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sz w:val="28"/>
        </w:rPr>
      </w:pPr>
      <w:r>
        <w:rPr>
          <w:b/>
          <w:sz w:val="28"/>
        </w:rPr>
      </w:r>
    </w:p>
    <w:p>
      <w:pPr>
        <w:pStyle w:val="BodyText2"/>
        <w:rPr>
          <w:b/>
          <w:b/>
          <w:sz w:val="28"/>
        </w:rPr>
      </w:pPr>
      <w:r>
        <w:rPr/>
        <w:t xml:space="preserve">                                                            </w:t>
      </w:r>
      <w:r>
        <w:rPr/>
        <w:drawing>
          <wp:inline distT="0" distB="0" distL="0" distR="0">
            <wp:extent cx="1608455" cy="11226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3" r="-9" b="-13"/>
                    <a:stretch>
                      <a:fillRect/>
                    </a:stretch>
                  </pic:blipFill>
                  <pic:spPr bwMode="auto">
                    <a:xfrm>
                      <a:off x="0" y="0"/>
                      <a:ext cx="1608455" cy="1122680"/>
                    </a:xfrm>
                    <a:prstGeom prst="rect">
                      <a:avLst/>
                    </a:prstGeom>
                  </pic:spPr>
                </pic:pic>
              </a:graphicData>
            </a:graphic>
          </wp:inline>
        </w:drawing>
      </w:r>
      <w:r>
        <mc:AlternateContent>
          <mc:Choice Requires="wps">
            <w:drawing>
              <wp:anchor behindDoc="0" distT="0" distB="0" distL="90170" distR="90170" simplePos="0" locked="0" layoutInCell="0" allowOverlap="1" relativeHeight="2">
                <wp:simplePos x="0" y="0"/>
                <wp:positionH relativeFrom="page">
                  <wp:posOffset>1005205</wp:posOffset>
                </wp:positionH>
                <wp:positionV relativeFrom="page">
                  <wp:posOffset>1189355</wp:posOffset>
                </wp:positionV>
                <wp:extent cx="1346835" cy="1260475"/>
                <wp:effectExtent l="0" t="0" r="0" b="0"/>
                <wp:wrapSquare wrapText="largest"/>
                <wp:docPr id="2" name="Frame1"/>
                <a:graphic xmlns:a="http://schemas.openxmlformats.org/drawingml/2006/main">
                  <a:graphicData uri="http://schemas.microsoft.com/office/word/2010/wordprocessingShape">
                    <wps:wsp>
                      <wps:cNvSpPr txBox="1"/>
                      <wps:spPr>
                        <a:xfrm>
                          <a:off x="0" y="0"/>
                          <a:ext cx="1346835" cy="1260475"/>
                        </a:xfrm>
                        <a:prstGeom prst="rect"/>
                        <a:solidFill>
                          <a:srgbClr val="FFFFFF">
                            <a:alpha val="0"/>
                          </a:srgbClr>
                        </a:solidFill>
                      </wps:spPr>
                      <wps:txbx>
                        <w:txbxContent>
                          <w:p>
                            <w:pPr>
                              <w:pStyle w:val="Normal"/>
                              <w:rPr/>
                            </w:pPr>
                            <w:r>
                              <w:rPr/>
                              <w:drawing>
                                <wp:inline distT="0" distB="0" distL="0" distR="0">
                                  <wp:extent cx="1325245" cy="1113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1325245" cy="1113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6.05pt;height:99.25pt;mso-wrap-distance-left:7.1pt;mso-wrap-distance-right:7.1pt;mso-wrap-distance-top:0pt;mso-wrap-distance-bottom:0pt;margin-top:93.65pt;mso-position-vertical-relative:page;margin-left:79.15pt;mso-position-horizontal-relative:page">
                <v:fill opacity="0f"/>
                <v:textbox inset="0in,0in,0in,0in">
                  <w:txbxContent>
                    <w:p>
                      <w:pPr>
                        <w:pStyle w:val="Normal"/>
                        <w:rPr/>
                      </w:pPr>
                      <w:r>
                        <w:rPr/>
                        <w:drawing>
                          <wp:inline distT="0" distB="0" distL="0" distR="0">
                            <wp:extent cx="1325245" cy="11131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5" r="-5" b="-5"/>
                                    <a:stretch>
                                      <a:fillRect/>
                                    </a:stretch>
                                  </pic:blipFill>
                                  <pic:spPr bwMode="auto">
                                    <a:xfrm>
                                      <a:off x="0" y="0"/>
                                      <a:ext cx="1325245" cy="1113155"/>
                                    </a:xfrm>
                                    <a:prstGeom prst="rect">
                                      <a:avLst/>
                                    </a:prstGeom>
                                  </pic:spPr>
                                </pic:pic>
                              </a:graphicData>
                            </a:graphic>
                          </wp:inline>
                        </w:drawing>
                      </w:r>
                    </w:p>
                  </w:txbxContent>
                </v:textbox>
                <w10:wrap type="square" side="largest"/>
              </v:rect>
            </w:pict>
          </mc:Fallback>
        </mc:AlternateContent>
      </w:r>
    </w:p>
    <w:p>
      <w:pPr>
        <w:pStyle w:val="BodyText2"/>
        <w:jc w:val="center"/>
        <w:rPr>
          <w:b/>
          <w:b/>
          <w:sz w:val="28"/>
        </w:rPr>
      </w:pPr>
      <w:r>
        <w:rPr>
          <w:b/>
          <w:sz w:val="28"/>
        </w:rPr>
      </w:r>
    </w:p>
    <w:p>
      <w:pPr>
        <w:pStyle w:val="BodyText2"/>
        <w:numPr>
          <w:ilvl w:val="0"/>
          <w:numId w:val="0"/>
        </w:numPr>
        <w:jc w:val="center"/>
        <w:outlineLvl w:val="0"/>
        <w:rPr>
          <w:b/>
          <w:b/>
          <w:sz w:val="28"/>
        </w:rPr>
      </w:pPr>
      <w:r>
        <w:rPr>
          <w:b/>
          <w:sz w:val="28"/>
        </w:rPr>
      </w:r>
    </w:p>
    <w:p>
      <w:pPr>
        <w:pStyle w:val="BodyText2"/>
        <w:numPr>
          <w:ilvl w:val="0"/>
          <w:numId w:val="0"/>
        </w:numPr>
        <w:jc w:val="center"/>
        <w:outlineLvl w:val="0"/>
        <w:rPr>
          <w:b/>
          <w:b/>
          <w:sz w:val="28"/>
        </w:rPr>
      </w:pPr>
      <w:r>
        <w:rPr>
          <w:b/>
          <w:sz w:val="28"/>
        </w:rPr>
      </w:r>
    </w:p>
    <w:p>
      <w:pPr>
        <w:pStyle w:val="BodyText2"/>
        <w:numPr>
          <w:ilvl w:val="0"/>
          <w:numId w:val="0"/>
        </w:numPr>
        <w:jc w:val="center"/>
        <w:outlineLvl w:val="0"/>
        <w:rPr>
          <w:b/>
          <w:b/>
          <w:sz w:val="28"/>
        </w:rPr>
      </w:pPr>
      <w:r>
        <w:rPr>
          <w:b/>
          <w:sz w:val="28"/>
        </w:rPr>
      </w:r>
    </w:p>
    <w:p>
      <w:pPr>
        <w:pStyle w:val="BodyText2"/>
        <w:numPr>
          <w:ilvl w:val="0"/>
          <w:numId w:val="0"/>
        </w:numPr>
        <w:jc w:val="center"/>
        <w:outlineLvl w:val="0"/>
        <w:rPr>
          <w:b/>
          <w:b/>
          <w:sz w:val="28"/>
        </w:rPr>
      </w:pPr>
      <w:r>
        <w:rPr>
          <w:b/>
          <w:sz w:val="28"/>
        </w:rPr>
      </w:r>
    </w:p>
    <w:p>
      <w:pPr>
        <w:pStyle w:val="BodyText2"/>
        <w:numPr>
          <w:ilvl w:val="0"/>
          <w:numId w:val="0"/>
        </w:numPr>
        <w:jc w:val="center"/>
        <w:outlineLvl w:val="0"/>
        <w:rPr>
          <w:b/>
          <w:b/>
          <w:sz w:val="28"/>
        </w:rPr>
      </w:pPr>
      <w:r>
        <w:rPr>
          <w:b/>
          <w:sz w:val="28"/>
        </w:rPr>
        <w:t>Boreal Forests of the World IV:</w:t>
      </w:r>
    </w:p>
    <w:p>
      <w:pPr>
        <w:pStyle w:val="BodyText2"/>
        <w:numPr>
          <w:ilvl w:val="0"/>
          <w:numId w:val="0"/>
        </w:numPr>
        <w:jc w:val="center"/>
        <w:outlineLvl w:val="0"/>
        <w:rPr>
          <w:b/>
          <w:b/>
          <w:sz w:val="28"/>
        </w:rPr>
      </w:pPr>
      <w:r>
        <w:rPr>
          <w:b/>
          <w:sz w:val="28"/>
        </w:rPr>
        <w:t>Integrating Cultural Values into Local and Global Forest Protection</w:t>
      </w:r>
    </w:p>
    <w:p>
      <w:pPr>
        <w:pStyle w:val="BodyText2"/>
        <w:jc w:val="center"/>
        <w:rPr>
          <w:b/>
          <w:b/>
          <w:sz w:val="28"/>
        </w:rPr>
      </w:pPr>
      <w:r>
        <w:rPr>
          <w:b/>
          <w:sz w:val="28"/>
        </w:rPr>
      </w:r>
    </w:p>
    <w:p>
      <w:pPr>
        <w:pStyle w:val="BodyText2"/>
        <w:jc w:val="center"/>
        <w:rPr>
          <w:b/>
          <w:b/>
          <w:sz w:val="28"/>
        </w:rPr>
      </w:pPr>
      <w:r>
        <w:rPr>
          <w:b/>
          <w:sz w:val="28"/>
        </w:rPr>
        <w:t>Proceedings of the</w:t>
      </w:r>
    </w:p>
    <w:p>
      <w:pPr>
        <w:pStyle w:val="BodyText2"/>
        <w:numPr>
          <w:ilvl w:val="0"/>
          <w:numId w:val="0"/>
        </w:numPr>
        <w:jc w:val="center"/>
        <w:outlineLvl w:val="0"/>
        <w:rPr>
          <w:b/>
          <w:b/>
          <w:sz w:val="28"/>
        </w:rPr>
      </w:pPr>
      <w:r>
        <w:rPr>
          <w:b/>
          <w:sz w:val="28"/>
        </w:rPr>
        <w:t>4th Biannual Conference of the Taiga Rescue Network</w:t>
      </w:r>
    </w:p>
    <w:p>
      <w:pPr>
        <w:pStyle w:val="BodyText2"/>
        <w:numPr>
          <w:ilvl w:val="0"/>
          <w:numId w:val="0"/>
        </w:numPr>
        <w:jc w:val="center"/>
        <w:outlineLvl w:val="0"/>
        <w:rPr>
          <w:b/>
          <w:b/>
          <w:sz w:val="28"/>
        </w:rPr>
      </w:pPr>
      <w:r>
        <w:rPr>
          <w:b/>
          <w:sz w:val="28"/>
        </w:rPr>
        <w:t>October 5-10, 1998, Tartu, Estonia.</w:t>
      </w:r>
    </w:p>
    <w:p>
      <w:pPr>
        <w:pStyle w:val="BodyText2"/>
        <w:jc w:val="center"/>
        <w:rPr>
          <w:b/>
          <w:b/>
          <w:sz w:val="28"/>
        </w:rPr>
      </w:pPr>
      <w:r>
        <w:rPr>
          <w:b/>
          <w:sz w:val="28"/>
        </w:rPr>
      </w:r>
    </w:p>
    <w:p>
      <w:pPr>
        <w:pStyle w:val="BodyText2"/>
        <w:jc w:val="center"/>
        <w:rPr>
          <w:b/>
          <w:b/>
        </w:rPr>
      </w:pPr>
      <w:r>
        <w:rPr>
          <w:b/>
        </w:rPr>
      </w:r>
    </w:p>
    <w:p>
      <w:pPr>
        <w:pStyle w:val="BodyText2"/>
        <w:jc w:val="center"/>
        <w:rPr>
          <w:b/>
          <w:b/>
        </w:rPr>
      </w:pPr>
      <w:r>
        <w:rPr>
          <w:b/>
        </w:rPr>
      </w:r>
    </w:p>
    <w:p>
      <w:pPr>
        <w:pStyle w:val="BodyText2"/>
        <w:numPr>
          <w:ilvl w:val="0"/>
          <w:numId w:val="0"/>
        </w:numPr>
        <w:jc w:val="center"/>
        <w:outlineLvl w:val="0"/>
        <w:rPr/>
      </w:pPr>
      <w:r>
        <w:rPr/>
        <w:t>Editors: Rein Ahas, Taime Puura, Anne Janssen and Elisa Peter</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numPr>
          <w:ilvl w:val="0"/>
          <w:numId w:val="0"/>
        </w:numPr>
        <w:jc w:val="center"/>
        <w:outlineLvl w:val="0"/>
        <w:rPr/>
      </w:pPr>
      <w:r>
        <w:rPr/>
        <w:t>Estonian Green Movement</w:t>
      </w:r>
    </w:p>
    <w:p>
      <w:pPr>
        <w:pStyle w:val="BodyText2"/>
        <w:numPr>
          <w:ilvl w:val="0"/>
          <w:numId w:val="0"/>
        </w:numPr>
        <w:ind w:left="2880" w:firstLine="720"/>
        <w:outlineLvl w:val="0"/>
        <w:rPr/>
      </w:pPr>
      <w:r>
        <w:rPr/>
        <w:t>Tartu 1999</w:t>
      </w:r>
    </w:p>
    <w:p>
      <w:pPr>
        <w:pStyle w:val="BodyText2"/>
        <w:numPr>
          <w:ilvl w:val="0"/>
          <w:numId w:val="0"/>
        </w:numPr>
        <w:outlineLvl w:val="0"/>
        <w:rPr/>
      </w:pPr>
      <w:r>
        <w:rPr/>
      </w:r>
    </w:p>
    <w:p>
      <w:pPr>
        <w:pStyle w:val="BodyText2"/>
        <w:numPr>
          <w:ilvl w:val="0"/>
          <w:numId w:val="0"/>
        </w:numPr>
        <w:outlineLvl w:val="0"/>
        <w:rPr>
          <w:lang w:val="fi-FI"/>
        </w:rPr>
      </w:pPr>
      <w:r>
        <w:rPr>
          <w:lang w:val="fi-FI"/>
        </w:rPr>
      </w:r>
    </w:p>
    <w:p>
      <w:pPr>
        <w:pStyle w:val="BodyText2"/>
        <w:numPr>
          <w:ilvl w:val="0"/>
          <w:numId w:val="0"/>
        </w:numPr>
        <w:outlineLvl w:val="0"/>
        <w:rPr/>
      </w:pPr>
      <w:r>
        <w:rPr/>
        <w:t>Recommended reference to this volume:</w:t>
      </w:r>
    </w:p>
    <w:p>
      <w:pPr>
        <w:pStyle w:val="BodyText2"/>
        <w:numPr>
          <w:ilvl w:val="0"/>
          <w:numId w:val="0"/>
        </w:numPr>
        <w:outlineLvl w:val="0"/>
        <w:rPr/>
      </w:pPr>
      <w:r>
        <w:rPr/>
      </w:r>
    </w:p>
    <w:p>
      <w:pPr>
        <w:pStyle w:val="BodyText2"/>
        <w:numPr>
          <w:ilvl w:val="0"/>
          <w:numId w:val="0"/>
        </w:numPr>
        <w:outlineLvl w:val="0"/>
        <w:rPr/>
      </w:pPr>
      <w:r>
        <w:rPr/>
        <w:t xml:space="preserve">Ahas, R., Puura, T., Janssen, A. and Peter, E. (eds). 1999. Boreal Forests of the World IV: Integrating Cultural Values into Local and Global Forest Protection. Proceedings of the 4th Biannual Conference of the Taiga Rescue Network, October 5-10, 1998, Tartu, Estonia. Estonian Green Movement, Tartu. Parts 1 and 2. </w:t>
      </w:r>
    </w:p>
    <w:p>
      <w:pPr>
        <w:pStyle w:val="BodyText2"/>
        <w:numPr>
          <w:ilvl w:val="0"/>
          <w:numId w:val="0"/>
        </w:numPr>
        <w:outlineLvl w:val="0"/>
        <w:rPr/>
      </w:pPr>
      <w:r>
        <w:rPr/>
        <w:t>Part 1: Open Days, 99 pp. Part 2: NGO days, xxv pp.</w:t>
      </w:r>
    </w:p>
    <w:p>
      <w:pPr>
        <w:pStyle w:val="BodyText2"/>
        <w:rPr/>
      </w:pPr>
      <w:r>
        <w:rPr/>
      </w:r>
    </w:p>
    <w:p>
      <w:pPr>
        <w:pStyle w:val="BodyText2"/>
        <w:rPr/>
      </w:pPr>
      <w:r>
        <w:rPr/>
        <w:t>ISBN: 9985-9021-5-7</w:t>
      </w:r>
    </w:p>
    <w:p>
      <w:pPr>
        <w:pStyle w:val="BodyText2"/>
        <w:rPr/>
      </w:pPr>
      <w:r>
        <w:rPr/>
      </w:r>
    </w:p>
    <w:p>
      <w:pPr>
        <w:pStyle w:val="BodyText2"/>
        <w:numPr>
          <w:ilvl w:val="0"/>
          <w:numId w:val="0"/>
        </w:numPr>
        <w:outlineLvl w:val="0"/>
        <w:rPr/>
      </w:pPr>
      <w:r>
        <w:rPr>
          <w:rFonts w:eastAsia="Symbol" w:cs="Symbol" w:ascii="Symbol" w:hAnsi="Symbol"/>
        </w:rPr>
        <w:t></w:t>
      </w:r>
      <w:r>
        <w:rPr/>
        <w:t xml:space="preserve"> </w:t>
      </w:r>
      <w:r>
        <w:rPr/>
        <w:t>Estonian Green Movement (Friends of the Earth-Estonia) and Taiga Rescue Network, 1999</w:t>
      </w:r>
    </w:p>
    <w:p>
      <w:pPr>
        <w:pStyle w:val="BodyText2"/>
        <w:rPr/>
      </w:pPr>
      <w:r>
        <w:rPr/>
      </w:r>
    </w:p>
    <w:p>
      <w:pPr>
        <w:pStyle w:val="BodyText2"/>
        <w:rPr/>
      </w:pPr>
      <w:r>
        <w:rPr/>
      </w:r>
    </w:p>
    <w:p>
      <w:pPr>
        <w:pStyle w:val="BodyText2"/>
        <w:rPr/>
      </w:pPr>
      <w:r>
        <w:rPr/>
      </w:r>
    </w:p>
    <w:p>
      <w:pPr>
        <w:pStyle w:val="BodyText2"/>
        <w:numPr>
          <w:ilvl w:val="0"/>
          <w:numId w:val="0"/>
        </w:numPr>
        <w:outlineLvl w:val="0"/>
        <w:rPr/>
      </w:pPr>
      <w:r>
        <w:rPr/>
        <w:t>Addresses</w:t>
      </w:r>
    </w:p>
    <w:p>
      <w:pPr>
        <w:pStyle w:val="BodyText2"/>
        <w:rPr/>
      </w:pPr>
      <w:r>
        <w:rPr/>
      </w:r>
    </w:p>
    <w:p>
      <w:pPr>
        <w:pStyle w:val="PlainText"/>
        <w:jc w:val="both"/>
        <w:rPr>
          <w:rFonts w:ascii="Times New Roman" w:hAnsi="Times New Roman" w:cs="Times New Roman"/>
          <w:sz w:val="24"/>
        </w:rPr>
      </w:pPr>
      <w:r>
        <w:rPr>
          <w:rFonts w:cs="Times New Roman" w:ascii="Times New Roman" w:hAnsi="Times New Roman"/>
          <w:sz w:val="24"/>
        </w:rPr>
        <w:t xml:space="preserve">Estonian Green Movement </w:t>
        <w:tab/>
        <w:tab/>
        <w:tab/>
        <w:tab/>
        <w:t>Taiga Rescue Network</w:t>
      </w:r>
    </w:p>
    <w:p>
      <w:pPr>
        <w:pStyle w:val="BodyText2"/>
        <w:rPr/>
      </w:pPr>
      <w:r>
        <w:rPr/>
        <w:t xml:space="preserve">P.O. Box 318 </w:t>
        <w:tab/>
        <w:tab/>
        <w:tab/>
        <w:tab/>
        <w:tab/>
        <w:tab/>
        <w:t>Box 116, Ajtte</w:t>
      </w:r>
    </w:p>
    <w:p>
      <w:pPr>
        <w:pStyle w:val="BodyText2"/>
        <w:rPr/>
      </w:pPr>
      <w:r>
        <w:rPr/>
        <w:t>50002</w:t>
        <w:tab/>
        <w:t xml:space="preserve">Tartu </w:t>
        <w:tab/>
        <w:tab/>
        <w:tab/>
        <w:tab/>
        <w:tab/>
        <w:t xml:space="preserve">            S-962 23 Jokkmokk</w:t>
      </w:r>
    </w:p>
    <w:p>
      <w:pPr>
        <w:pStyle w:val="BodyText2"/>
        <w:rPr/>
      </w:pPr>
      <w:r>
        <w:rPr/>
        <w:t xml:space="preserve">Estonia </w:t>
        <w:tab/>
        <w:tab/>
        <w:tab/>
        <w:tab/>
        <w:tab/>
        <w:tab/>
        <w:t>Sweden</w:t>
      </w:r>
    </w:p>
    <w:p>
      <w:pPr>
        <w:pStyle w:val="BodyText2"/>
        <w:rPr/>
      </w:pPr>
      <w:r>
        <w:rPr/>
        <w:t xml:space="preserve">Tel: +372 7 422 532 </w:t>
        <w:tab/>
        <w:tab/>
        <w:tab/>
        <w:tab/>
        <w:tab/>
        <w:t>Tel: +46 971 17037</w:t>
      </w:r>
    </w:p>
    <w:p>
      <w:pPr>
        <w:pStyle w:val="BodyText2"/>
        <w:rPr/>
      </w:pPr>
      <w:r>
        <w:rPr/>
        <w:t xml:space="preserve">Fax: +372 7 422084 </w:t>
        <w:tab/>
        <w:tab/>
        <w:tab/>
        <w:tab/>
        <w:tab/>
        <w:t>Fax: +46 971 12057</w:t>
      </w:r>
    </w:p>
    <w:p>
      <w:pPr>
        <w:pStyle w:val="PlainText"/>
        <w:jc w:val="both"/>
        <w:rPr>
          <w:rFonts w:ascii="Times New Roman" w:hAnsi="Times New Roman" w:cs="Times New Roman"/>
          <w:sz w:val="24"/>
        </w:rPr>
      </w:pPr>
      <w:r>
        <w:rPr>
          <w:rFonts w:cs="Times New Roman" w:ascii="Times New Roman" w:hAnsi="Times New Roman"/>
          <w:sz w:val="24"/>
        </w:rPr>
        <w:t>E-mail: for-est@erl.tartu.ee</w:t>
        <w:tab/>
        <w:tab/>
        <w:tab/>
        <w:tab/>
        <w:t>E-mail: taiga@jokkmokk.se</w:t>
      </w:r>
    </w:p>
    <w:p>
      <w:pPr>
        <w:pStyle w:val="BodyText2"/>
        <w:rPr/>
      </w:pPr>
      <w:r>
        <w:rPr/>
        <w:t xml:space="preserve">URL: www.roheline.ee </w:t>
        <w:tab/>
        <w:tab/>
        <w:tab/>
        <w:tab/>
        <w:t>URL: www.sll.fi/TRN</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numPr>
          <w:ilvl w:val="0"/>
          <w:numId w:val="0"/>
        </w:numPr>
        <w:jc w:val="both"/>
        <w:outlineLvl w:val="0"/>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We acknowledge the financial support by MATRA KAP (Royal Embassy of the Netherlands in Helsinki), Royal Embassy of the Netherlands in Moscow, British Embassy in Tallinn, Ministry of Environment of Finland, Swedish International Development Agency, Nordic Council of Ministers, Soros Foundation, WWF International, WWF Latvia, Estonian National Board of Forestry, Estonian Air, AS Värska Vesi, Tartu Kultuurkapital and NABU.</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numPr>
          <w:ilvl w:val="0"/>
          <w:numId w:val="0"/>
        </w:numPr>
        <w:jc w:val="both"/>
        <w:outlineLvl w:val="0"/>
        <w:rPr>
          <w:rFonts w:ascii="Times New Roman" w:hAnsi="Times New Roman" w:cs="Times New Roman"/>
          <w:sz w:val="24"/>
        </w:rPr>
      </w:pPr>
      <w:r>
        <w:rPr>
          <w:rFonts w:cs="Times New Roman" w:ascii="Times New Roman" w:hAnsi="Times New Roman"/>
          <w:sz w:val="24"/>
        </w:rPr>
        <w:t>Conference Organizing Committe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Anne Janssen, Rein Ahas, Taime Puura, Kaisa Raitio, Theo Hopkins, Heli Kiigemägi, </w:t>
      </w:r>
    </w:p>
    <w:p>
      <w:pPr>
        <w:pStyle w:val="BodyText2"/>
        <w:rPr/>
      </w:pPr>
      <w:r>
        <w:rPr/>
        <w:t>Nanna Borchert and Matti Ikonen.</w:t>
      </w:r>
    </w:p>
    <w:p>
      <w:pPr>
        <w:pStyle w:val="BodyText2"/>
        <w:rPr/>
      </w:pPr>
      <w:r>
        <w:rPr/>
      </w:r>
    </w:p>
    <w:p>
      <w:pPr>
        <w:pStyle w:val="BodyText2"/>
        <w:rPr/>
      </w:pPr>
      <w:r>
        <w:rPr/>
      </w:r>
    </w:p>
    <w:p>
      <w:pPr>
        <w:pStyle w:val="BodyText2"/>
        <w:rPr/>
      </w:pPr>
      <w:r>
        <w:rPr/>
        <w:t>Proofreading and layout by Ivar Puura</w:t>
      </w:r>
    </w:p>
    <w:p>
      <w:pPr>
        <w:pStyle w:val="BodyText2"/>
        <w:rPr/>
      </w:pPr>
      <w:r>
        <w:rPr/>
      </w:r>
    </w:p>
    <w:p>
      <w:pPr>
        <w:pStyle w:val="Heading1"/>
        <w:rPr>
          <w:lang w:val="en-GB"/>
        </w:rPr>
      </w:pPr>
      <w:r>
        <w:rPr>
          <w:lang w:val="en-GB"/>
        </w:rPr>
      </w:r>
    </w:p>
    <w:p>
      <w:pPr>
        <w:pStyle w:val="TextBody"/>
        <w:rPr>
          <w:lang w:val="en-GB"/>
        </w:rPr>
      </w:pPr>
      <w:r>
        <w:rPr>
          <w:lang w:val="en-GB"/>
        </w:rPr>
        <w:t>Printed by Tartumaa Printing House, 1999</w: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b/>
          <w:b/>
          <w:sz w:val="20"/>
          <w:lang w:val="en-GB"/>
        </w:rPr>
      </w:pPr>
      <w:r>
        <w:rPr>
          <w:b/>
          <w:sz w:val="20"/>
          <w:lang w:val="en-GB"/>
        </w:rPr>
        <w:t>THE TAIGA RESCUE NETWORK</w:t>
      </w:r>
    </w:p>
    <w:p>
      <w:pPr>
        <w:pStyle w:val="Normal"/>
        <w:rPr>
          <w:b/>
          <w:b/>
          <w:sz w:val="20"/>
          <w:lang w:val="en-GB"/>
        </w:rPr>
      </w:pPr>
      <w:r>
        <w:rPr>
          <w:b/>
          <w:sz w:val="20"/>
          <w:lang w:val="en-GB"/>
        </w:rPr>
      </w:r>
    </w:p>
    <w:p>
      <w:pPr>
        <w:pStyle w:val="PlainText"/>
        <w:numPr>
          <w:ilvl w:val="0"/>
          <w:numId w:val="0"/>
        </w:numPr>
        <w:jc w:val="both"/>
        <w:outlineLvl w:val="0"/>
        <w:rPr>
          <w:rFonts w:ascii="Times New Roman" w:hAnsi="Times New Roman" w:cs="Times New Roman"/>
          <w:b/>
          <w:b/>
          <w:i/>
          <w:i/>
          <w:lang w:val="en-GB"/>
        </w:rPr>
      </w:pPr>
      <w:r>
        <w:rPr>
          <w:rFonts w:cs="Times New Roman" w:ascii="Times New Roman" w:hAnsi="Times New Roman"/>
          <w:b/>
          <w:i/>
          <w:lang w:val="en-GB"/>
        </w:rPr>
        <w:t>Elisa Peter, TRN International Coordinator</w:t>
      </w:r>
    </w:p>
    <w:p>
      <w:pPr>
        <w:pStyle w:val="PlainText"/>
        <w:numPr>
          <w:ilvl w:val="0"/>
          <w:numId w:val="0"/>
        </w:numPr>
        <w:jc w:val="both"/>
        <w:outlineLvl w:val="0"/>
        <w:rPr>
          <w:rFonts w:ascii="Times New Roman" w:hAnsi="Times New Roman" w:cs="Times New Roman"/>
          <w:b/>
          <w:b/>
          <w:i/>
          <w:i/>
          <w:lang w:val="en-GB"/>
        </w:rPr>
      </w:pPr>
      <w:r>
        <w:rPr>
          <w:rFonts w:cs="Times New Roman" w:ascii="Times New Roman" w:hAnsi="Times New Roman"/>
          <w:b/>
          <w:i/>
          <w:lang w:val="en-GB"/>
        </w:rPr>
      </w:r>
    </w:p>
    <w:p>
      <w:pPr>
        <w:pStyle w:val="PlainText"/>
        <w:jc w:val="both"/>
        <w:rPr/>
      </w:pPr>
      <w:r>
        <w:rPr>
          <w:rFonts w:cs="Times New Roman" w:ascii="Times New Roman" w:hAnsi="Times New Roman"/>
          <w:i/>
          <w:lang w:val="en-GB"/>
        </w:rPr>
        <w:t>"Forests shall be sustained for their economic, ecological, cultural, spiritual and social values"</w:t>
      </w:r>
      <w:r>
        <w:rPr>
          <w:rFonts w:cs="Times New Roman" w:ascii="Times New Roman" w:hAnsi="Times New Roman"/>
          <w:lang w:val="en-GB"/>
        </w:rPr>
        <w:t xml:space="preserve"> - UNCED, Rio de Janeiro, Brazil, 1992.</w:t>
      </w:r>
    </w:p>
    <w:p>
      <w:pPr>
        <w:pStyle w:val="PlainText"/>
        <w:jc w:val="both"/>
        <w:rPr>
          <w:rFonts w:ascii="Times New Roman" w:hAnsi="Times New Roman" w:cs="Times New Roman"/>
          <w:lang w:val="en-GB"/>
        </w:rPr>
      </w:pPr>
      <w:r>
        <w:rPr>
          <w:rFonts w:cs="Times New Roman" w:ascii="Times New Roman" w:hAnsi="Times New Roman"/>
          <w:lang w:val="en-GB"/>
        </w:rPr>
      </w:r>
    </w:p>
    <w:p>
      <w:pPr>
        <w:pStyle w:val="PlainText"/>
        <w:jc w:val="both"/>
        <w:rPr>
          <w:rFonts w:ascii="Times New Roman" w:hAnsi="Times New Roman" w:cs="Times New Roman"/>
          <w:lang w:val="en-GB"/>
        </w:rPr>
      </w:pPr>
      <w:r>
        <w:rPr>
          <w:rFonts w:cs="Times New Roman" w:ascii="Times New Roman" w:hAnsi="Times New Roman"/>
          <w:lang w:val="en-GB"/>
        </w:rPr>
        <w:t>The Taiga Rescue Network (TRN) is an international network of non-governmental organisations, indigenous peoples and individuals working for the protection and sustainable use of the world's boreal forests. It was founded in 1992 at an international conference in Jokkmokk, Northern Sweden. Since then, TRN has grown to represent more than 130 organisations, primarily in the boreal countries and main consumer countries. TRN has one international Coordination Centre located in the boreal region of Sweden as well as regional offices in Russia, Canada and Europe.</w:t>
      </w:r>
    </w:p>
    <w:p>
      <w:pPr>
        <w:pStyle w:val="PlainText"/>
        <w:jc w:val="both"/>
        <w:rPr>
          <w:rFonts w:ascii="Times New Roman" w:hAnsi="Times New Roman" w:cs="Times New Roman"/>
          <w:lang w:val="en-GB"/>
        </w:rPr>
      </w:pPr>
      <w:r>
        <w:rPr>
          <w:rFonts w:cs="Times New Roman" w:ascii="Times New Roman" w:hAnsi="Times New Roman"/>
          <w:lang w:val="en-GB"/>
        </w:rPr>
      </w:r>
    </w:p>
    <w:p>
      <w:pPr>
        <w:pStyle w:val="PlainText"/>
        <w:jc w:val="both"/>
        <w:rPr>
          <w:rFonts w:ascii="Times New Roman" w:hAnsi="Times New Roman" w:cs="Times New Roman"/>
          <w:lang w:val="en-GB"/>
        </w:rPr>
      </w:pPr>
      <w:r>
        <w:rPr>
          <w:rFonts w:cs="Times New Roman" w:ascii="Times New Roman" w:hAnsi="Times New Roman"/>
          <w:lang w:val="en-GB"/>
        </w:rPr>
        <w:t>TRN was created because the taiga was under increasing severe threat. Today, destructive forestry practices as well as industrial exploitation such as hydroelectric mega-projects, road building, land clearance and military and industrial activities, such as mining, gas and oil exploration continue to seriously reduce biodiversity in large parts of the boreal forests.  As forests disappear, the despair of local and indigenous people left powerless in their increasingly jobless communities is intensified. With the loss of forests, also comes the end of ancient cultures.</w:t>
      </w:r>
    </w:p>
    <w:p>
      <w:pPr>
        <w:pStyle w:val="PlainText"/>
        <w:jc w:val="both"/>
        <w:rPr>
          <w:rFonts w:ascii="Times New Roman" w:hAnsi="Times New Roman" w:cs="Times New Roman"/>
          <w:lang w:val="en-GB"/>
        </w:rPr>
      </w:pPr>
      <w:r>
        <w:rPr>
          <w:rFonts w:cs="Times New Roman" w:ascii="Times New Roman" w:hAnsi="Times New Roman"/>
          <w:lang w:val="en-GB"/>
        </w:rPr>
      </w:r>
    </w:p>
    <w:p>
      <w:pPr>
        <w:pStyle w:val="PlainText"/>
        <w:jc w:val="both"/>
        <w:rPr>
          <w:rFonts w:ascii="Times New Roman" w:hAnsi="Times New Roman" w:cs="Times New Roman"/>
          <w:lang w:val="en-GB"/>
        </w:rPr>
      </w:pPr>
      <w:r>
        <w:rPr>
          <w:rFonts w:cs="Times New Roman" w:ascii="Times New Roman" w:hAnsi="Times New Roman"/>
          <w:lang w:val="en-GB"/>
        </w:rPr>
        <w:t>So far, most of the arguments put forward by environmental NGOs to promote forest conservation have been focused on the economic and biological values of forest ecosystems. However, two years ago, in Kuusamo, Finland, the TRN conference "Depending on Trees - Sustainability in the Northern Forests" attempted to address social issues in boreal forest communities.</w:t>
      </w:r>
    </w:p>
    <w:p>
      <w:pPr>
        <w:pStyle w:val="PlainText"/>
        <w:jc w:val="both"/>
        <w:rPr>
          <w:rFonts w:ascii="Times New Roman" w:hAnsi="Times New Roman" w:cs="Times New Roman"/>
          <w:lang w:val="en-GB"/>
        </w:rPr>
      </w:pPr>
      <w:r>
        <w:rPr>
          <w:rFonts w:cs="Times New Roman" w:ascii="Times New Roman" w:hAnsi="Times New Roman"/>
          <w:lang w:val="en-GB"/>
        </w:rPr>
      </w:r>
    </w:p>
    <w:p>
      <w:pPr>
        <w:pStyle w:val="PlainText"/>
        <w:jc w:val="both"/>
        <w:rPr>
          <w:rFonts w:ascii="Times New Roman" w:hAnsi="Times New Roman" w:cs="Times New Roman"/>
          <w:lang w:val="en-GB"/>
        </w:rPr>
      </w:pPr>
      <w:r>
        <w:rPr>
          <w:rFonts w:cs="Times New Roman" w:ascii="Times New Roman" w:hAnsi="Times New Roman"/>
          <w:lang w:val="en-GB"/>
        </w:rPr>
        <w:t>This year, TRN decided to raise awareness about another aspect of deforestation: cultural and spiritual values. For a week long, we discussed the interdependence of culture and nature, and the importance of integrating cultural and spiritual aspects into forest practices to achieve truly sustainable forestry. I hope you will enjoy reading the following pages. May they help you keep going in your everyday work towards a more environmentally sound and socially equitable world.</w:t>
      </w:r>
    </w:p>
    <w:p>
      <w:pPr>
        <w:pStyle w:val="PlainText"/>
        <w:jc w:val="both"/>
        <w:rPr>
          <w:rFonts w:ascii="Times New Roman" w:hAnsi="Times New Roman" w:cs="Times New Roman"/>
          <w:lang w:val="en-GB"/>
        </w:rPr>
      </w:pPr>
      <w:r>
        <w:rPr>
          <w:rFonts w:cs="Times New Roman" w:ascii="Times New Roman" w:hAnsi="Times New Roman"/>
          <w:lang w:val="en-GB"/>
        </w:rPr>
      </w:r>
    </w:p>
    <w:p>
      <w:pPr>
        <w:pStyle w:val="PlainText"/>
        <w:jc w:val="both"/>
        <w:rPr>
          <w:rFonts w:ascii="Times New Roman" w:hAnsi="Times New Roman" w:cs="Times New Roman"/>
          <w:lang w:val="en-GB"/>
        </w:rPr>
      </w:pPr>
      <w:r>
        <w:rPr>
          <w:rFonts w:cs="Times New Roman" w:ascii="Times New Roman" w:hAnsi="Times New Roman"/>
          <w:lang w:val="en-GB"/>
        </w:rPr>
      </w:r>
    </w:p>
    <w:p>
      <w:pPr>
        <w:pStyle w:val="Normal"/>
        <w:rPr>
          <w:b/>
          <w:b/>
        </w:rPr>
      </w:pPr>
      <w:r>
        <w:rPr>
          <w:b/>
        </w:rPr>
        <w:t>ESTONIAN GREEN MOVEMENT  (FRIENDS OF THE EARTH-ESTONIA)</w:t>
      </w:r>
    </w:p>
    <w:p>
      <w:pPr>
        <w:pStyle w:val="Normal"/>
        <w:rPr>
          <w:b/>
          <w:b/>
        </w:rPr>
      </w:pPr>
      <w:r>
        <w:rPr>
          <w:b/>
        </w:rPr>
      </w:r>
    </w:p>
    <w:p>
      <w:pPr>
        <w:pStyle w:val="Normal"/>
        <w:rPr>
          <w:b/>
          <w:b/>
          <w:i/>
          <w:i/>
        </w:rPr>
      </w:pPr>
      <w:r>
        <w:rPr>
          <w:b/>
          <w:i/>
        </w:rPr>
        <w:t>Peep Mardiste, FoE-Estonia Coordinator</w:t>
      </w:r>
    </w:p>
    <w:p>
      <w:pPr>
        <w:pStyle w:val="Normal"/>
        <w:rPr>
          <w:b/>
          <w:b/>
          <w:i/>
          <w:i/>
        </w:rPr>
      </w:pPr>
      <w:r>
        <w:rPr>
          <w:b/>
          <w:i/>
        </w:rPr>
        <w:t xml:space="preserve"> </w:t>
      </w:r>
    </w:p>
    <w:p>
      <w:pPr>
        <w:pStyle w:val="PlainText"/>
        <w:jc w:val="both"/>
        <w:rPr>
          <w:rFonts w:ascii="Times New Roman" w:hAnsi="Times New Roman" w:cs="Times New Roman"/>
          <w:lang w:val="en-GB"/>
        </w:rPr>
      </w:pPr>
      <w:r>
        <w:rPr>
          <w:rFonts w:cs="Times New Roman" w:ascii="Times New Roman" w:hAnsi="Times New Roman"/>
          <w:lang w:val="en-GB"/>
        </w:rPr>
        <w:t>Friends of the Earth-Estonia (FoE-Estonia) is a non-profit environmental NGO. It was founded in 1988, during the Soviet occupation, to protest against the opening of a large phosphorite mine in the northern</w:t>
      </w:r>
    </w:p>
    <w:p>
      <w:pPr>
        <w:pStyle w:val="PlainText"/>
        <w:jc w:val="both"/>
        <w:rPr>
          <w:rFonts w:ascii="Times New Roman" w:hAnsi="Times New Roman" w:cs="Times New Roman"/>
          <w:lang w:val="en-GB"/>
        </w:rPr>
      </w:pPr>
      <w:r>
        <w:rPr>
          <w:rFonts w:cs="Times New Roman" w:ascii="Times New Roman" w:hAnsi="Times New Roman"/>
          <w:lang w:val="en-GB"/>
        </w:rPr>
        <w:t xml:space="preserve">Estonia. This mine would have brought irreversible damage to ground water, forest and marine ecological systems. A result of the actions was the rapid development of the FoE-Estonia as a grassroots organisation. Subsequently, FoE-Estonia earned credit as a leader in the Estonian independence movement. Currently, the FoE-Estonia is reacting to the environmental problems brought by the independence. FoE-Estonia is now a membership-umbrella organisation of 14 working and 14 regional groups, that is developing as the single voice, independent from industry and government, advocating for the environmental needs of Estonian inhabitants. </w:t>
      </w:r>
    </w:p>
    <w:p>
      <w:pPr>
        <w:pStyle w:val="PlainText"/>
        <w:jc w:val="both"/>
        <w:rPr>
          <w:rFonts w:ascii="Times New Roman" w:hAnsi="Times New Roman" w:cs="Times New Roman"/>
          <w:lang w:val="en-GB"/>
        </w:rPr>
      </w:pPr>
      <w:r>
        <w:rPr>
          <w:rFonts w:cs="Times New Roman" w:ascii="Times New Roman" w:hAnsi="Times New Roman"/>
          <w:lang w:val="en-GB"/>
        </w:rPr>
      </w:r>
    </w:p>
    <w:p>
      <w:pPr>
        <w:pStyle w:val="PlainText"/>
        <w:jc w:val="both"/>
        <w:rPr>
          <w:rFonts w:ascii="Times New Roman" w:hAnsi="Times New Roman" w:cs="Times New Roman"/>
          <w:lang w:val="en-GB"/>
        </w:rPr>
      </w:pPr>
      <w:r>
        <w:rPr>
          <w:rFonts w:cs="Times New Roman" w:ascii="Times New Roman" w:hAnsi="Times New Roman"/>
          <w:lang w:val="en-GB"/>
        </w:rPr>
        <w:t xml:space="preserve">FoE-Estonia has adopted the mission: To respond to the regional environmental problems brought by the political and social changes, and to protect the Estonian natural resources at grassroots, national, and international levels. The ongoing environmental education and fostering of participation of the Estonian citizens has been possible through partnerships with 14 working groups, local and national governments, and international NGOs. </w:t>
      </w:r>
    </w:p>
    <w:p>
      <w:pPr>
        <w:pStyle w:val="PlainText"/>
        <w:jc w:val="both"/>
        <w:rPr>
          <w:rFonts w:ascii="Times New Roman" w:hAnsi="Times New Roman" w:cs="Times New Roman"/>
          <w:lang w:val="en-GB"/>
        </w:rPr>
      </w:pPr>
      <w:r>
        <w:rPr>
          <w:rFonts w:cs="Times New Roman" w:ascii="Times New Roman" w:hAnsi="Times New Roman"/>
          <w:lang w:val="en-GB"/>
        </w:rPr>
      </w:r>
    </w:p>
    <w:p>
      <w:pPr>
        <w:pStyle w:val="PlainText"/>
        <w:jc w:val="both"/>
        <w:rPr>
          <w:rFonts w:ascii="Times New Roman" w:hAnsi="Times New Roman" w:cs="Times New Roman"/>
          <w:sz w:val="24"/>
          <w:lang w:val="en-GB"/>
        </w:rPr>
      </w:pPr>
      <w:r>
        <w:rPr>
          <w:rFonts w:cs="Times New Roman" w:ascii="Times New Roman" w:hAnsi="Times New Roman"/>
          <w:lang w:val="en-GB"/>
        </w:rPr>
        <w:t>Friends of the Earth-Estonia co-operates with many environmental NGOs around the world. Success has been reached in such co-operation between environmental NGOs in the Baltic Sea Region in the association of Coalition Clean Baltic (CCB), where FoE-Estonia has been founder and plays active role. FoE-Estonia participates in different worldwide campaigns launched by Friends of the Earth-International and European Youth for Action (EYFA). Participation in Helsinki Citizens Assembly (HCA) gives boost for development of peoples-democracy and public participation in countries in transition like Estonia is.</w:t>
      </w:r>
    </w:p>
    <w:p>
      <w:pPr>
        <w:pStyle w:val="Heading1"/>
        <w:rPr>
          <w:caps/>
          <w:sz w:val="28"/>
          <w:lang w:val="en-GB"/>
        </w:rPr>
      </w:pPr>
      <w:r>
        <w:rPr>
          <w:caps/>
          <w:sz w:val="28"/>
          <w:lang w:val="en-GB"/>
        </w:rPr>
        <w:t xml:space="preserve">Welcoming WORDS OF TRN </w:t>
      </w:r>
    </w:p>
    <w:p>
      <w:pPr>
        <w:pStyle w:val="Heading5"/>
        <w:jc w:val="both"/>
        <w:rPr>
          <w:caps/>
          <w:sz w:val="28"/>
          <w:lang w:val="en-GB"/>
        </w:rPr>
      </w:pPr>
      <w:r>
        <w:rPr>
          <w:caps/>
          <w:sz w:val="28"/>
          <w:lang w:val="en-GB"/>
        </w:rPr>
      </w:r>
    </w:p>
    <w:p>
      <w:pPr>
        <w:pStyle w:val="Heading5"/>
        <w:jc w:val="both"/>
        <w:rPr>
          <w:b/>
          <w:b/>
          <w:sz w:val="28"/>
        </w:rPr>
      </w:pPr>
      <w:r>
        <w:rPr>
          <w:b/>
          <w:sz w:val="28"/>
        </w:rPr>
        <w:t>Anne Janssen, TRN</w:t>
      </w:r>
    </w:p>
    <w:p>
      <w:pPr>
        <w:pStyle w:val="Normal"/>
        <w:jc w:val="both"/>
        <w:rPr>
          <w:b/>
          <w:b/>
          <w:sz w:val="28"/>
        </w:rPr>
      </w:pPr>
      <w:r>
        <w:rPr>
          <w:b/>
          <w:sz w:val="28"/>
        </w:rPr>
      </w:r>
    </w:p>
    <w:p>
      <w:pPr>
        <w:pStyle w:val="Normal"/>
        <w:jc w:val="both"/>
        <w:rPr>
          <w:sz w:val="28"/>
        </w:rPr>
      </w:pPr>
      <w:r>
        <w:rPr>
          <w:sz w:val="28"/>
        </w:rPr>
        <w:t>Welcome to TRN's Fourth International Conference on Boreal Forests. It’s great to see so many people, we have already seen in each conference and many new people especially from Russia and also Estonia. As most of you know, TRN has an international conference every two years on boreal forests and the last one was in Kuusamo - in Finland.  At that conference we decided to look at an often forgotten element in the forest debate and our work towards forest protection - the people who live in, from and of the forest. This time we thought to broaden that issue and look at culture and forests.  The theme of culture came up not so far from here, in the countryside outside of Tartu. There a few of us - all different nationalities and cultures, sat around a massive bonfire (I am not sure if this was a typical Estonian fire, but it was huge - I've never seen anything like that in Scandinavia… Rein assures me that this is an Estonian fire). Not far from we were sitting, about 200 metres, Rein, whose farm we were at, was attempting to grow a sacred forest in an endeavour to re-establish that old Estonian connection to the forests. We sat outside at night under the stars in this forest and tried to wish it well and hope that it would bloom and grow. And, it actually has been blossoming!</w:t>
      </w:r>
    </w:p>
    <w:p>
      <w:pPr>
        <w:pStyle w:val="Normal"/>
        <w:jc w:val="both"/>
        <w:rPr>
          <w:sz w:val="28"/>
        </w:rPr>
      </w:pPr>
      <w:r>
        <w:rPr>
          <w:sz w:val="28"/>
        </w:rPr>
        <w:t xml:space="preserve"> </w:t>
      </w:r>
    </w:p>
    <w:p>
      <w:pPr>
        <w:pStyle w:val="Normal"/>
        <w:jc w:val="both"/>
        <w:rPr>
          <w:sz w:val="28"/>
        </w:rPr>
      </w:pPr>
      <w:r>
        <w:rPr>
          <w:sz w:val="28"/>
        </w:rPr>
        <w:t>From that point sitting under those stars to here at this conference this has been an intensive and very interesting process. Just the actual organising with so many different people on the organising committee from different cultures and different backgrounds, everybody with their own sense of time and urgency and ways of working. The issue itself, culture, sparked a debate within the network, reflecting in many ways the diversity, interpretation and ideas that come from the word and the subject ‘culture’.</w:t>
      </w:r>
    </w:p>
    <w:p>
      <w:pPr>
        <w:pStyle w:val="Normal"/>
        <w:jc w:val="both"/>
        <w:rPr>
          <w:sz w:val="28"/>
        </w:rPr>
      </w:pPr>
      <w:r>
        <w:rPr>
          <w:sz w:val="28"/>
        </w:rPr>
        <w:t xml:space="preserve"> </w:t>
      </w:r>
    </w:p>
    <w:p>
      <w:pPr>
        <w:pStyle w:val="BodyText2"/>
        <w:rPr>
          <w:sz w:val="28"/>
        </w:rPr>
      </w:pPr>
      <w:r>
        <w:rPr>
          <w:sz w:val="28"/>
        </w:rPr>
        <w:t>In the next few days we'll be learning more about cultures, the forests and ourselves and our hope is that this exchange and increased awareness and understanding of each other will help us in the work towards preserving boreal forest ecosystems. I hope you will benefit from this exchange and I thank you all for coming!</w:t>
      </w:r>
    </w:p>
    <w:p>
      <w:pPr>
        <w:pStyle w:val="BodyText2"/>
        <w:rPr>
          <w:sz w:val="28"/>
        </w:rPr>
      </w:pPr>
      <w:r>
        <w:rPr>
          <w:sz w:val="28"/>
        </w:rPr>
      </w:r>
    </w:p>
    <w:p>
      <w:pPr>
        <w:pStyle w:val="BodyText2"/>
        <w:rPr/>
      </w:pPr>
      <w:r>
        <w:rPr/>
      </w:r>
    </w:p>
    <w:p>
      <w:pPr>
        <w:pStyle w:val="BodyText2"/>
        <w:rPr/>
      </w:pPr>
      <w:r>
        <w:rPr/>
      </w:r>
    </w:p>
    <w:p>
      <w:pPr>
        <w:pStyle w:val="Normal"/>
        <w:rPr/>
      </w:pPr>
      <w:r>
        <w:rPr/>
      </w:r>
    </w:p>
    <w:p>
      <w:pPr>
        <w:pStyle w:val="Normal"/>
        <w:rPr/>
      </w:pPr>
      <w:r>
        <w:rPr/>
      </w:r>
    </w:p>
    <w:p>
      <w:pPr>
        <w:pStyle w:val="BodyText2"/>
        <w:rPr>
          <w:sz w:val="20"/>
        </w:rPr>
      </w:pPr>
      <w:r>
        <w:rPr>
          <w:sz w:val="20"/>
        </w:rPr>
      </w:r>
    </w:p>
    <w:p>
      <w:pPr>
        <w:pStyle w:val="BodyText2"/>
        <w:rPr>
          <w:sz w:val="20"/>
        </w:rPr>
      </w:pPr>
      <w:r>
        <w:rPr>
          <w:sz w:val="20"/>
        </w:rPr>
      </w:r>
    </w:p>
    <w:p>
      <w:pPr>
        <w:pStyle w:val="BodyText2"/>
        <w:rPr>
          <w:b/>
          <w:b/>
          <w:sz w:val="28"/>
        </w:rPr>
      </w:pPr>
      <w:r>
        <w:rPr>
          <w:b/>
          <w:sz w:val="28"/>
        </w:rPr>
        <w:t>CONTENTS</w:t>
      </w:r>
    </w:p>
    <w:p>
      <w:pPr>
        <w:pStyle w:val="BodyText2"/>
        <w:rPr>
          <w:b/>
          <w:b/>
          <w:sz w:val="28"/>
        </w:rPr>
      </w:pPr>
      <w:r>
        <w:rPr>
          <w:b/>
          <w:sz w:val="28"/>
        </w:rPr>
      </w:r>
    </w:p>
    <w:p>
      <w:pPr>
        <w:pStyle w:val="BodyText2"/>
        <w:rPr/>
      </w:pPr>
      <w:r>
        <w:rPr>
          <w:b/>
        </w:rPr>
        <w:t>The Taiga Rescue Network.</w:t>
      </w:r>
      <w:r>
        <w:rPr/>
        <w:t xml:space="preserve"> </w:t>
      </w:r>
      <w:r>
        <w:rPr>
          <w:i/>
        </w:rPr>
        <w:t>Elisa Peter</w:t>
      </w:r>
      <w:r>
        <w:rPr/>
        <w:t>, 3</w:t>
      </w:r>
    </w:p>
    <w:p>
      <w:pPr>
        <w:pStyle w:val="BodyText2"/>
        <w:rPr/>
      </w:pPr>
      <w:r>
        <w:rPr>
          <w:b/>
        </w:rPr>
        <w:t>Estonian Green Movement (FoE Estonia).</w:t>
      </w:r>
      <w:r>
        <w:rPr/>
        <w:t xml:space="preserve"> </w:t>
      </w:r>
      <w:r>
        <w:rPr>
          <w:i/>
        </w:rPr>
        <w:t>Peep Mardiste</w:t>
      </w:r>
      <w:r>
        <w:rPr/>
        <w:t>, 3</w:t>
      </w:r>
    </w:p>
    <w:p>
      <w:pPr>
        <w:pStyle w:val="BodyText2"/>
        <w:rPr/>
      </w:pPr>
      <w:r>
        <w:rPr>
          <w:b/>
        </w:rPr>
        <w:t>Welcoming words by TRN</w:t>
      </w:r>
      <w:r>
        <w:rPr/>
        <w:t xml:space="preserve">, </w:t>
      </w:r>
      <w:r>
        <w:rPr>
          <w:i/>
        </w:rPr>
        <w:t>Anne Janssen</w:t>
      </w:r>
      <w:r>
        <w:rPr/>
        <w:t>, 4</w:t>
      </w:r>
    </w:p>
    <w:p>
      <w:pPr>
        <w:pStyle w:val="BodyText2"/>
        <w:rPr/>
      </w:pPr>
      <w:r>
        <w:rPr>
          <w:b/>
        </w:rPr>
        <w:t>PART 1: OPEN DAYS</w:t>
      </w:r>
      <w:r>
        <w:rPr/>
        <w:t>, 6</w:t>
      </w:r>
    </w:p>
    <w:p>
      <w:pPr>
        <w:pStyle w:val="BodyText2"/>
        <w:rPr/>
      </w:pPr>
      <w:r>
        <w:rPr>
          <w:b/>
        </w:rPr>
        <w:t>The web and the weaver: spirit in culture; culture in nature; spirit in nature.</w:t>
      </w:r>
      <w:r>
        <w:rPr/>
        <w:t xml:space="preserve"> </w:t>
      </w:r>
      <w:r>
        <w:rPr>
          <w:i/>
        </w:rPr>
        <w:t>Jean-Paul Jeanrenaud</w:t>
      </w:r>
      <w:r>
        <w:rPr/>
        <w:t xml:space="preserve"> and </w:t>
      </w:r>
      <w:r>
        <w:rPr>
          <w:i/>
        </w:rPr>
        <w:t>Sally Jeanrenaud</w:t>
      </w:r>
      <w:r>
        <w:rPr/>
        <w:t>, 7</w:t>
      </w:r>
    </w:p>
    <w:p>
      <w:pPr>
        <w:pStyle w:val="BodyText2"/>
        <w:rPr/>
      </w:pPr>
      <w:r>
        <w:rPr>
          <w:b/>
        </w:rPr>
        <w:t>North American indigenous people's growing legal power to conserve and protect their traditional lands in the face of industrial exploitation of the boreal forest</w:t>
      </w:r>
      <w:r>
        <w:rPr>
          <w:i/>
        </w:rPr>
        <w:t>. Colleen McCrory</w:t>
      </w:r>
      <w:r>
        <w:rPr/>
        <w:t>, 15</w:t>
      </w:r>
    </w:p>
    <w:p>
      <w:pPr>
        <w:pStyle w:val="BodyText2"/>
        <w:rPr/>
      </w:pPr>
      <w:r>
        <w:rPr>
          <w:b/>
        </w:rPr>
        <w:t>The forest roots of Estonians.</w:t>
      </w:r>
      <w:r>
        <w:rPr/>
        <w:t xml:space="preserve"> </w:t>
      </w:r>
      <w:r>
        <w:rPr>
          <w:i/>
        </w:rPr>
        <w:t>Hendrik Relve</w:t>
      </w:r>
      <w:r>
        <w:rPr/>
        <w:t>, 21</w:t>
      </w:r>
    </w:p>
    <w:p>
      <w:pPr>
        <w:pStyle w:val="BodyText2"/>
        <w:rPr/>
      </w:pPr>
      <w:r>
        <w:rPr>
          <w:b/>
        </w:rPr>
        <w:t>Japan's forests and culture.</w:t>
      </w:r>
      <w:r>
        <w:rPr/>
        <w:t xml:space="preserve"> </w:t>
      </w:r>
      <w:r>
        <w:rPr>
          <w:i/>
        </w:rPr>
        <w:t>Josh Newell</w:t>
      </w:r>
      <w:r>
        <w:rPr/>
        <w:t>, 25</w:t>
      </w:r>
    </w:p>
    <w:p>
      <w:pPr>
        <w:pStyle w:val="BodyText2"/>
        <w:rPr/>
      </w:pPr>
      <w:r>
        <w:rPr>
          <w:b/>
        </w:rPr>
        <w:t>Changing forests, changing ideas: a cultural history and possible futures of forestry.</w:t>
      </w:r>
      <w:r>
        <w:rPr/>
        <w:t xml:space="preserve"> </w:t>
      </w:r>
      <w:r>
        <w:rPr>
          <w:i/>
        </w:rPr>
        <w:t>Anders Öckerman</w:t>
      </w:r>
      <w:r>
        <w:rPr/>
        <w:t>, 26</w:t>
      </w:r>
    </w:p>
    <w:p>
      <w:pPr>
        <w:pStyle w:val="BodyText2"/>
        <w:rPr/>
      </w:pPr>
      <w:r>
        <w:rPr>
          <w:b/>
        </w:rPr>
        <w:t>Scotland - disappearing forests means disappearing culture.</w:t>
      </w:r>
      <w:r>
        <w:rPr/>
        <w:t xml:space="preserve"> </w:t>
      </w:r>
      <w:r>
        <w:rPr>
          <w:i/>
        </w:rPr>
        <w:t>David  S. Whyte</w:t>
      </w:r>
      <w:r>
        <w:rPr/>
        <w:t>, 33</w:t>
      </w:r>
    </w:p>
    <w:p>
      <w:pPr>
        <w:pStyle w:val="BodyText2"/>
        <w:rPr/>
      </w:pPr>
      <w:r>
        <w:rPr>
          <w:b/>
        </w:rPr>
        <w:t>Culture and forests - a confusing couple.</w:t>
      </w:r>
      <w:r>
        <w:rPr/>
        <w:t xml:space="preserve"> </w:t>
      </w:r>
      <w:r>
        <w:rPr>
          <w:i/>
        </w:rPr>
        <w:t>Jakob Donner-Amnell</w:t>
      </w:r>
      <w:r>
        <w:rPr/>
        <w:t>, 37</w:t>
      </w:r>
    </w:p>
    <w:p>
      <w:pPr>
        <w:pStyle w:val="BodyText2"/>
        <w:rPr/>
      </w:pPr>
      <w:r>
        <w:rPr>
          <w:b/>
        </w:rPr>
        <w:t>Non-economic values of forests and the state forest policy.</w:t>
      </w:r>
      <w:r>
        <w:rPr/>
        <w:t xml:space="preserve"> </w:t>
      </w:r>
      <w:r>
        <w:rPr>
          <w:i/>
        </w:rPr>
        <w:t>Ants Varblane</w:t>
      </w:r>
      <w:r>
        <w:rPr/>
        <w:t>, 45</w:t>
      </w:r>
    </w:p>
    <w:p>
      <w:pPr>
        <w:pStyle w:val="BodyText2"/>
        <w:rPr/>
      </w:pPr>
      <w:r>
        <w:rPr>
          <w:b/>
        </w:rPr>
        <w:t>Ethnic traditions and forest: studies in northern Russia.</w:t>
      </w:r>
      <w:r>
        <w:rPr/>
        <w:t xml:space="preserve"> </w:t>
      </w:r>
      <w:r>
        <w:rPr>
          <w:i/>
        </w:rPr>
        <w:t>Olga Galtchinova</w:t>
      </w:r>
      <w:r>
        <w:rPr/>
        <w:t>, 52</w:t>
      </w:r>
    </w:p>
    <w:p>
      <w:pPr>
        <w:pStyle w:val="BodyText2"/>
        <w:rPr/>
      </w:pPr>
      <w:r>
        <w:rPr>
          <w:b/>
        </w:rPr>
        <w:t>PANEL</w:t>
      </w:r>
      <w:r>
        <w:rPr/>
        <w:t>, 53</w:t>
      </w:r>
    </w:p>
    <w:p>
      <w:pPr>
        <w:pStyle w:val="BodyText2"/>
        <w:rPr/>
      </w:pPr>
      <w:r>
        <w:rPr>
          <w:b/>
        </w:rPr>
        <w:t xml:space="preserve">Introduction. </w:t>
      </w:r>
      <w:r>
        <w:rPr>
          <w:i/>
        </w:rPr>
        <w:t>Saskia Ozinga</w:t>
      </w:r>
      <w:r>
        <w:rPr/>
        <w:t>, 53</w:t>
      </w:r>
    </w:p>
    <w:p>
      <w:pPr>
        <w:pStyle w:val="BodyText2"/>
        <w:rPr/>
      </w:pPr>
      <w:r>
        <w:rPr/>
        <w:t>CASE STUDIES, 55</w:t>
      </w:r>
    </w:p>
    <w:p>
      <w:pPr>
        <w:pStyle w:val="BodyText2"/>
        <w:rPr/>
      </w:pPr>
      <w:r>
        <w:rPr>
          <w:b/>
        </w:rPr>
        <w:t>Compromises in environmental culture: our losses and benefits, following them.</w:t>
      </w:r>
      <w:r>
        <w:rPr/>
        <w:t xml:space="preserve"> </w:t>
      </w:r>
      <w:r>
        <w:rPr>
          <w:i/>
        </w:rPr>
        <w:t>Anatoly Lebedev</w:t>
      </w:r>
      <w:r>
        <w:rPr/>
        <w:t>, 55</w:t>
      </w:r>
    </w:p>
    <w:p>
      <w:pPr>
        <w:pStyle w:val="BodyText2"/>
        <w:rPr/>
      </w:pPr>
      <w:r>
        <w:rPr>
          <w:b/>
        </w:rPr>
        <w:t>Forests and forestry in Jokkmokk Municipality</w:t>
      </w:r>
      <w:r>
        <w:rPr/>
        <w:t xml:space="preserve">. </w:t>
      </w:r>
      <w:r>
        <w:rPr>
          <w:i/>
        </w:rPr>
        <w:t>Karin Lindahl</w:t>
      </w:r>
      <w:r>
        <w:rPr/>
        <w:t>, 58</w:t>
      </w:r>
    </w:p>
    <w:p>
      <w:pPr>
        <w:pStyle w:val="BodyText2"/>
        <w:rPr/>
      </w:pPr>
      <w:r>
        <w:rPr>
          <w:b/>
        </w:rPr>
        <w:t>Underlying causes of deforestation and forest degradation in Estonia: a local level case study in the Põlva County.</w:t>
      </w:r>
      <w:r>
        <w:rPr/>
        <w:t xml:space="preserve"> </w:t>
      </w:r>
      <w:r>
        <w:rPr>
          <w:i/>
        </w:rPr>
        <w:t>Rein Ahas</w:t>
      </w:r>
      <w:r>
        <w:rPr/>
        <w:t>, 60</w:t>
      </w:r>
    </w:p>
    <w:p>
      <w:pPr>
        <w:pStyle w:val="BodyText2"/>
        <w:rPr>
          <w:b/>
          <w:b/>
        </w:rPr>
      </w:pPr>
      <w:r>
        <w:rPr>
          <w:b/>
        </w:rPr>
        <w:t xml:space="preserve">SELECTED PANELISTS' COMMENTS, </w:t>
      </w:r>
      <w:r>
        <w:rPr/>
        <w:t>68</w:t>
      </w:r>
    </w:p>
    <w:p>
      <w:pPr>
        <w:pStyle w:val="BodyText2"/>
        <w:rPr/>
      </w:pPr>
      <w:r>
        <w:rPr>
          <w:b/>
        </w:rPr>
        <w:t>Key issues of forest management in Sweden and India.</w:t>
      </w:r>
      <w:r>
        <w:rPr/>
        <w:t xml:space="preserve"> </w:t>
      </w:r>
      <w:r>
        <w:rPr>
          <w:i/>
        </w:rPr>
        <w:t>Marie Byström</w:t>
      </w:r>
      <w:r>
        <w:rPr/>
        <w:t>, 68</w:t>
      </w:r>
    </w:p>
    <w:p>
      <w:pPr>
        <w:pStyle w:val="BodyText2"/>
        <w:rPr/>
      </w:pPr>
      <w:r>
        <w:rPr>
          <w:b/>
        </w:rPr>
        <w:t xml:space="preserve">Underlying causes of forest loss and degradation: responses from the boreal region. </w:t>
      </w:r>
      <w:r>
        <w:rPr>
          <w:i/>
        </w:rPr>
        <w:t>Sue Stolton</w:t>
      </w:r>
      <w:r>
        <w:rPr/>
        <w:t xml:space="preserve"> and </w:t>
      </w:r>
      <w:r>
        <w:rPr>
          <w:i/>
        </w:rPr>
        <w:t>Nigel Dudley</w:t>
      </w:r>
      <w:r>
        <w:rPr/>
        <w:t>, 69</w:t>
      </w:r>
    </w:p>
    <w:p>
      <w:pPr>
        <w:pStyle w:val="BodyText2"/>
        <w:rPr>
          <w:b/>
          <w:b/>
        </w:rPr>
      </w:pPr>
      <w:r>
        <w:rPr>
          <w:b/>
        </w:rPr>
        <w:t xml:space="preserve">EXCURSION TALKS AND REVIEWS, </w:t>
      </w:r>
      <w:r>
        <w:rPr/>
        <w:t>72</w:t>
      </w:r>
    </w:p>
    <w:p>
      <w:pPr>
        <w:pStyle w:val="BodyText2"/>
        <w:rPr/>
      </w:pPr>
      <w:r>
        <w:rPr>
          <w:b/>
        </w:rPr>
        <w:t>Ecoforestry and the Deep Ecology Movement.</w:t>
      </w:r>
      <w:r>
        <w:rPr/>
        <w:t xml:space="preserve"> </w:t>
      </w:r>
      <w:r>
        <w:rPr>
          <w:i/>
        </w:rPr>
        <w:t>Arne Naess</w:t>
      </w:r>
      <w:r>
        <w:rPr/>
        <w:t>, 72</w:t>
      </w:r>
    </w:p>
    <w:p>
      <w:pPr>
        <w:pStyle w:val="BodyText2"/>
        <w:rPr/>
      </w:pPr>
      <w:r>
        <w:rPr>
          <w:b/>
        </w:rPr>
        <w:t>Primeval forests as nature monuments.</w:t>
      </w:r>
      <w:r>
        <w:rPr/>
        <w:t xml:space="preserve"> </w:t>
      </w:r>
      <w:r>
        <w:rPr>
          <w:i/>
        </w:rPr>
        <w:t>Hans Trass</w:t>
      </w:r>
      <w:r>
        <w:rPr/>
        <w:t>, 73</w:t>
      </w:r>
    </w:p>
    <w:p>
      <w:pPr>
        <w:pStyle w:val="BodyText2"/>
        <w:rPr/>
      </w:pPr>
      <w:r>
        <w:rPr>
          <w:b/>
        </w:rPr>
        <w:t>Traditional basis of the ecological world view of Estonians.</w:t>
      </w:r>
      <w:r>
        <w:rPr/>
        <w:t xml:space="preserve"> </w:t>
      </w:r>
      <w:r>
        <w:rPr>
          <w:i/>
        </w:rPr>
        <w:t>Argo Moor</w:t>
      </w:r>
      <w:r>
        <w:rPr/>
        <w:t>, 78</w:t>
      </w:r>
    </w:p>
    <w:p>
      <w:pPr>
        <w:pStyle w:val="BodyText2"/>
        <w:rPr/>
      </w:pPr>
      <w:r>
        <w:rPr>
          <w:b/>
        </w:rPr>
        <w:t>Estonian forests and forestry - a brief overview.</w:t>
      </w:r>
      <w:r>
        <w:rPr/>
        <w:t xml:space="preserve"> </w:t>
      </w:r>
      <w:r>
        <w:rPr>
          <w:i/>
        </w:rPr>
        <w:t>Rein Ahas</w:t>
      </w:r>
      <w:r>
        <w:rPr/>
        <w:t>, 80</w:t>
      </w:r>
    </w:p>
    <w:p>
      <w:pPr>
        <w:pStyle w:val="BodyText2"/>
        <w:rPr>
          <w:b/>
          <w:b/>
        </w:rPr>
      </w:pPr>
      <w:r>
        <w:rPr>
          <w:b/>
        </w:rPr>
        <w:t xml:space="preserve">APPENDIX 1 - Conference participants, </w:t>
      </w:r>
      <w:r>
        <w:rPr/>
        <w:t>85</w:t>
      </w:r>
    </w:p>
    <w:p>
      <w:pPr>
        <w:pStyle w:val="BodyText2"/>
        <w:rPr>
          <w:b/>
          <w:b/>
        </w:rPr>
      </w:pPr>
      <w:r>
        <w:rPr>
          <w:b/>
        </w:rPr>
        <w:t xml:space="preserve">APPENDIX 2 - TRN participants, </w:t>
      </w:r>
      <w:r>
        <w:rPr/>
        <w:t>92</w:t>
      </w:r>
    </w:p>
    <w:p>
      <w:pPr>
        <w:pStyle w:val="BodyText2"/>
        <w:rPr>
          <w:b/>
          <w:b/>
        </w:rPr>
      </w:pPr>
      <w:r>
        <w:rPr>
          <w:b/>
        </w:rPr>
        <w:t xml:space="preserve">PART 2 NGO DAYS </w:t>
      </w:r>
    </w:p>
    <w:p>
      <w:pPr>
        <w:pStyle w:val="BodyText2"/>
        <w:rPr>
          <w:b/>
          <w:b/>
        </w:rPr>
      </w:pPr>
      <w:r>
        <w:rPr>
          <w:b/>
        </w:rPr>
        <w:t xml:space="preserve">Contents, </w:t>
      </w:r>
      <w:r>
        <w:rPr/>
        <w:t>ii</w:t>
      </w:r>
    </w:p>
    <w:p>
      <w:pPr>
        <w:pStyle w:val="BodyText2"/>
        <w:rPr>
          <w:b/>
          <w:b/>
        </w:rPr>
      </w:pPr>
      <w:r>
        <w:rPr>
          <w:b/>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Heading1"/>
        <w:rPr>
          <w:b w:val="false"/>
          <w:b w:val="false"/>
          <w:lang w:val="en-GB"/>
        </w:rPr>
      </w:pPr>
      <w:r>
        <w:rPr>
          <w:b w:val="false"/>
          <w:lang w:val="en-GB"/>
        </w:rPr>
      </w:r>
    </w:p>
    <w:p>
      <w:pPr>
        <w:pStyle w:val="Normal"/>
        <w:rPr>
          <w:b/>
          <w:b/>
          <w:lang w:val="en-GB"/>
        </w:rPr>
      </w:pPr>
      <w:r>
        <w:rPr>
          <w:b/>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caps/>
          <w:sz w:val="96"/>
          <w:lang w:val="en-GB"/>
        </w:rPr>
      </w:pPr>
      <w:r>
        <w:rPr>
          <w:caps/>
          <w:sz w:val="96"/>
          <w:lang w:val="en-GB"/>
        </w:rPr>
      </w:r>
    </w:p>
    <w:p>
      <w:pPr>
        <w:pStyle w:val="Normal"/>
        <w:rPr>
          <w:caps/>
          <w:sz w:val="96"/>
          <w:lang w:val="en-GB"/>
        </w:rPr>
      </w:pPr>
      <w:r>
        <w:rPr>
          <w:caps/>
          <w:sz w:val="96"/>
          <w:lang w:val="en-GB"/>
        </w:rPr>
      </w:r>
    </w:p>
    <w:p>
      <w:pPr>
        <w:pStyle w:val="Heading1"/>
        <w:jc w:val="center"/>
        <w:rPr>
          <w:caps/>
          <w:sz w:val="96"/>
          <w:lang w:val="en-GB"/>
        </w:rPr>
      </w:pPr>
      <w:r>
        <w:rPr>
          <w:caps/>
          <w:sz w:val="96"/>
          <w:lang w:val="en-GB"/>
        </w:rPr>
      </w:r>
    </w:p>
    <w:p>
      <w:pPr>
        <w:pStyle w:val="Normal"/>
        <w:rPr>
          <w:caps/>
          <w:sz w:val="96"/>
          <w:lang w:val="en-GB"/>
        </w:rPr>
      </w:pPr>
      <w:r>
        <w:rPr>
          <w:caps/>
          <w:sz w:val="96"/>
          <w:lang w:val="en-GB"/>
        </w:rPr>
      </w:r>
    </w:p>
    <w:p>
      <w:pPr>
        <w:pStyle w:val="Normal"/>
        <w:rPr/>
      </w:pPr>
      <w:r>
        <w:rPr/>
      </w:r>
    </w:p>
    <w:p>
      <w:pPr>
        <w:pStyle w:val="Normal"/>
        <w:rPr/>
      </w:pPr>
      <w:r>
        <w:rPr/>
      </w:r>
    </w:p>
    <w:p>
      <w:pPr>
        <w:pStyle w:val="Heading1"/>
        <w:jc w:val="center"/>
        <w:rPr>
          <w:caps/>
          <w:sz w:val="96"/>
          <w:lang w:val="en-GB"/>
        </w:rPr>
      </w:pPr>
      <w:r>
        <w:rPr>
          <w:caps/>
          <w:sz w:val="96"/>
          <w:lang w:val="en-GB"/>
        </w:rPr>
        <w:t>PART 1</w:t>
      </w:r>
    </w:p>
    <w:p>
      <w:pPr>
        <w:pStyle w:val="Heading1"/>
        <w:jc w:val="center"/>
        <w:rPr>
          <w:caps/>
          <w:sz w:val="96"/>
          <w:lang w:val="en-GB"/>
        </w:rPr>
      </w:pPr>
      <w:r>
        <w:rPr>
          <w:caps/>
          <w:sz w:val="96"/>
          <w:lang w:val="en-GB"/>
        </w:rPr>
        <w:t>OPEN DAYS</w:t>
      </w:r>
    </w:p>
    <w:p>
      <w:pPr>
        <w:pStyle w:val="Heading1"/>
        <w:rPr>
          <w:caps/>
          <w:sz w:val="96"/>
          <w:lang w:val="en-GB"/>
        </w:rPr>
      </w:pPr>
      <w:r>
        <w:rPr>
          <w:caps/>
          <w:sz w:val="96"/>
          <w:lang w:val="en-GB"/>
        </w:rPr>
      </w:r>
    </w:p>
    <w:p>
      <w:pPr>
        <w:pStyle w:val="Normal"/>
        <w:rPr>
          <w:caps/>
          <w:sz w:val="96"/>
          <w:lang w:val="en-GB"/>
        </w:rPr>
      </w:pPr>
      <w:r>
        <w:rPr>
          <w:caps/>
          <w:sz w:val="96"/>
          <w:lang w:val="en-GB"/>
        </w:rPr>
      </w:r>
    </w:p>
    <w:p>
      <w:pPr>
        <w:pStyle w:val="Normal"/>
        <w:rPr/>
      </w:pPr>
      <w:r>
        <w:rPr/>
      </w:r>
    </w:p>
    <w:p>
      <w:pPr>
        <w:pStyle w:val="Normal"/>
        <w:rPr/>
      </w:pPr>
      <w:r>
        <w:rPr/>
      </w:r>
    </w:p>
    <w:p>
      <w:pPr>
        <w:pStyle w:val="BodyText2"/>
        <w:rPr/>
      </w:pPr>
      <w:r>
        <w:rPr/>
      </w:r>
    </w:p>
    <w:p>
      <w:pPr>
        <w:pStyle w:val="Heading2"/>
        <w:rPr>
          <w:b w:val="false"/>
          <w:b w:val="false"/>
          <w:lang w:val="en-GB"/>
        </w:rPr>
      </w:pPr>
      <w:r>
        <w:rPr>
          <w:b w:val="false"/>
          <w:lang w:val="en-GB"/>
        </w:rPr>
      </w:r>
    </w:p>
    <w:p>
      <w:pPr>
        <w:pStyle w:val="TextBody"/>
        <w:rPr>
          <w:b/>
          <w:b/>
          <w:lang w:val="en-GB"/>
        </w:rPr>
      </w:pPr>
      <w:r>
        <w:rPr>
          <w:b/>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b/>
          <w:b/>
          <w:lang w:val="en-GB"/>
        </w:rPr>
      </w:pPr>
      <w:r>
        <w:rPr>
          <w:b/>
          <w:lang w:val="en-GB"/>
        </w:rPr>
        <w:t xml:space="preserve">THE WEB AND THE WEAVER: </w:t>
      </w:r>
    </w:p>
    <w:p>
      <w:pPr>
        <w:pStyle w:val="TextBody"/>
        <w:rPr>
          <w:b/>
          <w:b/>
          <w:lang w:val="en-GB"/>
        </w:rPr>
      </w:pPr>
      <w:r>
        <w:rPr>
          <w:b/>
          <w:lang w:val="en-GB"/>
        </w:rPr>
        <w:t>SPIRIT IN CULTURE; CULTURE IN NATURE; SPIRIT IN NATURE</w:t>
      </w:r>
    </w:p>
    <w:p>
      <w:pPr>
        <w:pStyle w:val="TextBody"/>
        <w:rPr>
          <w:b/>
          <w:b/>
          <w:lang w:val="en-GB"/>
        </w:rPr>
      </w:pPr>
      <w:r>
        <w:rPr>
          <w:b/>
          <w:lang w:val="en-GB"/>
        </w:rPr>
      </w:r>
    </w:p>
    <w:p>
      <w:pPr>
        <w:pStyle w:val="BodyText2"/>
        <w:numPr>
          <w:ilvl w:val="0"/>
          <w:numId w:val="0"/>
        </w:numPr>
        <w:outlineLvl w:val="0"/>
        <w:rPr>
          <w:b/>
          <w:b/>
          <w:i/>
          <w:i/>
        </w:rPr>
      </w:pPr>
      <w:r>
        <w:rPr>
          <w:b/>
          <w:i/>
        </w:rPr>
        <w:t>Jean-Paul Jeanrenaud - Head of WWF International's "Forests for Life" Programme; Sally Jeanrenaud - Doctoral student at the University of East Anglia, School of Development Studies and an independent consultant.</w:t>
      </w:r>
    </w:p>
    <w:p>
      <w:pPr>
        <w:pStyle w:val="BodyText2"/>
        <w:numPr>
          <w:ilvl w:val="0"/>
          <w:numId w:val="0"/>
        </w:numPr>
        <w:outlineLvl w:val="0"/>
        <w:rPr>
          <w:b/>
          <w:b/>
          <w:i/>
          <w:i/>
        </w:rPr>
      </w:pPr>
      <w:r>
        <w:rPr>
          <w:b/>
          <w:i/>
        </w:rPr>
      </w:r>
    </w:p>
    <w:p>
      <w:pPr>
        <w:pStyle w:val="Normal"/>
        <w:jc w:val="both"/>
        <w:rPr>
          <w:i/>
          <w:i/>
          <w:sz w:val="24"/>
        </w:rPr>
      </w:pPr>
      <w:r>
        <w:rPr>
          <w:i/>
          <w:sz w:val="24"/>
        </w:rPr>
        <w:t>“</w:t>
      </w:r>
      <w:r>
        <w:rPr>
          <w:i/>
          <w:sz w:val="24"/>
        </w:rPr>
        <w:t>We do not weave the web of life we are just one strand in it; whatever we do to the web we do to ourselves” (attributed to Chief Seathle).</w:t>
      </w:r>
    </w:p>
    <w:p>
      <w:pPr>
        <w:pStyle w:val="Normal"/>
        <w:jc w:val="both"/>
        <w:rPr>
          <w:b/>
          <w:b/>
          <w:i/>
          <w:i/>
          <w:sz w:val="24"/>
        </w:rPr>
      </w:pPr>
      <w:r>
        <w:rPr>
          <w:b/>
          <w:i/>
          <w:sz w:val="24"/>
        </w:rPr>
      </w:r>
    </w:p>
    <w:p>
      <w:pPr>
        <w:pStyle w:val="Heading4"/>
        <w:rPr/>
      </w:pPr>
      <w:r>
        <w:rPr/>
        <w:t>1. Introduction</w:t>
      </w:r>
    </w:p>
    <w:p>
      <w:pPr>
        <w:pStyle w:val="Normal"/>
        <w:jc w:val="both"/>
        <w:rPr>
          <w:sz w:val="24"/>
        </w:rPr>
      </w:pPr>
      <w:r>
        <w:rPr>
          <w:sz w:val="24"/>
        </w:rPr>
      </w:r>
    </w:p>
    <w:p>
      <w:pPr>
        <w:pStyle w:val="Normal"/>
        <w:jc w:val="both"/>
        <w:rPr>
          <w:sz w:val="24"/>
        </w:rPr>
      </w:pPr>
      <w:r>
        <w:rPr>
          <w:sz w:val="24"/>
        </w:rPr>
        <w:t>We live in a world and a time of unprecedented opportunity for transformation and healing. Healing and transforming ourselves, healing and transforming nature.</w:t>
      </w:r>
    </w:p>
    <w:p>
      <w:pPr>
        <w:pStyle w:val="Normal"/>
        <w:jc w:val="both"/>
        <w:rPr>
          <w:sz w:val="24"/>
        </w:rPr>
      </w:pPr>
      <w:r>
        <w:rPr>
          <w:sz w:val="24"/>
        </w:rPr>
      </w:r>
    </w:p>
    <w:p>
      <w:pPr>
        <w:pStyle w:val="Normal"/>
        <w:jc w:val="both"/>
        <w:rPr>
          <w:sz w:val="24"/>
        </w:rPr>
      </w:pPr>
      <w:r>
        <w:rPr>
          <w:sz w:val="24"/>
        </w:rPr>
        <w:t xml:space="preserve">In this paper we explore how the health of humanity is intimately bound up with the health of Nature; and we suggest that by healing ourselves we can radically transform our understanding of who we are, of where we are going and of our relationships to the natural world. </w:t>
      </w:r>
    </w:p>
    <w:p>
      <w:pPr>
        <w:pStyle w:val="Normal"/>
        <w:jc w:val="both"/>
        <w:rPr>
          <w:sz w:val="24"/>
        </w:rPr>
      </w:pPr>
      <w:r>
        <w:rPr>
          <w:sz w:val="24"/>
        </w:rPr>
      </w:r>
    </w:p>
    <w:p>
      <w:pPr>
        <w:pStyle w:val="Normal"/>
        <w:jc w:val="both"/>
        <w:rPr>
          <w:sz w:val="24"/>
        </w:rPr>
      </w:pPr>
      <w:r>
        <w:rPr>
          <w:sz w:val="24"/>
        </w:rPr>
        <w:t xml:space="preserve">This may seem an unusual starting point for a representative of an environmental NGO whose main message is usually a crisis narrative describing destruction, degradation and imminent catastrophe - a message associated with the so-called ‘environmental prophets of doom’ who have gained considerable influence over the past few decades. </w:t>
      </w:r>
    </w:p>
    <w:p>
      <w:pPr>
        <w:pStyle w:val="Normal"/>
        <w:jc w:val="both"/>
        <w:rPr>
          <w:sz w:val="24"/>
        </w:rPr>
      </w:pPr>
      <w:r>
        <w:rPr>
          <w:sz w:val="24"/>
        </w:rPr>
      </w:r>
    </w:p>
    <w:p>
      <w:pPr>
        <w:pStyle w:val="Normal"/>
        <w:jc w:val="both"/>
        <w:rPr>
          <w:sz w:val="24"/>
        </w:rPr>
      </w:pPr>
      <w:r>
        <w:rPr>
          <w:sz w:val="24"/>
        </w:rPr>
        <w:t xml:space="preserve">In this paper, we have deliberately chosen to examine environmental issues from a different angle because we believe it is important to highlight new perspectives, which hold out hope for the future. These new perspectives are emerging from the profound spiritual re-awakening which is currently beginning to energise society. From these new perspectives arises a vision of interior transformation and growth, leading to the healing and renewal of the world around us. Thus, we do not intend to examine cultural values in isolation, but rather in the context of the spiritual dimensions of our relationships with Nature. </w:t>
      </w:r>
    </w:p>
    <w:p>
      <w:pPr>
        <w:pStyle w:val="Normal"/>
        <w:jc w:val="both"/>
        <w:rPr>
          <w:sz w:val="24"/>
        </w:rPr>
      </w:pPr>
      <w:r>
        <w:rPr>
          <w:sz w:val="24"/>
        </w:rPr>
      </w:r>
    </w:p>
    <w:p>
      <w:pPr>
        <w:pStyle w:val="Normal"/>
        <w:jc w:val="both"/>
        <w:rPr>
          <w:sz w:val="24"/>
        </w:rPr>
      </w:pPr>
      <w:r>
        <w:rPr>
          <w:sz w:val="24"/>
        </w:rPr>
        <w:t xml:space="preserve">Many scholars are reflecting upon, and identifying the nature of the human condition in what is described as the ‘late-modern’ or ‘post-modern era’, with its negative social consequences of globalisation, dehumanisation, and deculturisation. </w:t>
      </w:r>
    </w:p>
    <w:p>
      <w:pPr>
        <w:pStyle w:val="Normal"/>
        <w:jc w:val="both"/>
        <w:rPr>
          <w:sz w:val="24"/>
        </w:rPr>
      </w:pPr>
      <w:r>
        <w:rPr>
          <w:sz w:val="24"/>
        </w:rPr>
      </w:r>
    </w:p>
    <w:p>
      <w:pPr>
        <w:pStyle w:val="Normal"/>
        <w:jc w:val="both"/>
        <w:rPr>
          <w:sz w:val="24"/>
        </w:rPr>
      </w:pPr>
      <w:r>
        <w:rPr>
          <w:sz w:val="24"/>
        </w:rPr>
        <w:t xml:space="preserve">On the social front, the influential German philosopher Jürgen Habermas (1985) has described in detail the sickness of the “modern project” and calls for its restitution through new forms of communication and democratisation. A sociologist Peter Inglehart has identified a current of post-materialism moving through industrialised countries. People are turning away from the overriding goal of economic growth and are redirecting their lives according to new values and social commitments. </w:t>
      </w:r>
    </w:p>
    <w:p>
      <w:pPr>
        <w:pStyle w:val="Normal"/>
        <w:jc w:val="both"/>
        <w:rPr>
          <w:sz w:val="24"/>
        </w:rPr>
      </w:pPr>
      <w:r>
        <w:rPr>
          <w:sz w:val="24"/>
        </w:rPr>
      </w:r>
    </w:p>
    <w:p>
      <w:pPr>
        <w:pStyle w:val="Normal"/>
        <w:jc w:val="both"/>
        <w:rPr>
          <w:sz w:val="24"/>
        </w:rPr>
      </w:pPr>
      <w:r>
        <w:rPr>
          <w:sz w:val="24"/>
        </w:rPr>
        <w:t>On the nature front, eco-philosophers such as Arne Naess, see themselves as the vanguard of a new world view - new ethics, new metaphysics, new political horizons which are beyond left-right politics. Deep ecology invokes the idea of bio-ethics, which claims that “nature has intrinsic worth in its own right regardless of its value to humans”(Pepper, 1996).</w:t>
      </w:r>
    </w:p>
    <w:p>
      <w:pPr>
        <w:pStyle w:val="Normal"/>
        <w:jc w:val="both"/>
        <w:rPr>
          <w:sz w:val="24"/>
        </w:rPr>
      </w:pPr>
      <w:r>
        <w:rPr>
          <w:sz w:val="24"/>
        </w:rPr>
      </w:r>
    </w:p>
    <w:p>
      <w:pPr>
        <w:pStyle w:val="Normal"/>
        <w:jc w:val="both"/>
        <w:rPr>
          <w:sz w:val="24"/>
        </w:rPr>
      </w:pPr>
      <w:r>
        <w:rPr>
          <w:sz w:val="24"/>
        </w:rPr>
        <w:t>Others argue that humanity is at a turning point and that the post-modern era is heralding the new dawn of a more spiritual age. All these currents are expressed through a burgeoning literature on spirituality, alternative medicine and self-healing which has moved beyond the confines of traditional religions and medicine. Many of these new approaches link eastern and western systems of thought and belief, and examine the links between mind and body, spirit and matter. This can be seen as a return to the pre-modern psychosomatic themes of the ancient Greeks and Egyptians.</w:t>
      </w:r>
    </w:p>
    <w:p>
      <w:pPr>
        <w:pStyle w:val="Normal"/>
        <w:jc w:val="both"/>
        <w:rPr>
          <w:sz w:val="24"/>
        </w:rPr>
      </w:pPr>
      <w:r>
        <w:rPr>
          <w:sz w:val="24"/>
        </w:rPr>
      </w:r>
    </w:p>
    <w:p>
      <w:pPr>
        <w:pStyle w:val="Normal"/>
        <w:numPr>
          <w:ilvl w:val="0"/>
          <w:numId w:val="0"/>
        </w:numPr>
        <w:jc w:val="both"/>
        <w:outlineLvl w:val="0"/>
        <w:rPr>
          <w:sz w:val="24"/>
        </w:rPr>
      </w:pPr>
      <w:r>
        <w:rPr>
          <w:sz w:val="24"/>
        </w:rPr>
        <w:t>But, you may be asking by now, “what has all this got to do with forests and culture?”</w:t>
      </w:r>
    </w:p>
    <w:p>
      <w:pPr>
        <w:pStyle w:val="Normal"/>
        <w:jc w:val="both"/>
        <w:rPr>
          <w:sz w:val="24"/>
        </w:rPr>
      </w:pPr>
      <w:r>
        <w:rPr>
          <w:sz w:val="24"/>
        </w:rPr>
      </w:r>
    </w:p>
    <w:p>
      <w:pPr>
        <w:pStyle w:val="Heading4"/>
        <w:rPr/>
      </w:pPr>
      <w:r>
        <w:rPr/>
        <w:t>2. ‘Evolution’</w:t>
      </w:r>
    </w:p>
    <w:p>
      <w:pPr>
        <w:pStyle w:val="Normal"/>
        <w:jc w:val="both"/>
        <w:rPr>
          <w:sz w:val="24"/>
        </w:rPr>
      </w:pPr>
      <w:r>
        <w:rPr>
          <w:sz w:val="24"/>
        </w:rPr>
      </w:r>
    </w:p>
    <w:p>
      <w:pPr>
        <w:pStyle w:val="Normal"/>
        <w:jc w:val="both"/>
        <w:rPr>
          <w:sz w:val="24"/>
        </w:rPr>
      </w:pPr>
      <w:r>
        <w:rPr>
          <w:sz w:val="24"/>
        </w:rPr>
        <w:t>There is a crucial reflexivity between culture and nature; between our cultural values and our systems of forest management. We affect and inform Nature, just as Nature works on us and in us. The environmental sociologist John Hannigan (1995) has pointed out, that concepts of Nature, and therefore of forests, are not static or unchanging but have been worked and re-worked throughout history.</w:t>
      </w:r>
    </w:p>
    <w:p>
      <w:pPr>
        <w:pStyle w:val="Normal"/>
        <w:jc w:val="both"/>
        <w:rPr>
          <w:sz w:val="24"/>
        </w:rPr>
      </w:pPr>
      <w:r>
        <w:rPr>
          <w:sz w:val="24"/>
        </w:rPr>
      </w:r>
    </w:p>
    <w:p>
      <w:pPr>
        <w:pStyle w:val="Normal"/>
        <w:jc w:val="both"/>
        <w:rPr>
          <w:sz w:val="24"/>
        </w:rPr>
      </w:pPr>
      <w:r>
        <w:rPr>
          <w:sz w:val="24"/>
        </w:rPr>
        <w:t>This theme has been explored by numerous writers, such as Robert Harrison (1992) who reveals in his book “Forests the Shadow of Civilisation”, how each historical age uncovers something essential about its ideology, its institutions and laws, and its cultural temperament, through the manifold ways in which forests are perceived and managed.</w:t>
      </w:r>
    </w:p>
    <w:p>
      <w:pPr>
        <w:pStyle w:val="Normal"/>
        <w:jc w:val="both"/>
        <w:rPr>
          <w:sz w:val="24"/>
        </w:rPr>
      </w:pPr>
      <w:r>
        <w:rPr>
          <w:sz w:val="24"/>
        </w:rPr>
      </w:r>
    </w:p>
    <w:p>
      <w:pPr>
        <w:pStyle w:val="Normal"/>
        <w:jc w:val="both"/>
        <w:rPr>
          <w:sz w:val="24"/>
        </w:rPr>
      </w:pPr>
      <w:r>
        <w:rPr>
          <w:sz w:val="24"/>
        </w:rPr>
        <w:t xml:space="preserve">Similarly, Simon Schama (1995) sees landscape as cultural memory, showing for example, how forests in Germany have embodied the militaristic spirit; in France, the passion for order; in England, liberty under the greenwood; in America, humanity’s transcendental connection with the Creator; in Poland, the struggle for national freedom. </w:t>
      </w:r>
    </w:p>
    <w:p>
      <w:pPr>
        <w:pStyle w:val="Normal"/>
        <w:jc w:val="both"/>
        <w:rPr>
          <w:sz w:val="24"/>
        </w:rPr>
      </w:pPr>
      <w:r>
        <w:rPr>
          <w:sz w:val="24"/>
        </w:rPr>
      </w:r>
    </w:p>
    <w:p>
      <w:pPr>
        <w:pStyle w:val="Normal"/>
        <w:jc w:val="both"/>
        <w:rPr>
          <w:sz w:val="24"/>
        </w:rPr>
      </w:pPr>
      <w:r>
        <w:rPr>
          <w:sz w:val="24"/>
        </w:rPr>
        <w:t xml:space="preserve">Although it may be tempting to simplify the history of humanity’s relationship with forests and see it as a linear evolution from a state of harmony to one of uncontrolled exploitation, this would obscure the evidence for the simultaneous existence of overlapping and contradictory views of nature and forests.  </w:t>
      </w:r>
    </w:p>
    <w:p>
      <w:pPr>
        <w:pStyle w:val="Normal"/>
        <w:jc w:val="both"/>
        <w:rPr>
          <w:sz w:val="24"/>
        </w:rPr>
      </w:pPr>
      <w:r>
        <w:rPr>
          <w:sz w:val="24"/>
        </w:rPr>
      </w:r>
    </w:p>
    <w:p>
      <w:pPr>
        <w:pStyle w:val="Normal"/>
        <w:jc w:val="both"/>
        <w:rPr>
          <w:sz w:val="24"/>
        </w:rPr>
      </w:pPr>
      <w:r>
        <w:rPr>
          <w:sz w:val="24"/>
        </w:rPr>
        <w:t>Until relatively recently, trees and forests held an important place in the human psyche. They were seen in many cultures as Archetypes or symbols of the world and of human existence. For example, the great World Tree is a potent symbol in many cultures.  In Scandinavia the Ash Tree, Yggdrasil was the guardian tree of the gods, with roots stretching into three realms: the kingdoms of the gods, the giants, and the dead. (Davidson, 1969). The idea of a tree that marks the centre of the world, with an eagle at the top and a serpent at the foot, is a symbol of great antiquity found far beyond Scandinavia. It seems to have been a dominating idea in the religious thought of a large part of Asia and Europe long before the Viking Age, and much concerning it may still be found in the myths and legends of the Finno-Ugrian people and in the lore of shamanism throughout the boreal region.</w:t>
      </w:r>
    </w:p>
    <w:p>
      <w:pPr>
        <w:pStyle w:val="Normal"/>
        <w:jc w:val="both"/>
        <w:rPr>
          <w:sz w:val="24"/>
        </w:rPr>
      </w:pPr>
      <w:r>
        <w:rPr>
          <w:sz w:val="24"/>
        </w:rPr>
      </w:r>
    </w:p>
    <w:p>
      <w:pPr>
        <w:pStyle w:val="Normal"/>
        <w:jc w:val="both"/>
        <w:rPr>
          <w:sz w:val="24"/>
        </w:rPr>
      </w:pPr>
      <w:r>
        <w:rPr>
          <w:sz w:val="24"/>
        </w:rPr>
        <w:t xml:space="preserve">Familiar too is the concept expressed in the Edda poems, that the tree is continually being destroyed and yet continually renewed. In this sense it is eternal, and the implication is that while the worlds perish and the gods are slain, the tree continues through the ages, and shelters and gives birth to new life. In the myth, Odin claimed to have hung on the tree for nine days and nights, pierced with a spear as a sacrifice to himself. After nine nights of fasting and agony, he was able to obtain knowledge of the magical runes for mankind. So the World Tree doubles as the tree of knowledge and the tree of crucifixion, closely mirroring the Bible stories. </w:t>
      </w:r>
    </w:p>
    <w:p>
      <w:pPr>
        <w:pStyle w:val="Normal"/>
        <w:jc w:val="both"/>
        <w:rPr>
          <w:sz w:val="24"/>
        </w:rPr>
      </w:pPr>
      <w:r>
        <w:rPr>
          <w:sz w:val="24"/>
        </w:rPr>
      </w:r>
    </w:p>
    <w:p>
      <w:pPr>
        <w:pStyle w:val="Normal"/>
        <w:jc w:val="both"/>
        <w:rPr>
          <w:sz w:val="24"/>
        </w:rPr>
      </w:pPr>
      <w:r>
        <w:rPr>
          <w:sz w:val="24"/>
        </w:rPr>
        <w:t>The Green Man is also a common symbol throughout Europe and beyond. William Anderson (1990) in his book the “Green Man” evokes this archetype of our oneness with the Earth.</w:t>
      </w:r>
    </w:p>
    <w:p>
      <w:pPr>
        <w:pStyle w:val="Normal"/>
        <w:jc w:val="both"/>
        <w:rPr>
          <w:sz w:val="24"/>
        </w:rPr>
      </w:pPr>
      <w:r>
        <w:rPr>
          <w:sz w:val="24"/>
        </w:rPr>
      </w:r>
    </w:p>
    <w:p>
      <w:pPr>
        <w:pStyle w:val="Normal"/>
        <w:jc w:val="both"/>
        <w:rPr>
          <w:sz w:val="24"/>
        </w:rPr>
      </w:pPr>
      <w:r>
        <w:rPr>
          <w:sz w:val="24"/>
        </w:rPr>
        <w:t>The Green Man symbolises irrepressible life. He is an image from pre-history, consort of the Great Mother Goddess who in all his appearances is an image of renewal and rebirth.</w:t>
      </w:r>
    </w:p>
    <w:p>
      <w:pPr>
        <w:pStyle w:val="Normal"/>
        <w:jc w:val="both"/>
        <w:rPr>
          <w:sz w:val="24"/>
        </w:rPr>
      </w:pPr>
      <w:r>
        <w:rPr>
          <w:sz w:val="24"/>
        </w:rPr>
      </w:r>
    </w:p>
    <w:p>
      <w:pPr>
        <w:pStyle w:val="Normal"/>
        <w:jc w:val="both"/>
        <w:rPr>
          <w:sz w:val="24"/>
        </w:rPr>
      </w:pPr>
      <w:r>
        <w:rPr>
          <w:sz w:val="24"/>
        </w:rPr>
        <w:t xml:space="preserve">Trees and forests figure in a multitude of forms in a myriad of cultures: as phallic symbols that in Britain have become maypoles, around which the young people of the village dance (albeit often unknowingly invoking the spirits of fertility); the lodge-pole pine, so-called because it stood at the centre of the lodge, supporting the roof and symbolising the sacred centre of the home and the world. </w:t>
      </w:r>
    </w:p>
    <w:p>
      <w:pPr>
        <w:pStyle w:val="Normal"/>
        <w:jc w:val="both"/>
        <w:rPr>
          <w:sz w:val="24"/>
        </w:rPr>
      </w:pPr>
      <w:r>
        <w:rPr>
          <w:sz w:val="24"/>
        </w:rPr>
      </w:r>
    </w:p>
    <w:p>
      <w:pPr>
        <w:pStyle w:val="Normal"/>
        <w:jc w:val="both"/>
        <w:rPr>
          <w:sz w:val="24"/>
        </w:rPr>
      </w:pPr>
      <w:r>
        <w:rPr>
          <w:sz w:val="24"/>
        </w:rPr>
        <w:t>The function of the tree at the centre was to join heaven and earth, a kind of mystical lightning conductor channelling the Divine life-giving energies into the earth.</w:t>
      </w:r>
    </w:p>
    <w:p>
      <w:pPr>
        <w:pStyle w:val="Normal"/>
        <w:jc w:val="both"/>
        <w:rPr>
          <w:sz w:val="24"/>
        </w:rPr>
      </w:pPr>
      <w:r>
        <w:rPr>
          <w:sz w:val="24"/>
        </w:rPr>
      </w:r>
    </w:p>
    <w:p>
      <w:pPr>
        <w:pStyle w:val="Normal"/>
        <w:jc w:val="both"/>
        <w:rPr>
          <w:sz w:val="24"/>
        </w:rPr>
      </w:pPr>
      <w:r>
        <w:rPr>
          <w:sz w:val="24"/>
        </w:rPr>
        <w:t>However, much of this ancient wisdom, that symbolised humanity’s relationship with the natural world, has been suppressed or forgotten in the recent past.  A more materialistic culture has achieved dominance through the process of globalisation aided by mass communication. We have been experiencing the homogenisation of culture.</w:t>
      </w:r>
    </w:p>
    <w:p>
      <w:pPr>
        <w:pStyle w:val="Normal"/>
        <w:jc w:val="both"/>
        <w:rPr>
          <w:sz w:val="24"/>
        </w:rPr>
      </w:pPr>
      <w:r>
        <w:rPr>
          <w:sz w:val="24"/>
        </w:rPr>
      </w:r>
    </w:p>
    <w:p>
      <w:pPr>
        <w:pStyle w:val="Normal"/>
        <w:jc w:val="both"/>
        <w:rPr>
          <w:sz w:val="24"/>
        </w:rPr>
      </w:pPr>
      <w:r>
        <w:rPr>
          <w:sz w:val="24"/>
        </w:rPr>
        <w:t>If we accept that different cultures have different concepts about, and experiences of, nature then we must ask the following questions:</w:t>
      </w:r>
    </w:p>
    <w:p>
      <w:pPr>
        <w:pStyle w:val="Normal"/>
        <w:jc w:val="both"/>
        <w:rPr>
          <w:sz w:val="24"/>
        </w:rPr>
      </w:pPr>
      <w:r>
        <w:rPr>
          <w:sz w:val="24"/>
        </w:rPr>
      </w:r>
    </w:p>
    <w:p>
      <w:pPr>
        <w:pStyle w:val="Normal"/>
        <w:jc w:val="both"/>
        <w:rPr>
          <w:sz w:val="24"/>
        </w:rPr>
      </w:pPr>
      <w:r>
        <w:rPr>
          <w:sz w:val="24"/>
        </w:rPr>
        <w:t xml:space="preserve"> “</w:t>
      </w:r>
      <w:r>
        <w:rPr>
          <w:sz w:val="24"/>
        </w:rPr>
        <w:t xml:space="preserve">Whose ideas of nature dominate and why? How have they come to dominate, and whose ideas and cultures have been disqualified and suppressed as a result?  </w:t>
      </w:r>
    </w:p>
    <w:p>
      <w:pPr>
        <w:pStyle w:val="Normal"/>
        <w:jc w:val="both"/>
        <w:rPr>
          <w:sz w:val="24"/>
        </w:rPr>
      </w:pPr>
      <w:r>
        <w:rPr>
          <w:sz w:val="24"/>
        </w:rPr>
      </w:r>
    </w:p>
    <w:p>
      <w:pPr>
        <w:pStyle w:val="Normal"/>
        <w:jc w:val="both"/>
        <w:rPr>
          <w:sz w:val="24"/>
        </w:rPr>
      </w:pPr>
      <w:r>
        <w:rPr>
          <w:sz w:val="24"/>
        </w:rPr>
        <w:t xml:space="preserve">Let us look briefly at how the capitalist paradigm has dominated our knowledge and perception of nature, forests and forestry. We believe that the current, dominant way of thinking about forests is intricately tied to the expansion of economic power. Put another way we are dominated by the ‘culture’ of capitalist values. These values quite literally shape and organise natural, physical, and social spheres. The imperative to serve the capitalist philosophy of ‘unlimited growth’ has influenced the way we utilise the actual space around us. We can see this in the way trees are planted in straight rows; in the preference for monocultures; even-aged stands; and clearcut harvesting methods. It has affected how we interact with forests through the aggressive technologies we have developed - chainsaws and bulldozers - which allow us to transform forests and landscapes with amazing rapidity and on an unprecedented  scale. It has shaped what passes for our ‘knowledge’ about trees and forests, and the processes of acquiring that knowledge related to what is taught in forestry schools and universities. Most of this ‘education’ emphasises silvicultural practices that serve the dominant ‘economic’ needs of the dominant culture. It affects in particular, genetic and silvicultural research with its emphasis on industrial requirements for straighter trees and increased productivity. </w:t>
      </w:r>
    </w:p>
    <w:p>
      <w:pPr>
        <w:pStyle w:val="Normal"/>
        <w:jc w:val="both"/>
        <w:rPr>
          <w:sz w:val="24"/>
        </w:rPr>
      </w:pPr>
      <w:r>
        <w:rPr>
          <w:sz w:val="24"/>
        </w:rPr>
      </w:r>
    </w:p>
    <w:p>
      <w:pPr>
        <w:pStyle w:val="Normal"/>
        <w:jc w:val="both"/>
        <w:rPr>
          <w:sz w:val="24"/>
        </w:rPr>
      </w:pPr>
      <w:r>
        <w:rPr>
          <w:sz w:val="24"/>
        </w:rPr>
        <w:t>In a more subtle way it influences the whole planning and decision-making process in relation to forests and trees. Decisions are usually made by scientific and technical experts who are often beyond the control of wider society and who frequently ignore other values and knowledge when developing management plans and objectives.</w:t>
      </w:r>
    </w:p>
    <w:p>
      <w:pPr>
        <w:pStyle w:val="Normal"/>
        <w:jc w:val="both"/>
        <w:rPr>
          <w:sz w:val="24"/>
        </w:rPr>
      </w:pPr>
      <w:r>
        <w:rPr>
          <w:sz w:val="24"/>
        </w:rPr>
      </w:r>
    </w:p>
    <w:p>
      <w:pPr>
        <w:pStyle w:val="Normal"/>
        <w:jc w:val="both"/>
        <w:rPr>
          <w:sz w:val="24"/>
        </w:rPr>
      </w:pPr>
      <w:r>
        <w:rPr>
          <w:sz w:val="24"/>
        </w:rPr>
        <w:t>The creation of knowledge about forests by the proponents of the dominant paradigm is not something that happens “out there” with no connection to everyday life. It intrudes into our homes in many of the things we take for granted: our preference for certain types of furniture, paper and other wood-based products down to our choice of toilet paper. Our desire for easily available, cheap products, is continually reinforced by advertising and marketing messages. The danger is that these desires which drive the process, increasingly arise in a ‘virtual reality’ disassociated from nature. The majority of us are still locked into the myth that increased consumption brings satisfaction and happiness. All these factors are connected to, and in turn influence, the way forests are organised. Through our everyday choices we help perpetuate the dominant paradigm.</w:t>
      </w:r>
    </w:p>
    <w:p>
      <w:pPr>
        <w:pStyle w:val="Normal"/>
        <w:jc w:val="both"/>
        <w:rPr>
          <w:sz w:val="24"/>
        </w:rPr>
      </w:pPr>
      <w:r>
        <w:rPr>
          <w:sz w:val="24"/>
        </w:rPr>
      </w:r>
    </w:p>
    <w:p>
      <w:pPr>
        <w:pStyle w:val="Normal"/>
        <w:jc w:val="both"/>
        <w:rPr>
          <w:sz w:val="24"/>
        </w:rPr>
      </w:pPr>
      <w:r>
        <w:rPr>
          <w:sz w:val="24"/>
        </w:rPr>
        <w:t>However, it is important to keep this in perspective and not to present this dominant paradigm as all-pervading or monolithic. There are always non-conformists who find ways of getting their voices heard.</w:t>
      </w:r>
    </w:p>
    <w:p>
      <w:pPr>
        <w:pStyle w:val="Normal"/>
        <w:jc w:val="both"/>
        <w:rPr>
          <w:sz w:val="24"/>
        </w:rPr>
      </w:pPr>
      <w:r>
        <w:rPr>
          <w:sz w:val="24"/>
        </w:rPr>
      </w:r>
    </w:p>
    <w:p>
      <w:pPr>
        <w:pStyle w:val="Normal"/>
        <w:jc w:val="both"/>
        <w:rPr>
          <w:sz w:val="24"/>
        </w:rPr>
      </w:pPr>
      <w:r>
        <w:rPr>
          <w:sz w:val="24"/>
        </w:rPr>
        <w:t>Nevertheless, in general this paradigm directly affects and organises our concepts of space and time. It brings with it ideas of standardisation and perhaps more insidiously it has ‘normalised’ our perceptions, to the point where we have been ‘socialised’ into thinking that views, other than those expressed by the dominant culture, are deviant or ‘unscientific’.</w:t>
      </w:r>
    </w:p>
    <w:p>
      <w:pPr>
        <w:pStyle w:val="Normal"/>
        <w:jc w:val="both"/>
        <w:rPr>
          <w:sz w:val="24"/>
        </w:rPr>
      </w:pPr>
      <w:r>
        <w:rPr>
          <w:sz w:val="24"/>
        </w:rPr>
      </w:r>
    </w:p>
    <w:p>
      <w:pPr>
        <w:pStyle w:val="Normal"/>
        <w:numPr>
          <w:ilvl w:val="0"/>
          <w:numId w:val="0"/>
        </w:numPr>
        <w:jc w:val="both"/>
        <w:outlineLvl w:val="0"/>
        <w:rPr>
          <w:sz w:val="24"/>
        </w:rPr>
      </w:pPr>
      <w:r>
        <w:rPr>
          <w:sz w:val="24"/>
        </w:rPr>
        <w:t>So, whose ideas have been disqualified?</w:t>
      </w:r>
    </w:p>
    <w:p>
      <w:pPr>
        <w:pStyle w:val="Normal"/>
        <w:jc w:val="both"/>
        <w:rPr>
          <w:sz w:val="24"/>
        </w:rPr>
      </w:pPr>
      <w:r>
        <w:rPr>
          <w:sz w:val="24"/>
        </w:rPr>
      </w:r>
    </w:p>
    <w:p>
      <w:pPr>
        <w:pStyle w:val="Normal"/>
        <w:jc w:val="both"/>
        <w:rPr>
          <w:sz w:val="24"/>
        </w:rPr>
      </w:pPr>
      <w:r>
        <w:rPr>
          <w:sz w:val="24"/>
        </w:rPr>
        <w:t>We would suggest that many contrasting perspectives have been suppressed. In this paper we concentrate on just two:-</w:t>
      </w:r>
    </w:p>
    <w:p>
      <w:pPr>
        <w:pStyle w:val="Normal"/>
        <w:jc w:val="both"/>
        <w:rPr>
          <w:sz w:val="24"/>
        </w:rPr>
      </w:pPr>
      <w:r>
        <w:rPr>
          <w:sz w:val="24"/>
        </w:rPr>
      </w:r>
    </w:p>
    <w:p>
      <w:pPr>
        <w:pStyle w:val="Normal"/>
        <w:jc w:val="both"/>
        <w:rPr>
          <w:sz w:val="24"/>
        </w:rPr>
      </w:pPr>
      <w:r>
        <w:rPr>
          <w:sz w:val="24"/>
        </w:rPr>
        <w:t xml:space="preserve"> </w:t>
      </w:r>
      <w:r>
        <w:rPr>
          <w:sz w:val="24"/>
        </w:rPr>
        <w:t xml:space="preserve">i) the ecological and bio-ethical; and </w:t>
      </w:r>
    </w:p>
    <w:p>
      <w:pPr>
        <w:pStyle w:val="Normal"/>
        <w:jc w:val="both"/>
        <w:rPr>
          <w:sz w:val="24"/>
        </w:rPr>
      </w:pPr>
      <w:r>
        <w:rPr>
          <w:sz w:val="24"/>
        </w:rPr>
      </w:r>
    </w:p>
    <w:p>
      <w:pPr>
        <w:pStyle w:val="Normal"/>
        <w:jc w:val="both"/>
        <w:rPr>
          <w:sz w:val="24"/>
        </w:rPr>
      </w:pPr>
      <w:r>
        <w:rPr>
          <w:sz w:val="24"/>
        </w:rPr>
        <w:t>ii) the human rights and social justice movements.</w:t>
      </w:r>
    </w:p>
    <w:p>
      <w:pPr>
        <w:pStyle w:val="Normal"/>
        <w:jc w:val="both"/>
        <w:rPr>
          <w:sz w:val="24"/>
        </w:rPr>
      </w:pPr>
      <w:r>
        <w:rPr>
          <w:sz w:val="24"/>
        </w:rPr>
      </w:r>
    </w:p>
    <w:p>
      <w:pPr>
        <w:pStyle w:val="Normal"/>
        <w:numPr>
          <w:ilvl w:val="0"/>
          <w:numId w:val="51"/>
        </w:numPr>
        <w:jc w:val="both"/>
        <w:rPr/>
      </w:pPr>
      <w:r>
        <w:rPr>
          <w:b/>
          <w:i/>
          <w:sz w:val="24"/>
        </w:rPr>
        <w:t>The Ecological</w:t>
      </w:r>
      <w:r>
        <w:rPr>
          <w:i/>
          <w:sz w:val="24"/>
        </w:rPr>
        <w:t>.</w:t>
      </w:r>
      <w:r>
        <w:rPr>
          <w:sz w:val="24"/>
        </w:rPr>
        <w:t xml:space="preserve"> As a representative of an environmental NGO concerned with conserving biodiversity I can assert that it is a continuous struggle to get government forest departments and industry to accept the validity of other perspectives; in particular the idea that non-human nature has intrinsic value. In practical terms, it has been an uphill battle persuading many forest managers to adopt silvicultural systems that more closely mimic the workings of Nature. The ideas of allowing trees to grow beyond commercial maturity; of retaining snags and down logs; of encouraging the development of mixed-age, mixed-species stands; or of adopting selection systems rather than clearcuts, have only recently begun to penetrate mainstream forest management thinking.</w:t>
      </w:r>
    </w:p>
    <w:p>
      <w:pPr>
        <w:pStyle w:val="Normal"/>
        <w:jc w:val="both"/>
        <w:rPr>
          <w:sz w:val="24"/>
        </w:rPr>
      </w:pPr>
      <w:r>
        <w:rPr>
          <w:sz w:val="24"/>
        </w:rPr>
      </w:r>
    </w:p>
    <w:p>
      <w:pPr>
        <w:pStyle w:val="Normal"/>
        <w:jc w:val="both"/>
        <w:rPr/>
      </w:pPr>
      <w:r>
        <w:rPr>
          <w:i/>
          <w:sz w:val="24"/>
        </w:rPr>
        <w:t xml:space="preserve">2) </w:t>
      </w:r>
      <w:r>
        <w:rPr>
          <w:b/>
          <w:i/>
          <w:sz w:val="24"/>
        </w:rPr>
        <w:t>Human Rights and Social Justice.</w:t>
      </w:r>
      <w:r>
        <w:rPr>
          <w:i/>
          <w:sz w:val="24"/>
        </w:rPr>
        <w:t xml:space="preserve"> </w:t>
      </w:r>
      <w:r>
        <w:rPr>
          <w:sz w:val="24"/>
        </w:rPr>
        <w:t xml:space="preserve"> The prevailing dominant, commercial paradigm has frequently undervalued the contribution of forests to local livelihoods, whether as sources of products crucial for subsistence, or as places of employment.  There are hundreds of studies showing how people rely on an enormous diversity of forest products: fuel-wood, fodder, fibre, seeds, meat, medicines, craft materials and so on. Even relatively recently these products were still called ‘minor forest products’, by European-trained foresters. The focus on timber as the only valuable good, stems from the fact that the science of forestry originated in Europe and consequently, forest management has been dominated by Northern perceptions. These days' economists recognise the high value of non-timber forest products (NTFPs) as sources of income and employment, in particular for the poorest and most marginal groups in society. As Falconer and Koppell (1990) point out, these minor forest products are frequently of ‘major’ significance in local rural economies. </w:t>
      </w:r>
    </w:p>
    <w:p>
      <w:pPr>
        <w:pStyle w:val="Normal"/>
        <w:jc w:val="both"/>
        <w:rPr>
          <w:sz w:val="24"/>
        </w:rPr>
      </w:pPr>
      <w:r>
        <w:rPr>
          <w:sz w:val="24"/>
        </w:rPr>
      </w:r>
    </w:p>
    <w:p>
      <w:pPr>
        <w:pStyle w:val="Normal"/>
        <w:jc w:val="both"/>
        <w:rPr>
          <w:sz w:val="24"/>
        </w:rPr>
      </w:pPr>
      <w:r>
        <w:rPr>
          <w:sz w:val="24"/>
        </w:rPr>
        <w:t xml:space="preserve">The development of the forest industry has often meant the exclusion of local forest dependent communities from land they once regarded as their own.  For example, with the establishment of the colonial Forest service in India (to provide timber for the railways) access to newly formed forest reserves was restricted. Poorer groups (tribal, ethnic groups, landless, and women), who are usually more dependent on these resources, frequently bear the costs of this exclusion. The creation of forest reserves and estates has also subtlety changed the way we think about forest dependent communities, who are now often referred to as: ‘poachers’, ‘encroachers’ or illegal ‘squatters’. It is therefore not surprising, that the new wave of ‘alternative environmentalism’ in the South, talks in terms of ‘liberation ecology’, and expresses its objectives as ecological requirements for livelihoods and social justice (Guha and Martinez-Alier 1997, Peet and Watts 1996). Furthermore, recent evidence suggests that the apparent role of local people in forest degradation has been grossly exaggerated around the world.  Many studies show that, contrary to the dominant wisdom, people have actually been enriching the landscape through planting and protecting trees (Posey 1985 in the Amazon, Gilmour and Fisher 1991 for Nepal; Fairhead and Leach 1998 for West Africa; Poffenberger and McGean for India 1996). </w:t>
      </w:r>
    </w:p>
    <w:p>
      <w:pPr>
        <w:pStyle w:val="Normal"/>
        <w:jc w:val="both"/>
        <w:rPr>
          <w:sz w:val="24"/>
        </w:rPr>
      </w:pPr>
      <w:r>
        <w:rPr>
          <w:sz w:val="24"/>
        </w:rPr>
      </w:r>
    </w:p>
    <w:p>
      <w:pPr>
        <w:pStyle w:val="Normal"/>
        <w:jc w:val="both"/>
        <w:rPr>
          <w:sz w:val="24"/>
        </w:rPr>
      </w:pPr>
      <w:r>
        <w:rPr>
          <w:sz w:val="24"/>
        </w:rPr>
        <w:t>Similarly, as Paul Sochaczewski (1998) points out there are thousands of examples of sacred forest sites, which are protected by local people for cultural, spiritual political and other reasons. They survive often without government assistance or intervention. Many of these studies also challenge the idea of the forest as  ‘pristine wilderness’.</w:t>
      </w:r>
    </w:p>
    <w:p>
      <w:pPr>
        <w:pStyle w:val="Normal"/>
        <w:jc w:val="both"/>
        <w:rPr>
          <w:sz w:val="24"/>
        </w:rPr>
      </w:pPr>
      <w:r>
        <w:rPr>
          <w:sz w:val="24"/>
        </w:rPr>
      </w:r>
    </w:p>
    <w:p>
      <w:pPr>
        <w:pStyle w:val="Normal"/>
        <w:jc w:val="both"/>
        <w:rPr>
          <w:sz w:val="24"/>
        </w:rPr>
      </w:pPr>
      <w:r>
        <w:rPr>
          <w:sz w:val="24"/>
        </w:rPr>
        <w:t xml:space="preserve">Indigenous people often act as the spokespersons for these, alternative views and values which are often ignored or discredited. As many indigenous groups frequently claim, it is chiefly in their territories that there are surviving forests with high biodiversity value (IWIGIA, 1996). </w:t>
      </w:r>
    </w:p>
    <w:p>
      <w:pPr>
        <w:pStyle w:val="Normal"/>
        <w:jc w:val="both"/>
        <w:rPr>
          <w:sz w:val="24"/>
        </w:rPr>
      </w:pPr>
      <w:r>
        <w:rPr>
          <w:sz w:val="24"/>
        </w:rPr>
      </w:r>
    </w:p>
    <w:p>
      <w:pPr>
        <w:pStyle w:val="Normal"/>
        <w:jc w:val="both"/>
        <w:rPr>
          <w:sz w:val="24"/>
        </w:rPr>
      </w:pPr>
      <w:r>
        <w:rPr>
          <w:sz w:val="24"/>
        </w:rPr>
        <w:t>However, once again we do not wish to suggest that these ecological and social justice movements are unproblematic. There are cases where environmental NGOs have been instrumental in depriving local people of their livelihoods and rights, through exclusionary protected areas, and where local people have deliberately embraced commercial interests at the expense of the health of their environment. The point we are making is that both these streams have been disadvantaged by the uncontrolled power of capitalism. We are persuaded that if environmental and human rights movements were to form alliances, they would be more effective at challenging the dominant paradigm.</w:t>
      </w:r>
    </w:p>
    <w:p>
      <w:pPr>
        <w:pStyle w:val="Normal"/>
        <w:jc w:val="both"/>
        <w:rPr>
          <w:sz w:val="24"/>
        </w:rPr>
      </w:pPr>
      <w:r>
        <w:rPr>
          <w:sz w:val="24"/>
        </w:rPr>
      </w:r>
    </w:p>
    <w:p>
      <w:pPr>
        <w:pStyle w:val="Heading4"/>
        <w:rPr/>
      </w:pPr>
      <w:r>
        <w:rPr/>
        <w:t xml:space="preserve">3. ‘Redemption’  </w:t>
      </w:r>
    </w:p>
    <w:p>
      <w:pPr>
        <w:pStyle w:val="Normal"/>
        <w:jc w:val="both"/>
        <w:rPr>
          <w:sz w:val="24"/>
        </w:rPr>
      </w:pPr>
      <w:r>
        <w:rPr>
          <w:sz w:val="24"/>
        </w:rPr>
      </w:r>
    </w:p>
    <w:p>
      <w:pPr>
        <w:pStyle w:val="Normal"/>
        <w:jc w:val="both"/>
        <w:rPr>
          <w:sz w:val="24"/>
        </w:rPr>
      </w:pPr>
      <w:r>
        <w:rPr>
          <w:sz w:val="24"/>
        </w:rPr>
        <w:t xml:space="preserve">We started this paper by claiming that this is a time of unprecedented opportunity for healing, transformation and renewal. We have tried to show how, the ways we think about and organise forests, are a legacy of  the ‘modern-project’. Ideas of progress and development, and the belief that life can only get better as a result of access to more material goods, are now being seriously challenged in both the North and the South. From the South there is a growing literature reclaiming local values and goals, that challenges the idea that modernity and development are progressive, liberating forces. On the contrary, these writers see them as forces of oppression and subjugation (Escobar, 1995; Sachs, 1992; Crush, 1995). In the pursuit of progress, our knowledge systems have become reductionist and fragmented. Dualistic ways of perceiving the world have become dominant. For example, education has been split into the social sciences and the physical sciences; and in medicine the body has been treated independently of the mind. </w:t>
      </w:r>
    </w:p>
    <w:p>
      <w:pPr>
        <w:pStyle w:val="Normal"/>
        <w:jc w:val="both"/>
        <w:rPr>
          <w:sz w:val="24"/>
        </w:rPr>
      </w:pPr>
      <w:r>
        <w:rPr>
          <w:sz w:val="24"/>
        </w:rPr>
      </w:r>
    </w:p>
    <w:p>
      <w:pPr>
        <w:pStyle w:val="Normal"/>
        <w:jc w:val="both"/>
        <w:rPr>
          <w:sz w:val="24"/>
        </w:rPr>
      </w:pPr>
      <w:r>
        <w:rPr>
          <w:sz w:val="24"/>
        </w:rPr>
        <w:t>However, the recent deconstruction of modernity has provided an opportunity to go back to basics and reconsider fundamentals. It comes as no surprise that there is a growing interest in more holistic approaches. These include amongst others: alternative medicine, which treats the whole person; new ecology, that sees landscapes as the products of natural and cultural processes (Leach et al., 1997); bio-dynamic and organic agriculture, which respond to natural cycles and aim to partner rather than dominate nature.</w:t>
      </w:r>
    </w:p>
    <w:p>
      <w:pPr>
        <w:pStyle w:val="Normal"/>
        <w:jc w:val="both"/>
        <w:rPr>
          <w:sz w:val="24"/>
        </w:rPr>
      </w:pPr>
      <w:r>
        <w:rPr>
          <w:sz w:val="24"/>
        </w:rPr>
      </w:r>
    </w:p>
    <w:p>
      <w:pPr>
        <w:pStyle w:val="Normal"/>
        <w:jc w:val="both"/>
        <w:rPr>
          <w:sz w:val="24"/>
        </w:rPr>
      </w:pPr>
      <w:r>
        <w:rPr>
          <w:sz w:val="24"/>
        </w:rPr>
        <w:t xml:space="preserve"> </w:t>
      </w:r>
      <w:r>
        <w:rPr>
          <w:sz w:val="24"/>
        </w:rPr>
        <w:t>The old paradigm is no longer adequate for our needs, a new paradigm is emerging. Because in the words of the poet T.S. Elliot: We “... are no longer at ease in the old dispensation”.</w:t>
      </w:r>
    </w:p>
    <w:p>
      <w:pPr>
        <w:pStyle w:val="Normal"/>
        <w:jc w:val="both"/>
        <w:rPr>
          <w:sz w:val="24"/>
        </w:rPr>
      </w:pPr>
      <w:r>
        <w:rPr>
          <w:sz w:val="24"/>
        </w:rPr>
      </w:r>
    </w:p>
    <w:p>
      <w:pPr>
        <w:pStyle w:val="Heading4"/>
        <w:rPr/>
      </w:pPr>
      <w:r>
        <w:rPr/>
        <w:t>4. ‘Participation'</w:t>
      </w:r>
    </w:p>
    <w:p>
      <w:pPr>
        <w:pStyle w:val="Normal"/>
        <w:jc w:val="both"/>
        <w:rPr>
          <w:sz w:val="24"/>
        </w:rPr>
      </w:pPr>
      <w:r>
        <w:rPr>
          <w:sz w:val="24"/>
        </w:rPr>
      </w:r>
    </w:p>
    <w:p>
      <w:pPr>
        <w:pStyle w:val="Normal"/>
        <w:jc w:val="both"/>
        <w:rPr>
          <w:sz w:val="24"/>
        </w:rPr>
      </w:pPr>
      <w:r>
        <w:rPr>
          <w:sz w:val="24"/>
        </w:rPr>
        <w:t>So, what might this new dispensation look like? We would argue that it is already beginning to take shape in our midst, but that this should not be cause for complacency. We are at a crossroads and we must take responsibility and make conscious, individual choices to nurture this new beginning.</w:t>
      </w:r>
    </w:p>
    <w:p>
      <w:pPr>
        <w:pStyle w:val="Normal"/>
        <w:jc w:val="both"/>
        <w:rPr>
          <w:sz w:val="24"/>
        </w:rPr>
      </w:pPr>
      <w:r>
        <w:rPr>
          <w:sz w:val="24"/>
        </w:rPr>
      </w:r>
    </w:p>
    <w:p>
      <w:pPr>
        <w:pStyle w:val="Normal"/>
        <w:jc w:val="both"/>
        <w:rPr>
          <w:sz w:val="24"/>
        </w:rPr>
      </w:pPr>
      <w:r>
        <w:rPr>
          <w:sz w:val="24"/>
        </w:rPr>
        <w:t xml:space="preserve">It should be clear that although in one sense we are only a part of the web of life we are also co-weavers. Whatever action we take shapes and reshapes the world we live in. The challenge is to ensure that our actions are of benefit to all. </w:t>
      </w:r>
    </w:p>
    <w:p>
      <w:pPr>
        <w:pStyle w:val="Normal"/>
        <w:jc w:val="both"/>
        <w:rPr>
          <w:sz w:val="24"/>
        </w:rPr>
      </w:pPr>
      <w:r>
        <w:rPr>
          <w:sz w:val="24"/>
        </w:rPr>
      </w:r>
    </w:p>
    <w:p>
      <w:pPr>
        <w:pStyle w:val="Normal"/>
        <w:jc w:val="both"/>
        <w:rPr>
          <w:sz w:val="24"/>
        </w:rPr>
      </w:pPr>
      <w:r>
        <w:rPr>
          <w:sz w:val="24"/>
        </w:rPr>
        <w:t xml:space="preserve">If we take up this challenge, the new paradigm could be an expression of a transformed way of being, based on compassion and understanding, and founded on mutual respect. Respect for the earth, respect for each other and for different ways of seeing and being. It would be further strengthened through collaboration, partnership and shared vision; building on full participation in decision-making, at both policy and project levels.  The forests of the future could provide for the needs of all, both humans and nature, not just for the few who enrich themselves at the expense of nature and the rest of humanity. Future forests would celebrate natural diversity and encompass a plurality of cultural meanings. </w:t>
      </w:r>
    </w:p>
    <w:p>
      <w:pPr>
        <w:pStyle w:val="Normal"/>
        <w:jc w:val="both"/>
        <w:rPr>
          <w:sz w:val="24"/>
        </w:rPr>
      </w:pPr>
      <w:r>
        <w:rPr>
          <w:sz w:val="24"/>
        </w:rPr>
      </w:r>
    </w:p>
    <w:p>
      <w:pPr>
        <w:pStyle w:val="Normal"/>
        <w:jc w:val="both"/>
        <w:rPr>
          <w:sz w:val="24"/>
        </w:rPr>
      </w:pPr>
      <w:r>
        <w:rPr>
          <w:sz w:val="24"/>
        </w:rPr>
        <w:t xml:space="preserve">It is clear that we express our being, in and through nature and that the current state of the planet reflects the impoverishment of the human psyche that has lost its sense of wonder and awe, and no longer sees the Great Spirit concealed in the natural world. </w:t>
      </w:r>
    </w:p>
    <w:p>
      <w:pPr>
        <w:pStyle w:val="Normal"/>
        <w:jc w:val="both"/>
        <w:rPr>
          <w:sz w:val="24"/>
        </w:rPr>
      </w:pPr>
      <w:r>
        <w:rPr>
          <w:sz w:val="24"/>
        </w:rPr>
      </w:r>
    </w:p>
    <w:p>
      <w:pPr>
        <w:pStyle w:val="Normal"/>
        <w:jc w:val="both"/>
        <w:rPr>
          <w:sz w:val="24"/>
        </w:rPr>
      </w:pPr>
      <w:r>
        <w:rPr>
          <w:sz w:val="24"/>
        </w:rPr>
        <w:t xml:space="preserve">As Stephen Batchelor (1992) points out: </w:t>
      </w:r>
    </w:p>
    <w:p>
      <w:pPr>
        <w:pStyle w:val="Normal"/>
        <w:jc w:val="both"/>
        <w:rPr>
          <w:sz w:val="24"/>
        </w:rPr>
      </w:pPr>
      <w:r>
        <w:rPr>
          <w:sz w:val="24"/>
        </w:rPr>
      </w:r>
    </w:p>
    <w:p>
      <w:pPr>
        <w:pStyle w:val="Normal"/>
        <w:jc w:val="both"/>
        <w:rPr>
          <w:sz w:val="24"/>
        </w:rPr>
      </w:pPr>
      <w:r>
        <w:rPr>
          <w:sz w:val="24"/>
        </w:rPr>
        <w:t>“</w:t>
      </w:r>
      <w:r>
        <w:rPr>
          <w:sz w:val="24"/>
        </w:rPr>
        <w:t>The ecological crisis we witness today, is from a Buddhist perspective, a rather predictable outcome of the kinds of deluded behaviour the Buddha described 2,500 years ago. Greed, hatred and stupidity, the three poisons the Buddha spoke of, have now spilled beyond the confines of the human mind and village politics to poison quite literally the seas, the air, the earth itself”.</w:t>
      </w:r>
    </w:p>
    <w:p>
      <w:pPr>
        <w:pStyle w:val="Normal"/>
        <w:jc w:val="both"/>
        <w:rPr>
          <w:sz w:val="24"/>
        </w:rPr>
      </w:pPr>
      <w:r>
        <w:rPr>
          <w:sz w:val="24"/>
        </w:rPr>
      </w:r>
    </w:p>
    <w:p>
      <w:pPr>
        <w:pStyle w:val="Heading4"/>
        <w:rPr/>
      </w:pPr>
      <w:r>
        <w:rPr/>
        <w:t>5. Conclusion</w:t>
      </w:r>
    </w:p>
    <w:p>
      <w:pPr>
        <w:pStyle w:val="Normal"/>
        <w:jc w:val="both"/>
        <w:rPr>
          <w:sz w:val="24"/>
        </w:rPr>
      </w:pPr>
      <w:r>
        <w:rPr>
          <w:sz w:val="24"/>
        </w:rPr>
      </w:r>
    </w:p>
    <w:p>
      <w:pPr>
        <w:pStyle w:val="Normal"/>
        <w:jc w:val="both"/>
        <w:rPr/>
      </w:pPr>
      <w:r>
        <w:rPr>
          <w:sz w:val="24"/>
        </w:rPr>
        <w:t>The imperative of the present era is therefore</w:t>
      </w:r>
      <w:r>
        <w:rPr>
          <w:i/>
          <w:sz w:val="24"/>
        </w:rPr>
        <w:t>, to BE</w:t>
      </w:r>
      <w:r>
        <w:rPr>
          <w:sz w:val="24"/>
        </w:rPr>
        <w:t xml:space="preserve"> rather than </w:t>
      </w:r>
      <w:r>
        <w:rPr>
          <w:i/>
          <w:sz w:val="24"/>
        </w:rPr>
        <w:t>to DO</w:t>
      </w:r>
      <w:r>
        <w:rPr>
          <w:sz w:val="24"/>
        </w:rPr>
        <w:t xml:space="preserve">. In order to </w:t>
      </w:r>
      <w:r>
        <w:rPr>
          <w:i/>
          <w:sz w:val="24"/>
        </w:rPr>
        <w:t>DO</w:t>
      </w:r>
      <w:r>
        <w:rPr>
          <w:sz w:val="24"/>
        </w:rPr>
        <w:t xml:space="preserve"> </w:t>
      </w:r>
      <w:r>
        <w:rPr>
          <w:i/>
          <w:sz w:val="24"/>
        </w:rPr>
        <w:t>better we must BE more</w:t>
      </w:r>
      <w:r>
        <w:rPr>
          <w:sz w:val="24"/>
        </w:rPr>
        <w:t xml:space="preserve">. This should not be an excuse for passivity and inaction; rather it is a call for the intensification of action; but at an interior level. It is a call for interior transformation and growth. This is not referring to the challenge of ‘Limits to Growth’ at the external level, but rather to the potential of limitless interior spiritual expansion. </w:t>
      </w:r>
    </w:p>
    <w:p>
      <w:pPr>
        <w:pStyle w:val="Normal"/>
        <w:jc w:val="both"/>
        <w:rPr>
          <w:sz w:val="24"/>
        </w:rPr>
      </w:pPr>
      <w:r>
        <w:rPr>
          <w:sz w:val="24"/>
        </w:rPr>
      </w:r>
    </w:p>
    <w:p>
      <w:pPr>
        <w:pStyle w:val="Normal"/>
        <w:jc w:val="both"/>
        <w:rPr/>
      </w:pPr>
      <w:r>
        <w:rPr>
          <w:sz w:val="24"/>
        </w:rPr>
        <w:t xml:space="preserve">To hasten this transformation and renewal we have to focus less on the outer and more on the interior work. This is the paradox of action. For it is clear that </w:t>
      </w:r>
      <w:r>
        <w:rPr>
          <w:i/>
          <w:sz w:val="24"/>
          <w:u w:val="single"/>
        </w:rPr>
        <w:t>ideas precede action</w:t>
      </w:r>
      <w:r>
        <w:rPr>
          <w:sz w:val="24"/>
        </w:rPr>
        <w:t xml:space="preserve">. So, if our thinking is </w:t>
      </w:r>
      <w:r>
        <w:rPr>
          <w:i/>
          <w:sz w:val="24"/>
        </w:rPr>
        <w:t>Holistic,</w:t>
      </w:r>
      <w:r>
        <w:rPr>
          <w:sz w:val="24"/>
        </w:rPr>
        <w:t xml:space="preserve"> </w:t>
      </w:r>
      <w:r>
        <w:rPr>
          <w:i/>
          <w:sz w:val="24"/>
        </w:rPr>
        <w:t>Healthy</w:t>
      </w:r>
      <w:r>
        <w:rPr>
          <w:sz w:val="24"/>
        </w:rPr>
        <w:t xml:space="preserve"> and </w:t>
      </w:r>
      <w:r>
        <w:rPr>
          <w:i/>
          <w:sz w:val="24"/>
        </w:rPr>
        <w:t>Holy</w:t>
      </w:r>
      <w:r>
        <w:rPr>
          <w:sz w:val="24"/>
        </w:rPr>
        <w:t xml:space="preserve">, then our resulting actions will bring about positive change. It is surely more than just a coincidence that holistic, healthy and holy, all have a common etymology. </w:t>
      </w:r>
    </w:p>
    <w:p>
      <w:pPr>
        <w:pStyle w:val="Normal"/>
        <w:jc w:val="both"/>
        <w:rPr>
          <w:sz w:val="24"/>
        </w:rPr>
      </w:pPr>
      <w:r>
        <w:rPr>
          <w:sz w:val="24"/>
        </w:rPr>
      </w:r>
    </w:p>
    <w:p>
      <w:pPr>
        <w:pStyle w:val="Normal"/>
        <w:jc w:val="both"/>
        <w:rPr>
          <w:sz w:val="24"/>
        </w:rPr>
      </w:pPr>
      <w:r>
        <w:rPr>
          <w:sz w:val="24"/>
        </w:rPr>
        <w:t>“</w:t>
      </w:r>
      <w:r>
        <w:rPr>
          <w:sz w:val="24"/>
        </w:rPr>
        <w:t>Only when we understand the true nature lying within can we live harmoniously with the rest of the natural world.”(Kabil Singh, 1990)</w:t>
      </w:r>
    </w:p>
    <w:p>
      <w:pPr>
        <w:pStyle w:val="Normal"/>
        <w:jc w:val="both"/>
        <w:rPr>
          <w:sz w:val="24"/>
        </w:rPr>
      </w:pPr>
      <w:r>
        <w:rPr>
          <w:sz w:val="24"/>
        </w:rPr>
      </w:r>
    </w:p>
    <w:p>
      <w:pPr>
        <w:pStyle w:val="Normal"/>
        <w:numPr>
          <w:ilvl w:val="0"/>
          <w:numId w:val="0"/>
        </w:numPr>
        <w:jc w:val="both"/>
        <w:outlineLvl w:val="0"/>
        <w:rPr>
          <w:sz w:val="24"/>
        </w:rPr>
      </w:pPr>
      <w:r>
        <w:rPr>
          <w:sz w:val="24"/>
        </w:rPr>
        <w:t>Through the transformation of our inner being outer renewal will occur.</w:t>
      </w:r>
    </w:p>
    <w:p>
      <w:pPr>
        <w:pStyle w:val="Normal"/>
        <w:jc w:val="both"/>
        <w:rPr>
          <w:b/>
          <w:b/>
          <w:i/>
          <w:i/>
          <w:sz w:val="24"/>
        </w:rPr>
      </w:pPr>
      <w:r>
        <w:rPr>
          <w:b/>
          <w:i/>
          <w:sz w:val="24"/>
        </w:rPr>
      </w:r>
    </w:p>
    <w:p>
      <w:pPr>
        <w:pStyle w:val="Normal"/>
        <w:jc w:val="both"/>
        <w:rPr>
          <w:i/>
          <w:i/>
          <w:sz w:val="24"/>
        </w:rPr>
      </w:pPr>
      <w:r>
        <w:rPr>
          <w:i/>
          <w:sz w:val="24"/>
        </w:rPr>
        <w:t>The Green Man too, will be transmuted through spiritual alchemy to provide a new symbol of our unity with Nature, fusing male and female into golden human.</w:t>
      </w:r>
    </w:p>
    <w:p>
      <w:pPr>
        <w:pStyle w:val="Normal"/>
        <w:jc w:val="both"/>
        <w:rPr>
          <w:i/>
          <w:i/>
          <w:sz w:val="24"/>
        </w:rPr>
      </w:pPr>
      <w:r>
        <w:rPr>
          <w:i/>
          <w:sz w:val="24"/>
        </w:rPr>
        <w:t xml:space="preserve"> </w:t>
      </w:r>
    </w:p>
    <w:p>
      <w:pPr>
        <w:pStyle w:val="Normal"/>
        <w:jc w:val="both"/>
        <w:rPr>
          <w:sz w:val="24"/>
        </w:rPr>
      </w:pPr>
      <w:r>
        <w:rPr>
          <w:sz w:val="24"/>
        </w:rPr>
        <w:t>“</w:t>
      </w:r>
      <w:r>
        <w:rPr>
          <w:sz w:val="24"/>
        </w:rPr>
        <w:t>We are the spirit the collective conscience. We create the pain and the suffering and the beauty in this world...The Promised Land is at your feet. We can and will become what we aspire to be... The world is our temple, the world is our church. If we have faith in humankind and respect for what is earthly and an unfaltering belief in peace and love and understanding. This could be Heaven here on earth”. (Tracy Chapman, songwriter, 199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4"/>
        <w:rPr>
          <w:sz w:val="22"/>
        </w:rPr>
      </w:pPr>
      <w:r>
        <w:rPr>
          <w:sz w:val="22"/>
        </w:rPr>
        <w:t>REFERENCES</w:t>
      </w:r>
    </w:p>
    <w:p>
      <w:pPr>
        <w:pStyle w:val="Heading4"/>
        <w:rPr>
          <w:sz w:val="22"/>
        </w:rPr>
      </w:pPr>
      <w:r>
        <w:rPr>
          <w:sz w:val="22"/>
        </w:rPr>
      </w:r>
    </w:p>
    <w:p>
      <w:pPr>
        <w:pStyle w:val="PlainText"/>
        <w:ind w:left="709" w:hanging="709"/>
        <w:rPr>
          <w:rFonts w:ascii="Times New Roman" w:hAnsi="Times New Roman" w:cs="Times New Roman"/>
          <w:sz w:val="22"/>
          <w:lang w:val="en-GB"/>
        </w:rPr>
      </w:pPr>
      <w:r>
        <w:rPr>
          <w:rFonts w:cs="Times New Roman" w:ascii="Times New Roman" w:hAnsi="Times New Roman"/>
          <w:sz w:val="22"/>
          <w:lang w:val="en-GB"/>
        </w:rPr>
        <w:t>Anderson, W. (1990): Green Man. The Archetype of our Oneness with the Earth. London:Harper Collins.</w:t>
      </w:r>
    </w:p>
    <w:p>
      <w:pPr>
        <w:pStyle w:val="PlainText"/>
        <w:ind w:left="709" w:hanging="709"/>
        <w:rPr>
          <w:rFonts w:ascii="Times New Roman" w:hAnsi="Times New Roman" w:cs="Times New Roman"/>
          <w:sz w:val="22"/>
          <w:lang w:val="en-GB"/>
        </w:rPr>
      </w:pPr>
      <w:r>
        <w:rPr>
          <w:rFonts w:cs="Times New Roman" w:ascii="Times New Roman" w:hAnsi="Times New Roman"/>
          <w:sz w:val="22"/>
          <w:lang w:val="en-GB"/>
        </w:rPr>
        <w:t>Batchelor,S. (1992): "The Sands of the Ganges.  Notes towards a Buddhist and Ecological Philosophy".  In Batchelor, M &amp; Brown K (Eds) (1992): Buddhism and</w:t>
      </w:r>
    </w:p>
    <w:p>
      <w:pPr>
        <w:pStyle w:val="PlainText"/>
        <w:ind w:firstLine="709"/>
        <w:jc w:val="both"/>
        <w:rPr>
          <w:rFonts w:ascii="Times New Roman" w:hAnsi="Times New Roman" w:cs="Times New Roman"/>
          <w:sz w:val="22"/>
          <w:lang w:val="en-GB"/>
        </w:rPr>
      </w:pPr>
      <w:r>
        <w:rPr>
          <w:rFonts w:cs="Times New Roman" w:ascii="Times New Roman" w:hAnsi="Times New Roman"/>
          <w:sz w:val="22"/>
          <w:lang w:val="en-GB"/>
        </w:rPr>
        <w:t xml:space="preserve">Ecology. London: Cassell Publishers Ltd. </w:t>
      </w:r>
    </w:p>
    <w:p>
      <w:pPr>
        <w:pStyle w:val="PlainText"/>
        <w:jc w:val="both"/>
        <w:rPr>
          <w:rFonts w:ascii="Times New Roman" w:hAnsi="Times New Roman" w:cs="Times New Roman"/>
          <w:sz w:val="22"/>
          <w:lang w:val="en-GB"/>
        </w:rPr>
      </w:pPr>
      <w:r>
        <w:rPr>
          <w:rFonts w:cs="Times New Roman" w:ascii="Times New Roman" w:hAnsi="Times New Roman"/>
          <w:sz w:val="22"/>
          <w:lang w:val="en-GB"/>
        </w:rPr>
        <w:t>Ellis Davidson, R.H. (1969): Scandinavian Mythology. Paul Hamlin.</w:t>
      </w:r>
    </w:p>
    <w:p>
      <w:pPr>
        <w:pStyle w:val="PlainText"/>
        <w:ind w:left="720" w:hanging="720"/>
        <w:jc w:val="both"/>
        <w:rPr>
          <w:rFonts w:ascii="Times New Roman" w:hAnsi="Times New Roman" w:cs="Times New Roman"/>
          <w:sz w:val="22"/>
          <w:lang w:val="en-GB"/>
        </w:rPr>
      </w:pPr>
      <w:r>
        <w:rPr>
          <w:rFonts w:cs="Times New Roman" w:ascii="Times New Roman" w:hAnsi="Times New Roman"/>
          <w:sz w:val="22"/>
          <w:lang w:val="en-GB"/>
        </w:rPr>
        <w:t>Fairhead, J. &amp; Leach, M. (1998):Reframing Deforestation, Global Analysis and Local Realities. London:Routledge.</w:t>
      </w:r>
    </w:p>
    <w:p>
      <w:pPr>
        <w:pStyle w:val="PlainText"/>
        <w:ind w:left="720" w:hanging="720"/>
        <w:jc w:val="both"/>
        <w:rPr>
          <w:rFonts w:ascii="Times New Roman" w:hAnsi="Times New Roman" w:cs="Times New Roman"/>
          <w:sz w:val="22"/>
          <w:lang w:val="en-GB"/>
        </w:rPr>
      </w:pPr>
      <w:r>
        <w:rPr>
          <w:rFonts w:cs="Times New Roman" w:ascii="Times New Roman" w:hAnsi="Times New Roman"/>
          <w:sz w:val="22"/>
          <w:lang w:val="en-GB"/>
        </w:rPr>
        <w:t>Falconer,J. &amp; Koppell, C.R.S (1990): The Major Significance of Minor Forest Products: The Local Use and Value of Forests in the West African Humid Forest Zone. Community</w:t>
      </w:r>
    </w:p>
    <w:p>
      <w:pPr>
        <w:pStyle w:val="PlainText"/>
        <w:ind w:firstLine="720"/>
        <w:jc w:val="both"/>
        <w:rPr>
          <w:rFonts w:ascii="Times New Roman" w:hAnsi="Times New Roman" w:cs="Times New Roman"/>
          <w:sz w:val="22"/>
          <w:lang w:val="en-GB"/>
        </w:rPr>
      </w:pPr>
      <w:r>
        <w:rPr>
          <w:rFonts w:cs="Times New Roman" w:ascii="Times New Roman" w:hAnsi="Times New Roman"/>
          <w:sz w:val="22"/>
          <w:lang w:val="en-GB"/>
        </w:rPr>
        <w:t>Forest Note 6; FAO, Rome.</w:t>
      </w:r>
    </w:p>
    <w:p>
      <w:pPr>
        <w:pStyle w:val="PlainText"/>
        <w:ind w:left="720" w:hanging="720"/>
        <w:jc w:val="both"/>
        <w:rPr>
          <w:rFonts w:ascii="Times New Roman" w:hAnsi="Times New Roman" w:cs="Times New Roman"/>
          <w:sz w:val="22"/>
          <w:lang w:val="en-GB"/>
        </w:rPr>
      </w:pPr>
      <w:r>
        <w:rPr>
          <w:rFonts w:cs="Times New Roman" w:ascii="Times New Roman" w:hAnsi="Times New Roman"/>
          <w:sz w:val="22"/>
          <w:lang w:val="en-GB"/>
        </w:rPr>
        <w:t>Gilmour,D; &amp; Fisher, R. (1991): Villagers, Forests and Foresters. The Philosophy, Process and Practice of Community Forestry in Nepal. Kathmandu: Sahayogi Press</w:t>
      </w:r>
    </w:p>
    <w:p>
      <w:pPr>
        <w:pStyle w:val="PlainText"/>
        <w:ind w:left="720" w:hanging="720"/>
        <w:jc w:val="both"/>
        <w:rPr>
          <w:rFonts w:ascii="Times New Roman" w:hAnsi="Times New Roman" w:cs="Times New Roman"/>
          <w:sz w:val="22"/>
          <w:lang w:val="en-GB"/>
        </w:rPr>
      </w:pPr>
      <w:r>
        <w:rPr>
          <w:rFonts w:cs="Times New Roman" w:ascii="Times New Roman" w:hAnsi="Times New Roman"/>
          <w:sz w:val="22"/>
          <w:lang w:val="en-GB"/>
        </w:rPr>
        <w:t>Guha, R. &amp; Martinez-Alier, J. (1997): Varieties of Environmentalism. Essays North and South. London: Earthscan.</w:t>
      </w:r>
    </w:p>
    <w:p>
      <w:pPr>
        <w:pStyle w:val="PlainText"/>
        <w:jc w:val="both"/>
        <w:rPr>
          <w:rFonts w:ascii="Times New Roman" w:hAnsi="Times New Roman" w:cs="Times New Roman"/>
          <w:sz w:val="22"/>
          <w:lang w:val="en-GB"/>
        </w:rPr>
      </w:pPr>
      <w:r>
        <w:rPr>
          <w:rFonts w:cs="Times New Roman" w:ascii="Times New Roman" w:hAnsi="Times New Roman"/>
          <w:sz w:val="22"/>
          <w:lang w:val="en-GB"/>
        </w:rPr>
        <w:t>Habermas, J. (1985b): The Theory of Communicative Action.</w:t>
      </w:r>
    </w:p>
    <w:p>
      <w:pPr>
        <w:pStyle w:val="PlainText"/>
        <w:numPr>
          <w:ilvl w:val="0"/>
          <w:numId w:val="0"/>
        </w:numPr>
        <w:ind w:firstLine="720"/>
        <w:jc w:val="both"/>
        <w:outlineLvl w:val="0"/>
        <w:rPr>
          <w:rFonts w:ascii="Times New Roman" w:hAnsi="Times New Roman" w:cs="Times New Roman"/>
          <w:sz w:val="22"/>
          <w:lang w:val="en-GB"/>
        </w:rPr>
      </w:pPr>
      <w:r>
        <w:rPr>
          <w:rFonts w:cs="Times New Roman" w:ascii="Times New Roman" w:hAnsi="Times New Roman"/>
          <w:sz w:val="22"/>
          <w:lang w:val="en-GB"/>
        </w:rPr>
        <w:t>Vol.1: Reason and Rationalisation of Society. Boston:Beacon Press.</w:t>
      </w:r>
    </w:p>
    <w:p>
      <w:pPr>
        <w:pStyle w:val="PlainText"/>
        <w:ind w:left="720" w:hanging="720"/>
        <w:jc w:val="both"/>
        <w:rPr>
          <w:rFonts w:ascii="Times New Roman" w:hAnsi="Times New Roman" w:cs="Times New Roman"/>
          <w:sz w:val="22"/>
          <w:lang w:val="en-GB"/>
        </w:rPr>
      </w:pPr>
      <w:r>
        <w:rPr>
          <w:rFonts w:cs="Times New Roman" w:ascii="Times New Roman" w:hAnsi="Times New Roman"/>
          <w:sz w:val="22"/>
          <w:lang w:val="en-GB"/>
        </w:rPr>
        <w:t>Hannigan, J.A.(1995):Environmental Sociology. A Social Constructionist Perspective. London:Routledge.</w:t>
      </w:r>
    </w:p>
    <w:p>
      <w:pPr>
        <w:pStyle w:val="PlainText"/>
        <w:ind w:left="720" w:hanging="720"/>
        <w:jc w:val="both"/>
        <w:rPr>
          <w:rFonts w:ascii="Times New Roman" w:hAnsi="Times New Roman" w:cs="Times New Roman"/>
          <w:sz w:val="22"/>
          <w:lang w:val="en-GB"/>
        </w:rPr>
      </w:pPr>
      <w:r>
        <w:rPr>
          <w:rFonts w:cs="Times New Roman" w:ascii="Times New Roman" w:hAnsi="Times New Roman"/>
          <w:sz w:val="22"/>
          <w:lang w:val="en-GB"/>
        </w:rPr>
        <w:t>Harrison, R. P.(1992): Forests: The Shadow of Civilisation. Chicago: University of Chicago Press.</w:t>
      </w:r>
    </w:p>
    <w:p>
      <w:pPr>
        <w:pStyle w:val="PlainText"/>
        <w:ind w:left="720" w:hanging="720"/>
        <w:jc w:val="both"/>
        <w:rPr>
          <w:rFonts w:ascii="Times New Roman" w:hAnsi="Times New Roman" w:cs="Times New Roman"/>
          <w:sz w:val="22"/>
          <w:lang w:val="en-GB"/>
        </w:rPr>
      </w:pPr>
      <w:r>
        <w:rPr>
          <w:rFonts w:cs="Times New Roman" w:ascii="Times New Roman" w:hAnsi="Times New Roman"/>
          <w:sz w:val="22"/>
          <w:lang w:val="en-GB"/>
        </w:rPr>
        <w:t>Inglehart, P. cited in Giddens, A. (1995):Affluence, Poverty and the Idea of a Post-Scarcity Society. UNRISD Discussion Paper No.63. UNRISD, Geneva.</w:t>
      </w:r>
    </w:p>
    <w:p>
      <w:pPr>
        <w:pStyle w:val="PlainText"/>
        <w:ind w:left="720" w:hanging="720"/>
        <w:jc w:val="both"/>
        <w:rPr>
          <w:rFonts w:ascii="Times New Roman" w:hAnsi="Times New Roman" w:cs="Times New Roman"/>
          <w:sz w:val="22"/>
          <w:lang w:val="en-GB"/>
        </w:rPr>
      </w:pPr>
      <w:r>
        <w:rPr>
          <w:rFonts w:cs="Times New Roman" w:ascii="Times New Roman" w:hAnsi="Times New Roman"/>
          <w:sz w:val="22"/>
          <w:lang w:val="en-GB"/>
        </w:rPr>
        <w:t>IWGIA (1996): Indigenous Peoples, Forest, and Biodiversity. International Alliance of Traditional-Tribal Peoples of the Tropical Forests (IWGIA), Miles Street, London, UK.</w:t>
      </w:r>
    </w:p>
    <w:p>
      <w:pPr>
        <w:pStyle w:val="PlainText"/>
        <w:ind w:left="720" w:hanging="720"/>
        <w:jc w:val="both"/>
        <w:rPr>
          <w:rFonts w:ascii="Times New Roman" w:hAnsi="Times New Roman" w:cs="Times New Roman"/>
          <w:sz w:val="22"/>
          <w:lang w:val="en-GB"/>
        </w:rPr>
      </w:pPr>
      <w:r>
        <w:rPr>
          <w:rFonts w:cs="Times New Roman" w:ascii="Times New Roman" w:hAnsi="Times New Roman"/>
          <w:sz w:val="22"/>
          <w:lang w:val="en-GB"/>
        </w:rPr>
        <w:t xml:space="preserve">Kabilsingh, C. (1990): "Early Buddhist Views on Nature". In Badiner, A.H. (1990): Dharma Gaia.  A Harvest of Essays in Buddhism and Ecology. Berkeley: Parallax Press. </w:t>
      </w:r>
    </w:p>
    <w:p>
      <w:pPr>
        <w:pStyle w:val="PlainText"/>
        <w:ind w:left="720" w:hanging="720"/>
        <w:jc w:val="both"/>
        <w:rPr>
          <w:rFonts w:ascii="Times New Roman" w:hAnsi="Times New Roman" w:cs="Times New Roman"/>
          <w:sz w:val="22"/>
          <w:lang w:val="en-GB"/>
        </w:rPr>
      </w:pPr>
      <w:r>
        <w:rPr>
          <w:rFonts w:cs="Times New Roman" w:ascii="Times New Roman" w:hAnsi="Times New Roman"/>
          <w:sz w:val="22"/>
          <w:lang w:val="en-GB"/>
        </w:rPr>
        <w:t xml:space="preserve">Leach,M. Mearns, R. &amp; Scoones, I. (1997):Environmental Entitlements: A Framework for Understanding the Institutional Dynamics of Environmental Change. IDS Discussion Paper 359. Institute of Development Studies, University of Sussex. </w:t>
      </w:r>
    </w:p>
    <w:p>
      <w:pPr>
        <w:pStyle w:val="PlainText"/>
        <w:ind w:left="720" w:hanging="720"/>
        <w:jc w:val="both"/>
        <w:rPr>
          <w:rFonts w:ascii="Times New Roman" w:hAnsi="Times New Roman" w:cs="Times New Roman"/>
          <w:sz w:val="22"/>
          <w:lang w:val="en-GB"/>
        </w:rPr>
      </w:pPr>
      <w:r>
        <w:rPr>
          <w:rFonts w:cs="Times New Roman" w:ascii="Times New Roman" w:hAnsi="Times New Roman"/>
          <w:sz w:val="22"/>
          <w:lang w:val="en-GB"/>
        </w:rPr>
        <w:t>Peet, R. &amp; Watts M. (Eds) (1996): Liberation Ecologies. Environment, Development, Social Movements. London: Routledge.</w:t>
      </w:r>
    </w:p>
    <w:p>
      <w:pPr>
        <w:pStyle w:val="PlainText"/>
        <w:numPr>
          <w:ilvl w:val="0"/>
          <w:numId w:val="0"/>
        </w:numPr>
        <w:jc w:val="both"/>
        <w:outlineLvl w:val="0"/>
        <w:rPr>
          <w:rFonts w:ascii="Times New Roman" w:hAnsi="Times New Roman" w:cs="Times New Roman"/>
          <w:sz w:val="22"/>
          <w:lang w:val="en-GB"/>
        </w:rPr>
      </w:pPr>
      <w:r>
        <w:rPr>
          <w:rFonts w:cs="Times New Roman" w:ascii="Times New Roman" w:hAnsi="Times New Roman"/>
          <w:sz w:val="22"/>
          <w:lang w:val="en-GB"/>
        </w:rPr>
        <w:t>Pepper, D. (1996): Modern Environmentalism. An Introduction.  London: Routledge.</w:t>
      </w:r>
    </w:p>
    <w:p>
      <w:pPr>
        <w:pStyle w:val="PlainText"/>
        <w:ind w:left="720" w:hanging="720"/>
        <w:jc w:val="both"/>
        <w:rPr>
          <w:rFonts w:ascii="Times New Roman" w:hAnsi="Times New Roman" w:cs="Times New Roman"/>
          <w:sz w:val="22"/>
          <w:lang w:val="en-GB"/>
        </w:rPr>
      </w:pPr>
      <w:r>
        <w:rPr>
          <w:rFonts w:cs="Times New Roman" w:ascii="Times New Roman" w:hAnsi="Times New Roman"/>
          <w:sz w:val="22"/>
          <w:lang w:val="en-GB"/>
        </w:rPr>
        <w:t>Poffenberger, M; &amp; McGean, B. (1996): Village Voices, Village Choices. Joint Forest Management in India. New York: Oxford University Press.</w:t>
      </w:r>
    </w:p>
    <w:p>
      <w:pPr>
        <w:pStyle w:val="PlainText"/>
        <w:ind w:left="720" w:hanging="720"/>
        <w:jc w:val="both"/>
        <w:rPr>
          <w:rFonts w:ascii="Times New Roman" w:hAnsi="Times New Roman" w:cs="Times New Roman"/>
          <w:sz w:val="22"/>
          <w:lang w:val="en-GB"/>
        </w:rPr>
      </w:pPr>
      <w:r>
        <w:rPr>
          <w:rFonts w:cs="Times New Roman" w:ascii="Times New Roman" w:hAnsi="Times New Roman"/>
          <w:sz w:val="22"/>
          <w:lang w:val="en-GB"/>
        </w:rPr>
        <w:t>Posey, D; (1985): "Indigenous Management of Tropical Forest Ecosystems: The Case of the Kayapo Indians of the Brazilian Amazon". Agroforestry Systems 3 (2): 139-158.</w:t>
      </w:r>
    </w:p>
    <w:p>
      <w:pPr>
        <w:pStyle w:val="PlainText"/>
        <w:numPr>
          <w:ilvl w:val="0"/>
          <w:numId w:val="0"/>
        </w:numPr>
        <w:jc w:val="both"/>
        <w:outlineLvl w:val="0"/>
        <w:rPr>
          <w:rFonts w:ascii="Times New Roman" w:hAnsi="Times New Roman" w:cs="Times New Roman"/>
          <w:sz w:val="22"/>
          <w:lang w:val="en-GB"/>
        </w:rPr>
      </w:pPr>
      <w:r>
        <w:rPr>
          <w:rFonts w:cs="Times New Roman" w:ascii="Times New Roman" w:hAnsi="Times New Roman"/>
          <w:sz w:val="22"/>
          <w:lang w:val="en-GB"/>
        </w:rPr>
        <w:t xml:space="preserve">Schama, S. (1995): Landscape and Memory. London: Harper Collins. </w:t>
      </w:r>
    </w:p>
    <w:p>
      <w:pPr>
        <w:pStyle w:val="PlainText"/>
        <w:jc w:val="both"/>
        <w:rPr>
          <w:rFonts w:ascii="Times New Roman" w:hAnsi="Times New Roman" w:cs="Times New Roman"/>
          <w:sz w:val="22"/>
          <w:lang w:val="en-GB"/>
        </w:rPr>
      </w:pPr>
      <w:r>
        <w:rPr>
          <w:rFonts w:cs="Times New Roman" w:ascii="Times New Roman" w:hAnsi="Times New Roman"/>
          <w:sz w:val="22"/>
          <w:lang w:val="en-GB"/>
        </w:rPr>
        <w:t>Sochaczewski, P.S. (1996): "God's Own Pharmacies". BBC Wildlife 14 (1): 68-71.</w:t>
      </w:r>
    </w:p>
    <w:p>
      <w:pPr>
        <w:pStyle w:val="PlainText"/>
        <w:ind w:left="720" w:hanging="720"/>
        <w:jc w:val="both"/>
        <w:rPr>
          <w:rFonts w:ascii="Times New Roman" w:hAnsi="Times New Roman" w:cs="Times New Roman"/>
          <w:sz w:val="22"/>
          <w:lang w:val="en-GB"/>
        </w:rPr>
      </w:pPr>
      <w:r>
        <w:rPr>
          <w:rFonts w:cs="Times New Roman" w:ascii="Times New Roman" w:hAnsi="Times New Roman"/>
          <w:sz w:val="22"/>
          <w:lang w:val="en-GB"/>
        </w:rPr>
        <w:t>Sochaczewski, P.S. (1997): "Life Reserves: Opportunities to Use Cultural, Spiritual. Religious Values and Partnerships in Forest Conservation". Paper prepared for the WWF Forest for Life Programme 15th March 1997. WWF International, Gland, Switzerland.</w:t>
      </w:r>
    </w:p>
    <w:p>
      <w:pPr>
        <w:pStyle w:val="PlainText"/>
        <w:ind w:left="720" w:hanging="720"/>
        <w:jc w:val="both"/>
        <w:rPr>
          <w:rFonts w:ascii="Times New Roman" w:hAnsi="Times New Roman" w:cs="Times New Roman"/>
          <w:sz w:val="22"/>
          <w:lang w:val="en-GB"/>
        </w:rPr>
      </w:pPr>
      <w:r>
        <w:rPr>
          <w:rFonts w:cs="Times New Roman" w:ascii="Times New Roman" w:hAnsi="Times New Roman"/>
          <w:sz w:val="22"/>
          <w:lang w:val="en-GB"/>
        </w:rPr>
      </w:r>
    </w:p>
    <w:p>
      <w:pPr>
        <w:pStyle w:val="PlainText"/>
        <w:jc w:val="both"/>
        <w:rPr>
          <w:rFonts w:ascii="Times New Roman" w:hAnsi="Times New Roman" w:cs="Times New Roman"/>
          <w:sz w:val="22"/>
          <w:lang w:val="en-GB"/>
        </w:rPr>
      </w:pPr>
      <w:r>
        <w:rPr>
          <w:rFonts w:cs="Times New Roman" w:ascii="Times New Roman" w:hAnsi="Times New Roman"/>
          <w:sz w:val="22"/>
          <w:lang w:val="en-GB"/>
        </w:rPr>
      </w:r>
    </w:p>
    <w:p>
      <w:pPr>
        <w:pStyle w:val="PlainText"/>
        <w:jc w:val="both"/>
        <w:rPr>
          <w:rFonts w:ascii="Times New Roman" w:hAnsi="Times New Roman" w:cs="Times New Roman"/>
          <w:sz w:val="22"/>
          <w:lang w:val="en-GB"/>
        </w:rPr>
      </w:pPr>
      <w:r>
        <w:rPr>
          <w:rFonts w:cs="Times New Roman" w:ascii="Times New Roman" w:hAnsi="Times New Roman"/>
          <w:sz w:val="22"/>
          <w:lang w:val="en-GB"/>
        </w:rPr>
      </w:r>
    </w:p>
    <w:p>
      <w:pPr>
        <w:pStyle w:val="PlainText"/>
        <w:jc w:val="both"/>
        <w:rPr>
          <w:rFonts w:ascii="Times New Roman" w:hAnsi="Times New Roman" w:cs="Times New Roman"/>
          <w:sz w:val="22"/>
          <w:lang w:val="en-GB"/>
        </w:rPr>
      </w:pPr>
      <w:r>
        <w:rPr>
          <w:rFonts w:cs="Times New Roman" w:ascii="Times New Roman" w:hAnsi="Times New Roman"/>
          <w:sz w:val="22"/>
          <w:lang w:val="en-GB"/>
        </w:rPr>
      </w:r>
    </w:p>
    <w:p>
      <w:pPr>
        <w:pStyle w:val="PlainText"/>
        <w:jc w:val="both"/>
        <w:rPr>
          <w:rFonts w:ascii="Times New Roman" w:hAnsi="Times New Roman" w:cs="Times New Roman"/>
          <w:sz w:val="22"/>
          <w:lang w:val="en-GB"/>
        </w:rPr>
      </w:pPr>
      <w:r>
        <w:rPr>
          <w:rFonts w:cs="Times New Roman" w:ascii="Times New Roman" w:hAnsi="Times New Roman"/>
          <w:sz w:val="22"/>
          <w:lang w:val="en-GB"/>
        </w:rPr>
      </w:r>
    </w:p>
    <w:p>
      <w:pPr>
        <w:pStyle w:val="PlainText"/>
        <w:jc w:val="both"/>
        <w:rPr>
          <w:rFonts w:ascii="Times New Roman" w:hAnsi="Times New Roman" w:cs="Times New Roman"/>
          <w:sz w:val="22"/>
          <w:lang w:val="en-GB"/>
        </w:rPr>
      </w:pPr>
      <w:r>
        <w:rPr>
          <w:rFonts w:cs="Times New Roman" w:ascii="Times New Roman" w:hAnsi="Times New Roman"/>
          <w:sz w:val="22"/>
          <w:lang w:val="en-GB"/>
        </w:rPr>
      </w:r>
    </w:p>
    <w:p>
      <w:pPr>
        <w:pStyle w:val="PlainText"/>
        <w:jc w:val="both"/>
        <w:rPr>
          <w:rFonts w:ascii="Times New Roman" w:hAnsi="Times New Roman" w:cs="Times New Roman"/>
          <w:sz w:val="22"/>
          <w:lang w:val="en-GB"/>
        </w:rPr>
      </w:pPr>
      <w:r>
        <w:rPr>
          <w:rFonts w:cs="Times New Roman" w:ascii="Times New Roman" w:hAnsi="Times New Roman"/>
          <w:sz w:val="22"/>
          <w:lang w:val="en-GB"/>
        </w:rPr>
      </w:r>
    </w:p>
    <w:p>
      <w:pPr>
        <w:pStyle w:val="PlainText"/>
        <w:jc w:val="both"/>
        <w:rPr>
          <w:rFonts w:ascii="Times New Roman" w:hAnsi="Times New Roman" w:cs="Times New Roman"/>
          <w:sz w:val="22"/>
          <w:lang w:val="en-GB"/>
        </w:rPr>
      </w:pPr>
      <w:r>
        <w:rPr>
          <w:rFonts w:cs="Times New Roman" w:ascii="Times New Roman" w:hAnsi="Times New Roman"/>
          <w:sz w:val="22"/>
          <w:lang w:val="en-GB"/>
        </w:rPr>
      </w:r>
    </w:p>
    <w:p>
      <w:pPr>
        <w:pStyle w:val="PlainText"/>
        <w:jc w:val="both"/>
        <w:rPr>
          <w:rFonts w:ascii="Times New Roman" w:hAnsi="Times New Roman" w:cs="Times New Roman"/>
          <w:sz w:val="22"/>
          <w:lang w:val="en-GB"/>
        </w:rPr>
      </w:pPr>
      <w:r>
        <w:rPr>
          <w:rFonts w:cs="Times New Roman" w:ascii="Times New Roman" w:hAnsi="Times New Roman"/>
          <w:sz w:val="22"/>
          <w:lang w:val="en-GB"/>
        </w:rPr>
      </w:r>
    </w:p>
    <w:p>
      <w:pPr>
        <w:pStyle w:val="Heading2"/>
        <w:rPr>
          <w:caps/>
          <w:lang w:val="en-GB"/>
        </w:rPr>
      </w:pPr>
      <w:r>
        <w:rPr>
          <w:caps/>
          <w:lang w:val="en-GB"/>
        </w:rPr>
        <w:t>North American Indigenous People's Growing Legal Power to Conserve and Protect their Traditional Lands in the Face of Industrial Exploitation of the Boreal Forest</w:t>
      </w:r>
    </w:p>
    <w:p>
      <w:pPr>
        <w:pStyle w:val="PlainText"/>
        <w:rPr>
          <w:rFonts w:ascii="Times New Roman" w:hAnsi="Times New Roman" w:cs="Times New Roman"/>
          <w:caps/>
          <w:sz w:val="24"/>
          <w:lang w:val="en-GB"/>
        </w:rPr>
      </w:pPr>
      <w:r>
        <w:rPr>
          <w:rFonts w:cs="Times New Roman" w:ascii="Times New Roman" w:hAnsi="Times New Roman"/>
          <w:caps/>
          <w:sz w:val="24"/>
          <w:lang w:val="en-GB"/>
        </w:rPr>
      </w:r>
    </w:p>
    <w:p>
      <w:pPr>
        <w:pStyle w:val="Heading4"/>
        <w:rPr>
          <w:i/>
          <w:i/>
        </w:rPr>
      </w:pPr>
      <w:r>
        <w:rPr>
          <w:i/>
        </w:rPr>
        <w:t xml:space="preserve">Colleen McCrory, Valhalla Wilderness Society, Canada </w:t>
      </w:r>
    </w:p>
    <w:p>
      <w:pPr>
        <w:pStyle w:val="PlainText"/>
        <w:jc w:val="both"/>
        <w:rPr>
          <w:rFonts w:ascii="Times New Roman" w:hAnsi="Times New Roman" w:cs="Times New Roman"/>
          <w:i/>
          <w:i/>
          <w:sz w:val="24"/>
          <w:lang w:val="en-GB"/>
        </w:rPr>
      </w:pPr>
      <w:r>
        <w:rPr>
          <w:rFonts w:cs="Times New Roman" w:ascii="Times New Roman" w:hAnsi="Times New Roman"/>
          <w:i/>
          <w:sz w:val="24"/>
          <w:lang w:val="en-GB"/>
        </w:rPr>
      </w:r>
    </w:p>
    <w:p>
      <w:pPr>
        <w:pStyle w:val="PlainText"/>
        <w:jc w:val="both"/>
        <w:rPr>
          <w:rFonts w:ascii="Times New Roman" w:hAnsi="Times New Roman" w:cs="Times New Roman"/>
          <w:sz w:val="24"/>
          <w:lang w:val="en-GB"/>
        </w:rPr>
      </w:pPr>
      <w:r>
        <w:rPr>
          <w:rFonts w:cs="Times New Roman" w:ascii="Times New Roman" w:hAnsi="Times New Roman"/>
          <w:sz w:val="24"/>
          <w:lang w:val="en-GB"/>
        </w:rPr>
        <w:t>We certainly have incredibly devastating issues in the native communities of Canada and natives would certainly be here if they weren't working so hard on all the industrial developments, that are taking place in their traditional territories. I think it's a sign of the times that the room isn't full of native people here today, but I believe that the reason is because those people are totally inundated with problems in Canada and I'm sure it's probably the same in Russia. Industrial development is rampant and those that are most affected in Canada's boreal region face large scale oil and gas developments, clearcut logging, roads and fragmentation on traditional lands and degraded social issues on top of everything else.</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jc w:val="both"/>
        <w:rPr>
          <w:rFonts w:ascii="Times New Roman" w:hAnsi="Times New Roman" w:cs="Times New Roman"/>
          <w:sz w:val="24"/>
          <w:lang w:val="en-GB"/>
        </w:rPr>
      </w:pPr>
      <w:r>
        <w:rPr>
          <w:rFonts w:cs="Times New Roman" w:ascii="Times New Roman" w:hAnsi="Times New Roman"/>
          <w:sz w:val="24"/>
          <w:lang w:val="en-GB"/>
        </w:rPr>
        <w:t>I'm a first generation Canadian. I was born and raised in a mining family in the southern part of British Columbia. When I was growing up, there were no native people living in the Slocan Valley where I live and we were always asking where are the Indians, where are the native people? We were always told that our valley was just a hunting valley, that native people didn't live there. A number of us in our early twenties began to search out their history and found that indeed there had been a large indigenous population living in our region but most of them had died or been forced South of the Canada/US border and not allowed back into Canada, forcing them to live in the US. We all know better now and recognise that we have a rich connection with indigenous communities that goes back for thousands of years, long before white man arrived on the shores of North America. We had, and still have, incredibly rich indigenous cultures in Canada.</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jc w:val="both"/>
        <w:rPr>
          <w:rFonts w:ascii="Times New Roman" w:hAnsi="Times New Roman" w:cs="Times New Roman"/>
          <w:sz w:val="24"/>
          <w:lang w:val="en-GB"/>
        </w:rPr>
      </w:pPr>
      <w:r>
        <w:rPr>
          <w:rFonts w:cs="Times New Roman" w:ascii="Times New Roman" w:hAnsi="Times New Roman"/>
          <w:sz w:val="24"/>
          <w:lang w:val="en-GB"/>
        </w:rPr>
        <w:t>The Sinixt people of the Slocan Valley and this region were declared extinct in 1956 but indeed, in spite of governments efforts to say they don't exist, they are still very much alive today. The Sinixt native people of the area where I live basically used to travel the Columbia River, which starts 2,000 miles to the south of where I live, when the salmon used to travel up to the tributaries of the Upper Columbia Watershed to spawn, all the way from the Pacific Ocean up the Columbia to the Slocan Valley.</w:t>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jc w:val="both"/>
        <w:rPr>
          <w:rFonts w:ascii="Times New Roman" w:hAnsi="Times New Roman" w:cs="Times New Roman"/>
          <w:sz w:val="24"/>
          <w:lang w:val="en-GB"/>
        </w:rPr>
      </w:pPr>
      <w:r>
        <w:rPr>
          <w:rFonts w:cs="Times New Roman" w:ascii="Times New Roman" w:hAnsi="Times New Roman"/>
          <w:sz w:val="24"/>
          <w:lang w:val="en-GB"/>
        </w:rPr>
        <w:t>"Slocan Valley" means "valley of fish." Since those early days things have changed so much, that most people living in my community don't even know the meaning of the name or that the Slocan River was one of the main salmon spawning areas for the great Columbia River that flows out about 1000 miles away in Portland Oregon.  Now, it's a river that's largely spoiled with hundreds of dams, the Hanford nuclear site, pulp mill pollution and smelter and mining tailings and I'm sure similar to other stories of great rivers that are severely impacted by industrial pollution and projects.</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jc w:val="both"/>
        <w:rPr>
          <w:rFonts w:ascii="Times New Roman" w:hAnsi="Times New Roman" w:cs="Times New Roman"/>
          <w:sz w:val="24"/>
          <w:lang w:val="en-GB"/>
        </w:rPr>
      </w:pPr>
      <w:r>
        <w:rPr>
          <w:rFonts w:cs="Times New Roman" w:ascii="Times New Roman" w:hAnsi="Times New Roman"/>
          <w:sz w:val="24"/>
          <w:lang w:val="en-GB"/>
        </w:rPr>
        <w:t>We're working in the region to try to help the Sinixt people again become part of their traditional territory. They where forced out of British Columbia when the U.S./Canadian border came up. Just as trees don't stop at borders, for a lot of traditional people their traditional territory has been cut by borders. We are trying to support them in getting recognition of their rights back in Canada. A lot of the history of the Sinixt people is under water, because of the flooding of land behind dams.  The Sinixt have a legal case before Canada's federal court of which the outcome will determine the rights of their traditional territory, which is in both Canada and the United States.</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jc w:val="both"/>
        <w:rPr>
          <w:rFonts w:ascii="Times New Roman" w:hAnsi="Times New Roman" w:cs="Times New Roman"/>
          <w:sz w:val="24"/>
          <w:lang w:val="en-GB"/>
        </w:rPr>
      </w:pPr>
      <w:r>
        <w:rPr>
          <w:rFonts w:cs="Times New Roman" w:ascii="Times New Roman" w:hAnsi="Times New Roman"/>
          <w:sz w:val="24"/>
          <w:lang w:val="en-GB"/>
        </w:rPr>
        <w:t>Before I give you some detail on Treaty 8 and Chief Judy Maas's territory, which is in the northeast part of British Columbia, I want to give you a picture of what is happening in the boreal forest.  Firstly, the boreal stretches all across Canada's northern provinces, a mixture of aspen, black and white spruce and pine, it is similar to what we see in Russia or Sweden.</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jc w:val="both"/>
        <w:rPr>
          <w:rFonts w:ascii="Times New Roman" w:hAnsi="Times New Roman" w:cs="Times New Roman"/>
          <w:sz w:val="24"/>
          <w:lang w:val="en-GB"/>
        </w:rPr>
      </w:pPr>
      <w:r>
        <w:rPr>
          <w:rFonts w:cs="Times New Roman" w:ascii="Times New Roman" w:hAnsi="Times New Roman"/>
          <w:sz w:val="24"/>
          <w:lang w:val="en-GB"/>
        </w:rPr>
        <w:t>In 1990 I spent a year travelling across Canada, working basically to stop about $15 billion of pulp mill developments, and I wanted to share with you some of the issues indigenous people are facing in Canada's north.</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jc w:val="both"/>
        <w:rPr>
          <w:rFonts w:ascii="Times New Roman" w:hAnsi="Times New Roman" w:cs="Times New Roman"/>
          <w:sz w:val="24"/>
          <w:lang w:val="en-GB"/>
        </w:rPr>
      </w:pPr>
      <w:r>
        <w:rPr>
          <w:rFonts w:cs="Times New Roman" w:ascii="Times New Roman" w:hAnsi="Times New Roman"/>
          <w:sz w:val="24"/>
          <w:lang w:val="en-GB"/>
        </w:rPr>
        <w:t>My work at this time was to inform the indigenous communities that these mega pulp mills were being built and to try to find a way to help them.  I worked with a Metis workman called Lorraine Sinclair who was active in the various communities in northern Alberta.</w:t>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jc w:val="both"/>
        <w:rPr>
          <w:rFonts w:ascii="Times New Roman" w:hAnsi="Times New Roman" w:cs="Times New Roman"/>
          <w:sz w:val="24"/>
          <w:lang w:val="en-GB"/>
        </w:rPr>
      </w:pPr>
      <w:r>
        <w:rPr>
          <w:rFonts w:cs="Times New Roman" w:ascii="Times New Roman" w:hAnsi="Times New Roman"/>
          <w:sz w:val="24"/>
          <w:lang w:val="en-GB"/>
        </w:rPr>
        <w:t>Two major rivers in northern Alberta flow north to the Arctic - the Peace and the Athabasca Rivers.  If you take a map of Canada, and turn it upside down, you will have a different perspective for you will realise that the boreal is the top of the watershed and that the rivers flow north, down to the Arctic Ocean. Some of you may have heard of the Lubicon  people and the Dene people. These are some of the Cree people who live right across the boreal forest and have been living there for thousands of years.  If you were to travel these two river systems, you would find indigenous communities all the way to the arctic. Large-scale industrial development expanded to the northern boreal in the early 1970s. Until that time, indigenous communities were still existing in a very traditional way, living off the land with hunting and trapping.</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jc w:val="both"/>
        <w:rPr>
          <w:rFonts w:ascii="Times New Roman" w:hAnsi="Times New Roman" w:cs="Times New Roman"/>
          <w:sz w:val="24"/>
          <w:lang w:val="en-GB"/>
        </w:rPr>
      </w:pPr>
      <w:r>
        <w:rPr>
          <w:rFonts w:cs="Times New Roman" w:ascii="Times New Roman" w:hAnsi="Times New Roman"/>
          <w:sz w:val="24"/>
          <w:lang w:val="en-GB"/>
        </w:rPr>
        <w:t>Industrial development continues to expand and it is having devastating ramifications for the indigenous communities. As I travelled through the native communities along the Peace and Athabasca Rivers, I gave workshops on the proposed pulp-mill mega projects. Two of the world's largest pulp-mills were about to be built which would drastically change the traditional way of life for these native people. We found out that government and industry had not even told them that the projects had been approved.</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jc w:val="both"/>
        <w:rPr>
          <w:rFonts w:ascii="Times New Roman" w:hAnsi="Times New Roman" w:cs="Times New Roman"/>
          <w:sz w:val="24"/>
          <w:lang w:val="en-GB"/>
        </w:rPr>
      </w:pPr>
      <w:r>
        <w:rPr>
          <w:rFonts w:cs="Times New Roman" w:ascii="Times New Roman" w:hAnsi="Times New Roman"/>
          <w:sz w:val="24"/>
          <w:lang w:val="en-GB"/>
        </w:rPr>
        <w:t>We spent many months travelling along this river system, basically, speaking to hundreds of people who came out to meetings and heard for the first time that these mega-projects would be dumped on their communities. Along with clearcut logging, some of the largest oil and gas developments expanded into northern Alberta and northeastern British Columbia. You can imagine the negative impacts of oil wells, polluted water, sour gas, clearcuts and air pollution.  There have been huge social costs as well.  This industrial impact has taken away a way of life, based on living closely with the land, fragmenting, roading and destroying their areas of traditional uses causing huge social changes of which we have given very little back.  Most native communities have very little formal education so when you destroy their lifestyle, you degrade their lives.</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jc w:val="both"/>
        <w:rPr>
          <w:rFonts w:ascii="Times New Roman" w:hAnsi="Times New Roman" w:cs="Times New Roman"/>
          <w:sz w:val="24"/>
          <w:lang w:val="en-GB"/>
        </w:rPr>
      </w:pPr>
      <w:r>
        <w:rPr>
          <w:rFonts w:cs="Times New Roman" w:ascii="Times New Roman" w:hAnsi="Times New Roman"/>
          <w:sz w:val="24"/>
          <w:lang w:val="en-GB"/>
        </w:rPr>
        <w:t>One of Canada's most tragic cases has been the Lubicon people. For over 20 years, people like the Lubicon have been desperately struggling for their survival.  While oil companies make millions of dollars each day, the living conditions of these people is one of total poverty.  While you all have a vision of Canada, one must expand that vision to include that not all that is happening here is good.</w:t>
      </w:r>
    </w:p>
    <w:p>
      <w:pPr>
        <w:pStyle w:val="PlainText"/>
        <w:jc w:val="both"/>
        <w:rPr>
          <w:rFonts w:ascii="Times New Roman" w:hAnsi="Times New Roman" w:cs="Times New Roman"/>
          <w:sz w:val="24"/>
          <w:lang w:val="en-GB"/>
        </w:rPr>
      </w:pPr>
      <w:r>
        <w:rPr>
          <w:rFonts w:cs="Times New Roman" w:ascii="Times New Roman" w:hAnsi="Times New Roman"/>
          <w:sz w:val="24"/>
          <w:lang w:val="en-GB"/>
        </w:rPr>
        <w:t xml:space="preserve"> </w:t>
      </w:r>
    </w:p>
    <w:p>
      <w:pPr>
        <w:pStyle w:val="PlainText"/>
        <w:jc w:val="both"/>
        <w:rPr>
          <w:rFonts w:ascii="Times New Roman" w:hAnsi="Times New Roman" w:cs="Times New Roman"/>
          <w:sz w:val="24"/>
          <w:lang w:val="en-GB"/>
        </w:rPr>
      </w:pPr>
      <w:r>
        <w:rPr>
          <w:rFonts w:cs="Times New Roman" w:ascii="Times New Roman" w:hAnsi="Times New Roman"/>
          <w:sz w:val="24"/>
          <w:lang w:val="en-GB"/>
        </w:rPr>
        <w:t>When I was in northern Alberta, I would get the word out to trappers and they would arrive with cordwood boxes full of letters they had received, some of them going back three or four years, from the oil and gas industry. In these letters, the oil companies said they would be putting oil wells and roads right through critical habitat. But these native people - hunters, trappers and food gatherers - spoke only Cree and therefore were unable to respond, let alone understand what was meant by the letters. From the</w:t>
      </w:r>
    </w:p>
    <w:p>
      <w:pPr>
        <w:pStyle w:val="PlainText"/>
        <w:jc w:val="both"/>
        <w:rPr>
          <w:rFonts w:ascii="Times New Roman" w:hAnsi="Times New Roman" w:cs="Times New Roman"/>
          <w:sz w:val="24"/>
          <w:lang w:val="en-GB"/>
        </w:rPr>
      </w:pPr>
      <w:r>
        <w:rPr>
          <w:rFonts w:cs="Times New Roman" w:ascii="Times New Roman" w:hAnsi="Times New Roman"/>
          <w:sz w:val="24"/>
          <w:lang w:val="en-GB"/>
        </w:rPr>
        <w:t>companies' point of view, they felt that all they had to do was send a letter and that was their consultation process.</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jc w:val="both"/>
        <w:rPr>
          <w:rFonts w:ascii="Times New Roman" w:hAnsi="Times New Roman" w:cs="Times New Roman"/>
          <w:sz w:val="24"/>
          <w:lang w:val="en-GB"/>
        </w:rPr>
      </w:pPr>
      <w:r>
        <w:rPr>
          <w:rFonts w:cs="Times New Roman" w:ascii="Times New Roman" w:hAnsi="Times New Roman"/>
          <w:sz w:val="24"/>
          <w:lang w:val="en-GB"/>
        </w:rPr>
        <w:t>Indigenous people like the Lubicon who have been in court are still today in reason that the Lubicon are on here today, because they are so busy with negotiations with regards to their land with the federal and Alberta government.</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jc w:val="both"/>
        <w:rPr>
          <w:rFonts w:ascii="Times New Roman" w:hAnsi="Times New Roman" w:cs="Times New Roman"/>
          <w:sz w:val="24"/>
          <w:lang w:val="en-GB"/>
        </w:rPr>
      </w:pPr>
      <w:r>
        <w:rPr>
          <w:rFonts w:cs="Times New Roman" w:ascii="Times New Roman" w:hAnsi="Times New Roman"/>
          <w:sz w:val="24"/>
          <w:lang w:val="en-GB"/>
        </w:rPr>
        <w:t>The Lubicon have had incredible devastation in their traditional territory. The image that government portrays of Canada is that we all live very wealthy, comfortable lives but if you visit the native reserves in Canada you'll get a very different picture of what is happening. If you went to Lubicon land, you'd see dirt roads, very few places with indoor plumbing, alcohol and drug abuse, and poverty. In many ways they are struggling desperately for their survival and in spite of the incredible problems, they are working terribly hard to improve things for their people.</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jc w:val="both"/>
        <w:rPr>
          <w:rFonts w:ascii="Times New Roman" w:hAnsi="Times New Roman" w:cs="Times New Roman"/>
          <w:sz w:val="24"/>
          <w:lang w:val="en-GB"/>
        </w:rPr>
      </w:pPr>
      <w:r>
        <w:rPr>
          <w:rFonts w:cs="Times New Roman" w:ascii="Times New Roman" w:hAnsi="Times New Roman"/>
          <w:sz w:val="24"/>
          <w:lang w:val="en-GB"/>
        </w:rPr>
        <w:t>The importance of the Lubicon case is that they have had some success this past year and it's part of the strength that comes from people working together. They had a recent success with the Friends of the Lubicon, a group working out of Toronto that organized a boycott against Daishowa in order to pressure the company to deal fairly with the Lubicon people in northern Alberta.</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jc w:val="both"/>
        <w:rPr>
          <w:rFonts w:ascii="Times New Roman" w:hAnsi="Times New Roman" w:cs="Times New Roman"/>
          <w:sz w:val="24"/>
          <w:lang w:val="en-GB"/>
        </w:rPr>
      </w:pPr>
      <w:r>
        <w:rPr>
          <w:rFonts w:cs="Times New Roman" w:ascii="Times New Roman" w:hAnsi="Times New Roman"/>
          <w:sz w:val="24"/>
          <w:lang w:val="en-GB"/>
        </w:rPr>
        <w:t>The Daishowa company took Friends of the Lubicon to court in what we would call a SLAPP suit (Strategic Lawsuit Against Public Participation) where the company sues the campaigners for change. Had that case been lost, it would have been totally devastating for the environmental movement in Canada, because it would have meant that Canadians could not speak out about boycotts in their own country; that would be a democratic right we would no longer have had.</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jc w:val="both"/>
        <w:rPr>
          <w:rFonts w:ascii="Times New Roman" w:hAnsi="Times New Roman" w:cs="Times New Roman"/>
          <w:sz w:val="24"/>
          <w:lang w:val="en-GB"/>
        </w:rPr>
      </w:pPr>
      <w:r>
        <w:rPr>
          <w:rFonts w:cs="Times New Roman" w:ascii="Times New Roman" w:hAnsi="Times New Roman"/>
          <w:sz w:val="24"/>
          <w:lang w:val="en-GB"/>
        </w:rPr>
        <w:t>The Friends of Lubicon won this case, which is giving tremendous support for the Lubicon. They are now back in negotiations with the government and Daishowa has agreed not to log in the traditional territory of the Lubicon until these negotiations are complete. Whether they will live up to their promise, we don't know, but that's where things stand with the logging issue.</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jc w:val="both"/>
        <w:rPr>
          <w:rFonts w:ascii="Times New Roman" w:hAnsi="Times New Roman" w:cs="Times New Roman"/>
          <w:sz w:val="24"/>
          <w:lang w:val="en-GB"/>
        </w:rPr>
      </w:pPr>
      <w:r>
        <w:rPr>
          <w:rFonts w:cs="Times New Roman" w:ascii="Times New Roman" w:hAnsi="Times New Roman"/>
          <w:sz w:val="24"/>
          <w:lang w:val="en-GB"/>
        </w:rPr>
        <w:t>Now they have discovered one of the largest oil reserves in the world under Lubicon land. This reserve is supposedly larger than the oil deposit reserves of Saudi Arabia, so the struggles continue and we need to help further these issues by working closely with these people.</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jc w:val="both"/>
        <w:rPr>
          <w:rFonts w:ascii="Times New Roman" w:hAnsi="Times New Roman" w:cs="Times New Roman"/>
          <w:sz w:val="24"/>
          <w:lang w:val="en-GB"/>
        </w:rPr>
      </w:pPr>
      <w:r>
        <w:rPr>
          <w:rFonts w:cs="Times New Roman" w:ascii="Times New Roman" w:hAnsi="Times New Roman"/>
          <w:sz w:val="24"/>
          <w:lang w:val="en-GB"/>
        </w:rPr>
        <w:t>In Canada, you hear names like Innu, Lubicon, Nisga'a, Gitska'an, Dene, Cree and Dene Tha. In many of these communities, people are still struggling to retain their traditional, spiritual and cultural values.</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jc w:val="both"/>
        <w:rPr>
          <w:rFonts w:ascii="Times New Roman" w:hAnsi="Times New Roman" w:cs="Times New Roman"/>
          <w:sz w:val="24"/>
          <w:lang w:val="en-GB"/>
        </w:rPr>
      </w:pPr>
      <w:r>
        <w:rPr>
          <w:rFonts w:cs="Times New Roman" w:ascii="Times New Roman" w:hAnsi="Times New Roman"/>
          <w:sz w:val="24"/>
          <w:lang w:val="en-GB"/>
        </w:rPr>
        <w:t>One of most visual examples of destruction of lifestyles, values and cultures was in 1990 when I visited the Algonquins of Barriere Lake in Quebec. The Algonquins in this region had been forced to live on 53 acres of sand dunes. If you visited the reserve it was almost like a dead zone. There was hardly any life there but then we were taken to traditional areas that native Algonquins used to live in and were quietly moving back to their traditional land. We found old people still out picking berries, little cabins built back in the forest, just people getting their lives back.  People were healthy and happy. They were food gathering and hunting. The Algonquins lives were in sharp contrast to the large city of Montreal, just 3 hours to the south. Even though we live in a time of incredible technological change, traditional values must always be respected.</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jc w:val="both"/>
        <w:rPr>
          <w:rFonts w:ascii="Times New Roman" w:hAnsi="Times New Roman" w:cs="Times New Roman"/>
          <w:sz w:val="24"/>
          <w:lang w:val="en-GB"/>
        </w:rPr>
      </w:pPr>
      <w:r>
        <w:rPr>
          <w:rFonts w:cs="Times New Roman" w:ascii="Times New Roman" w:hAnsi="Times New Roman"/>
          <w:sz w:val="24"/>
          <w:lang w:val="en-GB"/>
        </w:rPr>
        <w:t>Or if you go to some of the Dene Tha territory in northern Alberta you'll see that the native people still have the traditional dream-speakers, they still have the people who prophesise, the elders in the traditional communities are still the ones who teach the younger people and have the wisdom. Those cultures are still very much alive in Canada and really have to struggle to survive. The cultural and traditional values really can be liquidated in a very short period of time and we see that happening with</w:t>
      </w:r>
    </w:p>
    <w:p>
      <w:pPr>
        <w:pStyle w:val="PlainText"/>
        <w:jc w:val="both"/>
        <w:rPr>
          <w:rFonts w:ascii="Times New Roman" w:hAnsi="Times New Roman" w:cs="Times New Roman"/>
          <w:sz w:val="24"/>
          <w:lang w:val="en-GB"/>
        </w:rPr>
      </w:pPr>
      <w:r>
        <w:rPr>
          <w:rFonts w:cs="Times New Roman" w:ascii="Times New Roman" w:hAnsi="Times New Roman"/>
          <w:sz w:val="24"/>
          <w:lang w:val="en-GB"/>
        </w:rPr>
        <w:t>industrialisation all across the nation.</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jc w:val="both"/>
        <w:rPr>
          <w:rFonts w:ascii="Times New Roman" w:hAnsi="Times New Roman" w:cs="Times New Roman"/>
          <w:sz w:val="24"/>
          <w:lang w:val="en-GB"/>
        </w:rPr>
      </w:pPr>
      <w:r>
        <w:rPr>
          <w:rFonts w:cs="Times New Roman" w:ascii="Times New Roman" w:hAnsi="Times New Roman"/>
          <w:sz w:val="24"/>
          <w:lang w:val="en-GB"/>
        </w:rPr>
        <w:t>On the west coast of British Columbia you can very easily document the early traditional practices of native people. They were people very connected to the ancient trees, the salmon and the medicinal and food plants. One of the ways that we are able to help that documentation is by going out and looking at what we call "culturally modified trees." A book on these culturally modified trees has just been completed. Typically, native people would strip bark from the trees, without killing them, for food, clothing, basket weaving and other uses.</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jc w:val="both"/>
        <w:rPr>
          <w:rFonts w:ascii="Times New Roman" w:hAnsi="Times New Roman" w:cs="Times New Roman"/>
          <w:sz w:val="24"/>
          <w:lang w:val="en-GB"/>
        </w:rPr>
      </w:pPr>
      <w:r>
        <w:rPr>
          <w:rFonts w:cs="Times New Roman" w:ascii="Times New Roman" w:hAnsi="Times New Roman"/>
          <w:sz w:val="24"/>
          <w:lang w:val="en-GB"/>
        </w:rPr>
        <w:t>If you study culturally modified trees you realise that a few hundred years ago we had thousands and thousands of native people living in these communities. We had populations much, much larger than we can even imagine and yet at the end of the day the forest was still left to stand, without destroying the forest.  They would even take single planks out of these trees without killing the tree. You can go back and find families that used the same grove of trees for up to three hundred years.</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jc w:val="both"/>
        <w:rPr>
          <w:rFonts w:ascii="Times New Roman" w:hAnsi="Times New Roman" w:cs="Times New Roman"/>
          <w:sz w:val="24"/>
          <w:lang w:val="en-GB"/>
        </w:rPr>
      </w:pPr>
      <w:r>
        <w:rPr>
          <w:rFonts w:cs="Times New Roman" w:ascii="Times New Roman" w:hAnsi="Times New Roman"/>
          <w:sz w:val="24"/>
          <w:lang w:val="en-GB"/>
        </w:rPr>
        <w:t>I've just come out of the mid-coast of British Columbia (BC) where we have a project to study the white kermode bear. It's the black bear species, but about one in 10 bears is coloured white, which is also very sacred to the native people.</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jc w:val="both"/>
        <w:rPr>
          <w:rFonts w:ascii="Times New Roman" w:hAnsi="Times New Roman" w:cs="Times New Roman"/>
          <w:sz w:val="24"/>
          <w:lang w:val="en-GB"/>
        </w:rPr>
      </w:pPr>
      <w:r>
        <w:rPr>
          <w:rFonts w:cs="Times New Roman" w:ascii="Times New Roman" w:hAnsi="Times New Roman"/>
          <w:sz w:val="24"/>
          <w:lang w:val="en-GB"/>
        </w:rPr>
        <w:t>The connection with the land among native people on the mid-coast of British Columbia is still very much alive, with the small-scale use of fish and trees and berries and food gathering, but large-scale clearcut logging is pushing out all of the traditional customs.</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jc w:val="both"/>
        <w:rPr>
          <w:rFonts w:ascii="Times New Roman" w:hAnsi="Times New Roman" w:cs="Times New Roman"/>
          <w:sz w:val="24"/>
          <w:lang w:val="en-GB"/>
        </w:rPr>
      </w:pPr>
      <w:r>
        <w:rPr>
          <w:rFonts w:cs="Times New Roman" w:ascii="Times New Roman" w:hAnsi="Times New Roman"/>
          <w:sz w:val="24"/>
          <w:lang w:val="en-GB"/>
        </w:rPr>
        <w:t>If you are going to the northeastern interior of BC - I'm trying to move towards Judy Maas's territory-we also have an inland temperate rainforest: one of the few inland temperate rainforests in the world. We also have ancient trees, or as one of our local scientists says antique trees that are some of the oldest beings left on earth.</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jc w:val="both"/>
        <w:rPr>
          <w:rFonts w:ascii="Times New Roman" w:hAnsi="Times New Roman" w:cs="Times New Roman"/>
          <w:sz w:val="24"/>
          <w:lang w:val="en-GB"/>
        </w:rPr>
      </w:pPr>
      <w:r>
        <w:rPr>
          <w:rFonts w:cs="Times New Roman" w:ascii="Times New Roman" w:hAnsi="Times New Roman"/>
          <w:sz w:val="24"/>
          <w:lang w:val="en-GB"/>
        </w:rPr>
        <w:t>The early explorers that came to Canada's west followed the river systems and the native trails, which were based on animal trails. European explorers depended very much on traditional people to show them the food, the first sources for bullets, tools and how to survive. All these things we use today basically came from native people.</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jc w:val="both"/>
        <w:rPr>
          <w:rFonts w:ascii="Times New Roman" w:hAnsi="Times New Roman" w:cs="Times New Roman"/>
          <w:sz w:val="24"/>
          <w:lang w:val="en-GB"/>
        </w:rPr>
      </w:pPr>
      <w:r>
        <w:rPr>
          <w:rFonts w:cs="Times New Roman" w:ascii="Times New Roman" w:hAnsi="Times New Roman"/>
          <w:sz w:val="24"/>
          <w:lang w:val="en-GB"/>
        </w:rPr>
        <w:t>Canada is a huge country. The Slavey people of the Northwest Territories and northeastern BC have only moved in from the bush and lived in towns for maybe 20 years. These people are still very rooted to the land. A photographer has just travelled in the Northwest Territories with a traditional couple who live in a tent even in minus 40-degree weather. They still live on the land, they don't think anything of it. They're out there, they live, they hunt and they trap but they're being forced out by large-scale clearcutting and our government is not providing alternatives once their way of life is destroyed.</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jc w:val="both"/>
        <w:rPr>
          <w:rFonts w:ascii="Times New Roman" w:hAnsi="Times New Roman" w:cs="Times New Roman"/>
          <w:sz w:val="24"/>
          <w:lang w:val="en-GB"/>
        </w:rPr>
      </w:pPr>
      <w:r>
        <w:rPr>
          <w:rFonts w:cs="Times New Roman" w:ascii="Times New Roman" w:hAnsi="Times New Roman"/>
          <w:sz w:val="24"/>
          <w:lang w:val="en-GB"/>
        </w:rPr>
        <w:t>There is absolutely no reconciliation with the kind of devastation that's going on in these native communities.</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jc w:val="both"/>
        <w:rPr>
          <w:rFonts w:ascii="Times New Roman" w:hAnsi="Times New Roman" w:cs="Times New Roman"/>
          <w:sz w:val="24"/>
          <w:lang w:val="en-GB"/>
        </w:rPr>
      </w:pPr>
      <w:r>
        <w:rPr>
          <w:rFonts w:cs="Times New Roman" w:ascii="Times New Roman" w:hAnsi="Times New Roman"/>
          <w:sz w:val="24"/>
          <w:lang w:val="en-GB"/>
        </w:rPr>
        <w:t>Quite often you'll get two or three calls a day from indigenous people looking for help who are in despair about the loss of their land and traditional ways of life. We really don't have enough people to give them all of the support they need. When we think of the support that we need from the European Community, we need people to link up with some of these people and help support their efforts. Their very survival will depend on it.</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jc w:val="both"/>
        <w:rPr>
          <w:rFonts w:ascii="Times New Roman" w:hAnsi="Times New Roman" w:cs="Times New Roman"/>
          <w:sz w:val="24"/>
          <w:lang w:val="en-GB"/>
        </w:rPr>
      </w:pPr>
      <w:r>
        <w:rPr>
          <w:rFonts w:cs="Times New Roman" w:ascii="Times New Roman" w:hAnsi="Times New Roman"/>
          <w:sz w:val="24"/>
          <w:lang w:val="en-GB"/>
        </w:rPr>
        <w:t>It is unfortunate that Chief Judy Masse cannot be here today, but she has been struggling for about 20 years to try and bring a balance to the kind of development being imposed on her territory, which I believe includes approximately seven hundred oil wells a year and two thousand kilometres of oil and gas roads.  Additionally there are three million cubic metres of forest that is logged annually in her traditional territory. There are so many developments, oil and logging companies and logging plans that the native community can't keep up.</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jc w:val="both"/>
        <w:rPr>
          <w:rFonts w:ascii="Times New Roman" w:hAnsi="Times New Roman" w:cs="Times New Roman"/>
          <w:sz w:val="24"/>
          <w:lang w:val="en-GB"/>
        </w:rPr>
      </w:pPr>
      <w:r>
        <w:rPr>
          <w:rFonts w:cs="Times New Roman" w:ascii="Times New Roman" w:hAnsi="Times New Roman"/>
          <w:sz w:val="24"/>
          <w:lang w:val="en-GB"/>
        </w:rPr>
        <w:t>Part of the difficulty we have in BC is that the province is so large that most of the focus for Greenpeace and other environmental organisations is on the mid-coast of BC, which is relatively near to the main centres of population. There is a major vacuum in both the international and provincial environmental work because no one is helping people in the interior.</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jc w:val="both"/>
        <w:rPr>
          <w:rFonts w:ascii="Times New Roman" w:hAnsi="Times New Roman" w:cs="Times New Roman"/>
          <w:sz w:val="24"/>
          <w:lang w:val="en-GB"/>
        </w:rPr>
      </w:pPr>
      <w:r>
        <w:rPr>
          <w:rFonts w:cs="Times New Roman" w:ascii="Times New Roman" w:hAnsi="Times New Roman"/>
          <w:sz w:val="24"/>
          <w:lang w:val="en-GB"/>
        </w:rPr>
        <w:t>Part of the difficulty we have in Canada right now and particularly BC, is that pulp mills also own the newspapers. We cannot get our message out provincially any more partly for this reason, we believe. The only hope is to bring pressure on the BC government by having people outside Canada to write in; this would hopefully be in the form of consumer campaigns and also media work in Canada. We need that media work to be from Europe and the U.S. because we can't get any press locally. Our press is quite controlled, you can have blockades and protests in the interior-and people like Chief Judy Masse have no way of getting the message out to the large scale industrial exploitation -because you still can't get any media coverage in Vancouver. Those are some of the difficulties of indigenous communities in any part of our country.</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jc w:val="both"/>
        <w:rPr>
          <w:rFonts w:ascii="Times New Roman" w:hAnsi="Times New Roman" w:cs="Times New Roman"/>
          <w:sz w:val="24"/>
          <w:lang w:val="en-GB"/>
        </w:rPr>
      </w:pPr>
      <w:r>
        <w:rPr>
          <w:rFonts w:cs="Times New Roman" w:ascii="Times New Roman" w:hAnsi="Times New Roman"/>
          <w:sz w:val="24"/>
          <w:lang w:val="en-GB"/>
        </w:rPr>
        <w:t>The legal picture is not my expertise and I know this was the topic Chief Masse was to speak about but I will try to give you a picture of what's happened. If you have a good look at Canada, most of Canada has treaties with native people but there are several cases like the Lubicon and the Algonquin who missed their original round of treaty negotiations nearly 100 years ago.  Government and native communities settled a few treaties for the boreal, like Treaty 8, which covers northern Alberta and northeastern BC where Judy's territory is and a few on Vancouver Island, but for the</w:t>
      </w:r>
    </w:p>
    <w:p>
      <w:pPr>
        <w:pStyle w:val="PlainText"/>
        <w:jc w:val="both"/>
        <w:rPr>
          <w:rFonts w:ascii="Times New Roman" w:hAnsi="Times New Roman" w:cs="Times New Roman"/>
          <w:sz w:val="24"/>
          <w:lang w:val="en-GB"/>
        </w:rPr>
      </w:pPr>
      <w:r>
        <w:rPr>
          <w:rFonts w:cs="Times New Roman" w:ascii="Times New Roman" w:hAnsi="Times New Roman"/>
          <w:sz w:val="24"/>
          <w:lang w:val="en-GB"/>
        </w:rPr>
        <w:t>most part treaties were not signed with most of the native people in BC Where there have been treaties, they certainly have not been respected by our governments and there are more and more court cases being put forward by indigenous communities that are helping determine and the law regarding these treaties.</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jc w:val="both"/>
        <w:rPr>
          <w:rFonts w:ascii="Times New Roman" w:hAnsi="Times New Roman" w:cs="Times New Roman"/>
          <w:sz w:val="24"/>
          <w:lang w:val="en-GB"/>
        </w:rPr>
      </w:pPr>
      <w:r>
        <w:rPr>
          <w:rFonts w:cs="Times New Roman" w:ascii="Times New Roman" w:hAnsi="Times New Roman"/>
          <w:sz w:val="24"/>
          <w:lang w:val="en-GB"/>
        </w:rPr>
        <w:t>At this time, the BC government is recognising indigenous rights and has set up a Treaty Commission to move these negotiations along.  Within the native community, there is a large debate, where many of the native nations do not believe they are going to get much from the conditions of the treaty process in BC. One of the long-standing and probably the most well known land claim issues in BC is the Nisga'a. Right now by a large backlash by the corporations. Major newspapers in BC are trying to advertise only the opposing side and there is a major campaign trying to stop this treaty from being ratified.</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jc w:val="both"/>
        <w:rPr>
          <w:rFonts w:ascii="Times New Roman" w:hAnsi="Times New Roman" w:cs="Times New Roman"/>
          <w:sz w:val="24"/>
          <w:lang w:val="en-GB"/>
        </w:rPr>
      </w:pPr>
      <w:r>
        <w:rPr>
          <w:rFonts w:cs="Times New Roman" w:ascii="Times New Roman" w:hAnsi="Times New Roman"/>
          <w:sz w:val="24"/>
          <w:lang w:val="en-GB"/>
        </w:rPr>
        <w:t>In other parts of the province there are many tribes and traditional people that do not support the treaty process because they believe it's giving up their rights. What they want is to have co-management agreements with communities. This would be a very important step because if we work together, native communities and communities would have a working relationship and understanding. If this happens, then land use will have a very different management system and will be a powerful force for sustainability in BC.</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jc w:val="both"/>
        <w:rPr/>
      </w:pPr>
      <w:r>
        <w:rPr>
          <w:rFonts w:cs="Times New Roman" w:ascii="Times New Roman" w:hAnsi="Times New Roman"/>
          <w:sz w:val="24"/>
          <w:lang w:val="en-GB"/>
        </w:rPr>
        <w:t>One of the most important court cases for indigenous communities in Canada came out last year resulting in the Delgamuukw decision. This court case is one of the most important cases in Canada was put forward by the Gitska'an Wetsoetan which are two tribal peoples from the central part of BC. The Gitska'an in northwest central BC. They have struggled for many years documenting their right to traditional territories making up approximately 20,000 km</w:t>
      </w:r>
      <w:r>
        <w:rPr>
          <w:rFonts w:cs="Times New Roman" w:ascii="Times New Roman" w:hAnsi="Times New Roman"/>
          <w:sz w:val="24"/>
          <w:vertAlign w:val="superscript"/>
          <w:lang w:val="en-GB"/>
        </w:rPr>
        <w:t>2</w:t>
      </w:r>
      <w:r>
        <w:rPr>
          <w:rFonts w:cs="Times New Roman" w:ascii="Times New Roman" w:hAnsi="Times New Roman"/>
          <w:sz w:val="24"/>
          <w:lang w:val="en-GB"/>
        </w:rPr>
        <w:t xml:space="preserve"> of BC. They have documented traditional use.  This court ruling significantly broadened the definition of aboriginal land rights.  This legal ruling will mean several things.  David Boyd, a lawyer of Sierra Legal Defence Fund in BC, stated in a recent news article "existing license which grant companies the exclusive right to harvest trees in a specific area must be re-evaluated and renegotiated where there is a completing aboriginal interest."</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jc w:val="both"/>
        <w:rPr>
          <w:rFonts w:ascii="Times New Roman" w:hAnsi="Times New Roman" w:cs="Times New Roman"/>
          <w:sz w:val="24"/>
          <w:lang w:val="en-GB"/>
        </w:rPr>
      </w:pPr>
      <w:r>
        <w:rPr>
          <w:rFonts w:cs="Times New Roman" w:ascii="Times New Roman" w:hAnsi="Times New Roman"/>
          <w:sz w:val="24"/>
          <w:lang w:val="en-GB"/>
        </w:rPr>
        <w:t>"The principle of respect is at the root of aboriginal cultures in Canada. These court decisions should contribute to greater respect for aboriginal right and greater respect for the land."</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jc w:val="both"/>
        <w:rPr>
          <w:rFonts w:ascii="Times New Roman" w:hAnsi="Times New Roman" w:cs="Times New Roman"/>
          <w:sz w:val="24"/>
          <w:lang w:val="en-GB"/>
        </w:rPr>
      </w:pPr>
      <w:r>
        <w:rPr>
          <w:rFonts w:cs="Times New Roman" w:ascii="Times New Roman" w:hAnsi="Times New Roman"/>
          <w:sz w:val="24"/>
          <w:lang w:val="en-GB"/>
        </w:rPr>
        <w:t>Corporations are playing this decision down right now, as is the BC government, but it's probably the most important court ruling in supporting native people. I believe that all new court cases for issues involving It says that we have to have consultation and an agreement with and respect for native peoples' rights and use of the land. Indigenous communities will be able to use that case hopefully to start to bring into balance some of the out of control industrial developments. How people proceed with this is very complex, since there are so many issues in Canada to be resolved.</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jc w:val="both"/>
        <w:rPr>
          <w:rFonts w:ascii="Times New Roman" w:hAnsi="Times New Roman" w:cs="Times New Roman"/>
          <w:sz w:val="24"/>
          <w:lang w:val="en-GB"/>
        </w:rPr>
      </w:pPr>
      <w:r>
        <w:rPr>
          <w:rFonts w:cs="Times New Roman" w:ascii="Times New Roman" w:hAnsi="Times New Roman"/>
          <w:sz w:val="24"/>
          <w:lang w:val="en-GB"/>
        </w:rPr>
        <w:t>BC has 50% of all the logging in Canada. It probably clearcuts 1,000 squarer miles a year. We don't have the laws to protect land. Everyone seems to think that we have incredibly good laws in Canada. We have very little legislation, unlike the U.S., which has many court cases about their logging. In Canada we fall back on campaigning. The Delgamuukw decision does give us an opportunity to help the native people as much as possible.</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jc w:val="both"/>
        <w:rPr>
          <w:rFonts w:ascii="Times New Roman" w:hAnsi="Times New Roman" w:cs="Times New Roman"/>
          <w:sz w:val="24"/>
          <w:lang w:val="en-GB"/>
        </w:rPr>
      </w:pPr>
      <w:r>
        <w:rPr>
          <w:rFonts w:cs="Times New Roman" w:ascii="Times New Roman" w:hAnsi="Times New Roman"/>
          <w:sz w:val="24"/>
          <w:lang w:val="en-GB"/>
        </w:rPr>
        <w:t>When I look at people like Judy, she is going to be in court doing a number of things: they are fighting logging plans, oil and gas developments. Even when there are treaties, it doesn't mean that they are respected in Canada. It's going to mean a combination of all the legal tools available: the Delgamuukw decision and also public campaigns for the protected areas. When I look at the opportunities we have now, like never before, to work with native nations.  It is crucial that we build up that trust and we also need outside, international support. In saying that, I'm again sorry Judy isn't here, Canada and BC's issues are still a long distance from being resolved. We must continue to work for a sustainable land ethic and support for indigenous rights and respect for the land and all people.  When we have this change and balance, the world will be a much better place to live.</w:t>
      </w:r>
    </w:p>
    <w:p>
      <w:pPr>
        <w:pStyle w:val="PlainText"/>
        <w:jc w:val="both"/>
        <w:rPr>
          <w:rFonts w:ascii="Times New Roman" w:hAnsi="Times New Roman" w:cs="Times New Roman"/>
          <w:sz w:val="24"/>
          <w:lang w:val="en-GB"/>
        </w:rPr>
      </w:pPr>
      <w:r>
        <w:rPr>
          <w:rFonts w:cs="Times New Roman" w:ascii="Times New Roman" w:hAnsi="Times New Roman"/>
          <w:sz w:val="24"/>
          <w:lang w:val="en-GB"/>
        </w:rPr>
        <w:t xml:space="preserve"> </w:t>
      </w:r>
    </w:p>
    <w:p>
      <w:pPr>
        <w:pStyle w:val="PlainText"/>
        <w:rPr>
          <w:rFonts w:ascii="Times New Roman" w:hAnsi="Times New Roman" w:cs="Times New Roman"/>
          <w:sz w:val="24"/>
          <w:lang w:val="en-GB"/>
        </w:rPr>
      </w:pPr>
      <w:r>
        <w:rPr>
          <w:rFonts w:cs="Times New Roman" w:ascii="Times New Roman" w:hAnsi="Times New Roman"/>
          <w:sz w:val="24"/>
          <w:lang w:val="en-GB"/>
        </w:rPr>
        <w:t xml:space="preserve"> </w:t>
      </w:r>
    </w:p>
    <w:p>
      <w:pPr>
        <w:pStyle w:val="PlainText"/>
        <w:rPr>
          <w:rFonts w:ascii="Times New Roman" w:hAnsi="Times New Roman" w:cs="Times New Roman"/>
          <w:sz w:val="24"/>
          <w:lang w:val="en-GB"/>
        </w:rPr>
      </w:pPr>
      <w:r>
        <w:rPr>
          <w:rFonts w:cs="Times New Roman" w:ascii="Times New Roman" w:hAnsi="Times New Roman"/>
          <w:sz w:val="24"/>
          <w:lang w:val="en-GB"/>
        </w:rPr>
        <w:t xml:space="preserve"> </w:t>
      </w:r>
    </w:p>
    <w:p>
      <w:pPr>
        <w:pStyle w:val="Normal"/>
        <w:widowControl w:val="false"/>
        <w:jc w:val="both"/>
        <w:rPr>
          <w:b/>
          <w:b/>
          <w:sz w:val="24"/>
          <w:lang w:val="et-EE" w:eastAsia="en-US"/>
        </w:rPr>
      </w:pPr>
      <w:r>
        <w:rPr>
          <w:b/>
          <w:sz w:val="24"/>
          <w:lang w:val="et-EE" w:eastAsia="en-US"/>
        </w:rPr>
        <w:t>THE FOREST ROOTS OF ESTONIANS</w:t>
      </w:r>
    </w:p>
    <w:p>
      <w:pPr>
        <w:pStyle w:val="Normal"/>
        <w:widowControl w:val="false"/>
        <w:jc w:val="both"/>
        <w:rPr>
          <w:b/>
          <w:b/>
          <w:sz w:val="24"/>
          <w:lang w:val="et-EE" w:eastAsia="en-US"/>
        </w:rPr>
      </w:pPr>
      <w:r>
        <w:rPr>
          <w:b/>
          <w:sz w:val="24"/>
          <w:lang w:val="et-EE" w:eastAsia="en-US"/>
        </w:rPr>
      </w:r>
    </w:p>
    <w:p>
      <w:pPr>
        <w:pStyle w:val="Normal"/>
        <w:widowControl w:val="false"/>
        <w:jc w:val="both"/>
        <w:rPr>
          <w:b/>
          <w:b/>
          <w:i/>
          <w:i/>
          <w:sz w:val="24"/>
          <w:lang w:val="et-EE" w:eastAsia="en-US"/>
        </w:rPr>
      </w:pPr>
      <w:r>
        <w:rPr>
          <w:b/>
          <w:i/>
          <w:sz w:val="24"/>
          <w:lang w:val="et-EE" w:eastAsia="en-US"/>
        </w:rPr>
        <w:t>Hendrik Relve, nature writer, Estonia</w:t>
      </w:r>
    </w:p>
    <w:p>
      <w:pPr>
        <w:pStyle w:val="Normal"/>
        <w:widowControl w:val="false"/>
        <w:jc w:val="both"/>
        <w:rPr>
          <w:b/>
          <w:b/>
          <w:i/>
          <w:i/>
          <w:sz w:val="24"/>
          <w:lang w:val="et-EE" w:eastAsia="en-US"/>
        </w:rPr>
      </w:pPr>
      <w:r>
        <w:rPr>
          <w:b/>
          <w:i/>
          <w:sz w:val="24"/>
          <w:lang w:val="et-EE" w:eastAsia="en-US"/>
        </w:rPr>
      </w:r>
    </w:p>
    <w:p>
      <w:pPr>
        <w:pStyle w:val="Normal"/>
        <w:widowControl w:val="false"/>
        <w:jc w:val="both"/>
        <w:rPr>
          <w:sz w:val="24"/>
          <w:lang w:val="et-EE" w:eastAsia="en-US"/>
        </w:rPr>
      </w:pPr>
      <w:r>
        <w:rPr>
          <w:sz w:val="24"/>
          <w:lang w:val="et-EE" w:eastAsia="en-US"/>
        </w:rPr>
        <w:t xml:space="preserve">According to the most recent data, Estonians are one of the oldest nations in Europe. The anthropologists Ago Künnap from Estonia, Kalevi Wiik from Finland and many others have claimed that our ancestors never arrived here in the footsteps of some other people. They have always been here, ever since the ice retreated. So, the ancestors of Estonians have lived in the same place for nearly 9000 years. </w:t>
      </w:r>
    </w:p>
    <w:p>
      <w:pPr>
        <w:pStyle w:val="Normal"/>
        <w:widowControl w:val="false"/>
        <w:jc w:val="both"/>
        <w:rPr>
          <w:sz w:val="24"/>
          <w:lang w:val="et-EE" w:eastAsia="en-US"/>
        </w:rPr>
      </w:pPr>
      <w:r>
        <w:rPr>
          <w:sz w:val="24"/>
          <w:lang w:val="et-EE" w:eastAsia="en-US"/>
        </w:rPr>
      </w:r>
    </w:p>
    <w:p>
      <w:pPr>
        <w:pStyle w:val="Normal"/>
        <w:widowControl w:val="false"/>
        <w:jc w:val="both"/>
        <w:rPr>
          <w:sz w:val="24"/>
          <w:lang w:val="et-EE" w:eastAsia="en-US"/>
        </w:rPr>
      </w:pPr>
      <w:r>
        <w:rPr>
          <w:sz w:val="24"/>
          <w:lang w:val="et-EE" w:eastAsia="en-US"/>
        </w:rPr>
        <w:t xml:space="preserve">Our linguistic relatives, Finno-Ugrians, were the first people who  arrived in the boreal forests of Europe and Western Siberia. And even 1000 years ago the so-called Finno-Ugrian Empire had about the same borders: from the Baltic Sea in the west to the Ob river in the east and from the Arctic Ocean in the north to the steppes in the south.  This empire, or let us say, the Union of Eurasian Boreal Nations, was much larger than the European Union nowadays. Of course, it had no such centre as Brussels. But maybe their ways of thinking, attitude to the world and their beliefs were more similar than they are inside the European Union today. </w:t>
      </w:r>
    </w:p>
    <w:p>
      <w:pPr>
        <w:pStyle w:val="Normal"/>
        <w:widowControl w:val="false"/>
        <w:jc w:val="both"/>
        <w:rPr>
          <w:sz w:val="24"/>
          <w:lang w:val="et-EE" w:eastAsia="en-US"/>
        </w:rPr>
      </w:pPr>
      <w:r>
        <w:rPr>
          <w:sz w:val="24"/>
          <w:lang w:val="et-EE" w:eastAsia="en-US"/>
        </w:rPr>
      </w:r>
    </w:p>
    <w:p>
      <w:pPr>
        <w:pStyle w:val="Normal"/>
        <w:widowControl w:val="false"/>
        <w:jc w:val="both"/>
        <w:rPr>
          <w:sz w:val="24"/>
          <w:lang w:val="et-EE" w:eastAsia="en-US"/>
        </w:rPr>
      </w:pPr>
      <w:r>
        <w:rPr>
          <w:sz w:val="24"/>
          <w:lang w:val="et-EE" w:eastAsia="en-US"/>
        </w:rPr>
        <w:t>Now only the remains of the former  Finno-Ugrian Union are still existing. Many former Finno-Ugrian nations, like Muroms and Meryams near the Volga River, have died out.  Some of the nations are too small: only 20 Votyans near St.Petersburg and 14 Livonians in Northern Latvia, who remember their native language, are left. During the past thousand years, most Finno-Ugrians have cultivated land. The bulk of their existing traditional culture consists of layers of traditions, which go back to that time. But the roots of their culture, and Estonian culture, too, can still be found in the forest. One way to prove it is to compare the languages. Almost 20 nations who speak related languages today, cannot understand each other directly. But the oldest words that were used when we were the forest people, sound similar. Let us compare the names of the trees. Spruce is "kuusk" in Estonian and "kut" in the Ostyak language. The Ostyaks live in West Siberia, 3000 km from Estonia. Pine is "pettai" in South-Estonian dialect and "pitse" in Mordvinian. The Mordvinians live near the Volga River, 2000 km from Estonia. Alder is "lepp" in Estonian and "leppe" in the Udmurt language. The Udmurts live near the Volga River, too. Thus, the names of the trees have survived almost in their original recognisable form. Trees unite us even today.</w:t>
      </w:r>
    </w:p>
    <w:p>
      <w:pPr>
        <w:pStyle w:val="Normal"/>
        <w:widowControl w:val="false"/>
        <w:jc w:val="both"/>
        <w:rPr>
          <w:sz w:val="24"/>
          <w:lang w:val="et-EE" w:eastAsia="en-US"/>
        </w:rPr>
      </w:pPr>
      <w:r>
        <w:rPr>
          <w:sz w:val="24"/>
          <w:lang w:val="et-EE" w:eastAsia="en-US"/>
        </w:rPr>
      </w:r>
    </w:p>
    <w:p>
      <w:pPr>
        <w:pStyle w:val="Normal"/>
        <w:widowControl w:val="false"/>
        <w:jc w:val="both"/>
        <w:rPr>
          <w:sz w:val="24"/>
          <w:lang w:val="et-EE" w:eastAsia="en-US"/>
        </w:rPr>
      </w:pPr>
      <w:r>
        <w:rPr>
          <w:sz w:val="24"/>
          <w:lang w:val="et-EE" w:eastAsia="en-US"/>
        </w:rPr>
        <w:t xml:space="preserve">Our ancestors, who lived in the forest, had their own religion. We can say that it was a </w:t>
      </w:r>
    </w:p>
    <w:p>
      <w:pPr>
        <w:pStyle w:val="Normal"/>
        <w:widowControl w:val="false"/>
        <w:jc w:val="both"/>
        <w:rPr>
          <w:sz w:val="24"/>
          <w:lang w:val="et-EE" w:eastAsia="en-US"/>
        </w:rPr>
      </w:pPr>
      <w:r>
        <w:rPr>
          <w:sz w:val="24"/>
          <w:lang w:val="et-EE" w:eastAsia="en-US"/>
        </w:rPr>
        <w:t xml:space="preserve">forest religion. In Estonian Folklore Museum, there is enough written evidence to this world outlook. Not only all the living creatures, plants and animals, but also the forest as a whole possessed a soul. The forest was full of supernatural powers, some hostile and some friendly to man. Elves had a special importance in this belief. They were creatures who seldom appeared before people. Their main function was to protect the forest and its inhabitants. They helped people who did not harm the forest and punished those who lacked respect for trees and animals. Their authority and influence on people of that time was stronger than the authority of any forest protection laws, forest guard or police today. </w:t>
      </w:r>
    </w:p>
    <w:p>
      <w:pPr>
        <w:pStyle w:val="Normal"/>
        <w:widowControl w:val="false"/>
        <w:jc w:val="both"/>
        <w:rPr>
          <w:sz w:val="24"/>
          <w:lang w:val="et-EE" w:eastAsia="en-US"/>
        </w:rPr>
      </w:pPr>
      <w:r>
        <w:rPr>
          <w:sz w:val="24"/>
          <w:lang w:val="et-EE" w:eastAsia="en-US"/>
        </w:rPr>
      </w:r>
    </w:p>
    <w:p>
      <w:pPr>
        <w:pStyle w:val="Normal"/>
        <w:widowControl w:val="false"/>
        <w:jc w:val="both"/>
        <w:rPr>
          <w:sz w:val="24"/>
          <w:lang w:val="et-EE" w:eastAsia="en-US"/>
        </w:rPr>
      </w:pPr>
      <w:r>
        <w:rPr>
          <w:sz w:val="24"/>
          <w:lang w:val="et-EE" w:eastAsia="en-US"/>
        </w:rPr>
        <w:t>We know that before Christianity all nations had some kind of nature worship. But as the well-known Russian anthropologist Sergei Tokarev has entioned, there was a big difference in the nature worship of Slavonic and Finno-Ugrian people. For Slavonic tribes the sacred objects in nature were mostly stones, streams and hills. For Finno-Ugrian tribes, the sacred objects were mostly trees or woods. The reason was very natural. Slavonic people came from steppes and there are no trees in steppes. Finno-Ugrians lived in the forest. Trees were the most important part of their everyday environment. So, trees were the most important objects of their belief, too.</w:t>
      </w:r>
    </w:p>
    <w:p>
      <w:pPr>
        <w:pStyle w:val="Normal"/>
        <w:widowControl w:val="false"/>
        <w:jc w:val="both"/>
        <w:rPr>
          <w:sz w:val="24"/>
          <w:lang w:val="et-EE" w:eastAsia="en-US"/>
        </w:rPr>
      </w:pPr>
      <w:r>
        <w:rPr>
          <w:sz w:val="24"/>
          <w:lang w:val="et-EE" w:eastAsia="en-US"/>
        </w:rPr>
      </w:r>
    </w:p>
    <w:p>
      <w:pPr>
        <w:pStyle w:val="Normal"/>
        <w:widowControl w:val="false"/>
        <w:jc w:val="both"/>
        <w:rPr>
          <w:sz w:val="24"/>
          <w:lang w:val="et-EE" w:eastAsia="en-US"/>
        </w:rPr>
      </w:pPr>
      <w:r>
        <w:rPr>
          <w:sz w:val="24"/>
          <w:lang w:val="et-EE" w:eastAsia="en-US"/>
        </w:rPr>
        <w:t xml:space="preserve">In Estonia we have today data about 800 places, where the sacred trees have grown in the past. Several hundred of sacred trees are still growing. On the excursion on Thursday we shall see them. Of course we can argue, whether part of them are pseudo-folkloristic. It means that maybe people just decided that they were sacred during the period of our national awakening in the last century. At that time our old beliefs became ideological weapons of struggle for our national independence. But </w:t>
      </w:r>
    </w:p>
    <w:p>
      <w:pPr>
        <w:pStyle w:val="Normal"/>
        <w:widowControl w:val="false"/>
        <w:jc w:val="both"/>
        <w:rPr>
          <w:sz w:val="24"/>
          <w:lang w:val="et-EE" w:eastAsia="en-US"/>
        </w:rPr>
      </w:pPr>
      <w:r>
        <w:rPr>
          <w:sz w:val="24"/>
          <w:lang w:val="et-EE" w:eastAsia="en-US"/>
        </w:rPr>
        <w:t>even in this case they can be taken as a logical continuation to the earlier attitude towards world and nature.</w:t>
      </w:r>
    </w:p>
    <w:p>
      <w:pPr>
        <w:pStyle w:val="Normal"/>
        <w:widowControl w:val="false"/>
        <w:jc w:val="both"/>
        <w:rPr>
          <w:sz w:val="24"/>
          <w:lang w:val="et-EE" w:eastAsia="en-US"/>
        </w:rPr>
      </w:pPr>
      <w:r>
        <w:rPr>
          <w:sz w:val="24"/>
          <w:lang w:val="et-EE" w:eastAsia="en-US"/>
        </w:rPr>
      </w:r>
    </w:p>
    <w:p>
      <w:pPr>
        <w:pStyle w:val="Normal"/>
        <w:widowControl w:val="false"/>
        <w:jc w:val="both"/>
        <w:rPr>
          <w:sz w:val="24"/>
          <w:lang w:val="et-EE" w:eastAsia="en-US"/>
        </w:rPr>
      </w:pPr>
      <w:r>
        <w:rPr>
          <w:sz w:val="24"/>
          <w:lang w:val="et-EE" w:eastAsia="en-US"/>
        </w:rPr>
        <w:t>How did a tree become sacred in the past? The modern man is in awe of very old trees, or of a tree with huge proportions. But taking a closer look at Estonian oldest folk traditions, it was not the only reason why a tree became sacred. The tree could have a short life span, or it could be small. I realised that when I made a trip to West Estonia looking for sacred trees. Lots of sacred trees of Mihkli County were alders. As we know, an alder can live maybe for 100 hundred years. It is a very short time for a tree. Alders are never very tall or very thick, as are, say, oaks or limes. Why the alders? The answer is very simple: alders were the most typical trees of this area. At that time, when the nature worship was really alive. Near every village, there had to be some sacred trees. If there were no other tree species, the sacred tree could be an alder, too. Of course, most sacred trees in Estonia are really very big and old trees; half of them are oaks and limes. But very often the reason why a tree is sacred, is not connected with the species of the tree. Sometimes it is a small and solitary tree in the middle of a field or by a road. Sometimes it is a tree with peculiar branches or crown. It is not mportant in which species a tree belongs. It just has to look attractive.</w:t>
      </w:r>
    </w:p>
    <w:p>
      <w:pPr>
        <w:pStyle w:val="Normal"/>
        <w:widowControl w:val="false"/>
        <w:jc w:val="both"/>
        <w:rPr>
          <w:sz w:val="24"/>
          <w:lang w:val="et-EE" w:eastAsia="en-US"/>
        </w:rPr>
      </w:pPr>
      <w:r>
        <w:rPr>
          <w:sz w:val="24"/>
          <w:lang w:val="et-EE" w:eastAsia="en-US"/>
        </w:rPr>
      </w:r>
    </w:p>
    <w:p>
      <w:pPr>
        <w:pStyle w:val="Normal"/>
        <w:widowControl w:val="false"/>
        <w:jc w:val="both"/>
        <w:rPr>
          <w:sz w:val="24"/>
          <w:lang w:val="et-EE" w:eastAsia="en-US"/>
        </w:rPr>
      </w:pPr>
      <w:r>
        <w:rPr>
          <w:sz w:val="24"/>
          <w:lang w:val="et-EE" w:eastAsia="en-US"/>
        </w:rPr>
        <w:t>But often the appearance means nothing. The most important thing is that the local people know some kind of miracle story connected with a tree. The story then explains why this particular tree is sacred. On the island of Hiiumaa, there is a story about a healing tree. The story tells that this tree has cured skin diseases. In Pärnumaa, there are two sacred trees, Kai and Mai. By an ancient story, they were two women called Kai and Mai who were turned into trees.</w:t>
      </w:r>
    </w:p>
    <w:p>
      <w:pPr>
        <w:pStyle w:val="Normal"/>
        <w:widowControl w:val="false"/>
        <w:jc w:val="both"/>
        <w:rPr>
          <w:sz w:val="24"/>
          <w:lang w:val="et-EE" w:eastAsia="en-US"/>
        </w:rPr>
      </w:pPr>
      <w:r>
        <w:rPr>
          <w:sz w:val="24"/>
          <w:lang w:val="et-EE" w:eastAsia="en-US"/>
        </w:rPr>
      </w:r>
    </w:p>
    <w:p>
      <w:pPr>
        <w:pStyle w:val="Normal"/>
        <w:widowControl w:val="false"/>
        <w:jc w:val="both"/>
        <w:rPr>
          <w:sz w:val="24"/>
          <w:lang w:val="et-EE" w:eastAsia="en-US"/>
        </w:rPr>
      </w:pPr>
      <w:r>
        <w:rPr>
          <w:sz w:val="24"/>
          <w:lang w:val="et-EE" w:eastAsia="en-US"/>
        </w:rPr>
        <w:t xml:space="preserve">In Saaremaa, near Pühajarve (in Estonian "sacred lake"), there was an alder. It became sacred, because one day somebody saw a white bird sitting on a branch of the tree. It was an unknown bird. Today such kind of  story seems not convincing enough to make a tree sacred. If a man sees an interesting bird on a tree, he takes a bird book and tries to find out the species of the strange bird. And if he does not find the name of the bird in this book, he says, "Oh, I have to find another book". It is not a miracle story for him at all. Here we see a big difference in the way of thinking today and at the time when people had a genuine forest religion. It was normal that sometimes some </w:t>
      </w:r>
    </w:p>
    <w:p>
      <w:pPr>
        <w:pStyle w:val="Normal"/>
        <w:widowControl w:val="false"/>
        <w:jc w:val="both"/>
        <w:rPr>
          <w:sz w:val="24"/>
          <w:lang w:val="et-EE" w:eastAsia="en-US"/>
        </w:rPr>
      </w:pPr>
      <w:r>
        <w:rPr>
          <w:sz w:val="24"/>
          <w:lang w:val="et-EE" w:eastAsia="en-US"/>
        </w:rPr>
        <w:t>sacred trees died. Then new trees became sacred. If local people agreed that a story was convincing enough, so the tree became sacred.</w:t>
      </w:r>
    </w:p>
    <w:p>
      <w:pPr>
        <w:pStyle w:val="Normal"/>
        <w:widowControl w:val="false"/>
        <w:jc w:val="both"/>
        <w:rPr>
          <w:sz w:val="24"/>
          <w:lang w:val="et-EE" w:eastAsia="en-US"/>
        </w:rPr>
      </w:pPr>
      <w:r>
        <w:rPr>
          <w:sz w:val="24"/>
          <w:lang w:val="et-EE" w:eastAsia="en-US"/>
        </w:rPr>
      </w:r>
    </w:p>
    <w:p>
      <w:pPr>
        <w:pStyle w:val="Normal"/>
        <w:widowControl w:val="false"/>
        <w:jc w:val="both"/>
        <w:rPr>
          <w:sz w:val="24"/>
          <w:lang w:val="et-EE" w:eastAsia="en-US"/>
        </w:rPr>
      </w:pPr>
      <w:r>
        <w:rPr>
          <w:sz w:val="24"/>
          <w:lang w:val="et-EE" w:eastAsia="en-US"/>
        </w:rPr>
        <w:t>What exactly was the meaning of "sacred" to the forest people? It was something that was different from everyday things. If you had to be in contact with sacred things, you had to behave in a different way. Typically, one of the rules was to restrict or even completely avoid touching a sacred object. In international terms this rule is called a taboo. If you harmed a sacred object or committed a sacrilege, you were punished. Unavoidable punishment came from supernatural powers. In Estonian folklore, there are a lot of such examples.</w:t>
      </w:r>
    </w:p>
    <w:p>
      <w:pPr>
        <w:pStyle w:val="Normal"/>
        <w:widowControl w:val="false"/>
        <w:jc w:val="both"/>
        <w:rPr>
          <w:sz w:val="24"/>
          <w:lang w:val="et-EE" w:eastAsia="en-US"/>
        </w:rPr>
      </w:pPr>
      <w:r>
        <w:rPr>
          <w:sz w:val="24"/>
          <w:lang w:val="et-EE" w:eastAsia="en-US"/>
        </w:rPr>
      </w:r>
    </w:p>
    <w:p>
      <w:pPr>
        <w:pStyle w:val="Normal"/>
        <w:widowControl w:val="false"/>
        <w:jc w:val="both"/>
        <w:rPr>
          <w:sz w:val="24"/>
          <w:lang w:val="et-EE" w:eastAsia="en-US"/>
        </w:rPr>
      </w:pPr>
      <w:r>
        <w:rPr>
          <w:sz w:val="24"/>
          <w:lang w:val="et-EE" w:eastAsia="en-US"/>
        </w:rPr>
        <w:t xml:space="preserve">Near my home, 40 km south of Tallinn, there is a place named Tuhala. One hundred years ago, there was the Kämbla sacred wood. Local people have told, that once a man took a branch from the wood to his home. He became very sick. He got well only after taking the branch back to the forest. Another man cut some trees from the same wood. He used the timber for building a cowshed. After that all his cows died. There </w:t>
      </w:r>
    </w:p>
    <w:p>
      <w:pPr>
        <w:pStyle w:val="Normal"/>
        <w:widowControl w:val="false"/>
        <w:jc w:val="both"/>
        <w:rPr>
          <w:sz w:val="24"/>
          <w:lang w:val="et-EE" w:eastAsia="en-US"/>
        </w:rPr>
      </w:pPr>
      <w:r>
        <w:rPr>
          <w:sz w:val="24"/>
          <w:lang w:val="et-EE" w:eastAsia="en-US"/>
        </w:rPr>
        <w:t>are other similar stories from other places of Estonia. The man who cut down a sacred tree became blind, or lost his hand, or died.</w:t>
      </w:r>
    </w:p>
    <w:p>
      <w:pPr>
        <w:pStyle w:val="Normal"/>
        <w:widowControl w:val="false"/>
        <w:jc w:val="both"/>
        <w:rPr>
          <w:sz w:val="24"/>
          <w:lang w:val="et-EE" w:eastAsia="en-US"/>
        </w:rPr>
      </w:pPr>
      <w:r>
        <w:rPr>
          <w:sz w:val="24"/>
          <w:lang w:val="et-EE" w:eastAsia="en-US"/>
        </w:rPr>
      </w:r>
    </w:p>
    <w:p>
      <w:pPr>
        <w:pStyle w:val="Normal"/>
        <w:widowControl w:val="false"/>
        <w:jc w:val="both"/>
        <w:rPr>
          <w:sz w:val="24"/>
          <w:lang w:val="et-EE" w:eastAsia="en-US"/>
        </w:rPr>
      </w:pPr>
      <w:r>
        <w:rPr>
          <w:sz w:val="24"/>
          <w:lang w:val="et-EE" w:eastAsia="en-US"/>
        </w:rPr>
        <w:t>These examples are probably from the oldest layers of our folklore. Later the influence of Christianity became stronger. Our folklorists have collected lots of stories from the end of the nineteenth century, where people only take care to avoid the former sacred trees. But they have forgotten why exactly they are afraid of touching them. They did not want to give offerings to the former sacred trees. They thought that some old people, who sincerely respected these trees, were just stupid. They even</w:t>
      </w:r>
    </w:p>
    <w:p>
      <w:pPr>
        <w:pStyle w:val="Normal"/>
        <w:widowControl w:val="false"/>
        <w:jc w:val="both"/>
        <w:rPr>
          <w:sz w:val="24"/>
          <w:lang w:val="et-EE" w:eastAsia="en-US"/>
        </w:rPr>
      </w:pPr>
      <w:r>
        <w:rPr>
          <w:sz w:val="24"/>
          <w:lang w:val="et-EE" w:eastAsia="en-US"/>
        </w:rPr>
        <w:t>agreed to let these trees to be cut by active Christians. But they did not want to cut sacred trees themselves. As told one old man from Pärnumaa at the end of the last century: "They were not angry when they heard that somebody had destroyed a sacred tree or a wood. But they never cut the trees themselves, nor advised anyone to do that. And they were sure, that if they destroyed these trees by their own hand, they were criminals and would be punished like criminals."</w:t>
      </w:r>
    </w:p>
    <w:p>
      <w:pPr>
        <w:pStyle w:val="Normal"/>
        <w:widowControl w:val="false"/>
        <w:jc w:val="both"/>
        <w:rPr>
          <w:sz w:val="24"/>
          <w:lang w:val="et-EE" w:eastAsia="en-US"/>
        </w:rPr>
      </w:pPr>
      <w:r>
        <w:rPr>
          <w:sz w:val="24"/>
          <w:lang w:val="et-EE" w:eastAsia="en-US"/>
        </w:rPr>
      </w:r>
    </w:p>
    <w:p>
      <w:pPr>
        <w:pStyle w:val="Normal"/>
        <w:widowControl w:val="false"/>
        <w:jc w:val="both"/>
        <w:rPr>
          <w:sz w:val="24"/>
          <w:lang w:val="et-EE" w:eastAsia="en-US"/>
        </w:rPr>
      </w:pPr>
      <w:r>
        <w:rPr>
          <w:sz w:val="24"/>
          <w:lang w:val="et-EE" w:eastAsia="en-US"/>
        </w:rPr>
        <w:t>Sometimes people devised very strange, even funny reasons, why it was prohibited to cut an old respected tree. Let us take a closer look at a case in West Estonia, Märjamaa, where one of the thickest trees in Estonia is still growing. The perimeter of the Sipa lime, as it is known, is 9 meters at the ground level. This old lime has a very large crown.</w:t>
      </w:r>
    </w:p>
    <w:p>
      <w:pPr>
        <w:pStyle w:val="Normal"/>
        <w:widowControl w:val="false"/>
        <w:jc w:val="both"/>
        <w:rPr>
          <w:sz w:val="24"/>
          <w:lang w:val="et-EE" w:eastAsia="en-US"/>
        </w:rPr>
      </w:pPr>
      <w:r>
        <w:rPr>
          <w:sz w:val="24"/>
          <w:lang w:val="et-EE" w:eastAsia="en-US"/>
        </w:rPr>
      </w:r>
    </w:p>
    <w:p>
      <w:pPr>
        <w:pStyle w:val="Normal"/>
        <w:widowControl w:val="false"/>
        <w:jc w:val="both"/>
        <w:rPr>
          <w:sz w:val="24"/>
          <w:lang w:val="et-EE" w:eastAsia="en-US"/>
        </w:rPr>
      </w:pPr>
      <w:r>
        <w:rPr>
          <w:sz w:val="24"/>
          <w:lang w:val="et-EE" w:eastAsia="en-US"/>
        </w:rPr>
        <w:t xml:space="preserve">In the Estonian Literature Museum there are some notes from the last century about offerings to this tree. It means that it was a sacred tree, a taboo tree. In the beginning of the twentieth century, local people did not remember that the old lime was sacred. The owner of the tree and the field around it was a local farmer. This farmer hated </w:t>
      </w:r>
    </w:p>
    <w:p>
      <w:pPr>
        <w:pStyle w:val="Normal"/>
        <w:widowControl w:val="false"/>
        <w:jc w:val="both"/>
        <w:rPr>
          <w:sz w:val="24"/>
          <w:lang w:val="et-EE" w:eastAsia="en-US"/>
        </w:rPr>
      </w:pPr>
      <w:r>
        <w:rPr>
          <w:sz w:val="24"/>
          <w:lang w:val="et-EE" w:eastAsia="en-US"/>
        </w:rPr>
        <w:t xml:space="preserve">the big tree. He wanted to cut it down, because it made it difficult to cultivate his land. But he did not touch the tree, because he was afraid. As he told his neighbours, he was sure that this tree was under the state protection. Ironically, in 1925, when the story was told to the folklorists, such a law did not exist; the first nature protection law in Estonia was passed in 1935. The farmer remembered nothing about the tree religion, he even maybe did not believe in God. But he was afraid of the state laws and state authorities. In his mind, the fear of punishment by supernatural powers was replaced </w:t>
      </w:r>
    </w:p>
    <w:p>
      <w:pPr>
        <w:pStyle w:val="Normal"/>
        <w:widowControl w:val="false"/>
        <w:jc w:val="both"/>
        <w:rPr>
          <w:sz w:val="24"/>
          <w:lang w:val="et-EE" w:eastAsia="en-US"/>
        </w:rPr>
      </w:pPr>
      <w:r>
        <w:rPr>
          <w:sz w:val="24"/>
          <w:lang w:val="et-EE" w:eastAsia="en-US"/>
        </w:rPr>
        <w:t>by the fear of earthly powers, such as the state.</w:t>
      </w:r>
    </w:p>
    <w:p>
      <w:pPr>
        <w:pStyle w:val="Normal"/>
        <w:widowControl w:val="false"/>
        <w:jc w:val="both"/>
        <w:rPr>
          <w:sz w:val="24"/>
          <w:lang w:val="et-EE" w:eastAsia="en-US"/>
        </w:rPr>
      </w:pPr>
      <w:r>
        <w:rPr>
          <w:sz w:val="24"/>
          <w:lang w:val="et-EE" w:eastAsia="en-US"/>
        </w:rPr>
      </w:r>
    </w:p>
    <w:p>
      <w:pPr>
        <w:pStyle w:val="Normal"/>
        <w:widowControl w:val="false"/>
        <w:jc w:val="both"/>
        <w:rPr>
          <w:sz w:val="24"/>
          <w:lang w:val="et-EE" w:eastAsia="en-US"/>
        </w:rPr>
      </w:pPr>
      <w:r>
        <w:rPr>
          <w:sz w:val="24"/>
          <w:lang w:val="et-EE" w:eastAsia="en-US"/>
        </w:rPr>
        <w:t>As we know, modern man is also influenced by various taboos. Taboos live in our subconscious. The influence of taboos is often hidden, but very strong and persistent. It is most likely that the present attitude of Estonians towards the forest and trees is in some way influenced by the ancient taboos concerning sacred trees. Although we use the same words, when we speak with foreigners, we give to the words other shades of meaning. If for instance a Spaniard and an Estonian were to discuss the issue of forest protection around a European round-table in English, the same words would have</w:t>
      </w:r>
    </w:p>
    <w:p>
      <w:pPr>
        <w:pStyle w:val="Normal"/>
        <w:widowControl w:val="false"/>
        <w:jc w:val="both"/>
        <w:rPr>
          <w:sz w:val="24"/>
          <w:lang w:val="et-EE" w:eastAsia="en-US"/>
        </w:rPr>
      </w:pPr>
      <w:r>
        <w:rPr>
          <w:sz w:val="24"/>
          <w:lang w:val="et-EE" w:eastAsia="en-US"/>
        </w:rPr>
        <w:t>different shades of meaning for them.</w:t>
      </w:r>
    </w:p>
    <w:p>
      <w:pPr>
        <w:pStyle w:val="Normal"/>
        <w:widowControl w:val="false"/>
        <w:jc w:val="both"/>
        <w:rPr>
          <w:sz w:val="24"/>
          <w:lang w:val="et-EE" w:eastAsia="en-US"/>
        </w:rPr>
      </w:pPr>
      <w:r>
        <w:rPr>
          <w:sz w:val="24"/>
          <w:lang w:val="et-EE" w:eastAsia="en-US"/>
        </w:rPr>
      </w:r>
    </w:p>
    <w:p>
      <w:pPr>
        <w:pStyle w:val="Normal"/>
        <w:widowControl w:val="false"/>
        <w:jc w:val="both"/>
        <w:rPr>
          <w:sz w:val="24"/>
        </w:rPr>
      </w:pPr>
      <w:r>
        <w:rPr>
          <w:sz w:val="24"/>
          <w:lang w:eastAsia="en-US"/>
        </w:rPr>
        <w:t>Nowadays, Estonians are forest people again. It means that Estonian people largely live on forest. Forests now cover about half of the Estonian territory. We rank third in Europe by the amount of wood per person. The main part of our Gross National Product comes from forestry and forest-related economic activities. Our nation and state must now inevitably identify themselves among the rest of Europe by the notion of the forest, as the Finnish people do. Or, as put by the Finnish writer Veikko Huovinen: "We live on forest like fleas live in the fur of a bear." We can only hope that we, as one of the oldest forest people in Europe, are wise enough not to forget our ancient forest culture.</w:t>
      </w:r>
    </w:p>
    <w:p>
      <w:pPr>
        <w:pStyle w:val="TextBody"/>
        <w:rPr>
          <w:sz w:val="24"/>
          <w:lang w:val="en-GB"/>
        </w:rPr>
      </w:pPr>
      <w:r>
        <w:rPr>
          <w:sz w:val="24"/>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b/>
          <w:b/>
          <w:sz w:val="28"/>
          <w:lang w:val="en-GB"/>
        </w:rPr>
      </w:pPr>
      <w:r>
        <w:rPr>
          <w:b/>
          <w:lang w:val="en-GB"/>
        </w:rPr>
        <w:t>JAPAN´S FORESTS, CULTURE AND CONSUMPTION</w:t>
      </w:r>
    </w:p>
    <w:p>
      <w:pPr>
        <w:pStyle w:val="Heading5"/>
        <w:jc w:val="both"/>
        <w:rPr>
          <w:b/>
          <w:b/>
          <w:i w:val="false"/>
          <w:i w:val="false"/>
          <w:sz w:val="28"/>
          <w:lang w:val="en-GB"/>
        </w:rPr>
      </w:pPr>
      <w:r>
        <w:rPr>
          <w:b/>
          <w:i w:val="false"/>
          <w:sz w:val="28"/>
          <w:lang w:val="en-GB"/>
        </w:rPr>
      </w:r>
    </w:p>
    <w:p>
      <w:pPr>
        <w:pStyle w:val="Heading5"/>
        <w:jc w:val="both"/>
        <w:rPr>
          <w:b/>
          <w:b/>
        </w:rPr>
      </w:pPr>
      <w:r>
        <w:rPr>
          <w:b/>
        </w:rPr>
        <w:t>Josh Newell, Friends of the Earth-Japan</w:t>
      </w:r>
    </w:p>
    <w:p>
      <w:pPr>
        <w:pStyle w:val="Normal"/>
        <w:jc w:val="both"/>
        <w:rPr>
          <w:b/>
          <w:b/>
          <w:sz w:val="24"/>
        </w:rPr>
      </w:pPr>
      <w:r>
        <w:rPr>
          <w:b/>
          <w:sz w:val="24"/>
        </w:rPr>
      </w:r>
    </w:p>
    <w:p>
      <w:pPr>
        <w:pStyle w:val="Heading4"/>
        <w:rPr>
          <w:b w:val="false"/>
          <w:b w:val="false"/>
        </w:rPr>
      </w:pPr>
      <w:r>
        <w:rPr>
          <w:b w:val="false"/>
        </w:rPr>
        <w:t>This paper discusses the cultural trends and factors affecting forest consumption why there is such high consumption in Japan.</w:t>
      </w:r>
    </w:p>
    <w:p>
      <w:pPr>
        <w:pStyle w:val="Normal"/>
        <w:jc w:val="both"/>
        <w:rPr>
          <w:b/>
          <w:b/>
          <w:sz w:val="24"/>
        </w:rPr>
      </w:pPr>
      <w:r>
        <w:rPr>
          <w:b/>
          <w:sz w:val="24"/>
        </w:rPr>
      </w:r>
    </w:p>
    <w:p>
      <w:pPr>
        <w:pStyle w:val="Normal"/>
        <w:jc w:val="both"/>
        <w:rPr>
          <w:b/>
          <w:b/>
          <w:sz w:val="24"/>
        </w:rPr>
      </w:pPr>
      <w:r>
        <w:rPr>
          <w:b/>
          <w:sz w:val="24"/>
        </w:rPr>
        <w:t>Concrete jungle society</w:t>
      </w:r>
    </w:p>
    <w:p>
      <w:pPr>
        <w:pStyle w:val="Normal"/>
        <w:jc w:val="both"/>
        <w:rPr>
          <w:b/>
          <w:b/>
          <w:sz w:val="24"/>
        </w:rPr>
      </w:pPr>
      <w:r>
        <w:rPr>
          <w:b/>
          <w:sz w:val="24"/>
        </w:rPr>
      </w:r>
    </w:p>
    <w:p>
      <w:pPr>
        <w:pStyle w:val="Normal"/>
        <w:ind w:left="57" w:hanging="0"/>
        <w:jc w:val="both"/>
        <w:rPr>
          <w:sz w:val="24"/>
        </w:rPr>
      </w:pPr>
      <w:r>
        <w:rPr>
          <w:sz w:val="24"/>
        </w:rPr>
        <w:t xml:space="preserve">Most of Japanese population lives along the Kanto-Kansai Industrial belt. It is highly organised and there is very few trees; there is no interaction between the people and the forest. They don’t have any conception of the forest. There is very little communication with nature. They don't develop the appreciation for it.  I think that is a big reason why there is such low awareness in Japan. Most young people are never seen old growth forest or hardly walked in the forest. When they have leisure time, they go to play video games or go to nightclub. They don't hiking in forest. </w:t>
        <w:tab/>
      </w:r>
    </w:p>
    <w:p>
      <w:pPr>
        <w:pStyle w:val="Normal"/>
        <w:ind w:left="57" w:hanging="0"/>
        <w:jc w:val="both"/>
        <w:rPr>
          <w:sz w:val="24"/>
        </w:rPr>
      </w:pPr>
      <w:r>
        <w:rPr>
          <w:sz w:val="24"/>
        </w:rPr>
      </w:r>
    </w:p>
    <w:p>
      <w:pPr>
        <w:pStyle w:val="Normal"/>
        <w:numPr>
          <w:ilvl w:val="0"/>
          <w:numId w:val="10"/>
        </w:numPr>
        <w:jc w:val="both"/>
        <w:rPr>
          <w:sz w:val="24"/>
        </w:rPr>
      </w:pPr>
      <w:r>
        <w:rPr>
          <w:sz w:val="24"/>
        </w:rPr>
        <w:t>Tokyo Metropolitan area along has 1/4 of the total population, 32 million</w:t>
      </w:r>
    </w:p>
    <w:p>
      <w:pPr>
        <w:pStyle w:val="Normal"/>
        <w:numPr>
          <w:ilvl w:val="0"/>
          <w:numId w:val="10"/>
        </w:numPr>
        <w:jc w:val="both"/>
        <w:rPr>
          <w:sz w:val="24"/>
        </w:rPr>
      </w:pPr>
      <w:r>
        <w:rPr>
          <w:sz w:val="24"/>
        </w:rPr>
        <w:t>Very little interaction or communion with nature</w:t>
      </w:r>
    </w:p>
    <w:p>
      <w:pPr>
        <w:pStyle w:val="Normal"/>
        <w:jc w:val="both"/>
        <w:rPr>
          <w:sz w:val="24"/>
        </w:rPr>
      </w:pPr>
      <w:r>
        <w:rPr>
          <w:sz w:val="24"/>
        </w:rPr>
      </w:r>
    </w:p>
    <w:p>
      <w:pPr>
        <w:pStyle w:val="Normal"/>
        <w:jc w:val="both"/>
        <w:rPr>
          <w:b/>
          <w:b/>
          <w:sz w:val="24"/>
        </w:rPr>
      </w:pPr>
      <w:r>
        <w:rPr>
          <w:b/>
          <w:sz w:val="24"/>
        </w:rPr>
        <w:t>Planned obsolescence</w:t>
      </w:r>
    </w:p>
    <w:p>
      <w:pPr>
        <w:pStyle w:val="Normal"/>
        <w:jc w:val="both"/>
        <w:rPr>
          <w:b/>
          <w:b/>
          <w:sz w:val="24"/>
        </w:rPr>
      </w:pPr>
      <w:r>
        <w:rPr>
          <w:b/>
          <w:sz w:val="24"/>
        </w:rPr>
      </w:r>
    </w:p>
    <w:p>
      <w:pPr>
        <w:pStyle w:val="Normal"/>
        <w:jc w:val="both"/>
        <w:rPr>
          <w:sz w:val="24"/>
        </w:rPr>
      </w:pPr>
      <w:r>
        <w:rPr>
          <w:sz w:val="24"/>
        </w:rPr>
        <w:t>Companies and Government have created a society obsessed with the "new". This is practice, where the company will reintroduce a product in every three or six months. Once they introduce the product, it is already unsold or out of date and already have a next product in line. Most industrialised society works this way, particularly in Japan.</w:t>
      </w:r>
    </w:p>
    <w:p>
      <w:pPr>
        <w:pStyle w:val="Normal"/>
        <w:jc w:val="both"/>
        <w:rPr>
          <w:sz w:val="24"/>
        </w:rPr>
      </w:pPr>
      <w:r>
        <w:rPr>
          <w:sz w:val="24"/>
        </w:rPr>
        <w:t xml:space="preserve">Every year, 5 million cars, 5 million TVs, 15 million home appliances, 80 million tires, and 600-700,000 houses are trashed. I continually furnish my home on "gomi" days or trash days, no used car market. </w:t>
      </w:r>
    </w:p>
    <w:p>
      <w:pPr>
        <w:pStyle w:val="Normal"/>
        <w:jc w:val="both"/>
        <w:rPr>
          <w:sz w:val="24"/>
        </w:rPr>
      </w:pPr>
      <w:r>
        <w:rPr>
          <w:sz w:val="24"/>
        </w:rPr>
      </w:r>
    </w:p>
    <w:p>
      <w:pPr>
        <w:pStyle w:val="Normal"/>
        <w:jc w:val="both"/>
        <w:rPr>
          <w:b/>
          <w:b/>
          <w:sz w:val="24"/>
        </w:rPr>
      </w:pPr>
      <w:r>
        <w:rPr>
          <w:b/>
          <w:sz w:val="24"/>
        </w:rPr>
        <w:t xml:space="preserve">"Scrap and Build" housing policy </w:t>
      </w:r>
    </w:p>
    <w:p>
      <w:pPr>
        <w:pStyle w:val="Normal"/>
        <w:ind w:left="57" w:hanging="0"/>
        <w:jc w:val="both"/>
        <w:rPr>
          <w:b/>
          <w:b/>
          <w:sz w:val="24"/>
        </w:rPr>
      </w:pPr>
      <w:r>
        <w:rPr>
          <w:b/>
          <w:sz w:val="24"/>
        </w:rPr>
      </w:r>
    </w:p>
    <w:p>
      <w:pPr>
        <w:pStyle w:val="Normal"/>
        <w:jc w:val="both"/>
        <w:rPr>
          <w:sz w:val="24"/>
        </w:rPr>
      </w:pPr>
      <w:r>
        <w:rPr>
          <w:sz w:val="24"/>
        </w:rPr>
        <w:t xml:space="preserve">The government has being very active encoring companies and providing the legal basis for some of the policies to encoring. Particularly with this scrapping build housing policy you see in Japan. The average house in Japan last 22-25 years, then it's turned down and they built up another house. Companies like this, because it creates a lot of income and stimulates economic growth, but it looks like places like Canada get devastated as a result. </w:t>
      </w:r>
    </w:p>
    <w:p>
      <w:pPr>
        <w:pStyle w:val="Normal"/>
        <w:jc w:val="both"/>
        <w:rPr>
          <w:sz w:val="24"/>
        </w:rPr>
      </w:pPr>
      <w:r>
        <w:rPr>
          <w:sz w:val="24"/>
        </w:rPr>
      </w:r>
    </w:p>
    <w:p>
      <w:pPr>
        <w:pStyle w:val="Normal"/>
        <w:jc w:val="both"/>
        <w:rPr>
          <w:b/>
          <w:b/>
          <w:sz w:val="24"/>
        </w:rPr>
      </w:pPr>
      <w:r>
        <w:rPr>
          <w:b/>
          <w:sz w:val="24"/>
        </w:rPr>
        <w:t>Desire for "high-quality"</w:t>
      </w:r>
    </w:p>
    <w:p>
      <w:pPr>
        <w:pStyle w:val="Normal"/>
        <w:jc w:val="both"/>
        <w:rPr>
          <w:b/>
          <w:b/>
          <w:sz w:val="24"/>
        </w:rPr>
      </w:pPr>
      <w:r>
        <w:rPr>
          <w:b/>
          <w:sz w:val="24"/>
        </w:rPr>
      </w:r>
    </w:p>
    <w:p>
      <w:pPr>
        <w:pStyle w:val="Normal"/>
        <w:numPr>
          <w:ilvl w:val="0"/>
          <w:numId w:val="30"/>
        </w:numPr>
        <w:jc w:val="both"/>
        <w:rPr>
          <w:sz w:val="24"/>
        </w:rPr>
      </w:pPr>
      <w:r>
        <w:rPr>
          <w:sz w:val="24"/>
        </w:rPr>
        <w:t xml:space="preserve">Fixated on high-quality paper </w:t>
      </w:r>
    </w:p>
    <w:p>
      <w:pPr>
        <w:pStyle w:val="Normal"/>
        <w:jc w:val="both"/>
        <w:rPr>
          <w:sz w:val="24"/>
        </w:rPr>
      </w:pPr>
      <w:r>
        <w:rPr>
          <w:sz w:val="24"/>
        </w:rPr>
      </w:r>
    </w:p>
    <w:p>
      <w:pPr>
        <w:pStyle w:val="Normal"/>
        <w:jc w:val="both"/>
        <w:rPr>
          <w:sz w:val="24"/>
        </w:rPr>
      </w:pPr>
      <w:r>
        <w:rPr>
          <w:sz w:val="24"/>
        </w:rPr>
        <w:t xml:space="preserve">There is just a fascination with paper in Japan. Unfortunately, the glassy white paper what they love, is also filled with old growth pulp and fibre. </w:t>
      </w:r>
    </w:p>
    <w:p>
      <w:pPr>
        <w:pStyle w:val="Normal"/>
        <w:ind w:left="57" w:hanging="0"/>
        <w:jc w:val="both"/>
        <w:rPr>
          <w:sz w:val="24"/>
        </w:rPr>
      </w:pPr>
      <w:r>
        <w:rPr>
          <w:sz w:val="24"/>
        </w:rPr>
      </w:r>
    </w:p>
    <w:p>
      <w:pPr>
        <w:pStyle w:val="Normal"/>
        <w:numPr>
          <w:ilvl w:val="0"/>
          <w:numId w:val="19"/>
        </w:numPr>
        <w:jc w:val="both"/>
        <w:rPr>
          <w:sz w:val="24"/>
        </w:rPr>
      </w:pPr>
      <w:r>
        <w:rPr>
          <w:sz w:val="24"/>
        </w:rPr>
        <w:t>High quality associated with "new"</w:t>
      </w:r>
    </w:p>
    <w:p>
      <w:pPr>
        <w:pStyle w:val="Normal"/>
        <w:ind w:left="57" w:hanging="0"/>
        <w:jc w:val="both"/>
        <w:rPr>
          <w:sz w:val="24"/>
        </w:rPr>
      </w:pPr>
      <w:r>
        <w:rPr>
          <w:sz w:val="24"/>
        </w:rPr>
      </w:r>
    </w:p>
    <w:p>
      <w:pPr>
        <w:pStyle w:val="Normal"/>
        <w:jc w:val="both"/>
        <w:rPr>
          <w:sz w:val="24"/>
        </w:rPr>
      </w:pPr>
      <w:r>
        <w:rPr>
          <w:sz w:val="24"/>
        </w:rPr>
        <w:t>The Japanese always want the new product: the new house, the new television. I think that is the major reason why consumption is so high.</w:t>
      </w:r>
    </w:p>
    <w:p>
      <w:pPr>
        <w:pStyle w:val="Normal"/>
        <w:jc w:val="both"/>
        <w:rPr>
          <w:sz w:val="24"/>
        </w:rPr>
      </w:pPr>
      <w:r>
        <w:rPr>
          <w:sz w:val="24"/>
        </w:rPr>
      </w:r>
    </w:p>
    <w:p>
      <w:pPr>
        <w:pStyle w:val="Normal"/>
        <w:jc w:val="both"/>
        <w:rPr>
          <w:b/>
          <w:b/>
          <w:sz w:val="24"/>
        </w:rPr>
      </w:pPr>
      <w:r>
        <w:rPr>
          <w:b/>
          <w:sz w:val="24"/>
        </w:rPr>
        <w:t>Ageing forest worker population</w:t>
      </w:r>
    </w:p>
    <w:p>
      <w:pPr>
        <w:pStyle w:val="Normal"/>
        <w:jc w:val="both"/>
        <w:rPr>
          <w:b/>
          <w:b/>
          <w:sz w:val="24"/>
        </w:rPr>
      </w:pPr>
      <w:r>
        <w:rPr>
          <w:b/>
          <w:sz w:val="24"/>
        </w:rPr>
      </w:r>
    </w:p>
    <w:p>
      <w:pPr>
        <w:pStyle w:val="Normal"/>
        <w:ind w:left="57" w:hanging="0"/>
        <w:jc w:val="both"/>
        <w:rPr>
          <w:sz w:val="24"/>
        </w:rPr>
      </w:pPr>
      <w:r>
        <w:rPr>
          <w:sz w:val="24"/>
        </w:rPr>
        <w:t xml:space="preserve">More than 70% of forestry workers in Japan are over 50 years old. Community around forest industry has really died. The young people are moving from city to cities. We have a population what cannot really support the timber industry. </w:t>
      </w:r>
    </w:p>
    <w:p>
      <w:pPr>
        <w:pStyle w:val="Normal"/>
        <w:jc w:val="both"/>
        <w:rPr>
          <w:sz w:val="24"/>
        </w:rPr>
      </w:pPr>
      <w:r>
        <w:rPr>
          <w:sz w:val="24"/>
        </w:rPr>
      </w:r>
    </w:p>
    <w:p>
      <w:pPr>
        <w:pStyle w:val="Normal"/>
        <w:jc w:val="both"/>
        <w:rPr>
          <w:b/>
          <w:b/>
          <w:sz w:val="24"/>
        </w:rPr>
      </w:pPr>
      <w:r>
        <w:rPr>
          <w:b/>
          <w:sz w:val="24"/>
        </w:rPr>
        <w:t>"Sacred Groves"</w:t>
      </w:r>
    </w:p>
    <w:p>
      <w:pPr>
        <w:pStyle w:val="Normal"/>
        <w:jc w:val="both"/>
        <w:rPr>
          <w:b/>
          <w:b/>
          <w:sz w:val="24"/>
        </w:rPr>
      </w:pPr>
      <w:r>
        <w:rPr>
          <w:b/>
          <w:sz w:val="24"/>
        </w:rPr>
      </w:r>
    </w:p>
    <w:p>
      <w:pPr>
        <w:pStyle w:val="Normal"/>
        <w:jc w:val="both"/>
        <w:rPr>
          <w:sz w:val="24"/>
        </w:rPr>
      </w:pPr>
      <w:r>
        <w:rPr>
          <w:sz w:val="24"/>
        </w:rPr>
        <w:t xml:space="preserve">In Japan we have a lot of sacred forest groves. Sacred forests groves around temples and shrines. A remnant of shintoism and animism that persists today. They are not really old growth, they are more like 6 trees, near a shrine or temple. Very small areas, that are preserved thousands of years, very old trees. I think that this spirit, having a sacred forest or spot is something that Japan still has. It just has been forgotten in rushed, industrialised economic superpower that it is today. </w:t>
      </w:r>
    </w:p>
    <w:p>
      <w:pPr>
        <w:pStyle w:val="Normal"/>
        <w:jc w:val="both"/>
        <w:rPr>
          <w:sz w:val="24"/>
        </w:rPr>
      </w:pPr>
      <w:r>
        <w:rPr>
          <w:sz w:val="24"/>
        </w:rPr>
      </w:r>
    </w:p>
    <w:p>
      <w:pPr>
        <w:pStyle w:val="Normal"/>
        <w:jc w:val="both"/>
        <w:rPr>
          <w:sz w:val="24"/>
        </w:rPr>
      </w:pPr>
      <w:r>
        <w:rPr>
          <w:sz w:val="24"/>
        </w:rPr>
        <w:t>Zen Buddhism literature is filled with reverence for nature and values of simplicity and self-reliance. Strong roots that have been temporarily pushed aside in mad rush to industrialisation are still around and part of campaigning is bringing back that spirit in Japan. What is in Buddhism spirit, it's still underlying a lot of Japanese culture today: simplicity, self-alliance on nature. Any clever campaign will seek to bring these qualities to life.</w:t>
      </w:r>
    </w:p>
    <w:p>
      <w:pPr>
        <w:pStyle w:val="Normal"/>
        <w:jc w:val="both"/>
        <w:rPr>
          <w:b/>
          <w:b/>
          <w:sz w:val="24"/>
        </w:rPr>
      </w:pPr>
      <w:r>
        <w:rPr>
          <w:b/>
          <w:sz w:val="24"/>
        </w:rPr>
      </w:r>
    </w:p>
    <w:p>
      <w:pPr>
        <w:pStyle w:val="TextBody"/>
        <w:rPr>
          <w:b/>
          <w:b/>
          <w:sz w:val="24"/>
          <w:lang w:val="en-GB"/>
        </w:rPr>
      </w:pPr>
      <w:r>
        <w:rPr>
          <w:b/>
          <w:sz w:val="24"/>
          <w:lang w:val="en-GB"/>
        </w:rPr>
      </w:r>
    </w:p>
    <w:p>
      <w:pPr>
        <w:pStyle w:val="TextBody"/>
        <w:rPr>
          <w:b/>
          <w:b/>
          <w:lang w:val="en-GB"/>
        </w:rPr>
      </w:pPr>
      <w:r>
        <w:rPr>
          <w:b/>
          <w:lang w:val="en-GB"/>
        </w:rPr>
      </w:r>
    </w:p>
    <w:p>
      <w:pPr>
        <w:pStyle w:val="TextBody"/>
        <w:rPr>
          <w:b/>
          <w:b/>
          <w:lang w:val="en-GB"/>
        </w:rPr>
      </w:pPr>
      <w:r>
        <w:rPr>
          <w:b/>
          <w:lang w:val="en-GB"/>
        </w:rPr>
        <w:t>CHANGING FORESTS, CHANGING IDEAS: A CULTURAL HISTORY AND POSSIBLE FUTURES OF FORESTRY</w:t>
      </w:r>
    </w:p>
    <w:p>
      <w:pPr>
        <w:pStyle w:val="Heading5"/>
        <w:jc w:val="both"/>
        <w:rPr>
          <w:b/>
          <w:b/>
          <w:i w:val="false"/>
          <w:i w:val="false"/>
          <w:lang w:val="en-GB"/>
        </w:rPr>
      </w:pPr>
      <w:r>
        <w:rPr>
          <w:b/>
          <w:i w:val="false"/>
          <w:lang w:val="en-GB"/>
        </w:rPr>
      </w:r>
    </w:p>
    <w:p>
      <w:pPr>
        <w:pStyle w:val="Heading5"/>
        <w:jc w:val="both"/>
        <w:rPr>
          <w:b/>
          <w:b/>
        </w:rPr>
      </w:pPr>
      <w:r>
        <w:rPr>
          <w:b/>
        </w:rPr>
        <w:t>Anders Öckerman, Dept. of History of Science and Ideas, Umeå University, Sweden</w:t>
      </w:r>
    </w:p>
    <w:p>
      <w:pPr>
        <w:pStyle w:val="Normal"/>
        <w:spacing w:lineRule="atLeast" w:line="360"/>
        <w:jc w:val="both"/>
        <w:rPr>
          <w:b/>
          <w:b/>
          <w:i/>
          <w:i/>
          <w:sz w:val="24"/>
        </w:rPr>
      </w:pPr>
      <w:r>
        <w:rPr>
          <w:b/>
          <w:i/>
          <w:sz w:val="24"/>
        </w:rPr>
      </w:r>
    </w:p>
    <w:p>
      <w:pPr>
        <w:pStyle w:val="TextBody"/>
        <w:rPr>
          <w:b/>
          <w:b/>
        </w:rPr>
      </w:pPr>
      <w:r>
        <w:rPr>
          <w:b/>
        </w:rPr>
        <w:t>1. Science and ethics</w:t>
      </w:r>
    </w:p>
    <w:p>
      <w:pPr>
        <w:pStyle w:val="Normal"/>
        <w:jc w:val="both"/>
        <w:rPr>
          <w:b/>
          <w:b/>
          <w:sz w:val="24"/>
        </w:rPr>
      </w:pPr>
      <w:r>
        <w:rPr>
          <w:b/>
          <w:sz w:val="24"/>
        </w:rPr>
      </w:r>
    </w:p>
    <w:p>
      <w:pPr>
        <w:pStyle w:val="Normal"/>
        <w:jc w:val="both"/>
        <w:rPr>
          <w:sz w:val="24"/>
        </w:rPr>
      </w:pPr>
      <w:r>
        <w:rPr>
          <w:sz w:val="24"/>
        </w:rPr>
        <w:t>The origins of Western science are usually traced back to Ancient Greece. The philosophers, of whom Plato and Aristotle (late 5th and 4th century BCE) are the most renowned, tried to answer the question: "How is the world constructed and what is it made of?" Some, like Democritus, thought, that the world was composed by subtle “atoms“. Others believed that matter was composed of the four elements: Earth, Water, Air and Fire, in various blends.</w:t>
      </w:r>
    </w:p>
    <w:p>
      <w:pPr>
        <w:pStyle w:val="Normal"/>
        <w:jc w:val="both"/>
        <w:rPr>
          <w:sz w:val="24"/>
        </w:rPr>
      </w:pPr>
      <w:r>
        <w:rPr>
          <w:sz w:val="24"/>
        </w:rPr>
      </w:r>
    </w:p>
    <w:p>
      <w:pPr>
        <w:pStyle w:val="Normal"/>
        <w:jc w:val="both"/>
        <w:rPr>
          <w:sz w:val="24"/>
        </w:rPr>
      </w:pPr>
      <w:r>
        <w:rPr>
          <w:sz w:val="24"/>
        </w:rPr>
        <w:t>These questions about the outer world were different from another one, often put by the Greek philosophers: "How am I going to live my life, how am I going to be happy?" This question was put by the Stoics and the Hedonists, but also by Plato and Aristotle. The Stoics professed withdrawal from sensual pleasure and craving, and the hedonists defended the enjoyment of sensual and intellectual pleasures. For stoics like the emperor Marcus Aurelius, the worthy life was one of non-attachment and fulfilling of one‘s duties without self-interest. For a hedonist like Epicures the happy life was spent with good friends in the garden, drinking wine, and (most likely) discussing philosophy and aesthetics.</w:t>
      </w:r>
    </w:p>
    <w:p>
      <w:pPr>
        <w:pStyle w:val="Normal"/>
        <w:jc w:val="both"/>
        <w:rPr>
          <w:sz w:val="24"/>
        </w:rPr>
      </w:pPr>
      <w:r>
        <w:rPr>
          <w:sz w:val="24"/>
        </w:rPr>
      </w:r>
    </w:p>
    <w:p>
      <w:pPr>
        <w:pStyle w:val="Normal"/>
        <w:jc w:val="both"/>
        <w:rPr>
          <w:sz w:val="24"/>
        </w:rPr>
      </w:pPr>
      <w:r>
        <w:rPr>
          <w:sz w:val="24"/>
        </w:rPr>
        <w:t>Similar divergent views on what is truly important to Man were put forward in Ancient India, China and other cultures of the world. The two philosophical questions "How does the world work?" and "How shall I live my life happily" are important. In Ancient Greece they usually were intertwined and dependent on each other. It resulted in ideas like Man had something to learn from Nature, that Man should be subordinated and humble towards nature. Nature gave Man a moral lesson. But later Western Science forgot the question of human happiness and morals. And was left with the question: "How does the world work" and its corollary "How can Man manipulate the world for his own use?"</w:t>
      </w:r>
    </w:p>
    <w:p>
      <w:pPr>
        <w:pStyle w:val="Normal"/>
        <w:jc w:val="both"/>
        <w:rPr>
          <w:sz w:val="24"/>
        </w:rPr>
      </w:pPr>
      <w:r>
        <w:rPr>
          <w:sz w:val="24"/>
        </w:rPr>
      </w:r>
    </w:p>
    <w:p>
      <w:pPr>
        <w:pStyle w:val="Normal"/>
        <w:jc w:val="both"/>
        <w:rPr>
          <w:sz w:val="24"/>
        </w:rPr>
      </w:pPr>
      <w:r>
        <w:rPr>
          <w:sz w:val="24"/>
        </w:rPr>
        <w:t>After the Middle Ages, Europe saw an epoch called the "Renaissance". "Renaissance" means to be born again. The idea was that the spirit and learning of the Ancient Greece and Rome was reborn in Western Europe. Man began to view himself as unbound, free and unlimited. There were neither gods, nor nature that could stop him. In the 18th century, in the scientifically oriented "Enlightenment movement", when all gods were questioned and Nature had died, so that it was no longer divine or seen as an organism or a model for humans to imitate and learn moral lessons from, Modern Man arose. His project was to subjugate and dominate Mother Nature, now turned into a dead, rationally intelligible Machine, possible to manipulate. The birth of modern experimental Science in the 17th and 18th century helped to lead to European world dominance, to industrialisation and the colonial project, the processes that some value as mostly positive and others as mostly negative. It has also been pointed out, that processes, which a firm consensus condemns, like the “Holocaust“ of Nazi Germany, were made possible by a rational and “scientific“ society. Zygmund Bauman claims, in questioning the ideology of “progress“ and “modernity“, that Auschwitz was as great and logical an achievement of modern society as the Moon landing. Auschwitz was not a temporary drawback in the relentless march of Progress, not a fallback into irrational and pre-modern behaviour. It was an integral part of “progress“, and it can happen again. If he is right, it seems like modern culture has encountered huge internal problems (Bauman, 1991).</w:t>
      </w:r>
    </w:p>
    <w:p>
      <w:pPr>
        <w:pStyle w:val="Normal"/>
        <w:jc w:val="both"/>
        <w:rPr>
          <w:sz w:val="24"/>
        </w:rPr>
      </w:pPr>
      <w:r>
        <w:rPr>
          <w:sz w:val="24"/>
        </w:rPr>
      </w:r>
    </w:p>
    <w:p>
      <w:pPr>
        <w:pStyle w:val="Normal"/>
        <w:jc w:val="both"/>
        <w:rPr>
          <w:sz w:val="24"/>
        </w:rPr>
      </w:pPr>
      <w:r>
        <w:rPr>
          <w:sz w:val="24"/>
        </w:rPr>
        <w:t>Generalising, one can talk about “outer philosophy“, dealing with the material world, like physics, astronomy and biology, and “inner philosophy“ dealing with psychology, religion, ethics, literature, art and so on. What has happened in modern Western culture is that the quest for “outer“ knowledge has been the highest priority and it has also tried to “totalise“, to expand and incorporate the inner world. Psychologists, social scientists and even some humanists viewed physics or biology as the model for searching knowledge. To the extent scientific methods could not be applicable to humans' inner world and society, those phenomena were seen as non-productive, non-scientific and irrational, even not worth of attention. Jürgen Habermas has written about this process as the “rationalisation“ of the outer world and the “irrationalisation“ of the inner world (Habermas, 1984).</w:t>
      </w:r>
    </w:p>
    <w:p>
      <w:pPr>
        <w:pStyle w:val="Normal"/>
        <w:jc w:val="both"/>
        <w:rPr>
          <w:sz w:val="24"/>
        </w:rPr>
      </w:pPr>
      <w:r>
        <w:rPr>
          <w:sz w:val="24"/>
        </w:rPr>
      </w:r>
    </w:p>
    <w:p>
      <w:pPr>
        <w:pStyle w:val="Normal"/>
        <w:jc w:val="both"/>
        <w:rPr>
          <w:sz w:val="24"/>
        </w:rPr>
      </w:pPr>
      <w:r>
        <w:rPr>
          <w:sz w:val="24"/>
        </w:rPr>
        <w:t>In the late 20th century, our own time, the knowledge about "How nature works" is in many instances more refined and extensive than ever. It has led the First World countries into a unique high level of production and consumption. For at least some people, no doubt, it has made life easier, maybe more democratic and free. But for the Third World countries it is doubtful if it has improved living conditions, and the relation between a rich North and a poor South is not self-evidently that the former leads and helps the latter. And for other species than Man, the scientific and technological ethos of the modern project has turned out to be a disaster.</w:t>
      </w:r>
    </w:p>
    <w:p>
      <w:pPr>
        <w:pStyle w:val="Normal"/>
        <w:jc w:val="both"/>
        <w:rPr>
          <w:sz w:val="24"/>
        </w:rPr>
      </w:pPr>
      <w:r>
        <w:rPr>
          <w:sz w:val="24"/>
        </w:rPr>
      </w:r>
    </w:p>
    <w:p>
      <w:pPr>
        <w:pStyle w:val="Normal"/>
        <w:jc w:val="both"/>
        <w:rPr>
          <w:sz w:val="24"/>
        </w:rPr>
      </w:pPr>
      <w:r>
        <w:rPr>
          <w:sz w:val="24"/>
        </w:rPr>
        <w:t xml:space="preserve">The development towards accepting, that science, contrary to its former claims, never has been value-free, and carries its own ethics, and lifting cultural and value issues to the same level as the presumed “rational“ questions of science and technology, is necessary and urgent if human and ecosystem survival are to prevail. </w:t>
      </w:r>
    </w:p>
    <w:p>
      <w:pPr>
        <w:pStyle w:val="Normal"/>
        <w:jc w:val="both"/>
        <w:rPr>
          <w:sz w:val="24"/>
        </w:rPr>
      </w:pPr>
      <w:r>
        <w:rPr>
          <w:sz w:val="24"/>
        </w:rPr>
      </w:r>
    </w:p>
    <w:p>
      <w:pPr>
        <w:pStyle w:val="Heading4"/>
        <w:rPr/>
      </w:pPr>
      <w:r>
        <w:rPr/>
        <w:t>2. The birth of scientific forestry</w:t>
      </w:r>
    </w:p>
    <w:p>
      <w:pPr>
        <w:pStyle w:val="Normal"/>
        <w:jc w:val="both"/>
        <w:rPr>
          <w:sz w:val="24"/>
        </w:rPr>
      </w:pPr>
      <w:r>
        <w:rPr>
          <w:sz w:val="24"/>
        </w:rPr>
      </w:r>
    </w:p>
    <w:p>
      <w:pPr>
        <w:pStyle w:val="Normal"/>
        <w:jc w:val="both"/>
        <w:rPr>
          <w:sz w:val="24"/>
        </w:rPr>
      </w:pPr>
      <w:r>
        <w:rPr>
          <w:sz w:val="24"/>
        </w:rPr>
        <w:t>I define “science“ as the quest for “rational“ knowledge, trials to answer the question “How does the outer material world work,“ based primarily on experiments and logic, resulting in predictive power. Closely related nowadays to a scientific project is technological innovation. Innovation is in turn the basis for the idea of “development“ defined as “economic growth“. The latter is usually defined and quantified as increase in Gross National Product.</w:t>
      </w:r>
    </w:p>
    <w:p>
      <w:pPr>
        <w:pStyle w:val="Normal"/>
        <w:jc w:val="both"/>
        <w:rPr>
          <w:sz w:val="24"/>
        </w:rPr>
      </w:pPr>
      <w:r>
        <w:rPr>
          <w:sz w:val="24"/>
        </w:rPr>
      </w:r>
    </w:p>
    <w:p>
      <w:pPr>
        <w:pStyle w:val="Normal"/>
        <w:jc w:val="both"/>
        <w:rPr>
          <w:sz w:val="24"/>
        </w:rPr>
      </w:pPr>
      <w:r>
        <w:rPr>
          <w:sz w:val="24"/>
        </w:rPr>
        <w:t>I define "forestry" as the aim of sustained yield of forest products. Historically it has been focused on producing wood, and even more narrowly has valued “high wood“ or timber more than other products. And it has since its Western breakthrough in Germany claimed to be “scientific“.</w:t>
      </w:r>
    </w:p>
    <w:p>
      <w:pPr>
        <w:pStyle w:val="Normal"/>
        <w:jc w:val="both"/>
        <w:rPr>
          <w:sz w:val="24"/>
        </w:rPr>
      </w:pPr>
      <w:r>
        <w:rPr>
          <w:sz w:val="24"/>
        </w:rPr>
      </w:r>
    </w:p>
    <w:p>
      <w:pPr>
        <w:pStyle w:val="Normal"/>
        <w:jc w:val="both"/>
        <w:rPr/>
      </w:pPr>
      <w:r>
        <w:rPr>
          <w:sz w:val="24"/>
        </w:rPr>
        <w:t xml:space="preserve">The history of civilisation is also the history of deforestation. Forested land was transformed into farmlands, and wood were needed and exploited in all great civilisations of the World. The more people concentrated and, the more goods they consumed, the less dense forests near and far became. Still, Robert Pogue Harrison has shown how forests have been important in defining what "Civilisation" means. In the oldest literary work of the World, the </w:t>
      </w:r>
      <w:r>
        <w:rPr>
          <w:i/>
          <w:sz w:val="24"/>
        </w:rPr>
        <w:t>Epic of Gilgamesh</w:t>
      </w:r>
      <w:r>
        <w:rPr>
          <w:sz w:val="24"/>
        </w:rPr>
        <w:t>, or in the mythology of Greek and Roman Antiquity, forests (and deforestation) play a crucial role. To make High Culture visible, forests are needed as a counterpoint and to give shadows. Forests were thus culturally important in two ways, as a fuel for material civilisation and as notions in civilised peoples' minds and for their identities.(R. Harrison, 1992).</w:t>
      </w:r>
    </w:p>
    <w:p>
      <w:pPr>
        <w:pStyle w:val="Normal"/>
        <w:jc w:val="both"/>
        <w:rPr>
          <w:sz w:val="24"/>
        </w:rPr>
      </w:pPr>
      <w:r>
        <w:rPr>
          <w:sz w:val="24"/>
        </w:rPr>
      </w:r>
    </w:p>
    <w:p>
      <w:pPr>
        <w:pStyle w:val="Normal"/>
        <w:jc w:val="both"/>
        <w:rPr>
          <w:sz w:val="24"/>
        </w:rPr>
      </w:pPr>
      <w:r>
        <w:rPr>
          <w:sz w:val="24"/>
        </w:rPr>
        <w:t xml:space="preserve">In early modern times, emerging nation states in Europe considered problems related to deforestation. A feared timber famine produced much concern. In both England and France influential individuals promoted measures for introducing the principle of "sustained yield", but without substantial success. In Germany the first schools and training of professionals emerged in the last decades of the 18th century. Due to relatively small nations, strong administration and with the Crown usually controlling more than half of the forested lands, new ideas could be implemented in Sachsen, parts of Prussia and in other German speaking areas. The two most important ideas was the principle of "sustained yield" and the "Shlagwaldwirtschaft", the management method of cutting down whole sections of the forests at once. The "Kameralwissenschaft", the "Cameral Science" of statistics and accounting, supported both these ideas. The goal was to make the nation flourish in a sustained fashion or even to expand its powers. Prerequisites of the new clear-cutting practice were higher wood prices created by early industrial demand and a real or feared timber famine. Forest resources had to be scarce and valuable, to make clear-cutting economically interesting and to make conservation concerns effective (e.g., Ernst, 1998). </w:t>
      </w:r>
    </w:p>
    <w:p>
      <w:pPr>
        <w:pStyle w:val="Normal"/>
        <w:jc w:val="both"/>
        <w:rPr>
          <w:sz w:val="24"/>
        </w:rPr>
      </w:pPr>
      <w:r>
        <w:rPr>
          <w:sz w:val="24"/>
        </w:rPr>
      </w:r>
    </w:p>
    <w:p>
      <w:pPr>
        <w:pStyle w:val="Normal"/>
        <w:jc w:val="both"/>
        <w:rPr>
          <w:sz w:val="24"/>
        </w:rPr>
      </w:pPr>
      <w:r>
        <w:rPr>
          <w:sz w:val="24"/>
        </w:rPr>
        <w:t>In short: early forestry in Europe was an Enlightenment project. Its proponents believed in the rational management of wood resources, in step-by-step progress of forestry as well as society in general. Old uses and management practices of forests were usually condemned as unproductive, if not destructive. Scientific and controlled management was the solution to the feared timber famine. Nation state economism and scientific rationalism went hand in hand.</w:t>
      </w:r>
    </w:p>
    <w:p>
      <w:pPr>
        <w:pStyle w:val="Normal"/>
        <w:jc w:val="both"/>
        <w:rPr>
          <w:sz w:val="24"/>
        </w:rPr>
      </w:pPr>
      <w:r>
        <w:rPr>
          <w:sz w:val="24"/>
        </w:rPr>
      </w:r>
    </w:p>
    <w:p>
      <w:pPr>
        <w:pStyle w:val="Normal"/>
        <w:jc w:val="both"/>
        <w:rPr>
          <w:sz w:val="24"/>
        </w:rPr>
      </w:pPr>
      <w:r>
        <w:rPr>
          <w:sz w:val="24"/>
        </w:rPr>
        <w:t>The new German forestry influenced other Western nations' forest policy. Denmark, almost totally deforested in the beginning of the 19th century was quick to learn and soon also Sweden. Almost a century later “German forestry“ contributed as an important foundation for the American “conservation movement“ lead by Gifford Pinchot and the “conservationist president“ Theodore Roosevelt. Also in colonial contexts, the new scientific forestry governed governmental conservationist efforts. In British India, for example, the German-British forester Sir Dietrich Brandis started the first forestry school and managed forest reserves in mid-19th century. It seems like this extraordinary development, starting in German-speaking Europe and influencing large parts of the World, has its independent parallels in other cultures, though. In medieval Java in Indonesia, very early densely populated (Dawkins and Philip, 1998), and in isolated 18th century Japan (Totman, 1989), similar forms of rational forestry and more generally, conservation efforts and legislation, formed. It seems like modern Western science is not a necessary condition for the idea of sustained yield forestry with state control to be formed and also implemented to some degree. One could perhaps draw the conclusion that the base for wise use of natural resources and conservation is as much a question of economy, attitudes and value systems as a scientific question. In dealing with and managing nature in sustainable fashion, values and facts have to go hand in hand, if not to be integrated.</w:t>
      </w:r>
    </w:p>
    <w:p>
      <w:pPr>
        <w:pStyle w:val="Normal"/>
        <w:jc w:val="both"/>
        <w:rPr>
          <w:sz w:val="24"/>
        </w:rPr>
      </w:pPr>
      <w:r>
        <w:rPr>
          <w:sz w:val="24"/>
        </w:rPr>
      </w:r>
    </w:p>
    <w:p>
      <w:pPr>
        <w:pStyle w:val="Heading4"/>
        <w:rPr/>
      </w:pPr>
      <w:r>
        <w:rPr/>
        <w:t>3. Systems of knowledge</w:t>
      </w:r>
    </w:p>
    <w:p>
      <w:pPr>
        <w:pStyle w:val="Normal"/>
        <w:jc w:val="both"/>
        <w:rPr>
          <w:sz w:val="24"/>
        </w:rPr>
      </w:pPr>
      <w:r>
        <w:rPr>
          <w:sz w:val="24"/>
        </w:rPr>
      </w:r>
    </w:p>
    <w:p>
      <w:pPr>
        <w:pStyle w:val="Normal"/>
        <w:jc w:val="both"/>
        <w:rPr>
          <w:sz w:val="24"/>
        </w:rPr>
      </w:pPr>
      <w:r>
        <w:rPr>
          <w:sz w:val="24"/>
        </w:rPr>
        <w:t>I argue that science should be viewed as a “system of knowledge“ among others, and that it should not always force other kinds of knowledge to yield for its expansion.</w:t>
      </w:r>
    </w:p>
    <w:p>
      <w:pPr>
        <w:pStyle w:val="Normal"/>
        <w:jc w:val="both"/>
        <w:rPr>
          <w:sz w:val="24"/>
        </w:rPr>
      </w:pPr>
      <w:r>
        <w:rPr>
          <w:sz w:val="24"/>
        </w:rPr>
      </w:r>
    </w:p>
    <w:p>
      <w:pPr>
        <w:pStyle w:val="Normal"/>
        <w:jc w:val="both"/>
        <w:rPr>
          <w:sz w:val="24"/>
        </w:rPr>
      </w:pPr>
      <w:r>
        <w:rPr>
          <w:sz w:val="24"/>
        </w:rPr>
        <w:t>The reasons for this are firstly, that I mean science studies today have shown that scientific approach in the past has, contrary to its claims, been considerably embedded in values. This can be shown on an example, how scientific knowledge about the female body was produced in 19th century Victorian England. The male scientists used the male body as a standard, and the female body as a deviation from this standard. Female behaviour was understood and regulated and disciplined on the basis of scientific knowledge. Evelyn Fox Keller has shown that contemporary presentations of human conception is severely male biased. The sperm is always the active and adventurous, penetrating the passive egg (seen as “feminine“) (Keller and Longino, 1996). It could just as well be presented otherwise, but it seems like these stories by necessity carry a lot of values that they help to reproduce. Other examples can be collected from anthropology (knowledge about “primitive“ peoples), from knowledge about homosexuals, criminals and the natural world in general. The science of ecology in the 1960s and onward for instance, carried a lot of political and ethical goods. Today all political ideologies, all activists and bureaucrats refer to scientific knowledge to support their projects. Most scientists claim to be useful for society in one way or another, not the least when it comes to funding applications. Science seems to be not separated from the rest of society, but an activity in the midst of politics, ethics and culture.</w:t>
      </w:r>
    </w:p>
    <w:p>
      <w:pPr>
        <w:pStyle w:val="Normal"/>
        <w:jc w:val="both"/>
        <w:rPr>
          <w:sz w:val="24"/>
        </w:rPr>
      </w:pPr>
      <w:r>
        <w:rPr>
          <w:sz w:val="24"/>
        </w:rPr>
      </w:r>
    </w:p>
    <w:p>
      <w:pPr>
        <w:pStyle w:val="Normal"/>
        <w:jc w:val="both"/>
        <w:rPr>
          <w:sz w:val="24"/>
        </w:rPr>
      </w:pPr>
      <w:r>
        <w:rPr>
          <w:sz w:val="24"/>
        </w:rPr>
        <w:t>If it is true that science has been important not only for the promotion of human happiness and sustainable societies, and even are partly responsible for racism, sexism, making wars more destructive, environmental problems and so on, other forms of knowledge must be taken seriously. How can we be sure that a well-funded science with slight restrictions actually will solve personal, societal and ecological problems? History shows us that science and the “scientific spirit“ so far have not produced an unambiguous positive progress.</w:t>
      </w:r>
    </w:p>
    <w:p>
      <w:pPr>
        <w:pStyle w:val="Normal"/>
        <w:jc w:val="both"/>
        <w:rPr>
          <w:sz w:val="24"/>
        </w:rPr>
      </w:pPr>
      <w:r>
        <w:rPr>
          <w:sz w:val="24"/>
        </w:rPr>
      </w:r>
    </w:p>
    <w:p>
      <w:pPr>
        <w:pStyle w:val="Normal"/>
        <w:jc w:val="both"/>
        <w:rPr>
          <w:sz w:val="24"/>
        </w:rPr>
      </w:pPr>
      <w:r>
        <w:rPr>
          <w:sz w:val="24"/>
        </w:rPr>
        <w:t>The totalizing ambitions of 19th and 20th century ideologies, scientific positivism, fascism, Marxism, neoliberalism, etc., have led to many unwanted consequences. Modernists believed in a standardised system of knowledge and standardised “rational“ societies that would be dominating all peoples of the world. Might it be the world revolution of Trotsky, the scientific rationality of the West (blind for its own and others values), or the global market economy dominated by huge corporations. Most traditional cultures have been erased or changed to a considerable degree. And now it is time to question the strive for conformity, and accept most differences that are left and handle plurality. Pluralism might be a good vaccine against destructive systems of knowledge getting too extensive and thus destructive. What we see in the world right now, seems to be a revitalisation of traditions, religions (which many modernists believed would disappear) and a new respect for cultures and cultural fragments of the “Fourth world“ and others. Traditional cultures and religions carry traditional ethics, and might be inspirational in the Western, but also global, search for new and sustainable values.</w:t>
      </w:r>
    </w:p>
    <w:p>
      <w:pPr>
        <w:pStyle w:val="Normal"/>
        <w:jc w:val="both"/>
        <w:rPr>
          <w:sz w:val="24"/>
        </w:rPr>
      </w:pPr>
      <w:r>
        <w:rPr>
          <w:sz w:val="24"/>
        </w:rPr>
      </w:r>
    </w:p>
    <w:p>
      <w:pPr>
        <w:pStyle w:val="Normal"/>
        <w:jc w:val="both"/>
        <w:rPr>
          <w:sz w:val="24"/>
        </w:rPr>
      </w:pPr>
      <w:r>
        <w:rPr>
          <w:sz w:val="24"/>
        </w:rPr>
        <w:t>Examples of new uses of traditional values, working as inspiration all over the world, can be seen in the tree-huggers of the Himalayan Chipko-movement, Thai forest monks opposing destructive logging, Samoan traditional natural resource economy and many more.</w:t>
      </w:r>
    </w:p>
    <w:p>
      <w:pPr>
        <w:pStyle w:val="Normal"/>
        <w:jc w:val="both"/>
        <w:rPr>
          <w:sz w:val="24"/>
        </w:rPr>
      </w:pPr>
      <w:r>
        <w:rPr>
          <w:sz w:val="24"/>
        </w:rPr>
      </w:r>
    </w:p>
    <w:p>
      <w:pPr>
        <w:pStyle w:val="Heading4"/>
        <w:rPr/>
      </w:pPr>
      <w:r>
        <w:rPr/>
        <w:t>4. Changing ideas of forest degradation and restoration</w:t>
      </w:r>
    </w:p>
    <w:p>
      <w:pPr>
        <w:pStyle w:val="Normal"/>
        <w:jc w:val="both"/>
        <w:rPr>
          <w:sz w:val="24"/>
        </w:rPr>
      </w:pPr>
      <w:r>
        <w:rPr>
          <w:sz w:val="24"/>
        </w:rPr>
      </w:r>
    </w:p>
    <w:p>
      <w:pPr>
        <w:pStyle w:val="Normal"/>
        <w:jc w:val="both"/>
        <w:rPr>
          <w:sz w:val="24"/>
        </w:rPr>
      </w:pPr>
      <w:r>
        <w:rPr>
          <w:sz w:val="24"/>
        </w:rPr>
        <w:t>Early forestry in the 18th century Germany, 19th century Sweden or 20th century Unites States were concerned primarily with the “degradation“ of wood resources. The project was to restore the wood capital that once were or even heighten the yield of valuable wood by changing tree species and manage it more like an agricultural field. In Germany and Sweden the economic prosperity for the state, and as a corollary for industry and the individuals living in the state, was the prime goal of early forestry. The conservation forestry of Gifford Pinchot in the U.S., on the other hand, stated that the economic prosperity that resulted from scientific forestry should be distributed equally in the population. In studying the principles of the conservation ideology, one finds that all three aims are not really valid today. The fundamentals of Pinchot‘s conservation was to firstly to stop waste, secondly to use all natural resources to a maximum, and thirdly to distribute the wealth that resulted equally in the population. Stopping waste meant in forestry to prevent forest fires. The success of this strive is shown today, when ecologists and environmentalists want more forest fires (i.e. “waste“) in parks and reservations. The second aim of maximum use is also questioned by historical “preservationists“ like John Muir and “deep ecologists“ of today that want to value nature not only in human utility (which according to conservationists could also be aesthetic experiences). If also the “non-interventionist“ attitude of leaving wilderness alone if possible is seen as a “use“, it is at least a very different kind of use than strip mining, clear cutting, building roads, hotels and the like.</w:t>
      </w:r>
    </w:p>
    <w:p>
      <w:pPr>
        <w:pStyle w:val="Normal"/>
        <w:jc w:val="both"/>
        <w:rPr>
          <w:sz w:val="24"/>
        </w:rPr>
      </w:pPr>
      <w:r>
        <w:rPr>
          <w:sz w:val="24"/>
        </w:rPr>
      </w:r>
    </w:p>
    <w:p>
      <w:pPr>
        <w:pStyle w:val="Normal"/>
        <w:jc w:val="both"/>
        <w:rPr>
          <w:sz w:val="24"/>
        </w:rPr>
      </w:pPr>
      <w:r>
        <w:rPr>
          <w:sz w:val="24"/>
        </w:rPr>
        <w:t>Contemporary forestry in the rich countries in the north has mostly come to the point in which the forestry has been successful. Both the U.S. and the Nordic countries have for instance raised their standing volume of wood considerably during the 20th century. The project of “restoring“ the wood capital has been successful, and in Sweden today annual wood growth is about 50% higher than annual cuttings. It seems like the feared timber famine of the future turned into a (local) surplus of wood. But this surplus has been produced with a high ecological cost. In the process many old growth stands were replaced, and mixed forests and old farmland were turned into monocultural plantations.  Roads stretched everywhere and clear cutting practices changed ecosystems dramatically. What biologists, and to a growing extent also foresters themselves, state today, is that an enormous degradation of ecosystems and biodiversity has taken place. A huge restoration of ecosystem qualities needs to be launched. The old idea of degradation was successfully combated and something like the planned restoration took place. But something else was widely degraded and now needs to be restored. The concepts of “degradation“ and “restoration“ change meaning in front of our eyes.</w:t>
      </w:r>
    </w:p>
    <w:p>
      <w:pPr>
        <w:pStyle w:val="Normal"/>
        <w:jc w:val="both"/>
        <w:rPr>
          <w:sz w:val="24"/>
        </w:rPr>
      </w:pPr>
      <w:r>
        <w:rPr>
          <w:sz w:val="24"/>
        </w:rPr>
      </w:r>
    </w:p>
    <w:p>
      <w:pPr>
        <w:pStyle w:val="Heading4"/>
        <w:rPr/>
      </w:pPr>
      <w:r>
        <w:rPr/>
        <w:t>5. Possible futures of forestry</w:t>
      </w:r>
    </w:p>
    <w:p>
      <w:pPr>
        <w:pStyle w:val="Normal"/>
        <w:jc w:val="both"/>
        <w:rPr>
          <w:sz w:val="24"/>
        </w:rPr>
      </w:pPr>
      <w:r>
        <w:rPr>
          <w:sz w:val="24"/>
        </w:rPr>
      </w:r>
    </w:p>
    <w:p>
      <w:pPr>
        <w:pStyle w:val="Normal"/>
        <w:jc w:val="both"/>
        <w:rPr>
          <w:sz w:val="24"/>
        </w:rPr>
      </w:pPr>
      <w:r>
        <w:rPr>
          <w:sz w:val="24"/>
        </w:rPr>
        <w:t>In a sustainable forestry, future biomass resources like wood are likely to be utilized to a high degree; for construction, for fuel replacing fossil fuels, for paper and other relatively environmentally friendly products. This wood production perspective can be in conflict with preservation and biodiversity perspectives. It has been so increasingly after the Second World War. Managing forests for wood production and for ecosystem qualities at the same time is a new vision for foresters. For this to come about, consumer and NGO pressures have played a vital role. Some promising steps in this direction, like the ones by the Forest Stewardship Council, are already taken.</w:t>
      </w:r>
    </w:p>
    <w:p>
      <w:pPr>
        <w:pStyle w:val="Normal"/>
        <w:jc w:val="both"/>
        <w:rPr>
          <w:sz w:val="24"/>
        </w:rPr>
      </w:pPr>
      <w:r>
        <w:rPr>
          <w:sz w:val="24"/>
        </w:rPr>
      </w:r>
    </w:p>
    <w:p>
      <w:pPr>
        <w:pStyle w:val="Normal"/>
        <w:jc w:val="both"/>
        <w:rPr>
          <w:sz w:val="24"/>
        </w:rPr>
      </w:pPr>
      <w:r>
        <w:rPr>
          <w:sz w:val="24"/>
        </w:rPr>
        <w:t>The relatively new scientific discipline of “conservation biology“ is consciously trying to combine scientific research with new value systems. This is a new kind of science that acknowledges that science is an activity in society. It is also a very old form of searching knowledge, in that it deals with both the external world and the internal world of culture and ethics. The system of knowledge that conservation biology represents will likely increasingly effect forest management worldwide.</w:t>
      </w:r>
    </w:p>
    <w:p>
      <w:pPr>
        <w:pStyle w:val="Normal"/>
        <w:jc w:val="both"/>
        <w:rPr>
          <w:sz w:val="24"/>
        </w:rPr>
      </w:pPr>
      <w:r>
        <w:rPr>
          <w:sz w:val="24"/>
        </w:rPr>
      </w:r>
    </w:p>
    <w:p>
      <w:pPr>
        <w:pStyle w:val="Normal"/>
        <w:jc w:val="both"/>
        <w:rPr>
          <w:sz w:val="24"/>
        </w:rPr>
      </w:pPr>
      <w:r>
        <w:rPr>
          <w:sz w:val="24"/>
        </w:rPr>
        <w:t>New ways of dealing with ecosystem integrity are to be developed. The old practice was to set aside in comparison small areas as natural reserves. In the light of conservation biology, this strategy might show to be a failure. If one compares this form of “eco-segregation“ with the results of trying to administrate cultural survival by institutionalised “Indian reservations“ in the Americas as places were cultural integrity should be respected, one has to raise doubts. The system of Indian reservations did not succeed in preserving cultural diversity as was envisioned. Now, will ecological reservations, set aside mostly in remote and economically low interesting areas preserve biodiversity and ecosystem survival? (Bavington and Bondrup-Nielsen, 1996).</w:t>
      </w:r>
    </w:p>
    <w:p>
      <w:pPr>
        <w:pStyle w:val="Normal"/>
        <w:jc w:val="both"/>
        <w:rPr>
          <w:sz w:val="24"/>
        </w:rPr>
      </w:pPr>
      <w:r>
        <w:rPr>
          <w:sz w:val="24"/>
        </w:rPr>
      </w:r>
    </w:p>
    <w:p>
      <w:pPr>
        <w:pStyle w:val="Normal"/>
        <w:jc w:val="both"/>
        <w:rPr>
          <w:sz w:val="24"/>
        </w:rPr>
      </w:pPr>
      <w:r>
        <w:rPr>
          <w:sz w:val="24"/>
        </w:rPr>
        <w:t>Future sustainable forestry should thus combine the production of wood (and other forest products) and restoration of old and the ecosystem restoration of the present. It must also take cultural and social issues seriously. Forests must be managed democratically by involving local people and experts representing different fields. The question of global poverty and deforestation must also effect management of forests worldwide. This is certainly a challenge in the framework of the emerging global economy. The old conservationist goal of equality, or at least a minimum share of material and ecological wealth to all, could be a historical foundation for the social issues of forestry. But it must also take into consideration cultural minorities dwelling in or near the forests.</w:t>
      </w:r>
    </w:p>
    <w:p>
      <w:pPr>
        <w:pStyle w:val="Normal"/>
        <w:jc w:val="both"/>
        <w:rPr>
          <w:sz w:val="24"/>
        </w:rPr>
      </w:pPr>
      <w:r>
        <w:rPr>
          <w:sz w:val="24"/>
        </w:rPr>
      </w:r>
    </w:p>
    <w:p>
      <w:pPr>
        <w:pStyle w:val="Normal"/>
        <w:jc w:val="both"/>
        <w:rPr>
          <w:sz w:val="24"/>
        </w:rPr>
      </w:pPr>
      <w:r>
        <w:rPr>
          <w:sz w:val="24"/>
        </w:rPr>
        <w:t>I will here present three different future scenarios of forestry, representing three levels of sustainability ambitions. I see all of them as possible, at least for the nearest future.</w:t>
      </w:r>
    </w:p>
    <w:p>
      <w:pPr>
        <w:pStyle w:val="Normal"/>
        <w:numPr>
          <w:ilvl w:val="0"/>
          <w:numId w:val="0"/>
        </w:numPr>
        <w:jc w:val="both"/>
        <w:outlineLvl w:val="0"/>
        <w:rPr>
          <w:sz w:val="24"/>
        </w:rPr>
      </w:pPr>
      <w:r>
        <w:rPr>
          <w:sz w:val="24"/>
        </w:rPr>
      </w:r>
    </w:p>
    <w:p>
      <w:pPr>
        <w:pStyle w:val="Normal"/>
        <w:numPr>
          <w:ilvl w:val="0"/>
          <w:numId w:val="43"/>
        </w:numPr>
        <w:jc w:val="both"/>
        <w:outlineLvl w:val="0"/>
        <w:rPr>
          <w:b/>
          <w:b/>
          <w:sz w:val="24"/>
        </w:rPr>
      </w:pPr>
      <w:r>
        <w:rPr>
          <w:b/>
          <w:sz w:val="24"/>
        </w:rPr>
        <w:t>“</w:t>
      </w:r>
      <w:r>
        <w:rPr>
          <w:b/>
          <w:sz w:val="24"/>
        </w:rPr>
        <w:t>Business as usual“</w:t>
      </w:r>
    </w:p>
    <w:p>
      <w:pPr>
        <w:pStyle w:val="Normal"/>
        <w:numPr>
          <w:ilvl w:val="0"/>
          <w:numId w:val="49"/>
        </w:numPr>
        <w:jc w:val="both"/>
        <w:rPr>
          <w:sz w:val="24"/>
        </w:rPr>
      </w:pPr>
      <w:r>
        <w:rPr>
          <w:sz w:val="24"/>
        </w:rPr>
        <w:t>Anthropocentric ethics, with consideration only for presently living human beings</w:t>
      </w:r>
    </w:p>
    <w:p>
      <w:pPr>
        <w:pStyle w:val="Normal"/>
        <w:numPr>
          <w:ilvl w:val="0"/>
          <w:numId w:val="49"/>
        </w:numPr>
        <w:jc w:val="both"/>
        <w:rPr>
          <w:sz w:val="24"/>
        </w:rPr>
      </w:pPr>
      <w:r>
        <w:rPr>
          <w:sz w:val="24"/>
        </w:rPr>
        <w:t>One-eyed science searching for one Truth; sectored expert rule of forestry</w:t>
      </w:r>
    </w:p>
    <w:p>
      <w:pPr>
        <w:pStyle w:val="Normal"/>
        <w:numPr>
          <w:ilvl w:val="0"/>
          <w:numId w:val="49"/>
        </w:numPr>
        <w:jc w:val="both"/>
        <w:rPr>
          <w:sz w:val="24"/>
        </w:rPr>
      </w:pPr>
      <w:r>
        <w:rPr>
          <w:sz w:val="24"/>
        </w:rPr>
        <w:t>Continuing global inequality, linear production systems producing waste</w:t>
      </w:r>
    </w:p>
    <w:p>
      <w:pPr>
        <w:pStyle w:val="Normal"/>
        <w:numPr>
          <w:ilvl w:val="0"/>
          <w:numId w:val="49"/>
        </w:numPr>
        <w:jc w:val="both"/>
        <w:rPr>
          <w:sz w:val="24"/>
        </w:rPr>
      </w:pPr>
      <w:r>
        <w:rPr>
          <w:sz w:val="24"/>
        </w:rPr>
        <w:t>Continuing transformation of natural forests into farmland, pastures or tree farms</w:t>
      </w:r>
    </w:p>
    <w:p>
      <w:pPr>
        <w:pStyle w:val="Normal"/>
        <w:numPr>
          <w:ilvl w:val="0"/>
          <w:numId w:val="49"/>
        </w:numPr>
        <w:jc w:val="both"/>
        <w:rPr>
          <w:sz w:val="24"/>
        </w:rPr>
      </w:pPr>
      <w:r>
        <w:rPr>
          <w:sz w:val="24"/>
        </w:rPr>
        <w:t>Continuing degradation of ecosystems and loss of biodiversity</w:t>
      </w:r>
    </w:p>
    <w:p>
      <w:pPr>
        <w:pStyle w:val="Normal"/>
        <w:numPr>
          <w:ilvl w:val="0"/>
          <w:numId w:val="49"/>
        </w:numPr>
        <w:jc w:val="both"/>
        <w:rPr>
          <w:sz w:val="24"/>
        </w:rPr>
      </w:pPr>
      <w:r>
        <w:rPr>
          <w:sz w:val="24"/>
        </w:rPr>
        <w:t>Continuing southern population growth and northern waste growth</w:t>
      </w:r>
    </w:p>
    <w:p>
      <w:pPr>
        <w:pStyle w:val="Normal"/>
        <w:jc w:val="both"/>
        <w:rPr>
          <w:sz w:val="24"/>
        </w:rPr>
      </w:pPr>
      <w:r>
        <w:rPr>
          <w:sz w:val="24"/>
        </w:rPr>
      </w:r>
    </w:p>
    <w:p>
      <w:pPr>
        <w:pStyle w:val="Normal"/>
        <w:numPr>
          <w:ilvl w:val="0"/>
          <w:numId w:val="43"/>
        </w:numPr>
        <w:jc w:val="both"/>
        <w:outlineLvl w:val="0"/>
        <w:rPr>
          <w:b/>
          <w:b/>
          <w:sz w:val="24"/>
        </w:rPr>
      </w:pPr>
      <w:r>
        <w:rPr>
          <w:b/>
          <w:sz w:val="24"/>
        </w:rPr>
        <w:t>“</w:t>
      </w:r>
      <w:r>
        <w:rPr>
          <w:b/>
          <w:sz w:val="24"/>
        </w:rPr>
        <w:t>GNP Increase Sustainable Development“</w:t>
      </w:r>
    </w:p>
    <w:p>
      <w:pPr>
        <w:pStyle w:val="Normal"/>
        <w:numPr>
          <w:ilvl w:val="0"/>
          <w:numId w:val="14"/>
        </w:numPr>
        <w:jc w:val="both"/>
        <w:outlineLvl w:val="0"/>
        <w:rPr>
          <w:sz w:val="24"/>
        </w:rPr>
      </w:pPr>
      <w:r>
        <w:rPr>
          <w:sz w:val="24"/>
        </w:rPr>
        <w:t>Anthropocentric ethics for current and future generations</w:t>
      </w:r>
    </w:p>
    <w:p>
      <w:pPr>
        <w:pStyle w:val="Normal"/>
        <w:numPr>
          <w:ilvl w:val="0"/>
          <w:numId w:val="14"/>
        </w:numPr>
        <w:jc w:val="both"/>
        <w:outlineLvl w:val="0"/>
        <w:rPr>
          <w:sz w:val="24"/>
        </w:rPr>
      </w:pPr>
      <w:r>
        <w:rPr>
          <w:sz w:val="24"/>
        </w:rPr>
        <w:t>Two-eyed science seeing the two aspects of technological innovation and monetary wealth (economic science) and biodiversity (environmental values)</w:t>
      </w:r>
    </w:p>
    <w:p>
      <w:pPr>
        <w:pStyle w:val="Normal"/>
        <w:numPr>
          <w:ilvl w:val="0"/>
          <w:numId w:val="14"/>
        </w:numPr>
        <w:jc w:val="both"/>
        <w:outlineLvl w:val="0"/>
        <w:rPr>
          <w:sz w:val="24"/>
        </w:rPr>
      </w:pPr>
      <w:r>
        <w:rPr>
          <w:sz w:val="24"/>
        </w:rPr>
        <w:t>Increased inequality, as free a market as possible, global and sustained corporations, more National Parks; Eco-segregation</w:t>
      </w:r>
    </w:p>
    <w:p>
      <w:pPr>
        <w:pStyle w:val="Normal"/>
        <w:numPr>
          <w:ilvl w:val="0"/>
          <w:numId w:val="14"/>
        </w:numPr>
        <w:jc w:val="both"/>
        <w:outlineLvl w:val="0"/>
        <w:rPr>
          <w:sz w:val="24"/>
        </w:rPr>
      </w:pPr>
      <w:r>
        <w:rPr>
          <w:sz w:val="24"/>
        </w:rPr>
        <w:t>Less population growth, less waste growth.</w:t>
      </w:r>
    </w:p>
    <w:p>
      <w:pPr>
        <w:pStyle w:val="Normal"/>
        <w:jc w:val="both"/>
        <w:rPr>
          <w:sz w:val="24"/>
        </w:rPr>
      </w:pPr>
      <w:r>
        <w:rPr>
          <w:sz w:val="24"/>
        </w:rPr>
      </w:r>
    </w:p>
    <w:p>
      <w:pPr>
        <w:pStyle w:val="Normal"/>
        <w:numPr>
          <w:ilvl w:val="0"/>
          <w:numId w:val="0"/>
        </w:numPr>
        <w:jc w:val="both"/>
        <w:outlineLvl w:val="0"/>
        <w:rPr>
          <w:b/>
          <w:b/>
          <w:sz w:val="24"/>
        </w:rPr>
      </w:pPr>
      <w:r>
        <w:rPr>
          <w:b/>
          <w:sz w:val="24"/>
        </w:rPr>
        <w:t>C. "Deep Sustainable Development"</w:t>
      </w:r>
    </w:p>
    <w:p>
      <w:pPr>
        <w:pStyle w:val="Normal"/>
        <w:numPr>
          <w:ilvl w:val="0"/>
          <w:numId w:val="50"/>
        </w:numPr>
        <w:jc w:val="both"/>
        <w:rPr>
          <w:sz w:val="24"/>
        </w:rPr>
      </w:pPr>
      <w:r>
        <w:rPr>
          <w:sz w:val="24"/>
        </w:rPr>
        <w:t>Ecocentric ethics of human welfare and ecosystem welfare for past, present and future generations.</w:t>
      </w:r>
    </w:p>
    <w:p>
      <w:pPr>
        <w:pStyle w:val="Normal"/>
        <w:numPr>
          <w:ilvl w:val="0"/>
          <w:numId w:val="50"/>
        </w:numPr>
        <w:jc w:val="both"/>
        <w:rPr>
          <w:sz w:val="24"/>
        </w:rPr>
      </w:pPr>
      <w:r>
        <w:rPr>
          <w:sz w:val="24"/>
        </w:rPr>
        <w:t>Full-sensed science perceiving a complex world, handling values and pluralism.</w:t>
      </w:r>
    </w:p>
    <w:p>
      <w:pPr>
        <w:pStyle w:val="Normal"/>
        <w:numPr>
          <w:ilvl w:val="0"/>
          <w:numId w:val="50"/>
        </w:numPr>
        <w:jc w:val="both"/>
        <w:rPr>
          <w:sz w:val="24"/>
        </w:rPr>
      </w:pPr>
      <w:r>
        <w:rPr>
          <w:sz w:val="24"/>
        </w:rPr>
        <w:t>Implementing new ideas in development and ecological economics.</w:t>
      </w:r>
    </w:p>
    <w:p>
      <w:pPr>
        <w:pStyle w:val="Normal"/>
        <w:numPr>
          <w:ilvl w:val="0"/>
          <w:numId w:val="50"/>
        </w:numPr>
        <w:jc w:val="both"/>
        <w:rPr>
          <w:sz w:val="24"/>
        </w:rPr>
      </w:pPr>
      <w:r>
        <w:rPr>
          <w:sz w:val="24"/>
        </w:rPr>
        <w:t>More equal, a global society for all countries and individuals.</w:t>
      </w:r>
    </w:p>
    <w:p>
      <w:pPr>
        <w:pStyle w:val="Normal"/>
        <w:numPr>
          <w:ilvl w:val="0"/>
          <w:numId w:val="50"/>
        </w:numPr>
        <w:jc w:val="both"/>
        <w:rPr>
          <w:sz w:val="24"/>
        </w:rPr>
      </w:pPr>
      <w:r>
        <w:rPr>
          <w:sz w:val="24"/>
        </w:rPr>
        <w:t>Stable global population, waste reduction.</w:t>
      </w:r>
    </w:p>
    <w:p>
      <w:pPr>
        <w:pStyle w:val="Normal"/>
        <w:jc w:val="both"/>
        <w:rPr>
          <w:sz w:val="24"/>
        </w:rPr>
      </w:pPr>
      <w:r>
        <w:rPr>
          <w:sz w:val="24"/>
        </w:rPr>
      </w:r>
    </w:p>
    <w:p>
      <w:pPr>
        <w:pStyle w:val="Normal"/>
        <w:jc w:val="both"/>
        <w:rPr>
          <w:sz w:val="24"/>
        </w:rPr>
      </w:pPr>
      <w:r>
        <w:rPr>
          <w:sz w:val="24"/>
        </w:rPr>
        <w:t>We are still very far from possible future scenario number three. But that is our chance, or rather - living in a complex unpredictable world - perhaps one of our chances.</w:t>
      </w:r>
    </w:p>
    <w:p>
      <w:pPr>
        <w:pStyle w:val="Heading4"/>
        <w:rPr>
          <w:b w:val="false"/>
          <w:b w:val="false"/>
          <w:sz w:val="24"/>
        </w:rPr>
      </w:pPr>
      <w:r>
        <w:rPr>
          <w:b w:val="false"/>
          <w:sz w:val="24"/>
        </w:rPr>
      </w:r>
    </w:p>
    <w:p>
      <w:pPr>
        <w:pStyle w:val="Heading4"/>
        <w:rPr>
          <w:sz w:val="22"/>
        </w:rPr>
      </w:pPr>
      <w:r>
        <w:rPr>
          <w:sz w:val="22"/>
        </w:rPr>
        <w:t>REFERENCES</w:t>
      </w:r>
    </w:p>
    <w:p>
      <w:pPr>
        <w:pStyle w:val="Normal"/>
        <w:jc w:val="both"/>
        <w:rPr>
          <w:sz w:val="22"/>
        </w:rPr>
      </w:pPr>
      <w:r>
        <w:rPr>
          <w:sz w:val="22"/>
        </w:rPr>
      </w:r>
    </w:p>
    <w:p>
      <w:pPr>
        <w:pStyle w:val="Endnote"/>
        <w:widowControl/>
        <w:rPr/>
      </w:pPr>
      <w:r>
        <w:rPr>
          <w:sz w:val="22"/>
          <w:lang w:val="en-GB"/>
        </w:rPr>
        <w:t xml:space="preserve">Zygmunt Bauman, </w:t>
      </w:r>
      <w:r>
        <w:rPr>
          <w:i/>
          <w:sz w:val="22"/>
          <w:lang w:val="en-GB"/>
        </w:rPr>
        <w:t>Modernity and the holocaust</w:t>
      </w:r>
      <w:r>
        <w:rPr>
          <w:sz w:val="22"/>
          <w:lang w:val="en-GB"/>
        </w:rPr>
        <w:t xml:space="preserve"> (Cambridge 1991).</w:t>
      </w:r>
    </w:p>
    <w:p>
      <w:pPr>
        <w:pStyle w:val="Endnote"/>
        <w:widowControl/>
        <w:ind w:left="720" w:hanging="720"/>
        <w:rPr/>
      </w:pPr>
      <w:r>
        <w:rPr>
          <w:i/>
          <w:sz w:val="22"/>
          <w:lang w:val="en-GB"/>
        </w:rPr>
        <w:t>Den rationella övertygelsen : en antologi om legitimitet, kris och politik</w:t>
      </w:r>
      <w:r>
        <w:rPr>
          <w:sz w:val="22"/>
          <w:lang w:val="en-GB"/>
        </w:rPr>
        <w:t xml:space="preserve"> (Stockhom: Akademilitteratur, 1984).</w:t>
      </w:r>
    </w:p>
    <w:p>
      <w:pPr>
        <w:pStyle w:val="Endnote"/>
        <w:widowControl/>
        <w:ind w:left="720" w:hanging="720"/>
        <w:rPr/>
      </w:pPr>
      <w:r>
        <w:rPr>
          <w:sz w:val="22"/>
          <w:lang w:val="en-GB"/>
        </w:rPr>
        <w:t xml:space="preserve">Robert Pogue Harrison, </w:t>
      </w:r>
      <w:r>
        <w:rPr>
          <w:i/>
          <w:sz w:val="22"/>
          <w:lang w:val="en-GB"/>
        </w:rPr>
        <w:t xml:space="preserve">Forests: The Shadow of Civilisation </w:t>
      </w:r>
      <w:r>
        <w:rPr>
          <w:sz w:val="22"/>
          <w:lang w:val="en-GB"/>
        </w:rPr>
        <w:t>(Chicago &amp; London: Univ. of Chicago Press, 1992).</w:t>
      </w:r>
    </w:p>
    <w:p>
      <w:pPr>
        <w:pStyle w:val="Endnote"/>
        <w:widowControl/>
        <w:ind w:left="720" w:hanging="720"/>
        <w:rPr/>
      </w:pPr>
      <w:r>
        <w:rPr>
          <w:sz w:val="22"/>
          <w:lang w:val="en-GB"/>
        </w:rPr>
        <w:t xml:space="preserve">Cristoph Ernst, "An ecological revolution? The 'Schlagwaldwirtschaft' in western Germany in the eighteenth and nineteenth centuries", in </w:t>
      </w:r>
      <w:r>
        <w:rPr>
          <w:i/>
          <w:sz w:val="22"/>
          <w:lang w:val="en-GB"/>
        </w:rPr>
        <w:t>European Woods and Forests: Studies in Cultural History</w:t>
      </w:r>
      <w:r>
        <w:rPr>
          <w:sz w:val="22"/>
          <w:lang w:val="en-GB"/>
        </w:rPr>
        <w:t xml:space="preserve"> (New York &amp; Oxon: CAB international, 1998).</w:t>
      </w:r>
    </w:p>
    <w:p>
      <w:pPr>
        <w:pStyle w:val="Endnote"/>
        <w:widowControl/>
        <w:ind w:left="720" w:hanging="720"/>
        <w:rPr/>
      </w:pPr>
      <w:r>
        <w:rPr>
          <w:sz w:val="22"/>
          <w:lang w:val="en-GB"/>
        </w:rPr>
        <w:t xml:space="preserve">H.C. Dawkins &amp; M.S. Philip, </w:t>
      </w:r>
      <w:r>
        <w:rPr>
          <w:i/>
          <w:sz w:val="22"/>
          <w:lang w:val="en-GB"/>
        </w:rPr>
        <w:t>Tropical Moist Forest Silviculture and Management: A History of Success and Failure</w:t>
      </w:r>
      <w:r>
        <w:rPr>
          <w:sz w:val="22"/>
          <w:lang w:val="en-GB"/>
        </w:rPr>
        <w:t xml:space="preserve"> (Oxon &amp; New York: CAB International, 1998).</w:t>
      </w:r>
    </w:p>
    <w:p>
      <w:pPr>
        <w:pStyle w:val="Endnote"/>
        <w:widowControl/>
        <w:ind w:left="720" w:hanging="720"/>
        <w:rPr/>
      </w:pPr>
      <w:r>
        <w:rPr>
          <w:sz w:val="22"/>
          <w:lang w:val="en-GB"/>
        </w:rPr>
        <w:t xml:space="preserve">Conrad Totman, </w:t>
      </w:r>
      <w:r>
        <w:rPr>
          <w:i/>
          <w:sz w:val="22"/>
          <w:lang w:val="en-GB"/>
        </w:rPr>
        <w:t>The Green Archipelago: Forestry in Preindustrial Japan</w:t>
      </w:r>
      <w:r>
        <w:rPr>
          <w:sz w:val="22"/>
          <w:lang w:val="en-GB"/>
        </w:rPr>
        <w:t xml:space="preserve"> (Berkeley&amp;Los Angeles: University of California Press, 1989).</w:t>
      </w:r>
    </w:p>
    <w:p>
      <w:pPr>
        <w:pStyle w:val="Endnote"/>
        <w:widowControl/>
        <w:ind w:left="720" w:hanging="720"/>
        <w:rPr>
          <w:sz w:val="22"/>
          <w:lang w:val="en-GB"/>
        </w:rPr>
      </w:pPr>
      <w:r>
        <w:rPr>
          <w:sz w:val="22"/>
          <w:lang w:val="en-GB"/>
        </w:rPr>
        <w:t>Evelyn Fox Keller &amp; Helen E. Longino, eds., Feminism and science (Oxford: Oxford Univ. Press, 1996).</w:t>
      </w:r>
    </w:p>
    <w:p>
      <w:pPr>
        <w:pStyle w:val="Endnote"/>
        <w:widowControl/>
        <w:ind w:left="720" w:hanging="720"/>
        <w:rPr/>
      </w:pPr>
      <w:r>
        <w:rPr>
          <w:sz w:val="22"/>
          <w:lang w:val="en-GB"/>
        </w:rPr>
        <w:t xml:space="preserve">Dean Bavington &amp; Sören Bondrup-Nielsen, "The Dilemma of Conservation Biology: Domination vs. Respect for Nature, in </w:t>
      </w:r>
      <w:r>
        <w:rPr>
          <w:i/>
          <w:sz w:val="22"/>
          <w:lang w:val="en-GB"/>
        </w:rPr>
        <w:t>Ambio</w:t>
      </w:r>
      <w:r>
        <w:rPr>
          <w:sz w:val="22"/>
          <w:lang w:val="en-GB"/>
        </w:rPr>
        <w:t xml:space="preserve"> 25: 532-3 (8/1996).</w:t>
      </w:r>
    </w:p>
    <w:p>
      <w:pPr>
        <w:pStyle w:val="Heading2"/>
        <w:spacing w:lineRule="auto" w:line="360"/>
        <w:jc w:val="both"/>
        <w:rPr>
          <w:sz w:val="22"/>
          <w:lang w:val="en-GB"/>
        </w:rPr>
      </w:pPr>
      <w:r>
        <w:rPr>
          <w:sz w:val="22"/>
          <w:lang w:val="en-GB"/>
        </w:rPr>
      </w:r>
    </w:p>
    <w:p>
      <w:pPr>
        <w:pStyle w:val="Normal"/>
        <w:rPr>
          <w:lang w:val="en-GB"/>
        </w:rPr>
      </w:pPr>
      <w:r>
        <w:rPr>
          <w:lang w:val="en-GB"/>
        </w:rPr>
      </w:r>
    </w:p>
    <w:p>
      <w:pPr>
        <w:pStyle w:val="Normal"/>
        <w:rPr/>
      </w:pPr>
      <w:r>
        <w:rPr/>
      </w:r>
    </w:p>
    <w:p>
      <w:pPr>
        <w:pStyle w:val="TextBody"/>
        <w:rPr>
          <w:b/>
          <w:b/>
          <w:lang w:val="en-GB"/>
        </w:rPr>
      </w:pPr>
      <w:r>
        <w:rPr>
          <w:b/>
          <w:lang w:val="en-GB"/>
        </w:rPr>
        <w:t>SCOTLAND – DISAPPEARING FORESTS MEANS DISAPPEARING CULTURE</w:t>
      </w:r>
    </w:p>
    <w:p>
      <w:pPr>
        <w:pStyle w:val="TextBody"/>
        <w:rPr>
          <w:b/>
          <w:b/>
          <w:lang w:val="en-GB"/>
        </w:rPr>
      </w:pPr>
      <w:r>
        <w:rPr>
          <w:b/>
          <w:lang w:val="en-GB"/>
        </w:rPr>
      </w:r>
    </w:p>
    <w:p>
      <w:pPr>
        <w:pStyle w:val="Heading5"/>
        <w:tabs>
          <w:tab w:val="clear" w:pos="720"/>
          <w:tab w:val="left" w:pos="-1296" w:leader="none"/>
          <w:tab w:val="left" w:pos="0" w:leader="none"/>
          <w:tab w:val="left" w:pos="1296" w:leader="none"/>
          <w:tab w:val="left" w:pos="2592" w:leader="none"/>
          <w:tab w:val="left" w:pos="3888" w:leader="none"/>
          <w:tab w:val="left" w:pos="5184" w:leader="none"/>
          <w:tab w:val="left" w:pos="6480" w:leader="none"/>
        </w:tabs>
        <w:jc w:val="both"/>
        <w:rPr>
          <w:b/>
          <w:b/>
        </w:rPr>
      </w:pPr>
      <w:r>
        <w:rPr>
          <w:b/>
        </w:rPr>
        <w:t>David S. Whyte, Reforesting Scotland</w:t>
      </w:r>
    </w:p>
    <w:p>
      <w:pPr>
        <w:pStyle w:val="Heading4"/>
        <w:rPr>
          <w:b w:val="false"/>
          <w:b w:val="false"/>
        </w:rPr>
      </w:pPr>
      <w:r>
        <w:rPr>
          <w:b w:val="false"/>
        </w:rPr>
      </w:r>
    </w:p>
    <w:p>
      <w:pPr>
        <w:pStyle w:val="Heading4"/>
        <w:rPr/>
      </w:pPr>
      <w:r>
        <w:rPr/>
        <w:t>Introduction</w:t>
      </w:r>
    </w:p>
    <w:p>
      <w:pPr>
        <w:pStyle w:val="Normal"/>
        <w:jc w:val="both"/>
        <w:rPr>
          <w:sz w:val="24"/>
        </w:rPr>
      </w:pPr>
      <w:r>
        <w:rPr>
          <w:sz w:val="24"/>
        </w:rPr>
      </w:r>
    </w:p>
    <w:p>
      <w:pPr>
        <w:pStyle w:val="Normal"/>
        <w:jc w:val="both"/>
        <w:rPr>
          <w:sz w:val="24"/>
        </w:rPr>
      </w:pPr>
      <w:r>
        <w:rPr>
          <w:sz w:val="24"/>
        </w:rPr>
        <w:t>Today I will be talking to you about the forests and culture of Scotland, to explain to you the past and present situations, and what future there is. I hope you will find the talk interesting and the slides that will try to illustrate to you what is being explained.</w:t>
      </w:r>
    </w:p>
    <w:p>
      <w:pPr>
        <w:pStyle w:val="Normal"/>
        <w:jc w:val="both"/>
        <w:rPr>
          <w:sz w:val="24"/>
        </w:rPr>
      </w:pPr>
      <w:r>
        <w:rPr>
          <w:sz w:val="24"/>
        </w:rPr>
      </w:r>
    </w:p>
    <w:p>
      <w:pPr>
        <w:pStyle w:val="Heading4"/>
        <w:rPr/>
      </w:pPr>
      <w:r>
        <w:rPr/>
        <w:t>History</w:t>
      </w:r>
    </w:p>
    <w:p>
      <w:pPr>
        <w:pStyle w:val="Normal"/>
        <w:jc w:val="both"/>
        <w:rPr>
          <w:sz w:val="24"/>
        </w:rPr>
      </w:pPr>
      <w:r>
        <w:rPr>
          <w:sz w:val="24"/>
        </w:rPr>
      </w:r>
    </w:p>
    <w:p>
      <w:pPr>
        <w:pStyle w:val="Normal"/>
        <w:numPr>
          <w:ilvl w:val="0"/>
          <w:numId w:val="0"/>
        </w:numPr>
        <w:jc w:val="both"/>
        <w:outlineLvl w:val="0"/>
        <w:rPr/>
      </w:pPr>
      <w:r>
        <w:rPr>
          <w:b/>
          <w:i/>
          <w:sz w:val="24"/>
        </w:rPr>
        <w:t xml:space="preserve">Most of you may know Scotland, then again some of you may not? </w:t>
      </w:r>
      <w:r>
        <w:rPr>
          <w:sz w:val="24"/>
        </w:rPr>
        <w:t>It truly is an amazing country to visit, it has a landscape truly unique, truly "Scottish" the rugged landscape with numerous mountains. Beneath them can be found a variety of water catchments of what I would call 'Lochs', you may choose to call them 'Lakes'. Whatever you choose, these give an indication of a climate, which for most of the year is wet, and between the intervals of sunshine, which now and again do glimpse through, is ice and snow. This diverse range of conditions can appear at anytime. Yet this landscape is home to a very unique flora and fauna, species of which you can boast of having also.</w:t>
      </w:r>
    </w:p>
    <w:p>
      <w:pPr>
        <w:pStyle w:val="Normal"/>
        <w:jc w:val="both"/>
        <w:rPr>
          <w:sz w:val="24"/>
        </w:rPr>
      </w:pPr>
      <w:r>
        <w:rPr>
          <w:sz w:val="24"/>
        </w:rPr>
      </w:r>
    </w:p>
    <w:p>
      <w:pPr>
        <w:pStyle w:val="Normal"/>
        <w:numPr>
          <w:ilvl w:val="0"/>
          <w:numId w:val="0"/>
        </w:numPr>
        <w:jc w:val="both"/>
        <w:outlineLvl w:val="0"/>
        <w:rPr/>
      </w:pPr>
      <w:r>
        <w:rPr>
          <w:b/>
          <w:i/>
          <w:sz w:val="24"/>
        </w:rPr>
        <w:t xml:space="preserve">In such a harsh climate though, what can survive? </w:t>
      </w:r>
      <w:r>
        <w:rPr>
          <w:sz w:val="24"/>
        </w:rPr>
        <w:t>As little as only three hundred years ago, which is little in nature terms, this rugged land was home to an unrivalled community of people. They worked the land in the best way they could, and had a natural resource in the once great wood, the "Caledonian Forest". Here was a source of fuel, raw building materials and food, and importantly shelter for themselves and livestock from the changeable climate.</w:t>
      </w:r>
    </w:p>
    <w:p>
      <w:pPr>
        <w:pStyle w:val="Normal"/>
        <w:jc w:val="both"/>
        <w:rPr>
          <w:sz w:val="24"/>
        </w:rPr>
      </w:pPr>
      <w:r>
        <w:rPr>
          <w:sz w:val="24"/>
        </w:rPr>
      </w:r>
    </w:p>
    <w:p>
      <w:pPr>
        <w:pStyle w:val="Normal"/>
        <w:jc w:val="both"/>
        <w:rPr>
          <w:sz w:val="24"/>
        </w:rPr>
      </w:pPr>
      <w:r>
        <w:rPr>
          <w:sz w:val="24"/>
        </w:rPr>
        <w:t>However, the changing climate was not all these people were up against, but from the civil wars of fighting with each other, but most importantly the wars with a country to the South, England. It was with the wars against the English that was to change the landscape of Scotland to what we now recognise today. However, before I go on, this is not a personal emotion against the English. What happened, is a true account of what was to take place, affecting Scotland's culture and swathes of natural forest.</w:t>
      </w:r>
    </w:p>
    <w:p>
      <w:pPr>
        <w:pStyle w:val="Normal"/>
        <w:jc w:val="both"/>
        <w:rPr>
          <w:sz w:val="24"/>
        </w:rPr>
      </w:pPr>
      <w:r>
        <w:rPr>
          <w:sz w:val="24"/>
        </w:rPr>
      </w:r>
    </w:p>
    <w:p>
      <w:pPr>
        <w:pStyle w:val="Heading4"/>
        <w:rPr/>
      </w:pPr>
      <w:r>
        <w:rPr/>
        <w:t>The persecution of the land</w:t>
      </w:r>
    </w:p>
    <w:p>
      <w:pPr>
        <w:pStyle w:val="Normal"/>
        <w:jc w:val="both"/>
        <w:rPr>
          <w:sz w:val="24"/>
        </w:rPr>
      </w:pPr>
      <w:r>
        <w:rPr>
          <w:sz w:val="24"/>
        </w:rPr>
      </w:r>
    </w:p>
    <w:p>
      <w:pPr>
        <w:pStyle w:val="Normal"/>
        <w:jc w:val="both"/>
        <w:rPr/>
      </w:pPr>
      <w:r>
        <w:rPr>
          <w:sz w:val="24"/>
        </w:rPr>
        <w:t>During the late 18</w:t>
      </w:r>
      <w:r>
        <w:rPr>
          <w:sz w:val="24"/>
          <w:vertAlign w:val="superscript"/>
        </w:rPr>
        <w:t>th</w:t>
      </w:r>
      <w:r>
        <w:rPr>
          <w:sz w:val="24"/>
        </w:rPr>
        <w:t xml:space="preserve"> and throughout the 19</w:t>
      </w:r>
      <w:r>
        <w:rPr>
          <w:sz w:val="24"/>
          <w:vertAlign w:val="superscript"/>
        </w:rPr>
        <w:t>th</w:t>
      </w:r>
      <w:r>
        <w:rPr>
          <w:sz w:val="24"/>
        </w:rPr>
        <w:t xml:space="preserve"> centuries, as well as at the beginnings of this century, the changes in Scotland became more apparent.</w:t>
      </w:r>
    </w:p>
    <w:p>
      <w:pPr>
        <w:pStyle w:val="Normal"/>
        <w:jc w:val="both"/>
        <w:rPr>
          <w:sz w:val="24"/>
        </w:rPr>
      </w:pPr>
      <w:r>
        <w:rPr>
          <w:sz w:val="24"/>
        </w:rPr>
      </w:r>
    </w:p>
    <w:p>
      <w:pPr>
        <w:pStyle w:val="Normal"/>
        <w:jc w:val="both"/>
        <w:rPr>
          <w:sz w:val="24"/>
        </w:rPr>
      </w:pPr>
      <w:r>
        <w:rPr>
          <w:sz w:val="24"/>
        </w:rPr>
        <w:t>After an unsuccessful campaign to topple the English in a bid for freedom, changes were to be made to prevent such uprisings happening again. To begin with, miles of military roads were laid down, opening up the Highland of Scotland for access to Caledonian Forest, and to reduce the risk of reprisal attacks, large swathes of the forest were felled, the timber of which was most likely used as sailing masts for the English navy.</w:t>
      </w:r>
    </w:p>
    <w:p>
      <w:pPr>
        <w:pStyle w:val="Normal"/>
        <w:jc w:val="both"/>
        <w:rPr>
          <w:sz w:val="24"/>
        </w:rPr>
      </w:pPr>
      <w:r>
        <w:rPr>
          <w:sz w:val="24"/>
        </w:rPr>
      </w:r>
    </w:p>
    <w:p>
      <w:pPr>
        <w:pStyle w:val="Normal"/>
        <w:jc w:val="both"/>
        <w:rPr>
          <w:sz w:val="24"/>
        </w:rPr>
      </w:pPr>
      <w:r>
        <w:rPr>
          <w:sz w:val="24"/>
        </w:rPr>
        <w:t>The Highland chiefs who once stood against the English were charged heavy taxes for the land they owned, forcing them to fell and sell even larger swathes of forest to pay their money. But also to suffer were the people and the wildlife. As forest was cleared, the people tried to grow crops, but in many areas, such was the harshness and unpredictable weather, they seldom succeeded. Together with high costs of rental from the chief (or landowners), and on the brink of starvation, the people in desperation were forced to leave.</w:t>
      </w:r>
    </w:p>
    <w:p>
      <w:pPr>
        <w:pStyle w:val="Normal"/>
        <w:jc w:val="both"/>
        <w:rPr>
          <w:sz w:val="24"/>
        </w:rPr>
      </w:pPr>
      <w:r>
        <w:rPr>
          <w:sz w:val="24"/>
        </w:rPr>
      </w:r>
    </w:p>
    <w:p>
      <w:pPr>
        <w:pStyle w:val="Normal"/>
        <w:jc w:val="both"/>
        <w:rPr>
          <w:sz w:val="24"/>
        </w:rPr>
      </w:pPr>
      <w:r>
        <w:rPr>
          <w:sz w:val="24"/>
        </w:rPr>
        <w:t>Behind them they left the forest, which was truly a part of their lives, and indeed had played an important role, not only in their survival, but as a source of strong myth and with their parents, grandparents and so it went on, a unique culture of skilled crafts and way of life slowly began to disappear.</w:t>
      </w:r>
    </w:p>
    <w:p>
      <w:pPr>
        <w:pStyle w:val="Normal"/>
        <w:jc w:val="both"/>
        <w:rPr>
          <w:sz w:val="24"/>
        </w:rPr>
      </w:pPr>
      <w:r>
        <w:rPr>
          <w:sz w:val="24"/>
        </w:rPr>
      </w:r>
    </w:p>
    <w:p>
      <w:pPr>
        <w:pStyle w:val="Normal"/>
        <w:jc w:val="both"/>
        <w:rPr>
          <w:sz w:val="24"/>
        </w:rPr>
      </w:pPr>
      <w:r>
        <w:rPr>
          <w:sz w:val="24"/>
        </w:rPr>
        <w:t>Such times were known as the "Highland Clearances", to seek work in the growing towns, and for those who were fortunate to afford it, left Scotland to seek a new way of life in Canada and the emerging states of America.</w:t>
      </w:r>
    </w:p>
    <w:p>
      <w:pPr>
        <w:pStyle w:val="Normal"/>
        <w:jc w:val="both"/>
        <w:rPr>
          <w:sz w:val="24"/>
        </w:rPr>
      </w:pPr>
      <w:r>
        <w:rPr>
          <w:sz w:val="24"/>
        </w:rPr>
      </w:r>
    </w:p>
    <w:p>
      <w:pPr>
        <w:pStyle w:val="Normal"/>
        <w:jc w:val="both"/>
        <w:rPr>
          <w:sz w:val="24"/>
        </w:rPr>
      </w:pPr>
      <w:r>
        <w:rPr>
          <w:sz w:val="24"/>
        </w:rPr>
        <w:t>As the people disappeared, so did the forests. An area that once covered twenty five percent of the land in Scotland rapidly reduced to a staggering one percent. With such a large reduction in forests,  many species of wildlife that roamed within, such as the bear, lynx and wolf, were hunted and forced to extinction. The last known wolf in Scotland was said to have been killed in 1743.</w:t>
      </w:r>
    </w:p>
    <w:p>
      <w:pPr>
        <w:pStyle w:val="Normal"/>
        <w:jc w:val="both"/>
        <w:rPr>
          <w:sz w:val="24"/>
        </w:rPr>
      </w:pPr>
      <w:r>
        <w:rPr>
          <w:sz w:val="24"/>
        </w:rPr>
      </w:r>
    </w:p>
    <w:p>
      <w:pPr>
        <w:pStyle w:val="Normal"/>
        <w:jc w:val="both"/>
        <w:rPr>
          <w:sz w:val="24"/>
        </w:rPr>
      </w:pPr>
      <w:r>
        <w:rPr>
          <w:sz w:val="24"/>
        </w:rPr>
        <w:t>Not only were the large mammal species to suffer, but large birds such as the Black Grouse and Capercaillie were hunted. Again such was the intensity, that the Capercaillie was hunted to its virtual extinction by the 1820s, thankfully it was re-introduced in the 1870s from Sweden.</w:t>
      </w:r>
    </w:p>
    <w:p>
      <w:pPr>
        <w:pStyle w:val="Normal"/>
        <w:jc w:val="both"/>
        <w:rPr>
          <w:sz w:val="24"/>
        </w:rPr>
      </w:pPr>
      <w:r>
        <w:rPr>
          <w:sz w:val="24"/>
        </w:rPr>
      </w:r>
    </w:p>
    <w:p>
      <w:pPr>
        <w:pStyle w:val="Normal"/>
        <w:jc w:val="both"/>
        <w:rPr>
          <w:sz w:val="24"/>
        </w:rPr>
      </w:pPr>
      <w:r>
        <w:rPr>
          <w:sz w:val="24"/>
        </w:rPr>
        <w:t>So, now you know why the landscape of Scotland is so bare, there was a forest at one time, but with greed, heavy land taxes and in some areas no foresight to the future, the devastation is all too clea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4"/>
        <w:rPr/>
      </w:pPr>
      <w:r>
        <w:rPr/>
        <w:t>The lessons learned</w:t>
      </w:r>
    </w:p>
    <w:p>
      <w:pPr>
        <w:pStyle w:val="Normal"/>
        <w:jc w:val="both"/>
        <w:rPr>
          <w:sz w:val="24"/>
        </w:rPr>
      </w:pPr>
      <w:r>
        <w:rPr>
          <w:sz w:val="24"/>
        </w:rPr>
      </w:r>
    </w:p>
    <w:p>
      <w:pPr>
        <w:pStyle w:val="Normal"/>
        <w:numPr>
          <w:ilvl w:val="0"/>
          <w:numId w:val="0"/>
        </w:numPr>
        <w:jc w:val="both"/>
        <w:outlineLvl w:val="0"/>
        <w:rPr/>
      </w:pPr>
      <w:r>
        <w:rPr>
          <w:b/>
          <w:i/>
          <w:sz w:val="24"/>
        </w:rPr>
        <w:t xml:space="preserve">What lessons can be learned from Scotland? </w:t>
      </w:r>
      <w:r>
        <w:rPr>
          <w:sz w:val="24"/>
        </w:rPr>
        <w:t>My own feelings are that despite Scotland being a very small part of a vast Boreal Forest ecosystem, in terms of size and persecution, an example of what has and could happen to other countries may well stand before us.</w:t>
      </w:r>
    </w:p>
    <w:p>
      <w:pPr>
        <w:pStyle w:val="Normal"/>
        <w:jc w:val="both"/>
        <w:rPr>
          <w:sz w:val="24"/>
        </w:rPr>
      </w:pPr>
      <w:r>
        <w:rPr>
          <w:sz w:val="24"/>
        </w:rPr>
      </w:r>
    </w:p>
    <w:p>
      <w:pPr>
        <w:pStyle w:val="Normal"/>
        <w:jc w:val="both"/>
        <w:rPr>
          <w:sz w:val="24"/>
        </w:rPr>
      </w:pPr>
      <w:r>
        <w:rPr>
          <w:sz w:val="24"/>
        </w:rPr>
        <w:t xml:space="preserve">With the removal of such large area of forest, which has taken away a unique culture of people and much of the wildlife, the impact to a natural ecosystem is hard to imagine. A major problem in Scotland is dramatically increasing deer population size, with no natural predator (as of persecution to the wolf). Add to this, sheep farming, the high intensity of grazing and browsing levels has become unwelcome to the already heavily persecuted landscape. It is these pressures, that where there are fragmented remnants of the old forest. Any young emerging trees are grazed, and have very little chance to survive. So with no young trees to take over from the old ones, the forest slowly dies and may disappear altogether. </w:t>
      </w:r>
    </w:p>
    <w:p>
      <w:pPr>
        <w:pStyle w:val="Normal"/>
        <w:jc w:val="both"/>
        <w:rPr>
          <w:sz w:val="24"/>
        </w:rPr>
      </w:pPr>
      <w:r>
        <w:rPr>
          <w:sz w:val="24"/>
        </w:rPr>
      </w:r>
    </w:p>
    <w:p>
      <w:pPr>
        <w:pStyle w:val="Normal"/>
        <w:jc w:val="both"/>
        <w:rPr/>
      </w:pPr>
      <w:r>
        <w:rPr>
          <w:sz w:val="24"/>
        </w:rPr>
        <w:t>Another problem, throughout Scotland, is man made forests. This has seen many areas afforested with non-native tree species, such as Sitka Spruce (</w:t>
      </w:r>
      <w:r>
        <w:rPr>
          <w:i/>
          <w:sz w:val="24"/>
        </w:rPr>
        <w:t>P. sitchensis</w:t>
      </w:r>
      <w:r>
        <w:rPr>
          <w:sz w:val="24"/>
        </w:rPr>
        <w:t>). A beautiful growing tree when seen on Vancouver Island in British Columbia, However, in a dense mass on the side of a mountain in Scotland, growing at uniform height, age and spacing, it sustains little if any ecosystem, in particular if compared to a natural forest.</w:t>
      </w:r>
    </w:p>
    <w:p>
      <w:pPr>
        <w:pStyle w:val="Normal"/>
        <w:jc w:val="both"/>
        <w:rPr>
          <w:sz w:val="24"/>
        </w:rPr>
      </w:pPr>
      <w:r>
        <w:rPr>
          <w:sz w:val="24"/>
        </w:rPr>
      </w:r>
    </w:p>
    <w:p>
      <w:pPr>
        <w:pStyle w:val="Normal"/>
        <w:numPr>
          <w:ilvl w:val="0"/>
          <w:numId w:val="0"/>
        </w:numPr>
        <w:jc w:val="both"/>
        <w:outlineLvl w:val="0"/>
        <w:rPr/>
      </w:pPr>
      <w:r>
        <w:rPr>
          <w:b/>
          <w:i/>
          <w:sz w:val="24"/>
        </w:rPr>
        <w:t xml:space="preserve">But is this teaching us anything? </w:t>
      </w:r>
      <w:r>
        <w:rPr>
          <w:sz w:val="24"/>
        </w:rPr>
        <w:t xml:space="preserve">Yes, this is teaching us a lot, what has happened in Scotland is an example to other countries of what could be their future. When you consider that the Caledonian Forest covered an area of approximately two million hectares. It was a unique forest, surviving the harsh Scottish climate, supporting a specialised flora and fauna. Yet now, in areas a shadow of its former self, it is struggling to survive. Many of the trees are about or over two hundred years old, and these need to produce viable seed, which can either successfully naturally regenerate, or be collected and grown on in a tree nursery and planted out. </w:t>
      </w:r>
    </w:p>
    <w:p>
      <w:pPr>
        <w:pStyle w:val="Normal"/>
        <w:jc w:val="both"/>
        <w:rPr>
          <w:sz w:val="24"/>
        </w:rPr>
      </w:pPr>
      <w:r>
        <w:rPr>
          <w:sz w:val="24"/>
        </w:rPr>
      </w:r>
    </w:p>
    <w:p>
      <w:pPr>
        <w:pStyle w:val="Normal"/>
        <w:jc w:val="both"/>
        <w:rPr>
          <w:sz w:val="24"/>
        </w:rPr>
      </w:pPr>
      <w:r>
        <w:rPr>
          <w:sz w:val="24"/>
        </w:rPr>
        <w:t xml:space="preserve">After man's interference the forest now needs man to survive. For example, with such a intensity of grazing, fencing needs to be erected to restrict the deer and sheep, if the young trees are to establish. However, keeping out certain species, has led to a decline of others. The capercaillie and other woodland birds began to become fatally injured on hitting the surrounding fences, as simply they never saw them. To avoid these bird strikes on the fence, visible tape is now applied to prevent future occurrences, which for now it appears will help re-stabilise numbers of birds.     </w:t>
      </w:r>
    </w:p>
    <w:p>
      <w:pPr>
        <w:pStyle w:val="Normal"/>
        <w:jc w:val="both"/>
        <w:rPr>
          <w:sz w:val="24"/>
        </w:rPr>
      </w:pPr>
      <w:r>
        <w:rPr>
          <w:sz w:val="24"/>
        </w:rPr>
      </w:r>
    </w:p>
    <w:p>
      <w:pPr>
        <w:pStyle w:val="Heading4"/>
        <w:rPr/>
      </w:pPr>
      <w:r>
        <w:rPr/>
        <w:t>The spirit of the people</w:t>
      </w:r>
    </w:p>
    <w:p>
      <w:pPr>
        <w:pStyle w:val="Normal"/>
        <w:jc w:val="both"/>
        <w:rPr>
          <w:sz w:val="24"/>
        </w:rPr>
      </w:pPr>
      <w:r>
        <w:rPr>
          <w:sz w:val="24"/>
        </w:rPr>
      </w:r>
    </w:p>
    <w:p>
      <w:pPr>
        <w:pStyle w:val="Normal"/>
        <w:jc w:val="both"/>
        <w:rPr>
          <w:sz w:val="24"/>
        </w:rPr>
      </w:pPr>
      <w:r>
        <w:rPr>
          <w:sz w:val="24"/>
        </w:rPr>
        <w:t>Despite no felling of the Caledonian Forest takes place anymore, the few surviving areas throughout Scotland are usually found on private land or found government owned areas. Yet these forests have attracted conservation organisations throughout the country, to help protect their natural state and ensure long term future survival.</w:t>
      </w:r>
    </w:p>
    <w:p>
      <w:pPr>
        <w:pStyle w:val="Normal"/>
        <w:jc w:val="both"/>
        <w:rPr>
          <w:sz w:val="24"/>
        </w:rPr>
      </w:pPr>
      <w:r>
        <w:rPr>
          <w:sz w:val="24"/>
        </w:rPr>
      </w:r>
    </w:p>
    <w:p>
      <w:pPr>
        <w:pStyle w:val="Normal"/>
        <w:jc w:val="both"/>
        <w:rPr>
          <w:sz w:val="24"/>
        </w:rPr>
      </w:pPr>
      <w:r>
        <w:rPr>
          <w:sz w:val="24"/>
        </w:rPr>
        <w:t>To do this, however, organisations relay much on the enthusiasm of membership, people who are willing to spend their weekends or days off to carry out the necessary work. The work is usually: tree planting, tree protection, putting up fences (or taking them down when no longer required), removing non-native species, or collecting seed to produce young saplings.</w:t>
      </w:r>
    </w:p>
    <w:p>
      <w:pPr>
        <w:pStyle w:val="Normal"/>
        <w:jc w:val="both"/>
        <w:rPr>
          <w:sz w:val="24"/>
        </w:rPr>
      </w:pPr>
      <w:r>
        <w:rPr>
          <w:sz w:val="24"/>
        </w:rPr>
      </w:r>
    </w:p>
    <w:p>
      <w:pPr>
        <w:pStyle w:val="Normal"/>
        <w:jc w:val="both"/>
        <w:rPr>
          <w:sz w:val="24"/>
        </w:rPr>
      </w:pPr>
      <w:r>
        <w:rPr>
          <w:sz w:val="24"/>
        </w:rPr>
        <w:t xml:space="preserve">Without this kind of enthusiasm from people of all ages, it is clear that the forest would not make any progress at all. However, even a more positive glimpse is on the horizon in Scotland: the people are beginning to return to the land their relations left. Many have the skills that have been carried on from their parents and grandparents. A feeling of strong community spirit in the rural areas is returning again, and as mentioned earlier when explaining the history, forests or sall woodlands are to play a vital key role. As members of the community they are setting up local action groups, which in turn are planning Community Woodlands. </w:t>
      </w:r>
    </w:p>
    <w:p>
      <w:pPr>
        <w:pStyle w:val="Normal"/>
        <w:jc w:val="both"/>
        <w:rPr>
          <w:sz w:val="24"/>
        </w:rPr>
      </w:pPr>
      <w:r>
        <w:rPr>
          <w:sz w:val="24"/>
        </w:rPr>
      </w:r>
    </w:p>
    <w:p>
      <w:pPr>
        <w:pStyle w:val="Normal"/>
        <w:jc w:val="both"/>
        <w:rPr>
          <w:sz w:val="24"/>
        </w:rPr>
      </w:pPr>
      <w:r>
        <w:rPr>
          <w:sz w:val="24"/>
        </w:rPr>
        <w:t xml:space="preserve">It is these initiatives that are welcomed and encouraged by many conservation organisations, and they can act as advisors in pointing the community in the right direction. </w:t>
      </w:r>
    </w:p>
    <w:p>
      <w:pPr>
        <w:pStyle w:val="Normal"/>
        <w:jc w:val="both"/>
        <w:rPr>
          <w:sz w:val="24"/>
        </w:rPr>
      </w:pPr>
      <w:r>
        <w:rPr>
          <w:sz w:val="24"/>
        </w:rPr>
      </w:r>
    </w:p>
    <w:p>
      <w:pPr>
        <w:pStyle w:val="Normal"/>
        <w:jc w:val="both"/>
        <w:rPr>
          <w:sz w:val="24"/>
        </w:rPr>
      </w:pPr>
      <w:r>
        <w:rPr>
          <w:sz w:val="24"/>
        </w:rPr>
        <w:t xml:space="preserve">The result from such participation helps to encourage awareness of what has happened to the natural environment of Scotland. It has given the people a sense of ownership and clear understanding in how they can achieve sustainable and economic benefits for future generations of the community. </w:t>
      </w:r>
    </w:p>
    <w:p>
      <w:pPr>
        <w:pStyle w:val="Normal"/>
        <w:jc w:val="both"/>
        <w:rPr>
          <w:sz w:val="24"/>
        </w:rPr>
      </w:pPr>
      <w:r>
        <w:rPr>
          <w:sz w:val="24"/>
        </w:rPr>
      </w:r>
    </w:p>
    <w:p>
      <w:pPr>
        <w:pStyle w:val="Normal"/>
        <w:jc w:val="both"/>
        <w:rPr/>
      </w:pPr>
      <w:r>
        <w:rPr>
          <w:sz w:val="24"/>
        </w:rPr>
        <w:t xml:space="preserve">It may well be that this is the kind of initiatives that will help heal and give recovery to Scotland's persecuted natural forests, as before it was left to the impact that both local and national efforts in conservation in Scotland and make will be interesting to witness. You can feel an uplifting of spirit of the work that is still very much in its infancy. In some way, you feel like saying: </w:t>
      </w:r>
      <w:r>
        <w:rPr>
          <w:b/>
          <w:i/>
          <w:sz w:val="24"/>
        </w:rPr>
        <w:t>"At last, we are beginning to get somewhere??!!"</w:t>
      </w:r>
    </w:p>
    <w:p>
      <w:pPr>
        <w:pStyle w:val="Normal"/>
        <w:jc w:val="both"/>
        <w:rPr>
          <w:b/>
          <w:b/>
          <w:i/>
          <w:i/>
          <w:sz w:val="24"/>
        </w:rPr>
      </w:pPr>
      <w:r>
        <w:rPr>
          <w:b/>
          <w:i/>
          <w:sz w:val="24"/>
        </w:rPr>
      </w:r>
    </w:p>
    <w:p>
      <w:pPr>
        <w:pStyle w:val="Heading4"/>
        <w:rPr/>
      </w:pPr>
      <w:r>
        <w:rPr/>
        <w:t>The future</w:t>
      </w:r>
    </w:p>
    <w:p>
      <w:pPr>
        <w:pStyle w:val="Normal"/>
        <w:jc w:val="both"/>
        <w:rPr>
          <w:sz w:val="24"/>
        </w:rPr>
      </w:pPr>
      <w:r>
        <w:rPr>
          <w:sz w:val="24"/>
        </w:rPr>
      </w:r>
    </w:p>
    <w:p>
      <w:pPr>
        <w:pStyle w:val="Normal"/>
        <w:jc w:val="both"/>
        <w:rPr>
          <w:sz w:val="24"/>
        </w:rPr>
      </w:pPr>
      <w:r>
        <w:rPr>
          <w:sz w:val="24"/>
        </w:rPr>
        <w:t>There are though many bridges to cross yet, one in particular is the land ownership problem in Scotland, a problem that has never gone away, and it remains as controversial as ever.</w:t>
      </w:r>
    </w:p>
    <w:p>
      <w:pPr>
        <w:pStyle w:val="Normal"/>
        <w:jc w:val="both"/>
        <w:rPr>
          <w:sz w:val="24"/>
        </w:rPr>
      </w:pPr>
      <w:r>
        <w:rPr>
          <w:sz w:val="24"/>
        </w:rPr>
      </w:r>
    </w:p>
    <w:p>
      <w:pPr>
        <w:pStyle w:val="Normal"/>
        <w:jc w:val="both"/>
        <w:rPr>
          <w:sz w:val="24"/>
        </w:rPr>
      </w:pPr>
      <w:r>
        <w:rPr>
          <w:sz w:val="24"/>
        </w:rPr>
        <w:t xml:space="preserve">Scotland is one of the few remaining countries in the world where anyone can buy large areas of land, which might include a mountain or two or three, quite often a remnant old forest, a loch or lake, and usually a small community of people. Many of these owners very rarely live there, and they encourage high deer numbers as so they can be shot for sporting purposes. </w:t>
      </w:r>
    </w:p>
    <w:p>
      <w:pPr>
        <w:pStyle w:val="Normal"/>
        <w:jc w:val="both"/>
        <w:rPr>
          <w:sz w:val="24"/>
        </w:rPr>
      </w:pPr>
      <w:r>
        <w:rPr>
          <w:sz w:val="24"/>
        </w:rPr>
      </w:r>
    </w:p>
    <w:p>
      <w:pPr>
        <w:pStyle w:val="Normal"/>
        <w:jc w:val="both"/>
        <w:rPr>
          <w:sz w:val="24"/>
        </w:rPr>
      </w:pPr>
      <w:r>
        <w:rPr>
          <w:sz w:val="24"/>
        </w:rPr>
        <w:t>These problems have been with Scotland since the days of persecution, and how long it is to continue is hard to say.</w:t>
      </w:r>
    </w:p>
    <w:p>
      <w:pPr>
        <w:pStyle w:val="Normal"/>
        <w:jc w:val="both"/>
        <w:rPr>
          <w:sz w:val="24"/>
        </w:rPr>
      </w:pPr>
      <w:r>
        <w:rPr>
          <w:sz w:val="24"/>
        </w:rPr>
      </w:r>
    </w:p>
    <w:p>
      <w:pPr>
        <w:pStyle w:val="Normal"/>
        <w:jc w:val="both"/>
        <w:rPr>
          <w:sz w:val="24"/>
        </w:rPr>
      </w:pPr>
      <w:r>
        <w:rPr>
          <w:sz w:val="24"/>
        </w:rPr>
        <w:t>However, I don't want to end on a negative note, I feel positive and spiritually uplifted by the reforesting efforts in Scotland, otherwise I would not be here speaking to you today. My aim, as is the aims of all the efforts in conservation in Scotland is to hopefully explain a clear and understandable message of what we have faced in past years and persecution, that has had a clear impact to our natural landscape. I feel that the people are the answer, the people that is who are leading strongly in their community effort, in particularly setting up action groups. Also, the people who believe strongly with their hearts in the reforesting effort and those of course who are returning to the land which their ancestors left not too long ago.</w:t>
      </w:r>
    </w:p>
    <w:p>
      <w:pPr>
        <w:pStyle w:val="Normal"/>
        <w:jc w:val="both"/>
        <w:rPr>
          <w:sz w:val="24"/>
        </w:rPr>
      </w:pPr>
      <w:r>
        <w:rPr>
          <w:sz w:val="24"/>
        </w:rPr>
      </w:r>
    </w:p>
    <w:p>
      <w:pPr>
        <w:pStyle w:val="Normal"/>
        <w:jc w:val="both"/>
        <w:rPr>
          <w:sz w:val="24"/>
        </w:rPr>
      </w:pPr>
      <w:r>
        <w:rPr>
          <w:sz w:val="24"/>
        </w:rPr>
        <w:t>Despite the amazing pace of mankind, the forests are bringing people back to a land that gone through so much, does that not show us how powerful nature is?</w:t>
      </w:r>
    </w:p>
    <w:p>
      <w:pPr>
        <w:pStyle w:val="Normal"/>
        <w:jc w:val="both"/>
        <w:rPr>
          <w:sz w:val="24"/>
        </w:rPr>
      </w:pPr>
      <w:r>
        <w:rPr>
          <w:sz w:val="24"/>
        </w:rPr>
      </w:r>
    </w:p>
    <w:p>
      <w:pPr>
        <w:pStyle w:val="Normal"/>
        <w:jc w:val="both"/>
        <w:rPr/>
      </w:pPr>
      <w:r>
        <w:rPr>
          <w:sz w:val="24"/>
        </w:rPr>
        <w:t xml:space="preserve">Although I titled my talk today, </w:t>
      </w:r>
      <w:r>
        <w:rPr>
          <w:i/>
          <w:sz w:val="24"/>
        </w:rPr>
        <w:t>"Disappearing Forests means Disappearing Culture,"</w:t>
      </w:r>
      <w:r>
        <w:rPr>
          <w:sz w:val="24"/>
        </w:rPr>
        <w:t xml:space="preserve"> </w:t>
      </w:r>
    </w:p>
    <w:p>
      <w:pPr>
        <w:pStyle w:val="Normal"/>
        <w:jc w:val="both"/>
        <w:rPr/>
      </w:pPr>
      <w:r>
        <w:rPr>
          <w:sz w:val="24"/>
        </w:rPr>
        <w:t>which I hope now is explained to you clearly of how and what did happen. maybe in the years ahead, if the current revival continues I could change that title to:</w:t>
      </w:r>
      <w:r>
        <w:rPr>
          <w:b/>
          <w:i/>
          <w:sz w:val="24"/>
        </w:rPr>
        <w:t xml:space="preserve">"Appearing Forests means Appearing Culture." </w:t>
      </w:r>
      <w:r>
        <w:rPr>
          <w:sz w:val="24"/>
        </w:rPr>
        <w:t>I hope so!?</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s>
        <w:jc w:val="both"/>
        <w:rPr>
          <w:i/>
          <w:i/>
          <w:sz w:val="24"/>
        </w:rPr>
      </w:pPr>
      <w:r>
        <w:rPr>
          <w:i/>
          <w:sz w:val="24"/>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s>
        <w:jc w:val="both"/>
        <w:rPr>
          <w:i/>
          <w:i/>
          <w:sz w:val="24"/>
        </w:rPr>
      </w:pPr>
      <w:r>
        <w:rPr>
          <w:i/>
          <w:sz w:val="24"/>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s>
        <w:jc w:val="both"/>
        <w:rPr>
          <w:i/>
          <w:i/>
          <w:sz w:val="24"/>
        </w:rPr>
      </w:pPr>
      <w:r>
        <w:rPr>
          <w:i/>
          <w:sz w:val="24"/>
        </w:rPr>
      </w:r>
    </w:p>
    <w:p>
      <w:pPr>
        <w:pStyle w:val="TextBody"/>
        <w:rPr>
          <w:b/>
          <w:b/>
          <w:lang w:val="en-GB"/>
        </w:rPr>
      </w:pPr>
      <w:r>
        <w:rPr>
          <w:b/>
          <w:lang w:val="en-GB"/>
        </w:rPr>
        <w:t>CULTURE AND FORESTS - A CONFUSING COUPLE</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s>
        <w:jc w:val="both"/>
        <w:rPr>
          <w:b/>
          <w:b/>
          <w:sz w:val="24"/>
          <w:lang w:val="en-GB"/>
        </w:rPr>
      </w:pPr>
      <w:r>
        <w:rPr>
          <w:b/>
          <w:sz w:val="24"/>
          <w:lang w:val="en-GB"/>
        </w:rPr>
      </w:r>
    </w:p>
    <w:p>
      <w:pPr>
        <w:pStyle w:val="Heading5"/>
        <w:tabs>
          <w:tab w:val="clear" w:pos="720"/>
          <w:tab w:val="left" w:pos="-1296" w:leader="none"/>
          <w:tab w:val="left" w:pos="0" w:leader="none"/>
          <w:tab w:val="left" w:pos="1296" w:leader="none"/>
          <w:tab w:val="left" w:pos="2592" w:leader="none"/>
          <w:tab w:val="left" w:pos="3888" w:leader="none"/>
          <w:tab w:val="left" w:pos="5184" w:leader="none"/>
          <w:tab w:val="left" w:pos="6480" w:leader="none"/>
        </w:tabs>
        <w:jc w:val="both"/>
        <w:rPr>
          <w:b/>
          <w:b/>
        </w:rPr>
      </w:pPr>
      <w:r>
        <w:rPr>
          <w:b/>
        </w:rPr>
        <w:t>Jakob Donner-Amnell, forest sociologist, Joensuu University, Finland</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s>
        <w:jc w:val="both"/>
        <w:rPr>
          <w:b/>
          <w:b/>
          <w:sz w:val="24"/>
        </w:rPr>
      </w:pPr>
      <w:r>
        <w:rPr>
          <w:b/>
          <w:sz w:val="24"/>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jc w:val="both"/>
        <w:rPr>
          <w:sz w:val="24"/>
        </w:rPr>
      </w:pPr>
      <w:r>
        <w:rPr>
          <w:sz w:val="24"/>
        </w:rPr>
        <w:t>Man (and woman) has always used forest for very different ends - forests "untouc</w:t>
        <w:softHyphen/>
        <w:t>hed by man" are almost non-existent. It is the con</w:t>
        <w:softHyphen/>
        <w:t>tent, the degree and the conse</w:t>
        <w:softHyphen/>
        <w:t>quences of forest usage that has chan</w:t>
        <w:softHyphen/>
        <w:t>ged over time. Human culture as a whole cannot be imagined without a fo</w:t>
        <w:softHyphen/>
        <w:t>rest relationship, even if there are cultures with a weak connec</w:t>
        <w:softHyphen/>
        <w:t>tion to the forest. So, when we enter into the forest, we carry our cultu</w:t>
        <w:softHyphen/>
        <w:t>re with us, and that culture has always to some extent been shaped by interac</w:t>
        <w:softHyphen/>
        <w:t>ti</w:t>
        <w:softHyphen/>
        <w:t>on with the forest; forests and culture are without any doubt interrela</w:t>
        <w:softHyphen/>
        <w:t xml:space="preserve">ted. </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jc w:val="both"/>
        <w:rPr>
          <w:sz w:val="24"/>
        </w:rPr>
      </w:pPr>
      <w:r>
        <w:rPr>
          <w:sz w:val="24"/>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jc w:val="both"/>
        <w:rPr>
          <w:sz w:val="24"/>
        </w:rPr>
      </w:pPr>
      <w:r>
        <w:rPr>
          <w:sz w:val="24"/>
        </w:rPr>
        <w:t>But what do we mean by culture when discussing forests? Do we refer to civilisation as a whole, to something as specific as the forest culture of a certain people or maybe to works of art inspired by forest? We all have a forest relationship of some kind, but saying this does not bring us much furt</w:t>
        <w:softHyphen/>
        <w:t xml:space="preserve">her. </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jc w:val="both"/>
        <w:rPr>
          <w:sz w:val="24"/>
        </w:rPr>
      </w:pPr>
      <w:r>
        <w:rPr>
          <w:sz w:val="24"/>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jc w:val="both"/>
        <w:rPr>
          <w:sz w:val="24"/>
        </w:rPr>
      </w:pPr>
      <w:r>
        <w:rPr>
          <w:sz w:val="24"/>
        </w:rPr>
        <w:t>In the forest debate, all actors use cultural concep</w:t>
        <w:softHyphen/>
        <w:t>tions about forests to defend their views, at times with the somewhat con</w:t>
        <w:softHyphen/>
        <w:t>fusing result that both logging and not logging an area is supported also by "cultu</w:t>
        <w:softHyphen/>
        <w:t>ral values" (of diffe</w:t>
        <w:softHyphen/>
        <w:t>rent origin). Because our attitude to the fo</w:t>
        <w:softHyphen/>
        <w:t>rest anyway has many and also uncons</w:t>
        <w:softHyphen/>
        <w:t>cious roots, it is quite futile to deny someone else's attitude as being too "use-orien</w:t>
        <w:softHyphen/>
        <w:t>ted", "romantic" or whate</w:t>
        <w:softHyphen/>
        <w:t xml:space="preserve">ver. </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jc w:val="both"/>
        <w:rPr>
          <w:sz w:val="24"/>
        </w:rPr>
      </w:pPr>
      <w:r>
        <w:rPr>
          <w:sz w:val="24"/>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jc w:val="both"/>
        <w:rPr>
          <w:sz w:val="24"/>
        </w:rPr>
      </w:pPr>
      <w:r>
        <w:rPr>
          <w:sz w:val="24"/>
        </w:rPr>
        <w:t>Instead, we should try to analyse the origin of different concep</w:t>
        <w:softHyphen/>
        <w:t>tions and for what reasons different actors use them. The idea that "our people has a very close relation to the forest", a part of the national mytho</w:t>
        <w:softHyphen/>
        <w:t>logy and identity in many countries, is often used against critical voices, but also in criticising forestry operations. The content of a "cultural" argument in the forest debate really de</w:t>
        <w:softHyphen/>
        <w:t>pends on the speaker and the setting, which makes the debate diffi</w:t>
        <w:softHyphen/>
        <w:t>cult but rewar</w:t>
        <w:softHyphen/>
        <w:t xml:space="preserve">ding to follow. </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jc w:val="both"/>
        <w:rPr>
          <w:sz w:val="24"/>
        </w:rPr>
      </w:pPr>
      <w:r>
        <w:rPr>
          <w:sz w:val="24"/>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jc w:val="both"/>
        <w:rPr>
          <w:sz w:val="24"/>
        </w:rPr>
      </w:pPr>
      <w:r>
        <w:rPr>
          <w:sz w:val="24"/>
        </w:rPr>
        <w:t>Confusion comes also from the simple and lovely fact that forests differ from each other and so do cultures. Many different forms of forest usage have always existed at the same time. The forest culture of hunters and collec</w:t>
        <w:softHyphen/>
        <w:t>tors differs from that of peasants, saw mill owners or eco-tourists. But all hunters are not the same in their relation to the forest and the same applies also to different modes of industrial forest</w:t>
        <w:softHyphen/>
        <w:t>ry. Competition between diffe</w:t>
        <w:softHyphen/>
        <w:t>rent forms of forest usage has been commonplace also before the industrial age. The inte</w:t>
        <w:softHyphen/>
        <w:t>rests and cultural va</w:t>
        <w:softHyphen/>
        <w:t>lues of hunters, farmers, mer</w:t>
        <w:softHyphen/>
        <w:t>chants, kings and pau</w:t>
        <w:softHyphen/>
        <w:t>pers have oc</w:t>
        <w:softHyphen/>
        <w:t>casionally colli</w:t>
        <w:softHyphen/>
        <w:t>ded in the forests as well as in the fields and the stre</w:t>
        <w:softHyphen/>
        <w:t>ets. Destro</w:t>
        <w:softHyphen/>
        <w:t>ying forests and marginalising competing forest cultures is not a phenomenon restricted to the age of industrial forestry.</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jc w:val="both"/>
        <w:rPr>
          <w:sz w:val="24"/>
        </w:rPr>
      </w:pPr>
      <w:r>
        <w:rPr>
          <w:sz w:val="24"/>
        </w:rPr>
      </w:r>
    </w:p>
    <w:p>
      <w:pPr>
        <w:pStyle w:val="Normal"/>
        <w:numPr>
          <w:ilvl w:val="0"/>
          <w:numId w:val="0"/>
        </w:numPr>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jc w:val="both"/>
        <w:outlineLvl w:val="0"/>
        <w:rPr>
          <w:b/>
          <w:b/>
          <w:sz w:val="24"/>
        </w:rPr>
      </w:pPr>
      <w:r>
        <w:rPr>
          <w:b/>
          <w:sz w:val="24"/>
        </w:rPr>
        <w:t>Culture is action and its consequences can be studied</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jc w:val="both"/>
        <w:rPr>
          <w:b/>
          <w:b/>
          <w:sz w:val="24"/>
        </w:rPr>
      </w:pPr>
      <w:r>
        <w:rPr>
          <w:b/>
          <w:sz w:val="24"/>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jc w:val="both"/>
        <w:rPr>
          <w:sz w:val="24"/>
        </w:rPr>
      </w:pPr>
      <w:r>
        <w:rPr>
          <w:sz w:val="24"/>
        </w:rPr>
        <w:t>Instead of trying to construct the best definition for "forest cultu</w:t>
        <w:softHyphen/>
        <w:t>re" or bree</w:t>
        <w:softHyphen/>
        <w:t>ding stereotypes ("tradi</w:t>
        <w:softHyphen/>
        <w:t>tional" sound, mo</w:t>
        <w:softHyphen/>
        <w:t>dern/industrial un</w:t>
        <w:softHyphen/>
        <w:t>soun</w:t>
        <w:softHyphen/>
        <w:t>d), we should check the consequences of both forest concep</w:t>
        <w:softHyphen/>
        <w:t>tions and usage. Cul</w:t>
        <w:softHyphen/>
        <w:t>ture is an expression of both interests and ideas, but it is best studied in action. Even though forest cultures and their forest uses are all diffe</w:t>
        <w:softHyphen/>
        <w:t>rent, it is possi</w:t>
        <w:softHyphen/>
        <w:t>ble and important to compare their impact on both forest and com</w:t>
        <w:softHyphen/>
        <w:t>munity. Very diffi</w:t>
        <w:softHyphen/>
        <w:t>cult but worthwhile questions to pose are: how bene</w:t>
        <w:softHyphen/>
        <w:t>ficial is a certain form of forest use for the com</w:t>
        <w:softHyphen/>
        <w:t>munity; in what way does it contri</w:t>
        <w:softHyphen/>
        <w:t>bu</w:t>
        <w:softHyphen/>
        <w:t>te to human deve</w:t>
        <w:softHyphen/>
        <w:t>lop</w:t>
        <w:softHyphen/>
        <w:t>ment; is it in harmony or in conflict with equality, justice, other values and other forest cultures? When we get answers to these ques</w:t>
        <w:softHyphen/>
        <w:t>tions, the deba</w:t>
        <w:softHyphen/>
        <w:t>te is on a much firmer ground.</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jc w:val="both"/>
        <w:rPr>
          <w:sz w:val="24"/>
        </w:rPr>
      </w:pPr>
      <w:r>
        <w:rPr>
          <w:sz w:val="24"/>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jc w:val="both"/>
        <w:rPr>
          <w:sz w:val="24"/>
        </w:rPr>
      </w:pPr>
      <w:r>
        <w:rPr>
          <w:sz w:val="24"/>
        </w:rPr>
        <w:t>Besides studying consequences of forest usage, we also need to study ideas, values, images and conceptions linked to forests, because they can have tremen</w:t>
        <w:softHyphen/>
        <w:t>dous effects on forest usage. To take two examples: in many count</w:t>
        <w:softHyphen/>
        <w:t>ries, the idea of the forest as the foundation of the nation has cle</w:t>
        <w:softHyphen/>
        <w:t>arly contri</w:t>
        <w:softHyphen/>
        <w:t>buted to the breakth</w:t>
        <w:softHyphen/>
        <w:t>rough of industrial forestry; in the history of forest pro</w:t>
        <w:softHyphen/>
        <w:t>tection, the once odd idea of unspoiled nature as somet</w:t>
        <w:softHyphen/>
        <w:t>hing valuable in its own right has been decisive.</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jc w:val="both"/>
        <w:rPr>
          <w:sz w:val="24"/>
        </w:rPr>
      </w:pPr>
      <w:r>
        <w:rPr>
          <w:sz w:val="24"/>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jc w:val="both"/>
        <w:rPr>
          <w:sz w:val="24"/>
        </w:rPr>
      </w:pPr>
      <w:r>
        <w:rPr>
          <w:sz w:val="24"/>
        </w:rPr>
        <w:t>***</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jc w:val="both"/>
        <w:rPr>
          <w:sz w:val="24"/>
        </w:rPr>
      </w:pPr>
      <w:r>
        <w:rPr>
          <w:sz w:val="24"/>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jc w:val="both"/>
        <w:rPr>
          <w:sz w:val="24"/>
        </w:rPr>
      </w:pPr>
      <w:r>
        <w:rPr>
          <w:sz w:val="24"/>
        </w:rPr>
        <w:t>In the following, I try to find cultural explanations to three questions highly relevant in this context:</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jc w:val="both"/>
        <w:rPr>
          <w:sz w:val="24"/>
        </w:rPr>
      </w:pPr>
      <w:r>
        <w:rPr>
          <w:sz w:val="24"/>
        </w:rPr>
        <w:t>1) If industrial forestry does harm to the forest and to other forest uses, how did it gain ground in the first place and why did it even enjoy popular support for a long time?</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jc w:val="both"/>
        <w:rPr>
          <w:sz w:val="24"/>
        </w:rPr>
      </w:pPr>
      <w:r>
        <w:rPr>
          <w:sz w:val="24"/>
        </w:rPr>
        <w:t>2) Why did the popular support for the forest sector then substantially decline even in so</w:t>
        <w:softHyphen/>
        <w:t>cieties quite dependent on the sector?</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jc w:val="both"/>
        <w:rPr>
          <w:sz w:val="24"/>
        </w:rPr>
      </w:pPr>
      <w:r>
        <w:rPr>
          <w:sz w:val="24"/>
        </w:rPr>
        <w:t>3) Why has the environmental movement nowadays problems despite its suc</w:t>
        <w:softHyphen/>
        <w:t>cess?</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jc w:val="both"/>
        <w:rPr>
          <w:sz w:val="24"/>
        </w:rPr>
      </w:pPr>
      <w:r>
        <w:rPr>
          <w:sz w:val="24"/>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jc w:val="both"/>
        <w:rPr>
          <w:sz w:val="24"/>
        </w:rPr>
      </w:pPr>
      <w:r>
        <w:rPr>
          <w:sz w:val="24"/>
        </w:rPr>
        <w:t>I use the Finnish case as an example, but I hope that my findings have ge</w:t>
        <w:softHyphen/>
        <w:t>ne</w:t>
        <w:softHyphen/>
        <w:t>ral relevance. The purpose is anyway to analyse how cultural values and forest uses link together and that way contribute to a broader unders</w:t>
        <w:softHyphen/>
        <w:t>tanding of the present setting.</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jc w:val="both"/>
        <w:rPr>
          <w:sz w:val="24"/>
        </w:rPr>
      </w:pPr>
      <w:r>
        <w:rPr>
          <w:sz w:val="24"/>
        </w:rPr>
      </w:r>
    </w:p>
    <w:p>
      <w:pPr>
        <w:pStyle w:val="Normal"/>
        <w:numPr>
          <w:ilvl w:val="0"/>
          <w:numId w:val="0"/>
        </w:numPr>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jc w:val="both"/>
        <w:outlineLvl w:val="0"/>
        <w:rPr>
          <w:b/>
          <w:b/>
          <w:sz w:val="24"/>
        </w:rPr>
      </w:pPr>
      <w:r>
        <w:rPr>
          <w:b/>
          <w:sz w:val="24"/>
        </w:rPr>
        <w:t>Why was industrial forestry accepted?</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jc w:val="both"/>
        <w:rPr>
          <w:sz w:val="24"/>
        </w:rPr>
      </w:pPr>
      <w:r>
        <w:rPr>
          <w:sz w:val="24"/>
        </w:rPr>
        <w:t xml:space="preserve"> </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jc w:val="both"/>
        <w:rPr>
          <w:sz w:val="24"/>
        </w:rPr>
      </w:pPr>
      <w:r>
        <w:rPr>
          <w:sz w:val="24"/>
        </w:rPr>
        <w:t>The clashes between industrial and other forest uses have been numerous and partly fierce since the birth of the modern forest industry around 1850. There is an enigma worth attention hidden in the breakthrough of indust</w:t>
        <w:softHyphen/>
        <w:t>rial forest</w:t>
        <w:softHyphen/>
        <w:t>ry in the bo</w:t>
        <w:softHyphen/>
        <w:t>real region: it was accepted despite its con</w:t>
        <w:softHyphen/>
        <w:t>flicting conse</w:t>
        <w:softHyphen/>
        <w:t xml:space="preserve">quences. </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jc w:val="both"/>
        <w:rPr>
          <w:sz w:val="24"/>
        </w:rPr>
      </w:pPr>
      <w:r>
        <w:rPr>
          <w:sz w:val="24"/>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jc w:val="both"/>
        <w:rPr>
          <w:sz w:val="24"/>
        </w:rPr>
      </w:pPr>
      <w:r>
        <w:rPr>
          <w:sz w:val="24"/>
        </w:rPr>
        <w:t>Because forest industry has always needed a lot of capital, resources and in</w:t>
        <w:softHyphen/>
        <w:t>frastructure to function properly, it has not been able to establish itself without support from governments and therefore also from citizens. But it took reasonably long befo</w:t>
        <w:softHyphen/>
        <w:t>re the forest industry obtained substan</w:t>
        <w:softHyphen/>
        <w:t>tial sup</w:t>
        <w:softHyphen/>
        <w:t>port, because industrial forest use led at its first stage to many conflicts without yet being a main sour</w:t>
        <w:softHyphen/>
        <w:t>ce of income for governments or citizens.</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jc w:val="both"/>
        <w:rPr>
          <w:sz w:val="24"/>
        </w:rPr>
      </w:pPr>
      <w:r>
        <w:rPr>
          <w:sz w:val="24"/>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jc w:val="both"/>
        <w:rPr>
          <w:sz w:val="24"/>
        </w:rPr>
      </w:pPr>
      <w:r>
        <w:rPr>
          <w:sz w:val="24"/>
        </w:rPr>
        <w:t>When forest industry took its first steps in Nort</w:t>
        <w:softHyphen/>
        <w:t>hern Europe and North Ame</w:t>
        <w:softHyphen/>
        <w:t>rica, the forest land was already in quite heavy use. Closer to settle</w:t>
        <w:softHyphen/>
        <w:t>ment the main use was to convert forest into agricultural land, but where population was more spar</w:t>
        <w:softHyphen/>
        <w:t>se, subsis</w:t>
        <w:softHyphen/>
        <w:t>tence use (wood for fences, fire places and const</w:t>
        <w:softHyphen/>
        <w:t>ruc</w:t>
        <w:softHyphen/>
        <w:t>tion; hunting and gathering; forest pasture; slash-and-burn -agriculture) do</w:t>
        <w:softHyphen/>
        <w:t>minated. Industrial forestry was in conflict especially with subsisten</w:t>
        <w:softHyphen/>
        <w:t>ce use, because these two forms of forest use could not easily exist side by side.</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jc w:val="both"/>
        <w:rPr>
          <w:sz w:val="24"/>
        </w:rPr>
      </w:pPr>
      <w:r>
        <w:rPr>
          <w:sz w:val="24"/>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jc w:val="both"/>
        <w:rPr>
          <w:sz w:val="24"/>
        </w:rPr>
      </w:pPr>
      <w:r>
        <w:rPr>
          <w:sz w:val="24"/>
        </w:rPr>
        <w:t>Where the main part of the forest land already had been cleared for agri</w:t>
        <w:softHyphen/>
        <w:t>cultu</w:t>
        <w:softHyphen/>
        <w:t>re and selling wood was not important, industrial fo</w:t>
        <w:softHyphen/>
        <w:t>restry was more readily accepted, because it did not constituted any big thr</w:t>
        <w:softHyphen/>
        <w:t>eat for the local economy. This was the case in the North American "wheat belt", in parts of Russia and Cent</w:t>
        <w:softHyphen/>
        <w:t>ral Europe. But in the more forested areas with small farms and subsis</w:t>
        <w:softHyphen/>
        <w:t>tence forest use do</w:t>
        <w:softHyphen/>
        <w:t>minating, industrial forestry was a ne</w:t>
        <w:softHyphen/>
        <w:t>wcomer causing conflicts de</w:t>
        <w:softHyphen/>
        <w:t>spite the cash flows it brou</w:t>
        <w:softHyphen/>
        <w:t>ght with it. Where the state, big companies or other big landow</w:t>
        <w:softHyphen/>
        <w:t>ners owned the land or expro</w:t>
        <w:softHyphen/>
        <w:t>priated it from indi</w:t>
        <w:softHyphen/>
        <w:t>genous peoples, the more or less unregulated "cut-and-run" -model of industrial forestry develo</w:t>
        <w:softHyphen/>
        <w:t>ped, becau</w:t>
        <w:softHyphen/>
        <w:t>se resis</w:t>
        <w:softHyphen/>
        <w:t>tan</w:t>
        <w:softHyphen/>
        <w:t>ce to it was too weak. This was the case in NW USA and most of Cana</w:t>
        <w:softHyphen/>
        <w:t>da. But in Scan</w:t>
        <w:softHyphen/>
        <w:t>dinavia and the German-spea</w:t>
        <w:softHyphen/>
        <w:t>king countries in Cent</w:t>
        <w:softHyphen/>
        <w:t>ral Europe, a dif</w:t>
        <w:softHyphen/>
        <w:t>ferent, more regulated model evol</w:t>
        <w:softHyphen/>
        <w:t xml:space="preserve">ved after an era of conflict.  </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ind w:hanging="1296"/>
        <w:jc w:val="both"/>
        <w:rPr>
          <w:sz w:val="24"/>
        </w:rPr>
      </w:pPr>
      <w:r>
        <w:rPr>
          <w:sz w:val="24"/>
        </w:rPr>
        <w:t xml:space="preserve">  </w:t>
      </w:r>
      <w:r>
        <w:rPr>
          <w:sz w:val="24"/>
        </w:rPr>
        <w:tab/>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jc w:val="both"/>
        <w:rPr>
          <w:sz w:val="24"/>
        </w:rPr>
      </w:pPr>
      <w:r>
        <w:rPr>
          <w:sz w:val="24"/>
        </w:rPr>
        <w:t>In the Finnish case, the forest industry and the expansion of industrial forest use raised a lot of criticism around 1900 among intellectuals and peasants. The complaints about polluting factories, large clearcuttings and the short-sighted industrial spirit sound very familiar today. The con</w:t>
        <w:softHyphen/>
        <w:t>flict between the pea</w:t>
        <w:softHyphen/>
        <w:t>sants and the industry about both land ownership and methods used in forest</w:t>
        <w:softHyphen/>
        <w:t>ry was the most severe one. In short, the peasants wanted to keep the land in their own hands and opposed professional fo</w:t>
        <w:softHyphen/>
        <w:t>restry, whereas the in</w:t>
        <w:softHyphen/>
        <w:t>dustry tried to secure its resource base by ob</w:t>
        <w:softHyphen/>
        <w:t>taining forest land and promo</w:t>
        <w:softHyphen/>
        <w:t xml:space="preserve">ting restrictions on the forest use of the peasants. </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jc w:val="both"/>
        <w:rPr>
          <w:sz w:val="24"/>
        </w:rPr>
      </w:pPr>
      <w:r>
        <w:rPr>
          <w:sz w:val="24"/>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jc w:val="both"/>
        <w:rPr>
          <w:sz w:val="24"/>
        </w:rPr>
      </w:pPr>
      <w:r>
        <w:rPr>
          <w:sz w:val="24"/>
        </w:rPr>
        <w:t>Described this way, the setting resembles many pre</w:t>
        <w:softHyphen/>
        <w:t>sent conflicts between indi</w:t>
        <w:softHyphen/>
        <w:t>genous peoples and fo</w:t>
        <w:softHyphen/>
        <w:t>rest com</w:t>
        <w:softHyphen/>
        <w:t>panies. But there are decisive differen</w:t>
        <w:softHyphen/>
        <w:t xml:space="preserve">ces: </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jc w:val="both"/>
        <w:rPr>
          <w:sz w:val="24"/>
        </w:rPr>
      </w:pPr>
      <w:r>
        <w:rPr>
          <w:sz w:val="24"/>
        </w:rPr>
        <w:t xml:space="preserve">1) the Finnish peasants had indisputably owned their (forest) land since long; </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jc w:val="both"/>
        <w:rPr>
          <w:sz w:val="24"/>
        </w:rPr>
      </w:pPr>
      <w:r>
        <w:rPr>
          <w:sz w:val="24"/>
        </w:rPr>
        <w:t xml:space="preserve">2) the peasants and other rural dwellers were in clear majority in the country ;  </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jc w:val="both"/>
        <w:rPr>
          <w:sz w:val="24"/>
        </w:rPr>
      </w:pPr>
      <w:r>
        <w:rPr>
          <w:sz w:val="24"/>
        </w:rPr>
        <w:t>3) the forest cultu</w:t>
        <w:softHyphen/>
        <w:t>re of this majority had already accusto</w:t>
        <w:softHyphen/>
        <w:t>med itself to quite consi</w:t>
        <w:softHyphen/>
        <w:t>de</w:t>
        <w:softHyphen/>
        <w:t>rable and also commer</w:t>
        <w:softHyphen/>
        <w:t xml:space="preserve">cial forest use. </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jc w:val="both"/>
        <w:rPr>
          <w:sz w:val="24"/>
        </w:rPr>
      </w:pPr>
      <w:r>
        <w:rPr>
          <w:sz w:val="24"/>
        </w:rPr>
        <w:t>Tar and saw log production was widespread, as was slash-and-burn agricul</w:t>
        <w:softHyphen/>
        <w:t>ture and other forms of subsistence forest use. The Finnish (fo</w:t>
        <w:softHyphen/>
        <w:t>rest) lands</w:t>
        <w:softHyphen/>
        <w:t>ca</w:t>
        <w:softHyphen/>
        <w:t>pe had already around 1850 been transfor</w:t>
        <w:softHyphen/>
        <w:t>med by these activities; old-grow</w:t>
        <w:softHyphen/>
        <w:t>th fo</w:t>
        <w:softHyphen/>
        <w:t>rests could not easi</w:t>
        <w:softHyphen/>
        <w:t>ly be found close to the settlement and the trans</w:t>
        <w:softHyphen/>
        <w:t>port routes of that time. The Finns had a manifold forest relationship with elements of fear, magic and respect living side by side with logging the forest (one telling example: the ideal was to have no trees around the buil</w:t>
        <w:softHyphen/>
        <w:t>dings).</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jc w:val="both"/>
        <w:rPr>
          <w:sz w:val="24"/>
        </w:rPr>
      </w:pPr>
      <w:r>
        <w:rPr>
          <w:sz w:val="24"/>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jc w:val="both"/>
        <w:rPr/>
      </w:pPr>
      <w:r>
        <w:rPr>
          <w:sz w:val="24"/>
        </w:rPr>
        <w:t>The peasants wanted to gain from rising wood prices, but otherwise they wanted to keep Finland as a pea</w:t>
        <w:softHyphen/>
        <w:t>sant society with its cultural base in the coun</w:t>
        <w:softHyphen/>
        <w:t>t</w:t>
        <w:softHyphen/>
        <w:t>ryside, not in industrial towns. Many artists and intellectuals criticised forest industry, becau</w:t>
        <w:softHyphen/>
        <w:t>se they considered it a threat to the people and the vast fo</w:t>
        <w:softHyphen/>
        <w:t>rests, which were seen as the cultural origin and the iden</w:t>
        <w:softHyphen/>
        <w:t xml:space="preserve">tity of the Finns since the publication of the national epic, </w:t>
      </w:r>
      <w:r>
        <w:rPr>
          <w:i/>
          <w:sz w:val="24"/>
        </w:rPr>
        <w:t>Kalevala</w:t>
      </w:r>
      <w:r>
        <w:rPr>
          <w:sz w:val="24"/>
        </w:rPr>
        <w:t>. The</w:t>
        <w:softHyphen/>
        <w:t>se cultural aspe</w:t>
        <w:softHyphen/>
        <w:t>cts were hot issues of the day because of industrialisation and the threats to the Finnish self-sovereignty from czarist Rus</w:t>
        <w:softHyphen/>
        <w:t>sia. The indust</w:t>
        <w:softHyphen/>
        <w:t>ry saw the pea</w:t>
        <w:softHyphen/>
        <w:t>sants and the back</w:t>
        <w:softHyphen/>
        <w:t>ward</w:t>
        <w:softHyphen/>
        <w:t>ness of the country as the main obstacle for its develop</w:t>
        <w:softHyphen/>
        <w:t>ment. So, the con</w:t>
        <w:softHyphen/>
        <w:t>flict was not so much about using the fo</w:t>
        <w:softHyphen/>
        <w:t>rests or not, but concerned the route ahead, the control over forest usage and the distribution of income from the forest.</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jc w:val="both"/>
        <w:rPr>
          <w:sz w:val="24"/>
        </w:rPr>
      </w:pPr>
      <w:r>
        <w:rPr>
          <w:sz w:val="24"/>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jc w:val="both"/>
        <w:rPr>
          <w:sz w:val="24"/>
        </w:rPr>
      </w:pPr>
      <w:r>
        <w:rPr>
          <w:sz w:val="24"/>
        </w:rPr>
        <w:t>The outcome of this conflict could have been quite different. The industry could have taken over the forests or left the country because of the re</w:t>
        <w:softHyphen/>
        <w:t>sis</w:t>
        <w:softHyphen/>
        <w:t>tan</w:t>
        <w:softHyphen/>
        <w:t>ce, the connection to countryside and to other branches of industry could have developed much we</w:t>
        <w:softHyphen/>
        <w:t>aker, and so on. But in the 1920s, the Finnish nati</w:t>
        <w:softHyphen/>
        <w:t>on could plant the first seeds to one of the few thi</w:t>
        <w:softHyphen/>
        <w:t>ngs the country is known for: a develop</w:t>
        <w:softHyphen/>
        <w:t>ment strate</w:t>
        <w:softHyphen/>
        <w:t>gy based on the forest sector, supported by peasants, bureaucrats and forest industry (later by workers, too). Since then, Finland has inves</w:t>
        <w:softHyphen/>
        <w:t>ted more in the fo</w:t>
        <w:softHyphen/>
        <w:t>rest sector than any other country and grown into a major actor in this field. How was this compromise possi</w:t>
        <w:softHyphen/>
        <w:t>ble, what made the pea</w:t>
        <w:softHyphen/>
        <w:t>sants change their mind about industry?</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jc w:val="both"/>
        <w:rPr>
          <w:sz w:val="24"/>
        </w:rPr>
      </w:pPr>
      <w:r>
        <w:rPr>
          <w:sz w:val="24"/>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jc w:val="both"/>
        <w:rPr>
          <w:sz w:val="24"/>
        </w:rPr>
      </w:pPr>
      <w:r>
        <w:rPr>
          <w:sz w:val="24"/>
        </w:rPr>
        <w:t>Finland gained national independence in 1917 and a land reform was soon put in practice to lessen the major social problem of the landless rural poor. Th</w:t>
        <w:softHyphen/>
        <w:t>rough this, the num</w:t>
        <w:softHyphen/>
        <w:t>ber of people owning forests and earning their living from a com</w:t>
        <w:softHyphen/>
        <w:t>bination of agriculture and forestry increased re</w:t>
        <w:softHyphen/>
        <w:t>mar</w:t>
        <w:softHyphen/>
        <w:t>ka</w:t>
        <w:softHyphen/>
        <w:t>bly. At the same time, the fo</w:t>
        <w:softHyphen/>
        <w:t>rest industry moved to the hands of the state and domestic owners, be</w:t>
        <w:softHyphen/>
        <w:t>cause foreign capital left Fin</w:t>
        <w:softHyphen/>
        <w:t>land in fear of chaos and losses. Without strengt</w:t>
        <w:softHyphen/>
        <w:t>hening the economy and the links to wes</w:t>
        <w:softHyphen/>
        <w:t>tern Europe, the survival of the young nation could be at risk. Finland was a poor pea</w:t>
        <w:softHyphen/>
        <w:t>sant state with only a small industrial sector, whose main export mar</w:t>
        <w:softHyphen/>
        <w:t xml:space="preserve">kets had been in the collapsed Russian Empire.  </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jc w:val="both"/>
        <w:rPr>
          <w:sz w:val="24"/>
        </w:rPr>
      </w:pPr>
      <w:r>
        <w:rPr>
          <w:sz w:val="24"/>
        </w:rPr>
        <w:t xml:space="preserve">  </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jc w:val="both"/>
        <w:rPr>
          <w:sz w:val="24"/>
        </w:rPr>
      </w:pPr>
      <w:r>
        <w:rPr>
          <w:sz w:val="24"/>
        </w:rPr>
        <w:t>To lean on the forest sector was first simply to save the nation, then to build it, in a situation where the alternatives had nearly disappeared. The peasants and the forest companies had to resolve their conflict with the state as a me</w:t>
        <w:softHyphen/>
        <w:t>diator, because they needed each other more than before. The land ownership of the fo</w:t>
        <w:softHyphen/>
        <w:t>rest industry was restricted, but otherwise the industry was supported in many ways. The peasants had to accept a forest legislation regulating forest use into a direction guarantee</w:t>
        <w:softHyphen/>
        <w:t>ing a steady flow of roundwood to the industry, but the forests stayed in their hands and they were the main labour force in the forests. This meant growing income for the countryside, mainly invested in agricul</w:t>
        <w:softHyphen/>
        <w:t xml:space="preserve">ture and domestic industry. </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jc w:val="both"/>
        <w:rPr>
          <w:sz w:val="24"/>
        </w:rPr>
      </w:pPr>
      <w:r>
        <w:rPr>
          <w:sz w:val="24"/>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jc w:val="both"/>
        <w:rPr>
          <w:sz w:val="24"/>
        </w:rPr>
      </w:pPr>
      <w:r>
        <w:rPr>
          <w:sz w:val="24"/>
        </w:rPr>
        <w:t>In the peculiar circumstances prevailing in Finland roughly speaking 1920-1970, the forest sector had a decisive role in a transformation process that economi</w:t>
        <w:softHyphen/>
        <w:t>cally prepared Finland for a full-flow partici</w:t>
        <w:softHyphen/>
        <w:t>pation in the European market.  So</w:t>
        <w:softHyphen/>
        <w:t>cially, culturally and politically important was that significant mar</w:t>
        <w:softHyphen/>
        <w:t>ginali</w:t>
        <w:softHyphen/>
        <w:t>sation or major social con</w:t>
        <w:softHyphen/>
        <w:t>flicts did not occur during this period. As a nation, Fin</w:t>
        <w:softHyphen/>
        <w:t>land both survived and ma</w:t>
        <w:softHyphen/>
        <w:t>naged to escape deve</w:t>
        <w:softHyphen/>
        <w:t>lop</w:t>
        <w:softHyphen/>
        <w:t xml:space="preserve">ment traps typical for countries dependent on a single natural resource. </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jc w:val="both"/>
        <w:rPr>
          <w:sz w:val="24"/>
        </w:rPr>
      </w:pPr>
      <w:r>
        <w:rPr>
          <w:sz w:val="24"/>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jc w:val="both"/>
        <w:rPr>
          <w:sz w:val="24"/>
        </w:rPr>
      </w:pPr>
      <w:r>
        <w:rPr>
          <w:sz w:val="24"/>
        </w:rPr>
        <w:t>What made this unlikely develop</w:t>
        <w:softHyphen/>
        <w:t>ment path possible? Extensively backed by the state, the Finnish forest indust</w:t>
        <w:softHyphen/>
        <w:t>ry succee</w:t>
        <w:softHyphen/>
        <w:t>ded to grow and to enter into new mar</w:t>
        <w:softHyphen/>
        <w:t>kets, products and technologies. As long as work was largely manual, this meant a lot of employment both in the backwoods, in the mill towns and in other bran</w:t>
        <w:softHyphen/>
        <w:t>ches of industry. The cash flows generated by the export sector cir</w:t>
        <w:softHyphen/>
        <w:t>culated almost entire</w:t>
        <w:softHyphen/>
        <w:t>ly in the Finnish econ</w:t>
        <w:softHyphen/>
        <w:t>omy, because the forest com</w:t>
        <w:softHyphen/>
        <w:t>panies, the capital, the energy, the round</w:t>
        <w:softHyphen/>
        <w:t>wood, the labour and finally even the techno</w:t>
        <w:softHyphen/>
        <w:t>logy were domestic. Until the late 1950s, Fin</w:t>
        <w:softHyphen/>
        <w:t>land protected its economy from inter</w:t>
        <w:softHyphen/>
        <w:t>national competition; the forest indust</w:t>
        <w:softHyphen/>
        <w:t>ry was the virtu</w:t>
        <w:softHyphen/>
        <w:t>ally only export-oriented branch of economy. The markets for the Finnish forest pro</w:t>
        <w:softHyphen/>
        <w:t>duce grew steadily and they were close. With a small popu</w:t>
        <w:softHyphen/>
        <w:t>lation, a large forest re</w:t>
        <w:softHyphen/>
        <w:t>source base and a climate not favoura</w:t>
        <w:softHyphen/>
        <w:t>ble for in</w:t>
        <w:softHyphen/>
        <w:t>tensi</w:t>
        <w:softHyphen/>
        <w:t>ve agricul</w:t>
        <w:softHyphen/>
        <w:t>ture, the competi</w:t>
        <w:softHyphen/>
        <w:t>tion between different uses of forest land was not as fierce as in more crowded areas. The widespread forest ownership ac</w:t>
        <w:softHyphen/>
        <w:t>hieved thro</w:t>
        <w:softHyphen/>
        <w:t>ugh land reform and the rene</w:t>
        <w:softHyphen/>
        <w:t>wal of forest resour</w:t>
        <w:softHyphen/>
        <w:t>ces were also impor</w:t>
        <w:softHyphen/>
        <w:t xml:space="preserve">tant. </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jc w:val="both"/>
        <w:rPr>
          <w:sz w:val="24"/>
        </w:rPr>
      </w:pPr>
      <w:r>
        <w:rPr>
          <w:sz w:val="24"/>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jc w:val="both"/>
        <w:rPr>
          <w:sz w:val="24"/>
        </w:rPr>
      </w:pPr>
      <w:r>
        <w:rPr>
          <w:sz w:val="24"/>
        </w:rPr>
        <w:t>All these factors make a remarkable difference to the situation of many coun</w:t>
        <w:softHyphen/>
        <w:t>tries today trying to follow the Finnish example. In a setting where forest ownership is highly concent</w:t>
        <w:softHyphen/>
        <w:t>rated, capital and technology come from abroad, the con</w:t>
        <w:softHyphen/>
        <w:t>nec</w:t>
        <w:softHyphen/>
        <w:t>tion to count</w:t>
        <w:softHyphen/>
        <w:t>ryside deve</w:t>
        <w:softHyphen/>
        <w:t>lop</w:t>
        <w:softHyphen/>
        <w:t>ment is weak or negative, original forests di</w:t>
        <w:softHyphen/>
        <w:t>sappear and the cash flows reach only a few hands the "Finnish trick" can har</w:t>
        <w:softHyphen/>
        <w:t>dly be done. It is necessary to stress that the forest sector as such or any other single factor is not the reason to the Finnish developmental success. To get the full picture, the historical setting, favourable external conditions and the Finnish societal structure of that time have to be investigated and a portion of good luck has also to be added. So if you look deep enough, there is no clear-cut "Finnish model" to copy, but a development mystery - "the Finnish case".</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jc w:val="both"/>
        <w:rPr>
          <w:sz w:val="24"/>
        </w:rPr>
      </w:pPr>
      <w:r>
        <w:rPr>
          <w:sz w:val="24"/>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jc w:val="both"/>
        <w:rPr>
          <w:sz w:val="24"/>
        </w:rPr>
      </w:pPr>
      <w:r>
        <w:rPr>
          <w:sz w:val="24"/>
        </w:rPr>
        <w:t>The Finnish forest sector-led development strategy enjoyed strong popu</w:t>
        <w:softHyphen/>
        <w:t>lar sup</w:t>
        <w:softHyphen/>
        <w:t>port until the end of 1960s. Until then, the results of the strategy were rea</w:t>
        <w:softHyphen/>
        <w:t>sonably good for a clear majority of the Finns, still having strong econom</w:t>
        <w:softHyphen/>
        <w:t>ical and cultural ties to the sector. A large part of the male popu</w:t>
        <w:softHyphen/>
        <w:t>la</w:t>
        <w:softHyphen/>
        <w:t>tion took still in the 1950s part in wintertime logging. In the cultural atmosphere of this golden era of the forest sector the small farms in the middle of forest breaking new land, the lumber</w:t>
        <w:softHyphen/>
        <w:t>jacks logging the forests, the pulp and paper mills produ</w:t>
        <w:softHyphen/>
        <w:t>cing and shipping the export goods were parts of the same chain, conside</w:t>
        <w:softHyphen/>
        <w:t>red beneficial. This does not mean that people loved industrial forest</w:t>
        <w:softHyphen/>
        <w:t>ry or did not notice its negative con</w:t>
        <w:softHyphen/>
        <w:t xml:space="preserve">sequences. </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jc w:val="both"/>
        <w:rPr>
          <w:sz w:val="24"/>
        </w:rPr>
      </w:pPr>
      <w:r>
        <w:rPr>
          <w:sz w:val="24"/>
        </w:rPr>
        <w:t>The forest industry enjoyed popular support during this period not only in Finland, but also in other parts of the boreal region. In Scandinavia, in the forested parts of North America, Soviet Union and Cent</w:t>
        <w:softHyphen/>
        <w:t>ral Europe many people, even a majo</w:t>
        <w:softHyphen/>
        <w:t>rity, considered indust</w:t>
        <w:softHyphen/>
        <w:t>rial forestry and forest in</w:t>
        <w:softHyphen/>
        <w:t>dust</w:t>
        <w:softHyphen/>
        <w:t>ry as compatible with their inte</w:t>
        <w:softHyphen/>
        <w:t>rests and their cultural values. The rea</w:t>
        <w:softHyphen/>
        <w:t>sons to this legitimacy of the forest sector were not only economical. In the eyes of many indivi</w:t>
        <w:softHyphen/>
        <w:t>duals, re</w:t>
        <w:softHyphen/>
        <w:t>gions and nations the forest sector seemed to pave the way to a modern, affluent and versa</w:t>
        <w:softHyphen/>
        <w:t>tile society. Well-</w:t>
        <w:softHyphen/>
        <w:t>being by using nature was not considered a conflicting goal; modernisation seemed to have a sound and natural basis, at the same time linking the future to the past.</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jc w:val="both"/>
        <w:rPr>
          <w:sz w:val="24"/>
        </w:rPr>
      </w:pPr>
      <w:r>
        <w:rPr>
          <w:sz w:val="24"/>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jc w:val="both"/>
        <w:rPr>
          <w:sz w:val="24"/>
        </w:rPr>
      </w:pPr>
      <w:r>
        <w:rPr>
          <w:sz w:val="24"/>
        </w:rPr>
        <w:t>As long as the forest sector integrated a lot of people, the damage done to multiple use of forest, the diminis</w:t>
        <w:softHyphen/>
        <w:t>hing amount of old-growth forest, the forest bureaucra</w:t>
        <w:softHyphen/>
        <w:t>cy and the problems other branches of the economy felt because of the forest sector dominance were still tolerated. When a vio</w:t>
        <w:softHyphen/>
        <w:t>lent and rapid modernisation of the country and especially of the "forest peripheries" star</w:t>
        <w:softHyphen/>
        <w:t>ted in the late 1960s, partly as a result of mechanisation of forestry, the forest sector society and its cultural images started to erode. In the changed condi</w:t>
        <w:softHyphen/>
        <w:t>tions, the forest sector stra</w:t>
        <w:softHyphen/>
        <w:t>te</w:t>
        <w:softHyphen/>
        <w:t xml:space="preserve">gy did not work as before and started to be a burden instead.  </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jc w:val="both"/>
        <w:rPr>
          <w:sz w:val="24"/>
        </w:rPr>
      </w:pPr>
      <w:r>
        <w:rPr>
          <w:sz w:val="24"/>
        </w:rPr>
      </w:r>
    </w:p>
    <w:p>
      <w:pPr>
        <w:pStyle w:val="Normal"/>
        <w:numPr>
          <w:ilvl w:val="0"/>
          <w:numId w:val="0"/>
        </w:numPr>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jc w:val="both"/>
        <w:outlineLvl w:val="0"/>
        <w:rPr>
          <w:b/>
          <w:b/>
          <w:sz w:val="24"/>
        </w:rPr>
      </w:pPr>
      <w:r>
        <w:rPr>
          <w:b/>
          <w:sz w:val="24"/>
        </w:rPr>
        <w:t>Why did the forest sector lose ground?</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jc w:val="both"/>
        <w:rPr>
          <w:b/>
          <w:b/>
          <w:sz w:val="24"/>
        </w:rPr>
      </w:pPr>
      <w:r>
        <w:rPr>
          <w:b/>
          <w:sz w:val="24"/>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jc w:val="both"/>
        <w:rPr>
          <w:sz w:val="24"/>
        </w:rPr>
      </w:pPr>
      <w:r>
        <w:rPr>
          <w:sz w:val="24"/>
        </w:rPr>
        <w:t>A lot has changed since the golden days of the forest sector. The logging opera</w:t>
        <w:softHyphen/>
        <w:t>tions have been almost totally mechanised, the forest industry pro</w:t>
        <w:softHyphen/>
        <w:t>ducti</w:t>
        <w:softHyphen/>
        <w:t>on has been auto</w:t>
        <w:softHyphen/>
        <w:t>ma</w:t>
        <w:softHyphen/>
        <w:t>tised, the companies have gradual</w:t>
        <w:softHyphen/>
        <w:t>ly internationalised their ow</w:t>
        <w:softHyphen/>
        <w:t>ners</w:t>
        <w:softHyphen/>
        <w:t>hip basis and their activities, and the fo</w:t>
        <w:softHyphen/>
        <w:t>rest sector has entered into new forest areas and into plantation forest</w:t>
        <w:softHyphen/>
        <w:t xml:space="preserve">ry. </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jc w:val="both"/>
        <w:rPr>
          <w:sz w:val="24"/>
        </w:rPr>
      </w:pPr>
      <w:r>
        <w:rPr>
          <w:sz w:val="24"/>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jc w:val="both"/>
        <w:rPr>
          <w:sz w:val="24"/>
        </w:rPr>
      </w:pPr>
      <w:r>
        <w:rPr>
          <w:sz w:val="24"/>
        </w:rPr>
        <w:t>When the economic gain of the sector has reached fewer people than before and when ecologi</w:t>
        <w:softHyphen/>
        <w:t>cal and other losses cau</w:t>
        <w:softHyphen/>
        <w:t>sed by the sector have affec</w:t>
        <w:softHyphen/>
        <w:t>ted more people than before, the former legitima</w:t>
        <w:softHyphen/>
        <w:t>cy of the forest sector has been wis</w:t>
        <w:softHyphen/>
        <w:t>hed away. Together with remarka</w:t>
        <w:softHyphen/>
        <w:t>ble changes in the cultural clima</w:t>
        <w:softHyphen/>
        <w:t>te bet</w:t>
        <w:softHyphen/>
        <w:t>ween 1970 and now, this has lead to con</w:t>
        <w:softHyphen/>
        <w:t>tinuous con</w:t>
        <w:softHyphen/>
        <w:t>flicts around ecologi</w:t>
        <w:softHyphen/>
        <w:t>cal, econo</w:t>
        <w:softHyphen/>
        <w:t>mical and cultural mat</w:t>
        <w:softHyphen/>
        <w:t>ters. Ins</w:t>
        <w:softHyphen/>
        <w:t>tead, large parts of the popula</w:t>
        <w:softHyphen/>
        <w:t>tion have taken part in or sympathised with local and national move</w:t>
        <w:softHyphen/>
        <w:t>ments stres</w:t>
        <w:softHyphen/>
        <w:t>sing non-wood forest values and alternati</w:t>
        <w:softHyphen/>
        <w:t>ves to the prevailing mode of indust</w:t>
        <w:softHyphen/>
        <w:t>rial forestry.</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jc w:val="both"/>
        <w:rPr>
          <w:sz w:val="24"/>
        </w:rPr>
      </w:pPr>
      <w:r>
        <w:rPr>
          <w:sz w:val="24"/>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jc w:val="both"/>
        <w:rPr>
          <w:sz w:val="24"/>
        </w:rPr>
      </w:pPr>
      <w:r>
        <w:rPr>
          <w:sz w:val="24"/>
        </w:rPr>
        <w:t>How can this change be explained? Economical and ecological factors do not tell the whole story. To get a full picture, cultural aspects have to be added. When people still in the 1950´s and 1960´s saw industry as a promi</w:t>
        <w:softHyphen/>
        <w:t>se, soon after industry was considered as the reason to the crisis of the modern so</w:t>
        <w:softHyphen/>
        <w:t>ciety, even if industry still employed lots of people. "Quality of life" was one of the general slogans that made quite different groups of the population criticise forest industry and in</w:t>
        <w:softHyphen/>
        <w:t>dustrial forestry. Both groups still having a strong connection to the forest sector, like forest owners, and new groups with weaker connections to the sector but strong to multi</w:t>
        <w:softHyphen/>
        <w:t>ple use, started to take part in the debate and demand changes.</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jc w:val="both"/>
        <w:rPr>
          <w:sz w:val="24"/>
        </w:rPr>
      </w:pPr>
      <w:r>
        <w:rPr>
          <w:sz w:val="24"/>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jc w:val="both"/>
        <w:rPr>
          <w:sz w:val="24"/>
        </w:rPr>
      </w:pPr>
      <w:r>
        <w:rPr>
          <w:sz w:val="24"/>
        </w:rPr>
        <w:t>This change in the cultural understanding of the forest sector relates to a large part to the changed structure and character of the forest indust</w:t>
        <w:softHyphen/>
        <w:t>ry. Culturally speaking, the difference between local/na</w:t>
        <w:softHyphen/>
        <w:t>tional companies run</w:t>
        <w:softHyphen/>
        <w:t>ning a few factories in one country and multinational companies running tens of factories in many countries is huge. In the former case the compa</w:t>
        <w:softHyphen/>
        <w:t>ny was/is still considered as "our company", "working for us" - in many cases despite other tensions in the compa</w:t>
        <w:softHyphen/>
        <w:t>ny/general public relationship. Before, this was also due to the strong compa</w:t>
        <w:softHyphen/>
        <w:t>ny/community relationship. The com</w:t>
        <w:softHyphen/>
        <w:t>panies had often a great deal of social res</w:t>
        <w:softHyphen/>
        <w:t>ponsibilities in their communities besides being big emplo</w:t>
        <w:softHyphen/>
        <w:t>yers - they ran or sup</w:t>
        <w:softHyphen/>
        <w:t>ported shops, schools, libraries, local organisations etc. In short, the company was a part of the community - and needed it.</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jc w:val="both"/>
        <w:rPr>
          <w:sz w:val="24"/>
        </w:rPr>
      </w:pPr>
      <w:r>
        <w:rPr>
          <w:sz w:val="24"/>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jc w:val="both"/>
        <w:rPr>
          <w:sz w:val="24"/>
        </w:rPr>
      </w:pPr>
      <w:r>
        <w:rPr>
          <w:sz w:val="24"/>
        </w:rPr>
        <w:t>Nowa</w:t>
        <w:softHyphen/>
        <w:t>days, when the big forest com</w:t>
        <w:softHyphen/>
        <w:t>panies frequently define "share</w:t>
        <w:softHyphen/>
        <w:t>hol</w:t>
        <w:softHyphen/>
        <w:t>der value" as their first concern and try to get rid of all local and national respon</w:t>
        <w:softHyphen/>
        <w:t>sibilities, it is really diffi</w:t>
        <w:softHyphen/>
        <w:t>cult to see them as local or na</w:t>
        <w:softHyphen/>
        <w:t>tional he</w:t>
        <w:softHyphen/>
        <w:t>roes. Before, most people felt that there existed some sort of positive link between the com</w:t>
        <w:softHyphen/>
        <w:t>mer</w:t>
        <w:softHyphen/>
        <w:t>cial interests of the forest company and local/na</w:t>
        <w:softHyphen/>
        <w:t>tional develop</w:t>
        <w:softHyphen/>
        <w:t>ment. Now this sort of a link is hard to detect. The question "whom are they really working for" easily arises. This is a major reason for the on</w:t>
        <w:softHyphen/>
        <w:t>going criticism of the forest sector in many parts of the world.</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jc w:val="both"/>
        <w:rPr>
          <w:sz w:val="24"/>
        </w:rPr>
      </w:pPr>
      <w:r>
        <w:rPr>
          <w:sz w:val="24"/>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jc w:val="both"/>
        <w:rPr>
          <w:sz w:val="24"/>
        </w:rPr>
      </w:pPr>
      <w:r>
        <w:rPr>
          <w:sz w:val="24"/>
        </w:rPr>
        <w:t>In any case, with the support of widespread critical sentiments about the forest sector and industry in general, the environment movement has been successful in the 1980s and the 1990s. Environment has grown into a mat</w:t>
        <w:softHyphen/>
        <w:t>ter that no state or big company can escape anymore, because it is institutionalised in media, in the market and in international politics. The envi</w:t>
        <w:softHyphen/>
        <w:t>ron</w:t>
        <w:softHyphen/>
        <w:t>ment movement is itself a rea</w:t>
        <w:softHyphen/>
        <w:t>sonably visible international actor, espe</w:t>
        <w:softHyphen/>
        <w:t>cially when cooperating with consumers' organisations. Also practical achieve</w:t>
        <w:softHyphen/>
        <w:t>ments, like chan</w:t>
        <w:softHyphen/>
        <w:t>ges in forestry practices, decreases in harmful emissions from factories and increases in the amount of pro</w:t>
        <w:softHyphen/>
        <w:t>tected forest area, have been reach</w:t>
        <w:softHyphen/>
        <w:t>ed, even if the overall environmental pic</w:t>
        <w:softHyphen/>
        <w:t>tu</w:t>
        <w:softHyphen/>
        <w:t xml:space="preserve">re is not too good in the world today. </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jc w:val="both"/>
        <w:rPr>
          <w:sz w:val="24"/>
        </w:rPr>
      </w:pPr>
      <w:r>
        <w:rPr>
          <w:sz w:val="24"/>
        </w:rPr>
      </w:r>
    </w:p>
    <w:p>
      <w:pPr>
        <w:pStyle w:val="Normal"/>
        <w:numPr>
          <w:ilvl w:val="0"/>
          <w:numId w:val="0"/>
        </w:numPr>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jc w:val="both"/>
        <w:outlineLvl w:val="0"/>
        <w:rPr>
          <w:b/>
          <w:b/>
          <w:sz w:val="24"/>
        </w:rPr>
      </w:pPr>
      <w:r>
        <w:rPr>
          <w:b/>
          <w:sz w:val="24"/>
        </w:rPr>
        <w:t>Why is the environmental movement confused today?</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jc w:val="both"/>
        <w:rPr>
          <w:b/>
          <w:b/>
          <w:sz w:val="24"/>
        </w:rPr>
      </w:pPr>
      <w:r>
        <w:rPr>
          <w:b/>
          <w:sz w:val="24"/>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jc w:val="both"/>
        <w:rPr>
          <w:sz w:val="24"/>
        </w:rPr>
      </w:pPr>
      <w:r>
        <w:rPr>
          <w:sz w:val="24"/>
        </w:rPr>
        <w:t>In the new era of internationalised activity both in the economic and the envi</w:t>
        <w:softHyphen/>
        <w:t>ron</w:t>
        <w:softHyphen/>
        <w:t>mental sphere, there are also clearly problematic elements. One is that environ</w:t>
        <w:softHyphen/>
        <w:t>mental achievements in one area can lead to additional pres</w:t>
        <w:softHyphen/>
        <w:t>sure in some other area. It is also increasingly difficult to know the con</w:t>
        <w:softHyphen/>
        <w:t>se</w:t>
        <w:softHyphen/>
        <w:t>que</w:t>
        <w:softHyphen/>
        <w:t>nces and the motives of action in the age of continuous "eco-speech". "Eco-competition" between states, com</w:t>
        <w:softHyphen/>
        <w:t>panies, international agencies and even environmental organisations is quite hard. It is not clear what the benefit for the environment or the affected popula</w:t>
        <w:softHyphen/>
        <w:t>tion really is. The more prestigious envi</w:t>
        <w:softHyphen/>
        <w:t>ronmen</w:t>
        <w:softHyphen/>
        <w:t>tal matters have become, the greater the dis</w:t>
        <w:softHyphen/>
        <w:t>tance between professional experts and local people has grown.</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jc w:val="both"/>
        <w:rPr>
          <w:sz w:val="24"/>
        </w:rPr>
      </w:pPr>
      <w:r>
        <w:rPr>
          <w:sz w:val="24"/>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jc w:val="both"/>
        <w:rPr>
          <w:sz w:val="24"/>
        </w:rPr>
      </w:pPr>
      <w:r>
        <w:rPr>
          <w:sz w:val="24"/>
        </w:rPr>
        <w:t>Today, the forest companies are not alone in being accused of neglecting local/na</w:t>
        <w:softHyphen/>
        <w:t>tional interests and cultural values. Nowadays, the same is often said also about environ</w:t>
        <w:softHyphen/>
        <w:t>mental organisations and diffe</w:t>
        <w:softHyphen/>
        <w:t>rent forest protec</w:t>
        <w:softHyphen/>
        <w:t>tion initiati</w:t>
        <w:softHyphen/>
        <w:t>ves. The questions posed in the debate about the character and the purpose of the current interna</w:t>
        <w:softHyphen/>
        <w:t>tional environmental movement sound familiar: "Whom are they working for? Who do they really represent? Is their ideology/activity in tune or in conflict with local/national interests and cultural values?"</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jc w:val="both"/>
        <w:rPr>
          <w:sz w:val="24"/>
        </w:rPr>
      </w:pPr>
      <w:r>
        <w:rPr>
          <w:sz w:val="24"/>
        </w:rPr>
      </w:r>
    </w:p>
    <w:p>
      <w:pPr>
        <w:pStyle w:val="BodyText2"/>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rPr/>
      </w:pPr>
      <w:r>
        <w:rPr/>
        <w:t>Without doubt, this criticism is partly a result of changes in the general attitu</w:t>
        <w:softHyphen/>
        <w:t>des in the world. Gone are the days of all-embracing environment-</w:t>
        <w:softHyphen/>
        <w:t>friendliness on the level of speeches. Economy and espe</w:t>
        <w:softHyphen/>
        <w:t>cially jobs seem to count more again. The inte</w:t>
        <w:softHyphen/>
        <w:t>rest groups behind the forest sector have also clearly learnt to stress so</w:t>
        <w:softHyphen/>
        <w:t>cial, cultural and ecological dimensions, when approaching the gene</w:t>
        <w:softHyphen/>
        <w:t>ral pub</w:t>
        <w:softHyphen/>
        <w:t>lic. But these processes do not explain the decline in the popular sympathy for the environ</w:t>
        <w:softHyphen/>
        <w:t>mental movement, the tensions between international envi</w:t>
        <w:softHyphen/>
        <w:t>ronmental organisations and local/national ones or the difficul</w:t>
        <w:softHyphen/>
        <w:t>ties in formula</w:t>
        <w:softHyphen/>
        <w:t>ting forest strategies beyond the dichotomy industrial logging versus protection.</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jc w:val="both"/>
        <w:rPr>
          <w:sz w:val="24"/>
        </w:rPr>
      </w:pPr>
      <w:r>
        <w:rPr>
          <w:sz w:val="24"/>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jc w:val="both"/>
        <w:rPr>
          <w:sz w:val="24"/>
        </w:rPr>
      </w:pPr>
      <w:r>
        <w:rPr>
          <w:sz w:val="24"/>
        </w:rPr>
        <w:t>It seems like the environmental movement, maybe blinded by its recent suc</w:t>
        <w:softHyphen/>
        <w:t xml:space="preserve">cess, has difficulties with meeting challenges, both old and new. These have to do with the character of the movement, the conditions for success and the view on nature, to mention a few. </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jc w:val="both"/>
        <w:rPr>
          <w:sz w:val="24"/>
        </w:rPr>
      </w:pPr>
      <w:r>
        <w:rPr>
          <w:sz w:val="24"/>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jc w:val="both"/>
        <w:rPr>
          <w:sz w:val="24"/>
        </w:rPr>
      </w:pPr>
      <w:r>
        <w:rPr>
          <w:sz w:val="24"/>
        </w:rPr>
        <w:t>Ever since the idea of protecting nature was first expressed, the cultural basis of the gradually deve</w:t>
        <w:softHyphen/>
        <w:t>loping movement has consisted of many diffe</w:t>
        <w:softHyphen/>
        <w:t>rent and even opposite elements: (natural) science, landscape aesthetics, nationalism, belief in versus critique of modern society, elitism versus populism etc. Sometimes the movement has achieved certain goals by an elitist strategy (as when the first national parks were founded at the end of 19th century), sometimes by a more popu</w:t>
        <w:softHyphen/>
        <w:t xml:space="preserve">list strategy. </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jc w:val="both"/>
        <w:rPr>
          <w:sz w:val="24"/>
        </w:rPr>
      </w:pPr>
      <w:r>
        <w:rPr>
          <w:sz w:val="24"/>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jc w:val="both"/>
        <w:rPr>
          <w:sz w:val="24"/>
        </w:rPr>
      </w:pPr>
      <w:r>
        <w:rPr>
          <w:sz w:val="24"/>
        </w:rPr>
        <w:t>As long as de</w:t>
        <w:softHyphen/>
        <w:t>cisions concerning the environment were made almost exclusi</w:t>
        <w:softHyphen/>
        <w:t>vely on the national level, popular support for different environ</w:t>
        <w:softHyphen/>
        <w:t>mental goals was neces</w:t>
        <w:softHyphen/>
        <w:t>sary to raise. During 1970-85 the move</w:t>
        <w:softHyphen/>
        <w:t>ment succeeded to formulate goals and ways of promoting them that appealed to large groups of people - it really was a popular movement and a part of the community. When media, market, big scien</w:t>
        <w:softHyphen/>
        <w:t>ce and the interna</w:t>
        <w:softHyphen/>
        <w:t>tional community then started to pay more attention to envi</w:t>
        <w:softHyphen/>
        <w:t>ronmental af</w:t>
        <w:softHyphen/>
        <w:t>fairs, it seemed for a while that pro</w:t>
        <w:softHyphen/>
        <w:t>fes</w:t>
        <w:softHyphen/>
        <w:t>sionali</w:t>
        <w:softHyphen/>
        <w:t>sm, media-orie</w:t>
        <w:softHyphen/>
        <w:t>ntation and mar</w:t>
        <w:softHyphen/>
        <w:t>ket pres</w:t>
        <w:softHyphen/>
        <w:t>sure, all working mainly on an interna</w:t>
        <w:softHyphen/>
        <w:t>tional level, give better re</w:t>
        <w:softHyphen/>
        <w:t>sults. In some respects the environmental movement has been so successful, that there appears to be no conflict left - all actors nowadays stand for biodiversity, balanced forest usage and environment-friendly producti</w:t>
        <w:softHyphen/>
        <w:t>on! Call it "influence to death", "cooperation to death" or whatever, but in these times of aggressive eco-labeling it must be asked what has happened to the critical role the environment movement once had.</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jc w:val="both"/>
        <w:rPr>
          <w:sz w:val="24"/>
        </w:rPr>
      </w:pPr>
      <w:r>
        <w:rPr>
          <w:sz w:val="24"/>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jc w:val="both"/>
        <w:rPr>
          <w:sz w:val="24"/>
        </w:rPr>
      </w:pPr>
      <w:r>
        <w:rPr>
          <w:sz w:val="24"/>
        </w:rPr>
        <w:t>This change in the character of the movement has been rapid and is not too much publicly discussed. My claim is that this change is to blame for some of the prob</w:t>
        <w:softHyphen/>
        <w:t>lems the movement faces today. What is even more important is that real sus</w:t>
        <w:softHyphen/>
        <w:t>tainability both in forest usage and in society in general, can never be reached without strong pressure from millions of active citizens all over the world. If the goals are very specific and narrow, a strategy built mainly on science might work. But if the goals set by the movement are broad as I think they should be today, clever campaigns and profes</w:t>
        <w:softHyphen/>
        <w:t>sional expertise is not enough. If there is no real popular sup</w:t>
        <w:softHyphen/>
        <w:t>port, no con</w:t>
        <w:softHyphen/>
        <w:t>nection to people's interests, values and feelings be</w:t>
        <w:softHyphen/>
        <w:t>hind the campaigns, they turn into empty barrels.</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jc w:val="both"/>
        <w:rPr>
          <w:sz w:val="24"/>
        </w:rPr>
      </w:pPr>
      <w:r>
        <w:rPr>
          <w:sz w:val="24"/>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jc w:val="both"/>
        <w:rPr>
          <w:sz w:val="24"/>
        </w:rPr>
      </w:pPr>
      <w:r>
        <w:rPr>
          <w:sz w:val="24"/>
        </w:rPr>
        <w:t>What is needed today is a broad understanding both of the subject matter and how it might put people on the move. It looks like the environment move</w:t>
        <w:softHyphen/>
        <w:t>ment (or its professionalized part) sees the forest in a biologistic way distant to most people. Preserving biodiversity in the forests has almost from the beginning been an elitist project, at least in the sense that very little has been made to motivate others than professionals for it. Old-growth forests are certainly a treasure, but most people do not even know what they look like, because communicating directly with people has not been considered efficient or worthwhile during the last ten years. My point here is that people are still genuinely interested in forests, but the environ</w:t>
        <w:softHyphen/>
        <w:t xml:space="preserve">ment movement does not know what that interest actually is about and how to turn it into activity.   </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jc w:val="both"/>
        <w:rPr>
          <w:sz w:val="24"/>
        </w:rPr>
      </w:pPr>
      <w:r>
        <w:rPr>
          <w:sz w:val="24"/>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jc w:val="both"/>
        <w:rPr>
          <w:sz w:val="24"/>
        </w:rPr>
      </w:pPr>
      <w:r>
        <w:rPr>
          <w:sz w:val="24"/>
        </w:rPr>
        <w:t>The environment move</w:t>
        <w:softHyphen/>
        <w:t>ment has also prob</w:t>
        <w:softHyphen/>
        <w:t>lems with communicating and coope</w:t>
        <w:softHyphen/>
        <w:t>rating with people living in or from the forest. Sometimes it even looks like acti</w:t>
        <w:softHyphen/>
        <w:t>vists would like to forget that forest usage anyway is necessary for man</w:t>
        <w:softHyphen/>
        <w:t>kind. As long as the environment movement has a poor understan</w:t>
        <w:softHyphen/>
        <w:t>ding of the role forest usage has played before and could play in the future of man</w:t>
        <w:softHyphen/>
        <w:t>kind, it will as an actor in the debate about forests stay in the margin and will not reach the large amount of people anyway dependent on forests, but looking for alternatives to the present model of forest usage.</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jc w:val="both"/>
        <w:rPr>
          <w:sz w:val="24"/>
        </w:rPr>
      </w:pPr>
      <w:r>
        <w:rPr>
          <w:sz w:val="24"/>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jc w:val="both"/>
        <w:rPr>
          <w:sz w:val="24"/>
        </w:rPr>
      </w:pPr>
      <w:r>
        <w:rPr>
          <w:sz w:val="24"/>
        </w:rPr>
        <w:t>My point is that neither the forest sector nor the environment movement can esca</w:t>
        <w:softHyphen/>
        <w:t>pe the question of culture any</w:t>
        <w:softHyphen/>
        <w:t>more. As actors on a global, national and local scale, they both are facing a crisis that could be described as "cultu</w:t>
        <w:softHyphen/>
        <w:t>ral", to take a bleak concept. Astonishingly enough, the problems these two actors have to face today are in some respects the same. The main tension comes from the fact that the actors both try to act globally and on a professional basis, but the forests they try to use or preserve are local and so are the forest cultures and the people whose values and interests they try to appeal to. Developing a global strategy and spreading information do not solve the problem, because these are top-down activi</w:t>
        <w:softHyphen/>
        <w:t>ties. A global strategy that does not fit greatly differing local condi</w:t>
        <w:softHyphen/>
        <w:t>tions, interests and cul</w:t>
        <w:softHyphen/>
        <w:t>tural notions into its general goals will hardly work. The actor ma</w:t>
        <w:softHyphen/>
        <w:t xml:space="preserve">king better in this difficult process of "glocalization" of the activity will gain more popular support and in that way have better chances to influence forest policy and forest usage. </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jc w:val="both"/>
        <w:rPr>
          <w:sz w:val="24"/>
        </w:rPr>
      </w:pPr>
      <w:r>
        <w:rPr>
          <w:sz w:val="24"/>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jc w:val="both"/>
        <w:rPr>
          <w:sz w:val="24"/>
        </w:rPr>
      </w:pPr>
      <w:r>
        <w:rPr>
          <w:sz w:val="24"/>
        </w:rPr>
        <w:t>The forest sec</w:t>
        <w:softHyphen/>
        <w:t>tor has started to make its way back into the com</w:t>
        <w:softHyphen/>
        <w:t>munity, maybe because it has had to face many costly consequences of lost public acceptance already in the 1980s. In the present conditions, it is a long walk. The distance between the environmental movement and the versatile culture of the majority of non-spe</w:t>
        <w:softHyphen/>
        <w:t>cialist forest users, dwellers and lovers has not yet become alarming. When and how will the environmental movement get back (into the community)?</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jc w:val="both"/>
        <w:rPr>
          <w:sz w:val="24"/>
        </w:rPr>
      </w:pPr>
      <w:r>
        <w:rPr>
          <w:sz w:val="24"/>
        </w:rPr>
      </w:r>
    </w:p>
    <w:p>
      <w:pPr>
        <w:pStyle w:val="Heading4"/>
        <w:rPr>
          <w:sz w:val="22"/>
        </w:rPr>
      </w:pPr>
      <w:r>
        <w:rPr>
          <w:sz w:val="22"/>
        </w:rPr>
        <w:t>REFERENCES</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jc w:val="both"/>
        <w:rPr>
          <w:sz w:val="24"/>
        </w:rPr>
      </w:pPr>
      <w:r>
        <w:rPr>
          <w:sz w:val="24"/>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ind w:left="720" w:hanging="720"/>
        <w:jc w:val="both"/>
        <w:rPr>
          <w:sz w:val="22"/>
        </w:rPr>
      </w:pPr>
      <w:r>
        <w:rPr>
          <w:sz w:val="22"/>
        </w:rPr>
        <w:t>Donner-Amnell, Jakob (1998): Suomi, metsäklusteri ja globalisaatio (Finland, the forest cluster and globali</w:t>
        <w:softHyphen/>
        <w:t>zation). In: Tropiikin vihreä kulta (The Green Gold of the Tropic), edited by Sari Kuvaja, Marko Ulvila and Thomas Wallgren. Like, 152-176.</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ind w:left="720" w:hanging="720"/>
        <w:jc w:val="both"/>
        <w:rPr>
          <w:sz w:val="22"/>
        </w:rPr>
      </w:pPr>
      <w:r>
        <w:rPr>
          <w:sz w:val="22"/>
        </w:rPr>
        <w:t>Jamison, Andrew (1996): The Shaping of the Global Environmental Agenda. The Role of Non-Governmental Organiza</w:t>
        <w:softHyphen/>
        <w:t>tions. In: Risk, Environment and Modernity. Towards a New Modernity. Edited by Scott Lash, Bronislaw Szerszyns</w:t>
        <w:softHyphen/>
        <w:t>ki&amp;Brian Wynne. Sage Publications, 224-245.</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ind w:left="720" w:hanging="720"/>
        <w:jc w:val="both"/>
        <w:rPr>
          <w:sz w:val="22"/>
        </w:rPr>
      </w:pPr>
      <w:r>
        <w:rPr>
          <w:sz w:val="22"/>
        </w:rPr>
        <w:t xml:space="preserve">Koskinen, Tarmo (1993): The forest sector and the Finnish society. In: Elämää yhteisössä (Life in a community). Edited by Tarmo Koskinen. University of Vaasa. </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ind w:left="720" w:hanging="720"/>
        <w:jc w:val="both"/>
        <w:rPr>
          <w:sz w:val="22"/>
        </w:rPr>
      </w:pPr>
      <w:r>
        <w:rPr>
          <w:sz w:val="22"/>
        </w:rPr>
        <w:t>Kuisma, Markku (1997): Green gold and capitalism: Finland, forests and the world economy. Histo</w:t>
        <w:softHyphen/>
        <w:t>riallinen Aikakauskirja 95:2, 144-152.</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jc w:val="both"/>
        <w:rPr>
          <w:sz w:val="22"/>
        </w:rPr>
      </w:pPr>
      <w:r>
        <w:rPr>
          <w:sz w:val="22"/>
        </w:rPr>
        <w:t>Marchak, M. Patricia (1995): Logging the Globe. McGill-Queen´s.</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ind w:left="720" w:hanging="720"/>
        <w:jc w:val="both"/>
        <w:rPr>
          <w:sz w:val="22"/>
        </w:rPr>
      </w:pPr>
      <w:r>
        <w:rPr>
          <w:sz w:val="22"/>
        </w:rPr>
        <w:t>Palo, Matti and Jussi Uusivuori (1998): Forest-based Development in Finland - A Unique Success? A draft paper for World Forests, Society and Environment Vol 1 (forthcoming).</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ind w:left="720" w:hanging="720"/>
        <w:jc w:val="both"/>
        <w:rPr>
          <w:sz w:val="22"/>
        </w:rPr>
      </w:pPr>
      <w:r>
        <w:rPr>
          <w:sz w:val="22"/>
        </w:rPr>
        <w:t>Raumolin, Jussi (1984): Formation of Sustained-Yield Forestry System in Finland. In: History of Sustained-Yield Forestry: A Symposium. Edited by Harold K. Steen. Forest History Society, 155-169.</w:t>
      </w:r>
    </w:p>
    <w:p>
      <w:pPr>
        <w:pStyle w:val="BodyText2"/>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ind w:left="720" w:hanging="720"/>
        <w:rPr>
          <w:sz w:val="22"/>
        </w:rPr>
      </w:pPr>
      <w:r>
        <w:rPr>
          <w:sz w:val="22"/>
        </w:rPr>
        <w:t>Senghaas, Dieter (1985): The European Experience. A Modern critique of De</w:t>
        <w:softHyphen/>
        <w:t>ve</w:t>
        <w:softHyphen/>
        <w:t>lopment Theory. Berg Publishers, Worcester.</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jc w:val="both"/>
        <w:rPr>
          <w:sz w:val="24"/>
        </w:rPr>
      </w:pPr>
      <w:r>
        <w:rPr>
          <w:sz w:val="24"/>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jc w:val="both"/>
        <w:rPr>
          <w:b/>
          <w:b/>
          <w:sz w:val="24"/>
        </w:rPr>
      </w:pPr>
      <w:r>
        <w:rPr>
          <w:b/>
          <w:sz w:val="24"/>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jc w:val="both"/>
        <w:rPr>
          <w:b/>
          <w:b/>
          <w:sz w:val="24"/>
        </w:rPr>
      </w:pPr>
      <w:r>
        <w:rPr>
          <w:b/>
          <w:sz w:val="24"/>
        </w:rPr>
      </w:r>
    </w:p>
    <w:p>
      <w:pPr>
        <w:pStyle w:val="TextBody"/>
        <w:rPr>
          <w:b/>
          <w:b/>
          <w:sz w:val="28"/>
          <w:lang w:val="en-GB"/>
        </w:rPr>
      </w:pPr>
      <w:r>
        <w:rPr>
          <w:b/>
          <w:lang w:val="en-GB"/>
        </w:rPr>
        <w:t>NON-ECONOMIC VALUES OF FORESTS AND THE STATE FOREST POLICY</w:t>
      </w:r>
    </w:p>
    <w:p>
      <w:pPr>
        <w:pStyle w:val="Heading6"/>
        <w:ind w:right="-3715" w:hanging="0"/>
        <w:jc w:val="both"/>
        <w:rPr>
          <w:b/>
          <w:b/>
          <w:i w:val="false"/>
          <w:i w:val="false"/>
          <w:sz w:val="28"/>
          <w:lang w:val="en-GB"/>
        </w:rPr>
      </w:pPr>
      <w:r>
        <w:rPr>
          <w:b/>
          <w:i w:val="false"/>
          <w:sz w:val="28"/>
          <w:lang w:val="en-GB"/>
        </w:rPr>
      </w:r>
    </w:p>
    <w:p>
      <w:pPr>
        <w:pStyle w:val="Heading6"/>
        <w:ind w:right="-3715" w:hanging="0"/>
        <w:jc w:val="both"/>
        <w:rPr>
          <w:b/>
          <w:b/>
          <w:lang w:val="en-GB"/>
        </w:rPr>
      </w:pPr>
      <w:r>
        <w:rPr>
          <w:b/>
          <w:lang w:val="en-GB"/>
        </w:rPr>
        <w:t>Ants Varblane, Bureau of Ecosystem Protection, Estonia</w:t>
      </w:r>
    </w:p>
    <w:p>
      <w:pPr>
        <w:pStyle w:val="Normal"/>
        <w:jc w:val="both"/>
        <w:rPr>
          <w:b/>
          <w:b/>
          <w:lang w:val="en-GB"/>
        </w:rPr>
      </w:pPr>
      <w:r>
        <w:rPr>
          <w:b/>
          <w:lang w:val="en-GB"/>
        </w:rPr>
      </w:r>
    </w:p>
    <w:p>
      <w:pPr>
        <w:pStyle w:val="Normal"/>
        <w:jc w:val="both"/>
        <w:rPr>
          <w:sz w:val="24"/>
        </w:rPr>
      </w:pPr>
      <w:r>
        <w:rPr>
          <w:sz w:val="24"/>
        </w:rPr>
        <w:t>The topic of my report enables quite different approaches to the Estonian forest policy.  I shall discuss it from a historical and a cultural-political perspective.</w:t>
      </w:r>
    </w:p>
    <w:p>
      <w:pPr>
        <w:pStyle w:val="Normal"/>
        <w:jc w:val="both"/>
        <w:rPr>
          <w:sz w:val="24"/>
        </w:rPr>
      </w:pPr>
      <w:r>
        <w:rPr>
          <w:sz w:val="24"/>
        </w:rPr>
      </w:r>
    </w:p>
    <w:p>
      <w:pPr>
        <w:pStyle w:val="TextBody"/>
        <w:jc w:val="both"/>
        <w:rPr/>
      </w:pPr>
      <w:r>
        <w:rPr>
          <w:lang w:val="en-GB"/>
        </w:rPr>
        <w:t xml:space="preserve">From the </w:t>
      </w:r>
      <w:r>
        <w:rPr>
          <w:b/>
          <w:lang w:val="en-GB"/>
        </w:rPr>
        <w:t>historical perspective</w:t>
      </w:r>
      <w:r>
        <w:rPr>
          <w:lang w:val="en-GB"/>
        </w:rPr>
        <w:t xml:space="preserve"> we can start from the last glacial epoch when probably the first settlers arrived here together with the first trees. </w:t>
      </w:r>
    </w:p>
    <w:p>
      <w:pPr>
        <w:pStyle w:val="TextBody"/>
        <w:jc w:val="both"/>
        <w:rPr>
          <w:lang w:val="en-GB"/>
        </w:rPr>
      </w:pPr>
      <w:r>
        <w:rPr>
          <w:lang w:val="en-GB"/>
        </w:rPr>
      </w:r>
    </w:p>
    <w:p>
      <w:pPr>
        <w:pStyle w:val="TextBody"/>
        <w:jc w:val="both"/>
        <w:rPr/>
      </w:pPr>
      <w:r>
        <w:rPr>
          <w:b/>
          <w:i/>
          <w:lang w:val="en-GB"/>
        </w:rPr>
        <w:t xml:space="preserve">What could a post-glacial man be thinking when watching the trees? </w:t>
      </w:r>
      <w:r>
        <w:rPr>
          <w:lang w:val="en-GB"/>
        </w:rPr>
        <w:t xml:space="preserve">Let us make some guesses.  "Look, there is a tree – we will soon have firewood!" Or, rather, "Who has sent this marvellous little tree to me, what kind of sacrifice should I bring for such a gift?" But he could also think: "If it continues like this, everything will soon be covered with forests and the raindeers will have no summer pasturelands left." We could carry on with such a row of different kind of reflections, but for me those three examples characterise three main attitudes towards forests. </w:t>
      </w:r>
    </w:p>
    <w:p>
      <w:pPr>
        <w:pStyle w:val="Normal"/>
        <w:jc w:val="both"/>
        <w:rPr>
          <w:sz w:val="24"/>
          <w:lang w:val="en-GB"/>
        </w:rPr>
      </w:pPr>
      <w:r>
        <w:rPr>
          <w:sz w:val="24"/>
          <w:lang w:val="en-GB"/>
        </w:rPr>
      </w:r>
    </w:p>
    <w:p>
      <w:pPr>
        <w:pStyle w:val="Normal"/>
        <w:jc w:val="both"/>
        <w:rPr>
          <w:sz w:val="24"/>
        </w:rPr>
      </w:pPr>
      <w:r>
        <w:rPr>
          <w:sz w:val="24"/>
        </w:rPr>
        <w:t xml:space="preserve">We can hardly find someone among the participants of this conference, who would not be worried for the fate of forests in our world. Forests perform very important functions in the life of all of our peoples. Estonian tradition mostly speaks of fighting the forest, as we have been not only cattle-breeders but also farmers for a long time. As long as people had no saws and the axe was the only instrument in the forest, fire was the only effective weapon. Our researchers of forest soils declare that it is almost impossible to find forest plots that have not been asserted in the past. Consequently, we have been interfering into the natural development of forests since ancient times already. However, comparing the influence of former generations with contemporary possibilities, a fundamental difference can be noticed. </w:t>
      </w:r>
    </w:p>
    <w:p>
      <w:pPr>
        <w:pStyle w:val="Normal"/>
        <w:jc w:val="both"/>
        <w:rPr>
          <w:sz w:val="24"/>
        </w:rPr>
      </w:pPr>
      <w:r>
        <w:rPr>
          <w:sz w:val="24"/>
        </w:rPr>
      </w:r>
    </w:p>
    <w:p>
      <w:pPr>
        <w:pStyle w:val="Normal"/>
        <w:jc w:val="both"/>
        <w:rPr>
          <w:sz w:val="24"/>
        </w:rPr>
      </w:pPr>
      <w:r>
        <w:rPr>
          <w:sz w:val="24"/>
        </w:rPr>
        <w:t>The measures our ancestors used were similar to natural processes, such as fire, storm damage, and soil layers unearthed by wild animals. But what do the present day measures look like: unnaturally big, totally plain areas, forest plantations from seeds brought from other regions or even other continents, soil layers deeply scattered up or trampled tight by powerful mechanisms, precipitation of unnatural composition falling upon the forests, etc.</w:t>
      </w:r>
    </w:p>
    <w:p>
      <w:pPr>
        <w:pStyle w:val="Normal"/>
        <w:jc w:val="both"/>
        <w:rPr>
          <w:sz w:val="24"/>
        </w:rPr>
      </w:pPr>
      <w:r>
        <w:rPr>
          <w:sz w:val="24"/>
        </w:rPr>
      </w:r>
    </w:p>
    <w:p>
      <w:pPr>
        <w:pStyle w:val="Normal"/>
        <w:jc w:val="both"/>
        <w:rPr>
          <w:sz w:val="24"/>
        </w:rPr>
      </w:pPr>
      <w:r>
        <w:rPr>
          <w:sz w:val="24"/>
        </w:rPr>
        <w:t xml:space="preserve">Which of the three aforementioned attitudes should carry the main responsibility for the situation as it is today?  One may think that the contemporary forestry methods are mainly based on the owners' strive for economic profits. Let us try to have a look at the latter from a wider perspective than annual financial income or profit. </w:t>
      </w:r>
    </w:p>
    <w:p>
      <w:pPr>
        <w:pStyle w:val="Normal"/>
        <w:numPr>
          <w:ilvl w:val="0"/>
          <w:numId w:val="41"/>
        </w:numPr>
        <w:jc w:val="both"/>
        <w:rPr/>
      </w:pPr>
      <w:r>
        <w:rPr>
          <w:b/>
          <w:sz w:val="24"/>
        </w:rPr>
        <w:t xml:space="preserve">Who is actually using the product of foresters and wood industry? </w:t>
      </w:r>
      <w:r>
        <w:rPr>
          <w:sz w:val="24"/>
        </w:rPr>
        <w:t xml:space="preserve">Mainly those, who have no connection with the aforementioned processes. Most of the timber and paper is used in the cities. </w:t>
      </w:r>
    </w:p>
    <w:p>
      <w:pPr>
        <w:pStyle w:val="Normal"/>
        <w:numPr>
          <w:ilvl w:val="0"/>
          <w:numId w:val="41"/>
        </w:numPr>
        <w:jc w:val="both"/>
        <w:rPr/>
      </w:pPr>
      <w:r>
        <w:rPr>
          <w:b/>
          <w:sz w:val="24"/>
        </w:rPr>
        <w:t xml:space="preserve">Which activities consume the main part of forestry production? </w:t>
      </w:r>
      <w:r>
        <w:rPr>
          <w:sz w:val="24"/>
        </w:rPr>
        <w:t xml:space="preserve">Life is concentrated in the centres and regardless of the tremendous development of computer technology, the use of paper is constantly rising. New offices need new interior. Such activities do not especially promote the accumulation of carbon, as the very first reorganisation takes timber back to the so-called carbon cycle. </w:t>
      </w:r>
    </w:p>
    <w:p>
      <w:pPr>
        <w:pStyle w:val="Normal"/>
        <w:numPr>
          <w:ilvl w:val="0"/>
          <w:numId w:val="41"/>
        </w:numPr>
        <w:jc w:val="both"/>
        <w:rPr/>
      </w:pPr>
      <w:r>
        <w:rPr>
          <w:b/>
          <w:sz w:val="24"/>
        </w:rPr>
        <w:t xml:space="preserve">How are environmentally harmful polluting substances born? </w:t>
      </w:r>
      <w:r>
        <w:rPr>
          <w:sz w:val="24"/>
        </w:rPr>
        <w:t>We all enjoy driving cars. People prefer to buy conspicuous commodities, the outlook and contents of which have been achieved by using all kinds of chemicals.</w:t>
      </w:r>
    </w:p>
    <w:p>
      <w:pPr>
        <w:pStyle w:val="Normal"/>
        <w:jc w:val="both"/>
        <w:rPr>
          <w:sz w:val="24"/>
        </w:rPr>
      </w:pPr>
      <w:r>
        <w:rPr>
          <w:sz w:val="24"/>
        </w:rPr>
        <w:t xml:space="preserve"> </w:t>
      </w:r>
    </w:p>
    <w:p>
      <w:pPr>
        <w:pStyle w:val="Normal"/>
        <w:jc w:val="both"/>
        <w:rPr>
          <w:sz w:val="24"/>
        </w:rPr>
      </w:pPr>
      <w:r>
        <w:rPr>
          <w:sz w:val="24"/>
        </w:rPr>
        <w:t xml:space="preserve">All the aforementioned issues have direct or indirect connections with economic benefits received from the forest. Competing human activities, like agriculture, also have their influence on the forest utilisation. The more support agriculture gets, the less forest land there will be. Sometimes we can have the feeling that forestry has no problems as it needs no dotation. Quite often we can hear politicians to say: “The forest has always helped us in difficult times.” That is true, but when difficulties persist, forests may not be able to endure the pressure put on them. Negative consequences will become evident only after years. </w:t>
      </w:r>
    </w:p>
    <w:p>
      <w:pPr>
        <w:pStyle w:val="Normal"/>
        <w:jc w:val="both"/>
        <w:rPr>
          <w:sz w:val="24"/>
        </w:rPr>
      </w:pPr>
      <w:r>
        <w:rPr>
          <w:sz w:val="24"/>
        </w:rPr>
      </w:r>
    </w:p>
    <w:p>
      <w:pPr>
        <w:pStyle w:val="Normal"/>
        <w:jc w:val="both"/>
        <w:rPr>
          <w:sz w:val="24"/>
        </w:rPr>
      </w:pPr>
      <w:r>
        <w:rPr>
          <w:sz w:val="24"/>
        </w:rPr>
        <w:t xml:space="preserve">It is clear from what has been said that all of us to some extent carry responsibility for the forests, although, in the legal sense, only the forest-owner who has damaged his forest to gain economic profits, and the thief who has craved for other people's property, are held responsible. </w:t>
      </w:r>
    </w:p>
    <w:p>
      <w:pPr>
        <w:pStyle w:val="Normal"/>
        <w:jc w:val="both"/>
        <w:rPr>
          <w:sz w:val="24"/>
        </w:rPr>
      </w:pPr>
      <w:r>
        <w:rPr>
          <w:sz w:val="24"/>
        </w:rPr>
      </w:r>
    </w:p>
    <w:p>
      <w:pPr>
        <w:pStyle w:val="Normal"/>
        <w:jc w:val="both"/>
        <w:rPr/>
      </w:pPr>
      <w:r>
        <w:rPr>
          <w:b/>
          <w:i/>
          <w:sz w:val="24"/>
        </w:rPr>
        <w:t>What could be the division of today's forest owners among the aforementioned three types of thinking?</w:t>
      </w:r>
      <w:r>
        <w:rPr>
          <w:sz w:val="24"/>
        </w:rPr>
        <w:t xml:space="preserve"> It should be reminded that for the past 50 years, i.e. for two generations, people have lacked the experience of being a forest owner. The first category, hearing of the possibilities of either regaining their ancestors' lands together with forests or cheaply buying forest land near their dwelling-places, would try to gain quick profits. What would this mean? In the first stage they usually try to cut as much of the good forest as possible and quickly sell the wood. While doing so, they forget that something must be given back to the forest. When they cannot bear the growing costs any more, they try to find a buyer for the land, whose business idea will be as simple as: “What is still left to be cut, must cover the price of the land.”</w:t>
      </w:r>
    </w:p>
    <w:p>
      <w:pPr>
        <w:pStyle w:val="Normal"/>
        <w:jc w:val="both"/>
        <w:rPr>
          <w:sz w:val="24"/>
        </w:rPr>
      </w:pPr>
      <w:r>
        <w:rPr>
          <w:sz w:val="24"/>
        </w:rPr>
      </w:r>
    </w:p>
    <w:p>
      <w:pPr>
        <w:pStyle w:val="Normal"/>
        <w:jc w:val="both"/>
        <w:rPr>
          <w:sz w:val="24"/>
        </w:rPr>
      </w:pPr>
      <w:r>
        <w:rPr>
          <w:sz w:val="24"/>
        </w:rPr>
        <w:t xml:space="preserve">The second category, learning of their fortune, start making “order” in the forest, often having been left on its own for the last 50 years. That results in destroying the balance, causing diseases or other kinds of damage of the remaining trees. This kind of good will brings about mistakes to be corrected during the whole life cycle of the next forest generation. </w:t>
      </w:r>
    </w:p>
    <w:p>
      <w:pPr>
        <w:pStyle w:val="Normal"/>
        <w:jc w:val="both"/>
        <w:rPr>
          <w:sz w:val="24"/>
        </w:rPr>
      </w:pPr>
      <w:r>
        <w:rPr>
          <w:sz w:val="24"/>
        </w:rPr>
      </w:r>
    </w:p>
    <w:p>
      <w:pPr>
        <w:pStyle w:val="Normal"/>
        <w:jc w:val="both"/>
        <w:rPr>
          <w:sz w:val="24"/>
        </w:rPr>
      </w:pPr>
      <w:r>
        <w:rPr>
          <w:sz w:val="24"/>
        </w:rPr>
        <w:t xml:space="preserve">The third see forest as means of supporting their unsuccessful businesses. But one failure is typically followed by others and the forest is not capable of self-restoration in the meantime. It is often decided that the forest land can give more and quicker profits as a building site or some other land category, and forest land is transferred into something else. </w:t>
      </w:r>
    </w:p>
    <w:p>
      <w:pPr>
        <w:pStyle w:val="Normal"/>
        <w:jc w:val="both"/>
        <w:rPr>
          <w:sz w:val="24"/>
        </w:rPr>
      </w:pPr>
      <w:r>
        <w:rPr>
          <w:sz w:val="24"/>
        </w:rPr>
        <w:t xml:space="preserve">Fortunately, we are not living in a three-coloured world. It can be said that most of our forest users have understood the value of forests and are trying to increase it from day to day, as the history of our very last years shows that the forest area and its wood producing potential have been increasing. </w:t>
      </w:r>
    </w:p>
    <w:p>
      <w:pPr>
        <w:pStyle w:val="Normal"/>
        <w:jc w:val="both"/>
        <w:rPr>
          <w:sz w:val="24"/>
        </w:rPr>
      </w:pPr>
      <w:r>
        <w:rPr>
          <w:sz w:val="24"/>
        </w:rPr>
      </w:r>
    </w:p>
    <w:p>
      <w:pPr>
        <w:pStyle w:val="Normal"/>
        <w:jc w:val="both"/>
        <w:rPr/>
      </w:pPr>
      <w:r>
        <w:rPr>
          <w:b/>
          <w:i/>
          <w:sz w:val="24"/>
        </w:rPr>
        <w:t xml:space="preserve">What are then the non-economic values in the cultural-political sense, mentioned in the forest policy? </w:t>
      </w:r>
      <w:r>
        <w:rPr>
          <w:sz w:val="24"/>
        </w:rPr>
        <w:t xml:space="preserve">Here we can contemplate on the words “culture”, “politics”, “forest” and “non-profit”. </w:t>
      </w:r>
    </w:p>
    <w:p>
      <w:pPr>
        <w:pStyle w:val="Normal"/>
        <w:jc w:val="both"/>
        <w:rPr>
          <w:sz w:val="24"/>
        </w:rPr>
      </w:pPr>
      <w:r>
        <w:rPr>
          <w:sz w:val="24"/>
        </w:rPr>
      </w:r>
    </w:p>
    <w:p>
      <w:pPr>
        <w:pStyle w:val="Normal"/>
        <w:jc w:val="both"/>
        <w:rPr>
          <w:sz w:val="24"/>
        </w:rPr>
      </w:pPr>
      <w:r>
        <w:rPr>
          <w:sz w:val="24"/>
        </w:rPr>
        <w:t xml:space="preserve">A forest policy carried out in a cultural way is a balanced activity. It has been written in the Estonian Forest Policy objectives: “References to forests are frequently found in Estonian art, folklore and language, indicating that forests are an integral part of Estonian cultural heritage”; “Forest is an essential element of the environment in which people lead their daily lives and spend leisure time.” </w:t>
      </w:r>
    </w:p>
    <w:p>
      <w:pPr>
        <w:pStyle w:val="Normal"/>
        <w:jc w:val="both"/>
        <w:rPr>
          <w:sz w:val="24"/>
        </w:rPr>
      </w:pPr>
      <w:r>
        <w:rPr>
          <w:sz w:val="24"/>
        </w:rPr>
      </w:r>
    </w:p>
    <w:p>
      <w:pPr>
        <w:pStyle w:val="Normal"/>
        <w:jc w:val="both"/>
        <w:rPr>
          <w:sz w:val="24"/>
        </w:rPr>
      </w:pPr>
      <w:r>
        <w:rPr>
          <w:sz w:val="24"/>
        </w:rPr>
        <w:t xml:space="preserve">The word “policy” has very different meanings for a post-Soviet kind of thinking. Some understand policy as power struggle, others as a pathetic resistance to something disgusting forced upon them, some as a possibility of freeing themselves from complexes created as a result of continuous failures, some as purposeful striving towards certain goals. We can continue this list as well, but the compilers of the Estonian Forest Policy used the last definition. </w:t>
      </w:r>
    </w:p>
    <w:p>
      <w:pPr>
        <w:pStyle w:val="Normal"/>
        <w:jc w:val="both"/>
        <w:rPr>
          <w:sz w:val="24"/>
        </w:rPr>
      </w:pPr>
      <w:r>
        <w:rPr>
          <w:sz w:val="24"/>
        </w:rPr>
      </w:r>
    </w:p>
    <w:p>
      <w:pPr>
        <w:pStyle w:val="Normal"/>
        <w:jc w:val="both"/>
        <w:rPr>
          <w:sz w:val="24"/>
        </w:rPr>
      </w:pPr>
      <w:r>
        <w:rPr>
          <w:sz w:val="24"/>
        </w:rPr>
        <w:t>And what should be understood by the word “non-profit”? When a man does nothing, we are saying that he is of no use. Luckily, this is the case with people only. Forest complexes develop on their own, without interference, and create values that I am going to concentrate upon in the present report.</w:t>
      </w:r>
    </w:p>
    <w:p>
      <w:pPr>
        <w:pStyle w:val="Normal"/>
        <w:jc w:val="both"/>
        <w:rPr>
          <w:sz w:val="24"/>
        </w:rPr>
      </w:pPr>
      <w:r>
        <w:rPr>
          <w:sz w:val="24"/>
        </w:rPr>
        <w:t xml:space="preserve"> </w:t>
      </w:r>
    </w:p>
    <w:p>
      <w:pPr>
        <w:pStyle w:val="Normal"/>
        <w:numPr>
          <w:ilvl w:val="0"/>
          <w:numId w:val="22"/>
        </w:numPr>
        <w:tabs>
          <w:tab w:val="clear" w:pos="720"/>
          <w:tab w:val="left" w:pos="420" w:leader="none"/>
        </w:tabs>
        <w:ind w:left="420" w:hanging="360"/>
        <w:jc w:val="both"/>
        <w:rPr>
          <w:b/>
          <w:b/>
          <w:sz w:val="24"/>
        </w:rPr>
      </w:pPr>
      <w:r>
        <w:rPr>
          <w:b/>
          <w:sz w:val="24"/>
        </w:rPr>
        <w:t>“</w:t>
      </w:r>
      <w:r>
        <w:rPr>
          <w:b/>
          <w:sz w:val="24"/>
        </w:rPr>
        <w:t>The Estonian Forest Policy recognises that the Estonian forests have high environmental and ecological values including biological diversity and landscape, natural stand structure, etc., whose existence contributes to alleviating environmental problems both at local and global levels.”</w:t>
      </w:r>
    </w:p>
    <w:p>
      <w:pPr>
        <w:pStyle w:val="Normal"/>
        <w:numPr>
          <w:ilvl w:val="0"/>
          <w:numId w:val="22"/>
        </w:numPr>
        <w:tabs>
          <w:tab w:val="clear" w:pos="720"/>
          <w:tab w:val="left" w:pos="420" w:leader="none"/>
        </w:tabs>
        <w:ind w:left="420" w:hanging="360"/>
        <w:jc w:val="both"/>
        <w:rPr>
          <w:b/>
          <w:b/>
          <w:sz w:val="24"/>
        </w:rPr>
      </w:pPr>
      <w:r>
        <w:rPr>
          <w:b/>
          <w:sz w:val="24"/>
        </w:rPr>
        <w:t>“</w:t>
      </w:r>
      <w:r>
        <w:rPr>
          <w:b/>
          <w:sz w:val="24"/>
        </w:rPr>
        <w:t>It is considered imperative that the action (in forestry) taken today does not reduce the amount and range of benefits available to future generations.”</w:t>
      </w:r>
    </w:p>
    <w:p>
      <w:pPr>
        <w:pStyle w:val="Normal"/>
        <w:numPr>
          <w:ilvl w:val="0"/>
          <w:numId w:val="22"/>
        </w:numPr>
        <w:tabs>
          <w:tab w:val="clear" w:pos="720"/>
          <w:tab w:val="left" w:pos="420" w:leader="none"/>
        </w:tabs>
        <w:ind w:left="420" w:hanging="360"/>
        <w:jc w:val="both"/>
        <w:rPr>
          <w:b/>
          <w:b/>
          <w:sz w:val="24"/>
        </w:rPr>
      </w:pPr>
      <w:r>
        <w:rPr>
          <w:b/>
          <w:sz w:val="24"/>
        </w:rPr>
        <w:t>“</w:t>
      </w:r>
      <w:r>
        <w:rPr>
          <w:b/>
          <w:sz w:val="24"/>
        </w:rPr>
        <w:t>Forest management and forest ecosystem protection aim to maintain the present level of biodiversity, improve forest health and vitality and increase production volume and value considering wood and non-wood production as well as non-material benefits”.</w:t>
      </w:r>
    </w:p>
    <w:p>
      <w:pPr>
        <w:pStyle w:val="Normal"/>
        <w:numPr>
          <w:ilvl w:val="0"/>
          <w:numId w:val="22"/>
        </w:numPr>
        <w:tabs>
          <w:tab w:val="clear" w:pos="720"/>
          <w:tab w:val="left" w:pos="420" w:leader="none"/>
        </w:tabs>
        <w:ind w:left="420" w:hanging="360"/>
        <w:jc w:val="both"/>
        <w:rPr>
          <w:b/>
          <w:b/>
          <w:sz w:val="24"/>
        </w:rPr>
      </w:pPr>
      <w:r>
        <w:rPr>
          <w:b/>
          <w:sz w:val="24"/>
        </w:rPr>
        <w:t>“</w:t>
      </w:r>
      <w:r>
        <w:rPr>
          <w:b/>
          <w:sz w:val="24"/>
        </w:rPr>
        <w:t>To maintain forest biodiversity the size of strictly protected areas will gradually be increased from the present level of 3% of total forest area to at least 4%.”</w:t>
      </w:r>
    </w:p>
    <w:p>
      <w:pPr>
        <w:pStyle w:val="Normal"/>
        <w:jc w:val="both"/>
        <w:rPr>
          <w:b/>
          <w:b/>
          <w:sz w:val="24"/>
        </w:rPr>
      </w:pPr>
      <w:r>
        <w:rPr>
          <w:b/>
          <w:sz w:val="24"/>
        </w:rPr>
      </w:r>
    </w:p>
    <w:p>
      <w:pPr>
        <w:pStyle w:val="Normal"/>
        <w:jc w:val="both"/>
        <w:rPr>
          <w:sz w:val="24"/>
        </w:rPr>
      </w:pPr>
      <w:r>
        <w:rPr>
          <w:sz w:val="24"/>
        </w:rPr>
        <w:t xml:space="preserve">What do we need strictly protected forests for? Is it just to watch how the nature acts on its own, without human interference? This can be interesting for somebody, but watching, marking down, recording, etc. in itself does not change the situation neither for the better nor for the worse. We must create fully natural areas already because we have influenced the nature too much to be allowed the statement: “we have not evoked irreversible processes”. Our forest researchers decided to establish an untouched forest protection area in Järvselja in 1923 already. This area is known as the nature protection compartment or the Järvselja primeval forest. Consequently, watching of natural processes is not a new phenomenon. Such areas have just gained bigger importance today, as their number has decreased and some regions are totally lacking them. </w:t>
      </w:r>
    </w:p>
    <w:p>
      <w:pPr>
        <w:pStyle w:val="Normal"/>
        <w:jc w:val="both"/>
        <w:rPr>
          <w:sz w:val="24"/>
        </w:rPr>
      </w:pPr>
      <w:r>
        <w:rPr>
          <w:sz w:val="24"/>
        </w:rPr>
      </w:r>
    </w:p>
    <w:p>
      <w:pPr>
        <w:pStyle w:val="Normal"/>
        <w:jc w:val="both"/>
        <w:rPr/>
      </w:pPr>
      <w:r>
        <w:rPr>
          <w:sz w:val="24"/>
        </w:rPr>
        <w:t xml:space="preserve">It is sometimes stated that nature is in a constant state of renewal and when natural balance is affected, it quickly adapts to the new conditions. The statement that man is a part of nature and therefore man-induced changes are also natural is even more irresponsible. </w:t>
      </w:r>
      <w:r>
        <w:rPr>
          <w:b/>
          <w:sz w:val="24"/>
        </w:rPr>
        <w:t>We are responsible, because we have a freedom to choose between doing and not doing.</w:t>
      </w:r>
      <w:r>
        <w:rPr>
          <w:sz w:val="24"/>
          <w:u w:val="single"/>
        </w:rPr>
        <w:t xml:space="preserve"> </w:t>
      </w:r>
    </w:p>
    <w:p>
      <w:pPr>
        <w:pStyle w:val="Normal"/>
        <w:jc w:val="both"/>
        <w:rPr>
          <w:sz w:val="24"/>
          <w:u w:val="single"/>
        </w:rPr>
      </w:pPr>
      <w:r>
        <w:rPr>
          <w:sz w:val="24"/>
          <w:u w:val="single"/>
        </w:rPr>
      </w:r>
    </w:p>
    <w:p>
      <w:pPr>
        <w:pStyle w:val="Normal"/>
        <w:jc w:val="both"/>
        <w:rPr>
          <w:sz w:val="24"/>
        </w:rPr>
      </w:pPr>
      <w:r>
        <w:rPr>
          <w:sz w:val="24"/>
        </w:rPr>
        <w:t xml:space="preserve">Plots of primeval forest in our forests are a clear example of how thoroughly we have influenced the composition of forest species. Very few areas of untouched nature have preserved. They are valuable just for being untouched for such a long time. There have been discussions on the future of those forests. Some researchers are stating that very small plots of old forest are unstable and not so important from the viewpoint of ecological networks. Their natural diversity is not as high as in bigger areas. I have used the words small and big quite voluntarily here. A habitat suitable for a mushroom with very slow spreading does not satisfy a woodpecker needing quite a wide homogeneous forest area. Therefore the protection of habitats must be watched in complex with their backgrounds (continent, state, county, land cadastre, and finally - cutting site). </w:t>
      </w:r>
    </w:p>
    <w:p>
      <w:pPr>
        <w:pStyle w:val="Normal"/>
        <w:jc w:val="both"/>
        <w:rPr>
          <w:sz w:val="24"/>
        </w:rPr>
      </w:pPr>
      <w:r>
        <w:rPr>
          <w:sz w:val="24"/>
        </w:rPr>
      </w:r>
    </w:p>
    <w:p>
      <w:pPr>
        <w:pStyle w:val="Normal"/>
        <w:jc w:val="both"/>
        <w:rPr/>
      </w:pPr>
      <w:r>
        <w:rPr>
          <w:sz w:val="24"/>
        </w:rPr>
        <w:t xml:space="preserve">When it has been agreed in the framework of the Forest Policy to </w:t>
      </w:r>
      <w:r>
        <w:rPr>
          <w:b/>
          <w:sz w:val="24"/>
        </w:rPr>
        <w:t>increase the area of protected forests</w:t>
      </w:r>
      <w:r>
        <w:rPr>
          <w:sz w:val="24"/>
        </w:rPr>
        <w:t xml:space="preserve">, this can be approached mainly on the state level, as it is impossible to protect primeval forests without excluding them from productive use. To have a review of the potential protected areas, a very quick inventory was carried out by the Estonian Nature Fund and the WWF Finnish regional department in 1993, the results of which are being used today in the planning of new protected areas. </w:t>
      </w:r>
    </w:p>
    <w:p>
      <w:pPr>
        <w:pStyle w:val="Normal"/>
        <w:jc w:val="both"/>
        <w:rPr>
          <w:sz w:val="24"/>
        </w:rPr>
      </w:pPr>
      <w:r>
        <w:rPr>
          <w:sz w:val="24"/>
        </w:rPr>
      </w:r>
    </w:p>
    <w:p>
      <w:pPr>
        <w:pStyle w:val="Normal"/>
        <w:jc w:val="both"/>
        <w:rPr/>
      </w:pPr>
      <w:r>
        <w:rPr>
          <w:sz w:val="24"/>
        </w:rPr>
        <w:t xml:space="preserve">The analysis of fieldwork carried out in the pilot plots of the Inventory of Protected Areas and the Development of Protected Forest Areas Project (EC-1) of the EFDP show that the methodology chosen in 1993 did not enable to register all the possible primeval forests. Additional forest plots to be taken under protection have been found in the course of more detailed research. Why have primeval forests received most of the attention in the recent years? Analyses in the countries of intensive forest management have shown that systematic fellings and avoidance of fires have brought along the impoverishment in the composition of species in the forest environment. Such compositions are capable of giving high yields of timber in certain periods, but their capability of resistance to potential changes has been reduced to a minimum. </w:t>
      </w:r>
      <w:r>
        <w:rPr>
          <w:b/>
          <w:sz w:val="24"/>
        </w:rPr>
        <w:t>Principles of sustainable forestry, however, foresee growing of such forests that enable the future generations to consume all the goods offered by the forests at least in the present quantities.</w:t>
      </w:r>
      <w:r>
        <w:rPr>
          <w:sz w:val="24"/>
          <w:u w:val="single"/>
        </w:rPr>
        <w:t xml:space="preserve"> </w:t>
      </w:r>
    </w:p>
    <w:p>
      <w:pPr>
        <w:pStyle w:val="Normal"/>
        <w:jc w:val="both"/>
        <w:rPr>
          <w:sz w:val="24"/>
          <w:u w:val="single"/>
        </w:rPr>
      </w:pPr>
      <w:r>
        <w:rPr>
          <w:sz w:val="24"/>
          <w:u w:val="single"/>
        </w:rPr>
      </w:r>
    </w:p>
    <w:p>
      <w:pPr>
        <w:pStyle w:val="Normal"/>
        <w:jc w:val="both"/>
        <w:rPr>
          <w:sz w:val="24"/>
        </w:rPr>
      </w:pPr>
      <w:r>
        <w:rPr>
          <w:sz w:val="24"/>
        </w:rPr>
        <w:t xml:space="preserve">Larger primeval forest areas situated quite close to each other are better suited for a network of protected forest areas than the present network of strictly protected forest plots based on the species protection principle. In the case of protecting a species, we usually have to manage the corresponding part of forest in a way enabling the survival of the rare species and creation of favourable conditions for its existence. </w:t>
      </w:r>
    </w:p>
    <w:p>
      <w:pPr>
        <w:pStyle w:val="Normal"/>
        <w:jc w:val="both"/>
        <w:rPr>
          <w:sz w:val="24"/>
        </w:rPr>
      </w:pPr>
      <w:r>
        <w:rPr>
          <w:sz w:val="24"/>
        </w:rPr>
      </w:r>
    </w:p>
    <w:p>
      <w:pPr>
        <w:pStyle w:val="Normal"/>
        <w:jc w:val="both"/>
        <w:rPr/>
      </w:pPr>
      <w:r>
        <w:rPr>
          <w:b/>
          <w:i/>
          <w:sz w:val="24"/>
        </w:rPr>
        <w:t xml:space="preserve">But what should be our attitude towards fragments of primeval forests on the thinning or final felling sites in private forests? </w:t>
      </w:r>
      <w:r>
        <w:rPr>
          <w:sz w:val="24"/>
        </w:rPr>
        <w:t xml:space="preserve">In the draft Forest Act recently accepted by the Government and passed to the Parliament, the concept of key biotope is presented as follows: ”i.e. </w:t>
      </w:r>
      <w:r>
        <w:rPr>
          <w:b/>
          <w:sz w:val="24"/>
        </w:rPr>
        <w:t>an area in a production forest with high possibility of existence of endangered, potentially endangered or rare species, like the vicinity of small waterbodies and wells, small alder fens, burnt areas and bog islands, open areas rich in species, afforested former gardens, forest edges, terraces.</w:t>
      </w:r>
      <w:r>
        <w:rPr>
          <w:sz w:val="24"/>
        </w:rPr>
        <w:t>”</w:t>
      </w:r>
    </w:p>
    <w:p>
      <w:pPr>
        <w:pStyle w:val="Normal"/>
        <w:jc w:val="both"/>
        <w:rPr/>
      </w:pPr>
      <w:r>
        <w:rPr>
          <w:sz w:val="24"/>
        </w:rPr>
        <w:t>An addition follows: “</w:t>
      </w:r>
      <w:r>
        <w:rPr>
          <w:b/>
          <w:sz w:val="24"/>
        </w:rPr>
        <w:t>The assumptions of key biotope formation, like old trees, bushes, stone fences and wells must be preserved in the course of forest management practices</w:t>
      </w:r>
      <w:r>
        <w:rPr>
          <w:sz w:val="24"/>
        </w:rPr>
        <w:t>.”</w:t>
      </w:r>
    </w:p>
    <w:p>
      <w:pPr>
        <w:pStyle w:val="Normal"/>
        <w:jc w:val="both"/>
        <w:rPr>
          <w:sz w:val="24"/>
        </w:rPr>
      </w:pPr>
      <w:r>
        <w:rPr>
          <w:sz w:val="24"/>
        </w:rPr>
      </w:r>
    </w:p>
    <w:p>
      <w:pPr>
        <w:pStyle w:val="Normal"/>
        <w:jc w:val="both"/>
        <w:rPr>
          <w:b/>
          <w:b/>
          <w:sz w:val="24"/>
        </w:rPr>
      </w:pPr>
      <w:r>
        <w:rPr>
          <w:b/>
          <w:sz w:val="24"/>
        </w:rPr>
        <w:t>The rules of determining key biotopes, their classification and instructions for their choice are established by the Minister of Environment.</w:t>
      </w:r>
    </w:p>
    <w:p>
      <w:pPr>
        <w:pStyle w:val="Normal"/>
        <w:jc w:val="both"/>
        <w:rPr>
          <w:b/>
          <w:b/>
          <w:sz w:val="24"/>
        </w:rPr>
      </w:pPr>
      <w:r>
        <w:rPr>
          <w:b/>
          <w:sz w:val="24"/>
        </w:rPr>
      </w:r>
    </w:p>
    <w:p>
      <w:pPr>
        <w:pStyle w:val="Normal"/>
        <w:jc w:val="both"/>
        <w:rPr/>
      </w:pPr>
      <w:r>
        <w:rPr>
          <w:b/>
          <w:i/>
          <w:sz w:val="24"/>
        </w:rPr>
        <w:t>What will become of the existing fragments of old forest? How should they be registered? Would it be necessary in the course of production forest management to create conditions for the existence of rare and endangered species in places where they are presently missing?</w:t>
      </w:r>
      <w:r>
        <w:rPr>
          <w:sz w:val="24"/>
        </w:rPr>
        <w:t xml:space="preserve"> These questions have to be solved quickly. Personally, I think that protection of key biotopes without considering the composition of species of valuable habitats would not be a very effective biodiversity protection measure. </w:t>
      </w:r>
    </w:p>
    <w:p>
      <w:pPr>
        <w:pStyle w:val="Normal"/>
        <w:jc w:val="both"/>
        <w:rPr>
          <w:sz w:val="24"/>
        </w:rPr>
      </w:pPr>
      <w:r>
        <w:rPr>
          <w:sz w:val="24"/>
        </w:rPr>
      </w:r>
    </w:p>
    <w:p>
      <w:pPr>
        <w:pStyle w:val="Normal"/>
        <w:jc w:val="both"/>
        <w:rPr>
          <w:b/>
          <w:b/>
          <w:i/>
          <w:i/>
          <w:sz w:val="24"/>
        </w:rPr>
      </w:pPr>
      <w:r>
        <w:rPr>
          <w:b/>
          <w:i/>
          <w:sz w:val="24"/>
        </w:rPr>
        <w:t>What should be done for that?</w:t>
      </w:r>
    </w:p>
    <w:p>
      <w:pPr>
        <w:pStyle w:val="Normal"/>
        <w:jc w:val="both"/>
        <w:rPr>
          <w:sz w:val="24"/>
        </w:rPr>
      </w:pPr>
      <w:r>
        <w:rPr>
          <w:sz w:val="24"/>
        </w:rPr>
        <w:t>1. Try to give descriptions of key biotopes (that we have done already).</w:t>
      </w:r>
    </w:p>
    <w:p>
      <w:pPr>
        <w:pStyle w:val="Normal"/>
        <w:jc w:val="both"/>
        <w:rPr>
          <w:sz w:val="24"/>
        </w:rPr>
      </w:pPr>
      <w:r>
        <w:rPr>
          <w:sz w:val="24"/>
        </w:rPr>
        <w:t>2. Try to establish them on the basis of the existing descriptions (that is presently being done by the forest surveyors).</w:t>
      </w:r>
    </w:p>
    <w:p>
      <w:pPr>
        <w:pStyle w:val="Normal"/>
        <w:jc w:val="both"/>
        <w:rPr>
          <w:sz w:val="24"/>
        </w:rPr>
      </w:pPr>
      <w:r>
        <w:rPr>
          <w:sz w:val="24"/>
        </w:rPr>
        <w:t>3. The prognoses of areas under key biotopes and costs on their protection measures will be received by analysing what has been done on the pilot areas (the corresponding data will be available after analysing the results of the fieldwork already ordered).</w:t>
      </w:r>
    </w:p>
    <w:p>
      <w:pPr>
        <w:pStyle w:val="Normal"/>
        <w:jc w:val="both"/>
        <w:rPr>
          <w:sz w:val="24"/>
        </w:rPr>
      </w:pPr>
      <w:r>
        <w:rPr>
          <w:sz w:val="24"/>
        </w:rPr>
        <w:t>4. Analysis of the species composition of the accidentally chosen key biotopes by specialists.</w:t>
      </w:r>
    </w:p>
    <w:p>
      <w:pPr>
        <w:pStyle w:val="Normal"/>
        <w:jc w:val="both"/>
        <w:rPr>
          <w:sz w:val="24"/>
        </w:rPr>
      </w:pPr>
      <w:r>
        <w:rPr>
          <w:sz w:val="24"/>
        </w:rPr>
        <w:t xml:space="preserve">5. Elaborate a new improved methodology for the establishment and inventory of key biotopes if the analyses of the earlier work find it necessary. </w:t>
      </w:r>
    </w:p>
    <w:p>
      <w:pPr>
        <w:pStyle w:val="Normal"/>
        <w:jc w:val="both"/>
        <w:rPr>
          <w:sz w:val="24"/>
        </w:rPr>
      </w:pPr>
      <w:r>
        <w:rPr>
          <w:sz w:val="24"/>
        </w:rPr>
        <w:t>6. Maximum utilisation of the experience of the neighbouring countries in this field; making the key biotope databases to be gathered compatible with each other.</w:t>
      </w:r>
    </w:p>
    <w:p>
      <w:pPr>
        <w:pStyle w:val="Normal"/>
        <w:jc w:val="both"/>
        <w:rPr>
          <w:sz w:val="24"/>
        </w:rPr>
      </w:pPr>
      <w:r>
        <w:rPr>
          <w:sz w:val="24"/>
        </w:rPr>
        <w:t xml:space="preserve">7. The public has to be informed on the necessity to protect key biotopes. A good methodology alone will not guarantee effective protection. Awareness raising of forest owners, forest users and inspection workers is vitally important for the implementation of the chosen strategy. </w:t>
      </w:r>
    </w:p>
    <w:p>
      <w:pPr>
        <w:pStyle w:val="Normal"/>
        <w:jc w:val="both"/>
        <w:rPr>
          <w:sz w:val="24"/>
        </w:rPr>
      </w:pPr>
      <w:r>
        <w:rPr>
          <w:sz w:val="24"/>
        </w:rPr>
      </w:r>
    </w:p>
    <w:p>
      <w:pPr>
        <w:pStyle w:val="Normal"/>
        <w:jc w:val="both"/>
        <w:rPr/>
      </w:pPr>
      <w:r>
        <w:rPr>
          <w:b/>
          <w:sz w:val="24"/>
        </w:rPr>
        <w:t>Key biotopes</w:t>
      </w:r>
      <w:r>
        <w:rPr>
          <w:sz w:val="24"/>
        </w:rPr>
        <w:t xml:space="preserve"> are only one category of such parts of forest where additional restrictions may be established on the basis of the Forest Policy. (“</w:t>
      </w:r>
      <w:r>
        <w:rPr>
          <w:b/>
          <w:sz w:val="24"/>
        </w:rPr>
        <w:t>Additional restrictions on cuttings may be enforced, particularly, to conserve high environmental, social or cultural values. The methodology and mechanism for compensating the forgone benefits in private forests will be reviewed taking into consideration the availability of financial resources</w:t>
      </w:r>
      <w:r>
        <w:rPr>
          <w:sz w:val="24"/>
        </w:rPr>
        <w:t>.”)</w:t>
      </w:r>
    </w:p>
    <w:p>
      <w:pPr>
        <w:pStyle w:val="Normal"/>
        <w:jc w:val="both"/>
        <w:rPr>
          <w:i/>
          <w:i/>
          <w:sz w:val="24"/>
          <w:u w:val="single"/>
        </w:rPr>
      </w:pPr>
      <w:r>
        <w:rPr>
          <w:i/>
          <w:sz w:val="24"/>
          <w:u w:val="single"/>
        </w:rPr>
      </w:r>
    </w:p>
    <w:p>
      <w:pPr>
        <w:pStyle w:val="Normal"/>
        <w:jc w:val="both"/>
        <w:rPr>
          <w:sz w:val="24"/>
        </w:rPr>
      </w:pPr>
      <w:r>
        <w:rPr>
          <w:sz w:val="24"/>
        </w:rPr>
        <w:t xml:space="preserve">Forests of special value, containing natural and cultural values will be taken under protection and the subject doing this must also know, how and with what means the protection will be arranged. Besides those, the forest has a lot of other values, the preservation of which does not require additional costs, just the opposite, their existence makes the forest richer. Learning of the additional values of our forests, we assume that we would like to show them to our guests and acquaintances, just like other valuable things. </w:t>
      </w:r>
    </w:p>
    <w:p>
      <w:pPr>
        <w:pStyle w:val="Normal"/>
        <w:jc w:val="both"/>
        <w:rPr>
          <w:sz w:val="24"/>
        </w:rPr>
      </w:pPr>
      <w:r>
        <w:rPr>
          <w:sz w:val="24"/>
        </w:rPr>
      </w:r>
    </w:p>
    <w:p>
      <w:pPr>
        <w:pStyle w:val="Normal"/>
        <w:jc w:val="both"/>
        <w:rPr/>
      </w:pPr>
      <w:r>
        <w:rPr>
          <w:sz w:val="24"/>
        </w:rPr>
        <w:t xml:space="preserve">The ice age and the following human settlement were mentioned in the beginning of this report. Forms of surface dating back to the ice age can be found in every forest. The knowledge of how one or another hill or ravine has been born, adds additional value to the forest. Then, marks of the activities of our ancestors can be found. Some of the older </w:t>
      </w:r>
      <w:r>
        <w:rPr>
          <w:b/>
          <w:sz w:val="24"/>
        </w:rPr>
        <w:t>settlement sites and burial places</w:t>
      </w:r>
      <w:r>
        <w:rPr>
          <w:sz w:val="24"/>
        </w:rPr>
        <w:t xml:space="preserve">, the existence of which has been approved have been taken under protection as a rule. But stone </w:t>
      </w:r>
      <w:r>
        <w:rPr>
          <w:b/>
          <w:sz w:val="24"/>
        </w:rPr>
        <w:t xml:space="preserve">labyrinths </w:t>
      </w:r>
      <w:r>
        <w:rPr>
          <w:sz w:val="24"/>
        </w:rPr>
        <w:t xml:space="preserve">that had a magic meaning to our forefathers can also be found. Our natural resources have never been abundant but in the ancient times one had to use minerals of high iron ore content to produce iron. Thorough observation should disclose </w:t>
      </w:r>
      <w:r>
        <w:rPr>
          <w:b/>
          <w:sz w:val="24"/>
        </w:rPr>
        <w:t>places where iron ore has been melted</w:t>
      </w:r>
      <w:r>
        <w:rPr>
          <w:sz w:val="24"/>
        </w:rPr>
        <w:t xml:space="preserve"> (places near bogs with remains of slag in the upper soil layers). </w:t>
      </w:r>
      <w:r>
        <w:rPr>
          <w:b/>
          <w:sz w:val="24"/>
        </w:rPr>
        <w:t>Old smithies</w:t>
      </w:r>
      <w:r>
        <w:rPr>
          <w:sz w:val="24"/>
        </w:rPr>
        <w:t xml:space="preserve"> were also established near the places were ore was found as the transportation of dirt was very costly in the past as well as nowadays. There should be </w:t>
      </w:r>
      <w:r>
        <w:rPr>
          <w:b/>
          <w:sz w:val="24"/>
        </w:rPr>
        <w:t>places of tar making, charcoal and lime burning</w:t>
      </w:r>
      <w:r>
        <w:rPr>
          <w:sz w:val="24"/>
        </w:rPr>
        <w:t xml:space="preserve">. We have forgotten </w:t>
      </w:r>
      <w:r>
        <w:rPr>
          <w:b/>
          <w:sz w:val="24"/>
        </w:rPr>
        <w:t>old roads and paths with bridges and footbridges built for them (not to forget winter tracts over marshes)</w:t>
      </w:r>
      <w:r>
        <w:rPr>
          <w:sz w:val="24"/>
        </w:rPr>
        <w:t xml:space="preserve">, as new roads have been built to cover big distances, not to meet local needs. When making new extraction tracts, it would be practical to find out if there were not any of the old tracts nearby, as those were almost always established on the most stable grounds. We should be careful not to damage such heritage irreversibly with our contemporary heavy machinery. </w:t>
      </w:r>
      <w:r>
        <w:rPr>
          <w:b/>
          <w:sz w:val="24"/>
        </w:rPr>
        <w:t>Old milestones</w:t>
      </w:r>
      <w:r>
        <w:rPr>
          <w:sz w:val="24"/>
        </w:rPr>
        <w:t xml:space="preserve"> can be found along the most important former road sites. There are old </w:t>
      </w:r>
      <w:r>
        <w:rPr>
          <w:b/>
          <w:sz w:val="24"/>
        </w:rPr>
        <w:t>mill-sites, remains of mill-dams and rafting sites</w:t>
      </w:r>
      <w:r>
        <w:rPr>
          <w:sz w:val="24"/>
        </w:rPr>
        <w:t xml:space="preserve"> along the riverbanks. </w:t>
      </w:r>
    </w:p>
    <w:p>
      <w:pPr>
        <w:pStyle w:val="Normal"/>
        <w:jc w:val="both"/>
        <w:rPr>
          <w:sz w:val="24"/>
        </w:rPr>
      </w:pPr>
      <w:r>
        <w:rPr>
          <w:sz w:val="24"/>
        </w:rPr>
      </w:r>
    </w:p>
    <w:p>
      <w:pPr>
        <w:pStyle w:val="Normal"/>
        <w:jc w:val="both"/>
        <w:rPr/>
      </w:pPr>
      <w:r>
        <w:rPr>
          <w:sz w:val="24"/>
        </w:rPr>
        <w:t xml:space="preserve">Remains of </w:t>
      </w:r>
      <w:r>
        <w:rPr>
          <w:b/>
          <w:sz w:val="24"/>
        </w:rPr>
        <w:t xml:space="preserve">fortifications </w:t>
      </w:r>
      <w:r>
        <w:rPr>
          <w:sz w:val="24"/>
        </w:rPr>
        <w:t xml:space="preserve">built during wars have also mainly remained under the forest. Hiding-places from the enemy can be found on bog islands. Men, who remember places of </w:t>
      </w:r>
      <w:r>
        <w:rPr>
          <w:b/>
          <w:sz w:val="24"/>
        </w:rPr>
        <w:t>guerrilla shelters</w:t>
      </w:r>
      <w:r>
        <w:rPr>
          <w:sz w:val="24"/>
        </w:rPr>
        <w:t xml:space="preserve"> from the last war, are still alive. </w:t>
      </w:r>
    </w:p>
    <w:p>
      <w:pPr>
        <w:pStyle w:val="Normal"/>
        <w:jc w:val="both"/>
        <w:rPr>
          <w:sz w:val="24"/>
        </w:rPr>
      </w:pPr>
      <w:r>
        <w:rPr>
          <w:sz w:val="24"/>
        </w:rPr>
      </w:r>
    </w:p>
    <w:p>
      <w:pPr>
        <w:pStyle w:val="Normal"/>
        <w:jc w:val="both"/>
        <w:rPr>
          <w:sz w:val="24"/>
        </w:rPr>
      </w:pPr>
      <w:r>
        <w:rPr>
          <w:sz w:val="24"/>
        </w:rPr>
        <w:t xml:space="preserve">Old trees have a special value. They are often connected with some old tradition. When dead, such old trees become original natural monuments reminding passers-by of the alternation of birth and death in the nature. The amendments of the Forest Act foresee that so-called maintenance trees will be preserved during renewal cuttings to enhance biodiversity. The latter have a chance to become the future old trees. Trees that have been somehow marked by the people can also be listed to this category. </w:t>
      </w:r>
    </w:p>
    <w:p>
      <w:pPr>
        <w:pStyle w:val="Normal"/>
        <w:jc w:val="both"/>
        <w:rPr>
          <w:sz w:val="24"/>
        </w:rPr>
      </w:pPr>
      <w:r>
        <w:rPr>
          <w:sz w:val="24"/>
        </w:rPr>
      </w:r>
    </w:p>
    <w:p>
      <w:pPr>
        <w:pStyle w:val="Normal"/>
        <w:jc w:val="both"/>
        <w:rPr>
          <w:sz w:val="24"/>
          <w:u w:val="single"/>
        </w:rPr>
      </w:pPr>
      <w:r>
        <w:rPr>
          <w:sz w:val="24"/>
        </w:rPr>
        <w:t xml:space="preserve">Finally, some words about </w:t>
      </w:r>
      <w:r>
        <w:rPr>
          <w:b/>
          <w:sz w:val="24"/>
        </w:rPr>
        <w:t>social values</w:t>
      </w:r>
      <w:r>
        <w:rPr>
          <w:sz w:val="24"/>
        </w:rPr>
        <w:t xml:space="preserve"> to be considered in forest management. It is first of all sustainable management that has to guarantee the sustainable potential of forests, i.e. possibilities at least on the present level for the future generations. The general declaration of the Third European Ministerial Conference on Forest Protection says</w:t>
      </w:r>
      <w:r>
        <w:rPr>
          <w:b/>
          <w:sz w:val="24"/>
        </w:rPr>
        <w:t>: "We are expressing our firm determination to enhance the social and economic preconditions of sustainable forest management, strengthen the forestry sector's links with the general public, developing a mutual dialogue and understanding of forest ecosystems and the role of forestry, and to appraise fully the forestry sector´s contribution to such important areas as rural development, employment and environment".</w:t>
      </w:r>
    </w:p>
    <w:p>
      <w:pPr>
        <w:pStyle w:val="Normal"/>
        <w:jc w:val="both"/>
        <w:rPr>
          <w:sz w:val="24"/>
          <w:u w:val="single"/>
        </w:rPr>
      </w:pPr>
      <w:r>
        <w:rPr>
          <w:sz w:val="24"/>
          <w:u w:val="single"/>
        </w:rPr>
      </w:r>
    </w:p>
    <w:p>
      <w:pPr>
        <w:pStyle w:val="Normal"/>
        <w:jc w:val="both"/>
        <w:rPr>
          <w:sz w:val="24"/>
        </w:rPr>
      </w:pPr>
      <w:r>
        <w:rPr>
          <w:sz w:val="24"/>
        </w:rPr>
        <w:t>“</w:t>
      </w:r>
      <w:r>
        <w:rPr>
          <w:sz w:val="24"/>
        </w:rPr>
        <w:t>The Criteria and Indicators of Sustainable Forestry in Europe” approved by the ministers are foreseeing the preservation of other socio-economic functions. These are:</w:t>
      </w:r>
    </w:p>
    <w:p>
      <w:pPr>
        <w:pStyle w:val="Normal"/>
        <w:jc w:val="both"/>
        <w:rPr>
          <w:sz w:val="24"/>
        </w:rPr>
      </w:pPr>
      <w:r>
        <w:rPr>
          <w:sz w:val="24"/>
        </w:rPr>
        <w:t>1) The forestry sector's share in the gross national product;</w:t>
      </w:r>
    </w:p>
    <w:p>
      <w:pPr>
        <w:pStyle w:val="Normal"/>
        <w:jc w:val="both"/>
        <w:rPr>
          <w:sz w:val="24"/>
        </w:rPr>
      </w:pPr>
      <w:r>
        <w:rPr>
          <w:sz w:val="24"/>
        </w:rPr>
        <w:t>2) When supplying recreation opportunities, the common and traditional rights of aboriginal nations must be acknowledged;</w:t>
      </w:r>
    </w:p>
    <w:p>
      <w:pPr>
        <w:pStyle w:val="Normal"/>
        <w:jc w:val="both"/>
        <w:rPr>
          <w:sz w:val="24"/>
        </w:rPr>
      </w:pPr>
      <w:r>
        <w:rPr>
          <w:sz w:val="24"/>
        </w:rPr>
        <w:t>3) Securing of employment in the forestry-connected rural areas;</w:t>
      </w:r>
    </w:p>
    <w:p>
      <w:pPr>
        <w:pStyle w:val="Normal"/>
        <w:jc w:val="both"/>
        <w:rPr>
          <w:sz w:val="24"/>
        </w:rPr>
      </w:pPr>
      <w:r>
        <w:rPr>
          <w:sz w:val="24"/>
        </w:rPr>
        <w:t>4) Availability of programmes for research and professional training;</w:t>
      </w:r>
    </w:p>
    <w:p>
      <w:pPr>
        <w:pStyle w:val="Normal"/>
        <w:jc w:val="both"/>
        <w:rPr>
          <w:sz w:val="24"/>
        </w:rPr>
      </w:pPr>
      <w:r>
        <w:rPr>
          <w:sz w:val="24"/>
        </w:rPr>
        <w:t>5) Securing of the public's awareness and participation;</w:t>
      </w:r>
    </w:p>
    <w:p>
      <w:pPr>
        <w:pStyle w:val="Normal"/>
        <w:jc w:val="both"/>
        <w:rPr>
          <w:sz w:val="24"/>
        </w:rPr>
      </w:pPr>
      <w:r>
        <w:rPr>
          <w:sz w:val="24"/>
        </w:rPr>
        <w:t>6) Securing of the preservation of cultural values.</w:t>
      </w:r>
    </w:p>
    <w:p>
      <w:pPr>
        <w:pStyle w:val="Normal"/>
        <w:jc w:val="both"/>
        <w:rPr>
          <w:sz w:val="24"/>
        </w:rPr>
      </w:pPr>
      <w:r>
        <w:rPr>
          <w:sz w:val="24"/>
        </w:rPr>
      </w:r>
    </w:p>
    <w:p>
      <w:pPr>
        <w:pStyle w:val="Normal"/>
        <w:jc w:val="both"/>
        <w:rPr>
          <w:i/>
          <w:i/>
          <w:sz w:val="24"/>
          <w:u w:val="single"/>
        </w:rPr>
      </w:pPr>
      <w:r>
        <w:rPr>
          <w:sz w:val="24"/>
        </w:rPr>
        <w:t xml:space="preserve">When we take a look back at all this search of how to describe the non-timber values of forests, we can see that they were nothing more than the means of applying the principles of sustainable forestry. Only a rich forest enables us to fulfil our duties to the future generations. </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ind w:right="-3715" w:hanging="0"/>
        <w:jc w:val="both"/>
        <w:rPr>
          <w:i/>
          <w:i/>
          <w:sz w:val="24"/>
          <w:u w:val="single"/>
        </w:rPr>
      </w:pPr>
      <w:r>
        <w:rPr>
          <w:i/>
          <w:sz w:val="24"/>
          <w:u w:val="single"/>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ind w:right="-3715" w:hanging="0"/>
        <w:jc w:val="both"/>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ETHNIC TRADITIONS AND FOREST: STUDIES IN NORTHERN RUSSIA</w:t>
      </w:r>
    </w:p>
    <w:p>
      <w:pPr>
        <w:pStyle w:val="Normal"/>
        <w:rPr>
          <w:b/>
          <w:b/>
          <w:sz w:val="24"/>
        </w:rPr>
      </w:pPr>
      <w:r>
        <w:rPr>
          <w:b/>
          <w:sz w:val="24"/>
        </w:rPr>
      </w:r>
    </w:p>
    <w:p>
      <w:pPr>
        <w:pStyle w:val="Heading4"/>
        <w:rPr>
          <w:i/>
          <w:i/>
        </w:rPr>
      </w:pPr>
      <w:r>
        <w:rPr>
          <w:i/>
        </w:rPr>
        <w:t>Olga Galtchinova, Ecological Center "Dront", Nizhny-Novgorod, Russia</w:t>
      </w:r>
    </w:p>
    <w:p>
      <w:pPr>
        <w:pStyle w:val="Normal"/>
        <w:rPr>
          <w:b/>
          <w:b/>
          <w:i/>
          <w:i/>
        </w:rPr>
      </w:pPr>
      <w:r>
        <w:rPr>
          <w:b/>
          <w:i/>
        </w:rPr>
      </w:r>
    </w:p>
    <w:p>
      <w:pPr>
        <w:pStyle w:val="Normal"/>
        <w:jc w:val="both"/>
        <w:rPr>
          <w:sz w:val="24"/>
        </w:rPr>
      </w:pPr>
      <w:r>
        <w:rPr>
          <w:sz w:val="24"/>
        </w:rPr>
        <w:t>Now, when it is understood that only industrial exploitation and protection of the forest are insufficient, when the world community takes care about the forests structure and the structure of minor nations' life, we would like to share the results of our investigations. The folklore club of Nizhny-Novgorod has investigated the traditions of non-destructive exploitation of the forest in the North of the Russia for the last five years. Here we present the conclusions of our studies.</w:t>
      </w:r>
    </w:p>
    <w:p>
      <w:pPr>
        <w:pStyle w:val="Normal"/>
        <w:jc w:val="both"/>
        <w:rPr>
          <w:sz w:val="24"/>
        </w:rPr>
      </w:pPr>
      <w:r>
        <w:rPr>
          <w:sz w:val="24"/>
        </w:rPr>
        <w:t xml:space="preserve"> </w:t>
      </w:r>
    </w:p>
    <w:p>
      <w:pPr>
        <w:pStyle w:val="Normal"/>
        <w:jc w:val="both"/>
        <w:rPr>
          <w:sz w:val="24"/>
        </w:rPr>
      </w:pPr>
      <w:r>
        <w:rPr>
          <w:sz w:val="24"/>
        </w:rPr>
        <w:t>In those areas, where the forests are well preserved, the traditional culture can develop and protect itself. The traditional culture of exploiting the forest has been developed during centuries and will continue to develop for the centuries to come. That is why the experts in ethnic ecology should be involved when the problem of industrial exploiting a territory is solved. The experts can say how much the local population depends on the territory.</w:t>
      </w:r>
    </w:p>
    <w:p>
      <w:pPr>
        <w:pStyle w:val="Normal"/>
        <w:jc w:val="both"/>
        <w:rPr>
          <w:sz w:val="24"/>
        </w:rPr>
      </w:pPr>
      <w:r>
        <w:rPr>
          <w:sz w:val="24"/>
        </w:rPr>
      </w:r>
    </w:p>
    <w:p>
      <w:pPr>
        <w:pStyle w:val="Normal"/>
        <w:jc w:val="both"/>
        <w:rPr>
          <w:sz w:val="24"/>
        </w:rPr>
      </w:pPr>
      <w:r>
        <w:rPr>
          <w:sz w:val="24"/>
        </w:rPr>
        <w:t>The problem is related to the quantity of wood. You may here notice that there is enough wood left for the people. The problem is about the structure of the wood. Traditionally, every single part of the forest belonged to a family. And the family could not hunt, pick berries and mushrooms and cut wood there. Violating the rules was a great sin. So, every member of a society was responsible for his part of the forest and protected it to transfer it to his descendants. If an allotment from the forest has been cut out, a crisis follows, when the allotments are redistributed and it is intrinsic for the crises that a few times more resources are spent than necessary for living.</w:t>
      </w:r>
    </w:p>
    <w:p>
      <w:pPr>
        <w:pStyle w:val="Normal"/>
        <w:jc w:val="both"/>
        <w:rPr>
          <w:sz w:val="24"/>
        </w:rPr>
      </w:pPr>
      <w:r>
        <w:rPr>
          <w:sz w:val="24"/>
        </w:rPr>
      </w:r>
    </w:p>
    <w:p>
      <w:pPr>
        <w:pStyle w:val="Normal"/>
        <w:jc w:val="both"/>
        <w:rPr>
          <w:sz w:val="24"/>
        </w:rPr>
      </w:pPr>
      <w:r>
        <w:rPr>
          <w:sz w:val="24"/>
        </w:rPr>
        <w:t>The same results follow when the community incorporates a new member and has to apportion a new allotment not provided by traditional culture to him. Or when a great migration takes place. The people act like occupants and try to take more wood, game, mushrooms, berries in alien territory.</w:t>
      </w:r>
    </w:p>
    <w:p>
      <w:pPr>
        <w:pStyle w:val="Normal"/>
        <w:jc w:val="both"/>
        <w:rPr>
          <w:sz w:val="24"/>
        </w:rPr>
      </w:pPr>
      <w:r>
        <w:rPr>
          <w:sz w:val="24"/>
        </w:rPr>
      </w:r>
    </w:p>
    <w:p>
      <w:pPr>
        <w:pStyle w:val="Normal"/>
        <w:jc w:val="both"/>
        <w:rPr>
          <w:sz w:val="24"/>
        </w:rPr>
      </w:pPr>
      <w:r>
        <w:rPr>
          <w:sz w:val="24"/>
        </w:rPr>
        <w:t xml:space="preserve">When the traditional system is damaged, it cannot be easily and quickly restored; it would take centuries to restore the system. </w:t>
      </w:r>
    </w:p>
    <w:p>
      <w:pPr>
        <w:pStyle w:val="Normal"/>
        <w:jc w:val="both"/>
        <w:rPr>
          <w:sz w:val="24"/>
        </w:rPr>
      </w:pPr>
      <w:r>
        <w:rPr>
          <w:sz w:val="24"/>
        </w:rPr>
      </w:r>
    </w:p>
    <w:p>
      <w:pPr>
        <w:pStyle w:val="Normal"/>
        <w:jc w:val="both"/>
        <w:rPr>
          <w:sz w:val="24"/>
        </w:rPr>
      </w:pPr>
      <w:r>
        <w:rPr>
          <w:sz w:val="24"/>
        </w:rPr>
        <w:t>That is why an independent commission of experts is needed, for making an expertise quickly and at a little expense. That can be an effective measure and there are several initiative groups in Russia, which could do this on a high level.</w:t>
      </w:r>
    </w:p>
    <w:p>
      <w:pPr>
        <w:pStyle w:val="Normal"/>
        <w:jc w:val="both"/>
        <w:rPr>
          <w:sz w:val="24"/>
        </w:rPr>
      </w:pPr>
      <w:r>
        <w:rPr>
          <w:sz w:val="24"/>
        </w:rPr>
      </w:r>
    </w:p>
    <w:p>
      <w:pPr>
        <w:pStyle w:val="Normal"/>
        <w:jc w:val="both"/>
        <w:rPr>
          <w:sz w:val="24"/>
        </w:rPr>
      </w:pPr>
      <w:r>
        <w:rPr>
          <w:sz w:val="24"/>
        </w:rPr>
        <w:t>The traditional ecological disposition to the forest has more than one level. Besides the distribution of the resources, there is a sacred level - tabooing to terminate some kinds of animals and cut down wood in some places. They can be not namely "sacred", they can have just historical value for the people. And this is also a problem. The traditional culture that was formed during sometimes thousands of years cannot quickly fill up a vacuum. If a tree, which has been hold sacred, is cut down, the stories about the tree are also destroyed. To make up this tree is impossible. All we can do is to make a scale model of this tree. I call up my colleagues to take this into account, when decisions on protection of the nature are made.</w:t>
      </w:r>
    </w:p>
    <w:p>
      <w:pPr>
        <w:pStyle w:val="Heading1"/>
        <w:rPr>
          <w:sz w:val="32"/>
          <w:lang w:val="en-GB"/>
        </w:rPr>
      </w:pPr>
      <w:r>
        <w:rPr>
          <w:sz w:val="32"/>
          <w:lang w:val="en-GB"/>
        </w:rPr>
        <w:t>PANEL</w:t>
      </w:r>
    </w:p>
    <w:p>
      <w:pPr>
        <w:pStyle w:val="Normal"/>
        <w:rPr>
          <w:sz w:val="32"/>
          <w:lang w:val="en-GB"/>
        </w:rPr>
      </w:pPr>
      <w:r>
        <w:rPr>
          <w:sz w:val="32"/>
          <w:lang w:val="en-GB"/>
        </w:rPr>
      </w:r>
    </w:p>
    <w:p>
      <w:pPr>
        <w:pStyle w:val="Normal"/>
        <w:rPr>
          <w:b/>
          <w:b/>
          <w:sz w:val="24"/>
        </w:rPr>
      </w:pPr>
      <w:r>
        <w:rPr>
          <w:b/>
          <w:sz w:val="24"/>
        </w:rPr>
        <w:t>INTRODUCTION</w:t>
      </w:r>
    </w:p>
    <w:p>
      <w:pPr>
        <w:pStyle w:val="Normal"/>
        <w:rPr>
          <w:b/>
          <w:b/>
          <w:sz w:val="24"/>
        </w:rPr>
      </w:pPr>
      <w:r>
        <w:rPr>
          <w:b/>
          <w:sz w:val="24"/>
        </w:rPr>
      </w:r>
    </w:p>
    <w:p>
      <w:pPr>
        <w:pStyle w:val="Heading5"/>
        <w:jc w:val="both"/>
        <w:rPr>
          <w:b/>
          <w:b/>
        </w:rPr>
      </w:pPr>
      <w:r>
        <w:rPr>
          <w:b/>
        </w:rPr>
        <w:t>Saskia Ozinga, World Rainforest Movement, FERN</w:t>
      </w:r>
    </w:p>
    <w:p>
      <w:pPr>
        <w:pStyle w:val="Normal"/>
        <w:jc w:val="both"/>
        <w:rPr>
          <w:b/>
          <w:b/>
          <w:sz w:val="24"/>
        </w:rPr>
      </w:pPr>
      <w:r>
        <w:rPr>
          <w:b/>
          <w:sz w:val="24"/>
        </w:rPr>
      </w:r>
    </w:p>
    <w:p>
      <w:pPr>
        <w:pStyle w:val="Normal"/>
        <w:jc w:val="both"/>
        <w:rPr>
          <w:sz w:val="24"/>
        </w:rPr>
      </w:pPr>
      <w:r>
        <w:rPr>
          <w:sz w:val="24"/>
        </w:rPr>
        <w:t>Rio 1992.  Climate in which governments wanted to do concessions to get some sort of sustainable development. Outcome was a FCCC and a CDB and Convention Desertification to stop deserts. Not a forest convention, despite the fact, that many NGOs and others had hoped for that. Many reasons, but the main reason was that forests had become a political football between the North and the South.</w:t>
      </w:r>
    </w:p>
    <w:p>
      <w:pPr>
        <w:pStyle w:val="Normal"/>
        <w:jc w:val="both"/>
        <w:rPr>
          <w:sz w:val="24"/>
        </w:rPr>
      </w:pPr>
      <w:r>
        <w:rPr>
          <w:sz w:val="24"/>
        </w:rPr>
      </w:r>
    </w:p>
    <w:p>
      <w:pPr>
        <w:pStyle w:val="Normal"/>
        <w:jc w:val="both"/>
        <w:rPr>
          <w:sz w:val="24"/>
        </w:rPr>
      </w:pPr>
      <w:r>
        <w:rPr>
          <w:sz w:val="24"/>
        </w:rPr>
        <w:t>The South led by Malaysia argued that the North had destroyed its own forests to create development and now wanted the South to protect its forests thereby not allowing a similar development. If the North wanted that, their forests, so they argued, they needed to pay for that.</w:t>
      </w:r>
    </w:p>
    <w:p>
      <w:pPr>
        <w:pStyle w:val="Normal"/>
        <w:jc w:val="both"/>
        <w:rPr>
          <w:sz w:val="24"/>
        </w:rPr>
      </w:pPr>
      <w:r>
        <w:rPr>
          <w:sz w:val="24"/>
        </w:rPr>
      </w:r>
    </w:p>
    <w:p>
      <w:pPr>
        <w:pStyle w:val="Normal"/>
        <w:jc w:val="both"/>
        <w:rPr>
          <w:sz w:val="24"/>
        </w:rPr>
      </w:pPr>
      <w:r>
        <w:rPr>
          <w:sz w:val="24"/>
        </w:rPr>
        <w:t>The North was not prepared to do so and also had no clear counter-arguments to the fact that in many Northern countries most of the forests were destroyed and even where that is not the case (Canada, Alaska) the % protected areas is far lower.</w:t>
      </w:r>
    </w:p>
    <w:p>
      <w:pPr>
        <w:pStyle w:val="Normal"/>
        <w:jc w:val="both"/>
        <w:rPr>
          <w:sz w:val="24"/>
        </w:rPr>
      </w:pPr>
      <w:r>
        <w:rPr>
          <w:sz w:val="24"/>
        </w:rPr>
      </w:r>
    </w:p>
    <w:p>
      <w:pPr>
        <w:pStyle w:val="Normal"/>
        <w:jc w:val="both"/>
        <w:rPr>
          <w:sz w:val="24"/>
        </w:rPr>
      </w:pPr>
      <w:r>
        <w:rPr>
          <w:sz w:val="24"/>
        </w:rPr>
        <w:t>There came no forest convention, in stead a "non legally binding set of forest principles". If that was a good or bad thing is arguable.</w:t>
      </w:r>
    </w:p>
    <w:p>
      <w:pPr>
        <w:pStyle w:val="Normal"/>
        <w:jc w:val="both"/>
        <w:rPr>
          <w:sz w:val="24"/>
        </w:rPr>
      </w:pPr>
      <w:r>
        <w:rPr>
          <w:sz w:val="24"/>
        </w:rPr>
      </w:r>
    </w:p>
    <w:p>
      <w:pPr>
        <w:pStyle w:val="Normal"/>
        <w:jc w:val="both"/>
        <w:rPr>
          <w:sz w:val="24"/>
        </w:rPr>
      </w:pPr>
      <w:r>
        <w:rPr>
          <w:sz w:val="24"/>
        </w:rPr>
        <w:t>What was already clear in Rio was that issues like dealing with TNCs were skipped from the agenda in an early stage despite pressure from some NGOs. a forest convention at that time would therefore quite likely not have dealt with trade regulation measures.</w:t>
      </w:r>
    </w:p>
    <w:p>
      <w:pPr>
        <w:pStyle w:val="Normal"/>
        <w:jc w:val="both"/>
        <w:rPr>
          <w:sz w:val="24"/>
        </w:rPr>
      </w:pPr>
      <w:r>
        <w:rPr>
          <w:sz w:val="24"/>
        </w:rPr>
      </w:r>
    </w:p>
    <w:p>
      <w:pPr>
        <w:pStyle w:val="Normal"/>
        <w:jc w:val="both"/>
        <w:rPr>
          <w:sz w:val="24"/>
        </w:rPr>
      </w:pPr>
      <w:r>
        <w:rPr>
          <w:sz w:val="24"/>
        </w:rPr>
        <w:t xml:space="preserve">The debate about a forest convention has, however, continued the past six years. Although simplified, one could say that whole intergovernmental process since 1992 (IPF and IFF) can be seen as a way of dealing with this question: do we want or not want a forest convention. NGOs have almost unanimously stated during IFF and IPF that they were against a forest convention at this moment in time. The reason is that for political reasons a convention would not address the issues, which should be addressed, like land tenure, agricultural/land reform and regulating of the timber trade. </w:t>
      </w:r>
    </w:p>
    <w:p>
      <w:pPr>
        <w:pStyle w:val="Normal"/>
        <w:jc w:val="both"/>
        <w:rPr>
          <w:sz w:val="24"/>
        </w:rPr>
      </w:pPr>
      <w:r>
        <w:rPr>
          <w:sz w:val="24"/>
        </w:rPr>
      </w:r>
    </w:p>
    <w:p>
      <w:pPr>
        <w:pStyle w:val="Normal"/>
        <w:numPr>
          <w:ilvl w:val="0"/>
          <w:numId w:val="0"/>
        </w:numPr>
        <w:jc w:val="both"/>
        <w:outlineLvl w:val="0"/>
        <w:rPr>
          <w:sz w:val="24"/>
        </w:rPr>
      </w:pPr>
      <w:r>
        <w:rPr>
          <w:sz w:val="24"/>
        </w:rPr>
        <w:t>What has this to do with underlying causes, one might ask.</w:t>
      </w:r>
    </w:p>
    <w:p>
      <w:pPr>
        <w:pStyle w:val="Normal"/>
        <w:jc w:val="both"/>
        <w:rPr>
          <w:sz w:val="24"/>
        </w:rPr>
      </w:pPr>
      <w:r>
        <w:rPr>
          <w:sz w:val="24"/>
        </w:rPr>
      </w:r>
    </w:p>
    <w:p>
      <w:pPr>
        <w:pStyle w:val="Normal"/>
        <w:jc w:val="both"/>
        <w:rPr>
          <w:sz w:val="24"/>
        </w:rPr>
      </w:pPr>
      <w:r>
        <w:rPr>
          <w:sz w:val="24"/>
        </w:rPr>
        <w:t>NGOs felt that the debate focusing on a convention yes or no did not go anywhere unless it would become clear what should be in such a convention. What should such a convention address to contribute to the forests and its people?</w:t>
      </w:r>
    </w:p>
    <w:p>
      <w:pPr>
        <w:pStyle w:val="Normal"/>
        <w:jc w:val="both"/>
        <w:rPr>
          <w:sz w:val="24"/>
        </w:rPr>
      </w:pPr>
      <w:r>
        <w:rPr>
          <w:sz w:val="24"/>
        </w:rPr>
      </w:r>
    </w:p>
    <w:p>
      <w:pPr>
        <w:pStyle w:val="Normal"/>
        <w:jc w:val="both"/>
        <w:rPr>
          <w:sz w:val="24"/>
        </w:rPr>
      </w:pPr>
      <w:r>
        <w:rPr>
          <w:sz w:val="24"/>
        </w:rPr>
        <w:t>Therefore it is necessary to know what the threats to deforestation and forest degradation are: what are the causes of forest and biodiversity loss. Most of the direct causes are well known. Particularly in the boreal area it is logging (legally and illegally) and mining, including oil mining. Many of the indirect or underlying causes are much less well known.</w:t>
      </w:r>
    </w:p>
    <w:p>
      <w:pPr>
        <w:pStyle w:val="Normal"/>
        <w:jc w:val="both"/>
        <w:rPr>
          <w:sz w:val="24"/>
        </w:rPr>
      </w:pPr>
      <w:r>
        <w:rPr>
          <w:sz w:val="24"/>
        </w:rPr>
      </w:r>
    </w:p>
    <w:p>
      <w:pPr>
        <w:pStyle w:val="Normal"/>
        <w:jc w:val="both"/>
        <w:rPr>
          <w:sz w:val="24"/>
        </w:rPr>
      </w:pPr>
      <w:r>
        <w:rPr>
          <w:sz w:val="24"/>
        </w:rPr>
        <w:t>NGOs felt that all intergovernmental processes had not properly addressed the issue of the underlying causes of deforestation and forest degradation.  Thus, for any useful instrument, regional, national or global (a convention or anything else) a much more clear picture should be presented on these issues.</w:t>
      </w:r>
    </w:p>
    <w:p>
      <w:pPr>
        <w:pStyle w:val="Normal"/>
        <w:jc w:val="both"/>
        <w:rPr>
          <w:sz w:val="24"/>
        </w:rPr>
      </w:pPr>
      <w:r>
        <w:rPr>
          <w:sz w:val="24"/>
        </w:rPr>
      </w:r>
    </w:p>
    <w:p>
      <w:pPr>
        <w:pStyle w:val="Normal"/>
        <w:jc w:val="both"/>
        <w:rPr>
          <w:sz w:val="24"/>
        </w:rPr>
      </w:pPr>
      <w:r>
        <w:rPr>
          <w:sz w:val="24"/>
        </w:rPr>
        <w:t>It was therefore decided in January, this year to organise an inter-sessional IFF (in between meeting) on underlying causes of deforestation and forest degradation. This inter-sessional will take place in Costa Rica next January.</w:t>
      </w:r>
    </w:p>
    <w:p>
      <w:pPr>
        <w:pStyle w:val="Normal"/>
        <w:jc w:val="both"/>
        <w:rPr>
          <w:sz w:val="24"/>
        </w:rPr>
      </w:pPr>
      <w:r>
        <w:rPr>
          <w:sz w:val="24"/>
        </w:rPr>
      </w:r>
    </w:p>
    <w:p>
      <w:pPr>
        <w:pStyle w:val="Normal"/>
        <w:jc w:val="both"/>
        <w:rPr>
          <w:sz w:val="24"/>
        </w:rPr>
      </w:pPr>
      <w:r>
        <w:rPr>
          <w:sz w:val="24"/>
        </w:rPr>
        <w:t>Underlying causes differ regionally, and to get the best picture of them, one should look at the community/regional level. NGOs felt that most processes looking at solutions for halting the process of forest degradation were top down and this one should be bottom up. Communities should tell the world what is happening in their forests and their situation can be improved. This will then be linked with broader studies looking at international processes, like trade, aid and structural adjustment.</w:t>
      </w:r>
    </w:p>
    <w:p>
      <w:pPr>
        <w:pStyle w:val="Normal"/>
        <w:jc w:val="both"/>
        <w:rPr>
          <w:sz w:val="24"/>
        </w:rPr>
      </w:pPr>
      <w:r>
        <w:rPr>
          <w:sz w:val="24"/>
        </w:rPr>
      </w:r>
    </w:p>
    <w:p>
      <w:pPr>
        <w:pStyle w:val="Normal"/>
        <w:jc w:val="both"/>
        <w:rPr>
          <w:sz w:val="24"/>
        </w:rPr>
      </w:pPr>
      <w:r>
        <w:rPr>
          <w:sz w:val="24"/>
        </w:rPr>
        <w:t>To get the best result, 8 regional processes were started, each coordinated by an NGO in that region.  In each region case studies are being carried out. There are three case studies in a final stage, which are relevant to the boreal, all of which have been presented this morning. More are underway in Canada and Japan. Many of the overall studies are being carried out by CIFOR, although some of them also by UC process trade by Nigel Dudley.</w:t>
      </w:r>
    </w:p>
    <w:p>
      <w:pPr>
        <w:pStyle w:val="Normal"/>
        <w:jc w:val="both"/>
        <w:rPr>
          <w:sz w:val="24"/>
        </w:rPr>
      </w:pPr>
      <w:r>
        <w:rPr>
          <w:sz w:val="24"/>
        </w:rPr>
      </w:r>
    </w:p>
    <w:p>
      <w:pPr>
        <w:pStyle w:val="Normal"/>
        <w:jc w:val="both"/>
        <w:rPr>
          <w:sz w:val="24"/>
        </w:rPr>
      </w:pPr>
      <w:r>
        <w:rPr>
          <w:sz w:val="24"/>
        </w:rPr>
        <w:t>Overall coordination is in hands of WRM and NC-IUCN. I am in charge of the European process, which includes the Baltic States. Andrei Laletin, an active member of TRN since its conception, is in charge of the Russian process and TRN North America will host the North America workshop.</w:t>
      </w:r>
    </w:p>
    <w:p>
      <w:pPr>
        <w:pStyle w:val="Normal"/>
        <w:jc w:val="both"/>
        <w:rPr>
          <w:sz w:val="24"/>
        </w:rPr>
      </w:pPr>
      <w:r>
        <w:rPr>
          <w:sz w:val="24"/>
        </w:rPr>
      </w:r>
    </w:p>
    <w:p>
      <w:pPr>
        <w:pStyle w:val="Normal"/>
        <w:jc w:val="both"/>
        <w:rPr>
          <w:sz w:val="24"/>
        </w:rPr>
      </w:pPr>
      <w:r>
        <w:rPr>
          <w:sz w:val="24"/>
        </w:rPr>
        <w:t>I am very pleased that this conference and this part of the conference will allow us to look at the issue of underlying causes from a boreal perspective, thereby linking the processes in Europe, Russia, Northern America and Japan.</w:t>
      </w:r>
    </w:p>
    <w:p>
      <w:pPr>
        <w:pStyle w:val="Normal"/>
        <w:jc w:val="both"/>
        <w:rPr>
          <w:sz w:val="24"/>
        </w:rPr>
      </w:pPr>
      <w:r>
        <w:rPr>
          <w:sz w:val="24"/>
        </w:rPr>
      </w:r>
    </w:p>
    <w:p>
      <w:pPr>
        <w:pStyle w:val="Normal"/>
        <w:jc w:val="both"/>
        <w:rPr>
          <w:sz w:val="24"/>
        </w:rPr>
      </w:pPr>
      <w:r>
        <w:rPr>
          <w:sz w:val="24"/>
        </w:rPr>
        <w:t>What have the underlying causes to do with culture? As already highlighted in Taiga News, causes of forest degradation, both direct and underlying are multiple and interrelated. But all social, as well as economic causes are rooted in a specific culture. To really understand the causes, we must understand the culture which delivers such causes. It might be the case that to reverse these causes we have to change some of the culture. The case studies by Rein Ahas, Anatoly Lebedev and Karin Lindahl hint in that direction by making clear that a change in global consumption patterns of wood and wood products is necessary, as well as a change in national laws providing a proper implementation of these laws and an increased awareness of the public in general (and a more decentralised approach to production of raw material).</w:t>
      </w:r>
    </w:p>
    <w:p>
      <w:pPr>
        <w:pStyle w:val="Normal"/>
        <w:jc w:val="both"/>
        <w:rPr>
          <w:sz w:val="24"/>
        </w:rPr>
      </w:pPr>
      <w:r>
        <w:rPr>
          <w:sz w:val="24"/>
        </w:rPr>
      </w:r>
    </w:p>
    <w:p>
      <w:pPr>
        <w:pStyle w:val="Normal"/>
        <w:jc w:val="both"/>
        <w:rPr>
          <w:sz w:val="24"/>
        </w:rPr>
      </w:pPr>
      <w:r>
        <w:rPr>
          <w:sz w:val="24"/>
        </w:rPr>
        <w:t xml:space="preserve">I hope that this afternoon we can discuss with the panel and with the audience the underlying causes, as presented this morning, as well as solutions to the causes presented. As the case studies focus strongly on this part of the boreal, I would like to Canadian and Japanese people in the audience to bring forward their experiences as well. </w:t>
      </w:r>
    </w:p>
    <w:p>
      <w:pPr>
        <w:pStyle w:val="Normal"/>
        <w:jc w:val="both"/>
        <w:rPr>
          <w:sz w:val="24"/>
        </w:rPr>
      </w:pPr>
      <w:r>
        <w:rPr>
          <w:sz w:val="24"/>
        </w:rPr>
      </w:r>
    </w:p>
    <w:p>
      <w:pPr>
        <w:pStyle w:val="Normal"/>
        <w:jc w:val="both"/>
        <w:rPr>
          <w:sz w:val="24"/>
        </w:rPr>
      </w:pPr>
      <w:r>
        <w:rPr>
          <w:sz w:val="24"/>
        </w:rPr>
      </w:r>
    </w:p>
    <w:p>
      <w:pPr>
        <w:pStyle w:val="Heading1"/>
        <w:rPr>
          <w:sz w:val="32"/>
          <w:lang w:val="en-GB"/>
        </w:rPr>
      </w:pPr>
      <w:r>
        <w:rPr>
          <w:sz w:val="32"/>
          <w:lang w:val="en-GB"/>
        </w:rPr>
        <w:t>CASE STUDIES</w:t>
      </w:r>
    </w:p>
    <w:p>
      <w:pPr>
        <w:pStyle w:val="Normal"/>
        <w:rPr>
          <w:sz w:val="32"/>
          <w:lang w:val="en-GB"/>
        </w:rPr>
      </w:pPr>
      <w:r>
        <w:rPr>
          <w:sz w:val="32"/>
          <w:lang w:val="en-GB"/>
        </w:rPr>
      </w:r>
    </w:p>
    <w:p>
      <w:pPr>
        <w:pStyle w:val="Normal"/>
        <w:rPr>
          <w:sz w:val="24"/>
        </w:rPr>
      </w:pPr>
      <w:r>
        <w:rPr>
          <w:sz w:val="24"/>
        </w:rPr>
        <w:t>Brief accounts of three case studies are presented here. Full reports of the Swedish and Baltic studies on the underlying causes are available upon request from the TRN International Coordination Centre in Jokkmokk.</w:t>
      </w:r>
    </w:p>
    <w:p>
      <w:pPr>
        <w:pStyle w:val="Normal"/>
        <w:rPr>
          <w:sz w:val="24"/>
        </w:rPr>
      </w:pPr>
      <w:r>
        <w:rPr>
          <w:sz w:val="24"/>
        </w:rPr>
      </w:r>
    </w:p>
    <w:p>
      <w:pPr>
        <w:pStyle w:val="Normal"/>
        <w:rPr/>
      </w:pPr>
      <w:r>
        <w:rPr/>
      </w:r>
    </w:p>
    <w:p>
      <w:pPr>
        <w:pStyle w:val="TextBody"/>
        <w:rPr>
          <w:b/>
          <w:b/>
          <w:lang w:val="en-GB"/>
        </w:rPr>
      </w:pPr>
      <w:r>
        <w:rPr>
          <w:b/>
          <w:lang w:val="en-GB"/>
        </w:rPr>
        <w:t>COMPROMISES IN ENVIRONMENTAL CULTURE: OUR LOSSES AND BENEFITS, FOLLOWING THEM</w:t>
      </w:r>
    </w:p>
    <w:p>
      <w:pPr>
        <w:pStyle w:val="PlainText"/>
        <w:jc w:val="both"/>
        <w:rPr>
          <w:rFonts w:ascii="Times New Roman" w:hAnsi="Times New Roman" w:cs="Times New Roman"/>
          <w:b/>
          <w:b/>
          <w:sz w:val="24"/>
          <w:lang w:val="en-GB"/>
        </w:rPr>
      </w:pPr>
      <w:r>
        <w:rPr>
          <w:rFonts w:cs="Times New Roman" w:ascii="Times New Roman" w:hAnsi="Times New Roman"/>
          <w:b/>
          <w:sz w:val="24"/>
          <w:lang w:val="en-GB"/>
        </w:rPr>
      </w:r>
    </w:p>
    <w:p>
      <w:pPr>
        <w:pStyle w:val="PlainText"/>
        <w:numPr>
          <w:ilvl w:val="0"/>
          <w:numId w:val="0"/>
        </w:numPr>
        <w:jc w:val="both"/>
        <w:outlineLvl w:val="0"/>
        <w:rPr>
          <w:rFonts w:ascii="Times New Roman" w:hAnsi="Times New Roman" w:cs="Times New Roman"/>
          <w:b/>
          <w:b/>
          <w:i/>
          <w:i/>
          <w:sz w:val="24"/>
          <w:lang w:val="en-GB"/>
        </w:rPr>
      </w:pPr>
      <w:r>
        <w:rPr>
          <w:rFonts w:cs="Times New Roman" w:ascii="Times New Roman" w:hAnsi="Times New Roman"/>
          <w:b/>
          <w:i/>
          <w:sz w:val="24"/>
          <w:lang w:val="en-GB"/>
        </w:rPr>
        <w:t>Anatoly Lebedev, Bureau for Regional Public Campaining, Vladivostok, Russia</w:t>
      </w:r>
    </w:p>
    <w:p>
      <w:pPr>
        <w:pStyle w:val="PlainText"/>
        <w:jc w:val="both"/>
        <w:rPr>
          <w:rFonts w:ascii="Times New Roman" w:hAnsi="Times New Roman" w:cs="Times New Roman"/>
          <w:b/>
          <w:b/>
          <w:i/>
          <w:i/>
          <w:sz w:val="24"/>
          <w:lang w:val="en-GB"/>
        </w:rPr>
      </w:pPr>
      <w:r>
        <w:rPr>
          <w:rFonts w:cs="Times New Roman" w:ascii="Times New Roman" w:hAnsi="Times New Roman"/>
          <w:b/>
          <w:i/>
          <w:sz w:val="24"/>
          <w:lang w:val="en-GB"/>
        </w:rPr>
      </w:r>
    </w:p>
    <w:p>
      <w:pPr>
        <w:pStyle w:val="PlainText"/>
        <w:jc w:val="both"/>
        <w:rPr>
          <w:rFonts w:ascii="Times New Roman" w:hAnsi="Times New Roman" w:cs="Times New Roman"/>
          <w:sz w:val="24"/>
          <w:lang w:val="en-GB"/>
        </w:rPr>
      </w:pPr>
      <w:r>
        <w:rPr>
          <w:rFonts w:cs="Times New Roman" w:ascii="Times New Roman" w:hAnsi="Times New Roman"/>
          <w:sz w:val="24"/>
          <w:lang w:val="en-GB"/>
        </w:rPr>
        <w:t>In the time where global economic crisis arrived to the vast Siberian forest lands in Russia, we all seem to have no alternative to seeking total social collaboration in our efforts to protect temperate and boreal forests of this area. Each region has its own specifics in terms of forest protection and sustainable use. But, economic and cultural crises enforce people and communities to turn their mind from forestry economics to forestry survival. We cannot say that survival mentality is always and basically more destructive than economic one: sometimes even vice versa. But, we have to analyse the criteria and priorities of such mentality thoroughly to generate appropriate strategy for protection. And roughly, in current time, analyses demonstrate that we really have no opportunity, but total collaboration at the lowest level - district and territorial. And there are many alternatives, between which we have to choose to protect forests practically:</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numPr>
          <w:ilvl w:val="0"/>
          <w:numId w:val="8"/>
        </w:numPr>
        <w:jc w:val="both"/>
        <w:rPr>
          <w:rFonts w:ascii="Times New Roman" w:hAnsi="Times New Roman" w:cs="Times New Roman"/>
          <w:sz w:val="24"/>
          <w:lang w:val="en-GB"/>
        </w:rPr>
      </w:pPr>
      <w:r>
        <w:rPr>
          <w:rFonts w:cs="Times New Roman" w:ascii="Times New Roman" w:hAnsi="Times New Roman"/>
          <w:sz w:val="24"/>
          <w:lang w:val="en-GB"/>
        </w:rPr>
        <w:t>conservation or use?</w:t>
      </w:r>
    </w:p>
    <w:p>
      <w:pPr>
        <w:pStyle w:val="PlainText"/>
        <w:numPr>
          <w:ilvl w:val="0"/>
          <w:numId w:val="8"/>
        </w:numPr>
        <w:jc w:val="both"/>
        <w:rPr>
          <w:rFonts w:ascii="Times New Roman" w:hAnsi="Times New Roman" w:cs="Times New Roman"/>
          <w:sz w:val="24"/>
          <w:lang w:val="en-GB"/>
        </w:rPr>
      </w:pPr>
      <w:r>
        <w:rPr>
          <w:rFonts w:cs="Times New Roman" w:ascii="Times New Roman" w:hAnsi="Times New Roman"/>
          <w:sz w:val="24"/>
          <w:lang w:val="en-GB"/>
        </w:rPr>
        <w:t>sustainable or traditional use?</w:t>
      </w:r>
    </w:p>
    <w:p>
      <w:pPr>
        <w:pStyle w:val="PlainText"/>
        <w:numPr>
          <w:ilvl w:val="0"/>
          <w:numId w:val="8"/>
        </w:numPr>
        <w:jc w:val="both"/>
        <w:rPr>
          <w:rFonts w:ascii="Times New Roman" w:hAnsi="Times New Roman" w:cs="Times New Roman"/>
          <w:sz w:val="24"/>
          <w:lang w:val="en-GB"/>
        </w:rPr>
      </w:pPr>
      <w:r>
        <w:rPr>
          <w:rFonts w:cs="Times New Roman" w:ascii="Times New Roman" w:hAnsi="Times New Roman"/>
          <w:sz w:val="24"/>
          <w:lang w:val="en-GB"/>
        </w:rPr>
        <w:t>extract resources or enjoy them?</w:t>
      </w:r>
    </w:p>
    <w:p>
      <w:pPr>
        <w:pStyle w:val="PlainText"/>
        <w:numPr>
          <w:ilvl w:val="0"/>
          <w:numId w:val="8"/>
        </w:numPr>
        <w:jc w:val="both"/>
        <w:rPr>
          <w:rFonts w:ascii="Times New Roman" w:hAnsi="Times New Roman" w:cs="Times New Roman"/>
          <w:sz w:val="24"/>
          <w:lang w:val="en-GB"/>
        </w:rPr>
      </w:pPr>
      <w:r>
        <w:rPr>
          <w:rFonts w:cs="Times New Roman" w:ascii="Times New Roman" w:hAnsi="Times New Roman"/>
          <w:sz w:val="24"/>
          <w:lang w:val="en-GB"/>
        </w:rPr>
        <w:t>economics or culture?</w:t>
      </w:r>
    </w:p>
    <w:p>
      <w:pPr>
        <w:pStyle w:val="PlainText"/>
        <w:numPr>
          <w:ilvl w:val="0"/>
          <w:numId w:val="8"/>
        </w:numPr>
        <w:jc w:val="both"/>
        <w:rPr>
          <w:rFonts w:ascii="Times New Roman" w:hAnsi="Times New Roman" w:cs="Times New Roman"/>
          <w:sz w:val="24"/>
          <w:lang w:val="en-GB"/>
        </w:rPr>
      </w:pPr>
      <w:r>
        <w:rPr>
          <w:rFonts w:cs="Times New Roman" w:ascii="Times New Roman" w:hAnsi="Times New Roman"/>
          <w:sz w:val="24"/>
          <w:lang w:val="en-GB"/>
        </w:rPr>
        <w:t>culture of extraction or culture of enjoyment?</w:t>
      </w:r>
    </w:p>
    <w:p>
      <w:pPr>
        <w:pStyle w:val="PlainText"/>
        <w:numPr>
          <w:ilvl w:val="0"/>
          <w:numId w:val="8"/>
        </w:numPr>
        <w:jc w:val="both"/>
        <w:rPr>
          <w:rFonts w:ascii="Times New Roman" w:hAnsi="Times New Roman" w:cs="Times New Roman"/>
          <w:sz w:val="24"/>
          <w:lang w:val="en-GB"/>
        </w:rPr>
      </w:pPr>
      <w:r>
        <w:rPr>
          <w:rFonts w:cs="Times New Roman" w:ascii="Times New Roman" w:hAnsi="Times New Roman"/>
          <w:sz w:val="24"/>
          <w:lang w:val="en-GB"/>
        </w:rPr>
        <w:t>log here or log there?</w:t>
      </w:r>
    </w:p>
    <w:p>
      <w:pPr>
        <w:pStyle w:val="PlainText"/>
        <w:numPr>
          <w:ilvl w:val="0"/>
          <w:numId w:val="8"/>
        </w:numPr>
        <w:jc w:val="both"/>
        <w:rPr>
          <w:rFonts w:ascii="Times New Roman" w:hAnsi="Times New Roman" w:cs="Times New Roman"/>
          <w:sz w:val="24"/>
          <w:lang w:val="en-GB"/>
        </w:rPr>
      </w:pPr>
      <w:r>
        <w:rPr>
          <w:rFonts w:cs="Times New Roman" w:ascii="Times New Roman" w:hAnsi="Times New Roman"/>
          <w:sz w:val="24"/>
          <w:lang w:val="en-GB"/>
        </w:rPr>
        <w:t>support existing control or create a new one?</w:t>
      </w:r>
    </w:p>
    <w:p>
      <w:pPr>
        <w:pStyle w:val="PlainText"/>
        <w:numPr>
          <w:ilvl w:val="0"/>
          <w:numId w:val="8"/>
        </w:numPr>
        <w:jc w:val="both"/>
        <w:rPr>
          <w:rFonts w:ascii="Times New Roman" w:hAnsi="Times New Roman" w:cs="Times New Roman"/>
          <w:sz w:val="24"/>
          <w:lang w:val="en-GB"/>
        </w:rPr>
      </w:pPr>
      <w:r>
        <w:rPr>
          <w:rFonts w:cs="Times New Roman" w:ascii="Times New Roman" w:hAnsi="Times New Roman"/>
          <w:sz w:val="24"/>
          <w:lang w:val="en-GB"/>
        </w:rPr>
        <w:t>finance a program of sustainability or forest products marketing?</w:t>
      </w:r>
    </w:p>
    <w:p>
      <w:pPr>
        <w:pStyle w:val="PlainText"/>
        <w:ind w:left="360" w:hanging="0"/>
        <w:jc w:val="both"/>
        <w:rPr>
          <w:rFonts w:ascii="Times New Roman" w:hAnsi="Times New Roman" w:cs="Times New Roman"/>
          <w:sz w:val="24"/>
          <w:lang w:val="en-GB"/>
        </w:rPr>
      </w:pPr>
      <w:r>
        <w:rPr>
          <w:rFonts w:cs="Times New Roman" w:ascii="Times New Roman" w:hAnsi="Times New Roman"/>
          <w:sz w:val="24"/>
          <w:lang w:val="en-GB"/>
        </w:rPr>
      </w:r>
    </w:p>
    <w:p>
      <w:pPr>
        <w:pStyle w:val="PlainText"/>
        <w:jc w:val="both"/>
        <w:rPr>
          <w:rFonts w:ascii="Times New Roman" w:hAnsi="Times New Roman" w:cs="Times New Roman"/>
          <w:sz w:val="24"/>
          <w:lang w:val="en-GB"/>
        </w:rPr>
      </w:pPr>
      <w:r>
        <w:rPr>
          <w:rFonts w:cs="Times New Roman" w:ascii="Times New Roman" w:hAnsi="Times New Roman"/>
          <w:sz w:val="24"/>
          <w:lang w:val="en-GB"/>
        </w:rPr>
        <w:t>As soon as you analyse these formulas as regards to certain territory, you can easily discover, that in most cases the choice between alternatives may be replaced by commonwealth:</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numPr>
          <w:ilvl w:val="0"/>
          <w:numId w:val="29"/>
        </w:numPr>
        <w:jc w:val="both"/>
        <w:rPr>
          <w:rFonts w:ascii="Times New Roman" w:hAnsi="Times New Roman" w:cs="Times New Roman"/>
          <w:sz w:val="24"/>
          <w:lang w:val="en-GB"/>
        </w:rPr>
      </w:pPr>
      <w:r>
        <w:rPr>
          <w:rFonts w:cs="Times New Roman" w:ascii="Times New Roman" w:hAnsi="Times New Roman"/>
          <w:sz w:val="24"/>
          <w:lang w:val="en-GB"/>
        </w:rPr>
        <w:t>extract resource and enjoy;</w:t>
      </w:r>
    </w:p>
    <w:p>
      <w:pPr>
        <w:pStyle w:val="PlainText"/>
        <w:numPr>
          <w:ilvl w:val="0"/>
          <w:numId w:val="29"/>
        </w:numPr>
        <w:jc w:val="both"/>
        <w:rPr>
          <w:rFonts w:ascii="Times New Roman" w:hAnsi="Times New Roman" w:cs="Times New Roman"/>
          <w:sz w:val="24"/>
          <w:lang w:val="en-GB"/>
        </w:rPr>
      </w:pPr>
      <w:r>
        <w:rPr>
          <w:rFonts w:cs="Times New Roman" w:ascii="Times New Roman" w:hAnsi="Times New Roman"/>
          <w:sz w:val="24"/>
          <w:lang w:val="en-GB"/>
        </w:rPr>
        <w:t xml:space="preserve">economics and culture; </w:t>
      </w:r>
    </w:p>
    <w:p>
      <w:pPr>
        <w:pStyle w:val="PlainText"/>
        <w:numPr>
          <w:ilvl w:val="0"/>
          <w:numId w:val="29"/>
        </w:numPr>
        <w:jc w:val="both"/>
        <w:rPr>
          <w:rFonts w:ascii="Times New Roman" w:hAnsi="Times New Roman" w:cs="Times New Roman"/>
          <w:sz w:val="24"/>
          <w:lang w:val="en-GB"/>
        </w:rPr>
      </w:pPr>
      <w:r>
        <w:rPr>
          <w:rFonts w:cs="Times New Roman" w:ascii="Times New Roman" w:hAnsi="Times New Roman"/>
          <w:sz w:val="24"/>
          <w:lang w:val="en-GB"/>
        </w:rPr>
        <w:t>sustainable and traditional use;</w:t>
      </w:r>
    </w:p>
    <w:p>
      <w:pPr>
        <w:pStyle w:val="PlainText"/>
        <w:numPr>
          <w:ilvl w:val="0"/>
          <w:numId w:val="29"/>
        </w:numPr>
        <w:jc w:val="both"/>
        <w:rPr>
          <w:rFonts w:ascii="Times New Roman" w:hAnsi="Times New Roman" w:cs="Times New Roman"/>
          <w:sz w:val="24"/>
          <w:lang w:val="en-GB"/>
        </w:rPr>
      </w:pPr>
      <w:r>
        <w:rPr>
          <w:rFonts w:cs="Times New Roman" w:ascii="Times New Roman" w:hAnsi="Times New Roman"/>
          <w:sz w:val="24"/>
          <w:lang w:val="en-GB"/>
        </w:rPr>
        <w:t>log here and log there (but less!)</w:t>
      </w:r>
    </w:p>
    <w:p>
      <w:pPr>
        <w:pStyle w:val="PlainText"/>
        <w:numPr>
          <w:ilvl w:val="0"/>
          <w:numId w:val="29"/>
        </w:numPr>
        <w:jc w:val="both"/>
        <w:rPr>
          <w:rFonts w:ascii="Times New Roman" w:hAnsi="Times New Roman" w:cs="Times New Roman"/>
          <w:sz w:val="24"/>
          <w:lang w:val="en-GB"/>
        </w:rPr>
      </w:pPr>
      <w:r>
        <w:rPr>
          <w:rFonts w:cs="Times New Roman" w:ascii="Times New Roman" w:hAnsi="Times New Roman"/>
          <w:sz w:val="24"/>
          <w:lang w:val="en-GB"/>
        </w:rPr>
        <w:t>conservation and use.</w:t>
      </w:r>
    </w:p>
    <w:p>
      <w:pPr>
        <w:pStyle w:val="PlainText"/>
        <w:ind w:left="360" w:hanging="0"/>
        <w:jc w:val="both"/>
        <w:rPr>
          <w:rFonts w:ascii="Times New Roman" w:hAnsi="Times New Roman" w:cs="Times New Roman"/>
          <w:sz w:val="24"/>
          <w:lang w:val="en-GB"/>
        </w:rPr>
      </w:pPr>
      <w:r>
        <w:rPr>
          <w:rFonts w:cs="Times New Roman" w:ascii="Times New Roman" w:hAnsi="Times New Roman"/>
          <w:sz w:val="24"/>
          <w:lang w:val="en-GB"/>
        </w:rPr>
      </w:r>
    </w:p>
    <w:p>
      <w:pPr>
        <w:pStyle w:val="PlainText"/>
        <w:jc w:val="both"/>
        <w:rPr>
          <w:rFonts w:ascii="Times New Roman" w:hAnsi="Times New Roman" w:cs="Times New Roman"/>
          <w:sz w:val="24"/>
          <w:lang w:val="en-GB"/>
        </w:rPr>
      </w:pPr>
      <w:r>
        <w:rPr>
          <w:rFonts w:cs="Times New Roman" w:ascii="Times New Roman" w:hAnsi="Times New Roman"/>
          <w:sz w:val="24"/>
          <w:lang w:val="en-GB"/>
        </w:rPr>
        <w:t>The rest of alternatives, based upon different principals, have to be solved by specific procedures, or, if no success will be achieved, enforced by special actions, including legal enforcement.</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jc w:val="both"/>
        <w:rPr>
          <w:rFonts w:ascii="Times New Roman" w:hAnsi="Times New Roman" w:cs="Times New Roman"/>
          <w:sz w:val="24"/>
          <w:lang w:val="en-GB"/>
        </w:rPr>
      </w:pPr>
      <w:r>
        <w:rPr>
          <w:rFonts w:cs="Times New Roman" w:ascii="Times New Roman" w:hAnsi="Times New Roman"/>
          <w:sz w:val="24"/>
          <w:lang w:val="en-GB"/>
        </w:rPr>
        <w:t xml:space="preserve">We, in Sikhote-Alin, have a set of good experiences, which demonstrate, that anti-industrial opposition, political, informational and legal fighting of industries could bring some positive results, if there is any industry alive to fight and oppose. Now there is nothing. Timber thieves, which small and big logging companies had been turned now to, cannot be a subject of "anti" campaigning. They are already died, they lost everything trying to survive - so, are we the ones, who's agenda is to kick someone already lying on the ground? </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jc w:val="both"/>
        <w:rPr>
          <w:rFonts w:ascii="Times New Roman" w:hAnsi="Times New Roman" w:cs="Times New Roman"/>
          <w:sz w:val="24"/>
          <w:lang w:val="en-GB"/>
        </w:rPr>
      </w:pPr>
      <w:r>
        <w:rPr>
          <w:rFonts w:cs="Times New Roman" w:ascii="Times New Roman" w:hAnsi="Times New Roman"/>
          <w:sz w:val="24"/>
          <w:lang w:val="en-GB"/>
        </w:rPr>
        <w:t>I'm not sure that I am. I'm trying never to forget where the money for our sponsors and charitable funds are coming from. Also, we may collect already a set of examples, in different regions, when collaboration with industries and officials produced synergetic results, non-comparable to what we can achieve by protesting.</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jc w:val="both"/>
        <w:rPr>
          <w:rFonts w:ascii="Times New Roman" w:hAnsi="Times New Roman" w:cs="Times New Roman"/>
          <w:sz w:val="24"/>
          <w:lang w:val="en-GB"/>
        </w:rPr>
      </w:pPr>
      <w:r>
        <w:rPr>
          <w:rFonts w:cs="Times New Roman" w:ascii="Times New Roman" w:hAnsi="Times New Roman"/>
          <w:sz w:val="24"/>
          <w:lang w:val="en-GB"/>
        </w:rPr>
        <w:t>I was one of key managers in Greenpeace campaign against so called Hyundai logging plans on the Udege land of upper Bikin river, Sikhote-Alin. And I'm absolutely sure, we should get no result in such campaign now, but people's hatred and wasting donors' money.</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jc w:val="both"/>
        <w:rPr/>
      </w:pPr>
      <w:r>
        <w:rPr>
          <w:rFonts w:cs="Times New Roman" w:ascii="Times New Roman" w:hAnsi="Times New Roman"/>
          <w:sz w:val="24"/>
          <w:lang w:val="en-GB"/>
        </w:rPr>
        <w:t xml:space="preserve">Everything is different now from the situation in 1992. The Udege community of Bikin still has no appropriate leader or manager for any business activity. Loggers are in marketing and financial collapse by the former Russian strategy to cancel special exporters and Japanese trend to cut timber prices. New pattern of forest leasing has not been even started in our Maritime region, because of too small capability of forest service and market's fail. Our forestry and logging sector have almost come back to middle ages. They keep visible procedure alive, deliver licences, and check logging sites and timber consignments. But, amount of inspectors, which need survival money as well from just that timber, have become somehow more dangerous for our forests, for they </w:t>
      </w:r>
      <w:r>
        <w:rPr>
          <w:rFonts w:cs="Times New Roman" w:ascii="Times New Roman" w:hAnsi="Times New Roman"/>
          <w:b/>
          <w:sz w:val="24"/>
          <w:lang w:val="en-GB"/>
        </w:rPr>
        <w:t>need</w:t>
      </w:r>
      <w:r>
        <w:rPr>
          <w:rFonts w:cs="Times New Roman" w:ascii="Times New Roman" w:hAnsi="Times New Roman"/>
          <w:sz w:val="24"/>
          <w:lang w:val="en-GB"/>
        </w:rPr>
        <w:t xml:space="preserve"> violations to be done and bring money by penalties.</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jc w:val="both"/>
        <w:rPr>
          <w:rFonts w:ascii="Times New Roman" w:hAnsi="Times New Roman" w:cs="Times New Roman"/>
          <w:sz w:val="24"/>
          <w:lang w:val="en-GB"/>
        </w:rPr>
      </w:pPr>
      <w:r>
        <w:rPr>
          <w:rFonts w:cs="Times New Roman" w:ascii="Times New Roman" w:hAnsi="Times New Roman"/>
          <w:sz w:val="24"/>
          <w:lang w:val="en-GB"/>
        </w:rPr>
        <w:t>So, our organisations' network, which use to deal with Sikhote-Alin forests during last several years, tries to develop our specific strategy, based upon total collaboration. It's not easy, for sure, so far as we try to involve administrations, forest service, mass media, businesses, science and NGOs into one process on the equal basis. Our agenda is to help them understand each other, which is always a problem, when nobody is completely aware of current legislature, broad regional market issues, policy, newest global ideology of forestry. We spread information, soften social conflicts, also between environmental and financial control and businesses. We take part in any discussions, and, the more familiar we become to institutions, the more attentive they are to our ideology. Which has to be practical and creative, of course.</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jc w:val="both"/>
        <w:rPr>
          <w:rFonts w:ascii="Times New Roman" w:hAnsi="Times New Roman" w:cs="Times New Roman"/>
          <w:sz w:val="24"/>
          <w:lang w:val="en-GB"/>
        </w:rPr>
      </w:pPr>
      <w:r>
        <w:rPr>
          <w:rFonts w:cs="Times New Roman" w:ascii="Times New Roman" w:hAnsi="Times New Roman"/>
          <w:sz w:val="24"/>
          <w:lang w:val="en-GB"/>
        </w:rPr>
        <w:t>Someone warns us ourselves by the danger to become more relevant to any industrial and destructive ideology in such process of consensus building. But, my vision is that such consensus and collaborative practices are not regular for many organisations, its only one branch of our contemporary movement, seriously demanded by humanity and able to create a good base and background of mutual understanding for more insistent and strong activities. We also don't get full success any time, so other style of environmental acting is also required.</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jc w:val="both"/>
        <w:rPr>
          <w:rFonts w:ascii="Times New Roman" w:hAnsi="Times New Roman" w:cs="Times New Roman"/>
          <w:sz w:val="24"/>
          <w:lang w:val="en-GB"/>
        </w:rPr>
      </w:pPr>
      <w:r>
        <w:rPr>
          <w:rFonts w:cs="Times New Roman" w:ascii="Times New Roman" w:hAnsi="Times New Roman"/>
          <w:sz w:val="24"/>
          <w:lang w:val="en-GB"/>
        </w:rPr>
        <w:t>Now I have to briefly concentrate your attention upon forest land of Sikhote-Alin mountains. There are some river valleys, inhabited by indigenous Udege people - Bikin, Samarga, Khor and Iman. Among the rivers, Samarga is the only one located upon the eastern continental slope to the Sea of Japan. It's a neighbourhood to Sukpai watershed in Khabarovskii region, become well known last few years. About 3 years ago, the Khabarovsk administration officially announced its interest to create a National Park on upper Sukpai, which is also Udege land. And later, when a Malaysian logging monster Rimbunan Hijau came and applied for a logging area, officials turned their mind to get at least $500000 bonus by tender, and decided to "move" the National Park to another place. They named territories, which were planned to be protected independently. Sukpai tender appended, and Rimbunan got rights to log about 350000 cubic metres annually on Sukpai area for 49 years, and transfer to the sea coast just across Primorski Samarga watershed.</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jc w:val="both"/>
        <w:rPr>
          <w:rFonts w:ascii="Times New Roman" w:hAnsi="Times New Roman" w:cs="Times New Roman"/>
          <w:sz w:val="24"/>
          <w:lang w:val="en-GB"/>
        </w:rPr>
      </w:pPr>
      <w:r>
        <w:rPr>
          <w:rFonts w:cs="Times New Roman" w:ascii="Times New Roman" w:hAnsi="Times New Roman"/>
          <w:sz w:val="24"/>
          <w:lang w:val="en-GB"/>
        </w:rPr>
        <w:t>Although both Primorski territorial and district administrations were happy to give Samarga up for logging to Rimbunan, the Udege community protested, and the authorities decided to stop any negotiation with Rimbunan. There is a question for how long? No answer. The Samarga area, which has really pristine forests upon 700000 hectares, is not protected now anyhow, except of reservation by regional legislature as ethnic territory from 1992 until a certain status will be adopted. But, this reservation seems to be pretty fragile right now.</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jc w:val="both"/>
        <w:rPr>
          <w:rFonts w:ascii="Times New Roman" w:hAnsi="Times New Roman" w:cs="Times New Roman"/>
          <w:sz w:val="24"/>
          <w:lang w:val="en-GB"/>
        </w:rPr>
      </w:pPr>
      <w:r>
        <w:rPr>
          <w:rFonts w:cs="Times New Roman" w:ascii="Times New Roman" w:hAnsi="Times New Roman"/>
          <w:sz w:val="24"/>
          <w:lang w:val="en-GB"/>
        </w:rPr>
        <w:t>Meanwhile, as officials from Khabarovsk Environmental Protection Committee reported recently, Rimbunan took the Udege protest into account and is making logging project with a timber transfer road, getting around Samarga, north by Khor river to junction of Anyui-crossing road, going to Vanino port. That means, that entire Udege territory, including Khor, Samarga, Bikin and Iman rivers, will be not fragmented in its core part. And, potential dangers will be stagnated on Svetlaya road to the central Sikhote-Alin ridge from the south-east, and on the road to Sukpai from the west: both certainly will tend to go further whenever its available economically and politically. Existing crossing roads are Lidoga-Vanino in the North, going along Anyui River, and Iman-Plastun in the South. These territories, crossed by the timber roads, are not less valuable ecologically, and both are now seeking protecting status as national parks.</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jc w:val="both"/>
        <w:rPr>
          <w:rFonts w:ascii="Times New Roman" w:hAnsi="Times New Roman" w:cs="Times New Roman"/>
          <w:sz w:val="24"/>
          <w:lang w:val="en-GB"/>
        </w:rPr>
      </w:pPr>
      <w:r>
        <w:rPr>
          <w:rFonts w:cs="Times New Roman" w:ascii="Times New Roman" w:hAnsi="Times New Roman"/>
          <w:sz w:val="24"/>
          <w:lang w:val="en-GB"/>
        </w:rPr>
        <w:t>To summarise, we have a unique Udege territory, crossed by roads and by administrative border, where two different strategies of forest protection use are discussed. One strategy has been focused upon conservation status, which turns currently in people's mind as really segregation, and another is more oriented to resource use, more or less sustainable and more or less traditional. Initially separate agendas, they now start to cross each other on the same territories, in the same human and officials' heads. And it's remarkable. The Udege don't like to log industrially, but they need timber for local needs, and are ready to process wood in small amounts. They don't like to be a sort of ethnic exhibit for tourists, but practically never refused to make some money anyhow. Officials don't trust more to any status of protected territory, as soon as it brings no revenue either to people or to local budget. And they prefer to give up big territory for foreign logging company and get a serious piece of money in one time, but are also pretty tired with foreigners' lie about environmental sustainability of their works, about new jobs for Russians and the development of infrastructure. Local officials are now much more attentive to small local initiatives, especially if they are supported internationally and promoted by mass media.</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jc w:val="both"/>
        <w:rPr>
          <w:rFonts w:ascii="Times New Roman" w:hAnsi="Times New Roman" w:cs="Times New Roman"/>
          <w:sz w:val="24"/>
          <w:lang w:val="en-GB"/>
        </w:rPr>
      </w:pPr>
      <w:r>
        <w:rPr>
          <w:rFonts w:cs="Times New Roman" w:ascii="Times New Roman" w:hAnsi="Times New Roman"/>
          <w:sz w:val="24"/>
          <w:lang w:val="en-GB"/>
        </w:rPr>
        <w:t>So, it's a time to move generally from the simple and irresponsible practice of legal protection, which often means practical destruction of territory, and look at local communities and small businesses to support their efforts in NTFP use and eco-tourism. We launched such a project for Samarga watershed on Sikhote-Alin, which relies on an existing Russian company, having business contacts in Japan and able to ship products across the Japanese Sea in 30 hours. And, we, together with FOE-Japan, plan to support a creation of an indigenous enterprise on Samarga this winter. Then, if this experience will be successful, it may be spread over the whole Udege lands, so far as business knows no borders and has no alternative in creation terrestrial balance between environment, culture and economics.</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TextBody"/>
        <w:rPr/>
      </w:pPr>
      <w:r>
        <w:rPr>
          <w:b/>
          <w:caps/>
          <w:lang w:val="en-GB"/>
        </w:rPr>
        <w:t>Forests and Forestry in Jokkmokk Municipality</w:t>
      </w:r>
      <w:r>
        <w:rPr>
          <w:caps/>
          <w:lang w:val="en-GB"/>
        </w:rPr>
        <w:t xml:space="preserve"> </w:t>
      </w:r>
    </w:p>
    <w:p>
      <w:pPr>
        <w:pStyle w:val="PlainText"/>
        <w:jc w:val="both"/>
        <w:rPr>
          <w:rFonts w:ascii="Times New Roman" w:hAnsi="Times New Roman" w:cs="Times New Roman"/>
          <w:b/>
          <w:b/>
          <w:caps/>
          <w:sz w:val="24"/>
          <w:lang w:val="en-GB"/>
        </w:rPr>
      </w:pPr>
      <w:r>
        <w:rPr>
          <w:rFonts w:cs="Times New Roman" w:ascii="Times New Roman" w:hAnsi="Times New Roman"/>
          <w:b/>
          <w:caps/>
          <w:sz w:val="24"/>
          <w:lang w:val="en-GB"/>
        </w:rPr>
      </w:r>
    </w:p>
    <w:p>
      <w:pPr>
        <w:pStyle w:val="PlainText"/>
        <w:jc w:val="both"/>
        <w:rPr>
          <w:rFonts w:ascii="Times New Roman" w:hAnsi="Times New Roman" w:cs="Times New Roman"/>
          <w:i/>
          <w:i/>
          <w:lang w:val="en-GB"/>
        </w:rPr>
      </w:pPr>
      <w:r>
        <w:rPr>
          <w:rFonts w:cs="Times New Roman" w:ascii="Times New Roman" w:hAnsi="Times New Roman"/>
          <w:b/>
          <w:i/>
          <w:sz w:val="24"/>
          <w:lang w:val="en-GB"/>
        </w:rPr>
        <w:t xml:space="preserve">Karin Lindahl, Taiga Consulting </w:t>
      </w:r>
    </w:p>
    <w:p>
      <w:pPr>
        <w:pStyle w:val="PlainText"/>
        <w:jc w:val="both"/>
        <w:rPr>
          <w:rFonts w:ascii="Times New Roman" w:hAnsi="Times New Roman" w:cs="Times New Roman"/>
          <w:b/>
          <w:b/>
          <w:i/>
          <w:i/>
          <w:sz w:val="28"/>
          <w:lang w:val="en-GB"/>
        </w:rPr>
      </w:pPr>
      <w:r>
        <w:rPr>
          <w:rFonts w:cs="Times New Roman" w:ascii="Times New Roman" w:hAnsi="Times New Roman"/>
          <w:b/>
          <w:i/>
          <w:sz w:val="28"/>
          <w:lang w:val="en-GB"/>
        </w:rPr>
      </w:r>
    </w:p>
    <w:p>
      <w:pPr>
        <w:pStyle w:val="PlainText"/>
        <w:jc w:val="both"/>
        <w:rPr>
          <w:rFonts w:ascii="Times New Roman" w:hAnsi="Times New Roman" w:cs="Times New Roman"/>
          <w:sz w:val="24"/>
          <w:lang w:val="en-GB"/>
        </w:rPr>
      </w:pPr>
      <w:r>
        <w:rPr>
          <w:rFonts w:cs="Times New Roman" w:ascii="Times New Roman" w:hAnsi="Times New Roman"/>
          <w:sz w:val="24"/>
          <w:lang w:val="en-GB"/>
        </w:rPr>
        <w:t>Sweden was once a predominantly forested country. Forests have played a central role in the country's development and in its transition from an agrarian to an industrial society. Ever since 8,000 to 10,000 years ago human populations in Sweden have depended on forests but the intensive industrial-scale use of forests is relatively recent and, in the northern part of the country, developed over the past one hundred and fifty years. The author traces four broad phases of forest use from a first phase of 'local use', through an extractive phase of 'timber mining', through a third phase of reforestation to a final phase of 'plantation forestry' using intensive silvicultural methods. Today less than 5% of the productive forest land retains old growth forests: 'Sweden is a country full of trees but with very few forests'.  Since the 14th century, national policies towards forest lands have alternated between those promoting forest clearance and frontier settlement and those prioritising timber production and the maintenance of tree cover. In the early 19th century the government promoted vigorous agrarian development, forest colonisation and granted forest lands to settlers prepared to migrate from the central regions. However, since the late 19th century, forestry has been prioritised. Since the Second World War the Social Democrat governments have encouraged an industrial model of development, which encourages large efficient industries and the Keynesian redistribution of wealth. This has stimulated migration into the cities and urban centres and helped to concentrate forest industries in the hands of fewer and fewer large companies.</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jc w:val="both"/>
        <w:rPr>
          <w:rFonts w:ascii="Times New Roman" w:hAnsi="Times New Roman" w:cs="Times New Roman"/>
          <w:sz w:val="24"/>
          <w:lang w:val="en-GB"/>
        </w:rPr>
      </w:pPr>
      <w:r>
        <w:rPr>
          <w:rFonts w:cs="Times New Roman" w:ascii="Times New Roman" w:hAnsi="Times New Roman"/>
          <w:sz w:val="24"/>
          <w:lang w:val="en-GB"/>
        </w:rPr>
        <w:t>Forestry is an export-oriented industry - servicing a substantial share of the global market in furniture, sawn timber, pulp and paper products - but one in which processing capacity far exceeds national production levels, meaning that Sweden is a net importer of timber. The country depends on both secure access to unprocessed timber from abroad and on an intensive use of national forest lands.</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jc w:val="both"/>
        <w:rPr>
          <w:rFonts w:ascii="Times New Roman" w:hAnsi="Times New Roman" w:cs="Times New Roman"/>
          <w:sz w:val="24"/>
          <w:lang w:val="en-GB"/>
        </w:rPr>
      </w:pPr>
      <w:r>
        <w:rPr>
          <w:rFonts w:cs="Times New Roman" w:ascii="Times New Roman" w:hAnsi="Times New Roman"/>
          <w:sz w:val="24"/>
          <w:lang w:val="en-GB"/>
        </w:rPr>
        <w:t>This case study focuses on the 2 million ha municipality of Jokkmokk in north of Sweden, an area largely covered by boreal forests in which Scottish pine, Norwegian spruce, aspen, birch and willow predominate. Originally inhabited almost solely by the indigenous, reindeer-herding Sami people, the area was administratively annexed from the early 17th century, while extensive settlement by ethnic Swedes only took off with the phase of land grants in the early 18th. Mining and hydropower development, still economically important in the area, are now in decline. Intensive timber extraction only developed over the past 150 years and is now the dominant use on forested land.</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jc w:val="both"/>
        <w:rPr>
          <w:rFonts w:ascii="Times New Roman" w:hAnsi="Times New Roman" w:cs="Times New Roman"/>
          <w:sz w:val="24"/>
          <w:lang w:val="en-GB"/>
        </w:rPr>
      </w:pPr>
      <w:r>
        <w:rPr>
          <w:rFonts w:cs="Times New Roman" w:ascii="Times New Roman" w:hAnsi="Times New Roman"/>
          <w:sz w:val="24"/>
          <w:lang w:val="en-GB"/>
        </w:rPr>
        <w:t>Forest ownership became heavily concentrated in the hands of the major logging companies, sometimes through shady methods, and focused on the extraction of pines for sawmills. In the 20th century the focus of extraction switched to other species for the emerging paper and pulp industry and forestry became increasingly mechanised. Today most timbering is in the fourth phase of forest exploitation and involves the clearcutting of even aged stands, often planted on mechanically scarified soils. However, there are remnants of old growth forests of exceptionally high conservation value in the Jokkmokk area. The domination of the municipal economy by forestry has contributed to the decline of other activities, such as farming, and cattle-raising, although mechanisation and improved transport means that scarcely more people are employed in forestry-related work than in reindeer-herding. Recently, as a result of national and local campaigns by environmentalists, the main timber companies have reduced their more damaging activities such as old growth logging, herbicide spraying, deep plowing and wetland ditching, and have accepted Forestry Stewardship Council standards of forest management. The Sami rights of forest access have been promoted as a consequence. The big companies and other forest owners, however, remain committed to plantation forestry and resist more radical demands by environmentalists to cease clear-cutting, soil scarification and allow for more natural forest regeneration.</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jc w:val="both"/>
        <w:rPr>
          <w:rFonts w:ascii="Times New Roman" w:hAnsi="Times New Roman" w:cs="Times New Roman"/>
          <w:sz w:val="24"/>
          <w:lang w:val="en-GB"/>
        </w:rPr>
      </w:pPr>
      <w:r>
        <w:rPr>
          <w:rFonts w:cs="Times New Roman" w:ascii="Times New Roman" w:hAnsi="Times New Roman"/>
          <w:sz w:val="24"/>
          <w:lang w:val="en-GB"/>
        </w:rPr>
        <w:t>The author singles out consumer demand and industrialisation growth models, and the way national forest policies have been defined by them, as the driving forces underlying forest degradation in Jokkmokk. It is suggested that the relative lack of local resistance to the imposed changes has stemmed from the local peoples' early dependency on employment in industries and their acceptance of the Social Democrats' development model, which provided material benefits at the expense of a loss of local control. New measures to increase local community powers in decision-making, including access to land, and to legally protect biodiversity and other forest values are needed, as well as a reduction in global demand for wood especially pulp and paper products, to make forest use more socially and environmentally sustainable.</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jc w:val="both"/>
        <w:rPr>
          <w:lang w:val="en-GB"/>
        </w:rPr>
      </w:pPr>
      <w:r>
        <w:rPr>
          <w:lang w:val="en-GB"/>
        </w:rPr>
      </w:r>
    </w:p>
    <w:p>
      <w:pPr>
        <w:pStyle w:val="PlainText"/>
        <w:jc w:val="both"/>
        <w:rPr>
          <w:lang w:val="en-GB"/>
        </w:rPr>
      </w:pPr>
      <w:r>
        <w:rPr>
          <w:lang w:val="en-GB"/>
        </w:rPr>
      </w:r>
    </w:p>
    <w:p>
      <w:pPr>
        <w:pStyle w:val="PlainText"/>
        <w:jc w:val="both"/>
        <w:rPr>
          <w:lang w:val="en-GB"/>
        </w:rPr>
      </w:pPr>
      <w:r>
        <w:rPr>
          <w:lang w:val="en-GB"/>
        </w:rPr>
      </w:r>
    </w:p>
    <w:p>
      <w:pPr>
        <w:pStyle w:val="PlainText"/>
        <w:jc w:val="both"/>
        <w:rPr>
          <w:lang w:val="en-GB"/>
        </w:rPr>
      </w:pPr>
      <w:r>
        <w:rPr>
          <w:lang w:val="en-GB"/>
        </w:rPr>
      </w:r>
    </w:p>
    <w:p>
      <w:pPr>
        <w:pStyle w:val="PlainText"/>
        <w:jc w:val="both"/>
        <w:rPr>
          <w:lang w:val="en-GB"/>
        </w:rPr>
      </w:pPr>
      <w:r>
        <w:rPr>
          <w:lang w:val="en-GB"/>
        </w:rPr>
      </w:r>
    </w:p>
    <w:p>
      <w:pPr>
        <w:pStyle w:val="PlainText"/>
        <w:jc w:val="both"/>
        <w:rPr>
          <w:lang w:val="en-GB"/>
        </w:rPr>
      </w:pPr>
      <w:r>
        <w:rPr>
          <w:lang w:val="en-GB"/>
        </w:rPr>
      </w:r>
    </w:p>
    <w:p>
      <w:pPr>
        <w:pStyle w:val="PlainText"/>
        <w:jc w:val="both"/>
        <w:rPr>
          <w:lang w:val="en-GB"/>
        </w:rPr>
      </w:pPr>
      <w:r>
        <w:rPr>
          <w:lang w:val="en-GB"/>
        </w:rPr>
      </w:r>
    </w:p>
    <w:p>
      <w:pPr>
        <w:pStyle w:val="PlainText"/>
        <w:jc w:val="both"/>
        <w:rPr>
          <w:lang w:val="en-GB"/>
        </w:rPr>
      </w:pPr>
      <w:r>
        <w:rPr>
          <w:lang w:val="en-GB"/>
        </w:rPr>
      </w:r>
    </w:p>
    <w:p>
      <w:pPr>
        <w:pStyle w:val="PlainText"/>
        <w:jc w:val="both"/>
        <w:rPr>
          <w:lang w:val="en-GB"/>
        </w:rPr>
      </w:pPr>
      <w:r>
        <w:rPr>
          <w:lang w:val="en-GB"/>
        </w:rPr>
      </w:r>
    </w:p>
    <w:p>
      <w:pPr>
        <w:pStyle w:val="PlainText"/>
        <w:jc w:val="both"/>
        <w:rPr>
          <w:lang w:val="en-GB"/>
        </w:rPr>
      </w:pPr>
      <w:r>
        <w:rPr>
          <w:lang w:val="en-GB"/>
        </w:rPr>
      </w:r>
    </w:p>
    <w:p>
      <w:pPr>
        <w:pStyle w:val="PlainText"/>
        <w:jc w:val="both"/>
        <w:rPr>
          <w:lang w:val="en-GB"/>
        </w:rPr>
      </w:pPr>
      <w:r>
        <w:rPr>
          <w:lang w:val="en-GB"/>
        </w:rPr>
      </w:r>
    </w:p>
    <w:p>
      <w:pPr>
        <w:pStyle w:val="PlainText"/>
        <w:jc w:val="both"/>
        <w:rPr>
          <w:lang w:val="en-GB"/>
        </w:rPr>
      </w:pPr>
      <w:r>
        <w:rPr>
          <w:lang w:val="en-GB"/>
        </w:rPr>
      </w:r>
    </w:p>
    <w:p>
      <w:pPr>
        <w:pStyle w:val="PlainText"/>
        <w:jc w:val="both"/>
        <w:rPr>
          <w:lang w:val="en-GB"/>
        </w:rPr>
      </w:pPr>
      <w:r>
        <w:rPr>
          <w:lang w:val="en-GB"/>
        </w:rPr>
      </w:r>
    </w:p>
    <w:p>
      <w:pPr>
        <w:pStyle w:val="PlainText"/>
        <w:jc w:val="both"/>
        <w:rPr>
          <w:lang w:val="en-GB"/>
        </w:rPr>
      </w:pPr>
      <w:r>
        <w:rPr>
          <w:lang w:val="en-GB"/>
        </w:rPr>
      </w:r>
    </w:p>
    <w:p>
      <w:pPr>
        <w:pStyle w:val="PlainText"/>
        <w:jc w:val="both"/>
        <w:rPr>
          <w:lang w:val="en-GB"/>
        </w:rPr>
      </w:pPr>
      <w:r>
        <w:rPr>
          <w:lang w:val="en-GB"/>
        </w:rPr>
      </w:r>
    </w:p>
    <w:p>
      <w:pPr>
        <w:pStyle w:val="PlainText"/>
        <w:jc w:val="both"/>
        <w:rPr>
          <w:lang w:val="en-GB"/>
        </w:rPr>
      </w:pPr>
      <w:r>
        <w:rPr>
          <w:lang w:val="en-GB"/>
        </w:rPr>
      </w:r>
    </w:p>
    <w:p>
      <w:pPr>
        <w:pStyle w:val="PlainText"/>
        <w:jc w:val="both"/>
        <w:rPr>
          <w:lang w:val="en-GB"/>
        </w:rPr>
      </w:pPr>
      <w:r>
        <w:rPr>
          <w:lang w:val="en-GB"/>
        </w:rPr>
      </w:r>
    </w:p>
    <w:p>
      <w:pPr>
        <w:pStyle w:val="PlainText"/>
        <w:jc w:val="both"/>
        <w:rPr>
          <w:lang w:val="en-GB"/>
        </w:rPr>
      </w:pPr>
      <w:r>
        <w:rPr>
          <w:lang w:val="en-GB"/>
        </w:rPr>
      </w:r>
    </w:p>
    <w:p>
      <w:pPr>
        <w:pStyle w:val="PlainText"/>
        <w:jc w:val="both"/>
        <w:rPr>
          <w:lang w:val="en-GB"/>
        </w:rPr>
      </w:pPr>
      <w:r>
        <w:rPr>
          <w:lang w:val="en-GB"/>
        </w:rPr>
      </w:r>
    </w:p>
    <w:p>
      <w:pPr>
        <w:pStyle w:val="PlainText"/>
        <w:jc w:val="both"/>
        <w:rPr>
          <w:rFonts w:ascii="Times New Roman" w:hAnsi="Times New Roman" w:cs="Times New Roman"/>
          <w:b/>
          <w:b/>
          <w:sz w:val="24"/>
          <w:lang w:val="en-GB"/>
        </w:rPr>
      </w:pPr>
      <w:r>
        <w:rPr>
          <w:rFonts w:cs="Times New Roman" w:ascii="Times New Roman" w:hAnsi="Times New Roman"/>
          <w:b/>
          <w:sz w:val="24"/>
          <w:lang w:val="en-GB"/>
        </w:rPr>
        <w:t>UNDERLYING CAUSES OF DEFORESTATION AND FOREST DEGRADATION IN ESTONIA: A LOCAL LEVEL CASE STUDY IN THE PÕLVA COUNTY</w:t>
      </w:r>
    </w:p>
    <w:p>
      <w:pPr>
        <w:pStyle w:val="BodyText2"/>
        <w:rPr>
          <w:rFonts w:ascii="Times New Roman" w:hAnsi="Times New Roman" w:cs="Times New Roman"/>
          <w:b/>
          <w:b/>
          <w:i/>
          <w:i/>
          <w:sz w:val="24"/>
          <w:lang w:val="en-GB"/>
        </w:rPr>
      </w:pPr>
      <w:r>
        <w:rPr>
          <w:rFonts w:cs="Times New Roman"/>
          <w:b/>
          <w:i/>
          <w:sz w:val="24"/>
          <w:lang w:val="en-GB"/>
        </w:rPr>
      </w:r>
    </w:p>
    <w:p>
      <w:pPr>
        <w:pStyle w:val="BodyText2"/>
        <w:numPr>
          <w:ilvl w:val="0"/>
          <w:numId w:val="0"/>
        </w:numPr>
        <w:outlineLvl w:val="0"/>
        <w:rPr>
          <w:b/>
          <w:b/>
          <w:i/>
          <w:i/>
        </w:rPr>
      </w:pPr>
      <w:r>
        <w:rPr>
          <w:b/>
          <w:i/>
        </w:rPr>
        <w:t>Rein Ahas, Estonian Green Movement</w:t>
      </w:r>
    </w:p>
    <w:p>
      <w:pPr>
        <w:pStyle w:val="BodyText2"/>
        <w:rPr>
          <w:b/>
          <w:b/>
          <w:i/>
          <w:i/>
        </w:rPr>
      </w:pPr>
      <w:r>
        <w:rPr>
          <w:b/>
          <w:i/>
        </w:rPr>
      </w:r>
    </w:p>
    <w:p>
      <w:pPr>
        <w:pStyle w:val="BodyText2"/>
        <w:rPr/>
      </w:pPr>
      <w:r>
        <w:rPr/>
        <w:t xml:space="preserve">This case study analyses the underlying causes of deforestation in the Põlva County, an area of very intensive forest use in Estonia (Figure 1). </w:t>
      </w:r>
    </w:p>
    <w:p>
      <w:pPr>
        <w:pStyle w:val="BodyText2"/>
        <w:rPr/>
      </w:pPr>
      <w:r>
        <w:rPr/>
        <mc:AlternateContent>
          <mc:Choice Requires="wpg">
            <w:drawing>
              <wp:anchor behindDoc="0" distT="0" distB="0" distL="114935" distR="114935" simplePos="0" locked="0" layoutInCell="0" allowOverlap="1" relativeHeight="139">
                <wp:simplePos x="0" y="0"/>
                <wp:positionH relativeFrom="column">
                  <wp:posOffset>596265</wp:posOffset>
                </wp:positionH>
                <wp:positionV relativeFrom="paragraph">
                  <wp:posOffset>60960</wp:posOffset>
                </wp:positionV>
                <wp:extent cx="4206240" cy="3291840"/>
                <wp:effectExtent l="635" t="635" r="635" b="635"/>
                <wp:wrapNone/>
                <wp:docPr id="5" name=""/>
                <a:graphic xmlns:a="http://schemas.openxmlformats.org/drawingml/2006/main">
                  <a:graphicData uri="http://schemas.microsoft.com/office/word/2010/wordprocessingGroup">
                    <wpg:wgp>
                      <wpg:cNvGrpSpPr/>
                      <wpg:grpSpPr>
                        <a:xfrm>
                          <a:off x="0" y="0"/>
                          <a:ext cx="4206240" cy="3291840"/>
                          <a:chOff x="0" y="0"/>
                          <a:chExt cx="4206240" cy="3291840"/>
                        </a:xfrm>
                      </wpg:grpSpPr>
                      <wpg:grpSp>
                        <wpg:cNvGrpSpPr/>
                        <wpg:grpSpPr>
                          <a:xfrm>
                            <a:off x="0" y="0"/>
                            <a:ext cx="4206240" cy="3291840"/>
                          </a:xfrm>
                        </wpg:grpSpPr>
                        <wpg:grpSp>
                          <wpg:cNvGrpSpPr/>
                          <wpg:grpSpPr>
                            <a:xfrm>
                              <a:off x="0" y="0"/>
                              <a:ext cx="4206240" cy="3291840"/>
                            </a:xfrm>
                          </wpg:grpSpPr>
                          <wps:wsp>
                            <wps:cNvSpPr/>
                            <wps:spPr>
                              <a:xfrm>
                                <a:off x="0" y="0"/>
                                <a:ext cx="4206240" cy="3291840"/>
                              </a:xfrm>
                              <a:prstGeom prst="rect">
                                <a:avLst/>
                              </a:prstGeom>
                              <a:noFill/>
                              <a:ln w="0">
                                <a:solidFill>
                                  <a:srgbClr val="000000"/>
                                </a:solidFill>
                              </a:ln>
                            </wps:spPr>
                            <wps:style>
                              <a:lnRef idx="0"/>
                              <a:fillRef idx="0"/>
                              <a:effectRef idx="0"/>
                              <a:fontRef idx="minor"/>
                            </wps:style>
                            <wps:bodyPr/>
                          </wps:wsp>
                          <wps:wsp>
                            <wps:cNvSpPr/>
                            <wps:spPr>
                              <a:xfrm>
                                <a:off x="2618280" y="440640"/>
                                <a:ext cx="160560" cy="202680"/>
                              </a:xfrm>
                              <a:custGeom>
                                <a:avLst/>
                                <a:gdLst/>
                                <a:ahLst/>
                                <a:rect l="l" t="t" r="r" b="b"/>
                                <a:pathLst>
                                  <a:path w="309" h="692">
                                    <a:moveTo>
                                      <a:pt x="309" y="692"/>
                                    </a:moveTo>
                                    <a:lnTo>
                                      <a:pt x="309" y="179"/>
                                    </a:lnTo>
                                    <a:lnTo>
                                      <a:pt x="308" y="178"/>
                                    </a:lnTo>
                                    <a:lnTo>
                                      <a:pt x="308" y="174"/>
                                    </a:lnTo>
                                    <a:lnTo>
                                      <a:pt x="307" y="170"/>
                                    </a:lnTo>
                                    <a:lnTo>
                                      <a:pt x="307" y="166"/>
                                    </a:lnTo>
                                    <a:lnTo>
                                      <a:pt x="306" y="162"/>
                                    </a:lnTo>
                                    <a:lnTo>
                                      <a:pt x="305" y="158"/>
                                    </a:lnTo>
                                    <a:lnTo>
                                      <a:pt x="300" y="154"/>
                                    </a:lnTo>
                                    <a:lnTo>
                                      <a:pt x="297" y="152"/>
                                    </a:lnTo>
                                    <a:lnTo>
                                      <a:pt x="296" y="148"/>
                                    </a:lnTo>
                                    <a:lnTo>
                                      <a:pt x="295" y="148"/>
                                    </a:lnTo>
                                    <a:lnTo>
                                      <a:pt x="295" y="144"/>
                                    </a:lnTo>
                                    <a:lnTo>
                                      <a:pt x="295" y="140"/>
                                    </a:lnTo>
                                    <a:lnTo>
                                      <a:pt x="295" y="139"/>
                                    </a:lnTo>
                                    <a:lnTo>
                                      <a:pt x="295" y="135"/>
                                    </a:lnTo>
                                    <a:lnTo>
                                      <a:pt x="296" y="129"/>
                                    </a:lnTo>
                                    <a:lnTo>
                                      <a:pt x="299" y="127"/>
                                    </a:lnTo>
                                    <a:lnTo>
                                      <a:pt x="300" y="127"/>
                                    </a:lnTo>
                                    <a:lnTo>
                                      <a:pt x="304" y="125"/>
                                    </a:lnTo>
                                    <a:lnTo>
                                      <a:pt x="307" y="123"/>
                                    </a:lnTo>
                                    <a:lnTo>
                                      <a:pt x="309" y="123"/>
                                    </a:lnTo>
                                    <a:lnTo>
                                      <a:pt x="309" y="117"/>
                                    </a:lnTo>
                                    <a:lnTo>
                                      <a:pt x="308" y="117"/>
                                    </a:lnTo>
                                    <a:lnTo>
                                      <a:pt x="305" y="113"/>
                                    </a:lnTo>
                                    <a:lnTo>
                                      <a:pt x="302" y="113"/>
                                    </a:lnTo>
                                    <a:lnTo>
                                      <a:pt x="294" y="111"/>
                                    </a:lnTo>
                                    <a:lnTo>
                                      <a:pt x="291" y="111"/>
                                    </a:lnTo>
                                    <a:lnTo>
                                      <a:pt x="288" y="109"/>
                                    </a:lnTo>
                                    <a:lnTo>
                                      <a:pt x="284" y="105"/>
                                    </a:lnTo>
                                    <a:lnTo>
                                      <a:pt x="281" y="105"/>
                                    </a:lnTo>
                                    <a:lnTo>
                                      <a:pt x="279" y="105"/>
                                    </a:lnTo>
                                    <a:lnTo>
                                      <a:pt x="276" y="103"/>
                                    </a:lnTo>
                                    <a:lnTo>
                                      <a:pt x="274" y="101"/>
                                    </a:lnTo>
                                    <a:lnTo>
                                      <a:pt x="272" y="96"/>
                                    </a:lnTo>
                                    <a:lnTo>
                                      <a:pt x="269" y="90"/>
                                    </a:lnTo>
                                    <a:lnTo>
                                      <a:pt x="265" y="88"/>
                                    </a:lnTo>
                                    <a:lnTo>
                                      <a:pt x="264" y="84"/>
                                    </a:lnTo>
                                    <a:lnTo>
                                      <a:pt x="265" y="80"/>
                                    </a:lnTo>
                                    <a:lnTo>
                                      <a:pt x="267" y="76"/>
                                    </a:lnTo>
                                    <a:lnTo>
                                      <a:pt x="265" y="74"/>
                                    </a:lnTo>
                                    <a:lnTo>
                                      <a:pt x="261" y="64"/>
                                    </a:lnTo>
                                    <a:lnTo>
                                      <a:pt x="258" y="59"/>
                                    </a:lnTo>
                                    <a:lnTo>
                                      <a:pt x="254" y="59"/>
                                    </a:lnTo>
                                    <a:lnTo>
                                      <a:pt x="252" y="53"/>
                                    </a:lnTo>
                                    <a:lnTo>
                                      <a:pt x="252" y="49"/>
                                    </a:lnTo>
                                    <a:lnTo>
                                      <a:pt x="256" y="43"/>
                                    </a:lnTo>
                                    <a:lnTo>
                                      <a:pt x="259" y="35"/>
                                    </a:lnTo>
                                    <a:lnTo>
                                      <a:pt x="261" y="27"/>
                                    </a:lnTo>
                                    <a:lnTo>
                                      <a:pt x="263" y="22"/>
                                    </a:lnTo>
                                    <a:lnTo>
                                      <a:pt x="263" y="20"/>
                                    </a:lnTo>
                                    <a:lnTo>
                                      <a:pt x="262" y="20"/>
                                    </a:lnTo>
                                    <a:lnTo>
                                      <a:pt x="256" y="29"/>
                                    </a:lnTo>
                                    <a:lnTo>
                                      <a:pt x="251" y="35"/>
                                    </a:lnTo>
                                    <a:lnTo>
                                      <a:pt x="248" y="41"/>
                                    </a:lnTo>
                                    <a:lnTo>
                                      <a:pt x="245" y="41"/>
                                    </a:lnTo>
                                    <a:lnTo>
                                      <a:pt x="238" y="41"/>
                                    </a:lnTo>
                                    <a:lnTo>
                                      <a:pt x="237" y="35"/>
                                    </a:lnTo>
                                    <a:lnTo>
                                      <a:pt x="236" y="27"/>
                                    </a:lnTo>
                                    <a:lnTo>
                                      <a:pt x="234" y="23"/>
                                    </a:lnTo>
                                    <a:lnTo>
                                      <a:pt x="231" y="22"/>
                                    </a:lnTo>
                                    <a:lnTo>
                                      <a:pt x="230" y="27"/>
                                    </a:lnTo>
                                    <a:lnTo>
                                      <a:pt x="229" y="39"/>
                                    </a:lnTo>
                                    <a:lnTo>
                                      <a:pt x="227" y="47"/>
                                    </a:lnTo>
                                    <a:lnTo>
                                      <a:pt x="227" y="49"/>
                                    </a:lnTo>
                                    <a:lnTo>
                                      <a:pt x="223" y="57"/>
                                    </a:lnTo>
                                    <a:lnTo>
                                      <a:pt x="221" y="61"/>
                                    </a:lnTo>
                                    <a:lnTo>
                                      <a:pt x="219" y="64"/>
                                    </a:lnTo>
                                    <a:lnTo>
                                      <a:pt x="218" y="64"/>
                                    </a:lnTo>
                                    <a:lnTo>
                                      <a:pt x="215" y="68"/>
                                    </a:lnTo>
                                    <a:lnTo>
                                      <a:pt x="213" y="70"/>
                                    </a:lnTo>
                                    <a:lnTo>
                                      <a:pt x="211" y="72"/>
                                    </a:lnTo>
                                    <a:lnTo>
                                      <a:pt x="208" y="72"/>
                                    </a:lnTo>
                                    <a:lnTo>
                                      <a:pt x="206" y="74"/>
                                    </a:lnTo>
                                    <a:lnTo>
                                      <a:pt x="205" y="80"/>
                                    </a:lnTo>
                                    <a:lnTo>
                                      <a:pt x="202" y="80"/>
                                    </a:lnTo>
                                    <a:lnTo>
                                      <a:pt x="201" y="80"/>
                                    </a:lnTo>
                                    <a:lnTo>
                                      <a:pt x="200" y="78"/>
                                    </a:lnTo>
                                    <a:lnTo>
                                      <a:pt x="197" y="78"/>
                                    </a:lnTo>
                                    <a:lnTo>
                                      <a:pt x="195" y="72"/>
                                    </a:lnTo>
                                    <a:lnTo>
                                      <a:pt x="192" y="62"/>
                                    </a:lnTo>
                                    <a:lnTo>
                                      <a:pt x="187" y="64"/>
                                    </a:lnTo>
                                    <a:lnTo>
                                      <a:pt x="183" y="62"/>
                                    </a:lnTo>
                                    <a:lnTo>
                                      <a:pt x="177" y="51"/>
                                    </a:lnTo>
                                    <a:lnTo>
                                      <a:pt x="178" y="45"/>
                                    </a:lnTo>
                                    <a:lnTo>
                                      <a:pt x="183" y="47"/>
                                    </a:lnTo>
                                    <a:lnTo>
                                      <a:pt x="185" y="43"/>
                                    </a:lnTo>
                                    <a:lnTo>
                                      <a:pt x="187" y="39"/>
                                    </a:lnTo>
                                    <a:lnTo>
                                      <a:pt x="190" y="37"/>
                                    </a:lnTo>
                                    <a:lnTo>
                                      <a:pt x="195" y="31"/>
                                    </a:lnTo>
                                    <a:lnTo>
                                      <a:pt x="192" y="31"/>
                                    </a:lnTo>
                                    <a:lnTo>
                                      <a:pt x="186" y="23"/>
                                    </a:lnTo>
                                    <a:lnTo>
                                      <a:pt x="184" y="18"/>
                                    </a:lnTo>
                                    <a:lnTo>
                                      <a:pt x="181" y="8"/>
                                    </a:lnTo>
                                    <a:lnTo>
                                      <a:pt x="180" y="4"/>
                                    </a:lnTo>
                                    <a:lnTo>
                                      <a:pt x="177" y="6"/>
                                    </a:lnTo>
                                    <a:lnTo>
                                      <a:pt x="175" y="12"/>
                                    </a:lnTo>
                                    <a:lnTo>
                                      <a:pt x="173" y="14"/>
                                    </a:lnTo>
                                    <a:lnTo>
                                      <a:pt x="171" y="14"/>
                                    </a:lnTo>
                                    <a:lnTo>
                                      <a:pt x="167" y="8"/>
                                    </a:lnTo>
                                    <a:lnTo>
                                      <a:pt x="162" y="0"/>
                                    </a:lnTo>
                                    <a:lnTo>
                                      <a:pt x="163" y="10"/>
                                    </a:lnTo>
                                    <a:lnTo>
                                      <a:pt x="162" y="20"/>
                                    </a:lnTo>
                                    <a:lnTo>
                                      <a:pt x="165" y="33"/>
                                    </a:lnTo>
                                    <a:lnTo>
                                      <a:pt x="167" y="41"/>
                                    </a:lnTo>
                                    <a:lnTo>
                                      <a:pt x="169" y="51"/>
                                    </a:lnTo>
                                    <a:lnTo>
                                      <a:pt x="170" y="59"/>
                                    </a:lnTo>
                                    <a:lnTo>
                                      <a:pt x="172" y="70"/>
                                    </a:lnTo>
                                    <a:lnTo>
                                      <a:pt x="174" y="82"/>
                                    </a:lnTo>
                                    <a:lnTo>
                                      <a:pt x="176" y="96"/>
                                    </a:lnTo>
                                    <a:lnTo>
                                      <a:pt x="178" y="107"/>
                                    </a:lnTo>
                                    <a:lnTo>
                                      <a:pt x="177" y="121"/>
                                    </a:lnTo>
                                    <a:lnTo>
                                      <a:pt x="176" y="131"/>
                                    </a:lnTo>
                                    <a:lnTo>
                                      <a:pt x="177" y="135"/>
                                    </a:lnTo>
                                    <a:lnTo>
                                      <a:pt x="177" y="137"/>
                                    </a:lnTo>
                                    <a:lnTo>
                                      <a:pt x="180" y="140"/>
                                    </a:lnTo>
                                    <a:lnTo>
                                      <a:pt x="182" y="146"/>
                                    </a:lnTo>
                                    <a:lnTo>
                                      <a:pt x="181" y="156"/>
                                    </a:lnTo>
                                    <a:lnTo>
                                      <a:pt x="180" y="168"/>
                                    </a:lnTo>
                                    <a:lnTo>
                                      <a:pt x="180" y="178"/>
                                    </a:lnTo>
                                    <a:lnTo>
                                      <a:pt x="178" y="185"/>
                                    </a:lnTo>
                                    <a:lnTo>
                                      <a:pt x="176" y="189"/>
                                    </a:lnTo>
                                    <a:lnTo>
                                      <a:pt x="175" y="191"/>
                                    </a:lnTo>
                                    <a:lnTo>
                                      <a:pt x="172" y="197"/>
                                    </a:lnTo>
                                    <a:lnTo>
                                      <a:pt x="169" y="203"/>
                                    </a:lnTo>
                                    <a:lnTo>
                                      <a:pt x="165" y="209"/>
                                    </a:lnTo>
                                    <a:lnTo>
                                      <a:pt x="162" y="211"/>
                                    </a:lnTo>
                                    <a:lnTo>
                                      <a:pt x="159" y="213"/>
                                    </a:lnTo>
                                    <a:lnTo>
                                      <a:pt x="153" y="215"/>
                                    </a:lnTo>
                                    <a:lnTo>
                                      <a:pt x="150" y="215"/>
                                    </a:lnTo>
                                    <a:lnTo>
                                      <a:pt x="141" y="217"/>
                                    </a:lnTo>
                                    <a:lnTo>
                                      <a:pt x="136" y="215"/>
                                    </a:lnTo>
                                    <a:lnTo>
                                      <a:pt x="128" y="213"/>
                                    </a:lnTo>
                                    <a:lnTo>
                                      <a:pt x="124" y="211"/>
                                    </a:lnTo>
                                    <a:lnTo>
                                      <a:pt x="120" y="207"/>
                                    </a:lnTo>
                                    <a:lnTo>
                                      <a:pt x="115" y="201"/>
                                    </a:lnTo>
                                    <a:lnTo>
                                      <a:pt x="112" y="193"/>
                                    </a:lnTo>
                                    <a:lnTo>
                                      <a:pt x="109" y="185"/>
                                    </a:lnTo>
                                    <a:lnTo>
                                      <a:pt x="111" y="179"/>
                                    </a:lnTo>
                                    <a:lnTo>
                                      <a:pt x="113" y="174"/>
                                    </a:lnTo>
                                    <a:lnTo>
                                      <a:pt x="113" y="156"/>
                                    </a:lnTo>
                                    <a:lnTo>
                                      <a:pt x="118" y="142"/>
                                    </a:lnTo>
                                    <a:lnTo>
                                      <a:pt x="122" y="135"/>
                                    </a:lnTo>
                                    <a:lnTo>
                                      <a:pt x="125" y="127"/>
                                    </a:lnTo>
                                    <a:lnTo>
                                      <a:pt x="123" y="117"/>
                                    </a:lnTo>
                                    <a:lnTo>
                                      <a:pt x="121" y="113"/>
                                    </a:lnTo>
                                    <a:lnTo>
                                      <a:pt x="120" y="103"/>
                                    </a:lnTo>
                                    <a:lnTo>
                                      <a:pt x="119" y="96"/>
                                    </a:lnTo>
                                    <a:lnTo>
                                      <a:pt x="114" y="82"/>
                                    </a:lnTo>
                                    <a:lnTo>
                                      <a:pt x="112" y="76"/>
                                    </a:lnTo>
                                    <a:lnTo>
                                      <a:pt x="108" y="82"/>
                                    </a:lnTo>
                                    <a:lnTo>
                                      <a:pt x="105" y="82"/>
                                    </a:lnTo>
                                    <a:lnTo>
                                      <a:pt x="101" y="84"/>
                                    </a:lnTo>
                                    <a:lnTo>
                                      <a:pt x="97" y="82"/>
                                    </a:lnTo>
                                    <a:lnTo>
                                      <a:pt x="94" y="80"/>
                                    </a:lnTo>
                                    <a:lnTo>
                                      <a:pt x="88" y="80"/>
                                    </a:lnTo>
                                    <a:lnTo>
                                      <a:pt x="84" y="82"/>
                                    </a:lnTo>
                                    <a:lnTo>
                                      <a:pt x="81" y="82"/>
                                    </a:lnTo>
                                    <a:lnTo>
                                      <a:pt x="77" y="78"/>
                                    </a:lnTo>
                                    <a:lnTo>
                                      <a:pt x="75" y="76"/>
                                    </a:lnTo>
                                    <a:lnTo>
                                      <a:pt x="71" y="68"/>
                                    </a:lnTo>
                                    <a:lnTo>
                                      <a:pt x="68" y="59"/>
                                    </a:lnTo>
                                    <a:lnTo>
                                      <a:pt x="65" y="49"/>
                                    </a:lnTo>
                                    <a:lnTo>
                                      <a:pt x="63" y="43"/>
                                    </a:lnTo>
                                    <a:lnTo>
                                      <a:pt x="62" y="49"/>
                                    </a:lnTo>
                                    <a:lnTo>
                                      <a:pt x="63" y="55"/>
                                    </a:lnTo>
                                    <a:lnTo>
                                      <a:pt x="64" y="64"/>
                                    </a:lnTo>
                                    <a:lnTo>
                                      <a:pt x="64" y="74"/>
                                    </a:lnTo>
                                    <a:lnTo>
                                      <a:pt x="63" y="80"/>
                                    </a:lnTo>
                                    <a:lnTo>
                                      <a:pt x="61" y="88"/>
                                    </a:lnTo>
                                    <a:lnTo>
                                      <a:pt x="62" y="96"/>
                                    </a:lnTo>
                                    <a:lnTo>
                                      <a:pt x="64" y="107"/>
                                    </a:lnTo>
                                    <a:lnTo>
                                      <a:pt x="66" y="117"/>
                                    </a:lnTo>
                                    <a:lnTo>
                                      <a:pt x="66" y="125"/>
                                    </a:lnTo>
                                    <a:lnTo>
                                      <a:pt x="70" y="135"/>
                                    </a:lnTo>
                                    <a:lnTo>
                                      <a:pt x="70" y="142"/>
                                    </a:lnTo>
                                    <a:lnTo>
                                      <a:pt x="68" y="152"/>
                                    </a:lnTo>
                                    <a:lnTo>
                                      <a:pt x="66" y="160"/>
                                    </a:lnTo>
                                    <a:lnTo>
                                      <a:pt x="64" y="164"/>
                                    </a:lnTo>
                                    <a:lnTo>
                                      <a:pt x="70" y="170"/>
                                    </a:lnTo>
                                    <a:lnTo>
                                      <a:pt x="73" y="176"/>
                                    </a:lnTo>
                                    <a:lnTo>
                                      <a:pt x="74" y="187"/>
                                    </a:lnTo>
                                    <a:lnTo>
                                      <a:pt x="74" y="201"/>
                                    </a:lnTo>
                                    <a:lnTo>
                                      <a:pt x="73" y="215"/>
                                    </a:lnTo>
                                    <a:lnTo>
                                      <a:pt x="73" y="226"/>
                                    </a:lnTo>
                                    <a:lnTo>
                                      <a:pt x="73" y="236"/>
                                    </a:lnTo>
                                    <a:lnTo>
                                      <a:pt x="70" y="246"/>
                                    </a:lnTo>
                                    <a:lnTo>
                                      <a:pt x="65" y="252"/>
                                    </a:lnTo>
                                    <a:lnTo>
                                      <a:pt x="60" y="256"/>
                                    </a:lnTo>
                                    <a:lnTo>
                                      <a:pt x="57" y="256"/>
                                    </a:lnTo>
                                    <a:lnTo>
                                      <a:pt x="53" y="252"/>
                                    </a:lnTo>
                                    <a:lnTo>
                                      <a:pt x="49" y="246"/>
                                    </a:lnTo>
                                    <a:lnTo>
                                      <a:pt x="47" y="256"/>
                                    </a:lnTo>
                                    <a:lnTo>
                                      <a:pt x="44" y="259"/>
                                    </a:lnTo>
                                    <a:lnTo>
                                      <a:pt x="41" y="259"/>
                                    </a:lnTo>
                                    <a:lnTo>
                                      <a:pt x="38" y="265"/>
                                    </a:lnTo>
                                    <a:lnTo>
                                      <a:pt x="35" y="269"/>
                                    </a:lnTo>
                                    <a:lnTo>
                                      <a:pt x="33" y="273"/>
                                    </a:lnTo>
                                    <a:lnTo>
                                      <a:pt x="28" y="273"/>
                                    </a:lnTo>
                                    <a:lnTo>
                                      <a:pt x="27" y="273"/>
                                    </a:lnTo>
                                    <a:lnTo>
                                      <a:pt x="25" y="273"/>
                                    </a:lnTo>
                                    <a:lnTo>
                                      <a:pt x="26" y="277"/>
                                    </a:lnTo>
                                    <a:lnTo>
                                      <a:pt x="28" y="283"/>
                                    </a:lnTo>
                                    <a:lnTo>
                                      <a:pt x="31" y="289"/>
                                    </a:lnTo>
                                    <a:lnTo>
                                      <a:pt x="34" y="297"/>
                                    </a:lnTo>
                                    <a:lnTo>
                                      <a:pt x="36" y="302"/>
                                    </a:lnTo>
                                    <a:lnTo>
                                      <a:pt x="37" y="310"/>
                                    </a:lnTo>
                                    <a:lnTo>
                                      <a:pt x="37" y="314"/>
                                    </a:lnTo>
                                    <a:lnTo>
                                      <a:pt x="34" y="324"/>
                                    </a:lnTo>
                                    <a:lnTo>
                                      <a:pt x="31" y="334"/>
                                    </a:lnTo>
                                    <a:lnTo>
                                      <a:pt x="26" y="339"/>
                                    </a:lnTo>
                                    <a:lnTo>
                                      <a:pt x="22" y="345"/>
                                    </a:lnTo>
                                    <a:lnTo>
                                      <a:pt x="17" y="351"/>
                                    </a:lnTo>
                                    <a:lnTo>
                                      <a:pt x="14" y="353"/>
                                    </a:lnTo>
                                    <a:lnTo>
                                      <a:pt x="9" y="357"/>
                                    </a:lnTo>
                                    <a:lnTo>
                                      <a:pt x="3" y="359"/>
                                    </a:lnTo>
                                    <a:lnTo>
                                      <a:pt x="0" y="361"/>
                                    </a:lnTo>
                                    <a:lnTo>
                                      <a:pt x="0" y="373"/>
                                    </a:lnTo>
                                    <a:lnTo>
                                      <a:pt x="1" y="382"/>
                                    </a:lnTo>
                                    <a:lnTo>
                                      <a:pt x="3" y="398"/>
                                    </a:lnTo>
                                    <a:lnTo>
                                      <a:pt x="6" y="406"/>
                                    </a:lnTo>
                                    <a:lnTo>
                                      <a:pt x="7" y="412"/>
                                    </a:lnTo>
                                    <a:lnTo>
                                      <a:pt x="9" y="417"/>
                                    </a:lnTo>
                                    <a:lnTo>
                                      <a:pt x="13" y="421"/>
                                    </a:lnTo>
                                    <a:lnTo>
                                      <a:pt x="17" y="429"/>
                                    </a:lnTo>
                                    <a:lnTo>
                                      <a:pt x="20" y="435"/>
                                    </a:lnTo>
                                    <a:lnTo>
                                      <a:pt x="21" y="445"/>
                                    </a:lnTo>
                                    <a:lnTo>
                                      <a:pt x="25" y="458"/>
                                    </a:lnTo>
                                    <a:lnTo>
                                      <a:pt x="28" y="470"/>
                                    </a:lnTo>
                                    <a:lnTo>
                                      <a:pt x="32" y="482"/>
                                    </a:lnTo>
                                    <a:lnTo>
                                      <a:pt x="34" y="493"/>
                                    </a:lnTo>
                                    <a:lnTo>
                                      <a:pt x="37" y="507"/>
                                    </a:lnTo>
                                    <a:lnTo>
                                      <a:pt x="39" y="521"/>
                                    </a:lnTo>
                                    <a:lnTo>
                                      <a:pt x="41" y="538"/>
                                    </a:lnTo>
                                    <a:lnTo>
                                      <a:pt x="43" y="554"/>
                                    </a:lnTo>
                                    <a:lnTo>
                                      <a:pt x="44" y="570"/>
                                    </a:lnTo>
                                    <a:lnTo>
                                      <a:pt x="44" y="589"/>
                                    </a:lnTo>
                                    <a:lnTo>
                                      <a:pt x="45" y="601"/>
                                    </a:lnTo>
                                    <a:lnTo>
                                      <a:pt x="45" y="612"/>
                                    </a:lnTo>
                                    <a:lnTo>
                                      <a:pt x="46" y="624"/>
                                    </a:lnTo>
                                    <a:lnTo>
                                      <a:pt x="48" y="640"/>
                                    </a:lnTo>
                                    <a:lnTo>
                                      <a:pt x="48" y="646"/>
                                    </a:lnTo>
                                    <a:lnTo>
                                      <a:pt x="48" y="650"/>
                                    </a:lnTo>
                                    <a:lnTo>
                                      <a:pt x="49" y="661"/>
                                    </a:lnTo>
                                    <a:lnTo>
                                      <a:pt x="49" y="677"/>
                                    </a:lnTo>
                                    <a:lnTo>
                                      <a:pt x="51" y="692"/>
                                    </a:lnTo>
                                    <a:lnTo>
                                      <a:pt x="309" y="692"/>
                                    </a:lnTo>
                                    <a:close/>
                                  </a:path>
                                </a:pathLst>
                              </a:custGeom>
                              <a:solidFill>
                                <a:srgbClr val="b0e0a0"/>
                              </a:solidFill>
                              <a:ln w="0">
                                <a:noFill/>
                              </a:ln>
                            </wps:spPr>
                            <wps:style>
                              <a:lnRef idx="0"/>
                              <a:fillRef idx="0"/>
                              <a:effectRef idx="0"/>
                              <a:fontRef idx="minor"/>
                            </wps:style>
                            <wps:bodyPr/>
                          </wps:wsp>
                          <wps:wsp>
                            <wps:cNvSpPr/>
                            <wps:spPr>
                              <a:xfrm>
                                <a:off x="2644200" y="642600"/>
                                <a:ext cx="134640" cy="203760"/>
                              </a:xfrm>
                              <a:custGeom>
                                <a:avLst/>
                                <a:gdLst/>
                                <a:ahLst/>
                                <a:rect l="l" t="t" r="r" b="b"/>
                                <a:pathLst>
                                  <a:path w="259" h="696">
                                    <a:moveTo>
                                      <a:pt x="80" y="633"/>
                                    </a:moveTo>
                                    <a:lnTo>
                                      <a:pt x="80" y="641"/>
                                    </a:lnTo>
                                    <a:lnTo>
                                      <a:pt x="80" y="649"/>
                                    </a:lnTo>
                                    <a:lnTo>
                                      <a:pt x="81" y="655"/>
                                    </a:lnTo>
                                    <a:lnTo>
                                      <a:pt x="82" y="663"/>
                                    </a:lnTo>
                                    <a:lnTo>
                                      <a:pt x="83" y="667"/>
                                    </a:lnTo>
                                    <a:lnTo>
                                      <a:pt x="83" y="670"/>
                                    </a:lnTo>
                                    <a:lnTo>
                                      <a:pt x="84" y="674"/>
                                    </a:lnTo>
                                    <a:lnTo>
                                      <a:pt x="84" y="678"/>
                                    </a:lnTo>
                                    <a:lnTo>
                                      <a:pt x="84" y="682"/>
                                    </a:lnTo>
                                    <a:lnTo>
                                      <a:pt x="82" y="686"/>
                                    </a:lnTo>
                                    <a:lnTo>
                                      <a:pt x="75" y="688"/>
                                    </a:lnTo>
                                    <a:lnTo>
                                      <a:pt x="74" y="688"/>
                                    </a:lnTo>
                                    <a:lnTo>
                                      <a:pt x="73" y="688"/>
                                    </a:lnTo>
                                    <a:lnTo>
                                      <a:pt x="73" y="694"/>
                                    </a:lnTo>
                                    <a:lnTo>
                                      <a:pt x="73" y="696"/>
                                    </a:lnTo>
                                    <a:lnTo>
                                      <a:pt x="259" y="696"/>
                                    </a:lnTo>
                                    <a:lnTo>
                                      <a:pt x="259" y="0"/>
                                    </a:lnTo>
                                    <a:lnTo>
                                      <a:pt x="0" y="0"/>
                                    </a:lnTo>
                                    <a:lnTo>
                                      <a:pt x="1" y="5"/>
                                    </a:lnTo>
                                    <a:lnTo>
                                      <a:pt x="2" y="17"/>
                                    </a:lnTo>
                                    <a:lnTo>
                                      <a:pt x="4" y="29"/>
                                    </a:lnTo>
                                    <a:lnTo>
                                      <a:pt x="9" y="27"/>
                                    </a:lnTo>
                                    <a:lnTo>
                                      <a:pt x="13" y="23"/>
                                    </a:lnTo>
                                    <a:lnTo>
                                      <a:pt x="20" y="19"/>
                                    </a:lnTo>
                                    <a:lnTo>
                                      <a:pt x="25" y="17"/>
                                    </a:lnTo>
                                    <a:lnTo>
                                      <a:pt x="32" y="19"/>
                                    </a:lnTo>
                                    <a:lnTo>
                                      <a:pt x="34" y="23"/>
                                    </a:lnTo>
                                    <a:lnTo>
                                      <a:pt x="49" y="89"/>
                                    </a:lnTo>
                                    <a:lnTo>
                                      <a:pt x="47" y="101"/>
                                    </a:lnTo>
                                    <a:lnTo>
                                      <a:pt x="43" y="111"/>
                                    </a:lnTo>
                                    <a:lnTo>
                                      <a:pt x="41" y="120"/>
                                    </a:lnTo>
                                    <a:lnTo>
                                      <a:pt x="39" y="130"/>
                                    </a:lnTo>
                                    <a:lnTo>
                                      <a:pt x="38" y="144"/>
                                    </a:lnTo>
                                    <a:lnTo>
                                      <a:pt x="39" y="148"/>
                                    </a:lnTo>
                                    <a:lnTo>
                                      <a:pt x="41" y="152"/>
                                    </a:lnTo>
                                    <a:lnTo>
                                      <a:pt x="45" y="161"/>
                                    </a:lnTo>
                                    <a:lnTo>
                                      <a:pt x="44" y="165"/>
                                    </a:lnTo>
                                    <a:lnTo>
                                      <a:pt x="41" y="175"/>
                                    </a:lnTo>
                                    <a:lnTo>
                                      <a:pt x="45" y="183"/>
                                    </a:lnTo>
                                    <a:lnTo>
                                      <a:pt x="50" y="189"/>
                                    </a:lnTo>
                                    <a:lnTo>
                                      <a:pt x="53" y="195"/>
                                    </a:lnTo>
                                    <a:lnTo>
                                      <a:pt x="59" y="198"/>
                                    </a:lnTo>
                                    <a:lnTo>
                                      <a:pt x="62" y="208"/>
                                    </a:lnTo>
                                    <a:lnTo>
                                      <a:pt x="65" y="218"/>
                                    </a:lnTo>
                                    <a:lnTo>
                                      <a:pt x="68" y="230"/>
                                    </a:lnTo>
                                    <a:lnTo>
                                      <a:pt x="70" y="237"/>
                                    </a:lnTo>
                                    <a:lnTo>
                                      <a:pt x="75" y="253"/>
                                    </a:lnTo>
                                    <a:lnTo>
                                      <a:pt x="78" y="265"/>
                                    </a:lnTo>
                                    <a:lnTo>
                                      <a:pt x="83" y="276"/>
                                    </a:lnTo>
                                    <a:lnTo>
                                      <a:pt x="84" y="286"/>
                                    </a:lnTo>
                                    <a:lnTo>
                                      <a:pt x="87" y="300"/>
                                    </a:lnTo>
                                    <a:lnTo>
                                      <a:pt x="88" y="312"/>
                                    </a:lnTo>
                                    <a:lnTo>
                                      <a:pt x="88" y="319"/>
                                    </a:lnTo>
                                    <a:lnTo>
                                      <a:pt x="89" y="323"/>
                                    </a:lnTo>
                                    <a:lnTo>
                                      <a:pt x="91" y="333"/>
                                    </a:lnTo>
                                    <a:lnTo>
                                      <a:pt x="93" y="341"/>
                                    </a:lnTo>
                                    <a:lnTo>
                                      <a:pt x="93" y="353"/>
                                    </a:lnTo>
                                    <a:lnTo>
                                      <a:pt x="96" y="364"/>
                                    </a:lnTo>
                                    <a:lnTo>
                                      <a:pt x="98" y="380"/>
                                    </a:lnTo>
                                    <a:lnTo>
                                      <a:pt x="98" y="384"/>
                                    </a:lnTo>
                                    <a:lnTo>
                                      <a:pt x="96" y="390"/>
                                    </a:lnTo>
                                    <a:lnTo>
                                      <a:pt x="95" y="395"/>
                                    </a:lnTo>
                                    <a:lnTo>
                                      <a:pt x="94" y="403"/>
                                    </a:lnTo>
                                    <a:lnTo>
                                      <a:pt x="94" y="407"/>
                                    </a:lnTo>
                                    <a:lnTo>
                                      <a:pt x="94" y="413"/>
                                    </a:lnTo>
                                    <a:lnTo>
                                      <a:pt x="96" y="425"/>
                                    </a:lnTo>
                                    <a:lnTo>
                                      <a:pt x="98" y="434"/>
                                    </a:lnTo>
                                    <a:lnTo>
                                      <a:pt x="99" y="448"/>
                                    </a:lnTo>
                                    <a:lnTo>
                                      <a:pt x="101" y="458"/>
                                    </a:lnTo>
                                    <a:lnTo>
                                      <a:pt x="101" y="468"/>
                                    </a:lnTo>
                                    <a:lnTo>
                                      <a:pt x="101" y="477"/>
                                    </a:lnTo>
                                    <a:lnTo>
                                      <a:pt x="103" y="493"/>
                                    </a:lnTo>
                                    <a:lnTo>
                                      <a:pt x="105" y="509"/>
                                    </a:lnTo>
                                    <a:lnTo>
                                      <a:pt x="107" y="528"/>
                                    </a:lnTo>
                                    <a:lnTo>
                                      <a:pt x="108" y="540"/>
                                    </a:lnTo>
                                    <a:lnTo>
                                      <a:pt x="110" y="548"/>
                                    </a:lnTo>
                                    <a:lnTo>
                                      <a:pt x="113" y="563"/>
                                    </a:lnTo>
                                    <a:lnTo>
                                      <a:pt x="117" y="577"/>
                                    </a:lnTo>
                                    <a:lnTo>
                                      <a:pt x="118" y="587"/>
                                    </a:lnTo>
                                    <a:lnTo>
                                      <a:pt x="117" y="598"/>
                                    </a:lnTo>
                                    <a:lnTo>
                                      <a:pt x="115" y="602"/>
                                    </a:lnTo>
                                    <a:lnTo>
                                      <a:pt x="113" y="608"/>
                                    </a:lnTo>
                                    <a:lnTo>
                                      <a:pt x="111" y="610"/>
                                    </a:lnTo>
                                    <a:lnTo>
                                      <a:pt x="110" y="610"/>
                                    </a:lnTo>
                                    <a:lnTo>
                                      <a:pt x="108" y="612"/>
                                    </a:lnTo>
                                    <a:lnTo>
                                      <a:pt x="103" y="614"/>
                                    </a:lnTo>
                                    <a:lnTo>
                                      <a:pt x="82" y="629"/>
                                    </a:lnTo>
                                    <a:lnTo>
                                      <a:pt x="81" y="631"/>
                                    </a:lnTo>
                                    <a:lnTo>
                                      <a:pt x="80" y="633"/>
                                    </a:lnTo>
                                    <a:close/>
                                  </a:path>
                                </a:pathLst>
                              </a:custGeom>
                              <a:solidFill>
                                <a:srgbClr val="b0e0a0"/>
                              </a:solidFill>
                              <a:ln w="0">
                                <a:noFill/>
                              </a:ln>
                            </wps:spPr>
                            <wps:style>
                              <a:lnRef idx="0"/>
                              <a:fillRef idx="0"/>
                              <a:effectRef idx="0"/>
                              <a:fontRef idx="minor"/>
                            </wps:style>
                            <wps:bodyPr/>
                          </wps:wsp>
                          <wps:wsp>
                            <wps:cNvSpPr/>
                            <wps:spPr>
                              <a:xfrm>
                                <a:off x="2778120" y="474480"/>
                                <a:ext cx="161280" cy="168840"/>
                              </a:xfrm>
                              <a:custGeom>
                                <a:avLst/>
                                <a:gdLst/>
                                <a:ahLst/>
                                <a:rect l="l" t="t" r="r" b="b"/>
                                <a:pathLst>
                                  <a:path w="310" h="577">
                                    <a:moveTo>
                                      <a:pt x="310" y="577"/>
                                    </a:moveTo>
                                    <a:lnTo>
                                      <a:pt x="310" y="174"/>
                                    </a:lnTo>
                                    <a:lnTo>
                                      <a:pt x="308" y="174"/>
                                    </a:lnTo>
                                    <a:lnTo>
                                      <a:pt x="295" y="172"/>
                                    </a:lnTo>
                                    <a:lnTo>
                                      <a:pt x="289" y="170"/>
                                    </a:lnTo>
                                    <a:lnTo>
                                      <a:pt x="287" y="168"/>
                                    </a:lnTo>
                                    <a:lnTo>
                                      <a:pt x="285" y="162"/>
                                    </a:lnTo>
                                    <a:lnTo>
                                      <a:pt x="278" y="150"/>
                                    </a:lnTo>
                                    <a:lnTo>
                                      <a:pt x="277" y="152"/>
                                    </a:lnTo>
                                    <a:lnTo>
                                      <a:pt x="269" y="156"/>
                                    </a:lnTo>
                                    <a:lnTo>
                                      <a:pt x="266" y="158"/>
                                    </a:lnTo>
                                    <a:lnTo>
                                      <a:pt x="258" y="160"/>
                                    </a:lnTo>
                                    <a:lnTo>
                                      <a:pt x="250" y="158"/>
                                    </a:lnTo>
                                    <a:lnTo>
                                      <a:pt x="245" y="158"/>
                                    </a:lnTo>
                                    <a:lnTo>
                                      <a:pt x="240" y="154"/>
                                    </a:lnTo>
                                    <a:lnTo>
                                      <a:pt x="227" y="129"/>
                                    </a:lnTo>
                                    <a:lnTo>
                                      <a:pt x="226" y="125"/>
                                    </a:lnTo>
                                    <a:lnTo>
                                      <a:pt x="222" y="121"/>
                                    </a:lnTo>
                                    <a:lnTo>
                                      <a:pt x="215" y="113"/>
                                    </a:lnTo>
                                    <a:lnTo>
                                      <a:pt x="213" y="107"/>
                                    </a:lnTo>
                                    <a:lnTo>
                                      <a:pt x="212" y="103"/>
                                    </a:lnTo>
                                    <a:lnTo>
                                      <a:pt x="210" y="103"/>
                                    </a:lnTo>
                                    <a:lnTo>
                                      <a:pt x="207" y="102"/>
                                    </a:lnTo>
                                    <a:lnTo>
                                      <a:pt x="205" y="102"/>
                                    </a:lnTo>
                                    <a:lnTo>
                                      <a:pt x="202" y="98"/>
                                    </a:lnTo>
                                    <a:lnTo>
                                      <a:pt x="201" y="98"/>
                                    </a:lnTo>
                                    <a:lnTo>
                                      <a:pt x="200" y="94"/>
                                    </a:lnTo>
                                    <a:lnTo>
                                      <a:pt x="198" y="88"/>
                                    </a:lnTo>
                                    <a:lnTo>
                                      <a:pt x="196" y="82"/>
                                    </a:lnTo>
                                    <a:lnTo>
                                      <a:pt x="191" y="74"/>
                                    </a:lnTo>
                                    <a:lnTo>
                                      <a:pt x="187" y="70"/>
                                    </a:lnTo>
                                    <a:lnTo>
                                      <a:pt x="185" y="66"/>
                                    </a:lnTo>
                                    <a:lnTo>
                                      <a:pt x="183" y="63"/>
                                    </a:lnTo>
                                    <a:lnTo>
                                      <a:pt x="180" y="59"/>
                                    </a:lnTo>
                                    <a:lnTo>
                                      <a:pt x="179" y="55"/>
                                    </a:lnTo>
                                    <a:lnTo>
                                      <a:pt x="178" y="53"/>
                                    </a:lnTo>
                                    <a:lnTo>
                                      <a:pt x="177" y="51"/>
                                    </a:lnTo>
                                    <a:lnTo>
                                      <a:pt x="175" y="49"/>
                                    </a:lnTo>
                                    <a:lnTo>
                                      <a:pt x="174" y="49"/>
                                    </a:lnTo>
                                    <a:lnTo>
                                      <a:pt x="167" y="53"/>
                                    </a:lnTo>
                                    <a:lnTo>
                                      <a:pt x="164" y="55"/>
                                    </a:lnTo>
                                    <a:lnTo>
                                      <a:pt x="161" y="53"/>
                                    </a:lnTo>
                                    <a:lnTo>
                                      <a:pt x="156" y="53"/>
                                    </a:lnTo>
                                    <a:lnTo>
                                      <a:pt x="152" y="53"/>
                                    </a:lnTo>
                                    <a:lnTo>
                                      <a:pt x="139" y="51"/>
                                    </a:lnTo>
                                    <a:lnTo>
                                      <a:pt x="135" y="49"/>
                                    </a:lnTo>
                                    <a:lnTo>
                                      <a:pt x="129" y="49"/>
                                    </a:lnTo>
                                    <a:lnTo>
                                      <a:pt x="123" y="51"/>
                                    </a:lnTo>
                                    <a:lnTo>
                                      <a:pt x="116" y="51"/>
                                    </a:lnTo>
                                    <a:lnTo>
                                      <a:pt x="112" y="53"/>
                                    </a:lnTo>
                                    <a:lnTo>
                                      <a:pt x="106" y="55"/>
                                    </a:lnTo>
                                    <a:lnTo>
                                      <a:pt x="102" y="57"/>
                                    </a:lnTo>
                                    <a:lnTo>
                                      <a:pt x="96" y="59"/>
                                    </a:lnTo>
                                    <a:lnTo>
                                      <a:pt x="92" y="59"/>
                                    </a:lnTo>
                                    <a:lnTo>
                                      <a:pt x="85" y="57"/>
                                    </a:lnTo>
                                    <a:lnTo>
                                      <a:pt x="77" y="59"/>
                                    </a:lnTo>
                                    <a:lnTo>
                                      <a:pt x="75" y="59"/>
                                    </a:lnTo>
                                    <a:lnTo>
                                      <a:pt x="55" y="63"/>
                                    </a:lnTo>
                                    <a:lnTo>
                                      <a:pt x="54" y="64"/>
                                    </a:lnTo>
                                    <a:lnTo>
                                      <a:pt x="51" y="64"/>
                                    </a:lnTo>
                                    <a:lnTo>
                                      <a:pt x="50" y="64"/>
                                    </a:lnTo>
                                    <a:lnTo>
                                      <a:pt x="48" y="64"/>
                                    </a:lnTo>
                                    <a:lnTo>
                                      <a:pt x="41" y="64"/>
                                    </a:lnTo>
                                    <a:lnTo>
                                      <a:pt x="38" y="63"/>
                                    </a:lnTo>
                                    <a:lnTo>
                                      <a:pt x="34" y="63"/>
                                    </a:lnTo>
                                    <a:lnTo>
                                      <a:pt x="28" y="61"/>
                                    </a:lnTo>
                                    <a:lnTo>
                                      <a:pt x="25" y="59"/>
                                    </a:lnTo>
                                    <a:lnTo>
                                      <a:pt x="24" y="59"/>
                                    </a:lnTo>
                                    <a:lnTo>
                                      <a:pt x="23" y="57"/>
                                    </a:lnTo>
                                    <a:lnTo>
                                      <a:pt x="19" y="53"/>
                                    </a:lnTo>
                                    <a:lnTo>
                                      <a:pt x="17" y="57"/>
                                    </a:lnTo>
                                    <a:lnTo>
                                      <a:pt x="17" y="61"/>
                                    </a:lnTo>
                                    <a:lnTo>
                                      <a:pt x="16" y="61"/>
                                    </a:lnTo>
                                    <a:lnTo>
                                      <a:pt x="13" y="63"/>
                                    </a:lnTo>
                                    <a:lnTo>
                                      <a:pt x="11" y="64"/>
                                    </a:lnTo>
                                    <a:lnTo>
                                      <a:pt x="7" y="63"/>
                                    </a:lnTo>
                                    <a:lnTo>
                                      <a:pt x="5" y="64"/>
                                    </a:lnTo>
                                    <a:lnTo>
                                      <a:pt x="3" y="64"/>
                                    </a:lnTo>
                                    <a:lnTo>
                                      <a:pt x="1" y="63"/>
                                    </a:lnTo>
                                    <a:lnTo>
                                      <a:pt x="1" y="59"/>
                                    </a:lnTo>
                                    <a:lnTo>
                                      <a:pt x="0" y="55"/>
                                    </a:lnTo>
                                    <a:lnTo>
                                      <a:pt x="0" y="51"/>
                                    </a:lnTo>
                                    <a:lnTo>
                                      <a:pt x="0" y="8"/>
                                    </a:lnTo>
                                    <a:lnTo>
                                      <a:pt x="3" y="8"/>
                                    </a:lnTo>
                                    <a:lnTo>
                                      <a:pt x="4" y="6"/>
                                    </a:lnTo>
                                    <a:lnTo>
                                      <a:pt x="3" y="2"/>
                                    </a:lnTo>
                                    <a:lnTo>
                                      <a:pt x="1" y="2"/>
                                    </a:lnTo>
                                    <a:lnTo>
                                      <a:pt x="0" y="0"/>
                                    </a:lnTo>
                                    <a:lnTo>
                                      <a:pt x="0" y="577"/>
                                    </a:lnTo>
                                    <a:lnTo>
                                      <a:pt x="310" y="577"/>
                                    </a:lnTo>
                                    <a:close/>
                                  </a:path>
                                </a:pathLst>
                              </a:custGeom>
                              <a:solidFill>
                                <a:srgbClr val="b0e0a0"/>
                              </a:solidFill>
                              <a:ln w="0">
                                <a:noFill/>
                              </a:ln>
                            </wps:spPr>
                            <wps:style>
                              <a:lnRef idx="0"/>
                              <a:fillRef idx="0"/>
                              <a:effectRef idx="0"/>
                              <a:fontRef idx="minor"/>
                            </wps:style>
                            <wps:bodyPr/>
                          </wps:wsp>
                          <wps:wsp>
                            <wps:cNvSpPr/>
                            <wps:spPr>
                              <a:xfrm>
                                <a:off x="2778120" y="642600"/>
                                <a:ext cx="161280" cy="203760"/>
                              </a:xfrm>
                              <a:prstGeom prst="rect">
                                <a:avLst/>
                              </a:prstGeom>
                              <a:solidFill>
                                <a:srgbClr val="b0e0a0"/>
                              </a:solidFill>
                              <a:ln w="0">
                                <a:noFill/>
                              </a:ln>
                            </wps:spPr>
                            <wps:style>
                              <a:lnRef idx="0"/>
                              <a:fillRef idx="0"/>
                              <a:effectRef idx="0"/>
                              <a:fontRef idx="minor"/>
                            </wps:style>
                            <wps:bodyPr/>
                          </wps:wsp>
                          <wps:wsp>
                            <wps:cNvSpPr/>
                            <wps:spPr>
                              <a:xfrm>
                                <a:off x="2681640" y="845280"/>
                                <a:ext cx="257040" cy="398880"/>
                              </a:xfrm>
                              <a:custGeom>
                                <a:avLst/>
                                <a:gdLst/>
                                <a:ahLst/>
                                <a:rect l="l" t="t" r="r" b="b"/>
                                <a:pathLst>
                                  <a:path w="495" h="1361">
                                    <a:moveTo>
                                      <a:pt x="1" y="0"/>
                                    </a:moveTo>
                                    <a:lnTo>
                                      <a:pt x="1" y="2"/>
                                    </a:lnTo>
                                    <a:lnTo>
                                      <a:pt x="0" y="10"/>
                                    </a:lnTo>
                                    <a:lnTo>
                                      <a:pt x="2" y="12"/>
                                    </a:lnTo>
                                    <a:lnTo>
                                      <a:pt x="5" y="16"/>
                                    </a:lnTo>
                                    <a:lnTo>
                                      <a:pt x="9" y="21"/>
                                    </a:lnTo>
                                    <a:lnTo>
                                      <a:pt x="13" y="23"/>
                                    </a:lnTo>
                                    <a:lnTo>
                                      <a:pt x="17" y="27"/>
                                    </a:lnTo>
                                    <a:lnTo>
                                      <a:pt x="21" y="31"/>
                                    </a:lnTo>
                                    <a:lnTo>
                                      <a:pt x="24" y="35"/>
                                    </a:lnTo>
                                    <a:lnTo>
                                      <a:pt x="26" y="39"/>
                                    </a:lnTo>
                                    <a:lnTo>
                                      <a:pt x="22" y="45"/>
                                    </a:lnTo>
                                    <a:lnTo>
                                      <a:pt x="24" y="117"/>
                                    </a:lnTo>
                                    <a:lnTo>
                                      <a:pt x="27" y="117"/>
                                    </a:lnTo>
                                    <a:lnTo>
                                      <a:pt x="30" y="119"/>
                                    </a:lnTo>
                                    <a:lnTo>
                                      <a:pt x="36" y="117"/>
                                    </a:lnTo>
                                    <a:lnTo>
                                      <a:pt x="38" y="115"/>
                                    </a:lnTo>
                                    <a:lnTo>
                                      <a:pt x="43" y="111"/>
                                    </a:lnTo>
                                    <a:lnTo>
                                      <a:pt x="46" y="111"/>
                                    </a:lnTo>
                                    <a:lnTo>
                                      <a:pt x="50" y="111"/>
                                    </a:lnTo>
                                    <a:lnTo>
                                      <a:pt x="53" y="115"/>
                                    </a:lnTo>
                                    <a:lnTo>
                                      <a:pt x="56" y="119"/>
                                    </a:lnTo>
                                    <a:lnTo>
                                      <a:pt x="60" y="129"/>
                                    </a:lnTo>
                                    <a:lnTo>
                                      <a:pt x="60" y="136"/>
                                    </a:lnTo>
                                    <a:lnTo>
                                      <a:pt x="60" y="146"/>
                                    </a:lnTo>
                                    <a:lnTo>
                                      <a:pt x="58" y="156"/>
                                    </a:lnTo>
                                    <a:lnTo>
                                      <a:pt x="56" y="166"/>
                                    </a:lnTo>
                                    <a:lnTo>
                                      <a:pt x="54" y="173"/>
                                    </a:lnTo>
                                    <a:lnTo>
                                      <a:pt x="52" y="179"/>
                                    </a:lnTo>
                                    <a:lnTo>
                                      <a:pt x="50" y="185"/>
                                    </a:lnTo>
                                    <a:lnTo>
                                      <a:pt x="48" y="189"/>
                                    </a:lnTo>
                                    <a:lnTo>
                                      <a:pt x="46" y="189"/>
                                    </a:lnTo>
                                    <a:lnTo>
                                      <a:pt x="42" y="191"/>
                                    </a:lnTo>
                                    <a:lnTo>
                                      <a:pt x="41" y="191"/>
                                    </a:lnTo>
                                    <a:lnTo>
                                      <a:pt x="39" y="191"/>
                                    </a:lnTo>
                                    <a:lnTo>
                                      <a:pt x="40" y="199"/>
                                    </a:lnTo>
                                    <a:lnTo>
                                      <a:pt x="41" y="203"/>
                                    </a:lnTo>
                                    <a:lnTo>
                                      <a:pt x="42" y="207"/>
                                    </a:lnTo>
                                    <a:lnTo>
                                      <a:pt x="43" y="209"/>
                                    </a:lnTo>
                                    <a:lnTo>
                                      <a:pt x="45" y="212"/>
                                    </a:lnTo>
                                    <a:lnTo>
                                      <a:pt x="43" y="214"/>
                                    </a:lnTo>
                                    <a:lnTo>
                                      <a:pt x="42" y="218"/>
                                    </a:lnTo>
                                    <a:lnTo>
                                      <a:pt x="40" y="240"/>
                                    </a:lnTo>
                                    <a:lnTo>
                                      <a:pt x="43" y="238"/>
                                    </a:lnTo>
                                    <a:lnTo>
                                      <a:pt x="47" y="240"/>
                                    </a:lnTo>
                                    <a:lnTo>
                                      <a:pt x="50" y="240"/>
                                    </a:lnTo>
                                    <a:lnTo>
                                      <a:pt x="52" y="242"/>
                                    </a:lnTo>
                                    <a:lnTo>
                                      <a:pt x="54" y="244"/>
                                    </a:lnTo>
                                    <a:lnTo>
                                      <a:pt x="56" y="246"/>
                                    </a:lnTo>
                                    <a:lnTo>
                                      <a:pt x="62" y="250"/>
                                    </a:lnTo>
                                    <a:lnTo>
                                      <a:pt x="66" y="250"/>
                                    </a:lnTo>
                                    <a:lnTo>
                                      <a:pt x="68" y="248"/>
                                    </a:lnTo>
                                    <a:lnTo>
                                      <a:pt x="71" y="250"/>
                                    </a:lnTo>
                                    <a:lnTo>
                                      <a:pt x="72" y="257"/>
                                    </a:lnTo>
                                    <a:lnTo>
                                      <a:pt x="75" y="261"/>
                                    </a:lnTo>
                                    <a:lnTo>
                                      <a:pt x="77" y="267"/>
                                    </a:lnTo>
                                    <a:lnTo>
                                      <a:pt x="80" y="269"/>
                                    </a:lnTo>
                                    <a:lnTo>
                                      <a:pt x="83" y="271"/>
                                    </a:lnTo>
                                    <a:lnTo>
                                      <a:pt x="86" y="271"/>
                                    </a:lnTo>
                                    <a:lnTo>
                                      <a:pt x="89" y="271"/>
                                    </a:lnTo>
                                    <a:lnTo>
                                      <a:pt x="90" y="269"/>
                                    </a:lnTo>
                                    <a:lnTo>
                                      <a:pt x="92" y="265"/>
                                    </a:lnTo>
                                    <a:lnTo>
                                      <a:pt x="93" y="261"/>
                                    </a:lnTo>
                                    <a:lnTo>
                                      <a:pt x="95" y="257"/>
                                    </a:lnTo>
                                    <a:lnTo>
                                      <a:pt x="96" y="251"/>
                                    </a:lnTo>
                                    <a:lnTo>
                                      <a:pt x="97" y="248"/>
                                    </a:lnTo>
                                    <a:lnTo>
                                      <a:pt x="99" y="246"/>
                                    </a:lnTo>
                                    <a:lnTo>
                                      <a:pt x="102" y="250"/>
                                    </a:lnTo>
                                    <a:lnTo>
                                      <a:pt x="104" y="257"/>
                                    </a:lnTo>
                                    <a:lnTo>
                                      <a:pt x="105" y="259"/>
                                    </a:lnTo>
                                    <a:lnTo>
                                      <a:pt x="107" y="259"/>
                                    </a:lnTo>
                                    <a:lnTo>
                                      <a:pt x="109" y="259"/>
                                    </a:lnTo>
                                    <a:lnTo>
                                      <a:pt x="111" y="257"/>
                                    </a:lnTo>
                                    <a:lnTo>
                                      <a:pt x="112" y="257"/>
                                    </a:lnTo>
                                    <a:lnTo>
                                      <a:pt x="112" y="263"/>
                                    </a:lnTo>
                                    <a:lnTo>
                                      <a:pt x="112" y="269"/>
                                    </a:lnTo>
                                    <a:lnTo>
                                      <a:pt x="113" y="273"/>
                                    </a:lnTo>
                                    <a:lnTo>
                                      <a:pt x="115" y="281"/>
                                    </a:lnTo>
                                    <a:lnTo>
                                      <a:pt x="116" y="289"/>
                                    </a:lnTo>
                                    <a:lnTo>
                                      <a:pt x="118" y="294"/>
                                    </a:lnTo>
                                    <a:lnTo>
                                      <a:pt x="120" y="306"/>
                                    </a:lnTo>
                                    <a:lnTo>
                                      <a:pt x="121" y="312"/>
                                    </a:lnTo>
                                    <a:lnTo>
                                      <a:pt x="122" y="316"/>
                                    </a:lnTo>
                                    <a:lnTo>
                                      <a:pt x="123" y="322"/>
                                    </a:lnTo>
                                    <a:lnTo>
                                      <a:pt x="125" y="326"/>
                                    </a:lnTo>
                                    <a:lnTo>
                                      <a:pt x="125" y="328"/>
                                    </a:lnTo>
                                    <a:lnTo>
                                      <a:pt x="124" y="335"/>
                                    </a:lnTo>
                                    <a:lnTo>
                                      <a:pt x="123" y="343"/>
                                    </a:lnTo>
                                    <a:lnTo>
                                      <a:pt x="122" y="355"/>
                                    </a:lnTo>
                                    <a:lnTo>
                                      <a:pt x="120" y="367"/>
                                    </a:lnTo>
                                    <a:lnTo>
                                      <a:pt x="118" y="372"/>
                                    </a:lnTo>
                                    <a:lnTo>
                                      <a:pt x="116" y="374"/>
                                    </a:lnTo>
                                    <a:lnTo>
                                      <a:pt x="114" y="380"/>
                                    </a:lnTo>
                                    <a:lnTo>
                                      <a:pt x="112" y="384"/>
                                    </a:lnTo>
                                    <a:lnTo>
                                      <a:pt x="110" y="386"/>
                                    </a:lnTo>
                                    <a:lnTo>
                                      <a:pt x="107" y="386"/>
                                    </a:lnTo>
                                    <a:lnTo>
                                      <a:pt x="104" y="388"/>
                                    </a:lnTo>
                                    <a:lnTo>
                                      <a:pt x="99" y="388"/>
                                    </a:lnTo>
                                    <a:lnTo>
                                      <a:pt x="95" y="394"/>
                                    </a:lnTo>
                                    <a:lnTo>
                                      <a:pt x="91" y="409"/>
                                    </a:lnTo>
                                    <a:lnTo>
                                      <a:pt x="80" y="493"/>
                                    </a:lnTo>
                                    <a:lnTo>
                                      <a:pt x="79" y="499"/>
                                    </a:lnTo>
                                    <a:lnTo>
                                      <a:pt x="75" y="505"/>
                                    </a:lnTo>
                                    <a:lnTo>
                                      <a:pt x="72" y="505"/>
                                    </a:lnTo>
                                    <a:lnTo>
                                      <a:pt x="67" y="505"/>
                                    </a:lnTo>
                                    <a:lnTo>
                                      <a:pt x="66" y="509"/>
                                    </a:lnTo>
                                    <a:lnTo>
                                      <a:pt x="64" y="513"/>
                                    </a:lnTo>
                                    <a:lnTo>
                                      <a:pt x="59" y="515"/>
                                    </a:lnTo>
                                    <a:lnTo>
                                      <a:pt x="55" y="517"/>
                                    </a:lnTo>
                                    <a:lnTo>
                                      <a:pt x="54" y="525"/>
                                    </a:lnTo>
                                    <a:lnTo>
                                      <a:pt x="51" y="538"/>
                                    </a:lnTo>
                                    <a:lnTo>
                                      <a:pt x="49" y="554"/>
                                    </a:lnTo>
                                    <a:lnTo>
                                      <a:pt x="49" y="564"/>
                                    </a:lnTo>
                                    <a:lnTo>
                                      <a:pt x="46" y="571"/>
                                    </a:lnTo>
                                    <a:lnTo>
                                      <a:pt x="45" y="573"/>
                                    </a:lnTo>
                                    <a:lnTo>
                                      <a:pt x="42" y="577"/>
                                    </a:lnTo>
                                    <a:lnTo>
                                      <a:pt x="45" y="587"/>
                                    </a:lnTo>
                                    <a:lnTo>
                                      <a:pt x="47" y="614"/>
                                    </a:lnTo>
                                    <a:lnTo>
                                      <a:pt x="49" y="626"/>
                                    </a:lnTo>
                                    <a:lnTo>
                                      <a:pt x="48" y="634"/>
                                    </a:lnTo>
                                    <a:lnTo>
                                      <a:pt x="45" y="636"/>
                                    </a:lnTo>
                                    <a:lnTo>
                                      <a:pt x="41" y="636"/>
                                    </a:lnTo>
                                    <a:lnTo>
                                      <a:pt x="40" y="645"/>
                                    </a:lnTo>
                                    <a:lnTo>
                                      <a:pt x="39" y="655"/>
                                    </a:lnTo>
                                    <a:lnTo>
                                      <a:pt x="38" y="669"/>
                                    </a:lnTo>
                                    <a:lnTo>
                                      <a:pt x="37" y="673"/>
                                    </a:lnTo>
                                    <a:lnTo>
                                      <a:pt x="33" y="683"/>
                                    </a:lnTo>
                                    <a:lnTo>
                                      <a:pt x="28" y="696"/>
                                    </a:lnTo>
                                    <a:lnTo>
                                      <a:pt x="19" y="720"/>
                                    </a:lnTo>
                                    <a:lnTo>
                                      <a:pt x="27" y="737"/>
                                    </a:lnTo>
                                    <a:lnTo>
                                      <a:pt x="38" y="727"/>
                                    </a:lnTo>
                                    <a:lnTo>
                                      <a:pt x="50" y="753"/>
                                    </a:lnTo>
                                    <a:lnTo>
                                      <a:pt x="71" y="720"/>
                                    </a:lnTo>
                                    <a:lnTo>
                                      <a:pt x="76" y="727"/>
                                    </a:lnTo>
                                    <a:lnTo>
                                      <a:pt x="78" y="731"/>
                                    </a:lnTo>
                                    <a:lnTo>
                                      <a:pt x="84" y="739"/>
                                    </a:lnTo>
                                    <a:lnTo>
                                      <a:pt x="91" y="751"/>
                                    </a:lnTo>
                                    <a:lnTo>
                                      <a:pt x="96" y="753"/>
                                    </a:lnTo>
                                    <a:lnTo>
                                      <a:pt x="100" y="757"/>
                                    </a:lnTo>
                                    <a:lnTo>
                                      <a:pt x="108" y="761"/>
                                    </a:lnTo>
                                    <a:lnTo>
                                      <a:pt x="111" y="762"/>
                                    </a:lnTo>
                                    <a:lnTo>
                                      <a:pt x="127" y="755"/>
                                    </a:lnTo>
                                    <a:lnTo>
                                      <a:pt x="128" y="757"/>
                                    </a:lnTo>
                                    <a:lnTo>
                                      <a:pt x="134" y="757"/>
                                    </a:lnTo>
                                    <a:lnTo>
                                      <a:pt x="137" y="755"/>
                                    </a:lnTo>
                                    <a:lnTo>
                                      <a:pt x="138" y="753"/>
                                    </a:lnTo>
                                    <a:lnTo>
                                      <a:pt x="142" y="753"/>
                                    </a:lnTo>
                                    <a:lnTo>
                                      <a:pt x="145" y="753"/>
                                    </a:lnTo>
                                    <a:lnTo>
                                      <a:pt x="150" y="759"/>
                                    </a:lnTo>
                                    <a:lnTo>
                                      <a:pt x="153" y="764"/>
                                    </a:lnTo>
                                    <a:lnTo>
                                      <a:pt x="158" y="772"/>
                                    </a:lnTo>
                                    <a:lnTo>
                                      <a:pt x="159" y="776"/>
                                    </a:lnTo>
                                    <a:lnTo>
                                      <a:pt x="161" y="782"/>
                                    </a:lnTo>
                                    <a:lnTo>
                                      <a:pt x="163" y="794"/>
                                    </a:lnTo>
                                    <a:lnTo>
                                      <a:pt x="164" y="803"/>
                                    </a:lnTo>
                                    <a:lnTo>
                                      <a:pt x="165" y="813"/>
                                    </a:lnTo>
                                    <a:lnTo>
                                      <a:pt x="169" y="823"/>
                                    </a:lnTo>
                                    <a:lnTo>
                                      <a:pt x="171" y="837"/>
                                    </a:lnTo>
                                    <a:lnTo>
                                      <a:pt x="172" y="850"/>
                                    </a:lnTo>
                                    <a:lnTo>
                                      <a:pt x="176" y="864"/>
                                    </a:lnTo>
                                    <a:lnTo>
                                      <a:pt x="179" y="872"/>
                                    </a:lnTo>
                                    <a:lnTo>
                                      <a:pt x="182" y="878"/>
                                    </a:lnTo>
                                    <a:lnTo>
                                      <a:pt x="186" y="881"/>
                                    </a:lnTo>
                                    <a:lnTo>
                                      <a:pt x="192" y="885"/>
                                    </a:lnTo>
                                    <a:lnTo>
                                      <a:pt x="199" y="889"/>
                                    </a:lnTo>
                                    <a:lnTo>
                                      <a:pt x="204" y="893"/>
                                    </a:lnTo>
                                    <a:lnTo>
                                      <a:pt x="207" y="897"/>
                                    </a:lnTo>
                                    <a:lnTo>
                                      <a:pt x="208" y="903"/>
                                    </a:lnTo>
                                    <a:lnTo>
                                      <a:pt x="207" y="911"/>
                                    </a:lnTo>
                                    <a:lnTo>
                                      <a:pt x="207" y="917"/>
                                    </a:lnTo>
                                    <a:lnTo>
                                      <a:pt x="205" y="920"/>
                                    </a:lnTo>
                                    <a:lnTo>
                                      <a:pt x="207" y="926"/>
                                    </a:lnTo>
                                    <a:lnTo>
                                      <a:pt x="208" y="934"/>
                                    </a:lnTo>
                                    <a:lnTo>
                                      <a:pt x="215" y="948"/>
                                    </a:lnTo>
                                    <a:lnTo>
                                      <a:pt x="223" y="959"/>
                                    </a:lnTo>
                                    <a:lnTo>
                                      <a:pt x="231" y="967"/>
                                    </a:lnTo>
                                    <a:lnTo>
                                      <a:pt x="238" y="973"/>
                                    </a:lnTo>
                                    <a:lnTo>
                                      <a:pt x="247" y="981"/>
                                    </a:lnTo>
                                    <a:lnTo>
                                      <a:pt x="254" y="987"/>
                                    </a:lnTo>
                                    <a:lnTo>
                                      <a:pt x="259" y="987"/>
                                    </a:lnTo>
                                    <a:lnTo>
                                      <a:pt x="259" y="1002"/>
                                    </a:lnTo>
                                    <a:lnTo>
                                      <a:pt x="261" y="1018"/>
                                    </a:lnTo>
                                    <a:lnTo>
                                      <a:pt x="262" y="1037"/>
                                    </a:lnTo>
                                    <a:lnTo>
                                      <a:pt x="263" y="1053"/>
                                    </a:lnTo>
                                    <a:lnTo>
                                      <a:pt x="265" y="1069"/>
                                    </a:lnTo>
                                    <a:lnTo>
                                      <a:pt x="270" y="1076"/>
                                    </a:lnTo>
                                    <a:lnTo>
                                      <a:pt x="274" y="1082"/>
                                    </a:lnTo>
                                    <a:lnTo>
                                      <a:pt x="277" y="1094"/>
                                    </a:lnTo>
                                    <a:lnTo>
                                      <a:pt x="281" y="1110"/>
                                    </a:lnTo>
                                    <a:lnTo>
                                      <a:pt x="285" y="1115"/>
                                    </a:lnTo>
                                    <a:lnTo>
                                      <a:pt x="289" y="1121"/>
                                    </a:lnTo>
                                    <a:lnTo>
                                      <a:pt x="294" y="1123"/>
                                    </a:lnTo>
                                    <a:lnTo>
                                      <a:pt x="294" y="1135"/>
                                    </a:lnTo>
                                    <a:lnTo>
                                      <a:pt x="294" y="1149"/>
                                    </a:lnTo>
                                    <a:lnTo>
                                      <a:pt x="294" y="1162"/>
                                    </a:lnTo>
                                    <a:lnTo>
                                      <a:pt x="295" y="1178"/>
                                    </a:lnTo>
                                    <a:lnTo>
                                      <a:pt x="296" y="1192"/>
                                    </a:lnTo>
                                    <a:lnTo>
                                      <a:pt x="298" y="1203"/>
                                    </a:lnTo>
                                    <a:lnTo>
                                      <a:pt x="299" y="1215"/>
                                    </a:lnTo>
                                    <a:lnTo>
                                      <a:pt x="302" y="1227"/>
                                    </a:lnTo>
                                    <a:lnTo>
                                      <a:pt x="303" y="1238"/>
                                    </a:lnTo>
                                    <a:lnTo>
                                      <a:pt x="307" y="1252"/>
                                    </a:lnTo>
                                    <a:lnTo>
                                      <a:pt x="304" y="1262"/>
                                    </a:lnTo>
                                    <a:lnTo>
                                      <a:pt x="302" y="1270"/>
                                    </a:lnTo>
                                    <a:lnTo>
                                      <a:pt x="298" y="1285"/>
                                    </a:lnTo>
                                    <a:lnTo>
                                      <a:pt x="296" y="1299"/>
                                    </a:lnTo>
                                    <a:lnTo>
                                      <a:pt x="295" y="1311"/>
                                    </a:lnTo>
                                    <a:lnTo>
                                      <a:pt x="294" y="1320"/>
                                    </a:lnTo>
                                    <a:lnTo>
                                      <a:pt x="293" y="1328"/>
                                    </a:lnTo>
                                    <a:lnTo>
                                      <a:pt x="289" y="1336"/>
                                    </a:lnTo>
                                    <a:lnTo>
                                      <a:pt x="288" y="1340"/>
                                    </a:lnTo>
                                    <a:lnTo>
                                      <a:pt x="289" y="1342"/>
                                    </a:lnTo>
                                    <a:lnTo>
                                      <a:pt x="295" y="1350"/>
                                    </a:lnTo>
                                    <a:lnTo>
                                      <a:pt x="296" y="1355"/>
                                    </a:lnTo>
                                    <a:lnTo>
                                      <a:pt x="297" y="1361"/>
                                    </a:lnTo>
                                    <a:lnTo>
                                      <a:pt x="299" y="1359"/>
                                    </a:lnTo>
                                    <a:lnTo>
                                      <a:pt x="303" y="1357"/>
                                    </a:lnTo>
                                    <a:lnTo>
                                      <a:pt x="306" y="1357"/>
                                    </a:lnTo>
                                    <a:lnTo>
                                      <a:pt x="308" y="1355"/>
                                    </a:lnTo>
                                    <a:lnTo>
                                      <a:pt x="311" y="1353"/>
                                    </a:lnTo>
                                    <a:lnTo>
                                      <a:pt x="315" y="1351"/>
                                    </a:lnTo>
                                    <a:lnTo>
                                      <a:pt x="323" y="1351"/>
                                    </a:lnTo>
                                    <a:lnTo>
                                      <a:pt x="328" y="1350"/>
                                    </a:lnTo>
                                    <a:lnTo>
                                      <a:pt x="333" y="1351"/>
                                    </a:lnTo>
                                    <a:lnTo>
                                      <a:pt x="339" y="1351"/>
                                    </a:lnTo>
                                    <a:lnTo>
                                      <a:pt x="345" y="1351"/>
                                    </a:lnTo>
                                    <a:lnTo>
                                      <a:pt x="349" y="1350"/>
                                    </a:lnTo>
                                    <a:lnTo>
                                      <a:pt x="357" y="1350"/>
                                    </a:lnTo>
                                    <a:lnTo>
                                      <a:pt x="362" y="1348"/>
                                    </a:lnTo>
                                    <a:lnTo>
                                      <a:pt x="368" y="1348"/>
                                    </a:lnTo>
                                    <a:lnTo>
                                      <a:pt x="373" y="1344"/>
                                    </a:lnTo>
                                    <a:lnTo>
                                      <a:pt x="380" y="1342"/>
                                    </a:lnTo>
                                    <a:lnTo>
                                      <a:pt x="384" y="1340"/>
                                    </a:lnTo>
                                    <a:lnTo>
                                      <a:pt x="388" y="1338"/>
                                    </a:lnTo>
                                    <a:lnTo>
                                      <a:pt x="393" y="1338"/>
                                    </a:lnTo>
                                    <a:lnTo>
                                      <a:pt x="396" y="1334"/>
                                    </a:lnTo>
                                    <a:lnTo>
                                      <a:pt x="403" y="1330"/>
                                    </a:lnTo>
                                    <a:lnTo>
                                      <a:pt x="405" y="1324"/>
                                    </a:lnTo>
                                    <a:lnTo>
                                      <a:pt x="405" y="1311"/>
                                    </a:lnTo>
                                    <a:lnTo>
                                      <a:pt x="406" y="1301"/>
                                    </a:lnTo>
                                    <a:lnTo>
                                      <a:pt x="406" y="1291"/>
                                    </a:lnTo>
                                    <a:lnTo>
                                      <a:pt x="406" y="1279"/>
                                    </a:lnTo>
                                    <a:lnTo>
                                      <a:pt x="406" y="1268"/>
                                    </a:lnTo>
                                    <a:lnTo>
                                      <a:pt x="408" y="1266"/>
                                    </a:lnTo>
                                    <a:lnTo>
                                      <a:pt x="412" y="1258"/>
                                    </a:lnTo>
                                    <a:lnTo>
                                      <a:pt x="414" y="1256"/>
                                    </a:lnTo>
                                    <a:lnTo>
                                      <a:pt x="418" y="1254"/>
                                    </a:lnTo>
                                    <a:lnTo>
                                      <a:pt x="420" y="1258"/>
                                    </a:lnTo>
                                    <a:lnTo>
                                      <a:pt x="422" y="1262"/>
                                    </a:lnTo>
                                    <a:lnTo>
                                      <a:pt x="424" y="1260"/>
                                    </a:lnTo>
                                    <a:lnTo>
                                      <a:pt x="425" y="1256"/>
                                    </a:lnTo>
                                    <a:lnTo>
                                      <a:pt x="428" y="1250"/>
                                    </a:lnTo>
                                    <a:lnTo>
                                      <a:pt x="432" y="1238"/>
                                    </a:lnTo>
                                    <a:lnTo>
                                      <a:pt x="435" y="1234"/>
                                    </a:lnTo>
                                    <a:lnTo>
                                      <a:pt x="439" y="1227"/>
                                    </a:lnTo>
                                    <a:lnTo>
                                      <a:pt x="443" y="1225"/>
                                    </a:lnTo>
                                    <a:lnTo>
                                      <a:pt x="447" y="1223"/>
                                    </a:lnTo>
                                    <a:lnTo>
                                      <a:pt x="451" y="1219"/>
                                    </a:lnTo>
                                    <a:lnTo>
                                      <a:pt x="456" y="1221"/>
                                    </a:lnTo>
                                    <a:lnTo>
                                      <a:pt x="459" y="1221"/>
                                    </a:lnTo>
                                    <a:lnTo>
                                      <a:pt x="468" y="1223"/>
                                    </a:lnTo>
                                    <a:lnTo>
                                      <a:pt x="471" y="1227"/>
                                    </a:lnTo>
                                    <a:lnTo>
                                      <a:pt x="476" y="1225"/>
                                    </a:lnTo>
                                    <a:lnTo>
                                      <a:pt x="481" y="1227"/>
                                    </a:lnTo>
                                    <a:lnTo>
                                      <a:pt x="482" y="1229"/>
                                    </a:lnTo>
                                    <a:lnTo>
                                      <a:pt x="483" y="1236"/>
                                    </a:lnTo>
                                    <a:lnTo>
                                      <a:pt x="484" y="1244"/>
                                    </a:lnTo>
                                    <a:lnTo>
                                      <a:pt x="484" y="1254"/>
                                    </a:lnTo>
                                    <a:lnTo>
                                      <a:pt x="484" y="1260"/>
                                    </a:lnTo>
                                    <a:lnTo>
                                      <a:pt x="483" y="1270"/>
                                    </a:lnTo>
                                    <a:lnTo>
                                      <a:pt x="480" y="1287"/>
                                    </a:lnTo>
                                    <a:lnTo>
                                      <a:pt x="481" y="1291"/>
                                    </a:lnTo>
                                    <a:lnTo>
                                      <a:pt x="489" y="1299"/>
                                    </a:lnTo>
                                    <a:lnTo>
                                      <a:pt x="489" y="1301"/>
                                    </a:lnTo>
                                    <a:lnTo>
                                      <a:pt x="489" y="1311"/>
                                    </a:lnTo>
                                    <a:lnTo>
                                      <a:pt x="490" y="1318"/>
                                    </a:lnTo>
                                    <a:lnTo>
                                      <a:pt x="494" y="1322"/>
                                    </a:lnTo>
                                    <a:lnTo>
                                      <a:pt x="495" y="1324"/>
                                    </a:lnTo>
                                    <a:lnTo>
                                      <a:pt x="495" y="0"/>
                                    </a:lnTo>
                                    <a:lnTo>
                                      <a:pt x="1" y="0"/>
                                    </a:lnTo>
                                    <a:close/>
                                  </a:path>
                                </a:pathLst>
                              </a:custGeom>
                              <a:solidFill>
                                <a:srgbClr val="b0e0a0"/>
                              </a:solidFill>
                              <a:ln w="0">
                                <a:noFill/>
                              </a:ln>
                            </wps:spPr>
                            <wps:style>
                              <a:lnRef idx="0"/>
                              <a:fillRef idx="0"/>
                              <a:effectRef idx="0"/>
                              <a:fontRef idx="minor"/>
                            </wps:style>
                            <wps:bodyPr/>
                          </wps:wsp>
                          <wps:wsp>
                            <wps:cNvSpPr/>
                            <wps:spPr>
                              <a:xfrm>
                                <a:off x="2938320" y="516240"/>
                                <a:ext cx="263520" cy="330120"/>
                              </a:xfrm>
                              <a:custGeom>
                                <a:avLst/>
                                <a:gdLst/>
                                <a:ahLst/>
                                <a:rect l="l" t="t" r="r" b="b"/>
                                <a:pathLst>
                                  <a:path w="507" h="1127">
                                    <a:moveTo>
                                      <a:pt x="507" y="1127"/>
                                    </a:moveTo>
                                    <a:lnTo>
                                      <a:pt x="499" y="1043"/>
                                    </a:lnTo>
                                    <a:lnTo>
                                      <a:pt x="421" y="1127"/>
                                    </a:lnTo>
                                    <a:lnTo>
                                      <a:pt x="411" y="1127"/>
                                    </a:lnTo>
                                    <a:lnTo>
                                      <a:pt x="400" y="1074"/>
                                    </a:lnTo>
                                    <a:lnTo>
                                      <a:pt x="402" y="1064"/>
                                    </a:lnTo>
                                    <a:lnTo>
                                      <a:pt x="402" y="1055"/>
                                    </a:lnTo>
                                    <a:lnTo>
                                      <a:pt x="397" y="1053"/>
                                    </a:lnTo>
                                    <a:lnTo>
                                      <a:pt x="392" y="1053"/>
                                    </a:lnTo>
                                    <a:lnTo>
                                      <a:pt x="390" y="1049"/>
                                    </a:lnTo>
                                    <a:lnTo>
                                      <a:pt x="393" y="986"/>
                                    </a:lnTo>
                                    <a:lnTo>
                                      <a:pt x="395" y="982"/>
                                    </a:lnTo>
                                    <a:lnTo>
                                      <a:pt x="393" y="977"/>
                                    </a:lnTo>
                                    <a:lnTo>
                                      <a:pt x="391" y="969"/>
                                    </a:lnTo>
                                    <a:lnTo>
                                      <a:pt x="389" y="961"/>
                                    </a:lnTo>
                                    <a:lnTo>
                                      <a:pt x="387" y="955"/>
                                    </a:lnTo>
                                    <a:lnTo>
                                      <a:pt x="392" y="953"/>
                                    </a:lnTo>
                                    <a:lnTo>
                                      <a:pt x="397" y="949"/>
                                    </a:lnTo>
                                    <a:lnTo>
                                      <a:pt x="399" y="938"/>
                                    </a:lnTo>
                                    <a:lnTo>
                                      <a:pt x="402" y="934"/>
                                    </a:lnTo>
                                    <a:lnTo>
                                      <a:pt x="405" y="928"/>
                                    </a:lnTo>
                                    <a:lnTo>
                                      <a:pt x="411" y="910"/>
                                    </a:lnTo>
                                    <a:lnTo>
                                      <a:pt x="412" y="901"/>
                                    </a:lnTo>
                                    <a:lnTo>
                                      <a:pt x="417" y="883"/>
                                    </a:lnTo>
                                    <a:lnTo>
                                      <a:pt x="417" y="869"/>
                                    </a:lnTo>
                                    <a:lnTo>
                                      <a:pt x="420" y="856"/>
                                    </a:lnTo>
                                    <a:lnTo>
                                      <a:pt x="421" y="840"/>
                                    </a:lnTo>
                                    <a:lnTo>
                                      <a:pt x="423" y="826"/>
                                    </a:lnTo>
                                    <a:lnTo>
                                      <a:pt x="424" y="821"/>
                                    </a:lnTo>
                                    <a:lnTo>
                                      <a:pt x="424" y="815"/>
                                    </a:lnTo>
                                    <a:lnTo>
                                      <a:pt x="424" y="813"/>
                                    </a:lnTo>
                                    <a:lnTo>
                                      <a:pt x="429" y="807"/>
                                    </a:lnTo>
                                    <a:lnTo>
                                      <a:pt x="435" y="787"/>
                                    </a:lnTo>
                                    <a:lnTo>
                                      <a:pt x="437" y="784"/>
                                    </a:lnTo>
                                    <a:lnTo>
                                      <a:pt x="441" y="785"/>
                                    </a:lnTo>
                                    <a:lnTo>
                                      <a:pt x="446" y="789"/>
                                    </a:lnTo>
                                    <a:lnTo>
                                      <a:pt x="449" y="784"/>
                                    </a:lnTo>
                                    <a:lnTo>
                                      <a:pt x="452" y="774"/>
                                    </a:lnTo>
                                    <a:lnTo>
                                      <a:pt x="453" y="764"/>
                                    </a:lnTo>
                                    <a:lnTo>
                                      <a:pt x="440" y="758"/>
                                    </a:lnTo>
                                    <a:lnTo>
                                      <a:pt x="436" y="752"/>
                                    </a:lnTo>
                                    <a:lnTo>
                                      <a:pt x="433" y="746"/>
                                    </a:lnTo>
                                    <a:lnTo>
                                      <a:pt x="428" y="741"/>
                                    </a:lnTo>
                                    <a:lnTo>
                                      <a:pt x="425" y="739"/>
                                    </a:lnTo>
                                    <a:lnTo>
                                      <a:pt x="422" y="725"/>
                                    </a:lnTo>
                                    <a:lnTo>
                                      <a:pt x="390" y="727"/>
                                    </a:lnTo>
                                    <a:lnTo>
                                      <a:pt x="389" y="735"/>
                                    </a:lnTo>
                                    <a:lnTo>
                                      <a:pt x="381" y="733"/>
                                    </a:lnTo>
                                    <a:lnTo>
                                      <a:pt x="377" y="715"/>
                                    </a:lnTo>
                                    <a:lnTo>
                                      <a:pt x="364" y="713"/>
                                    </a:lnTo>
                                    <a:lnTo>
                                      <a:pt x="361" y="725"/>
                                    </a:lnTo>
                                    <a:lnTo>
                                      <a:pt x="351" y="729"/>
                                    </a:lnTo>
                                    <a:lnTo>
                                      <a:pt x="349" y="717"/>
                                    </a:lnTo>
                                    <a:lnTo>
                                      <a:pt x="355" y="682"/>
                                    </a:lnTo>
                                    <a:lnTo>
                                      <a:pt x="366" y="686"/>
                                    </a:lnTo>
                                    <a:lnTo>
                                      <a:pt x="381" y="657"/>
                                    </a:lnTo>
                                    <a:lnTo>
                                      <a:pt x="393" y="629"/>
                                    </a:lnTo>
                                    <a:lnTo>
                                      <a:pt x="372" y="571"/>
                                    </a:lnTo>
                                    <a:lnTo>
                                      <a:pt x="373" y="563"/>
                                    </a:lnTo>
                                    <a:lnTo>
                                      <a:pt x="374" y="557"/>
                                    </a:lnTo>
                                    <a:lnTo>
                                      <a:pt x="370" y="546"/>
                                    </a:lnTo>
                                    <a:lnTo>
                                      <a:pt x="362" y="532"/>
                                    </a:lnTo>
                                    <a:lnTo>
                                      <a:pt x="390" y="505"/>
                                    </a:lnTo>
                                    <a:lnTo>
                                      <a:pt x="392" y="507"/>
                                    </a:lnTo>
                                    <a:lnTo>
                                      <a:pt x="399" y="522"/>
                                    </a:lnTo>
                                    <a:lnTo>
                                      <a:pt x="404" y="532"/>
                                    </a:lnTo>
                                    <a:lnTo>
                                      <a:pt x="409" y="534"/>
                                    </a:lnTo>
                                    <a:lnTo>
                                      <a:pt x="414" y="540"/>
                                    </a:lnTo>
                                    <a:lnTo>
                                      <a:pt x="423" y="544"/>
                                    </a:lnTo>
                                    <a:lnTo>
                                      <a:pt x="427" y="546"/>
                                    </a:lnTo>
                                    <a:lnTo>
                                      <a:pt x="428" y="540"/>
                                    </a:lnTo>
                                    <a:lnTo>
                                      <a:pt x="429" y="514"/>
                                    </a:lnTo>
                                    <a:lnTo>
                                      <a:pt x="428" y="507"/>
                                    </a:lnTo>
                                    <a:lnTo>
                                      <a:pt x="426" y="499"/>
                                    </a:lnTo>
                                    <a:lnTo>
                                      <a:pt x="425" y="493"/>
                                    </a:lnTo>
                                    <a:lnTo>
                                      <a:pt x="424" y="489"/>
                                    </a:lnTo>
                                    <a:lnTo>
                                      <a:pt x="423" y="481"/>
                                    </a:lnTo>
                                    <a:lnTo>
                                      <a:pt x="421" y="471"/>
                                    </a:lnTo>
                                    <a:lnTo>
                                      <a:pt x="421" y="462"/>
                                    </a:lnTo>
                                    <a:lnTo>
                                      <a:pt x="418" y="450"/>
                                    </a:lnTo>
                                    <a:lnTo>
                                      <a:pt x="417" y="434"/>
                                    </a:lnTo>
                                    <a:lnTo>
                                      <a:pt x="417" y="407"/>
                                    </a:lnTo>
                                    <a:lnTo>
                                      <a:pt x="418" y="384"/>
                                    </a:lnTo>
                                    <a:lnTo>
                                      <a:pt x="417" y="333"/>
                                    </a:lnTo>
                                    <a:lnTo>
                                      <a:pt x="416" y="327"/>
                                    </a:lnTo>
                                    <a:lnTo>
                                      <a:pt x="413" y="323"/>
                                    </a:lnTo>
                                    <a:lnTo>
                                      <a:pt x="411" y="314"/>
                                    </a:lnTo>
                                    <a:lnTo>
                                      <a:pt x="410" y="308"/>
                                    </a:lnTo>
                                    <a:lnTo>
                                      <a:pt x="406" y="302"/>
                                    </a:lnTo>
                                    <a:lnTo>
                                      <a:pt x="403" y="298"/>
                                    </a:lnTo>
                                    <a:lnTo>
                                      <a:pt x="401" y="288"/>
                                    </a:lnTo>
                                    <a:lnTo>
                                      <a:pt x="400" y="280"/>
                                    </a:lnTo>
                                    <a:lnTo>
                                      <a:pt x="401" y="273"/>
                                    </a:lnTo>
                                    <a:lnTo>
                                      <a:pt x="401" y="263"/>
                                    </a:lnTo>
                                    <a:lnTo>
                                      <a:pt x="398" y="257"/>
                                    </a:lnTo>
                                    <a:lnTo>
                                      <a:pt x="397" y="241"/>
                                    </a:lnTo>
                                    <a:lnTo>
                                      <a:pt x="396" y="232"/>
                                    </a:lnTo>
                                    <a:lnTo>
                                      <a:pt x="399" y="216"/>
                                    </a:lnTo>
                                    <a:lnTo>
                                      <a:pt x="400" y="204"/>
                                    </a:lnTo>
                                    <a:lnTo>
                                      <a:pt x="402" y="195"/>
                                    </a:lnTo>
                                    <a:lnTo>
                                      <a:pt x="398" y="193"/>
                                    </a:lnTo>
                                    <a:lnTo>
                                      <a:pt x="390" y="195"/>
                                    </a:lnTo>
                                    <a:lnTo>
                                      <a:pt x="390" y="191"/>
                                    </a:lnTo>
                                    <a:lnTo>
                                      <a:pt x="393" y="183"/>
                                    </a:lnTo>
                                    <a:lnTo>
                                      <a:pt x="391" y="179"/>
                                    </a:lnTo>
                                    <a:lnTo>
                                      <a:pt x="379" y="171"/>
                                    </a:lnTo>
                                    <a:lnTo>
                                      <a:pt x="373" y="163"/>
                                    </a:lnTo>
                                    <a:lnTo>
                                      <a:pt x="371" y="161"/>
                                    </a:lnTo>
                                    <a:lnTo>
                                      <a:pt x="371" y="154"/>
                                    </a:lnTo>
                                    <a:lnTo>
                                      <a:pt x="372" y="152"/>
                                    </a:lnTo>
                                    <a:lnTo>
                                      <a:pt x="377" y="142"/>
                                    </a:lnTo>
                                    <a:lnTo>
                                      <a:pt x="371" y="120"/>
                                    </a:lnTo>
                                    <a:lnTo>
                                      <a:pt x="370" y="109"/>
                                    </a:lnTo>
                                    <a:lnTo>
                                      <a:pt x="364" y="117"/>
                                    </a:lnTo>
                                    <a:lnTo>
                                      <a:pt x="363" y="117"/>
                                    </a:lnTo>
                                    <a:lnTo>
                                      <a:pt x="361" y="118"/>
                                    </a:lnTo>
                                    <a:lnTo>
                                      <a:pt x="359" y="118"/>
                                    </a:lnTo>
                                    <a:lnTo>
                                      <a:pt x="355" y="111"/>
                                    </a:lnTo>
                                    <a:lnTo>
                                      <a:pt x="352" y="113"/>
                                    </a:lnTo>
                                    <a:lnTo>
                                      <a:pt x="350" y="118"/>
                                    </a:lnTo>
                                    <a:lnTo>
                                      <a:pt x="348" y="120"/>
                                    </a:lnTo>
                                    <a:lnTo>
                                      <a:pt x="346" y="118"/>
                                    </a:lnTo>
                                    <a:lnTo>
                                      <a:pt x="343" y="118"/>
                                    </a:lnTo>
                                    <a:lnTo>
                                      <a:pt x="339" y="101"/>
                                    </a:lnTo>
                                    <a:lnTo>
                                      <a:pt x="338" y="89"/>
                                    </a:lnTo>
                                    <a:lnTo>
                                      <a:pt x="329" y="85"/>
                                    </a:lnTo>
                                    <a:lnTo>
                                      <a:pt x="325" y="81"/>
                                    </a:lnTo>
                                    <a:lnTo>
                                      <a:pt x="319" y="74"/>
                                    </a:lnTo>
                                    <a:lnTo>
                                      <a:pt x="315" y="68"/>
                                    </a:lnTo>
                                    <a:lnTo>
                                      <a:pt x="298" y="62"/>
                                    </a:lnTo>
                                    <a:lnTo>
                                      <a:pt x="292" y="58"/>
                                    </a:lnTo>
                                    <a:lnTo>
                                      <a:pt x="286" y="52"/>
                                    </a:lnTo>
                                    <a:lnTo>
                                      <a:pt x="279" y="46"/>
                                    </a:lnTo>
                                    <a:lnTo>
                                      <a:pt x="276" y="39"/>
                                    </a:lnTo>
                                    <a:lnTo>
                                      <a:pt x="271" y="29"/>
                                    </a:lnTo>
                                    <a:lnTo>
                                      <a:pt x="267" y="27"/>
                                    </a:lnTo>
                                    <a:lnTo>
                                      <a:pt x="256" y="29"/>
                                    </a:lnTo>
                                    <a:lnTo>
                                      <a:pt x="249" y="27"/>
                                    </a:lnTo>
                                    <a:lnTo>
                                      <a:pt x="242" y="23"/>
                                    </a:lnTo>
                                    <a:lnTo>
                                      <a:pt x="239" y="13"/>
                                    </a:lnTo>
                                    <a:lnTo>
                                      <a:pt x="237" y="11"/>
                                    </a:lnTo>
                                    <a:lnTo>
                                      <a:pt x="225" y="5"/>
                                    </a:lnTo>
                                    <a:lnTo>
                                      <a:pt x="222" y="9"/>
                                    </a:lnTo>
                                    <a:lnTo>
                                      <a:pt x="218" y="11"/>
                                    </a:lnTo>
                                    <a:lnTo>
                                      <a:pt x="217" y="11"/>
                                    </a:lnTo>
                                    <a:lnTo>
                                      <a:pt x="215" y="11"/>
                                    </a:lnTo>
                                    <a:lnTo>
                                      <a:pt x="213" y="7"/>
                                    </a:lnTo>
                                    <a:lnTo>
                                      <a:pt x="209" y="0"/>
                                    </a:lnTo>
                                    <a:lnTo>
                                      <a:pt x="206" y="17"/>
                                    </a:lnTo>
                                    <a:lnTo>
                                      <a:pt x="202" y="19"/>
                                    </a:lnTo>
                                    <a:lnTo>
                                      <a:pt x="199" y="19"/>
                                    </a:lnTo>
                                    <a:lnTo>
                                      <a:pt x="194" y="15"/>
                                    </a:lnTo>
                                    <a:lnTo>
                                      <a:pt x="189" y="17"/>
                                    </a:lnTo>
                                    <a:lnTo>
                                      <a:pt x="191" y="19"/>
                                    </a:lnTo>
                                    <a:lnTo>
                                      <a:pt x="209" y="42"/>
                                    </a:lnTo>
                                    <a:lnTo>
                                      <a:pt x="211" y="48"/>
                                    </a:lnTo>
                                    <a:lnTo>
                                      <a:pt x="211" y="54"/>
                                    </a:lnTo>
                                    <a:lnTo>
                                      <a:pt x="209" y="76"/>
                                    </a:lnTo>
                                    <a:lnTo>
                                      <a:pt x="206" y="83"/>
                                    </a:lnTo>
                                    <a:lnTo>
                                      <a:pt x="202" y="97"/>
                                    </a:lnTo>
                                    <a:lnTo>
                                      <a:pt x="199" y="107"/>
                                    </a:lnTo>
                                    <a:lnTo>
                                      <a:pt x="194" y="117"/>
                                    </a:lnTo>
                                    <a:lnTo>
                                      <a:pt x="186" y="128"/>
                                    </a:lnTo>
                                    <a:lnTo>
                                      <a:pt x="173" y="132"/>
                                    </a:lnTo>
                                    <a:lnTo>
                                      <a:pt x="167" y="136"/>
                                    </a:lnTo>
                                    <a:lnTo>
                                      <a:pt x="164" y="134"/>
                                    </a:lnTo>
                                    <a:lnTo>
                                      <a:pt x="161" y="130"/>
                                    </a:lnTo>
                                    <a:lnTo>
                                      <a:pt x="161" y="122"/>
                                    </a:lnTo>
                                    <a:lnTo>
                                      <a:pt x="158" y="124"/>
                                    </a:lnTo>
                                    <a:lnTo>
                                      <a:pt x="150" y="132"/>
                                    </a:lnTo>
                                    <a:lnTo>
                                      <a:pt x="136" y="138"/>
                                    </a:lnTo>
                                    <a:lnTo>
                                      <a:pt x="130" y="138"/>
                                    </a:lnTo>
                                    <a:lnTo>
                                      <a:pt x="118" y="138"/>
                                    </a:lnTo>
                                    <a:lnTo>
                                      <a:pt x="115" y="138"/>
                                    </a:lnTo>
                                    <a:lnTo>
                                      <a:pt x="116" y="142"/>
                                    </a:lnTo>
                                    <a:lnTo>
                                      <a:pt x="118" y="142"/>
                                    </a:lnTo>
                                    <a:lnTo>
                                      <a:pt x="120" y="148"/>
                                    </a:lnTo>
                                    <a:lnTo>
                                      <a:pt x="126" y="152"/>
                                    </a:lnTo>
                                    <a:lnTo>
                                      <a:pt x="127" y="154"/>
                                    </a:lnTo>
                                    <a:lnTo>
                                      <a:pt x="128" y="157"/>
                                    </a:lnTo>
                                    <a:lnTo>
                                      <a:pt x="126" y="161"/>
                                    </a:lnTo>
                                    <a:lnTo>
                                      <a:pt x="125" y="161"/>
                                    </a:lnTo>
                                    <a:lnTo>
                                      <a:pt x="123" y="161"/>
                                    </a:lnTo>
                                    <a:lnTo>
                                      <a:pt x="118" y="159"/>
                                    </a:lnTo>
                                    <a:lnTo>
                                      <a:pt x="116" y="157"/>
                                    </a:lnTo>
                                    <a:lnTo>
                                      <a:pt x="113" y="154"/>
                                    </a:lnTo>
                                    <a:lnTo>
                                      <a:pt x="106" y="144"/>
                                    </a:lnTo>
                                    <a:lnTo>
                                      <a:pt x="102" y="140"/>
                                    </a:lnTo>
                                    <a:lnTo>
                                      <a:pt x="99" y="136"/>
                                    </a:lnTo>
                                    <a:lnTo>
                                      <a:pt x="95" y="134"/>
                                    </a:lnTo>
                                    <a:lnTo>
                                      <a:pt x="92" y="126"/>
                                    </a:lnTo>
                                    <a:lnTo>
                                      <a:pt x="90" y="109"/>
                                    </a:lnTo>
                                    <a:lnTo>
                                      <a:pt x="86" y="103"/>
                                    </a:lnTo>
                                    <a:lnTo>
                                      <a:pt x="83" y="95"/>
                                    </a:lnTo>
                                    <a:lnTo>
                                      <a:pt x="82" y="83"/>
                                    </a:lnTo>
                                    <a:lnTo>
                                      <a:pt x="81" y="79"/>
                                    </a:lnTo>
                                    <a:lnTo>
                                      <a:pt x="80" y="83"/>
                                    </a:lnTo>
                                    <a:lnTo>
                                      <a:pt x="77" y="87"/>
                                    </a:lnTo>
                                    <a:lnTo>
                                      <a:pt x="74" y="89"/>
                                    </a:lnTo>
                                    <a:lnTo>
                                      <a:pt x="70" y="89"/>
                                    </a:lnTo>
                                    <a:lnTo>
                                      <a:pt x="66" y="89"/>
                                    </a:lnTo>
                                    <a:lnTo>
                                      <a:pt x="63" y="87"/>
                                    </a:lnTo>
                                    <a:lnTo>
                                      <a:pt x="58" y="83"/>
                                    </a:lnTo>
                                    <a:lnTo>
                                      <a:pt x="57" y="79"/>
                                    </a:lnTo>
                                    <a:lnTo>
                                      <a:pt x="53" y="70"/>
                                    </a:lnTo>
                                    <a:lnTo>
                                      <a:pt x="48" y="66"/>
                                    </a:lnTo>
                                    <a:lnTo>
                                      <a:pt x="46" y="62"/>
                                    </a:lnTo>
                                    <a:lnTo>
                                      <a:pt x="48" y="58"/>
                                    </a:lnTo>
                                    <a:lnTo>
                                      <a:pt x="49" y="54"/>
                                    </a:lnTo>
                                    <a:lnTo>
                                      <a:pt x="50" y="52"/>
                                    </a:lnTo>
                                    <a:lnTo>
                                      <a:pt x="48" y="50"/>
                                    </a:lnTo>
                                    <a:lnTo>
                                      <a:pt x="46" y="48"/>
                                    </a:lnTo>
                                    <a:lnTo>
                                      <a:pt x="38" y="46"/>
                                    </a:lnTo>
                                    <a:lnTo>
                                      <a:pt x="37" y="46"/>
                                    </a:lnTo>
                                    <a:lnTo>
                                      <a:pt x="36" y="44"/>
                                    </a:lnTo>
                                    <a:lnTo>
                                      <a:pt x="34" y="37"/>
                                    </a:lnTo>
                                    <a:lnTo>
                                      <a:pt x="33" y="37"/>
                                    </a:lnTo>
                                    <a:lnTo>
                                      <a:pt x="30" y="39"/>
                                    </a:lnTo>
                                    <a:lnTo>
                                      <a:pt x="28" y="39"/>
                                    </a:lnTo>
                                    <a:lnTo>
                                      <a:pt x="24" y="35"/>
                                    </a:lnTo>
                                    <a:lnTo>
                                      <a:pt x="17" y="35"/>
                                    </a:lnTo>
                                    <a:lnTo>
                                      <a:pt x="9" y="35"/>
                                    </a:lnTo>
                                    <a:lnTo>
                                      <a:pt x="0" y="31"/>
                                    </a:lnTo>
                                    <a:lnTo>
                                      <a:pt x="0" y="1127"/>
                                    </a:lnTo>
                                    <a:lnTo>
                                      <a:pt x="507" y="1127"/>
                                    </a:lnTo>
                                    <a:close/>
                                  </a:path>
                                </a:pathLst>
                              </a:custGeom>
                              <a:solidFill>
                                <a:srgbClr val="b0e0a0"/>
                              </a:solidFill>
                              <a:ln w="0">
                                <a:noFill/>
                              </a:ln>
                            </wps:spPr>
                            <wps:style>
                              <a:lnRef idx="0"/>
                              <a:fillRef idx="0"/>
                              <a:effectRef idx="0"/>
                              <a:fontRef idx="minor"/>
                            </wps:style>
                            <wps:bodyPr/>
                          </wps:wsp>
                          <wps:wsp>
                            <wps:cNvSpPr/>
                            <wps:spPr>
                              <a:xfrm>
                                <a:off x="2938320" y="845280"/>
                                <a:ext cx="320760" cy="405000"/>
                              </a:xfrm>
                              <a:custGeom>
                                <a:avLst/>
                                <a:gdLst/>
                                <a:ahLst/>
                                <a:rect l="l" t="t" r="r" b="b"/>
                                <a:pathLst>
                                  <a:path w="616" h="1385">
                                    <a:moveTo>
                                      <a:pt x="0" y="1320"/>
                                    </a:moveTo>
                                    <a:lnTo>
                                      <a:pt x="1" y="1322"/>
                                    </a:lnTo>
                                    <a:lnTo>
                                      <a:pt x="4" y="1328"/>
                                    </a:lnTo>
                                    <a:lnTo>
                                      <a:pt x="8" y="1334"/>
                                    </a:lnTo>
                                    <a:lnTo>
                                      <a:pt x="11" y="1342"/>
                                    </a:lnTo>
                                    <a:lnTo>
                                      <a:pt x="11" y="1348"/>
                                    </a:lnTo>
                                    <a:lnTo>
                                      <a:pt x="12" y="1353"/>
                                    </a:lnTo>
                                    <a:lnTo>
                                      <a:pt x="12" y="1363"/>
                                    </a:lnTo>
                                    <a:lnTo>
                                      <a:pt x="14" y="1367"/>
                                    </a:lnTo>
                                    <a:lnTo>
                                      <a:pt x="15" y="1371"/>
                                    </a:lnTo>
                                    <a:lnTo>
                                      <a:pt x="17" y="1373"/>
                                    </a:lnTo>
                                    <a:lnTo>
                                      <a:pt x="23" y="1379"/>
                                    </a:lnTo>
                                    <a:lnTo>
                                      <a:pt x="27" y="1383"/>
                                    </a:lnTo>
                                    <a:lnTo>
                                      <a:pt x="30" y="1383"/>
                                    </a:lnTo>
                                    <a:lnTo>
                                      <a:pt x="37" y="1385"/>
                                    </a:lnTo>
                                    <a:lnTo>
                                      <a:pt x="42" y="1385"/>
                                    </a:lnTo>
                                    <a:lnTo>
                                      <a:pt x="50" y="1383"/>
                                    </a:lnTo>
                                    <a:lnTo>
                                      <a:pt x="54" y="1385"/>
                                    </a:lnTo>
                                    <a:lnTo>
                                      <a:pt x="62" y="1383"/>
                                    </a:lnTo>
                                    <a:lnTo>
                                      <a:pt x="67" y="1381"/>
                                    </a:lnTo>
                                    <a:lnTo>
                                      <a:pt x="74" y="1377"/>
                                    </a:lnTo>
                                    <a:lnTo>
                                      <a:pt x="71" y="1361"/>
                                    </a:lnTo>
                                    <a:lnTo>
                                      <a:pt x="74" y="1357"/>
                                    </a:lnTo>
                                    <a:lnTo>
                                      <a:pt x="76" y="1357"/>
                                    </a:lnTo>
                                    <a:lnTo>
                                      <a:pt x="78" y="1355"/>
                                    </a:lnTo>
                                    <a:lnTo>
                                      <a:pt x="82" y="1353"/>
                                    </a:lnTo>
                                    <a:lnTo>
                                      <a:pt x="86" y="1355"/>
                                    </a:lnTo>
                                    <a:lnTo>
                                      <a:pt x="88" y="1357"/>
                                    </a:lnTo>
                                    <a:lnTo>
                                      <a:pt x="91" y="1357"/>
                                    </a:lnTo>
                                    <a:lnTo>
                                      <a:pt x="94" y="1355"/>
                                    </a:lnTo>
                                    <a:lnTo>
                                      <a:pt x="98" y="1355"/>
                                    </a:lnTo>
                                    <a:lnTo>
                                      <a:pt x="100" y="1357"/>
                                    </a:lnTo>
                                    <a:lnTo>
                                      <a:pt x="102" y="1359"/>
                                    </a:lnTo>
                                    <a:lnTo>
                                      <a:pt x="106" y="1351"/>
                                    </a:lnTo>
                                    <a:lnTo>
                                      <a:pt x="108" y="1346"/>
                                    </a:lnTo>
                                    <a:lnTo>
                                      <a:pt x="110" y="1336"/>
                                    </a:lnTo>
                                    <a:lnTo>
                                      <a:pt x="108" y="1328"/>
                                    </a:lnTo>
                                    <a:lnTo>
                                      <a:pt x="112" y="1326"/>
                                    </a:lnTo>
                                    <a:lnTo>
                                      <a:pt x="117" y="1322"/>
                                    </a:lnTo>
                                    <a:lnTo>
                                      <a:pt x="123" y="1320"/>
                                    </a:lnTo>
                                    <a:lnTo>
                                      <a:pt x="125" y="1312"/>
                                    </a:lnTo>
                                    <a:lnTo>
                                      <a:pt x="124" y="1303"/>
                                    </a:lnTo>
                                    <a:lnTo>
                                      <a:pt x="122" y="1295"/>
                                    </a:lnTo>
                                    <a:lnTo>
                                      <a:pt x="120" y="1279"/>
                                    </a:lnTo>
                                    <a:lnTo>
                                      <a:pt x="119" y="1273"/>
                                    </a:lnTo>
                                    <a:lnTo>
                                      <a:pt x="123" y="1266"/>
                                    </a:lnTo>
                                    <a:lnTo>
                                      <a:pt x="122" y="1264"/>
                                    </a:lnTo>
                                    <a:lnTo>
                                      <a:pt x="120" y="1258"/>
                                    </a:lnTo>
                                    <a:lnTo>
                                      <a:pt x="119" y="1250"/>
                                    </a:lnTo>
                                    <a:lnTo>
                                      <a:pt x="118" y="1240"/>
                                    </a:lnTo>
                                    <a:lnTo>
                                      <a:pt x="118" y="1233"/>
                                    </a:lnTo>
                                    <a:lnTo>
                                      <a:pt x="118" y="1223"/>
                                    </a:lnTo>
                                    <a:lnTo>
                                      <a:pt x="118" y="1211"/>
                                    </a:lnTo>
                                    <a:lnTo>
                                      <a:pt x="119" y="1209"/>
                                    </a:lnTo>
                                    <a:lnTo>
                                      <a:pt x="123" y="1205"/>
                                    </a:lnTo>
                                    <a:lnTo>
                                      <a:pt x="125" y="1201"/>
                                    </a:lnTo>
                                    <a:lnTo>
                                      <a:pt x="127" y="1195"/>
                                    </a:lnTo>
                                    <a:lnTo>
                                      <a:pt x="127" y="1192"/>
                                    </a:lnTo>
                                    <a:lnTo>
                                      <a:pt x="127" y="1186"/>
                                    </a:lnTo>
                                    <a:lnTo>
                                      <a:pt x="128" y="1180"/>
                                    </a:lnTo>
                                    <a:lnTo>
                                      <a:pt x="130" y="1176"/>
                                    </a:lnTo>
                                    <a:lnTo>
                                      <a:pt x="132" y="1172"/>
                                    </a:lnTo>
                                    <a:lnTo>
                                      <a:pt x="135" y="1170"/>
                                    </a:lnTo>
                                    <a:lnTo>
                                      <a:pt x="137" y="1170"/>
                                    </a:lnTo>
                                    <a:lnTo>
                                      <a:pt x="139" y="1168"/>
                                    </a:lnTo>
                                    <a:lnTo>
                                      <a:pt x="141" y="1164"/>
                                    </a:lnTo>
                                    <a:lnTo>
                                      <a:pt x="144" y="1162"/>
                                    </a:lnTo>
                                    <a:lnTo>
                                      <a:pt x="147" y="1162"/>
                                    </a:lnTo>
                                    <a:lnTo>
                                      <a:pt x="148" y="1145"/>
                                    </a:lnTo>
                                    <a:lnTo>
                                      <a:pt x="151" y="1139"/>
                                    </a:lnTo>
                                    <a:lnTo>
                                      <a:pt x="154" y="1141"/>
                                    </a:lnTo>
                                    <a:lnTo>
                                      <a:pt x="163" y="1143"/>
                                    </a:lnTo>
                                    <a:lnTo>
                                      <a:pt x="168" y="1143"/>
                                    </a:lnTo>
                                    <a:lnTo>
                                      <a:pt x="170" y="1135"/>
                                    </a:lnTo>
                                    <a:lnTo>
                                      <a:pt x="173" y="1131"/>
                                    </a:lnTo>
                                    <a:lnTo>
                                      <a:pt x="174" y="1129"/>
                                    </a:lnTo>
                                    <a:lnTo>
                                      <a:pt x="178" y="1129"/>
                                    </a:lnTo>
                                    <a:lnTo>
                                      <a:pt x="185" y="1127"/>
                                    </a:lnTo>
                                    <a:lnTo>
                                      <a:pt x="189" y="1121"/>
                                    </a:lnTo>
                                    <a:lnTo>
                                      <a:pt x="195" y="1121"/>
                                    </a:lnTo>
                                    <a:lnTo>
                                      <a:pt x="200" y="1129"/>
                                    </a:lnTo>
                                    <a:lnTo>
                                      <a:pt x="202" y="1137"/>
                                    </a:lnTo>
                                    <a:lnTo>
                                      <a:pt x="203" y="1151"/>
                                    </a:lnTo>
                                    <a:lnTo>
                                      <a:pt x="205" y="1162"/>
                                    </a:lnTo>
                                    <a:lnTo>
                                      <a:pt x="207" y="1168"/>
                                    </a:lnTo>
                                    <a:lnTo>
                                      <a:pt x="210" y="1170"/>
                                    </a:lnTo>
                                    <a:lnTo>
                                      <a:pt x="214" y="1176"/>
                                    </a:lnTo>
                                    <a:lnTo>
                                      <a:pt x="222" y="1178"/>
                                    </a:lnTo>
                                    <a:lnTo>
                                      <a:pt x="230" y="1180"/>
                                    </a:lnTo>
                                    <a:lnTo>
                                      <a:pt x="241" y="1172"/>
                                    </a:lnTo>
                                    <a:lnTo>
                                      <a:pt x="249" y="1162"/>
                                    </a:lnTo>
                                    <a:lnTo>
                                      <a:pt x="253" y="1156"/>
                                    </a:lnTo>
                                    <a:lnTo>
                                      <a:pt x="259" y="1149"/>
                                    </a:lnTo>
                                    <a:lnTo>
                                      <a:pt x="264" y="1143"/>
                                    </a:lnTo>
                                    <a:lnTo>
                                      <a:pt x="269" y="1137"/>
                                    </a:lnTo>
                                    <a:lnTo>
                                      <a:pt x="276" y="1125"/>
                                    </a:lnTo>
                                    <a:lnTo>
                                      <a:pt x="284" y="1114"/>
                                    </a:lnTo>
                                    <a:lnTo>
                                      <a:pt x="289" y="1102"/>
                                    </a:lnTo>
                                    <a:lnTo>
                                      <a:pt x="302" y="1092"/>
                                    </a:lnTo>
                                    <a:lnTo>
                                      <a:pt x="309" y="1084"/>
                                    </a:lnTo>
                                    <a:lnTo>
                                      <a:pt x="315" y="1075"/>
                                    </a:lnTo>
                                    <a:lnTo>
                                      <a:pt x="323" y="1071"/>
                                    </a:lnTo>
                                    <a:lnTo>
                                      <a:pt x="325" y="1069"/>
                                    </a:lnTo>
                                    <a:lnTo>
                                      <a:pt x="334" y="1061"/>
                                    </a:lnTo>
                                    <a:lnTo>
                                      <a:pt x="338" y="1057"/>
                                    </a:lnTo>
                                    <a:lnTo>
                                      <a:pt x="343" y="1051"/>
                                    </a:lnTo>
                                    <a:lnTo>
                                      <a:pt x="347" y="1047"/>
                                    </a:lnTo>
                                    <a:lnTo>
                                      <a:pt x="352" y="1043"/>
                                    </a:lnTo>
                                    <a:lnTo>
                                      <a:pt x="358" y="1039"/>
                                    </a:lnTo>
                                    <a:lnTo>
                                      <a:pt x="360" y="1039"/>
                                    </a:lnTo>
                                    <a:lnTo>
                                      <a:pt x="361" y="1047"/>
                                    </a:lnTo>
                                    <a:lnTo>
                                      <a:pt x="362" y="1051"/>
                                    </a:lnTo>
                                    <a:lnTo>
                                      <a:pt x="363" y="1055"/>
                                    </a:lnTo>
                                    <a:lnTo>
                                      <a:pt x="365" y="1059"/>
                                    </a:lnTo>
                                    <a:lnTo>
                                      <a:pt x="368" y="1063"/>
                                    </a:lnTo>
                                    <a:lnTo>
                                      <a:pt x="372" y="1067"/>
                                    </a:lnTo>
                                    <a:lnTo>
                                      <a:pt x="376" y="1067"/>
                                    </a:lnTo>
                                    <a:lnTo>
                                      <a:pt x="378" y="1067"/>
                                    </a:lnTo>
                                    <a:lnTo>
                                      <a:pt x="391" y="1049"/>
                                    </a:lnTo>
                                    <a:lnTo>
                                      <a:pt x="398" y="1041"/>
                                    </a:lnTo>
                                    <a:lnTo>
                                      <a:pt x="412" y="1016"/>
                                    </a:lnTo>
                                    <a:lnTo>
                                      <a:pt x="422" y="1010"/>
                                    </a:lnTo>
                                    <a:lnTo>
                                      <a:pt x="435" y="1002"/>
                                    </a:lnTo>
                                    <a:lnTo>
                                      <a:pt x="447" y="997"/>
                                    </a:lnTo>
                                    <a:lnTo>
                                      <a:pt x="457" y="989"/>
                                    </a:lnTo>
                                    <a:lnTo>
                                      <a:pt x="465" y="981"/>
                                    </a:lnTo>
                                    <a:lnTo>
                                      <a:pt x="473" y="971"/>
                                    </a:lnTo>
                                    <a:lnTo>
                                      <a:pt x="474" y="825"/>
                                    </a:lnTo>
                                    <a:lnTo>
                                      <a:pt x="494" y="801"/>
                                    </a:lnTo>
                                    <a:lnTo>
                                      <a:pt x="492" y="794"/>
                                    </a:lnTo>
                                    <a:lnTo>
                                      <a:pt x="491" y="784"/>
                                    </a:lnTo>
                                    <a:lnTo>
                                      <a:pt x="489" y="778"/>
                                    </a:lnTo>
                                    <a:lnTo>
                                      <a:pt x="483" y="776"/>
                                    </a:lnTo>
                                    <a:lnTo>
                                      <a:pt x="477" y="772"/>
                                    </a:lnTo>
                                    <a:lnTo>
                                      <a:pt x="474" y="766"/>
                                    </a:lnTo>
                                    <a:lnTo>
                                      <a:pt x="475" y="669"/>
                                    </a:lnTo>
                                    <a:lnTo>
                                      <a:pt x="478" y="591"/>
                                    </a:lnTo>
                                    <a:lnTo>
                                      <a:pt x="478" y="450"/>
                                    </a:lnTo>
                                    <a:lnTo>
                                      <a:pt x="495" y="454"/>
                                    </a:lnTo>
                                    <a:lnTo>
                                      <a:pt x="504" y="443"/>
                                    </a:lnTo>
                                    <a:lnTo>
                                      <a:pt x="514" y="417"/>
                                    </a:lnTo>
                                    <a:lnTo>
                                      <a:pt x="516" y="409"/>
                                    </a:lnTo>
                                    <a:lnTo>
                                      <a:pt x="521" y="398"/>
                                    </a:lnTo>
                                    <a:lnTo>
                                      <a:pt x="525" y="388"/>
                                    </a:lnTo>
                                    <a:lnTo>
                                      <a:pt x="526" y="386"/>
                                    </a:lnTo>
                                    <a:lnTo>
                                      <a:pt x="533" y="386"/>
                                    </a:lnTo>
                                    <a:lnTo>
                                      <a:pt x="539" y="386"/>
                                    </a:lnTo>
                                    <a:lnTo>
                                      <a:pt x="546" y="386"/>
                                    </a:lnTo>
                                    <a:lnTo>
                                      <a:pt x="557" y="384"/>
                                    </a:lnTo>
                                    <a:lnTo>
                                      <a:pt x="561" y="380"/>
                                    </a:lnTo>
                                    <a:lnTo>
                                      <a:pt x="562" y="357"/>
                                    </a:lnTo>
                                    <a:lnTo>
                                      <a:pt x="572" y="357"/>
                                    </a:lnTo>
                                    <a:lnTo>
                                      <a:pt x="583" y="378"/>
                                    </a:lnTo>
                                    <a:lnTo>
                                      <a:pt x="593" y="380"/>
                                    </a:lnTo>
                                    <a:lnTo>
                                      <a:pt x="598" y="384"/>
                                    </a:lnTo>
                                    <a:lnTo>
                                      <a:pt x="601" y="384"/>
                                    </a:lnTo>
                                    <a:lnTo>
                                      <a:pt x="603" y="386"/>
                                    </a:lnTo>
                                    <a:lnTo>
                                      <a:pt x="610" y="370"/>
                                    </a:lnTo>
                                    <a:lnTo>
                                      <a:pt x="610" y="363"/>
                                    </a:lnTo>
                                    <a:lnTo>
                                      <a:pt x="607" y="355"/>
                                    </a:lnTo>
                                    <a:lnTo>
                                      <a:pt x="607" y="343"/>
                                    </a:lnTo>
                                    <a:lnTo>
                                      <a:pt x="608" y="337"/>
                                    </a:lnTo>
                                    <a:lnTo>
                                      <a:pt x="608" y="324"/>
                                    </a:lnTo>
                                    <a:lnTo>
                                      <a:pt x="608" y="310"/>
                                    </a:lnTo>
                                    <a:lnTo>
                                      <a:pt x="609" y="300"/>
                                    </a:lnTo>
                                    <a:lnTo>
                                      <a:pt x="611" y="294"/>
                                    </a:lnTo>
                                    <a:lnTo>
                                      <a:pt x="616" y="296"/>
                                    </a:lnTo>
                                    <a:lnTo>
                                      <a:pt x="613" y="257"/>
                                    </a:lnTo>
                                    <a:lnTo>
                                      <a:pt x="601" y="246"/>
                                    </a:lnTo>
                                    <a:lnTo>
                                      <a:pt x="594" y="224"/>
                                    </a:lnTo>
                                    <a:lnTo>
                                      <a:pt x="604" y="170"/>
                                    </a:lnTo>
                                    <a:lnTo>
                                      <a:pt x="604" y="162"/>
                                    </a:lnTo>
                                    <a:lnTo>
                                      <a:pt x="600" y="146"/>
                                    </a:lnTo>
                                    <a:lnTo>
                                      <a:pt x="598" y="140"/>
                                    </a:lnTo>
                                    <a:lnTo>
                                      <a:pt x="594" y="129"/>
                                    </a:lnTo>
                                    <a:lnTo>
                                      <a:pt x="588" y="121"/>
                                    </a:lnTo>
                                    <a:lnTo>
                                      <a:pt x="582" y="109"/>
                                    </a:lnTo>
                                    <a:lnTo>
                                      <a:pt x="577" y="105"/>
                                    </a:lnTo>
                                    <a:lnTo>
                                      <a:pt x="570" y="101"/>
                                    </a:lnTo>
                                    <a:lnTo>
                                      <a:pt x="558" y="95"/>
                                    </a:lnTo>
                                    <a:lnTo>
                                      <a:pt x="551" y="94"/>
                                    </a:lnTo>
                                    <a:lnTo>
                                      <a:pt x="545" y="90"/>
                                    </a:lnTo>
                                    <a:lnTo>
                                      <a:pt x="536" y="86"/>
                                    </a:lnTo>
                                    <a:lnTo>
                                      <a:pt x="525" y="78"/>
                                    </a:lnTo>
                                    <a:lnTo>
                                      <a:pt x="519" y="70"/>
                                    </a:lnTo>
                                    <a:lnTo>
                                      <a:pt x="508" y="60"/>
                                    </a:lnTo>
                                    <a:lnTo>
                                      <a:pt x="503" y="55"/>
                                    </a:lnTo>
                                    <a:lnTo>
                                      <a:pt x="509" y="35"/>
                                    </a:lnTo>
                                    <a:lnTo>
                                      <a:pt x="505" y="0"/>
                                    </a:lnTo>
                                    <a:lnTo>
                                      <a:pt x="424" y="0"/>
                                    </a:lnTo>
                                    <a:lnTo>
                                      <a:pt x="413" y="12"/>
                                    </a:lnTo>
                                    <a:lnTo>
                                      <a:pt x="411" y="0"/>
                                    </a:lnTo>
                                    <a:lnTo>
                                      <a:pt x="0" y="0"/>
                                    </a:lnTo>
                                    <a:lnTo>
                                      <a:pt x="0" y="1320"/>
                                    </a:lnTo>
                                    <a:close/>
                                  </a:path>
                                </a:pathLst>
                              </a:custGeom>
                              <a:solidFill>
                                <a:srgbClr val="b0e0a0"/>
                              </a:solidFill>
                              <a:ln w="0">
                                <a:noFill/>
                              </a:ln>
                            </wps:spPr>
                            <wps:style>
                              <a:lnRef idx="0"/>
                              <a:fillRef idx="0"/>
                              <a:effectRef idx="0"/>
                              <a:fontRef idx="minor"/>
                            </wps:style>
                            <wps:bodyPr/>
                          </wps:wsp>
                          <wps:wsp>
                            <wps:cNvSpPr/>
                            <wps:spPr>
                              <a:xfrm>
                                <a:off x="2618280" y="440640"/>
                                <a:ext cx="555480" cy="387360"/>
                              </a:xfrm>
                              <a:custGeom>
                                <a:avLst/>
                                <a:gdLst/>
                                <a:ahLst/>
                                <a:rect l="l" t="t" r="r" b="b"/>
                                <a:pathLst>
                                  <a:path w="1068" h="1322">
                                    <a:moveTo>
                                      <a:pt x="1004" y="1219"/>
                                    </a:moveTo>
                                    <a:lnTo>
                                      <a:pt x="1002" y="1213"/>
                                    </a:lnTo>
                                    <a:lnTo>
                                      <a:pt x="1007" y="1211"/>
                                    </a:lnTo>
                                    <a:lnTo>
                                      <a:pt x="1012" y="1207"/>
                                    </a:lnTo>
                                    <a:lnTo>
                                      <a:pt x="1014" y="1196"/>
                                    </a:lnTo>
                                    <a:lnTo>
                                      <a:pt x="1017" y="1192"/>
                                    </a:lnTo>
                                    <a:lnTo>
                                      <a:pt x="1020" y="1186"/>
                                    </a:lnTo>
                                    <a:lnTo>
                                      <a:pt x="1026" y="1168"/>
                                    </a:lnTo>
                                    <a:lnTo>
                                      <a:pt x="1027" y="1159"/>
                                    </a:lnTo>
                                    <a:lnTo>
                                      <a:pt x="1032" y="1141"/>
                                    </a:lnTo>
                                    <a:lnTo>
                                      <a:pt x="1032" y="1127"/>
                                    </a:lnTo>
                                    <a:lnTo>
                                      <a:pt x="1035" y="1114"/>
                                    </a:lnTo>
                                    <a:lnTo>
                                      <a:pt x="1036" y="1098"/>
                                    </a:lnTo>
                                    <a:lnTo>
                                      <a:pt x="1038" y="1084"/>
                                    </a:lnTo>
                                    <a:lnTo>
                                      <a:pt x="1039" y="1079"/>
                                    </a:lnTo>
                                    <a:lnTo>
                                      <a:pt x="1039" y="1073"/>
                                    </a:lnTo>
                                    <a:lnTo>
                                      <a:pt x="1039" y="1071"/>
                                    </a:lnTo>
                                    <a:lnTo>
                                      <a:pt x="1044" y="1065"/>
                                    </a:lnTo>
                                    <a:lnTo>
                                      <a:pt x="1050" y="1045"/>
                                    </a:lnTo>
                                    <a:lnTo>
                                      <a:pt x="1052" y="1042"/>
                                    </a:lnTo>
                                    <a:lnTo>
                                      <a:pt x="1056" y="1043"/>
                                    </a:lnTo>
                                    <a:lnTo>
                                      <a:pt x="1061" y="1047"/>
                                    </a:lnTo>
                                    <a:lnTo>
                                      <a:pt x="1064" y="1042"/>
                                    </a:lnTo>
                                    <a:lnTo>
                                      <a:pt x="1067" y="1032"/>
                                    </a:lnTo>
                                    <a:lnTo>
                                      <a:pt x="1068" y="1022"/>
                                    </a:lnTo>
                                    <a:lnTo>
                                      <a:pt x="1055" y="1016"/>
                                    </a:lnTo>
                                    <a:lnTo>
                                      <a:pt x="1051" y="1010"/>
                                    </a:lnTo>
                                    <a:lnTo>
                                      <a:pt x="1048" y="1004"/>
                                    </a:lnTo>
                                    <a:lnTo>
                                      <a:pt x="1043" y="999"/>
                                    </a:lnTo>
                                    <a:lnTo>
                                      <a:pt x="1040" y="997"/>
                                    </a:lnTo>
                                    <a:lnTo>
                                      <a:pt x="1037" y="983"/>
                                    </a:lnTo>
                                    <a:lnTo>
                                      <a:pt x="1005" y="985"/>
                                    </a:lnTo>
                                    <a:lnTo>
                                      <a:pt x="1004" y="993"/>
                                    </a:lnTo>
                                    <a:lnTo>
                                      <a:pt x="996" y="991"/>
                                    </a:lnTo>
                                    <a:lnTo>
                                      <a:pt x="992" y="973"/>
                                    </a:lnTo>
                                    <a:lnTo>
                                      <a:pt x="979" y="971"/>
                                    </a:lnTo>
                                    <a:lnTo>
                                      <a:pt x="976" y="983"/>
                                    </a:lnTo>
                                    <a:lnTo>
                                      <a:pt x="966" y="987"/>
                                    </a:lnTo>
                                    <a:lnTo>
                                      <a:pt x="964" y="975"/>
                                    </a:lnTo>
                                    <a:lnTo>
                                      <a:pt x="970" y="940"/>
                                    </a:lnTo>
                                    <a:lnTo>
                                      <a:pt x="981" y="944"/>
                                    </a:lnTo>
                                    <a:lnTo>
                                      <a:pt x="996" y="915"/>
                                    </a:lnTo>
                                    <a:lnTo>
                                      <a:pt x="1008" y="887"/>
                                    </a:lnTo>
                                    <a:lnTo>
                                      <a:pt x="987" y="829"/>
                                    </a:lnTo>
                                    <a:lnTo>
                                      <a:pt x="988" y="821"/>
                                    </a:lnTo>
                                    <a:lnTo>
                                      <a:pt x="989" y="815"/>
                                    </a:lnTo>
                                    <a:lnTo>
                                      <a:pt x="985" y="804"/>
                                    </a:lnTo>
                                    <a:lnTo>
                                      <a:pt x="977" y="790"/>
                                    </a:lnTo>
                                    <a:lnTo>
                                      <a:pt x="1005" y="763"/>
                                    </a:lnTo>
                                    <a:lnTo>
                                      <a:pt x="1007" y="765"/>
                                    </a:lnTo>
                                    <a:lnTo>
                                      <a:pt x="1014" y="780"/>
                                    </a:lnTo>
                                    <a:lnTo>
                                      <a:pt x="1019" y="790"/>
                                    </a:lnTo>
                                    <a:lnTo>
                                      <a:pt x="1024" y="792"/>
                                    </a:lnTo>
                                    <a:lnTo>
                                      <a:pt x="1029" y="798"/>
                                    </a:lnTo>
                                    <a:lnTo>
                                      <a:pt x="1038" y="802"/>
                                    </a:lnTo>
                                    <a:lnTo>
                                      <a:pt x="1042" y="804"/>
                                    </a:lnTo>
                                    <a:lnTo>
                                      <a:pt x="1043" y="798"/>
                                    </a:lnTo>
                                    <a:lnTo>
                                      <a:pt x="1044" y="772"/>
                                    </a:lnTo>
                                    <a:lnTo>
                                      <a:pt x="1043" y="765"/>
                                    </a:lnTo>
                                    <a:lnTo>
                                      <a:pt x="1041" y="757"/>
                                    </a:lnTo>
                                    <a:lnTo>
                                      <a:pt x="1040" y="751"/>
                                    </a:lnTo>
                                    <a:lnTo>
                                      <a:pt x="1039" y="747"/>
                                    </a:lnTo>
                                    <a:lnTo>
                                      <a:pt x="1038" y="739"/>
                                    </a:lnTo>
                                    <a:lnTo>
                                      <a:pt x="1036" y="729"/>
                                    </a:lnTo>
                                    <a:lnTo>
                                      <a:pt x="1036" y="720"/>
                                    </a:lnTo>
                                    <a:lnTo>
                                      <a:pt x="1033" y="708"/>
                                    </a:lnTo>
                                    <a:lnTo>
                                      <a:pt x="1032" y="692"/>
                                    </a:lnTo>
                                    <a:lnTo>
                                      <a:pt x="1032" y="665"/>
                                    </a:lnTo>
                                    <a:lnTo>
                                      <a:pt x="1033" y="642"/>
                                    </a:lnTo>
                                    <a:lnTo>
                                      <a:pt x="1032" y="591"/>
                                    </a:lnTo>
                                    <a:lnTo>
                                      <a:pt x="1031" y="585"/>
                                    </a:lnTo>
                                    <a:lnTo>
                                      <a:pt x="1028" y="581"/>
                                    </a:lnTo>
                                    <a:lnTo>
                                      <a:pt x="1026" y="572"/>
                                    </a:lnTo>
                                    <a:lnTo>
                                      <a:pt x="1025" y="566"/>
                                    </a:lnTo>
                                    <a:lnTo>
                                      <a:pt x="1021" y="560"/>
                                    </a:lnTo>
                                    <a:lnTo>
                                      <a:pt x="1018" y="556"/>
                                    </a:lnTo>
                                    <a:lnTo>
                                      <a:pt x="1016" y="546"/>
                                    </a:lnTo>
                                    <a:lnTo>
                                      <a:pt x="1015" y="538"/>
                                    </a:lnTo>
                                    <a:lnTo>
                                      <a:pt x="1016" y="531"/>
                                    </a:lnTo>
                                    <a:lnTo>
                                      <a:pt x="1016" y="521"/>
                                    </a:lnTo>
                                    <a:lnTo>
                                      <a:pt x="1013" y="515"/>
                                    </a:lnTo>
                                    <a:lnTo>
                                      <a:pt x="1012" y="499"/>
                                    </a:lnTo>
                                    <a:lnTo>
                                      <a:pt x="1011" y="490"/>
                                    </a:lnTo>
                                    <a:lnTo>
                                      <a:pt x="1014" y="474"/>
                                    </a:lnTo>
                                    <a:lnTo>
                                      <a:pt x="1015" y="462"/>
                                    </a:lnTo>
                                    <a:lnTo>
                                      <a:pt x="1017" y="453"/>
                                    </a:lnTo>
                                    <a:lnTo>
                                      <a:pt x="1013" y="451"/>
                                    </a:lnTo>
                                    <a:lnTo>
                                      <a:pt x="1005" y="453"/>
                                    </a:lnTo>
                                    <a:lnTo>
                                      <a:pt x="1005" y="449"/>
                                    </a:lnTo>
                                    <a:lnTo>
                                      <a:pt x="1008" y="441"/>
                                    </a:lnTo>
                                    <a:lnTo>
                                      <a:pt x="1006" y="437"/>
                                    </a:lnTo>
                                    <a:lnTo>
                                      <a:pt x="994" y="429"/>
                                    </a:lnTo>
                                    <a:lnTo>
                                      <a:pt x="988" y="421"/>
                                    </a:lnTo>
                                    <a:lnTo>
                                      <a:pt x="986" y="419"/>
                                    </a:lnTo>
                                    <a:lnTo>
                                      <a:pt x="986" y="412"/>
                                    </a:lnTo>
                                    <a:lnTo>
                                      <a:pt x="987" y="410"/>
                                    </a:lnTo>
                                    <a:lnTo>
                                      <a:pt x="992" y="400"/>
                                    </a:lnTo>
                                    <a:lnTo>
                                      <a:pt x="986" y="378"/>
                                    </a:lnTo>
                                    <a:lnTo>
                                      <a:pt x="985" y="367"/>
                                    </a:lnTo>
                                    <a:lnTo>
                                      <a:pt x="979" y="375"/>
                                    </a:lnTo>
                                    <a:lnTo>
                                      <a:pt x="978" y="375"/>
                                    </a:lnTo>
                                    <a:lnTo>
                                      <a:pt x="976" y="376"/>
                                    </a:lnTo>
                                    <a:lnTo>
                                      <a:pt x="974" y="376"/>
                                    </a:lnTo>
                                    <a:lnTo>
                                      <a:pt x="970" y="369"/>
                                    </a:lnTo>
                                    <a:lnTo>
                                      <a:pt x="967" y="371"/>
                                    </a:lnTo>
                                    <a:lnTo>
                                      <a:pt x="965" y="376"/>
                                    </a:lnTo>
                                    <a:lnTo>
                                      <a:pt x="963" y="378"/>
                                    </a:lnTo>
                                    <a:lnTo>
                                      <a:pt x="961" y="376"/>
                                    </a:lnTo>
                                    <a:lnTo>
                                      <a:pt x="958" y="376"/>
                                    </a:lnTo>
                                    <a:lnTo>
                                      <a:pt x="954" y="359"/>
                                    </a:lnTo>
                                    <a:lnTo>
                                      <a:pt x="953" y="347"/>
                                    </a:lnTo>
                                    <a:lnTo>
                                      <a:pt x="944" y="343"/>
                                    </a:lnTo>
                                    <a:lnTo>
                                      <a:pt x="940" y="339"/>
                                    </a:lnTo>
                                    <a:lnTo>
                                      <a:pt x="934" y="332"/>
                                    </a:lnTo>
                                    <a:lnTo>
                                      <a:pt x="930" y="326"/>
                                    </a:lnTo>
                                    <a:lnTo>
                                      <a:pt x="913" y="320"/>
                                    </a:lnTo>
                                    <a:lnTo>
                                      <a:pt x="907" y="316"/>
                                    </a:lnTo>
                                    <a:lnTo>
                                      <a:pt x="901" y="310"/>
                                    </a:lnTo>
                                    <a:lnTo>
                                      <a:pt x="894" y="304"/>
                                    </a:lnTo>
                                    <a:lnTo>
                                      <a:pt x="891" y="297"/>
                                    </a:lnTo>
                                    <a:lnTo>
                                      <a:pt x="886" y="287"/>
                                    </a:lnTo>
                                    <a:lnTo>
                                      <a:pt x="882" y="285"/>
                                    </a:lnTo>
                                    <a:lnTo>
                                      <a:pt x="871" y="287"/>
                                    </a:lnTo>
                                    <a:lnTo>
                                      <a:pt x="864" y="285"/>
                                    </a:lnTo>
                                    <a:lnTo>
                                      <a:pt x="857" y="281"/>
                                    </a:lnTo>
                                    <a:lnTo>
                                      <a:pt x="854" y="271"/>
                                    </a:lnTo>
                                    <a:lnTo>
                                      <a:pt x="852" y="269"/>
                                    </a:lnTo>
                                    <a:lnTo>
                                      <a:pt x="840" y="263"/>
                                    </a:lnTo>
                                    <a:lnTo>
                                      <a:pt x="837" y="267"/>
                                    </a:lnTo>
                                    <a:lnTo>
                                      <a:pt x="833" y="269"/>
                                    </a:lnTo>
                                    <a:lnTo>
                                      <a:pt x="832" y="269"/>
                                    </a:lnTo>
                                    <a:lnTo>
                                      <a:pt x="830" y="269"/>
                                    </a:lnTo>
                                    <a:lnTo>
                                      <a:pt x="828" y="265"/>
                                    </a:lnTo>
                                    <a:lnTo>
                                      <a:pt x="824" y="258"/>
                                    </a:lnTo>
                                    <a:lnTo>
                                      <a:pt x="821" y="275"/>
                                    </a:lnTo>
                                    <a:lnTo>
                                      <a:pt x="817" y="277"/>
                                    </a:lnTo>
                                    <a:lnTo>
                                      <a:pt x="814" y="277"/>
                                    </a:lnTo>
                                    <a:lnTo>
                                      <a:pt x="809" y="273"/>
                                    </a:lnTo>
                                    <a:lnTo>
                                      <a:pt x="804" y="275"/>
                                    </a:lnTo>
                                    <a:lnTo>
                                      <a:pt x="806" y="277"/>
                                    </a:lnTo>
                                    <a:lnTo>
                                      <a:pt x="824" y="300"/>
                                    </a:lnTo>
                                    <a:lnTo>
                                      <a:pt x="826" y="306"/>
                                    </a:lnTo>
                                    <a:lnTo>
                                      <a:pt x="826" y="312"/>
                                    </a:lnTo>
                                    <a:lnTo>
                                      <a:pt x="824" y="334"/>
                                    </a:lnTo>
                                    <a:lnTo>
                                      <a:pt x="821" y="341"/>
                                    </a:lnTo>
                                    <a:lnTo>
                                      <a:pt x="817" y="355"/>
                                    </a:lnTo>
                                    <a:lnTo>
                                      <a:pt x="814" y="365"/>
                                    </a:lnTo>
                                    <a:lnTo>
                                      <a:pt x="809" y="375"/>
                                    </a:lnTo>
                                    <a:lnTo>
                                      <a:pt x="801" y="386"/>
                                    </a:lnTo>
                                    <a:lnTo>
                                      <a:pt x="788" y="390"/>
                                    </a:lnTo>
                                    <a:lnTo>
                                      <a:pt x="782" y="394"/>
                                    </a:lnTo>
                                    <a:lnTo>
                                      <a:pt x="779" y="392"/>
                                    </a:lnTo>
                                    <a:lnTo>
                                      <a:pt x="776" y="388"/>
                                    </a:lnTo>
                                    <a:lnTo>
                                      <a:pt x="776" y="380"/>
                                    </a:lnTo>
                                    <a:lnTo>
                                      <a:pt x="773" y="382"/>
                                    </a:lnTo>
                                    <a:lnTo>
                                      <a:pt x="765" y="390"/>
                                    </a:lnTo>
                                    <a:lnTo>
                                      <a:pt x="751" y="396"/>
                                    </a:lnTo>
                                    <a:lnTo>
                                      <a:pt x="745" y="396"/>
                                    </a:lnTo>
                                    <a:lnTo>
                                      <a:pt x="733" y="396"/>
                                    </a:lnTo>
                                    <a:lnTo>
                                      <a:pt x="730" y="396"/>
                                    </a:lnTo>
                                    <a:lnTo>
                                      <a:pt x="731" y="400"/>
                                    </a:lnTo>
                                    <a:lnTo>
                                      <a:pt x="733" y="400"/>
                                    </a:lnTo>
                                    <a:lnTo>
                                      <a:pt x="735" y="406"/>
                                    </a:lnTo>
                                    <a:lnTo>
                                      <a:pt x="741" y="410"/>
                                    </a:lnTo>
                                    <a:lnTo>
                                      <a:pt x="742" y="412"/>
                                    </a:lnTo>
                                    <a:lnTo>
                                      <a:pt x="743" y="415"/>
                                    </a:lnTo>
                                    <a:lnTo>
                                      <a:pt x="741" y="419"/>
                                    </a:lnTo>
                                    <a:lnTo>
                                      <a:pt x="740" y="419"/>
                                    </a:lnTo>
                                    <a:lnTo>
                                      <a:pt x="738" y="419"/>
                                    </a:lnTo>
                                    <a:lnTo>
                                      <a:pt x="733" y="417"/>
                                    </a:lnTo>
                                    <a:lnTo>
                                      <a:pt x="731" y="415"/>
                                    </a:lnTo>
                                    <a:lnTo>
                                      <a:pt x="728" y="412"/>
                                    </a:lnTo>
                                    <a:lnTo>
                                      <a:pt x="721" y="402"/>
                                    </a:lnTo>
                                    <a:lnTo>
                                      <a:pt x="717" y="398"/>
                                    </a:lnTo>
                                    <a:lnTo>
                                      <a:pt x="714" y="394"/>
                                    </a:lnTo>
                                    <a:lnTo>
                                      <a:pt x="710" y="392"/>
                                    </a:lnTo>
                                    <a:lnTo>
                                      <a:pt x="707" y="384"/>
                                    </a:lnTo>
                                    <a:lnTo>
                                      <a:pt x="705" y="367"/>
                                    </a:lnTo>
                                    <a:lnTo>
                                      <a:pt x="701" y="361"/>
                                    </a:lnTo>
                                    <a:lnTo>
                                      <a:pt x="698" y="353"/>
                                    </a:lnTo>
                                    <a:lnTo>
                                      <a:pt x="697" y="341"/>
                                    </a:lnTo>
                                    <a:lnTo>
                                      <a:pt x="696" y="337"/>
                                    </a:lnTo>
                                    <a:lnTo>
                                      <a:pt x="695" y="341"/>
                                    </a:lnTo>
                                    <a:lnTo>
                                      <a:pt x="692" y="345"/>
                                    </a:lnTo>
                                    <a:lnTo>
                                      <a:pt x="689" y="347"/>
                                    </a:lnTo>
                                    <a:lnTo>
                                      <a:pt x="685" y="347"/>
                                    </a:lnTo>
                                    <a:lnTo>
                                      <a:pt x="681" y="347"/>
                                    </a:lnTo>
                                    <a:lnTo>
                                      <a:pt x="678" y="345"/>
                                    </a:lnTo>
                                    <a:lnTo>
                                      <a:pt x="673" y="341"/>
                                    </a:lnTo>
                                    <a:lnTo>
                                      <a:pt x="672" y="337"/>
                                    </a:lnTo>
                                    <a:lnTo>
                                      <a:pt x="668" y="328"/>
                                    </a:lnTo>
                                    <a:lnTo>
                                      <a:pt x="663" y="324"/>
                                    </a:lnTo>
                                    <a:lnTo>
                                      <a:pt x="661" y="320"/>
                                    </a:lnTo>
                                    <a:lnTo>
                                      <a:pt x="663" y="316"/>
                                    </a:lnTo>
                                    <a:lnTo>
                                      <a:pt x="664" y="312"/>
                                    </a:lnTo>
                                    <a:lnTo>
                                      <a:pt x="665" y="310"/>
                                    </a:lnTo>
                                    <a:lnTo>
                                      <a:pt x="663" y="308"/>
                                    </a:lnTo>
                                    <a:lnTo>
                                      <a:pt x="661" y="306"/>
                                    </a:lnTo>
                                    <a:lnTo>
                                      <a:pt x="653" y="304"/>
                                    </a:lnTo>
                                    <a:lnTo>
                                      <a:pt x="652" y="304"/>
                                    </a:lnTo>
                                    <a:lnTo>
                                      <a:pt x="651" y="302"/>
                                    </a:lnTo>
                                    <a:lnTo>
                                      <a:pt x="649" y="295"/>
                                    </a:lnTo>
                                    <a:lnTo>
                                      <a:pt x="648" y="295"/>
                                    </a:lnTo>
                                    <a:lnTo>
                                      <a:pt x="645" y="297"/>
                                    </a:lnTo>
                                    <a:lnTo>
                                      <a:pt x="643" y="297"/>
                                    </a:lnTo>
                                    <a:lnTo>
                                      <a:pt x="639" y="293"/>
                                    </a:lnTo>
                                    <a:lnTo>
                                      <a:pt x="632" y="293"/>
                                    </a:lnTo>
                                    <a:lnTo>
                                      <a:pt x="624" y="293"/>
                                    </a:lnTo>
                                    <a:lnTo>
                                      <a:pt x="615" y="289"/>
                                    </a:lnTo>
                                    <a:lnTo>
                                      <a:pt x="602" y="287"/>
                                    </a:lnTo>
                                    <a:lnTo>
                                      <a:pt x="596" y="285"/>
                                    </a:lnTo>
                                    <a:lnTo>
                                      <a:pt x="594" y="283"/>
                                    </a:lnTo>
                                    <a:lnTo>
                                      <a:pt x="592" y="277"/>
                                    </a:lnTo>
                                    <a:lnTo>
                                      <a:pt x="585" y="265"/>
                                    </a:lnTo>
                                    <a:lnTo>
                                      <a:pt x="584" y="267"/>
                                    </a:lnTo>
                                    <a:lnTo>
                                      <a:pt x="576" y="271"/>
                                    </a:lnTo>
                                    <a:lnTo>
                                      <a:pt x="573" y="273"/>
                                    </a:lnTo>
                                    <a:lnTo>
                                      <a:pt x="565" y="275"/>
                                    </a:lnTo>
                                    <a:lnTo>
                                      <a:pt x="557" y="273"/>
                                    </a:lnTo>
                                    <a:lnTo>
                                      <a:pt x="552" y="273"/>
                                    </a:lnTo>
                                    <a:lnTo>
                                      <a:pt x="547" y="269"/>
                                    </a:lnTo>
                                    <a:lnTo>
                                      <a:pt x="534" y="244"/>
                                    </a:lnTo>
                                    <a:lnTo>
                                      <a:pt x="533" y="240"/>
                                    </a:lnTo>
                                    <a:lnTo>
                                      <a:pt x="529" y="236"/>
                                    </a:lnTo>
                                    <a:lnTo>
                                      <a:pt x="522" y="228"/>
                                    </a:lnTo>
                                    <a:lnTo>
                                      <a:pt x="520" y="222"/>
                                    </a:lnTo>
                                    <a:lnTo>
                                      <a:pt x="519" y="218"/>
                                    </a:lnTo>
                                    <a:lnTo>
                                      <a:pt x="517" y="218"/>
                                    </a:lnTo>
                                    <a:lnTo>
                                      <a:pt x="514" y="217"/>
                                    </a:lnTo>
                                    <a:lnTo>
                                      <a:pt x="512" y="217"/>
                                    </a:lnTo>
                                    <a:lnTo>
                                      <a:pt x="509" y="213"/>
                                    </a:lnTo>
                                    <a:lnTo>
                                      <a:pt x="508" y="213"/>
                                    </a:lnTo>
                                    <a:lnTo>
                                      <a:pt x="507" y="209"/>
                                    </a:lnTo>
                                    <a:lnTo>
                                      <a:pt x="505" y="203"/>
                                    </a:lnTo>
                                    <a:lnTo>
                                      <a:pt x="503" y="197"/>
                                    </a:lnTo>
                                    <a:lnTo>
                                      <a:pt x="498" y="189"/>
                                    </a:lnTo>
                                    <a:lnTo>
                                      <a:pt x="494" y="185"/>
                                    </a:lnTo>
                                    <a:lnTo>
                                      <a:pt x="492" y="181"/>
                                    </a:lnTo>
                                    <a:lnTo>
                                      <a:pt x="490" y="178"/>
                                    </a:lnTo>
                                    <a:lnTo>
                                      <a:pt x="487" y="174"/>
                                    </a:lnTo>
                                    <a:lnTo>
                                      <a:pt x="486" y="170"/>
                                    </a:lnTo>
                                    <a:lnTo>
                                      <a:pt x="485" y="168"/>
                                    </a:lnTo>
                                    <a:lnTo>
                                      <a:pt x="484" y="166"/>
                                    </a:lnTo>
                                    <a:lnTo>
                                      <a:pt x="482" y="164"/>
                                    </a:lnTo>
                                    <a:lnTo>
                                      <a:pt x="481" y="164"/>
                                    </a:lnTo>
                                    <a:lnTo>
                                      <a:pt x="474" y="168"/>
                                    </a:lnTo>
                                    <a:lnTo>
                                      <a:pt x="471" y="170"/>
                                    </a:lnTo>
                                    <a:lnTo>
                                      <a:pt x="468" y="168"/>
                                    </a:lnTo>
                                    <a:lnTo>
                                      <a:pt x="463" y="168"/>
                                    </a:lnTo>
                                    <a:lnTo>
                                      <a:pt x="459" y="168"/>
                                    </a:lnTo>
                                    <a:lnTo>
                                      <a:pt x="446" y="166"/>
                                    </a:lnTo>
                                    <a:lnTo>
                                      <a:pt x="442" y="164"/>
                                    </a:lnTo>
                                    <a:lnTo>
                                      <a:pt x="436" y="164"/>
                                    </a:lnTo>
                                    <a:lnTo>
                                      <a:pt x="430" y="166"/>
                                    </a:lnTo>
                                    <a:lnTo>
                                      <a:pt x="423" y="166"/>
                                    </a:lnTo>
                                    <a:lnTo>
                                      <a:pt x="419" y="168"/>
                                    </a:lnTo>
                                    <a:lnTo>
                                      <a:pt x="413" y="170"/>
                                    </a:lnTo>
                                    <a:lnTo>
                                      <a:pt x="409" y="172"/>
                                    </a:lnTo>
                                    <a:lnTo>
                                      <a:pt x="403" y="174"/>
                                    </a:lnTo>
                                    <a:lnTo>
                                      <a:pt x="399" y="174"/>
                                    </a:lnTo>
                                    <a:lnTo>
                                      <a:pt x="392" y="172"/>
                                    </a:lnTo>
                                    <a:lnTo>
                                      <a:pt x="384" y="174"/>
                                    </a:lnTo>
                                    <a:lnTo>
                                      <a:pt x="382" y="174"/>
                                    </a:lnTo>
                                    <a:lnTo>
                                      <a:pt x="362" y="178"/>
                                    </a:lnTo>
                                    <a:lnTo>
                                      <a:pt x="361" y="179"/>
                                    </a:lnTo>
                                    <a:lnTo>
                                      <a:pt x="358" y="179"/>
                                    </a:lnTo>
                                    <a:lnTo>
                                      <a:pt x="357" y="179"/>
                                    </a:lnTo>
                                    <a:lnTo>
                                      <a:pt x="355" y="179"/>
                                    </a:lnTo>
                                    <a:lnTo>
                                      <a:pt x="348" y="179"/>
                                    </a:lnTo>
                                    <a:lnTo>
                                      <a:pt x="345" y="178"/>
                                    </a:lnTo>
                                    <a:lnTo>
                                      <a:pt x="341" y="178"/>
                                    </a:lnTo>
                                    <a:lnTo>
                                      <a:pt x="335" y="176"/>
                                    </a:lnTo>
                                    <a:lnTo>
                                      <a:pt x="332" y="174"/>
                                    </a:lnTo>
                                    <a:lnTo>
                                      <a:pt x="331" y="174"/>
                                    </a:lnTo>
                                    <a:lnTo>
                                      <a:pt x="330" y="172"/>
                                    </a:lnTo>
                                    <a:lnTo>
                                      <a:pt x="326" y="168"/>
                                    </a:lnTo>
                                    <a:lnTo>
                                      <a:pt x="324" y="172"/>
                                    </a:lnTo>
                                    <a:lnTo>
                                      <a:pt x="324" y="176"/>
                                    </a:lnTo>
                                    <a:lnTo>
                                      <a:pt x="323" y="176"/>
                                    </a:lnTo>
                                    <a:lnTo>
                                      <a:pt x="320" y="178"/>
                                    </a:lnTo>
                                    <a:lnTo>
                                      <a:pt x="318" y="179"/>
                                    </a:lnTo>
                                    <a:lnTo>
                                      <a:pt x="314" y="178"/>
                                    </a:lnTo>
                                    <a:lnTo>
                                      <a:pt x="312" y="179"/>
                                    </a:lnTo>
                                    <a:lnTo>
                                      <a:pt x="310" y="179"/>
                                    </a:lnTo>
                                    <a:lnTo>
                                      <a:pt x="308" y="178"/>
                                    </a:lnTo>
                                    <a:lnTo>
                                      <a:pt x="308" y="174"/>
                                    </a:lnTo>
                                    <a:lnTo>
                                      <a:pt x="307" y="170"/>
                                    </a:lnTo>
                                    <a:lnTo>
                                      <a:pt x="307" y="166"/>
                                    </a:lnTo>
                                    <a:lnTo>
                                      <a:pt x="306" y="162"/>
                                    </a:lnTo>
                                    <a:lnTo>
                                      <a:pt x="305" y="158"/>
                                    </a:lnTo>
                                    <a:lnTo>
                                      <a:pt x="300" y="154"/>
                                    </a:lnTo>
                                    <a:lnTo>
                                      <a:pt x="297" y="152"/>
                                    </a:lnTo>
                                    <a:lnTo>
                                      <a:pt x="296" y="148"/>
                                    </a:lnTo>
                                    <a:lnTo>
                                      <a:pt x="295" y="148"/>
                                    </a:lnTo>
                                    <a:lnTo>
                                      <a:pt x="295" y="144"/>
                                    </a:lnTo>
                                    <a:lnTo>
                                      <a:pt x="295" y="140"/>
                                    </a:lnTo>
                                    <a:lnTo>
                                      <a:pt x="295" y="139"/>
                                    </a:lnTo>
                                    <a:lnTo>
                                      <a:pt x="295" y="135"/>
                                    </a:lnTo>
                                    <a:lnTo>
                                      <a:pt x="296" y="129"/>
                                    </a:lnTo>
                                    <a:lnTo>
                                      <a:pt x="299" y="127"/>
                                    </a:lnTo>
                                    <a:lnTo>
                                      <a:pt x="300" y="127"/>
                                    </a:lnTo>
                                    <a:lnTo>
                                      <a:pt x="304" y="125"/>
                                    </a:lnTo>
                                    <a:lnTo>
                                      <a:pt x="307" y="123"/>
                                    </a:lnTo>
                                    <a:lnTo>
                                      <a:pt x="310" y="123"/>
                                    </a:lnTo>
                                    <a:lnTo>
                                      <a:pt x="311" y="121"/>
                                    </a:lnTo>
                                    <a:lnTo>
                                      <a:pt x="310" y="117"/>
                                    </a:lnTo>
                                    <a:lnTo>
                                      <a:pt x="308" y="117"/>
                                    </a:lnTo>
                                    <a:lnTo>
                                      <a:pt x="305" y="113"/>
                                    </a:lnTo>
                                    <a:lnTo>
                                      <a:pt x="302" y="113"/>
                                    </a:lnTo>
                                    <a:lnTo>
                                      <a:pt x="294" y="111"/>
                                    </a:lnTo>
                                    <a:lnTo>
                                      <a:pt x="291" y="111"/>
                                    </a:lnTo>
                                    <a:lnTo>
                                      <a:pt x="288" y="109"/>
                                    </a:lnTo>
                                    <a:lnTo>
                                      <a:pt x="284" y="105"/>
                                    </a:lnTo>
                                    <a:lnTo>
                                      <a:pt x="281" y="105"/>
                                    </a:lnTo>
                                    <a:lnTo>
                                      <a:pt x="279" y="105"/>
                                    </a:lnTo>
                                    <a:lnTo>
                                      <a:pt x="276" y="103"/>
                                    </a:lnTo>
                                    <a:lnTo>
                                      <a:pt x="274" y="101"/>
                                    </a:lnTo>
                                    <a:lnTo>
                                      <a:pt x="272" y="96"/>
                                    </a:lnTo>
                                    <a:lnTo>
                                      <a:pt x="269" y="90"/>
                                    </a:lnTo>
                                    <a:lnTo>
                                      <a:pt x="265" y="88"/>
                                    </a:lnTo>
                                    <a:lnTo>
                                      <a:pt x="264" y="84"/>
                                    </a:lnTo>
                                    <a:lnTo>
                                      <a:pt x="265" y="80"/>
                                    </a:lnTo>
                                    <a:lnTo>
                                      <a:pt x="267" y="76"/>
                                    </a:lnTo>
                                    <a:lnTo>
                                      <a:pt x="265" y="74"/>
                                    </a:lnTo>
                                    <a:lnTo>
                                      <a:pt x="261" y="64"/>
                                    </a:lnTo>
                                    <a:lnTo>
                                      <a:pt x="258" y="59"/>
                                    </a:lnTo>
                                    <a:lnTo>
                                      <a:pt x="254" y="59"/>
                                    </a:lnTo>
                                    <a:lnTo>
                                      <a:pt x="252" y="53"/>
                                    </a:lnTo>
                                    <a:lnTo>
                                      <a:pt x="252" y="49"/>
                                    </a:lnTo>
                                    <a:lnTo>
                                      <a:pt x="256" y="43"/>
                                    </a:lnTo>
                                    <a:lnTo>
                                      <a:pt x="259" y="35"/>
                                    </a:lnTo>
                                    <a:lnTo>
                                      <a:pt x="261" y="27"/>
                                    </a:lnTo>
                                    <a:lnTo>
                                      <a:pt x="263" y="22"/>
                                    </a:lnTo>
                                    <a:lnTo>
                                      <a:pt x="263" y="20"/>
                                    </a:lnTo>
                                    <a:lnTo>
                                      <a:pt x="262" y="20"/>
                                    </a:lnTo>
                                    <a:lnTo>
                                      <a:pt x="256" y="29"/>
                                    </a:lnTo>
                                    <a:lnTo>
                                      <a:pt x="251" y="35"/>
                                    </a:lnTo>
                                    <a:lnTo>
                                      <a:pt x="248" y="41"/>
                                    </a:lnTo>
                                    <a:lnTo>
                                      <a:pt x="245" y="41"/>
                                    </a:lnTo>
                                    <a:lnTo>
                                      <a:pt x="238" y="41"/>
                                    </a:lnTo>
                                    <a:lnTo>
                                      <a:pt x="237" y="35"/>
                                    </a:lnTo>
                                    <a:lnTo>
                                      <a:pt x="236" y="27"/>
                                    </a:lnTo>
                                    <a:lnTo>
                                      <a:pt x="234" y="23"/>
                                    </a:lnTo>
                                    <a:lnTo>
                                      <a:pt x="231" y="22"/>
                                    </a:lnTo>
                                    <a:lnTo>
                                      <a:pt x="230" y="27"/>
                                    </a:lnTo>
                                    <a:lnTo>
                                      <a:pt x="229" y="39"/>
                                    </a:lnTo>
                                    <a:lnTo>
                                      <a:pt x="227" y="47"/>
                                    </a:lnTo>
                                    <a:lnTo>
                                      <a:pt x="227" y="49"/>
                                    </a:lnTo>
                                    <a:lnTo>
                                      <a:pt x="223" y="57"/>
                                    </a:lnTo>
                                    <a:lnTo>
                                      <a:pt x="221" y="61"/>
                                    </a:lnTo>
                                    <a:lnTo>
                                      <a:pt x="219" y="64"/>
                                    </a:lnTo>
                                    <a:lnTo>
                                      <a:pt x="218" y="64"/>
                                    </a:lnTo>
                                    <a:lnTo>
                                      <a:pt x="215" y="68"/>
                                    </a:lnTo>
                                    <a:lnTo>
                                      <a:pt x="213" y="70"/>
                                    </a:lnTo>
                                    <a:lnTo>
                                      <a:pt x="211" y="72"/>
                                    </a:lnTo>
                                    <a:lnTo>
                                      <a:pt x="208" y="72"/>
                                    </a:lnTo>
                                    <a:lnTo>
                                      <a:pt x="206" y="74"/>
                                    </a:lnTo>
                                    <a:lnTo>
                                      <a:pt x="205" y="80"/>
                                    </a:lnTo>
                                    <a:lnTo>
                                      <a:pt x="202" y="80"/>
                                    </a:lnTo>
                                    <a:lnTo>
                                      <a:pt x="201" y="80"/>
                                    </a:lnTo>
                                    <a:lnTo>
                                      <a:pt x="200" y="78"/>
                                    </a:lnTo>
                                    <a:lnTo>
                                      <a:pt x="197" y="78"/>
                                    </a:lnTo>
                                    <a:lnTo>
                                      <a:pt x="195" y="72"/>
                                    </a:lnTo>
                                    <a:lnTo>
                                      <a:pt x="192" y="62"/>
                                    </a:lnTo>
                                    <a:lnTo>
                                      <a:pt x="187" y="64"/>
                                    </a:lnTo>
                                    <a:lnTo>
                                      <a:pt x="183" y="62"/>
                                    </a:lnTo>
                                    <a:lnTo>
                                      <a:pt x="177" y="51"/>
                                    </a:lnTo>
                                    <a:lnTo>
                                      <a:pt x="178" y="45"/>
                                    </a:lnTo>
                                    <a:lnTo>
                                      <a:pt x="183" y="47"/>
                                    </a:lnTo>
                                    <a:lnTo>
                                      <a:pt x="185" y="43"/>
                                    </a:lnTo>
                                    <a:lnTo>
                                      <a:pt x="187" y="39"/>
                                    </a:lnTo>
                                    <a:lnTo>
                                      <a:pt x="190" y="37"/>
                                    </a:lnTo>
                                    <a:lnTo>
                                      <a:pt x="195" y="31"/>
                                    </a:lnTo>
                                    <a:lnTo>
                                      <a:pt x="192" y="31"/>
                                    </a:lnTo>
                                    <a:lnTo>
                                      <a:pt x="186" y="23"/>
                                    </a:lnTo>
                                    <a:lnTo>
                                      <a:pt x="184" y="18"/>
                                    </a:lnTo>
                                    <a:lnTo>
                                      <a:pt x="181" y="8"/>
                                    </a:lnTo>
                                    <a:lnTo>
                                      <a:pt x="180" y="4"/>
                                    </a:lnTo>
                                    <a:lnTo>
                                      <a:pt x="177" y="6"/>
                                    </a:lnTo>
                                    <a:lnTo>
                                      <a:pt x="175" y="12"/>
                                    </a:lnTo>
                                    <a:lnTo>
                                      <a:pt x="173" y="14"/>
                                    </a:lnTo>
                                    <a:lnTo>
                                      <a:pt x="171" y="14"/>
                                    </a:lnTo>
                                    <a:lnTo>
                                      <a:pt x="167" y="8"/>
                                    </a:lnTo>
                                    <a:lnTo>
                                      <a:pt x="162" y="0"/>
                                    </a:lnTo>
                                    <a:lnTo>
                                      <a:pt x="163" y="10"/>
                                    </a:lnTo>
                                    <a:lnTo>
                                      <a:pt x="162" y="20"/>
                                    </a:lnTo>
                                    <a:lnTo>
                                      <a:pt x="165" y="33"/>
                                    </a:lnTo>
                                    <a:lnTo>
                                      <a:pt x="167" y="41"/>
                                    </a:lnTo>
                                    <a:lnTo>
                                      <a:pt x="169" y="51"/>
                                    </a:lnTo>
                                    <a:lnTo>
                                      <a:pt x="170" y="59"/>
                                    </a:lnTo>
                                    <a:lnTo>
                                      <a:pt x="172" y="70"/>
                                    </a:lnTo>
                                    <a:lnTo>
                                      <a:pt x="174" y="82"/>
                                    </a:lnTo>
                                    <a:lnTo>
                                      <a:pt x="176" y="96"/>
                                    </a:lnTo>
                                    <a:lnTo>
                                      <a:pt x="178" y="107"/>
                                    </a:lnTo>
                                    <a:lnTo>
                                      <a:pt x="177" y="121"/>
                                    </a:lnTo>
                                    <a:lnTo>
                                      <a:pt x="176" y="131"/>
                                    </a:lnTo>
                                    <a:lnTo>
                                      <a:pt x="177" y="135"/>
                                    </a:lnTo>
                                    <a:lnTo>
                                      <a:pt x="177" y="137"/>
                                    </a:lnTo>
                                    <a:lnTo>
                                      <a:pt x="180" y="140"/>
                                    </a:lnTo>
                                    <a:lnTo>
                                      <a:pt x="182" y="146"/>
                                    </a:lnTo>
                                    <a:lnTo>
                                      <a:pt x="181" y="156"/>
                                    </a:lnTo>
                                    <a:lnTo>
                                      <a:pt x="180" y="168"/>
                                    </a:lnTo>
                                    <a:lnTo>
                                      <a:pt x="180" y="178"/>
                                    </a:lnTo>
                                    <a:lnTo>
                                      <a:pt x="178" y="185"/>
                                    </a:lnTo>
                                    <a:lnTo>
                                      <a:pt x="176" y="189"/>
                                    </a:lnTo>
                                    <a:lnTo>
                                      <a:pt x="175" y="191"/>
                                    </a:lnTo>
                                    <a:lnTo>
                                      <a:pt x="172" y="197"/>
                                    </a:lnTo>
                                    <a:lnTo>
                                      <a:pt x="169" y="203"/>
                                    </a:lnTo>
                                    <a:lnTo>
                                      <a:pt x="165" y="209"/>
                                    </a:lnTo>
                                    <a:lnTo>
                                      <a:pt x="162" y="211"/>
                                    </a:lnTo>
                                    <a:lnTo>
                                      <a:pt x="159" y="213"/>
                                    </a:lnTo>
                                    <a:lnTo>
                                      <a:pt x="153" y="215"/>
                                    </a:lnTo>
                                    <a:lnTo>
                                      <a:pt x="150" y="215"/>
                                    </a:lnTo>
                                    <a:lnTo>
                                      <a:pt x="141" y="217"/>
                                    </a:lnTo>
                                    <a:lnTo>
                                      <a:pt x="136" y="215"/>
                                    </a:lnTo>
                                    <a:lnTo>
                                      <a:pt x="128" y="213"/>
                                    </a:lnTo>
                                    <a:lnTo>
                                      <a:pt x="124" y="211"/>
                                    </a:lnTo>
                                    <a:lnTo>
                                      <a:pt x="120" y="207"/>
                                    </a:lnTo>
                                    <a:lnTo>
                                      <a:pt x="115" y="201"/>
                                    </a:lnTo>
                                    <a:lnTo>
                                      <a:pt x="112" y="193"/>
                                    </a:lnTo>
                                    <a:lnTo>
                                      <a:pt x="109" y="185"/>
                                    </a:lnTo>
                                    <a:lnTo>
                                      <a:pt x="111" y="179"/>
                                    </a:lnTo>
                                    <a:lnTo>
                                      <a:pt x="113" y="174"/>
                                    </a:lnTo>
                                    <a:lnTo>
                                      <a:pt x="113" y="156"/>
                                    </a:lnTo>
                                    <a:lnTo>
                                      <a:pt x="118" y="142"/>
                                    </a:lnTo>
                                    <a:lnTo>
                                      <a:pt x="122" y="135"/>
                                    </a:lnTo>
                                    <a:lnTo>
                                      <a:pt x="125" y="127"/>
                                    </a:lnTo>
                                    <a:lnTo>
                                      <a:pt x="123" y="117"/>
                                    </a:lnTo>
                                    <a:lnTo>
                                      <a:pt x="121" y="113"/>
                                    </a:lnTo>
                                    <a:lnTo>
                                      <a:pt x="120" y="103"/>
                                    </a:lnTo>
                                    <a:lnTo>
                                      <a:pt x="119" y="96"/>
                                    </a:lnTo>
                                    <a:lnTo>
                                      <a:pt x="114" y="82"/>
                                    </a:lnTo>
                                    <a:lnTo>
                                      <a:pt x="112" y="76"/>
                                    </a:lnTo>
                                    <a:lnTo>
                                      <a:pt x="108" y="82"/>
                                    </a:lnTo>
                                    <a:lnTo>
                                      <a:pt x="105" y="82"/>
                                    </a:lnTo>
                                    <a:lnTo>
                                      <a:pt x="101" y="84"/>
                                    </a:lnTo>
                                    <a:lnTo>
                                      <a:pt x="97" y="82"/>
                                    </a:lnTo>
                                    <a:lnTo>
                                      <a:pt x="94" y="80"/>
                                    </a:lnTo>
                                    <a:lnTo>
                                      <a:pt x="88" y="80"/>
                                    </a:lnTo>
                                    <a:lnTo>
                                      <a:pt x="84" y="82"/>
                                    </a:lnTo>
                                    <a:lnTo>
                                      <a:pt x="81" y="82"/>
                                    </a:lnTo>
                                    <a:lnTo>
                                      <a:pt x="77" y="78"/>
                                    </a:lnTo>
                                    <a:lnTo>
                                      <a:pt x="75" y="76"/>
                                    </a:lnTo>
                                    <a:lnTo>
                                      <a:pt x="71" y="68"/>
                                    </a:lnTo>
                                    <a:lnTo>
                                      <a:pt x="68" y="59"/>
                                    </a:lnTo>
                                    <a:lnTo>
                                      <a:pt x="65" y="49"/>
                                    </a:lnTo>
                                    <a:lnTo>
                                      <a:pt x="63" y="43"/>
                                    </a:lnTo>
                                    <a:lnTo>
                                      <a:pt x="62" y="49"/>
                                    </a:lnTo>
                                    <a:lnTo>
                                      <a:pt x="63" y="55"/>
                                    </a:lnTo>
                                    <a:lnTo>
                                      <a:pt x="64" y="64"/>
                                    </a:lnTo>
                                    <a:lnTo>
                                      <a:pt x="64" y="74"/>
                                    </a:lnTo>
                                    <a:lnTo>
                                      <a:pt x="63" y="80"/>
                                    </a:lnTo>
                                    <a:lnTo>
                                      <a:pt x="61" y="88"/>
                                    </a:lnTo>
                                    <a:lnTo>
                                      <a:pt x="62" y="96"/>
                                    </a:lnTo>
                                    <a:lnTo>
                                      <a:pt x="64" y="107"/>
                                    </a:lnTo>
                                    <a:lnTo>
                                      <a:pt x="66" y="117"/>
                                    </a:lnTo>
                                    <a:lnTo>
                                      <a:pt x="66" y="125"/>
                                    </a:lnTo>
                                    <a:lnTo>
                                      <a:pt x="70" y="135"/>
                                    </a:lnTo>
                                    <a:lnTo>
                                      <a:pt x="70" y="142"/>
                                    </a:lnTo>
                                    <a:lnTo>
                                      <a:pt x="68" y="152"/>
                                    </a:lnTo>
                                    <a:lnTo>
                                      <a:pt x="66" y="160"/>
                                    </a:lnTo>
                                    <a:lnTo>
                                      <a:pt x="64" y="164"/>
                                    </a:lnTo>
                                    <a:lnTo>
                                      <a:pt x="70" y="170"/>
                                    </a:lnTo>
                                    <a:lnTo>
                                      <a:pt x="73" y="176"/>
                                    </a:lnTo>
                                    <a:lnTo>
                                      <a:pt x="74" y="187"/>
                                    </a:lnTo>
                                    <a:lnTo>
                                      <a:pt x="74" y="201"/>
                                    </a:lnTo>
                                    <a:lnTo>
                                      <a:pt x="73" y="215"/>
                                    </a:lnTo>
                                    <a:lnTo>
                                      <a:pt x="73" y="226"/>
                                    </a:lnTo>
                                    <a:lnTo>
                                      <a:pt x="73" y="236"/>
                                    </a:lnTo>
                                    <a:lnTo>
                                      <a:pt x="70" y="246"/>
                                    </a:lnTo>
                                    <a:lnTo>
                                      <a:pt x="65" y="252"/>
                                    </a:lnTo>
                                    <a:lnTo>
                                      <a:pt x="60" y="256"/>
                                    </a:lnTo>
                                    <a:lnTo>
                                      <a:pt x="57" y="256"/>
                                    </a:lnTo>
                                    <a:lnTo>
                                      <a:pt x="53" y="252"/>
                                    </a:lnTo>
                                    <a:lnTo>
                                      <a:pt x="49" y="246"/>
                                    </a:lnTo>
                                    <a:lnTo>
                                      <a:pt x="47" y="256"/>
                                    </a:lnTo>
                                    <a:lnTo>
                                      <a:pt x="44" y="259"/>
                                    </a:lnTo>
                                    <a:lnTo>
                                      <a:pt x="41" y="259"/>
                                    </a:lnTo>
                                    <a:lnTo>
                                      <a:pt x="38" y="265"/>
                                    </a:lnTo>
                                    <a:lnTo>
                                      <a:pt x="35" y="269"/>
                                    </a:lnTo>
                                    <a:lnTo>
                                      <a:pt x="33" y="273"/>
                                    </a:lnTo>
                                    <a:lnTo>
                                      <a:pt x="28" y="273"/>
                                    </a:lnTo>
                                    <a:lnTo>
                                      <a:pt x="27" y="273"/>
                                    </a:lnTo>
                                    <a:lnTo>
                                      <a:pt x="25" y="273"/>
                                    </a:lnTo>
                                    <a:lnTo>
                                      <a:pt x="26" y="277"/>
                                    </a:lnTo>
                                    <a:lnTo>
                                      <a:pt x="28" y="283"/>
                                    </a:lnTo>
                                    <a:lnTo>
                                      <a:pt x="31" y="289"/>
                                    </a:lnTo>
                                    <a:lnTo>
                                      <a:pt x="34" y="297"/>
                                    </a:lnTo>
                                    <a:lnTo>
                                      <a:pt x="36" y="302"/>
                                    </a:lnTo>
                                    <a:lnTo>
                                      <a:pt x="37" y="310"/>
                                    </a:lnTo>
                                    <a:lnTo>
                                      <a:pt x="37" y="314"/>
                                    </a:lnTo>
                                    <a:lnTo>
                                      <a:pt x="34" y="324"/>
                                    </a:lnTo>
                                    <a:lnTo>
                                      <a:pt x="31" y="334"/>
                                    </a:lnTo>
                                    <a:lnTo>
                                      <a:pt x="26" y="339"/>
                                    </a:lnTo>
                                    <a:lnTo>
                                      <a:pt x="22" y="345"/>
                                    </a:lnTo>
                                    <a:lnTo>
                                      <a:pt x="17" y="351"/>
                                    </a:lnTo>
                                    <a:lnTo>
                                      <a:pt x="14" y="353"/>
                                    </a:lnTo>
                                    <a:lnTo>
                                      <a:pt x="9" y="357"/>
                                    </a:lnTo>
                                    <a:lnTo>
                                      <a:pt x="3" y="359"/>
                                    </a:lnTo>
                                    <a:lnTo>
                                      <a:pt x="0" y="361"/>
                                    </a:lnTo>
                                    <a:lnTo>
                                      <a:pt x="0" y="373"/>
                                    </a:lnTo>
                                    <a:lnTo>
                                      <a:pt x="1" y="382"/>
                                    </a:lnTo>
                                    <a:lnTo>
                                      <a:pt x="3" y="398"/>
                                    </a:lnTo>
                                    <a:lnTo>
                                      <a:pt x="6" y="406"/>
                                    </a:lnTo>
                                    <a:lnTo>
                                      <a:pt x="7" y="412"/>
                                    </a:lnTo>
                                    <a:lnTo>
                                      <a:pt x="9" y="417"/>
                                    </a:lnTo>
                                    <a:lnTo>
                                      <a:pt x="13" y="421"/>
                                    </a:lnTo>
                                    <a:lnTo>
                                      <a:pt x="17" y="429"/>
                                    </a:lnTo>
                                    <a:lnTo>
                                      <a:pt x="20" y="435"/>
                                    </a:lnTo>
                                    <a:lnTo>
                                      <a:pt x="21" y="445"/>
                                    </a:lnTo>
                                    <a:lnTo>
                                      <a:pt x="25" y="458"/>
                                    </a:lnTo>
                                    <a:lnTo>
                                      <a:pt x="28" y="470"/>
                                    </a:lnTo>
                                    <a:lnTo>
                                      <a:pt x="32" y="482"/>
                                    </a:lnTo>
                                    <a:lnTo>
                                      <a:pt x="34" y="493"/>
                                    </a:lnTo>
                                    <a:lnTo>
                                      <a:pt x="37" y="507"/>
                                    </a:lnTo>
                                    <a:lnTo>
                                      <a:pt x="39" y="521"/>
                                    </a:lnTo>
                                    <a:lnTo>
                                      <a:pt x="41" y="538"/>
                                    </a:lnTo>
                                    <a:lnTo>
                                      <a:pt x="43" y="554"/>
                                    </a:lnTo>
                                    <a:lnTo>
                                      <a:pt x="44" y="570"/>
                                    </a:lnTo>
                                    <a:lnTo>
                                      <a:pt x="44" y="589"/>
                                    </a:lnTo>
                                    <a:lnTo>
                                      <a:pt x="45" y="601"/>
                                    </a:lnTo>
                                    <a:lnTo>
                                      <a:pt x="45" y="612"/>
                                    </a:lnTo>
                                    <a:lnTo>
                                      <a:pt x="46" y="624"/>
                                    </a:lnTo>
                                    <a:lnTo>
                                      <a:pt x="48" y="640"/>
                                    </a:lnTo>
                                    <a:lnTo>
                                      <a:pt x="48" y="646"/>
                                    </a:lnTo>
                                    <a:lnTo>
                                      <a:pt x="48" y="650"/>
                                    </a:lnTo>
                                    <a:lnTo>
                                      <a:pt x="49" y="661"/>
                                    </a:lnTo>
                                    <a:lnTo>
                                      <a:pt x="49" y="677"/>
                                    </a:lnTo>
                                    <a:lnTo>
                                      <a:pt x="51" y="694"/>
                                    </a:lnTo>
                                    <a:lnTo>
                                      <a:pt x="52" y="706"/>
                                    </a:lnTo>
                                    <a:lnTo>
                                      <a:pt x="54" y="718"/>
                                    </a:lnTo>
                                    <a:lnTo>
                                      <a:pt x="59" y="716"/>
                                    </a:lnTo>
                                    <a:lnTo>
                                      <a:pt x="63" y="712"/>
                                    </a:lnTo>
                                    <a:lnTo>
                                      <a:pt x="70" y="708"/>
                                    </a:lnTo>
                                    <a:lnTo>
                                      <a:pt x="75" y="706"/>
                                    </a:lnTo>
                                    <a:lnTo>
                                      <a:pt x="82" y="708"/>
                                    </a:lnTo>
                                    <a:lnTo>
                                      <a:pt x="84" y="712"/>
                                    </a:lnTo>
                                    <a:lnTo>
                                      <a:pt x="99" y="778"/>
                                    </a:lnTo>
                                    <a:lnTo>
                                      <a:pt x="97" y="790"/>
                                    </a:lnTo>
                                    <a:lnTo>
                                      <a:pt x="93" y="800"/>
                                    </a:lnTo>
                                    <a:lnTo>
                                      <a:pt x="91" y="809"/>
                                    </a:lnTo>
                                    <a:lnTo>
                                      <a:pt x="89" y="819"/>
                                    </a:lnTo>
                                    <a:lnTo>
                                      <a:pt x="88" y="833"/>
                                    </a:lnTo>
                                    <a:lnTo>
                                      <a:pt x="89" y="837"/>
                                    </a:lnTo>
                                    <a:lnTo>
                                      <a:pt x="91" y="841"/>
                                    </a:lnTo>
                                    <a:lnTo>
                                      <a:pt x="95" y="850"/>
                                    </a:lnTo>
                                    <a:lnTo>
                                      <a:pt x="94" y="854"/>
                                    </a:lnTo>
                                    <a:lnTo>
                                      <a:pt x="91" y="864"/>
                                    </a:lnTo>
                                    <a:lnTo>
                                      <a:pt x="95" y="872"/>
                                    </a:lnTo>
                                    <a:lnTo>
                                      <a:pt x="100" y="878"/>
                                    </a:lnTo>
                                    <a:lnTo>
                                      <a:pt x="103" y="884"/>
                                    </a:lnTo>
                                    <a:lnTo>
                                      <a:pt x="109" y="887"/>
                                    </a:lnTo>
                                    <a:lnTo>
                                      <a:pt x="112" y="897"/>
                                    </a:lnTo>
                                    <a:lnTo>
                                      <a:pt x="115" y="907"/>
                                    </a:lnTo>
                                    <a:lnTo>
                                      <a:pt x="118" y="919"/>
                                    </a:lnTo>
                                    <a:lnTo>
                                      <a:pt x="120" y="926"/>
                                    </a:lnTo>
                                    <a:lnTo>
                                      <a:pt x="125" y="942"/>
                                    </a:lnTo>
                                    <a:lnTo>
                                      <a:pt x="128" y="954"/>
                                    </a:lnTo>
                                    <a:lnTo>
                                      <a:pt x="133" y="965"/>
                                    </a:lnTo>
                                    <a:lnTo>
                                      <a:pt x="134" y="975"/>
                                    </a:lnTo>
                                    <a:lnTo>
                                      <a:pt x="137" y="989"/>
                                    </a:lnTo>
                                    <a:lnTo>
                                      <a:pt x="138" y="1001"/>
                                    </a:lnTo>
                                    <a:lnTo>
                                      <a:pt x="138" y="1008"/>
                                    </a:lnTo>
                                    <a:lnTo>
                                      <a:pt x="139" y="1012"/>
                                    </a:lnTo>
                                    <a:lnTo>
                                      <a:pt x="141" y="1022"/>
                                    </a:lnTo>
                                    <a:lnTo>
                                      <a:pt x="143" y="1030"/>
                                    </a:lnTo>
                                    <a:lnTo>
                                      <a:pt x="143" y="1042"/>
                                    </a:lnTo>
                                    <a:lnTo>
                                      <a:pt x="146" y="1053"/>
                                    </a:lnTo>
                                    <a:lnTo>
                                      <a:pt x="148" y="1069"/>
                                    </a:lnTo>
                                    <a:lnTo>
                                      <a:pt x="148" y="1073"/>
                                    </a:lnTo>
                                    <a:lnTo>
                                      <a:pt x="146" y="1079"/>
                                    </a:lnTo>
                                    <a:lnTo>
                                      <a:pt x="145" y="1084"/>
                                    </a:lnTo>
                                    <a:lnTo>
                                      <a:pt x="144" y="1092"/>
                                    </a:lnTo>
                                    <a:lnTo>
                                      <a:pt x="144" y="1096"/>
                                    </a:lnTo>
                                    <a:lnTo>
                                      <a:pt x="144" y="1102"/>
                                    </a:lnTo>
                                    <a:lnTo>
                                      <a:pt x="146" y="1114"/>
                                    </a:lnTo>
                                    <a:lnTo>
                                      <a:pt x="148" y="1123"/>
                                    </a:lnTo>
                                    <a:lnTo>
                                      <a:pt x="149" y="1137"/>
                                    </a:lnTo>
                                    <a:lnTo>
                                      <a:pt x="151" y="1147"/>
                                    </a:lnTo>
                                    <a:lnTo>
                                      <a:pt x="151" y="1157"/>
                                    </a:lnTo>
                                    <a:lnTo>
                                      <a:pt x="151" y="1166"/>
                                    </a:lnTo>
                                    <a:lnTo>
                                      <a:pt x="153" y="1182"/>
                                    </a:lnTo>
                                    <a:lnTo>
                                      <a:pt x="155" y="1198"/>
                                    </a:lnTo>
                                    <a:lnTo>
                                      <a:pt x="157" y="1217"/>
                                    </a:lnTo>
                                    <a:lnTo>
                                      <a:pt x="158" y="1229"/>
                                    </a:lnTo>
                                    <a:lnTo>
                                      <a:pt x="160" y="1237"/>
                                    </a:lnTo>
                                    <a:lnTo>
                                      <a:pt x="163" y="1252"/>
                                    </a:lnTo>
                                    <a:lnTo>
                                      <a:pt x="167" y="1266"/>
                                    </a:lnTo>
                                    <a:lnTo>
                                      <a:pt x="168" y="1276"/>
                                    </a:lnTo>
                                    <a:lnTo>
                                      <a:pt x="167" y="1287"/>
                                    </a:lnTo>
                                    <a:lnTo>
                                      <a:pt x="165" y="1291"/>
                                    </a:lnTo>
                                    <a:lnTo>
                                      <a:pt x="163" y="1297"/>
                                    </a:lnTo>
                                    <a:lnTo>
                                      <a:pt x="161" y="1299"/>
                                    </a:lnTo>
                                    <a:lnTo>
                                      <a:pt x="160" y="1299"/>
                                    </a:lnTo>
                                    <a:lnTo>
                                      <a:pt x="158" y="1301"/>
                                    </a:lnTo>
                                    <a:lnTo>
                                      <a:pt x="153" y="1303"/>
                                    </a:lnTo>
                                    <a:lnTo>
                                      <a:pt x="132" y="1318"/>
                                    </a:lnTo>
                                    <a:lnTo>
                                      <a:pt x="131" y="1320"/>
                                    </a:lnTo>
                                    <a:lnTo>
                                      <a:pt x="130" y="1322"/>
                                    </a:lnTo>
                                  </a:path>
                                </a:pathLst>
                              </a:custGeom>
                              <a:noFill/>
                              <a:ln w="0">
                                <a:solidFill>
                                  <a:srgbClr val="000000"/>
                                </a:solidFill>
                              </a:ln>
                            </wps:spPr>
                            <wps:style>
                              <a:lnRef idx="0"/>
                              <a:fillRef idx="0"/>
                              <a:effectRef idx="0"/>
                              <a:fontRef idx="minor"/>
                            </wps:style>
                            <wps:bodyPr/>
                          </wps:wsp>
                          <wps:wsp>
                            <wps:cNvSpPr/>
                            <wps:spPr>
                              <a:xfrm>
                                <a:off x="2681640" y="798120"/>
                                <a:ext cx="577080" cy="452880"/>
                              </a:xfrm>
                              <a:custGeom>
                                <a:avLst/>
                                <a:gdLst/>
                                <a:ahLst/>
                                <a:rect l="l" t="t" r="r" b="b"/>
                                <a:pathLst>
                                  <a:path w="1109" h="1547">
                                    <a:moveTo>
                                      <a:pt x="8" y="103"/>
                                    </a:moveTo>
                                    <a:lnTo>
                                      <a:pt x="8" y="111"/>
                                    </a:lnTo>
                                    <a:lnTo>
                                      <a:pt x="8" y="119"/>
                                    </a:lnTo>
                                    <a:lnTo>
                                      <a:pt x="9" y="125"/>
                                    </a:lnTo>
                                    <a:lnTo>
                                      <a:pt x="10" y="133"/>
                                    </a:lnTo>
                                    <a:lnTo>
                                      <a:pt x="11" y="137"/>
                                    </a:lnTo>
                                    <a:lnTo>
                                      <a:pt x="11" y="140"/>
                                    </a:lnTo>
                                    <a:lnTo>
                                      <a:pt x="12" y="144"/>
                                    </a:lnTo>
                                    <a:lnTo>
                                      <a:pt x="12" y="148"/>
                                    </a:lnTo>
                                    <a:lnTo>
                                      <a:pt x="12" y="152"/>
                                    </a:lnTo>
                                    <a:lnTo>
                                      <a:pt x="10" y="156"/>
                                    </a:lnTo>
                                    <a:lnTo>
                                      <a:pt x="3" y="158"/>
                                    </a:lnTo>
                                    <a:lnTo>
                                      <a:pt x="2" y="158"/>
                                    </a:lnTo>
                                    <a:lnTo>
                                      <a:pt x="1" y="158"/>
                                    </a:lnTo>
                                    <a:lnTo>
                                      <a:pt x="1" y="164"/>
                                    </a:lnTo>
                                    <a:lnTo>
                                      <a:pt x="0" y="172"/>
                                    </a:lnTo>
                                    <a:lnTo>
                                      <a:pt x="2" y="174"/>
                                    </a:lnTo>
                                    <a:lnTo>
                                      <a:pt x="5" y="178"/>
                                    </a:lnTo>
                                    <a:lnTo>
                                      <a:pt x="9" y="183"/>
                                    </a:lnTo>
                                    <a:lnTo>
                                      <a:pt x="13" y="185"/>
                                    </a:lnTo>
                                    <a:lnTo>
                                      <a:pt x="17" y="189"/>
                                    </a:lnTo>
                                    <a:lnTo>
                                      <a:pt x="21" y="193"/>
                                    </a:lnTo>
                                    <a:lnTo>
                                      <a:pt x="24" y="197"/>
                                    </a:lnTo>
                                    <a:lnTo>
                                      <a:pt x="26" y="201"/>
                                    </a:lnTo>
                                    <a:lnTo>
                                      <a:pt x="22" y="207"/>
                                    </a:lnTo>
                                    <a:lnTo>
                                      <a:pt x="24" y="279"/>
                                    </a:lnTo>
                                    <a:lnTo>
                                      <a:pt x="27" y="279"/>
                                    </a:lnTo>
                                    <a:lnTo>
                                      <a:pt x="30" y="281"/>
                                    </a:lnTo>
                                    <a:lnTo>
                                      <a:pt x="36" y="279"/>
                                    </a:lnTo>
                                    <a:lnTo>
                                      <a:pt x="38" y="277"/>
                                    </a:lnTo>
                                    <a:lnTo>
                                      <a:pt x="43" y="273"/>
                                    </a:lnTo>
                                    <a:lnTo>
                                      <a:pt x="46" y="273"/>
                                    </a:lnTo>
                                    <a:lnTo>
                                      <a:pt x="50" y="273"/>
                                    </a:lnTo>
                                    <a:lnTo>
                                      <a:pt x="53" y="277"/>
                                    </a:lnTo>
                                    <a:lnTo>
                                      <a:pt x="56" y="281"/>
                                    </a:lnTo>
                                    <a:lnTo>
                                      <a:pt x="60" y="291"/>
                                    </a:lnTo>
                                    <a:lnTo>
                                      <a:pt x="60" y="298"/>
                                    </a:lnTo>
                                    <a:lnTo>
                                      <a:pt x="60" y="308"/>
                                    </a:lnTo>
                                    <a:lnTo>
                                      <a:pt x="58" y="318"/>
                                    </a:lnTo>
                                    <a:lnTo>
                                      <a:pt x="56" y="328"/>
                                    </a:lnTo>
                                    <a:lnTo>
                                      <a:pt x="54" y="335"/>
                                    </a:lnTo>
                                    <a:lnTo>
                                      <a:pt x="52" y="341"/>
                                    </a:lnTo>
                                    <a:lnTo>
                                      <a:pt x="50" y="347"/>
                                    </a:lnTo>
                                    <a:lnTo>
                                      <a:pt x="48" y="351"/>
                                    </a:lnTo>
                                    <a:lnTo>
                                      <a:pt x="46" y="351"/>
                                    </a:lnTo>
                                    <a:lnTo>
                                      <a:pt x="42" y="353"/>
                                    </a:lnTo>
                                    <a:lnTo>
                                      <a:pt x="41" y="353"/>
                                    </a:lnTo>
                                    <a:lnTo>
                                      <a:pt x="39" y="353"/>
                                    </a:lnTo>
                                    <a:lnTo>
                                      <a:pt x="40" y="361"/>
                                    </a:lnTo>
                                    <a:lnTo>
                                      <a:pt x="41" y="365"/>
                                    </a:lnTo>
                                    <a:lnTo>
                                      <a:pt x="42" y="369"/>
                                    </a:lnTo>
                                    <a:lnTo>
                                      <a:pt x="43" y="371"/>
                                    </a:lnTo>
                                    <a:lnTo>
                                      <a:pt x="45" y="374"/>
                                    </a:lnTo>
                                    <a:lnTo>
                                      <a:pt x="43" y="376"/>
                                    </a:lnTo>
                                    <a:lnTo>
                                      <a:pt x="42" y="380"/>
                                    </a:lnTo>
                                    <a:lnTo>
                                      <a:pt x="40" y="402"/>
                                    </a:lnTo>
                                    <a:lnTo>
                                      <a:pt x="43" y="400"/>
                                    </a:lnTo>
                                    <a:lnTo>
                                      <a:pt x="47" y="402"/>
                                    </a:lnTo>
                                    <a:lnTo>
                                      <a:pt x="50" y="402"/>
                                    </a:lnTo>
                                    <a:lnTo>
                                      <a:pt x="52" y="404"/>
                                    </a:lnTo>
                                    <a:lnTo>
                                      <a:pt x="54" y="406"/>
                                    </a:lnTo>
                                    <a:lnTo>
                                      <a:pt x="56" y="408"/>
                                    </a:lnTo>
                                    <a:lnTo>
                                      <a:pt x="62" y="412"/>
                                    </a:lnTo>
                                    <a:lnTo>
                                      <a:pt x="66" y="412"/>
                                    </a:lnTo>
                                    <a:lnTo>
                                      <a:pt x="68" y="410"/>
                                    </a:lnTo>
                                    <a:lnTo>
                                      <a:pt x="71" y="412"/>
                                    </a:lnTo>
                                    <a:lnTo>
                                      <a:pt x="72" y="419"/>
                                    </a:lnTo>
                                    <a:lnTo>
                                      <a:pt x="75" y="423"/>
                                    </a:lnTo>
                                    <a:lnTo>
                                      <a:pt x="77" y="429"/>
                                    </a:lnTo>
                                    <a:lnTo>
                                      <a:pt x="80" y="431"/>
                                    </a:lnTo>
                                    <a:lnTo>
                                      <a:pt x="83" y="433"/>
                                    </a:lnTo>
                                    <a:lnTo>
                                      <a:pt x="86" y="433"/>
                                    </a:lnTo>
                                    <a:lnTo>
                                      <a:pt x="89" y="433"/>
                                    </a:lnTo>
                                    <a:lnTo>
                                      <a:pt x="90" y="431"/>
                                    </a:lnTo>
                                    <a:lnTo>
                                      <a:pt x="92" y="427"/>
                                    </a:lnTo>
                                    <a:lnTo>
                                      <a:pt x="93" y="423"/>
                                    </a:lnTo>
                                    <a:lnTo>
                                      <a:pt x="95" y="419"/>
                                    </a:lnTo>
                                    <a:lnTo>
                                      <a:pt x="96" y="413"/>
                                    </a:lnTo>
                                    <a:lnTo>
                                      <a:pt x="97" y="410"/>
                                    </a:lnTo>
                                    <a:lnTo>
                                      <a:pt x="99" y="408"/>
                                    </a:lnTo>
                                    <a:lnTo>
                                      <a:pt x="102" y="412"/>
                                    </a:lnTo>
                                    <a:lnTo>
                                      <a:pt x="104" y="419"/>
                                    </a:lnTo>
                                    <a:lnTo>
                                      <a:pt x="105" y="421"/>
                                    </a:lnTo>
                                    <a:lnTo>
                                      <a:pt x="107" y="421"/>
                                    </a:lnTo>
                                    <a:lnTo>
                                      <a:pt x="109" y="421"/>
                                    </a:lnTo>
                                    <a:lnTo>
                                      <a:pt x="111" y="419"/>
                                    </a:lnTo>
                                    <a:lnTo>
                                      <a:pt x="112" y="419"/>
                                    </a:lnTo>
                                    <a:lnTo>
                                      <a:pt x="112" y="425"/>
                                    </a:lnTo>
                                    <a:lnTo>
                                      <a:pt x="112" y="431"/>
                                    </a:lnTo>
                                    <a:lnTo>
                                      <a:pt x="113" y="435"/>
                                    </a:lnTo>
                                    <a:lnTo>
                                      <a:pt x="115" y="443"/>
                                    </a:lnTo>
                                    <a:lnTo>
                                      <a:pt x="116" y="451"/>
                                    </a:lnTo>
                                    <a:lnTo>
                                      <a:pt x="118" y="456"/>
                                    </a:lnTo>
                                    <a:lnTo>
                                      <a:pt x="120" y="468"/>
                                    </a:lnTo>
                                    <a:lnTo>
                                      <a:pt x="121" y="474"/>
                                    </a:lnTo>
                                    <a:lnTo>
                                      <a:pt x="122" y="478"/>
                                    </a:lnTo>
                                    <a:lnTo>
                                      <a:pt x="123" y="484"/>
                                    </a:lnTo>
                                    <a:lnTo>
                                      <a:pt x="125" y="488"/>
                                    </a:lnTo>
                                    <a:lnTo>
                                      <a:pt x="125" y="490"/>
                                    </a:lnTo>
                                    <a:lnTo>
                                      <a:pt x="124" y="497"/>
                                    </a:lnTo>
                                    <a:lnTo>
                                      <a:pt x="123" y="505"/>
                                    </a:lnTo>
                                    <a:lnTo>
                                      <a:pt x="122" y="517"/>
                                    </a:lnTo>
                                    <a:lnTo>
                                      <a:pt x="120" y="529"/>
                                    </a:lnTo>
                                    <a:lnTo>
                                      <a:pt x="118" y="534"/>
                                    </a:lnTo>
                                    <a:lnTo>
                                      <a:pt x="116" y="536"/>
                                    </a:lnTo>
                                    <a:lnTo>
                                      <a:pt x="114" y="542"/>
                                    </a:lnTo>
                                    <a:lnTo>
                                      <a:pt x="112" y="546"/>
                                    </a:lnTo>
                                    <a:lnTo>
                                      <a:pt x="110" y="548"/>
                                    </a:lnTo>
                                    <a:lnTo>
                                      <a:pt x="107" y="548"/>
                                    </a:lnTo>
                                    <a:lnTo>
                                      <a:pt x="104" y="550"/>
                                    </a:lnTo>
                                    <a:lnTo>
                                      <a:pt x="99" y="550"/>
                                    </a:lnTo>
                                    <a:lnTo>
                                      <a:pt x="95" y="556"/>
                                    </a:lnTo>
                                    <a:lnTo>
                                      <a:pt x="91" y="571"/>
                                    </a:lnTo>
                                    <a:lnTo>
                                      <a:pt x="80" y="655"/>
                                    </a:lnTo>
                                    <a:lnTo>
                                      <a:pt x="79" y="661"/>
                                    </a:lnTo>
                                    <a:lnTo>
                                      <a:pt x="75" y="667"/>
                                    </a:lnTo>
                                    <a:lnTo>
                                      <a:pt x="72" y="667"/>
                                    </a:lnTo>
                                    <a:lnTo>
                                      <a:pt x="67" y="667"/>
                                    </a:lnTo>
                                    <a:lnTo>
                                      <a:pt x="66" y="671"/>
                                    </a:lnTo>
                                    <a:lnTo>
                                      <a:pt x="64" y="675"/>
                                    </a:lnTo>
                                    <a:lnTo>
                                      <a:pt x="59" y="677"/>
                                    </a:lnTo>
                                    <a:lnTo>
                                      <a:pt x="55" y="679"/>
                                    </a:lnTo>
                                    <a:lnTo>
                                      <a:pt x="54" y="687"/>
                                    </a:lnTo>
                                    <a:lnTo>
                                      <a:pt x="51" y="700"/>
                                    </a:lnTo>
                                    <a:lnTo>
                                      <a:pt x="49" y="716"/>
                                    </a:lnTo>
                                    <a:lnTo>
                                      <a:pt x="49" y="726"/>
                                    </a:lnTo>
                                    <a:lnTo>
                                      <a:pt x="46" y="733"/>
                                    </a:lnTo>
                                    <a:lnTo>
                                      <a:pt x="45" y="735"/>
                                    </a:lnTo>
                                    <a:lnTo>
                                      <a:pt x="42" y="739"/>
                                    </a:lnTo>
                                    <a:lnTo>
                                      <a:pt x="45" y="749"/>
                                    </a:lnTo>
                                    <a:lnTo>
                                      <a:pt x="47" y="776"/>
                                    </a:lnTo>
                                    <a:lnTo>
                                      <a:pt x="49" y="788"/>
                                    </a:lnTo>
                                    <a:lnTo>
                                      <a:pt x="48" y="796"/>
                                    </a:lnTo>
                                    <a:lnTo>
                                      <a:pt x="45" y="798"/>
                                    </a:lnTo>
                                    <a:lnTo>
                                      <a:pt x="41" y="798"/>
                                    </a:lnTo>
                                    <a:lnTo>
                                      <a:pt x="40" y="807"/>
                                    </a:lnTo>
                                    <a:lnTo>
                                      <a:pt x="39" y="817"/>
                                    </a:lnTo>
                                    <a:lnTo>
                                      <a:pt x="38" y="831"/>
                                    </a:lnTo>
                                    <a:lnTo>
                                      <a:pt x="37" y="835"/>
                                    </a:lnTo>
                                    <a:lnTo>
                                      <a:pt x="33" y="845"/>
                                    </a:lnTo>
                                    <a:lnTo>
                                      <a:pt x="28" y="858"/>
                                    </a:lnTo>
                                    <a:lnTo>
                                      <a:pt x="19" y="882"/>
                                    </a:lnTo>
                                    <a:lnTo>
                                      <a:pt x="27" y="899"/>
                                    </a:lnTo>
                                    <a:lnTo>
                                      <a:pt x="38" y="889"/>
                                    </a:lnTo>
                                    <a:lnTo>
                                      <a:pt x="50" y="915"/>
                                    </a:lnTo>
                                    <a:lnTo>
                                      <a:pt x="71" y="882"/>
                                    </a:lnTo>
                                    <a:lnTo>
                                      <a:pt x="76" y="889"/>
                                    </a:lnTo>
                                    <a:lnTo>
                                      <a:pt x="78" y="893"/>
                                    </a:lnTo>
                                    <a:lnTo>
                                      <a:pt x="84" y="901"/>
                                    </a:lnTo>
                                    <a:lnTo>
                                      <a:pt x="91" y="913"/>
                                    </a:lnTo>
                                    <a:lnTo>
                                      <a:pt x="96" y="915"/>
                                    </a:lnTo>
                                    <a:lnTo>
                                      <a:pt x="100" y="919"/>
                                    </a:lnTo>
                                    <a:lnTo>
                                      <a:pt x="108" y="923"/>
                                    </a:lnTo>
                                    <a:lnTo>
                                      <a:pt x="111" y="924"/>
                                    </a:lnTo>
                                    <a:lnTo>
                                      <a:pt x="127" y="917"/>
                                    </a:lnTo>
                                    <a:lnTo>
                                      <a:pt x="128" y="919"/>
                                    </a:lnTo>
                                    <a:lnTo>
                                      <a:pt x="134" y="919"/>
                                    </a:lnTo>
                                    <a:lnTo>
                                      <a:pt x="137" y="917"/>
                                    </a:lnTo>
                                    <a:lnTo>
                                      <a:pt x="138" y="915"/>
                                    </a:lnTo>
                                    <a:lnTo>
                                      <a:pt x="142" y="915"/>
                                    </a:lnTo>
                                    <a:lnTo>
                                      <a:pt x="145" y="915"/>
                                    </a:lnTo>
                                    <a:lnTo>
                                      <a:pt x="150" y="921"/>
                                    </a:lnTo>
                                    <a:lnTo>
                                      <a:pt x="153" y="926"/>
                                    </a:lnTo>
                                    <a:lnTo>
                                      <a:pt x="158" y="934"/>
                                    </a:lnTo>
                                    <a:lnTo>
                                      <a:pt x="159" y="938"/>
                                    </a:lnTo>
                                    <a:lnTo>
                                      <a:pt x="161" y="944"/>
                                    </a:lnTo>
                                    <a:lnTo>
                                      <a:pt x="163" y="956"/>
                                    </a:lnTo>
                                    <a:lnTo>
                                      <a:pt x="164" y="965"/>
                                    </a:lnTo>
                                    <a:lnTo>
                                      <a:pt x="165" y="975"/>
                                    </a:lnTo>
                                    <a:lnTo>
                                      <a:pt x="169" y="985"/>
                                    </a:lnTo>
                                    <a:lnTo>
                                      <a:pt x="171" y="999"/>
                                    </a:lnTo>
                                    <a:lnTo>
                                      <a:pt x="172" y="1012"/>
                                    </a:lnTo>
                                    <a:lnTo>
                                      <a:pt x="176" y="1026"/>
                                    </a:lnTo>
                                    <a:lnTo>
                                      <a:pt x="179" y="1034"/>
                                    </a:lnTo>
                                    <a:lnTo>
                                      <a:pt x="182" y="1040"/>
                                    </a:lnTo>
                                    <a:lnTo>
                                      <a:pt x="186" y="1043"/>
                                    </a:lnTo>
                                    <a:lnTo>
                                      <a:pt x="192" y="1047"/>
                                    </a:lnTo>
                                    <a:lnTo>
                                      <a:pt x="199" y="1051"/>
                                    </a:lnTo>
                                    <a:lnTo>
                                      <a:pt x="204" y="1055"/>
                                    </a:lnTo>
                                    <a:lnTo>
                                      <a:pt x="207" y="1059"/>
                                    </a:lnTo>
                                    <a:lnTo>
                                      <a:pt x="208" y="1065"/>
                                    </a:lnTo>
                                    <a:lnTo>
                                      <a:pt x="207" y="1073"/>
                                    </a:lnTo>
                                    <a:lnTo>
                                      <a:pt x="207" y="1079"/>
                                    </a:lnTo>
                                    <a:lnTo>
                                      <a:pt x="205" y="1082"/>
                                    </a:lnTo>
                                    <a:lnTo>
                                      <a:pt x="207" y="1088"/>
                                    </a:lnTo>
                                    <a:lnTo>
                                      <a:pt x="208" y="1096"/>
                                    </a:lnTo>
                                    <a:lnTo>
                                      <a:pt x="215" y="1110"/>
                                    </a:lnTo>
                                    <a:lnTo>
                                      <a:pt x="223" y="1121"/>
                                    </a:lnTo>
                                    <a:lnTo>
                                      <a:pt x="231" y="1129"/>
                                    </a:lnTo>
                                    <a:lnTo>
                                      <a:pt x="238" y="1135"/>
                                    </a:lnTo>
                                    <a:lnTo>
                                      <a:pt x="247" y="1143"/>
                                    </a:lnTo>
                                    <a:lnTo>
                                      <a:pt x="254" y="1149"/>
                                    </a:lnTo>
                                    <a:lnTo>
                                      <a:pt x="259" y="1149"/>
                                    </a:lnTo>
                                    <a:lnTo>
                                      <a:pt x="259" y="1164"/>
                                    </a:lnTo>
                                    <a:lnTo>
                                      <a:pt x="261" y="1180"/>
                                    </a:lnTo>
                                    <a:lnTo>
                                      <a:pt x="262" y="1199"/>
                                    </a:lnTo>
                                    <a:lnTo>
                                      <a:pt x="263" y="1215"/>
                                    </a:lnTo>
                                    <a:lnTo>
                                      <a:pt x="265" y="1231"/>
                                    </a:lnTo>
                                    <a:lnTo>
                                      <a:pt x="270" y="1238"/>
                                    </a:lnTo>
                                    <a:lnTo>
                                      <a:pt x="274" y="1244"/>
                                    </a:lnTo>
                                    <a:lnTo>
                                      <a:pt x="277" y="1256"/>
                                    </a:lnTo>
                                    <a:lnTo>
                                      <a:pt x="281" y="1272"/>
                                    </a:lnTo>
                                    <a:lnTo>
                                      <a:pt x="285" y="1277"/>
                                    </a:lnTo>
                                    <a:lnTo>
                                      <a:pt x="289" y="1283"/>
                                    </a:lnTo>
                                    <a:lnTo>
                                      <a:pt x="294" y="1285"/>
                                    </a:lnTo>
                                    <a:lnTo>
                                      <a:pt x="294" y="1297"/>
                                    </a:lnTo>
                                    <a:lnTo>
                                      <a:pt x="294" y="1311"/>
                                    </a:lnTo>
                                    <a:lnTo>
                                      <a:pt x="294" y="1324"/>
                                    </a:lnTo>
                                    <a:lnTo>
                                      <a:pt x="295" y="1340"/>
                                    </a:lnTo>
                                    <a:lnTo>
                                      <a:pt x="296" y="1354"/>
                                    </a:lnTo>
                                    <a:lnTo>
                                      <a:pt x="298" y="1365"/>
                                    </a:lnTo>
                                    <a:lnTo>
                                      <a:pt x="299" y="1377"/>
                                    </a:lnTo>
                                    <a:lnTo>
                                      <a:pt x="302" y="1389"/>
                                    </a:lnTo>
                                    <a:lnTo>
                                      <a:pt x="303" y="1400"/>
                                    </a:lnTo>
                                    <a:lnTo>
                                      <a:pt x="307" y="1414"/>
                                    </a:lnTo>
                                    <a:lnTo>
                                      <a:pt x="304" y="1424"/>
                                    </a:lnTo>
                                    <a:lnTo>
                                      <a:pt x="302" y="1432"/>
                                    </a:lnTo>
                                    <a:lnTo>
                                      <a:pt x="298" y="1447"/>
                                    </a:lnTo>
                                    <a:lnTo>
                                      <a:pt x="296" y="1461"/>
                                    </a:lnTo>
                                    <a:lnTo>
                                      <a:pt x="295" y="1473"/>
                                    </a:lnTo>
                                    <a:lnTo>
                                      <a:pt x="294" y="1482"/>
                                    </a:lnTo>
                                    <a:lnTo>
                                      <a:pt x="293" y="1490"/>
                                    </a:lnTo>
                                    <a:lnTo>
                                      <a:pt x="289" y="1498"/>
                                    </a:lnTo>
                                    <a:lnTo>
                                      <a:pt x="288" y="1502"/>
                                    </a:lnTo>
                                    <a:lnTo>
                                      <a:pt x="289" y="1504"/>
                                    </a:lnTo>
                                    <a:lnTo>
                                      <a:pt x="295" y="1512"/>
                                    </a:lnTo>
                                    <a:lnTo>
                                      <a:pt x="296" y="1517"/>
                                    </a:lnTo>
                                    <a:lnTo>
                                      <a:pt x="297" y="1523"/>
                                    </a:lnTo>
                                    <a:lnTo>
                                      <a:pt x="299" y="1521"/>
                                    </a:lnTo>
                                    <a:lnTo>
                                      <a:pt x="303" y="1519"/>
                                    </a:lnTo>
                                    <a:lnTo>
                                      <a:pt x="306" y="1519"/>
                                    </a:lnTo>
                                    <a:lnTo>
                                      <a:pt x="308" y="1517"/>
                                    </a:lnTo>
                                    <a:lnTo>
                                      <a:pt x="311" y="1515"/>
                                    </a:lnTo>
                                    <a:lnTo>
                                      <a:pt x="315" y="1513"/>
                                    </a:lnTo>
                                    <a:lnTo>
                                      <a:pt x="323" y="1513"/>
                                    </a:lnTo>
                                    <a:lnTo>
                                      <a:pt x="328" y="1512"/>
                                    </a:lnTo>
                                    <a:lnTo>
                                      <a:pt x="333" y="1513"/>
                                    </a:lnTo>
                                    <a:lnTo>
                                      <a:pt x="339" y="1513"/>
                                    </a:lnTo>
                                    <a:lnTo>
                                      <a:pt x="345" y="1513"/>
                                    </a:lnTo>
                                    <a:lnTo>
                                      <a:pt x="349" y="1512"/>
                                    </a:lnTo>
                                    <a:lnTo>
                                      <a:pt x="357" y="1512"/>
                                    </a:lnTo>
                                    <a:lnTo>
                                      <a:pt x="362" y="1510"/>
                                    </a:lnTo>
                                    <a:lnTo>
                                      <a:pt x="368" y="1510"/>
                                    </a:lnTo>
                                    <a:lnTo>
                                      <a:pt x="373" y="1506"/>
                                    </a:lnTo>
                                    <a:lnTo>
                                      <a:pt x="380" y="1504"/>
                                    </a:lnTo>
                                    <a:lnTo>
                                      <a:pt x="384" y="1502"/>
                                    </a:lnTo>
                                    <a:lnTo>
                                      <a:pt x="388" y="1500"/>
                                    </a:lnTo>
                                    <a:lnTo>
                                      <a:pt x="393" y="1500"/>
                                    </a:lnTo>
                                    <a:lnTo>
                                      <a:pt x="396" y="1496"/>
                                    </a:lnTo>
                                    <a:lnTo>
                                      <a:pt x="403" y="1492"/>
                                    </a:lnTo>
                                    <a:lnTo>
                                      <a:pt x="405" y="1486"/>
                                    </a:lnTo>
                                    <a:lnTo>
                                      <a:pt x="405" y="1473"/>
                                    </a:lnTo>
                                    <a:lnTo>
                                      <a:pt x="406" y="1463"/>
                                    </a:lnTo>
                                    <a:lnTo>
                                      <a:pt x="406" y="1453"/>
                                    </a:lnTo>
                                    <a:lnTo>
                                      <a:pt x="406" y="1441"/>
                                    </a:lnTo>
                                    <a:lnTo>
                                      <a:pt x="406" y="1430"/>
                                    </a:lnTo>
                                    <a:lnTo>
                                      <a:pt x="408" y="1428"/>
                                    </a:lnTo>
                                    <a:lnTo>
                                      <a:pt x="412" y="1420"/>
                                    </a:lnTo>
                                    <a:lnTo>
                                      <a:pt x="414" y="1418"/>
                                    </a:lnTo>
                                    <a:lnTo>
                                      <a:pt x="418" y="1416"/>
                                    </a:lnTo>
                                    <a:lnTo>
                                      <a:pt x="420" y="1420"/>
                                    </a:lnTo>
                                    <a:lnTo>
                                      <a:pt x="422" y="1424"/>
                                    </a:lnTo>
                                    <a:lnTo>
                                      <a:pt x="424" y="1422"/>
                                    </a:lnTo>
                                    <a:lnTo>
                                      <a:pt x="425" y="1418"/>
                                    </a:lnTo>
                                    <a:lnTo>
                                      <a:pt x="428" y="1412"/>
                                    </a:lnTo>
                                    <a:lnTo>
                                      <a:pt x="432" y="1400"/>
                                    </a:lnTo>
                                    <a:lnTo>
                                      <a:pt x="435" y="1396"/>
                                    </a:lnTo>
                                    <a:lnTo>
                                      <a:pt x="439" y="1389"/>
                                    </a:lnTo>
                                    <a:lnTo>
                                      <a:pt x="443" y="1387"/>
                                    </a:lnTo>
                                    <a:lnTo>
                                      <a:pt x="447" y="1385"/>
                                    </a:lnTo>
                                    <a:lnTo>
                                      <a:pt x="451" y="1381"/>
                                    </a:lnTo>
                                    <a:lnTo>
                                      <a:pt x="456" y="1383"/>
                                    </a:lnTo>
                                    <a:lnTo>
                                      <a:pt x="459" y="1383"/>
                                    </a:lnTo>
                                    <a:lnTo>
                                      <a:pt x="468" y="1385"/>
                                    </a:lnTo>
                                    <a:lnTo>
                                      <a:pt x="471" y="1389"/>
                                    </a:lnTo>
                                    <a:lnTo>
                                      <a:pt x="476" y="1387"/>
                                    </a:lnTo>
                                    <a:lnTo>
                                      <a:pt x="481" y="1389"/>
                                    </a:lnTo>
                                    <a:lnTo>
                                      <a:pt x="482" y="1391"/>
                                    </a:lnTo>
                                    <a:lnTo>
                                      <a:pt x="483" y="1398"/>
                                    </a:lnTo>
                                    <a:lnTo>
                                      <a:pt x="484" y="1406"/>
                                    </a:lnTo>
                                    <a:lnTo>
                                      <a:pt x="484" y="1416"/>
                                    </a:lnTo>
                                    <a:lnTo>
                                      <a:pt x="484" y="1422"/>
                                    </a:lnTo>
                                    <a:lnTo>
                                      <a:pt x="483" y="1432"/>
                                    </a:lnTo>
                                    <a:lnTo>
                                      <a:pt x="480" y="1449"/>
                                    </a:lnTo>
                                    <a:lnTo>
                                      <a:pt x="481" y="1453"/>
                                    </a:lnTo>
                                    <a:lnTo>
                                      <a:pt x="489" y="1461"/>
                                    </a:lnTo>
                                    <a:lnTo>
                                      <a:pt x="489" y="1463"/>
                                    </a:lnTo>
                                    <a:lnTo>
                                      <a:pt x="489" y="1473"/>
                                    </a:lnTo>
                                    <a:lnTo>
                                      <a:pt x="490" y="1480"/>
                                    </a:lnTo>
                                    <a:lnTo>
                                      <a:pt x="494" y="1484"/>
                                    </a:lnTo>
                                    <a:lnTo>
                                      <a:pt x="497" y="1490"/>
                                    </a:lnTo>
                                    <a:lnTo>
                                      <a:pt x="501" y="1496"/>
                                    </a:lnTo>
                                    <a:lnTo>
                                      <a:pt x="504" y="1504"/>
                                    </a:lnTo>
                                    <a:lnTo>
                                      <a:pt x="504" y="1510"/>
                                    </a:lnTo>
                                    <a:lnTo>
                                      <a:pt x="505" y="1515"/>
                                    </a:lnTo>
                                    <a:lnTo>
                                      <a:pt x="505" y="1525"/>
                                    </a:lnTo>
                                    <a:lnTo>
                                      <a:pt x="507" y="1529"/>
                                    </a:lnTo>
                                    <a:lnTo>
                                      <a:pt x="508" y="1533"/>
                                    </a:lnTo>
                                    <a:lnTo>
                                      <a:pt x="510" y="1535"/>
                                    </a:lnTo>
                                    <a:lnTo>
                                      <a:pt x="516" y="1541"/>
                                    </a:lnTo>
                                    <a:lnTo>
                                      <a:pt x="520" y="1545"/>
                                    </a:lnTo>
                                    <a:lnTo>
                                      <a:pt x="523" y="1545"/>
                                    </a:lnTo>
                                    <a:lnTo>
                                      <a:pt x="530" y="1547"/>
                                    </a:lnTo>
                                    <a:lnTo>
                                      <a:pt x="535" y="1547"/>
                                    </a:lnTo>
                                    <a:lnTo>
                                      <a:pt x="543" y="1545"/>
                                    </a:lnTo>
                                    <a:lnTo>
                                      <a:pt x="547" y="1547"/>
                                    </a:lnTo>
                                    <a:lnTo>
                                      <a:pt x="555" y="1545"/>
                                    </a:lnTo>
                                    <a:lnTo>
                                      <a:pt x="560" y="1543"/>
                                    </a:lnTo>
                                    <a:lnTo>
                                      <a:pt x="567" y="1539"/>
                                    </a:lnTo>
                                    <a:lnTo>
                                      <a:pt x="564" y="1523"/>
                                    </a:lnTo>
                                    <a:lnTo>
                                      <a:pt x="567" y="1519"/>
                                    </a:lnTo>
                                    <a:lnTo>
                                      <a:pt x="569" y="1519"/>
                                    </a:lnTo>
                                    <a:lnTo>
                                      <a:pt x="571" y="1517"/>
                                    </a:lnTo>
                                    <a:lnTo>
                                      <a:pt x="575" y="1515"/>
                                    </a:lnTo>
                                    <a:lnTo>
                                      <a:pt x="579" y="1517"/>
                                    </a:lnTo>
                                    <a:lnTo>
                                      <a:pt x="581" y="1519"/>
                                    </a:lnTo>
                                    <a:lnTo>
                                      <a:pt x="584" y="1519"/>
                                    </a:lnTo>
                                    <a:lnTo>
                                      <a:pt x="587" y="1517"/>
                                    </a:lnTo>
                                    <a:lnTo>
                                      <a:pt x="591" y="1517"/>
                                    </a:lnTo>
                                    <a:lnTo>
                                      <a:pt x="593" y="1519"/>
                                    </a:lnTo>
                                    <a:lnTo>
                                      <a:pt x="595" y="1521"/>
                                    </a:lnTo>
                                    <a:lnTo>
                                      <a:pt x="599" y="1513"/>
                                    </a:lnTo>
                                    <a:lnTo>
                                      <a:pt x="601" y="1508"/>
                                    </a:lnTo>
                                    <a:lnTo>
                                      <a:pt x="603" y="1498"/>
                                    </a:lnTo>
                                    <a:lnTo>
                                      <a:pt x="601" y="1490"/>
                                    </a:lnTo>
                                    <a:lnTo>
                                      <a:pt x="605" y="1488"/>
                                    </a:lnTo>
                                    <a:lnTo>
                                      <a:pt x="610" y="1484"/>
                                    </a:lnTo>
                                    <a:lnTo>
                                      <a:pt x="616" y="1482"/>
                                    </a:lnTo>
                                    <a:lnTo>
                                      <a:pt x="618" y="1474"/>
                                    </a:lnTo>
                                    <a:lnTo>
                                      <a:pt x="617" y="1465"/>
                                    </a:lnTo>
                                    <a:lnTo>
                                      <a:pt x="615" y="1457"/>
                                    </a:lnTo>
                                    <a:lnTo>
                                      <a:pt x="613" y="1441"/>
                                    </a:lnTo>
                                    <a:lnTo>
                                      <a:pt x="612" y="1435"/>
                                    </a:lnTo>
                                    <a:lnTo>
                                      <a:pt x="616" y="1428"/>
                                    </a:lnTo>
                                    <a:lnTo>
                                      <a:pt x="615" y="1426"/>
                                    </a:lnTo>
                                    <a:lnTo>
                                      <a:pt x="613" y="1420"/>
                                    </a:lnTo>
                                    <a:lnTo>
                                      <a:pt x="612" y="1412"/>
                                    </a:lnTo>
                                    <a:lnTo>
                                      <a:pt x="611" y="1402"/>
                                    </a:lnTo>
                                    <a:lnTo>
                                      <a:pt x="611" y="1395"/>
                                    </a:lnTo>
                                    <a:lnTo>
                                      <a:pt x="611" y="1385"/>
                                    </a:lnTo>
                                    <a:lnTo>
                                      <a:pt x="611" y="1373"/>
                                    </a:lnTo>
                                    <a:lnTo>
                                      <a:pt x="612" y="1371"/>
                                    </a:lnTo>
                                    <a:lnTo>
                                      <a:pt x="616" y="1367"/>
                                    </a:lnTo>
                                    <a:lnTo>
                                      <a:pt x="618" y="1363"/>
                                    </a:lnTo>
                                    <a:lnTo>
                                      <a:pt x="620" y="1357"/>
                                    </a:lnTo>
                                    <a:lnTo>
                                      <a:pt x="620" y="1354"/>
                                    </a:lnTo>
                                    <a:lnTo>
                                      <a:pt x="620" y="1348"/>
                                    </a:lnTo>
                                    <a:lnTo>
                                      <a:pt x="621" y="1342"/>
                                    </a:lnTo>
                                    <a:lnTo>
                                      <a:pt x="623" y="1338"/>
                                    </a:lnTo>
                                    <a:lnTo>
                                      <a:pt x="625" y="1334"/>
                                    </a:lnTo>
                                    <a:lnTo>
                                      <a:pt x="628" y="1332"/>
                                    </a:lnTo>
                                    <a:lnTo>
                                      <a:pt x="630" y="1332"/>
                                    </a:lnTo>
                                    <a:lnTo>
                                      <a:pt x="632" y="1330"/>
                                    </a:lnTo>
                                    <a:lnTo>
                                      <a:pt x="634" y="1326"/>
                                    </a:lnTo>
                                    <a:lnTo>
                                      <a:pt x="637" y="1324"/>
                                    </a:lnTo>
                                    <a:lnTo>
                                      <a:pt x="640" y="1324"/>
                                    </a:lnTo>
                                    <a:lnTo>
                                      <a:pt x="641" y="1307"/>
                                    </a:lnTo>
                                    <a:lnTo>
                                      <a:pt x="644" y="1301"/>
                                    </a:lnTo>
                                    <a:lnTo>
                                      <a:pt x="647" y="1303"/>
                                    </a:lnTo>
                                    <a:lnTo>
                                      <a:pt x="656" y="1305"/>
                                    </a:lnTo>
                                    <a:lnTo>
                                      <a:pt x="661" y="1305"/>
                                    </a:lnTo>
                                    <a:lnTo>
                                      <a:pt x="663" y="1297"/>
                                    </a:lnTo>
                                    <a:lnTo>
                                      <a:pt x="666" y="1293"/>
                                    </a:lnTo>
                                    <a:lnTo>
                                      <a:pt x="667" y="1291"/>
                                    </a:lnTo>
                                    <a:lnTo>
                                      <a:pt x="671" y="1291"/>
                                    </a:lnTo>
                                    <a:lnTo>
                                      <a:pt x="678" y="1289"/>
                                    </a:lnTo>
                                    <a:lnTo>
                                      <a:pt x="682" y="1283"/>
                                    </a:lnTo>
                                    <a:lnTo>
                                      <a:pt x="688" y="1283"/>
                                    </a:lnTo>
                                    <a:lnTo>
                                      <a:pt x="693" y="1291"/>
                                    </a:lnTo>
                                    <a:lnTo>
                                      <a:pt x="695" y="1299"/>
                                    </a:lnTo>
                                    <a:lnTo>
                                      <a:pt x="696" y="1313"/>
                                    </a:lnTo>
                                    <a:lnTo>
                                      <a:pt x="698" y="1324"/>
                                    </a:lnTo>
                                    <a:lnTo>
                                      <a:pt x="700" y="1330"/>
                                    </a:lnTo>
                                    <a:lnTo>
                                      <a:pt x="703" y="1332"/>
                                    </a:lnTo>
                                    <a:lnTo>
                                      <a:pt x="707" y="1338"/>
                                    </a:lnTo>
                                    <a:lnTo>
                                      <a:pt x="715" y="1340"/>
                                    </a:lnTo>
                                    <a:lnTo>
                                      <a:pt x="723" y="1342"/>
                                    </a:lnTo>
                                    <a:lnTo>
                                      <a:pt x="734" y="1334"/>
                                    </a:lnTo>
                                    <a:lnTo>
                                      <a:pt x="742" y="1324"/>
                                    </a:lnTo>
                                    <a:lnTo>
                                      <a:pt x="746" y="1318"/>
                                    </a:lnTo>
                                    <a:lnTo>
                                      <a:pt x="752" y="1311"/>
                                    </a:lnTo>
                                    <a:lnTo>
                                      <a:pt x="757" y="1305"/>
                                    </a:lnTo>
                                    <a:lnTo>
                                      <a:pt x="762" y="1299"/>
                                    </a:lnTo>
                                    <a:lnTo>
                                      <a:pt x="769" y="1287"/>
                                    </a:lnTo>
                                    <a:lnTo>
                                      <a:pt x="777" y="1276"/>
                                    </a:lnTo>
                                    <a:lnTo>
                                      <a:pt x="782" y="1264"/>
                                    </a:lnTo>
                                    <a:lnTo>
                                      <a:pt x="795" y="1254"/>
                                    </a:lnTo>
                                    <a:lnTo>
                                      <a:pt x="802" y="1246"/>
                                    </a:lnTo>
                                    <a:lnTo>
                                      <a:pt x="808" y="1237"/>
                                    </a:lnTo>
                                    <a:lnTo>
                                      <a:pt x="816" y="1233"/>
                                    </a:lnTo>
                                    <a:lnTo>
                                      <a:pt x="818" y="1231"/>
                                    </a:lnTo>
                                    <a:lnTo>
                                      <a:pt x="827" y="1223"/>
                                    </a:lnTo>
                                    <a:lnTo>
                                      <a:pt x="831" y="1219"/>
                                    </a:lnTo>
                                    <a:lnTo>
                                      <a:pt x="836" y="1213"/>
                                    </a:lnTo>
                                    <a:lnTo>
                                      <a:pt x="840" y="1209"/>
                                    </a:lnTo>
                                    <a:lnTo>
                                      <a:pt x="845" y="1205"/>
                                    </a:lnTo>
                                    <a:lnTo>
                                      <a:pt x="851" y="1201"/>
                                    </a:lnTo>
                                    <a:lnTo>
                                      <a:pt x="853" y="1201"/>
                                    </a:lnTo>
                                    <a:lnTo>
                                      <a:pt x="854" y="1209"/>
                                    </a:lnTo>
                                    <a:lnTo>
                                      <a:pt x="855" y="1213"/>
                                    </a:lnTo>
                                    <a:lnTo>
                                      <a:pt x="856" y="1217"/>
                                    </a:lnTo>
                                    <a:lnTo>
                                      <a:pt x="858" y="1221"/>
                                    </a:lnTo>
                                    <a:lnTo>
                                      <a:pt x="861" y="1225"/>
                                    </a:lnTo>
                                    <a:lnTo>
                                      <a:pt x="865" y="1229"/>
                                    </a:lnTo>
                                    <a:lnTo>
                                      <a:pt x="869" y="1229"/>
                                    </a:lnTo>
                                    <a:lnTo>
                                      <a:pt x="871" y="1229"/>
                                    </a:lnTo>
                                    <a:lnTo>
                                      <a:pt x="884" y="1211"/>
                                    </a:lnTo>
                                    <a:lnTo>
                                      <a:pt x="891" y="1203"/>
                                    </a:lnTo>
                                    <a:lnTo>
                                      <a:pt x="905" y="1178"/>
                                    </a:lnTo>
                                    <a:lnTo>
                                      <a:pt x="915" y="1172"/>
                                    </a:lnTo>
                                    <a:lnTo>
                                      <a:pt x="928" y="1164"/>
                                    </a:lnTo>
                                    <a:lnTo>
                                      <a:pt x="940" y="1159"/>
                                    </a:lnTo>
                                    <a:lnTo>
                                      <a:pt x="950" y="1151"/>
                                    </a:lnTo>
                                    <a:lnTo>
                                      <a:pt x="958" y="1143"/>
                                    </a:lnTo>
                                    <a:lnTo>
                                      <a:pt x="966" y="1133"/>
                                    </a:lnTo>
                                    <a:lnTo>
                                      <a:pt x="967" y="987"/>
                                    </a:lnTo>
                                    <a:lnTo>
                                      <a:pt x="987" y="963"/>
                                    </a:lnTo>
                                    <a:lnTo>
                                      <a:pt x="985" y="956"/>
                                    </a:lnTo>
                                    <a:lnTo>
                                      <a:pt x="984" y="946"/>
                                    </a:lnTo>
                                    <a:lnTo>
                                      <a:pt x="982" y="940"/>
                                    </a:lnTo>
                                    <a:lnTo>
                                      <a:pt x="976" y="938"/>
                                    </a:lnTo>
                                    <a:lnTo>
                                      <a:pt x="970" y="934"/>
                                    </a:lnTo>
                                    <a:lnTo>
                                      <a:pt x="967" y="928"/>
                                    </a:lnTo>
                                    <a:lnTo>
                                      <a:pt x="968" y="831"/>
                                    </a:lnTo>
                                    <a:lnTo>
                                      <a:pt x="971" y="753"/>
                                    </a:lnTo>
                                    <a:lnTo>
                                      <a:pt x="971" y="612"/>
                                    </a:lnTo>
                                    <a:lnTo>
                                      <a:pt x="988" y="616"/>
                                    </a:lnTo>
                                    <a:lnTo>
                                      <a:pt x="997" y="605"/>
                                    </a:lnTo>
                                    <a:lnTo>
                                      <a:pt x="1007" y="579"/>
                                    </a:lnTo>
                                    <a:lnTo>
                                      <a:pt x="1009" y="571"/>
                                    </a:lnTo>
                                    <a:lnTo>
                                      <a:pt x="1014" y="560"/>
                                    </a:lnTo>
                                    <a:lnTo>
                                      <a:pt x="1018" y="550"/>
                                    </a:lnTo>
                                    <a:lnTo>
                                      <a:pt x="1019" y="548"/>
                                    </a:lnTo>
                                    <a:lnTo>
                                      <a:pt x="1026" y="548"/>
                                    </a:lnTo>
                                    <a:lnTo>
                                      <a:pt x="1032" y="548"/>
                                    </a:lnTo>
                                    <a:lnTo>
                                      <a:pt x="1039" y="548"/>
                                    </a:lnTo>
                                    <a:lnTo>
                                      <a:pt x="1050" y="546"/>
                                    </a:lnTo>
                                    <a:lnTo>
                                      <a:pt x="1054" y="542"/>
                                    </a:lnTo>
                                    <a:lnTo>
                                      <a:pt x="1055" y="519"/>
                                    </a:lnTo>
                                    <a:lnTo>
                                      <a:pt x="1065" y="519"/>
                                    </a:lnTo>
                                    <a:lnTo>
                                      <a:pt x="1076" y="540"/>
                                    </a:lnTo>
                                    <a:lnTo>
                                      <a:pt x="1086" y="542"/>
                                    </a:lnTo>
                                    <a:lnTo>
                                      <a:pt x="1091" y="546"/>
                                    </a:lnTo>
                                    <a:lnTo>
                                      <a:pt x="1094" y="546"/>
                                    </a:lnTo>
                                    <a:lnTo>
                                      <a:pt x="1096" y="548"/>
                                    </a:lnTo>
                                    <a:lnTo>
                                      <a:pt x="1103" y="532"/>
                                    </a:lnTo>
                                    <a:lnTo>
                                      <a:pt x="1103" y="525"/>
                                    </a:lnTo>
                                    <a:lnTo>
                                      <a:pt x="1100" y="517"/>
                                    </a:lnTo>
                                    <a:lnTo>
                                      <a:pt x="1100" y="505"/>
                                    </a:lnTo>
                                    <a:lnTo>
                                      <a:pt x="1101" y="499"/>
                                    </a:lnTo>
                                    <a:lnTo>
                                      <a:pt x="1101" y="486"/>
                                    </a:lnTo>
                                    <a:lnTo>
                                      <a:pt x="1101" y="472"/>
                                    </a:lnTo>
                                    <a:lnTo>
                                      <a:pt x="1102" y="462"/>
                                    </a:lnTo>
                                    <a:lnTo>
                                      <a:pt x="1104" y="456"/>
                                    </a:lnTo>
                                    <a:lnTo>
                                      <a:pt x="1109" y="458"/>
                                    </a:lnTo>
                                    <a:lnTo>
                                      <a:pt x="1106" y="419"/>
                                    </a:lnTo>
                                    <a:lnTo>
                                      <a:pt x="1094" y="408"/>
                                    </a:lnTo>
                                    <a:lnTo>
                                      <a:pt x="1087" y="386"/>
                                    </a:lnTo>
                                    <a:lnTo>
                                      <a:pt x="1097" y="332"/>
                                    </a:lnTo>
                                    <a:lnTo>
                                      <a:pt x="1097" y="324"/>
                                    </a:lnTo>
                                    <a:lnTo>
                                      <a:pt x="1093" y="308"/>
                                    </a:lnTo>
                                    <a:lnTo>
                                      <a:pt x="1091" y="302"/>
                                    </a:lnTo>
                                    <a:lnTo>
                                      <a:pt x="1087" y="291"/>
                                    </a:lnTo>
                                    <a:lnTo>
                                      <a:pt x="1081" y="283"/>
                                    </a:lnTo>
                                    <a:lnTo>
                                      <a:pt x="1075" y="271"/>
                                    </a:lnTo>
                                    <a:lnTo>
                                      <a:pt x="1070" y="267"/>
                                    </a:lnTo>
                                    <a:lnTo>
                                      <a:pt x="1063" y="263"/>
                                    </a:lnTo>
                                    <a:lnTo>
                                      <a:pt x="1051" y="257"/>
                                    </a:lnTo>
                                    <a:lnTo>
                                      <a:pt x="1044" y="256"/>
                                    </a:lnTo>
                                    <a:lnTo>
                                      <a:pt x="1038" y="252"/>
                                    </a:lnTo>
                                    <a:lnTo>
                                      <a:pt x="1029" y="248"/>
                                    </a:lnTo>
                                    <a:lnTo>
                                      <a:pt x="1018" y="240"/>
                                    </a:lnTo>
                                    <a:lnTo>
                                      <a:pt x="1012" y="232"/>
                                    </a:lnTo>
                                    <a:lnTo>
                                      <a:pt x="1001" y="222"/>
                                    </a:lnTo>
                                    <a:lnTo>
                                      <a:pt x="996" y="217"/>
                                    </a:lnTo>
                                    <a:lnTo>
                                      <a:pt x="1002" y="197"/>
                                    </a:lnTo>
                                    <a:lnTo>
                                      <a:pt x="992" y="82"/>
                                    </a:lnTo>
                                    <a:lnTo>
                                      <a:pt x="906" y="174"/>
                                    </a:lnTo>
                                    <a:lnTo>
                                      <a:pt x="893" y="113"/>
                                    </a:lnTo>
                                    <a:lnTo>
                                      <a:pt x="895" y="103"/>
                                    </a:lnTo>
                                    <a:lnTo>
                                      <a:pt x="895" y="94"/>
                                    </a:lnTo>
                                    <a:lnTo>
                                      <a:pt x="890" y="92"/>
                                    </a:lnTo>
                                    <a:lnTo>
                                      <a:pt x="885" y="92"/>
                                    </a:lnTo>
                                    <a:lnTo>
                                      <a:pt x="883" y="88"/>
                                    </a:lnTo>
                                    <a:lnTo>
                                      <a:pt x="886" y="25"/>
                                    </a:lnTo>
                                    <a:lnTo>
                                      <a:pt x="888" y="21"/>
                                    </a:lnTo>
                                    <a:lnTo>
                                      <a:pt x="886" y="16"/>
                                    </a:lnTo>
                                    <a:lnTo>
                                      <a:pt x="884" y="8"/>
                                    </a:lnTo>
                                    <a:lnTo>
                                      <a:pt x="882" y="0"/>
                                    </a:lnTo>
                                  </a:path>
                                </a:pathLst>
                              </a:custGeom>
                              <a:noFill/>
                              <a:ln w="0">
                                <a:solidFill>
                                  <a:srgbClr val="000000"/>
                                </a:solidFill>
                              </a:ln>
                            </wps:spPr>
                            <wps:style>
                              <a:lnRef idx="0"/>
                              <a:fillRef idx="0"/>
                              <a:effectRef idx="0"/>
                              <a:fontRef idx="minor"/>
                            </wps:style>
                            <wps:bodyPr/>
                          </wps:wsp>
                          <wps:wsp>
                            <wps:cNvSpPr/>
                            <wps:spPr>
                              <a:xfrm>
                                <a:off x="3120480" y="573480"/>
                                <a:ext cx="409680" cy="337680"/>
                              </a:xfrm>
                              <a:custGeom>
                                <a:avLst/>
                                <a:gdLst/>
                                <a:ahLst/>
                                <a:rect l="l" t="t" r="r" b="b"/>
                                <a:pathLst>
                                  <a:path w="787" h="1154">
                                    <a:moveTo>
                                      <a:pt x="246" y="1154"/>
                                    </a:moveTo>
                                    <a:lnTo>
                                      <a:pt x="245" y="1152"/>
                                    </a:lnTo>
                                    <a:lnTo>
                                      <a:pt x="255" y="1098"/>
                                    </a:lnTo>
                                    <a:lnTo>
                                      <a:pt x="255" y="1090"/>
                                    </a:lnTo>
                                    <a:lnTo>
                                      <a:pt x="251" y="1074"/>
                                    </a:lnTo>
                                    <a:lnTo>
                                      <a:pt x="249" y="1068"/>
                                    </a:lnTo>
                                    <a:lnTo>
                                      <a:pt x="245" y="1057"/>
                                    </a:lnTo>
                                    <a:lnTo>
                                      <a:pt x="239" y="1049"/>
                                    </a:lnTo>
                                    <a:lnTo>
                                      <a:pt x="233" y="1037"/>
                                    </a:lnTo>
                                    <a:lnTo>
                                      <a:pt x="228" y="1033"/>
                                    </a:lnTo>
                                    <a:lnTo>
                                      <a:pt x="221" y="1029"/>
                                    </a:lnTo>
                                    <a:lnTo>
                                      <a:pt x="209" y="1023"/>
                                    </a:lnTo>
                                    <a:lnTo>
                                      <a:pt x="202" y="1022"/>
                                    </a:lnTo>
                                    <a:lnTo>
                                      <a:pt x="196" y="1018"/>
                                    </a:lnTo>
                                    <a:lnTo>
                                      <a:pt x="187" y="1014"/>
                                    </a:lnTo>
                                    <a:lnTo>
                                      <a:pt x="176" y="1006"/>
                                    </a:lnTo>
                                    <a:lnTo>
                                      <a:pt x="170" y="998"/>
                                    </a:lnTo>
                                    <a:lnTo>
                                      <a:pt x="159" y="988"/>
                                    </a:lnTo>
                                    <a:lnTo>
                                      <a:pt x="154" y="983"/>
                                    </a:lnTo>
                                    <a:lnTo>
                                      <a:pt x="160" y="963"/>
                                    </a:lnTo>
                                    <a:lnTo>
                                      <a:pt x="150" y="848"/>
                                    </a:lnTo>
                                    <a:lnTo>
                                      <a:pt x="64" y="940"/>
                                    </a:lnTo>
                                    <a:lnTo>
                                      <a:pt x="51" y="879"/>
                                    </a:lnTo>
                                    <a:lnTo>
                                      <a:pt x="53" y="869"/>
                                    </a:lnTo>
                                    <a:lnTo>
                                      <a:pt x="53" y="860"/>
                                    </a:lnTo>
                                    <a:lnTo>
                                      <a:pt x="48" y="858"/>
                                    </a:lnTo>
                                    <a:lnTo>
                                      <a:pt x="43" y="858"/>
                                    </a:lnTo>
                                    <a:lnTo>
                                      <a:pt x="41" y="854"/>
                                    </a:lnTo>
                                    <a:lnTo>
                                      <a:pt x="44" y="791"/>
                                    </a:lnTo>
                                    <a:lnTo>
                                      <a:pt x="46" y="787"/>
                                    </a:lnTo>
                                    <a:lnTo>
                                      <a:pt x="44" y="782"/>
                                    </a:lnTo>
                                    <a:lnTo>
                                      <a:pt x="42" y="774"/>
                                    </a:lnTo>
                                    <a:lnTo>
                                      <a:pt x="40" y="766"/>
                                    </a:lnTo>
                                    <a:lnTo>
                                      <a:pt x="38" y="760"/>
                                    </a:lnTo>
                                    <a:lnTo>
                                      <a:pt x="43" y="758"/>
                                    </a:lnTo>
                                    <a:lnTo>
                                      <a:pt x="48" y="754"/>
                                    </a:lnTo>
                                    <a:lnTo>
                                      <a:pt x="50" y="743"/>
                                    </a:lnTo>
                                    <a:lnTo>
                                      <a:pt x="53" y="739"/>
                                    </a:lnTo>
                                    <a:lnTo>
                                      <a:pt x="56" y="733"/>
                                    </a:lnTo>
                                    <a:lnTo>
                                      <a:pt x="62" y="715"/>
                                    </a:lnTo>
                                    <a:lnTo>
                                      <a:pt x="63" y="706"/>
                                    </a:lnTo>
                                    <a:lnTo>
                                      <a:pt x="68" y="688"/>
                                    </a:lnTo>
                                    <a:lnTo>
                                      <a:pt x="68" y="674"/>
                                    </a:lnTo>
                                    <a:lnTo>
                                      <a:pt x="71" y="661"/>
                                    </a:lnTo>
                                    <a:lnTo>
                                      <a:pt x="72" y="645"/>
                                    </a:lnTo>
                                    <a:lnTo>
                                      <a:pt x="74" y="631"/>
                                    </a:lnTo>
                                    <a:lnTo>
                                      <a:pt x="75" y="626"/>
                                    </a:lnTo>
                                    <a:lnTo>
                                      <a:pt x="75" y="620"/>
                                    </a:lnTo>
                                    <a:lnTo>
                                      <a:pt x="75" y="618"/>
                                    </a:lnTo>
                                    <a:lnTo>
                                      <a:pt x="80" y="612"/>
                                    </a:lnTo>
                                    <a:lnTo>
                                      <a:pt x="86" y="592"/>
                                    </a:lnTo>
                                    <a:lnTo>
                                      <a:pt x="88" y="589"/>
                                    </a:lnTo>
                                    <a:lnTo>
                                      <a:pt x="92" y="590"/>
                                    </a:lnTo>
                                    <a:lnTo>
                                      <a:pt x="97" y="594"/>
                                    </a:lnTo>
                                    <a:lnTo>
                                      <a:pt x="100" y="589"/>
                                    </a:lnTo>
                                    <a:lnTo>
                                      <a:pt x="103" y="579"/>
                                    </a:lnTo>
                                    <a:lnTo>
                                      <a:pt x="104" y="569"/>
                                    </a:lnTo>
                                    <a:lnTo>
                                      <a:pt x="91" y="563"/>
                                    </a:lnTo>
                                    <a:lnTo>
                                      <a:pt x="87" y="557"/>
                                    </a:lnTo>
                                    <a:lnTo>
                                      <a:pt x="84" y="551"/>
                                    </a:lnTo>
                                    <a:lnTo>
                                      <a:pt x="79" y="546"/>
                                    </a:lnTo>
                                    <a:lnTo>
                                      <a:pt x="76" y="544"/>
                                    </a:lnTo>
                                    <a:lnTo>
                                      <a:pt x="73" y="530"/>
                                    </a:lnTo>
                                    <a:lnTo>
                                      <a:pt x="41" y="532"/>
                                    </a:lnTo>
                                    <a:lnTo>
                                      <a:pt x="40" y="540"/>
                                    </a:lnTo>
                                    <a:lnTo>
                                      <a:pt x="32" y="538"/>
                                    </a:lnTo>
                                    <a:lnTo>
                                      <a:pt x="28" y="520"/>
                                    </a:lnTo>
                                    <a:lnTo>
                                      <a:pt x="15" y="518"/>
                                    </a:lnTo>
                                    <a:lnTo>
                                      <a:pt x="12" y="530"/>
                                    </a:lnTo>
                                    <a:lnTo>
                                      <a:pt x="2" y="534"/>
                                    </a:lnTo>
                                    <a:lnTo>
                                      <a:pt x="0" y="522"/>
                                    </a:lnTo>
                                    <a:lnTo>
                                      <a:pt x="6" y="487"/>
                                    </a:lnTo>
                                    <a:lnTo>
                                      <a:pt x="17" y="491"/>
                                    </a:lnTo>
                                    <a:lnTo>
                                      <a:pt x="32" y="462"/>
                                    </a:lnTo>
                                    <a:lnTo>
                                      <a:pt x="44" y="434"/>
                                    </a:lnTo>
                                    <a:lnTo>
                                      <a:pt x="23" y="376"/>
                                    </a:lnTo>
                                    <a:lnTo>
                                      <a:pt x="24" y="368"/>
                                    </a:lnTo>
                                    <a:lnTo>
                                      <a:pt x="25" y="362"/>
                                    </a:lnTo>
                                    <a:lnTo>
                                      <a:pt x="21" y="351"/>
                                    </a:lnTo>
                                    <a:lnTo>
                                      <a:pt x="13" y="337"/>
                                    </a:lnTo>
                                    <a:lnTo>
                                      <a:pt x="41" y="310"/>
                                    </a:lnTo>
                                    <a:lnTo>
                                      <a:pt x="43" y="312"/>
                                    </a:lnTo>
                                    <a:lnTo>
                                      <a:pt x="50" y="327"/>
                                    </a:lnTo>
                                    <a:lnTo>
                                      <a:pt x="55" y="337"/>
                                    </a:lnTo>
                                    <a:lnTo>
                                      <a:pt x="60" y="339"/>
                                    </a:lnTo>
                                    <a:lnTo>
                                      <a:pt x="65" y="345"/>
                                    </a:lnTo>
                                    <a:lnTo>
                                      <a:pt x="74" y="349"/>
                                    </a:lnTo>
                                    <a:lnTo>
                                      <a:pt x="78" y="351"/>
                                    </a:lnTo>
                                    <a:lnTo>
                                      <a:pt x="79" y="345"/>
                                    </a:lnTo>
                                    <a:lnTo>
                                      <a:pt x="80" y="319"/>
                                    </a:lnTo>
                                    <a:lnTo>
                                      <a:pt x="79" y="312"/>
                                    </a:lnTo>
                                    <a:lnTo>
                                      <a:pt x="77" y="304"/>
                                    </a:lnTo>
                                    <a:lnTo>
                                      <a:pt x="76" y="298"/>
                                    </a:lnTo>
                                    <a:lnTo>
                                      <a:pt x="75" y="294"/>
                                    </a:lnTo>
                                    <a:lnTo>
                                      <a:pt x="74" y="286"/>
                                    </a:lnTo>
                                    <a:lnTo>
                                      <a:pt x="72" y="276"/>
                                    </a:lnTo>
                                    <a:lnTo>
                                      <a:pt x="72" y="267"/>
                                    </a:lnTo>
                                    <a:lnTo>
                                      <a:pt x="69" y="255"/>
                                    </a:lnTo>
                                    <a:lnTo>
                                      <a:pt x="68" y="239"/>
                                    </a:lnTo>
                                    <a:lnTo>
                                      <a:pt x="68" y="212"/>
                                    </a:lnTo>
                                    <a:lnTo>
                                      <a:pt x="69" y="189"/>
                                    </a:lnTo>
                                    <a:lnTo>
                                      <a:pt x="68" y="138"/>
                                    </a:lnTo>
                                    <a:lnTo>
                                      <a:pt x="67" y="132"/>
                                    </a:lnTo>
                                    <a:lnTo>
                                      <a:pt x="64" y="128"/>
                                    </a:lnTo>
                                    <a:lnTo>
                                      <a:pt x="62" y="119"/>
                                    </a:lnTo>
                                    <a:lnTo>
                                      <a:pt x="61" y="113"/>
                                    </a:lnTo>
                                    <a:lnTo>
                                      <a:pt x="57" y="107"/>
                                    </a:lnTo>
                                    <a:lnTo>
                                      <a:pt x="54" y="103"/>
                                    </a:lnTo>
                                    <a:lnTo>
                                      <a:pt x="52" y="93"/>
                                    </a:lnTo>
                                    <a:lnTo>
                                      <a:pt x="51" y="85"/>
                                    </a:lnTo>
                                    <a:lnTo>
                                      <a:pt x="52" y="78"/>
                                    </a:lnTo>
                                    <a:lnTo>
                                      <a:pt x="52" y="68"/>
                                    </a:lnTo>
                                    <a:lnTo>
                                      <a:pt x="49" y="62"/>
                                    </a:lnTo>
                                    <a:lnTo>
                                      <a:pt x="48" y="46"/>
                                    </a:lnTo>
                                    <a:lnTo>
                                      <a:pt x="47" y="37"/>
                                    </a:lnTo>
                                    <a:lnTo>
                                      <a:pt x="50" y="21"/>
                                    </a:lnTo>
                                    <a:lnTo>
                                      <a:pt x="51" y="9"/>
                                    </a:lnTo>
                                    <a:lnTo>
                                      <a:pt x="53" y="0"/>
                                    </a:lnTo>
                                    <a:lnTo>
                                      <a:pt x="56" y="1"/>
                                    </a:lnTo>
                                    <a:lnTo>
                                      <a:pt x="64" y="11"/>
                                    </a:lnTo>
                                    <a:lnTo>
                                      <a:pt x="64" y="17"/>
                                    </a:lnTo>
                                    <a:lnTo>
                                      <a:pt x="69" y="29"/>
                                    </a:lnTo>
                                    <a:lnTo>
                                      <a:pt x="75" y="37"/>
                                    </a:lnTo>
                                    <a:lnTo>
                                      <a:pt x="80" y="44"/>
                                    </a:lnTo>
                                    <a:lnTo>
                                      <a:pt x="89" y="52"/>
                                    </a:lnTo>
                                    <a:lnTo>
                                      <a:pt x="92" y="52"/>
                                    </a:lnTo>
                                    <a:lnTo>
                                      <a:pt x="120" y="81"/>
                                    </a:lnTo>
                                    <a:lnTo>
                                      <a:pt x="127" y="87"/>
                                    </a:lnTo>
                                    <a:lnTo>
                                      <a:pt x="167" y="142"/>
                                    </a:lnTo>
                                    <a:lnTo>
                                      <a:pt x="179" y="161"/>
                                    </a:lnTo>
                                    <a:lnTo>
                                      <a:pt x="180" y="163"/>
                                    </a:lnTo>
                                    <a:lnTo>
                                      <a:pt x="190" y="177"/>
                                    </a:lnTo>
                                    <a:lnTo>
                                      <a:pt x="224" y="206"/>
                                    </a:lnTo>
                                    <a:lnTo>
                                      <a:pt x="235" y="210"/>
                                    </a:lnTo>
                                    <a:lnTo>
                                      <a:pt x="249" y="216"/>
                                    </a:lnTo>
                                    <a:lnTo>
                                      <a:pt x="269" y="220"/>
                                    </a:lnTo>
                                    <a:lnTo>
                                      <a:pt x="285" y="218"/>
                                    </a:lnTo>
                                    <a:lnTo>
                                      <a:pt x="291" y="216"/>
                                    </a:lnTo>
                                    <a:lnTo>
                                      <a:pt x="297" y="220"/>
                                    </a:lnTo>
                                    <a:lnTo>
                                      <a:pt x="328" y="216"/>
                                    </a:lnTo>
                                    <a:lnTo>
                                      <a:pt x="341" y="218"/>
                                    </a:lnTo>
                                    <a:lnTo>
                                      <a:pt x="347" y="220"/>
                                    </a:lnTo>
                                    <a:lnTo>
                                      <a:pt x="395" y="210"/>
                                    </a:lnTo>
                                    <a:lnTo>
                                      <a:pt x="406" y="204"/>
                                    </a:lnTo>
                                    <a:lnTo>
                                      <a:pt x="412" y="206"/>
                                    </a:lnTo>
                                    <a:lnTo>
                                      <a:pt x="441" y="200"/>
                                    </a:lnTo>
                                    <a:lnTo>
                                      <a:pt x="461" y="195"/>
                                    </a:lnTo>
                                    <a:lnTo>
                                      <a:pt x="530" y="165"/>
                                    </a:lnTo>
                                    <a:lnTo>
                                      <a:pt x="537" y="163"/>
                                    </a:lnTo>
                                    <a:lnTo>
                                      <a:pt x="542" y="165"/>
                                    </a:lnTo>
                                    <a:lnTo>
                                      <a:pt x="545" y="167"/>
                                    </a:lnTo>
                                    <a:lnTo>
                                      <a:pt x="555" y="163"/>
                                    </a:lnTo>
                                    <a:lnTo>
                                      <a:pt x="561" y="161"/>
                                    </a:lnTo>
                                    <a:lnTo>
                                      <a:pt x="579" y="159"/>
                                    </a:lnTo>
                                    <a:lnTo>
                                      <a:pt x="587" y="161"/>
                                    </a:lnTo>
                                    <a:lnTo>
                                      <a:pt x="646" y="150"/>
                                    </a:lnTo>
                                    <a:lnTo>
                                      <a:pt x="679" y="140"/>
                                    </a:lnTo>
                                    <a:lnTo>
                                      <a:pt x="716" y="142"/>
                                    </a:lnTo>
                                    <a:lnTo>
                                      <a:pt x="771" y="165"/>
                                    </a:lnTo>
                                    <a:lnTo>
                                      <a:pt x="786" y="175"/>
                                    </a:lnTo>
                                    <a:lnTo>
                                      <a:pt x="787" y="175"/>
                                    </a:lnTo>
                                    <a:lnTo>
                                      <a:pt x="787" y="1154"/>
                                    </a:lnTo>
                                    <a:lnTo>
                                      <a:pt x="246" y="1154"/>
                                    </a:lnTo>
                                    <a:close/>
                                  </a:path>
                                </a:pathLst>
                              </a:custGeom>
                              <a:solidFill>
                                <a:srgbClr val="b0e0a0"/>
                              </a:solidFill>
                              <a:ln w="0">
                                <a:noFill/>
                              </a:ln>
                            </wps:spPr>
                            <wps:style>
                              <a:lnRef idx="0"/>
                              <a:fillRef idx="0"/>
                              <a:effectRef idx="0"/>
                              <a:fontRef idx="minor"/>
                            </wps:style>
                            <wps:bodyPr/>
                          </wps:wsp>
                          <wps:wsp>
                            <wps:cNvSpPr/>
                            <wps:spPr>
                              <a:xfrm>
                                <a:off x="3134880" y="910440"/>
                                <a:ext cx="394200" cy="342360"/>
                              </a:xfrm>
                              <a:custGeom>
                                <a:avLst/>
                                <a:gdLst/>
                                <a:ahLst/>
                                <a:rect l="l" t="t" r="r" b="b"/>
                                <a:pathLst>
                                  <a:path w="758" h="1170">
                                    <a:moveTo>
                                      <a:pt x="758" y="609"/>
                                    </a:moveTo>
                                    <a:lnTo>
                                      <a:pt x="754" y="611"/>
                                    </a:lnTo>
                                    <a:lnTo>
                                      <a:pt x="750" y="613"/>
                                    </a:lnTo>
                                    <a:lnTo>
                                      <a:pt x="744" y="615"/>
                                    </a:lnTo>
                                    <a:lnTo>
                                      <a:pt x="736" y="615"/>
                                    </a:lnTo>
                                    <a:lnTo>
                                      <a:pt x="728" y="619"/>
                                    </a:lnTo>
                                    <a:lnTo>
                                      <a:pt x="719" y="617"/>
                                    </a:lnTo>
                                    <a:lnTo>
                                      <a:pt x="717" y="619"/>
                                    </a:lnTo>
                                    <a:lnTo>
                                      <a:pt x="709" y="624"/>
                                    </a:lnTo>
                                    <a:lnTo>
                                      <a:pt x="705" y="622"/>
                                    </a:lnTo>
                                    <a:lnTo>
                                      <a:pt x="699" y="624"/>
                                    </a:lnTo>
                                    <a:lnTo>
                                      <a:pt x="692" y="626"/>
                                    </a:lnTo>
                                    <a:lnTo>
                                      <a:pt x="686" y="630"/>
                                    </a:lnTo>
                                    <a:lnTo>
                                      <a:pt x="679" y="632"/>
                                    </a:lnTo>
                                    <a:lnTo>
                                      <a:pt x="669" y="638"/>
                                    </a:lnTo>
                                    <a:lnTo>
                                      <a:pt x="662" y="642"/>
                                    </a:lnTo>
                                    <a:lnTo>
                                      <a:pt x="659" y="642"/>
                                    </a:lnTo>
                                    <a:lnTo>
                                      <a:pt x="657" y="642"/>
                                    </a:lnTo>
                                    <a:lnTo>
                                      <a:pt x="653" y="644"/>
                                    </a:lnTo>
                                    <a:lnTo>
                                      <a:pt x="643" y="648"/>
                                    </a:lnTo>
                                    <a:lnTo>
                                      <a:pt x="639" y="648"/>
                                    </a:lnTo>
                                    <a:lnTo>
                                      <a:pt x="632" y="650"/>
                                    </a:lnTo>
                                    <a:lnTo>
                                      <a:pt x="628" y="654"/>
                                    </a:lnTo>
                                    <a:lnTo>
                                      <a:pt x="622" y="656"/>
                                    </a:lnTo>
                                    <a:lnTo>
                                      <a:pt x="615" y="659"/>
                                    </a:lnTo>
                                    <a:lnTo>
                                      <a:pt x="612" y="661"/>
                                    </a:lnTo>
                                    <a:lnTo>
                                      <a:pt x="608" y="665"/>
                                    </a:lnTo>
                                    <a:lnTo>
                                      <a:pt x="605" y="663"/>
                                    </a:lnTo>
                                    <a:lnTo>
                                      <a:pt x="598" y="669"/>
                                    </a:lnTo>
                                    <a:lnTo>
                                      <a:pt x="593" y="671"/>
                                    </a:lnTo>
                                    <a:lnTo>
                                      <a:pt x="585" y="677"/>
                                    </a:lnTo>
                                    <a:lnTo>
                                      <a:pt x="581" y="679"/>
                                    </a:lnTo>
                                    <a:lnTo>
                                      <a:pt x="568" y="685"/>
                                    </a:lnTo>
                                    <a:lnTo>
                                      <a:pt x="557" y="691"/>
                                    </a:lnTo>
                                    <a:lnTo>
                                      <a:pt x="545" y="700"/>
                                    </a:lnTo>
                                    <a:lnTo>
                                      <a:pt x="540" y="704"/>
                                    </a:lnTo>
                                    <a:lnTo>
                                      <a:pt x="533" y="710"/>
                                    </a:lnTo>
                                    <a:lnTo>
                                      <a:pt x="527" y="714"/>
                                    </a:lnTo>
                                    <a:lnTo>
                                      <a:pt x="517" y="724"/>
                                    </a:lnTo>
                                    <a:lnTo>
                                      <a:pt x="506" y="730"/>
                                    </a:lnTo>
                                    <a:lnTo>
                                      <a:pt x="502" y="734"/>
                                    </a:lnTo>
                                    <a:lnTo>
                                      <a:pt x="496" y="737"/>
                                    </a:lnTo>
                                    <a:lnTo>
                                      <a:pt x="485" y="747"/>
                                    </a:lnTo>
                                    <a:lnTo>
                                      <a:pt x="479" y="753"/>
                                    </a:lnTo>
                                    <a:lnTo>
                                      <a:pt x="469" y="759"/>
                                    </a:lnTo>
                                    <a:lnTo>
                                      <a:pt x="464" y="765"/>
                                    </a:lnTo>
                                    <a:lnTo>
                                      <a:pt x="455" y="773"/>
                                    </a:lnTo>
                                    <a:lnTo>
                                      <a:pt x="444" y="782"/>
                                    </a:lnTo>
                                    <a:lnTo>
                                      <a:pt x="436" y="792"/>
                                    </a:lnTo>
                                    <a:lnTo>
                                      <a:pt x="430" y="802"/>
                                    </a:lnTo>
                                    <a:lnTo>
                                      <a:pt x="421" y="819"/>
                                    </a:lnTo>
                                    <a:lnTo>
                                      <a:pt x="417" y="827"/>
                                    </a:lnTo>
                                    <a:lnTo>
                                      <a:pt x="414" y="833"/>
                                    </a:lnTo>
                                    <a:lnTo>
                                      <a:pt x="410" y="839"/>
                                    </a:lnTo>
                                    <a:lnTo>
                                      <a:pt x="404" y="847"/>
                                    </a:lnTo>
                                    <a:lnTo>
                                      <a:pt x="396" y="858"/>
                                    </a:lnTo>
                                    <a:lnTo>
                                      <a:pt x="389" y="864"/>
                                    </a:lnTo>
                                    <a:lnTo>
                                      <a:pt x="379" y="874"/>
                                    </a:lnTo>
                                    <a:lnTo>
                                      <a:pt x="377" y="876"/>
                                    </a:lnTo>
                                    <a:lnTo>
                                      <a:pt x="372" y="880"/>
                                    </a:lnTo>
                                    <a:lnTo>
                                      <a:pt x="369" y="888"/>
                                    </a:lnTo>
                                    <a:lnTo>
                                      <a:pt x="361" y="897"/>
                                    </a:lnTo>
                                    <a:lnTo>
                                      <a:pt x="357" y="903"/>
                                    </a:lnTo>
                                    <a:lnTo>
                                      <a:pt x="349" y="919"/>
                                    </a:lnTo>
                                    <a:lnTo>
                                      <a:pt x="346" y="919"/>
                                    </a:lnTo>
                                    <a:lnTo>
                                      <a:pt x="343" y="925"/>
                                    </a:lnTo>
                                    <a:lnTo>
                                      <a:pt x="339" y="938"/>
                                    </a:lnTo>
                                    <a:lnTo>
                                      <a:pt x="336" y="946"/>
                                    </a:lnTo>
                                    <a:lnTo>
                                      <a:pt x="331" y="960"/>
                                    </a:lnTo>
                                    <a:lnTo>
                                      <a:pt x="329" y="970"/>
                                    </a:lnTo>
                                    <a:lnTo>
                                      <a:pt x="327" y="979"/>
                                    </a:lnTo>
                                    <a:lnTo>
                                      <a:pt x="324" y="989"/>
                                    </a:lnTo>
                                    <a:lnTo>
                                      <a:pt x="324" y="1001"/>
                                    </a:lnTo>
                                    <a:lnTo>
                                      <a:pt x="323" y="1007"/>
                                    </a:lnTo>
                                    <a:lnTo>
                                      <a:pt x="322" y="1014"/>
                                    </a:lnTo>
                                    <a:lnTo>
                                      <a:pt x="319" y="1020"/>
                                    </a:lnTo>
                                    <a:lnTo>
                                      <a:pt x="316" y="1020"/>
                                    </a:lnTo>
                                    <a:lnTo>
                                      <a:pt x="312" y="1026"/>
                                    </a:lnTo>
                                    <a:lnTo>
                                      <a:pt x="310" y="1030"/>
                                    </a:lnTo>
                                    <a:lnTo>
                                      <a:pt x="307" y="1034"/>
                                    </a:lnTo>
                                    <a:lnTo>
                                      <a:pt x="305" y="1038"/>
                                    </a:lnTo>
                                    <a:lnTo>
                                      <a:pt x="302" y="1044"/>
                                    </a:lnTo>
                                    <a:lnTo>
                                      <a:pt x="299" y="1050"/>
                                    </a:lnTo>
                                    <a:lnTo>
                                      <a:pt x="298" y="1051"/>
                                    </a:lnTo>
                                    <a:lnTo>
                                      <a:pt x="296" y="1055"/>
                                    </a:lnTo>
                                    <a:lnTo>
                                      <a:pt x="294" y="1061"/>
                                    </a:lnTo>
                                    <a:lnTo>
                                      <a:pt x="293" y="1063"/>
                                    </a:lnTo>
                                    <a:lnTo>
                                      <a:pt x="291" y="1067"/>
                                    </a:lnTo>
                                    <a:lnTo>
                                      <a:pt x="290" y="1069"/>
                                    </a:lnTo>
                                    <a:lnTo>
                                      <a:pt x="288" y="1073"/>
                                    </a:lnTo>
                                    <a:lnTo>
                                      <a:pt x="286" y="1077"/>
                                    </a:lnTo>
                                    <a:lnTo>
                                      <a:pt x="285" y="1083"/>
                                    </a:lnTo>
                                    <a:lnTo>
                                      <a:pt x="284" y="1089"/>
                                    </a:lnTo>
                                    <a:lnTo>
                                      <a:pt x="281" y="1094"/>
                                    </a:lnTo>
                                    <a:lnTo>
                                      <a:pt x="280" y="1098"/>
                                    </a:lnTo>
                                    <a:lnTo>
                                      <a:pt x="280" y="1102"/>
                                    </a:lnTo>
                                    <a:lnTo>
                                      <a:pt x="279" y="1106"/>
                                    </a:lnTo>
                                    <a:lnTo>
                                      <a:pt x="278" y="1114"/>
                                    </a:lnTo>
                                    <a:lnTo>
                                      <a:pt x="278" y="1120"/>
                                    </a:lnTo>
                                    <a:lnTo>
                                      <a:pt x="277" y="1135"/>
                                    </a:lnTo>
                                    <a:lnTo>
                                      <a:pt x="277" y="1141"/>
                                    </a:lnTo>
                                    <a:lnTo>
                                      <a:pt x="275" y="1151"/>
                                    </a:lnTo>
                                    <a:lnTo>
                                      <a:pt x="274" y="1163"/>
                                    </a:lnTo>
                                    <a:lnTo>
                                      <a:pt x="273" y="1170"/>
                                    </a:lnTo>
                                    <a:lnTo>
                                      <a:pt x="254" y="1155"/>
                                    </a:lnTo>
                                    <a:lnTo>
                                      <a:pt x="238" y="1165"/>
                                    </a:lnTo>
                                    <a:lnTo>
                                      <a:pt x="216" y="1077"/>
                                    </a:lnTo>
                                    <a:lnTo>
                                      <a:pt x="191" y="1075"/>
                                    </a:lnTo>
                                    <a:lnTo>
                                      <a:pt x="158" y="1073"/>
                                    </a:lnTo>
                                    <a:lnTo>
                                      <a:pt x="138" y="1067"/>
                                    </a:lnTo>
                                    <a:lnTo>
                                      <a:pt x="126" y="1118"/>
                                    </a:lnTo>
                                    <a:lnTo>
                                      <a:pt x="116" y="1112"/>
                                    </a:lnTo>
                                    <a:lnTo>
                                      <a:pt x="86" y="1106"/>
                                    </a:lnTo>
                                    <a:lnTo>
                                      <a:pt x="58" y="1118"/>
                                    </a:lnTo>
                                    <a:lnTo>
                                      <a:pt x="44" y="1044"/>
                                    </a:lnTo>
                                    <a:lnTo>
                                      <a:pt x="37" y="1001"/>
                                    </a:lnTo>
                                    <a:lnTo>
                                      <a:pt x="46" y="993"/>
                                    </a:lnTo>
                                    <a:lnTo>
                                      <a:pt x="43" y="958"/>
                                    </a:lnTo>
                                    <a:lnTo>
                                      <a:pt x="36" y="956"/>
                                    </a:lnTo>
                                    <a:lnTo>
                                      <a:pt x="30" y="934"/>
                                    </a:lnTo>
                                    <a:lnTo>
                                      <a:pt x="35" y="901"/>
                                    </a:lnTo>
                                    <a:lnTo>
                                      <a:pt x="32" y="886"/>
                                    </a:lnTo>
                                    <a:lnTo>
                                      <a:pt x="0" y="845"/>
                                    </a:lnTo>
                                    <a:lnTo>
                                      <a:pt x="13" y="827"/>
                                    </a:lnTo>
                                    <a:lnTo>
                                      <a:pt x="20" y="819"/>
                                    </a:lnTo>
                                    <a:lnTo>
                                      <a:pt x="34" y="794"/>
                                    </a:lnTo>
                                    <a:lnTo>
                                      <a:pt x="44" y="788"/>
                                    </a:lnTo>
                                    <a:lnTo>
                                      <a:pt x="57" y="780"/>
                                    </a:lnTo>
                                    <a:lnTo>
                                      <a:pt x="69" y="775"/>
                                    </a:lnTo>
                                    <a:lnTo>
                                      <a:pt x="79" y="767"/>
                                    </a:lnTo>
                                    <a:lnTo>
                                      <a:pt x="87" y="759"/>
                                    </a:lnTo>
                                    <a:lnTo>
                                      <a:pt x="95" y="749"/>
                                    </a:lnTo>
                                    <a:lnTo>
                                      <a:pt x="96" y="603"/>
                                    </a:lnTo>
                                    <a:lnTo>
                                      <a:pt x="116" y="579"/>
                                    </a:lnTo>
                                    <a:lnTo>
                                      <a:pt x="114" y="572"/>
                                    </a:lnTo>
                                    <a:lnTo>
                                      <a:pt x="113" y="562"/>
                                    </a:lnTo>
                                    <a:lnTo>
                                      <a:pt x="111" y="556"/>
                                    </a:lnTo>
                                    <a:lnTo>
                                      <a:pt x="105" y="554"/>
                                    </a:lnTo>
                                    <a:lnTo>
                                      <a:pt x="99" y="550"/>
                                    </a:lnTo>
                                    <a:lnTo>
                                      <a:pt x="96" y="544"/>
                                    </a:lnTo>
                                    <a:lnTo>
                                      <a:pt x="97" y="447"/>
                                    </a:lnTo>
                                    <a:lnTo>
                                      <a:pt x="100" y="369"/>
                                    </a:lnTo>
                                    <a:lnTo>
                                      <a:pt x="100" y="228"/>
                                    </a:lnTo>
                                    <a:lnTo>
                                      <a:pt x="117" y="232"/>
                                    </a:lnTo>
                                    <a:lnTo>
                                      <a:pt x="126" y="221"/>
                                    </a:lnTo>
                                    <a:lnTo>
                                      <a:pt x="136" y="195"/>
                                    </a:lnTo>
                                    <a:lnTo>
                                      <a:pt x="138" y="187"/>
                                    </a:lnTo>
                                    <a:lnTo>
                                      <a:pt x="143" y="176"/>
                                    </a:lnTo>
                                    <a:lnTo>
                                      <a:pt x="147" y="166"/>
                                    </a:lnTo>
                                    <a:lnTo>
                                      <a:pt x="148" y="164"/>
                                    </a:lnTo>
                                    <a:lnTo>
                                      <a:pt x="155" y="164"/>
                                    </a:lnTo>
                                    <a:lnTo>
                                      <a:pt x="161" y="164"/>
                                    </a:lnTo>
                                    <a:lnTo>
                                      <a:pt x="168" y="164"/>
                                    </a:lnTo>
                                    <a:lnTo>
                                      <a:pt x="179" y="162"/>
                                    </a:lnTo>
                                    <a:lnTo>
                                      <a:pt x="183" y="158"/>
                                    </a:lnTo>
                                    <a:lnTo>
                                      <a:pt x="184" y="135"/>
                                    </a:lnTo>
                                    <a:lnTo>
                                      <a:pt x="194" y="135"/>
                                    </a:lnTo>
                                    <a:lnTo>
                                      <a:pt x="205" y="156"/>
                                    </a:lnTo>
                                    <a:lnTo>
                                      <a:pt x="215" y="158"/>
                                    </a:lnTo>
                                    <a:lnTo>
                                      <a:pt x="220" y="162"/>
                                    </a:lnTo>
                                    <a:lnTo>
                                      <a:pt x="223" y="162"/>
                                    </a:lnTo>
                                    <a:lnTo>
                                      <a:pt x="225" y="164"/>
                                    </a:lnTo>
                                    <a:lnTo>
                                      <a:pt x="232" y="148"/>
                                    </a:lnTo>
                                    <a:lnTo>
                                      <a:pt x="232" y="141"/>
                                    </a:lnTo>
                                    <a:lnTo>
                                      <a:pt x="229" y="133"/>
                                    </a:lnTo>
                                    <a:lnTo>
                                      <a:pt x="229" y="121"/>
                                    </a:lnTo>
                                    <a:lnTo>
                                      <a:pt x="230" y="115"/>
                                    </a:lnTo>
                                    <a:lnTo>
                                      <a:pt x="230" y="102"/>
                                    </a:lnTo>
                                    <a:lnTo>
                                      <a:pt x="230" y="88"/>
                                    </a:lnTo>
                                    <a:lnTo>
                                      <a:pt x="231" y="78"/>
                                    </a:lnTo>
                                    <a:lnTo>
                                      <a:pt x="233" y="72"/>
                                    </a:lnTo>
                                    <a:lnTo>
                                      <a:pt x="238" y="74"/>
                                    </a:lnTo>
                                    <a:lnTo>
                                      <a:pt x="235" y="35"/>
                                    </a:lnTo>
                                    <a:lnTo>
                                      <a:pt x="223" y="24"/>
                                    </a:lnTo>
                                    <a:lnTo>
                                      <a:pt x="216" y="2"/>
                                    </a:lnTo>
                                    <a:lnTo>
                                      <a:pt x="216" y="0"/>
                                    </a:lnTo>
                                    <a:lnTo>
                                      <a:pt x="758" y="0"/>
                                    </a:lnTo>
                                    <a:lnTo>
                                      <a:pt x="758" y="609"/>
                                    </a:lnTo>
                                    <a:close/>
                                  </a:path>
                                </a:pathLst>
                              </a:custGeom>
                              <a:solidFill>
                                <a:srgbClr val="b0e0a0"/>
                              </a:solidFill>
                              <a:ln w="0">
                                <a:noFill/>
                              </a:ln>
                            </wps:spPr>
                            <wps:style>
                              <a:lnRef idx="0"/>
                              <a:fillRef idx="0"/>
                              <a:effectRef idx="0"/>
                              <a:fontRef idx="minor"/>
                            </wps:style>
                            <wps:bodyPr/>
                          </wps:wsp>
                          <wps:wsp>
                            <wps:cNvSpPr/>
                            <wps:spPr>
                              <a:xfrm>
                                <a:off x="3528720" y="569520"/>
                                <a:ext cx="410040" cy="341640"/>
                              </a:xfrm>
                              <a:custGeom>
                                <a:avLst/>
                                <a:gdLst/>
                                <a:ahLst/>
                                <a:rect l="l" t="t" r="r" b="b"/>
                                <a:pathLst>
                                  <a:path w="789" h="1168">
                                    <a:moveTo>
                                      <a:pt x="580" y="712"/>
                                    </a:moveTo>
                                    <a:lnTo>
                                      <a:pt x="571" y="722"/>
                                    </a:lnTo>
                                    <a:lnTo>
                                      <a:pt x="560" y="729"/>
                                    </a:lnTo>
                                    <a:lnTo>
                                      <a:pt x="551" y="737"/>
                                    </a:lnTo>
                                    <a:lnTo>
                                      <a:pt x="536" y="751"/>
                                    </a:lnTo>
                                    <a:lnTo>
                                      <a:pt x="530" y="762"/>
                                    </a:lnTo>
                                    <a:lnTo>
                                      <a:pt x="523" y="770"/>
                                    </a:lnTo>
                                    <a:lnTo>
                                      <a:pt x="515" y="782"/>
                                    </a:lnTo>
                                    <a:lnTo>
                                      <a:pt x="506" y="796"/>
                                    </a:lnTo>
                                    <a:lnTo>
                                      <a:pt x="498" y="809"/>
                                    </a:lnTo>
                                    <a:lnTo>
                                      <a:pt x="494" y="823"/>
                                    </a:lnTo>
                                    <a:lnTo>
                                      <a:pt x="485" y="854"/>
                                    </a:lnTo>
                                    <a:lnTo>
                                      <a:pt x="483" y="868"/>
                                    </a:lnTo>
                                    <a:lnTo>
                                      <a:pt x="484" y="885"/>
                                    </a:lnTo>
                                    <a:lnTo>
                                      <a:pt x="482" y="905"/>
                                    </a:lnTo>
                                    <a:lnTo>
                                      <a:pt x="483" y="920"/>
                                    </a:lnTo>
                                    <a:lnTo>
                                      <a:pt x="480" y="932"/>
                                    </a:lnTo>
                                    <a:lnTo>
                                      <a:pt x="478" y="946"/>
                                    </a:lnTo>
                                    <a:lnTo>
                                      <a:pt x="479" y="959"/>
                                    </a:lnTo>
                                    <a:lnTo>
                                      <a:pt x="482" y="973"/>
                                    </a:lnTo>
                                    <a:lnTo>
                                      <a:pt x="480" y="1000"/>
                                    </a:lnTo>
                                    <a:lnTo>
                                      <a:pt x="476" y="1028"/>
                                    </a:lnTo>
                                    <a:lnTo>
                                      <a:pt x="471" y="1047"/>
                                    </a:lnTo>
                                    <a:lnTo>
                                      <a:pt x="470" y="1065"/>
                                    </a:lnTo>
                                    <a:lnTo>
                                      <a:pt x="469" y="1086"/>
                                    </a:lnTo>
                                    <a:lnTo>
                                      <a:pt x="465" y="1098"/>
                                    </a:lnTo>
                                    <a:lnTo>
                                      <a:pt x="460" y="1117"/>
                                    </a:lnTo>
                                    <a:lnTo>
                                      <a:pt x="457" y="1139"/>
                                    </a:lnTo>
                                    <a:lnTo>
                                      <a:pt x="454" y="1149"/>
                                    </a:lnTo>
                                    <a:lnTo>
                                      <a:pt x="444" y="1168"/>
                                    </a:lnTo>
                                    <a:lnTo>
                                      <a:pt x="0" y="1168"/>
                                    </a:lnTo>
                                    <a:lnTo>
                                      <a:pt x="0" y="189"/>
                                    </a:lnTo>
                                    <a:lnTo>
                                      <a:pt x="1" y="189"/>
                                    </a:lnTo>
                                    <a:lnTo>
                                      <a:pt x="23" y="199"/>
                                    </a:lnTo>
                                    <a:lnTo>
                                      <a:pt x="42" y="207"/>
                                    </a:lnTo>
                                    <a:lnTo>
                                      <a:pt x="59" y="211"/>
                                    </a:lnTo>
                                    <a:lnTo>
                                      <a:pt x="75" y="211"/>
                                    </a:lnTo>
                                    <a:lnTo>
                                      <a:pt x="85" y="224"/>
                                    </a:lnTo>
                                    <a:lnTo>
                                      <a:pt x="91" y="230"/>
                                    </a:lnTo>
                                    <a:lnTo>
                                      <a:pt x="144" y="253"/>
                                    </a:lnTo>
                                    <a:lnTo>
                                      <a:pt x="192" y="244"/>
                                    </a:lnTo>
                                    <a:lnTo>
                                      <a:pt x="211" y="242"/>
                                    </a:lnTo>
                                    <a:lnTo>
                                      <a:pt x="221" y="238"/>
                                    </a:lnTo>
                                    <a:lnTo>
                                      <a:pt x="228" y="236"/>
                                    </a:lnTo>
                                    <a:lnTo>
                                      <a:pt x="237" y="234"/>
                                    </a:lnTo>
                                    <a:lnTo>
                                      <a:pt x="249" y="236"/>
                                    </a:lnTo>
                                    <a:lnTo>
                                      <a:pt x="258" y="238"/>
                                    </a:lnTo>
                                    <a:lnTo>
                                      <a:pt x="269" y="238"/>
                                    </a:lnTo>
                                    <a:lnTo>
                                      <a:pt x="288" y="230"/>
                                    </a:lnTo>
                                    <a:lnTo>
                                      <a:pt x="297" y="244"/>
                                    </a:lnTo>
                                    <a:lnTo>
                                      <a:pt x="300" y="244"/>
                                    </a:lnTo>
                                    <a:lnTo>
                                      <a:pt x="298" y="253"/>
                                    </a:lnTo>
                                    <a:lnTo>
                                      <a:pt x="298" y="257"/>
                                    </a:lnTo>
                                    <a:lnTo>
                                      <a:pt x="299" y="261"/>
                                    </a:lnTo>
                                    <a:lnTo>
                                      <a:pt x="314" y="283"/>
                                    </a:lnTo>
                                    <a:lnTo>
                                      <a:pt x="323" y="287"/>
                                    </a:lnTo>
                                    <a:lnTo>
                                      <a:pt x="333" y="290"/>
                                    </a:lnTo>
                                    <a:lnTo>
                                      <a:pt x="344" y="294"/>
                                    </a:lnTo>
                                    <a:lnTo>
                                      <a:pt x="353" y="290"/>
                                    </a:lnTo>
                                    <a:lnTo>
                                      <a:pt x="360" y="292"/>
                                    </a:lnTo>
                                    <a:lnTo>
                                      <a:pt x="368" y="292"/>
                                    </a:lnTo>
                                    <a:lnTo>
                                      <a:pt x="380" y="289"/>
                                    </a:lnTo>
                                    <a:lnTo>
                                      <a:pt x="396" y="279"/>
                                    </a:lnTo>
                                    <a:lnTo>
                                      <a:pt x="417" y="261"/>
                                    </a:lnTo>
                                    <a:lnTo>
                                      <a:pt x="419" y="261"/>
                                    </a:lnTo>
                                    <a:lnTo>
                                      <a:pt x="423" y="265"/>
                                    </a:lnTo>
                                    <a:lnTo>
                                      <a:pt x="426" y="269"/>
                                    </a:lnTo>
                                    <a:lnTo>
                                      <a:pt x="430" y="269"/>
                                    </a:lnTo>
                                    <a:lnTo>
                                      <a:pt x="433" y="271"/>
                                    </a:lnTo>
                                    <a:lnTo>
                                      <a:pt x="443" y="265"/>
                                    </a:lnTo>
                                    <a:lnTo>
                                      <a:pt x="453" y="263"/>
                                    </a:lnTo>
                                    <a:lnTo>
                                      <a:pt x="460" y="263"/>
                                    </a:lnTo>
                                    <a:lnTo>
                                      <a:pt x="473" y="259"/>
                                    </a:lnTo>
                                    <a:lnTo>
                                      <a:pt x="482" y="248"/>
                                    </a:lnTo>
                                    <a:lnTo>
                                      <a:pt x="494" y="234"/>
                                    </a:lnTo>
                                    <a:lnTo>
                                      <a:pt x="502" y="224"/>
                                    </a:lnTo>
                                    <a:lnTo>
                                      <a:pt x="558" y="129"/>
                                    </a:lnTo>
                                    <a:lnTo>
                                      <a:pt x="573" y="92"/>
                                    </a:lnTo>
                                    <a:lnTo>
                                      <a:pt x="592" y="25"/>
                                    </a:lnTo>
                                    <a:lnTo>
                                      <a:pt x="598" y="0"/>
                                    </a:lnTo>
                                    <a:lnTo>
                                      <a:pt x="612" y="19"/>
                                    </a:lnTo>
                                    <a:lnTo>
                                      <a:pt x="617" y="23"/>
                                    </a:lnTo>
                                    <a:lnTo>
                                      <a:pt x="631" y="31"/>
                                    </a:lnTo>
                                    <a:lnTo>
                                      <a:pt x="641" y="39"/>
                                    </a:lnTo>
                                    <a:lnTo>
                                      <a:pt x="651" y="51"/>
                                    </a:lnTo>
                                    <a:lnTo>
                                      <a:pt x="657" y="56"/>
                                    </a:lnTo>
                                    <a:lnTo>
                                      <a:pt x="664" y="66"/>
                                    </a:lnTo>
                                    <a:lnTo>
                                      <a:pt x="670" y="74"/>
                                    </a:lnTo>
                                    <a:lnTo>
                                      <a:pt x="675" y="84"/>
                                    </a:lnTo>
                                    <a:lnTo>
                                      <a:pt x="680" y="93"/>
                                    </a:lnTo>
                                    <a:lnTo>
                                      <a:pt x="686" y="101"/>
                                    </a:lnTo>
                                    <a:lnTo>
                                      <a:pt x="690" y="111"/>
                                    </a:lnTo>
                                    <a:lnTo>
                                      <a:pt x="693" y="117"/>
                                    </a:lnTo>
                                    <a:lnTo>
                                      <a:pt x="696" y="129"/>
                                    </a:lnTo>
                                    <a:lnTo>
                                      <a:pt x="700" y="136"/>
                                    </a:lnTo>
                                    <a:lnTo>
                                      <a:pt x="702" y="150"/>
                                    </a:lnTo>
                                    <a:lnTo>
                                      <a:pt x="704" y="156"/>
                                    </a:lnTo>
                                    <a:lnTo>
                                      <a:pt x="705" y="164"/>
                                    </a:lnTo>
                                    <a:lnTo>
                                      <a:pt x="708" y="172"/>
                                    </a:lnTo>
                                    <a:lnTo>
                                      <a:pt x="713" y="177"/>
                                    </a:lnTo>
                                    <a:lnTo>
                                      <a:pt x="717" y="183"/>
                                    </a:lnTo>
                                    <a:lnTo>
                                      <a:pt x="721" y="189"/>
                                    </a:lnTo>
                                    <a:lnTo>
                                      <a:pt x="725" y="193"/>
                                    </a:lnTo>
                                    <a:lnTo>
                                      <a:pt x="728" y="199"/>
                                    </a:lnTo>
                                    <a:lnTo>
                                      <a:pt x="734" y="205"/>
                                    </a:lnTo>
                                    <a:lnTo>
                                      <a:pt x="740" y="209"/>
                                    </a:lnTo>
                                    <a:lnTo>
                                      <a:pt x="745" y="216"/>
                                    </a:lnTo>
                                    <a:lnTo>
                                      <a:pt x="750" y="224"/>
                                    </a:lnTo>
                                    <a:lnTo>
                                      <a:pt x="756" y="234"/>
                                    </a:lnTo>
                                    <a:lnTo>
                                      <a:pt x="761" y="238"/>
                                    </a:lnTo>
                                    <a:lnTo>
                                      <a:pt x="765" y="248"/>
                                    </a:lnTo>
                                    <a:lnTo>
                                      <a:pt x="768" y="250"/>
                                    </a:lnTo>
                                    <a:lnTo>
                                      <a:pt x="780" y="275"/>
                                    </a:lnTo>
                                    <a:lnTo>
                                      <a:pt x="785" y="300"/>
                                    </a:lnTo>
                                    <a:lnTo>
                                      <a:pt x="786" y="314"/>
                                    </a:lnTo>
                                    <a:lnTo>
                                      <a:pt x="785" y="329"/>
                                    </a:lnTo>
                                    <a:lnTo>
                                      <a:pt x="787" y="335"/>
                                    </a:lnTo>
                                    <a:lnTo>
                                      <a:pt x="789" y="349"/>
                                    </a:lnTo>
                                    <a:lnTo>
                                      <a:pt x="787" y="365"/>
                                    </a:lnTo>
                                    <a:lnTo>
                                      <a:pt x="780" y="382"/>
                                    </a:lnTo>
                                    <a:lnTo>
                                      <a:pt x="781" y="392"/>
                                    </a:lnTo>
                                    <a:lnTo>
                                      <a:pt x="779" y="402"/>
                                    </a:lnTo>
                                    <a:lnTo>
                                      <a:pt x="777" y="409"/>
                                    </a:lnTo>
                                    <a:lnTo>
                                      <a:pt x="776" y="425"/>
                                    </a:lnTo>
                                    <a:lnTo>
                                      <a:pt x="776" y="421"/>
                                    </a:lnTo>
                                    <a:lnTo>
                                      <a:pt x="771" y="419"/>
                                    </a:lnTo>
                                    <a:lnTo>
                                      <a:pt x="773" y="413"/>
                                    </a:lnTo>
                                    <a:lnTo>
                                      <a:pt x="769" y="411"/>
                                    </a:lnTo>
                                    <a:lnTo>
                                      <a:pt x="765" y="408"/>
                                    </a:lnTo>
                                    <a:lnTo>
                                      <a:pt x="761" y="409"/>
                                    </a:lnTo>
                                    <a:lnTo>
                                      <a:pt x="756" y="413"/>
                                    </a:lnTo>
                                    <a:lnTo>
                                      <a:pt x="751" y="425"/>
                                    </a:lnTo>
                                    <a:lnTo>
                                      <a:pt x="749" y="435"/>
                                    </a:lnTo>
                                    <a:lnTo>
                                      <a:pt x="745" y="437"/>
                                    </a:lnTo>
                                    <a:lnTo>
                                      <a:pt x="741" y="441"/>
                                    </a:lnTo>
                                    <a:lnTo>
                                      <a:pt x="738" y="441"/>
                                    </a:lnTo>
                                    <a:lnTo>
                                      <a:pt x="736" y="443"/>
                                    </a:lnTo>
                                    <a:lnTo>
                                      <a:pt x="733" y="447"/>
                                    </a:lnTo>
                                    <a:lnTo>
                                      <a:pt x="730" y="448"/>
                                    </a:lnTo>
                                    <a:lnTo>
                                      <a:pt x="727" y="450"/>
                                    </a:lnTo>
                                    <a:lnTo>
                                      <a:pt x="719" y="456"/>
                                    </a:lnTo>
                                    <a:lnTo>
                                      <a:pt x="716" y="462"/>
                                    </a:lnTo>
                                    <a:lnTo>
                                      <a:pt x="714" y="464"/>
                                    </a:lnTo>
                                    <a:lnTo>
                                      <a:pt x="709" y="466"/>
                                    </a:lnTo>
                                    <a:lnTo>
                                      <a:pt x="707" y="468"/>
                                    </a:lnTo>
                                    <a:lnTo>
                                      <a:pt x="707" y="476"/>
                                    </a:lnTo>
                                    <a:lnTo>
                                      <a:pt x="708" y="482"/>
                                    </a:lnTo>
                                    <a:lnTo>
                                      <a:pt x="707" y="489"/>
                                    </a:lnTo>
                                    <a:lnTo>
                                      <a:pt x="664" y="491"/>
                                    </a:lnTo>
                                    <a:lnTo>
                                      <a:pt x="669" y="509"/>
                                    </a:lnTo>
                                    <a:lnTo>
                                      <a:pt x="676" y="511"/>
                                    </a:lnTo>
                                    <a:lnTo>
                                      <a:pt x="697" y="515"/>
                                    </a:lnTo>
                                    <a:lnTo>
                                      <a:pt x="706" y="515"/>
                                    </a:lnTo>
                                    <a:lnTo>
                                      <a:pt x="714" y="513"/>
                                    </a:lnTo>
                                    <a:lnTo>
                                      <a:pt x="716" y="525"/>
                                    </a:lnTo>
                                    <a:lnTo>
                                      <a:pt x="715" y="536"/>
                                    </a:lnTo>
                                    <a:lnTo>
                                      <a:pt x="711" y="542"/>
                                    </a:lnTo>
                                    <a:lnTo>
                                      <a:pt x="711" y="550"/>
                                    </a:lnTo>
                                    <a:lnTo>
                                      <a:pt x="712" y="560"/>
                                    </a:lnTo>
                                    <a:lnTo>
                                      <a:pt x="708" y="569"/>
                                    </a:lnTo>
                                    <a:lnTo>
                                      <a:pt x="707" y="579"/>
                                    </a:lnTo>
                                    <a:lnTo>
                                      <a:pt x="707" y="585"/>
                                    </a:lnTo>
                                    <a:lnTo>
                                      <a:pt x="704" y="603"/>
                                    </a:lnTo>
                                    <a:lnTo>
                                      <a:pt x="704" y="608"/>
                                    </a:lnTo>
                                    <a:lnTo>
                                      <a:pt x="702" y="608"/>
                                    </a:lnTo>
                                    <a:lnTo>
                                      <a:pt x="697" y="616"/>
                                    </a:lnTo>
                                    <a:lnTo>
                                      <a:pt x="690" y="616"/>
                                    </a:lnTo>
                                    <a:lnTo>
                                      <a:pt x="686" y="622"/>
                                    </a:lnTo>
                                    <a:lnTo>
                                      <a:pt x="680" y="624"/>
                                    </a:lnTo>
                                    <a:lnTo>
                                      <a:pt x="677" y="634"/>
                                    </a:lnTo>
                                    <a:lnTo>
                                      <a:pt x="670" y="632"/>
                                    </a:lnTo>
                                    <a:lnTo>
                                      <a:pt x="667" y="632"/>
                                    </a:lnTo>
                                    <a:lnTo>
                                      <a:pt x="663" y="628"/>
                                    </a:lnTo>
                                    <a:lnTo>
                                      <a:pt x="661" y="624"/>
                                    </a:lnTo>
                                    <a:lnTo>
                                      <a:pt x="658" y="622"/>
                                    </a:lnTo>
                                    <a:lnTo>
                                      <a:pt x="656" y="620"/>
                                    </a:lnTo>
                                    <a:lnTo>
                                      <a:pt x="652" y="624"/>
                                    </a:lnTo>
                                    <a:lnTo>
                                      <a:pt x="646" y="610"/>
                                    </a:lnTo>
                                    <a:lnTo>
                                      <a:pt x="637" y="610"/>
                                    </a:lnTo>
                                    <a:lnTo>
                                      <a:pt x="625" y="618"/>
                                    </a:lnTo>
                                    <a:lnTo>
                                      <a:pt x="616" y="614"/>
                                    </a:lnTo>
                                    <a:lnTo>
                                      <a:pt x="604" y="632"/>
                                    </a:lnTo>
                                    <a:lnTo>
                                      <a:pt x="595" y="642"/>
                                    </a:lnTo>
                                    <a:lnTo>
                                      <a:pt x="592" y="643"/>
                                    </a:lnTo>
                                    <a:lnTo>
                                      <a:pt x="585" y="651"/>
                                    </a:lnTo>
                                    <a:lnTo>
                                      <a:pt x="579" y="661"/>
                                    </a:lnTo>
                                    <a:lnTo>
                                      <a:pt x="579" y="677"/>
                                    </a:lnTo>
                                    <a:lnTo>
                                      <a:pt x="575" y="681"/>
                                    </a:lnTo>
                                    <a:lnTo>
                                      <a:pt x="578" y="690"/>
                                    </a:lnTo>
                                    <a:lnTo>
                                      <a:pt x="579" y="704"/>
                                    </a:lnTo>
                                    <a:lnTo>
                                      <a:pt x="580" y="712"/>
                                    </a:lnTo>
                                    <a:close/>
                                  </a:path>
                                </a:pathLst>
                              </a:custGeom>
                              <a:solidFill>
                                <a:srgbClr val="b0e0a0"/>
                              </a:solidFill>
                              <a:ln w="0">
                                <a:noFill/>
                              </a:ln>
                            </wps:spPr>
                            <wps:style>
                              <a:lnRef idx="0"/>
                              <a:fillRef idx="0"/>
                              <a:effectRef idx="0"/>
                              <a:fontRef idx="minor"/>
                            </wps:style>
                            <wps:bodyPr/>
                          </wps:wsp>
                          <wps:wsp>
                            <wps:cNvSpPr/>
                            <wps:spPr>
                              <a:xfrm>
                                <a:off x="3528720" y="910440"/>
                                <a:ext cx="231840" cy="187200"/>
                              </a:xfrm>
                              <a:custGeom>
                                <a:avLst/>
                                <a:gdLst/>
                                <a:ahLst/>
                                <a:rect l="l" t="t" r="r" b="b"/>
                                <a:pathLst>
                                  <a:path w="446" h="640">
                                    <a:moveTo>
                                      <a:pt x="446" y="0"/>
                                    </a:moveTo>
                                    <a:lnTo>
                                      <a:pt x="441" y="12"/>
                                    </a:lnTo>
                                    <a:lnTo>
                                      <a:pt x="431" y="29"/>
                                    </a:lnTo>
                                    <a:lnTo>
                                      <a:pt x="419" y="49"/>
                                    </a:lnTo>
                                    <a:lnTo>
                                      <a:pt x="412" y="69"/>
                                    </a:lnTo>
                                    <a:lnTo>
                                      <a:pt x="398" y="96"/>
                                    </a:lnTo>
                                    <a:lnTo>
                                      <a:pt x="394" y="123"/>
                                    </a:lnTo>
                                    <a:lnTo>
                                      <a:pt x="393" y="147"/>
                                    </a:lnTo>
                                    <a:lnTo>
                                      <a:pt x="392" y="170"/>
                                    </a:lnTo>
                                    <a:lnTo>
                                      <a:pt x="396" y="184"/>
                                    </a:lnTo>
                                    <a:lnTo>
                                      <a:pt x="401" y="193"/>
                                    </a:lnTo>
                                    <a:lnTo>
                                      <a:pt x="399" y="201"/>
                                    </a:lnTo>
                                    <a:lnTo>
                                      <a:pt x="394" y="207"/>
                                    </a:lnTo>
                                    <a:lnTo>
                                      <a:pt x="390" y="223"/>
                                    </a:lnTo>
                                    <a:lnTo>
                                      <a:pt x="386" y="238"/>
                                    </a:lnTo>
                                    <a:lnTo>
                                      <a:pt x="382" y="250"/>
                                    </a:lnTo>
                                    <a:lnTo>
                                      <a:pt x="381" y="267"/>
                                    </a:lnTo>
                                    <a:lnTo>
                                      <a:pt x="381" y="279"/>
                                    </a:lnTo>
                                    <a:lnTo>
                                      <a:pt x="382" y="293"/>
                                    </a:lnTo>
                                    <a:lnTo>
                                      <a:pt x="384" y="304"/>
                                    </a:lnTo>
                                    <a:lnTo>
                                      <a:pt x="383" y="316"/>
                                    </a:lnTo>
                                    <a:lnTo>
                                      <a:pt x="383" y="328"/>
                                    </a:lnTo>
                                    <a:lnTo>
                                      <a:pt x="379" y="347"/>
                                    </a:lnTo>
                                    <a:lnTo>
                                      <a:pt x="371" y="357"/>
                                    </a:lnTo>
                                    <a:lnTo>
                                      <a:pt x="369" y="371"/>
                                    </a:lnTo>
                                    <a:lnTo>
                                      <a:pt x="367" y="386"/>
                                    </a:lnTo>
                                    <a:lnTo>
                                      <a:pt x="367" y="398"/>
                                    </a:lnTo>
                                    <a:lnTo>
                                      <a:pt x="368" y="410"/>
                                    </a:lnTo>
                                    <a:lnTo>
                                      <a:pt x="373" y="422"/>
                                    </a:lnTo>
                                    <a:lnTo>
                                      <a:pt x="373" y="429"/>
                                    </a:lnTo>
                                    <a:lnTo>
                                      <a:pt x="370" y="441"/>
                                    </a:lnTo>
                                    <a:lnTo>
                                      <a:pt x="368" y="457"/>
                                    </a:lnTo>
                                    <a:lnTo>
                                      <a:pt x="364" y="466"/>
                                    </a:lnTo>
                                    <a:lnTo>
                                      <a:pt x="359" y="472"/>
                                    </a:lnTo>
                                    <a:lnTo>
                                      <a:pt x="355" y="472"/>
                                    </a:lnTo>
                                    <a:lnTo>
                                      <a:pt x="350" y="476"/>
                                    </a:lnTo>
                                    <a:lnTo>
                                      <a:pt x="348" y="480"/>
                                    </a:lnTo>
                                    <a:lnTo>
                                      <a:pt x="344" y="484"/>
                                    </a:lnTo>
                                    <a:lnTo>
                                      <a:pt x="343" y="490"/>
                                    </a:lnTo>
                                    <a:lnTo>
                                      <a:pt x="337" y="560"/>
                                    </a:lnTo>
                                    <a:lnTo>
                                      <a:pt x="345" y="607"/>
                                    </a:lnTo>
                                    <a:lnTo>
                                      <a:pt x="332" y="640"/>
                                    </a:lnTo>
                                    <a:lnTo>
                                      <a:pt x="329" y="636"/>
                                    </a:lnTo>
                                    <a:lnTo>
                                      <a:pt x="327" y="634"/>
                                    </a:lnTo>
                                    <a:lnTo>
                                      <a:pt x="324" y="632"/>
                                    </a:lnTo>
                                    <a:lnTo>
                                      <a:pt x="322" y="630"/>
                                    </a:lnTo>
                                    <a:lnTo>
                                      <a:pt x="317" y="624"/>
                                    </a:lnTo>
                                    <a:lnTo>
                                      <a:pt x="309" y="620"/>
                                    </a:lnTo>
                                    <a:lnTo>
                                      <a:pt x="304" y="613"/>
                                    </a:lnTo>
                                    <a:lnTo>
                                      <a:pt x="296" y="609"/>
                                    </a:lnTo>
                                    <a:lnTo>
                                      <a:pt x="291" y="607"/>
                                    </a:lnTo>
                                    <a:lnTo>
                                      <a:pt x="285" y="603"/>
                                    </a:lnTo>
                                    <a:lnTo>
                                      <a:pt x="280" y="601"/>
                                    </a:lnTo>
                                    <a:lnTo>
                                      <a:pt x="263" y="595"/>
                                    </a:lnTo>
                                    <a:lnTo>
                                      <a:pt x="249" y="591"/>
                                    </a:lnTo>
                                    <a:lnTo>
                                      <a:pt x="242" y="589"/>
                                    </a:lnTo>
                                    <a:lnTo>
                                      <a:pt x="231" y="587"/>
                                    </a:lnTo>
                                    <a:lnTo>
                                      <a:pt x="221" y="585"/>
                                    </a:lnTo>
                                    <a:lnTo>
                                      <a:pt x="216" y="583"/>
                                    </a:lnTo>
                                    <a:lnTo>
                                      <a:pt x="210" y="583"/>
                                    </a:lnTo>
                                    <a:lnTo>
                                      <a:pt x="205" y="583"/>
                                    </a:lnTo>
                                    <a:lnTo>
                                      <a:pt x="200" y="583"/>
                                    </a:lnTo>
                                    <a:lnTo>
                                      <a:pt x="197" y="583"/>
                                    </a:lnTo>
                                    <a:lnTo>
                                      <a:pt x="193" y="581"/>
                                    </a:lnTo>
                                    <a:lnTo>
                                      <a:pt x="191" y="581"/>
                                    </a:lnTo>
                                    <a:lnTo>
                                      <a:pt x="184" y="581"/>
                                    </a:lnTo>
                                    <a:lnTo>
                                      <a:pt x="178" y="583"/>
                                    </a:lnTo>
                                    <a:lnTo>
                                      <a:pt x="170" y="581"/>
                                    </a:lnTo>
                                    <a:lnTo>
                                      <a:pt x="164" y="581"/>
                                    </a:lnTo>
                                    <a:lnTo>
                                      <a:pt x="159" y="581"/>
                                    </a:lnTo>
                                    <a:lnTo>
                                      <a:pt x="153" y="581"/>
                                    </a:lnTo>
                                    <a:lnTo>
                                      <a:pt x="146" y="581"/>
                                    </a:lnTo>
                                    <a:lnTo>
                                      <a:pt x="141" y="581"/>
                                    </a:lnTo>
                                    <a:lnTo>
                                      <a:pt x="135" y="583"/>
                                    </a:lnTo>
                                    <a:lnTo>
                                      <a:pt x="131" y="583"/>
                                    </a:lnTo>
                                    <a:lnTo>
                                      <a:pt x="124" y="585"/>
                                    </a:lnTo>
                                    <a:lnTo>
                                      <a:pt x="119" y="587"/>
                                    </a:lnTo>
                                    <a:lnTo>
                                      <a:pt x="110" y="587"/>
                                    </a:lnTo>
                                    <a:lnTo>
                                      <a:pt x="100" y="589"/>
                                    </a:lnTo>
                                    <a:lnTo>
                                      <a:pt x="93" y="587"/>
                                    </a:lnTo>
                                    <a:lnTo>
                                      <a:pt x="83" y="591"/>
                                    </a:lnTo>
                                    <a:lnTo>
                                      <a:pt x="75" y="593"/>
                                    </a:lnTo>
                                    <a:lnTo>
                                      <a:pt x="68" y="595"/>
                                    </a:lnTo>
                                    <a:lnTo>
                                      <a:pt x="67" y="595"/>
                                    </a:lnTo>
                                    <a:lnTo>
                                      <a:pt x="59" y="595"/>
                                    </a:lnTo>
                                    <a:lnTo>
                                      <a:pt x="54" y="595"/>
                                    </a:lnTo>
                                    <a:lnTo>
                                      <a:pt x="50" y="597"/>
                                    </a:lnTo>
                                    <a:lnTo>
                                      <a:pt x="46" y="601"/>
                                    </a:lnTo>
                                    <a:lnTo>
                                      <a:pt x="42" y="603"/>
                                    </a:lnTo>
                                    <a:lnTo>
                                      <a:pt x="38" y="603"/>
                                    </a:lnTo>
                                    <a:lnTo>
                                      <a:pt x="33" y="601"/>
                                    </a:lnTo>
                                    <a:lnTo>
                                      <a:pt x="29" y="601"/>
                                    </a:lnTo>
                                    <a:lnTo>
                                      <a:pt x="25" y="601"/>
                                    </a:lnTo>
                                    <a:lnTo>
                                      <a:pt x="22" y="601"/>
                                    </a:lnTo>
                                    <a:lnTo>
                                      <a:pt x="19" y="601"/>
                                    </a:lnTo>
                                    <a:lnTo>
                                      <a:pt x="17" y="603"/>
                                    </a:lnTo>
                                    <a:lnTo>
                                      <a:pt x="13" y="605"/>
                                    </a:lnTo>
                                    <a:lnTo>
                                      <a:pt x="11" y="607"/>
                                    </a:lnTo>
                                    <a:lnTo>
                                      <a:pt x="3" y="609"/>
                                    </a:lnTo>
                                    <a:lnTo>
                                      <a:pt x="0" y="611"/>
                                    </a:lnTo>
                                    <a:lnTo>
                                      <a:pt x="0" y="0"/>
                                    </a:lnTo>
                                    <a:lnTo>
                                      <a:pt x="446" y="0"/>
                                    </a:lnTo>
                                    <a:close/>
                                  </a:path>
                                </a:pathLst>
                              </a:custGeom>
                              <a:solidFill>
                                <a:srgbClr val="b0e0a0"/>
                              </a:solidFill>
                              <a:ln w="0">
                                <a:noFill/>
                              </a:ln>
                            </wps:spPr>
                            <wps:style>
                              <a:lnRef idx="0"/>
                              <a:fillRef idx="0"/>
                              <a:effectRef idx="0"/>
                              <a:fontRef idx="minor"/>
                            </wps:style>
                            <wps:bodyPr/>
                          </wps:wsp>
                          <wps:wsp>
                            <wps:cNvSpPr/>
                            <wps:spPr>
                              <a:xfrm>
                                <a:off x="3120480" y="569520"/>
                                <a:ext cx="819000" cy="684000"/>
                              </a:xfrm>
                              <a:custGeom>
                                <a:avLst/>
                                <a:gdLst/>
                                <a:ahLst/>
                                <a:rect l="l" t="t" r="r" b="b"/>
                                <a:pathLst>
                                  <a:path w="1574" h="2334">
                                    <a:moveTo>
                                      <a:pt x="1264" y="959"/>
                                    </a:moveTo>
                                    <a:lnTo>
                                      <a:pt x="1267" y="973"/>
                                    </a:lnTo>
                                    <a:lnTo>
                                      <a:pt x="1265" y="1000"/>
                                    </a:lnTo>
                                    <a:lnTo>
                                      <a:pt x="1261" y="1028"/>
                                    </a:lnTo>
                                    <a:lnTo>
                                      <a:pt x="1256" y="1047"/>
                                    </a:lnTo>
                                    <a:lnTo>
                                      <a:pt x="1255" y="1065"/>
                                    </a:lnTo>
                                    <a:lnTo>
                                      <a:pt x="1254" y="1086"/>
                                    </a:lnTo>
                                    <a:lnTo>
                                      <a:pt x="1250" y="1098"/>
                                    </a:lnTo>
                                    <a:lnTo>
                                      <a:pt x="1245" y="1117"/>
                                    </a:lnTo>
                                    <a:lnTo>
                                      <a:pt x="1242" y="1139"/>
                                    </a:lnTo>
                                    <a:lnTo>
                                      <a:pt x="1239" y="1149"/>
                                    </a:lnTo>
                                    <a:lnTo>
                                      <a:pt x="1226" y="1176"/>
                                    </a:lnTo>
                                    <a:lnTo>
                                      <a:pt x="1216" y="1193"/>
                                    </a:lnTo>
                                    <a:lnTo>
                                      <a:pt x="1204" y="1213"/>
                                    </a:lnTo>
                                    <a:lnTo>
                                      <a:pt x="1197" y="1233"/>
                                    </a:lnTo>
                                    <a:lnTo>
                                      <a:pt x="1183" y="1260"/>
                                    </a:lnTo>
                                    <a:lnTo>
                                      <a:pt x="1179" y="1287"/>
                                    </a:lnTo>
                                    <a:lnTo>
                                      <a:pt x="1178" y="1311"/>
                                    </a:lnTo>
                                    <a:lnTo>
                                      <a:pt x="1177" y="1334"/>
                                    </a:lnTo>
                                    <a:lnTo>
                                      <a:pt x="1181" y="1348"/>
                                    </a:lnTo>
                                    <a:lnTo>
                                      <a:pt x="1186" y="1357"/>
                                    </a:lnTo>
                                    <a:lnTo>
                                      <a:pt x="1184" y="1365"/>
                                    </a:lnTo>
                                    <a:lnTo>
                                      <a:pt x="1179" y="1371"/>
                                    </a:lnTo>
                                    <a:lnTo>
                                      <a:pt x="1175" y="1387"/>
                                    </a:lnTo>
                                    <a:lnTo>
                                      <a:pt x="1171" y="1402"/>
                                    </a:lnTo>
                                    <a:lnTo>
                                      <a:pt x="1167" y="1414"/>
                                    </a:lnTo>
                                    <a:lnTo>
                                      <a:pt x="1166" y="1431"/>
                                    </a:lnTo>
                                    <a:lnTo>
                                      <a:pt x="1166" y="1443"/>
                                    </a:lnTo>
                                    <a:lnTo>
                                      <a:pt x="1167" y="1457"/>
                                    </a:lnTo>
                                    <a:lnTo>
                                      <a:pt x="1169" y="1468"/>
                                    </a:lnTo>
                                    <a:lnTo>
                                      <a:pt x="1168" y="1480"/>
                                    </a:lnTo>
                                    <a:lnTo>
                                      <a:pt x="1168" y="1492"/>
                                    </a:lnTo>
                                    <a:lnTo>
                                      <a:pt x="1164" y="1511"/>
                                    </a:lnTo>
                                    <a:lnTo>
                                      <a:pt x="1156" y="1521"/>
                                    </a:lnTo>
                                    <a:lnTo>
                                      <a:pt x="1154" y="1535"/>
                                    </a:lnTo>
                                    <a:lnTo>
                                      <a:pt x="1152" y="1550"/>
                                    </a:lnTo>
                                    <a:lnTo>
                                      <a:pt x="1152" y="1562"/>
                                    </a:lnTo>
                                    <a:lnTo>
                                      <a:pt x="1153" y="1574"/>
                                    </a:lnTo>
                                    <a:lnTo>
                                      <a:pt x="1158" y="1586"/>
                                    </a:lnTo>
                                    <a:lnTo>
                                      <a:pt x="1158" y="1593"/>
                                    </a:lnTo>
                                    <a:lnTo>
                                      <a:pt x="1155" y="1605"/>
                                    </a:lnTo>
                                    <a:lnTo>
                                      <a:pt x="1153" y="1621"/>
                                    </a:lnTo>
                                    <a:lnTo>
                                      <a:pt x="1149" y="1630"/>
                                    </a:lnTo>
                                    <a:lnTo>
                                      <a:pt x="1144" y="1636"/>
                                    </a:lnTo>
                                    <a:lnTo>
                                      <a:pt x="1140" y="1636"/>
                                    </a:lnTo>
                                    <a:lnTo>
                                      <a:pt x="1135" y="1640"/>
                                    </a:lnTo>
                                    <a:lnTo>
                                      <a:pt x="1133" y="1644"/>
                                    </a:lnTo>
                                    <a:lnTo>
                                      <a:pt x="1129" y="1648"/>
                                    </a:lnTo>
                                    <a:lnTo>
                                      <a:pt x="1128" y="1654"/>
                                    </a:lnTo>
                                    <a:lnTo>
                                      <a:pt x="1122" y="1724"/>
                                    </a:lnTo>
                                    <a:lnTo>
                                      <a:pt x="1130" y="1771"/>
                                    </a:lnTo>
                                    <a:lnTo>
                                      <a:pt x="1117" y="1804"/>
                                    </a:lnTo>
                                    <a:lnTo>
                                      <a:pt x="1114" y="1800"/>
                                    </a:lnTo>
                                    <a:lnTo>
                                      <a:pt x="1112" y="1798"/>
                                    </a:lnTo>
                                    <a:lnTo>
                                      <a:pt x="1109" y="1796"/>
                                    </a:lnTo>
                                    <a:lnTo>
                                      <a:pt x="1107" y="1794"/>
                                    </a:lnTo>
                                    <a:lnTo>
                                      <a:pt x="1102" y="1788"/>
                                    </a:lnTo>
                                    <a:lnTo>
                                      <a:pt x="1094" y="1784"/>
                                    </a:lnTo>
                                    <a:lnTo>
                                      <a:pt x="1089" y="1777"/>
                                    </a:lnTo>
                                    <a:lnTo>
                                      <a:pt x="1081" y="1773"/>
                                    </a:lnTo>
                                    <a:lnTo>
                                      <a:pt x="1076" y="1771"/>
                                    </a:lnTo>
                                    <a:lnTo>
                                      <a:pt x="1070" y="1767"/>
                                    </a:lnTo>
                                    <a:lnTo>
                                      <a:pt x="1065" y="1765"/>
                                    </a:lnTo>
                                    <a:lnTo>
                                      <a:pt x="1048" y="1759"/>
                                    </a:lnTo>
                                    <a:lnTo>
                                      <a:pt x="1034" y="1755"/>
                                    </a:lnTo>
                                    <a:lnTo>
                                      <a:pt x="1027" y="1753"/>
                                    </a:lnTo>
                                    <a:lnTo>
                                      <a:pt x="1016" y="1751"/>
                                    </a:lnTo>
                                    <a:lnTo>
                                      <a:pt x="1006" y="1749"/>
                                    </a:lnTo>
                                    <a:lnTo>
                                      <a:pt x="1001" y="1747"/>
                                    </a:lnTo>
                                    <a:lnTo>
                                      <a:pt x="995" y="1747"/>
                                    </a:lnTo>
                                    <a:lnTo>
                                      <a:pt x="990" y="1747"/>
                                    </a:lnTo>
                                    <a:lnTo>
                                      <a:pt x="985" y="1747"/>
                                    </a:lnTo>
                                    <a:lnTo>
                                      <a:pt x="982" y="1747"/>
                                    </a:lnTo>
                                    <a:lnTo>
                                      <a:pt x="978" y="1745"/>
                                    </a:lnTo>
                                    <a:lnTo>
                                      <a:pt x="976" y="1745"/>
                                    </a:lnTo>
                                    <a:lnTo>
                                      <a:pt x="969" y="1745"/>
                                    </a:lnTo>
                                    <a:lnTo>
                                      <a:pt x="963" y="1747"/>
                                    </a:lnTo>
                                    <a:lnTo>
                                      <a:pt x="955" y="1745"/>
                                    </a:lnTo>
                                    <a:lnTo>
                                      <a:pt x="949" y="1745"/>
                                    </a:lnTo>
                                    <a:lnTo>
                                      <a:pt x="944" y="1745"/>
                                    </a:lnTo>
                                    <a:lnTo>
                                      <a:pt x="938" y="1745"/>
                                    </a:lnTo>
                                    <a:lnTo>
                                      <a:pt x="931" y="1745"/>
                                    </a:lnTo>
                                    <a:lnTo>
                                      <a:pt x="926" y="1745"/>
                                    </a:lnTo>
                                    <a:lnTo>
                                      <a:pt x="920" y="1747"/>
                                    </a:lnTo>
                                    <a:lnTo>
                                      <a:pt x="916" y="1747"/>
                                    </a:lnTo>
                                    <a:lnTo>
                                      <a:pt x="909" y="1749"/>
                                    </a:lnTo>
                                    <a:lnTo>
                                      <a:pt x="904" y="1751"/>
                                    </a:lnTo>
                                    <a:lnTo>
                                      <a:pt x="895" y="1751"/>
                                    </a:lnTo>
                                    <a:lnTo>
                                      <a:pt x="885" y="1753"/>
                                    </a:lnTo>
                                    <a:lnTo>
                                      <a:pt x="878" y="1751"/>
                                    </a:lnTo>
                                    <a:lnTo>
                                      <a:pt x="868" y="1755"/>
                                    </a:lnTo>
                                    <a:lnTo>
                                      <a:pt x="860" y="1757"/>
                                    </a:lnTo>
                                    <a:lnTo>
                                      <a:pt x="853" y="1759"/>
                                    </a:lnTo>
                                    <a:lnTo>
                                      <a:pt x="852" y="1759"/>
                                    </a:lnTo>
                                    <a:lnTo>
                                      <a:pt x="844" y="1759"/>
                                    </a:lnTo>
                                    <a:lnTo>
                                      <a:pt x="839" y="1759"/>
                                    </a:lnTo>
                                    <a:lnTo>
                                      <a:pt x="835" y="1761"/>
                                    </a:lnTo>
                                    <a:lnTo>
                                      <a:pt x="831" y="1765"/>
                                    </a:lnTo>
                                    <a:lnTo>
                                      <a:pt x="827" y="1767"/>
                                    </a:lnTo>
                                    <a:lnTo>
                                      <a:pt x="823" y="1767"/>
                                    </a:lnTo>
                                    <a:lnTo>
                                      <a:pt x="818" y="1765"/>
                                    </a:lnTo>
                                    <a:lnTo>
                                      <a:pt x="814" y="1765"/>
                                    </a:lnTo>
                                    <a:lnTo>
                                      <a:pt x="810" y="1765"/>
                                    </a:lnTo>
                                    <a:lnTo>
                                      <a:pt x="807" y="1765"/>
                                    </a:lnTo>
                                    <a:lnTo>
                                      <a:pt x="804" y="1765"/>
                                    </a:lnTo>
                                    <a:lnTo>
                                      <a:pt x="802" y="1767"/>
                                    </a:lnTo>
                                    <a:lnTo>
                                      <a:pt x="798" y="1769"/>
                                    </a:lnTo>
                                    <a:lnTo>
                                      <a:pt x="796" y="1771"/>
                                    </a:lnTo>
                                    <a:lnTo>
                                      <a:pt x="788" y="1773"/>
                                    </a:lnTo>
                                    <a:lnTo>
                                      <a:pt x="783" y="1775"/>
                                    </a:lnTo>
                                    <a:lnTo>
                                      <a:pt x="779" y="1777"/>
                                    </a:lnTo>
                                    <a:lnTo>
                                      <a:pt x="773" y="1779"/>
                                    </a:lnTo>
                                    <a:lnTo>
                                      <a:pt x="765" y="1779"/>
                                    </a:lnTo>
                                    <a:lnTo>
                                      <a:pt x="757" y="1783"/>
                                    </a:lnTo>
                                    <a:lnTo>
                                      <a:pt x="748" y="1781"/>
                                    </a:lnTo>
                                    <a:lnTo>
                                      <a:pt x="746" y="1783"/>
                                    </a:lnTo>
                                    <a:lnTo>
                                      <a:pt x="738" y="1788"/>
                                    </a:lnTo>
                                    <a:lnTo>
                                      <a:pt x="734" y="1786"/>
                                    </a:lnTo>
                                    <a:lnTo>
                                      <a:pt x="728" y="1788"/>
                                    </a:lnTo>
                                    <a:lnTo>
                                      <a:pt x="721" y="1790"/>
                                    </a:lnTo>
                                    <a:lnTo>
                                      <a:pt x="715" y="1794"/>
                                    </a:lnTo>
                                    <a:lnTo>
                                      <a:pt x="708" y="1796"/>
                                    </a:lnTo>
                                    <a:lnTo>
                                      <a:pt x="698" y="1802"/>
                                    </a:lnTo>
                                    <a:lnTo>
                                      <a:pt x="691" y="1806"/>
                                    </a:lnTo>
                                    <a:lnTo>
                                      <a:pt x="688" y="1806"/>
                                    </a:lnTo>
                                    <a:lnTo>
                                      <a:pt x="686" y="1806"/>
                                    </a:lnTo>
                                    <a:lnTo>
                                      <a:pt x="682" y="1808"/>
                                    </a:lnTo>
                                    <a:lnTo>
                                      <a:pt x="672" y="1812"/>
                                    </a:lnTo>
                                    <a:lnTo>
                                      <a:pt x="668" y="1812"/>
                                    </a:lnTo>
                                    <a:lnTo>
                                      <a:pt x="661" y="1814"/>
                                    </a:lnTo>
                                    <a:lnTo>
                                      <a:pt x="657" y="1818"/>
                                    </a:lnTo>
                                    <a:lnTo>
                                      <a:pt x="651" y="1820"/>
                                    </a:lnTo>
                                    <a:lnTo>
                                      <a:pt x="644" y="1823"/>
                                    </a:lnTo>
                                    <a:lnTo>
                                      <a:pt x="641" y="1825"/>
                                    </a:lnTo>
                                    <a:lnTo>
                                      <a:pt x="637" y="1829"/>
                                    </a:lnTo>
                                    <a:lnTo>
                                      <a:pt x="634" y="1827"/>
                                    </a:lnTo>
                                    <a:lnTo>
                                      <a:pt x="627" y="1833"/>
                                    </a:lnTo>
                                    <a:lnTo>
                                      <a:pt x="622" y="1835"/>
                                    </a:lnTo>
                                    <a:lnTo>
                                      <a:pt x="614" y="1841"/>
                                    </a:lnTo>
                                    <a:lnTo>
                                      <a:pt x="610" y="1843"/>
                                    </a:lnTo>
                                    <a:lnTo>
                                      <a:pt x="597" y="1849"/>
                                    </a:lnTo>
                                    <a:lnTo>
                                      <a:pt x="586" y="1855"/>
                                    </a:lnTo>
                                    <a:lnTo>
                                      <a:pt x="574" y="1864"/>
                                    </a:lnTo>
                                    <a:lnTo>
                                      <a:pt x="569" y="1868"/>
                                    </a:lnTo>
                                    <a:lnTo>
                                      <a:pt x="562" y="1874"/>
                                    </a:lnTo>
                                    <a:lnTo>
                                      <a:pt x="556" y="1878"/>
                                    </a:lnTo>
                                    <a:lnTo>
                                      <a:pt x="546" y="1888"/>
                                    </a:lnTo>
                                    <a:lnTo>
                                      <a:pt x="535" y="1894"/>
                                    </a:lnTo>
                                    <a:lnTo>
                                      <a:pt x="531" y="1898"/>
                                    </a:lnTo>
                                    <a:lnTo>
                                      <a:pt x="525" y="1901"/>
                                    </a:lnTo>
                                    <a:lnTo>
                                      <a:pt x="514" y="1911"/>
                                    </a:lnTo>
                                    <a:lnTo>
                                      <a:pt x="508" y="1917"/>
                                    </a:lnTo>
                                    <a:lnTo>
                                      <a:pt x="498" y="1923"/>
                                    </a:lnTo>
                                    <a:lnTo>
                                      <a:pt x="493" y="1929"/>
                                    </a:lnTo>
                                    <a:lnTo>
                                      <a:pt x="484" y="1937"/>
                                    </a:lnTo>
                                    <a:lnTo>
                                      <a:pt x="473" y="1946"/>
                                    </a:lnTo>
                                    <a:lnTo>
                                      <a:pt x="465" y="1956"/>
                                    </a:lnTo>
                                    <a:lnTo>
                                      <a:pt x="459" y="1966"/>
                                    </a:lnTo>
                                    <a:lnTo>
                                      <a:pt x="450" y="1983"/>
                                    </a:lnTo>
                                    <a:lnTo>
                                      <a:pt x="446" y="1991"/>
                                    </a:lnTo>
                                    <a:lnTo>
                                      <a:pt x="443" y="1997"/>
                                    </a:lnTo>
                                    <a:lnTo>
                                      <a:pt x="439" y="2003"/>
                                    </a:lnTo>
                                    <a:lnTo>
                                      <a:pt x="433" y="2011"/>
                                    </a:lnTo>
                                    <a:lnTo>
                                      <a:pt x="425" y="2022"/>
                                    </a:lnTo>
                                    <a:lnTo>
                                      <a:pt x="418" y="2028"/>
                                    </a:lnTo>
                                    <a:lnTo>
                                      <a:pt x="408" y="2038"/>
                                    </a:lnTo>
                                    <a:lnTo>
                                      <a:pt x="406" y="2040"/>
                                    </a:lnTo>
                                    <a:lnTo>
                                      <a:pt x="401" y="2044"/>
                                    </a:lnTo>
                                    <a:lnTo>
                                      <a:pt x="398" y="2052"/>
                                    </a:lnTo>
                                    <a:lnTo>
                                      <a:pt x="390" y="2061"/>
                                    </a:lnTo>
                                    <a:lnTo>
                                      <a:pt x="386" y="2067"/>
                                    </a:lnTo>
                                    <a:lnTo>
                                      <a:pt x="378" y="2083"/>
                                    </a:lnTo>
                                    <a:lnTo>
                                      <a:pt x="375" y="2083"/>
                                    </a:lnTo>
                                    <a:lnTo>
                                      <a:pt x="372" y="2089"/>
                                    </a:lnTo>
                                    <a:lnTo>
                                      <a:pt x="368" y="2102"/>
                                    </a:lnTo>
                                    <a:lnTo>
                                      <a:pt x="365" y="2110"/>
                                    </a:lnTo>
                                    <a:lnTo>
                                      <a:pt x="360" y="2124"/>
                                    </a:lnTo>
                                    <a:lnTo>
                                      <a:pt x="358" y="2134"/>
                                    </a:lnTo>
                                    <a:lnTo>
                                      <a:pt x="356" y="2143"/>
                                    </a:lnTo>
                                    <a:lnTo>
                                      <a:pt x="353" y="2153"/>
                                    </a:lnTo>
                                    <a:lnTo>
                                      <a:pt x="353" y="2165"/>
                                    </a:lnTo>
                                    <a:lnTo>
                                      <a:pt x="352" y="2171"/>
                                    </a:lnTo>
                                    <a:lnTo>
                                      <a:pt x="351" y="2178"/>
                                    </a:lnTo>
                                    <a:lnTo>
                                      <a:pt x="348" y="2184"/>
                                    </a:lnTo>
                                    <a:lnTo>
                                      <a:pt x="345" y="2184"/>
                                    </a:lnTo>
                                    <a:lnTo>
                                      <a:pt x="341" y="2190"/>
                                    </a:lnTo>
                                    <a:lnTo>
                                      <a:pt x="339" y="2194"/>
                                    </a:lnTo>
                                    <a:lnTo>
                                      <a:pt x="336" y="2198"/>
                                    </a:lnTo>
                                    <a:lnTo>
                                      <a:pt x="334" y="2202"/>
                                    </a:lnTo>
                                    <a:lnTo>
                                      <a:pt x="331" y="2208"/>
                                    </a:lnTo>
                                    <a:lnTo>
                                      <a:pt x="328" y="2214"/>
                                    </a:lnTo>
                                    <a:lnTo>
                                      <a:pt x="327" y="2215"/>
                                    </a:lnTo>
                                    <a:lnTo>
                                      <a:pt x="325" y="2219"/>
                                    </a:lnTo>
                                    <a:lnTo>
                                      <a:pt x="323" y="2225"/>
                                    </a:lnTo>
                                    <a:lnTo>
                                      <a:pt x="322" y="2227"/>
                                    </a:lnTo>
                                    <a:lnTo>
                                      <a:pt x="320" y="2231"/>
                                    </a:lnTo>
                                    <a:lnTo>
                                      <a:pt x="319" y="2233"/>
                                    </a:lnTo>
                                    <a:lnTo>
                                      <a:pt x="317" y="2237"/>
                                    </a:lnTo>
                                    <a:lnTo>
                                      <a:pt x="315" y="2241"/>
                                    </a:lnTo>
                                    <a:lnTo>
                                      <a:pt x="314" y="2247"/>
                                    </a:lnTo>
                                    <a:lnTo>
                                      <a:pt x="313" y="2253"/>
                                    </a:lnTo>
                                    <a:lnTo>
                                      <a:pt x="310" y="2258"/>
                                    </a:lnTo>
                                    <a:lnTo>
                                      <a:pt x="309" y="2262"/>
                                    </a:lnTo>
                                    <a:lnTo>
                                      <a:pt x="309" y="2266"/>
                                    </a:lnTo>
                                    <a:lnTo>
                                      <a:pt x="308" y="2270"/>
                                    </a:lnTo>
                                    <a:lnTo>
                                      <a:pt x="307" y="2278"/>
                                    </a:lnTo>
                                    <a:lnTo>
                                      <a:pt x="307" y="2284"/>
                                    </a:lnTo>
                                    <a:lnTo>
                                      <a:pt x="306" y="2299"/>
                                    </a:lnTo>
                                    <a:lnTo>
                                      <a:pt x="306" y="2305"/>
                                    </a:lnTo>
                                    <a:lnTo>
                                      <a:pt x="304" y="2315"/>
                                    </a:lnTo>
                                    <a:lnTo>
                                      <a:pt x="303" y="2327"/>
                                    </a:lnTo>
                                    <a:lnTo>
                                      <a:pt x="302" y="2334"/>
                                    </a:lnTo>
                                    <a:lnTo>
                                      <a:pt x="283" y="2319"/>
                                    </a:lnTo>
                                    <a:lnTo>
                                      <a:pt x="267" y="2329"/>
                                    </a:lnTo>
                                    <a:lnTo>
                                      <a:pt x="245" y="2241"/>
                                    </a:lnTo>
                                    <a:lnTo>
                                      <a:pt x="220" y="2239"/>
                                    </a:lnTo>
                                    <a:lnTo>
                                      <a:pt x="187" y="2237"/>
                                    </a:lnTo>
                                    <a:lnTo>
                                      <a:pt x="167" y="2231"/>
                                    </a:lnTo>
                                    <a:lnTo>
                                      <a:pt x="155" y="2282"/>
                                    </a:lnTo>
                                    <a:lnTo>
                                      <a:pt x="145" y="2276"/>
                                    </a:lnTo>
                                    <a:lnTo>
                                      <a:pt x="115" y="2270"/>
                                    </a:lnTo>
                                    <a:lnTo>
                                      <a:pt x="87" y="2282"/>
                                    </a:lnTo>
                                    <a:lnTo>
                                      <a:pt x="73" y="2208"/>
                                    </a:lnTo>
                                    <a:lnTo>
                                      <a:pt x="66" y="2165"/>
                                    </a:lnTo>
                                    <a:lnTo>
                                      <a:pt x="75" y="2157"/>
                                    </a:lnTo>
                                    <a:lnTo>
                                      <a:pt x="72" y="2122"/>
                                    </a:lnTo>
                                    <a:lnTo>
                                      <a:pt x="65" y="2120"/>
                                    </a:lnTo>
                                    <a:lnTo>
                                      <a:pt x="59" y="2098"/>
                                    </a:lnTo>
                                    <a:lnTo>
                                      <a:pt x="64" y="2065"/>
                                    </a:lnTo>
                                    <a:lnTo>
                                      <a:pt x="61" y="2050"/>
                                    </a:lnTo>
                                    <a:lnTo>
                                      <a:pt x="29" y="2009"/>
                                    </a:lnTo>
                                    <a:lnTo>
                                      <a:pt x="42" y="1991"/>
                                    </a:lnTo>
                                    <a:lnTo>
                                      <a:pt x="49" y="1983"/>
                                    </a:lnTo>
                                    <a:lnTo>
                                      <a:pt x="63" y="1958"/>
                                    </a:lnTo>
                                    <a:lnTo>
                                      <a:pt x="73" y="1952"/>
                                    </a:lnTo>
                                    <a:lnTo>
                                      <a:pt x="86" y="1944"/>
                                    </a:lnTo>
                                    <a:lnTo>
                                      <a:pt x="98" y="1939"/>
                                    </a:lnTo>
                                    <a:lnTo>
                                      <a:pt x="108" y="1931"/>
                                    </a:lnTo>
                                    <a:lnTo>
                                      <a:pt x="116" y="1923"/>
                                    </a:lnTo>
                                    <a:lnTo>
                                      <a:pt x="124" y="1913"/>
                                    </a:lnTo>
                                    <a:lnTo>
                                      <a:pt x="125" y="1767"/>
                                    </a:lnTo>
                                    <a:lnTo>
                                      <a:pt x="145" y="1743"/>
                                    </a:lnTo>
                                    <a:lnTo>
                                      <a:pt x="143" y="1736"/>
                                    </a:lnTo>
                                    <a:lnTo>
                                      <a:pt x="142" y="1726"/>
                                    </a:lnTo>
                                    <a:lnTo>
                                      <a:pt x="140" y="1720"/>
                                    </a:lnTo>
                                    <a:lnTo>
                                      <a:pt x="134" y="1718"/>
                                    </a:lnTo>
                                    <a:lnTo>
                                      <a:pt x="128" y="1714"/>
                                    </a:lnTo>
                                    <a:lnTo>
                                      <a:pt x="125" y="1708"/>
                                    </a:lnTo>
                                    <a:lnTo>
                                      <a:pt x="126" y="1611"/>
                                    </a:lnTo>
                                    <a:lnTo>
                                      <a:pt x="129" y="1533"/>
                                    </a:lnTo>
                                    <a:lnTo>
                                      <a:pt x="129" y="1392"/>
                                    </a:lnTo>
                                    <a:lnTo>
                                      <a:pt x="146" y="1396"/>
                                    </a:lnTo>
                                    <a:lnTo>
                                      <a:pt x="155" y="1385"/>
                                    </a:lnTo>
                                    <a:lnTo>
                                      <a:pt x="165" y="1359"/>
                                    </a:lnTo>
                                    <a:lnTo>
                                      <a:pt x="167" y="1351"/>
                                    </a:lnTo>
                                    <a:lnTo>
                                      <a:pt x="172" y="1340"/>
                                    </a:lnTo>
                                    <a:lnTo>
                                      <a:pt x="176" y="1330"/>
                                    </a:lnTo>
                                    <a:lnTo>
                                      <a:pt x="177" y="1328"/>
                                    </a:lnTo>
                                    <a:lnTo>
                                      <a:pt x="184" y="1328"/>
                                    </a:lnTo>
                                    <a:lnTo>
                                      <a:pt x="190" y="1328"/>
                                    </a:lnTo>
                                    <a:lnTo>
                                      <a:pt x="197" y="1328"/>
                                    </a:lnTo>
                                    <a:lnTo>
                                      <a:pt x="208" y="1326"/>
                                    </a:lnTo>
                                    <a:lnTo>
                                      <a:pt x="212" y="1322"/>
                                    </a:lnTo>
                                    <a:lnTo>
                                      <a:pt x="213" y="1299"/>
                                    </a:lnTo>
                                    <a:lnTo>
                                      <a:pt x="223" y="1299"/>
                                    </a:lnTo>
                                    <a:lnTo>
                                      <a:pt x="234" y="1320"/>
                                    </a:lnTo>
                                    <a:lnTo>
                                      <a:pt x="244" y="1322"/>
                                    </a:lnTo>
                                    <a:lnTo>
                                      <a:pt x="249" y="1326"/>
                                    </a:lnTo>
                                    <a:lnTo>
                                      <a:pt x="252" y="1326"/>
                                    </a:lnTo>
                                    <a:lnTo>
                                      <a:pt x="254" y="1328"/>
                                    </a:lnTo>
                                    <a:lnTo>
                                      <a:pt x="261" y="1312"/>
                                    </a:lnTo>
                                    <a:lnTo>
                                      <a:pt x="261" y="1305"/>
                                    </a:lnTo>
                                    <a:lnTo>
                                      <a:pt x="258" y="1297"/>
                                    </a:lnTo>
                                    <a:lnTo>
                                      <a:pt x="258" y="1285"/>
                                    </a:lnTo>
                                    <a:lnTo>
                                      <a:pt x="259" y="1279"/>
                                    </a:lnTo>
                                    <a:lnTo>
                                      <a:pt x="259" y="1266"/>
                                    </a:lnTo>
                                    <a:lnTo>
                                      <a:pt x="259" y="1252"/>
                                    </a:lnTo>
                                    <a:lnTo>
                                      <a:pt x="260" y="1242"/>
                                    </a:lnTo>
                                    <a:lnTo>
                                      <a:pt x="262" y="1236"/>
                                    </a:lnTo>
                                    <a:lnTo>
                                      <a:pt x="267" y="1238"/>
                                    </a:lnTo>
                                    <a:lnTo>
                                      <a:pt x="264" y="1199"/>
                                    </a:lnTo>
                                    <a:lnTo>
                                      <a:pt x="252" y="1188"/>
                                    </a:lnTo>
                                    <a:lnTo>
                                      <a:pt x="245" y="1166"/>
                                    </a:lnTo>
                                    <a:lnTo>
                                      <a:pt x="255" y="1112"/>
                                    </a:lnTo>
                                    <a:lnTo>
                                      <a:pt x="255" y="1104"/>
                                    </a:lnTo>
                                    <a:lnTo>
                                      <a:pt x="251" y="1088"/>
                                    </a:lnTo>
                                    <a:lnTo>
                                      <a:pt x="249" y="1082"/>
                                    </a:lnTo>
                                    <a:lnTo>
                                      <a:pt x="245" y="1071"/>
                                    </a:lnTo>
                                    <a:lnTo>
                                      <a:pt x="239" y="1063"/>
                                    </a:lnTo>
                                    <a:lnTo>
                                      <a:pt x="233" y="1051"/>
                                    </a:lnTo>
                                    <a:lnTo>
                                      <a:pt x="228" y="1047"/>
                                    </a:lnTo>
                                    <a:lnTo>
                                      <a:pt x="221" y="1043"/>
                                    </a:lnTo>
                                    <a:lnTo>
                                      <a:pt x="209" y="1037"/>
                                    </a:lnTo>
                                    <a:lnTo>
                                      <a:pt x="202" y="1036"/>
                                    </a:lnTo>
                                    <a:lnTo>
                                      <a:pt x="196" y="1032"/>
                                    </a:lnTo>
                                    <a:lnTo>
                                      <a:pt x="187" y="1028"/>
                                    </a:lnTo>
                                    <a:lnTo>
                                      <a:pt x="176" y="1020"/>
                                    </a:lnTo>
                                    <a:lnTo>
                                      <a:pt x="170" y="1012"/>
                                    </a:lnTo>
                                    <a:lnTo>
                                      <a:pt x="159" y="1002"/>
                                    </a:lnTo>
                                    <a:lnTo>
                                      <a:pt x="154" y="997"/>
                                    </a:lnTo>
                                    <a:lnTo>
                                      <a:pt x="160" y="977"/>
                                    </a:lnTo>
                                    <a:lnTo>
                                      <a:pt x="150" y="862"/>
                                    </a:lnTo>
                                    <a:lnTo>
                                      <a:pt x="64" y="954"/>
                                    </a:lnTo>
                                    <a:lnTo>
                                      <a:pt x="51" y="893"/>
                                    </a:lnTo>
                                    <a:lnTo>
                                      <a:pt x="53" y="883"/>
                                    </a:lnTo>
                                    <a:lnTo>
                                      <a:pt x="53" y="874"/>
                                    </a:lnTo>
                                    <a:lnTo>
                                      <a:pt x="48" y="872"/>
                                    </a:lnTo>
                                    <a:lnTo>
                                      <a:pt x="43" y="872"/>
                                    </a:lnTo>
                                    <a:lnTo>
                                      <a:pt x="41" y="868"/>
                                    </a:lnTo>
                                    <a:lnTo>
                                      <a:pt x="44" y="805"/>
                                    </a:lnTo>
                                    <a:lnTo>
                                      <a:pt x="46" y="801"/>
                                    </a:lnTo>
                                    <a:lnTo>
                                      <a:pt x="44" y="796"/>
                                    </a:lnTo>
                                    <a:lnTo>
                                      <a:pt x="42" y="788"/>
                                    </a:lnTo>
                                    <a:lnTo>
                                      <a:pt x="40" y="780"/>
                                    </a:lnTo>
                                    <a:lnTo>
                                      <a:pt x="38" y="774"/>
                                    </a:lnTo>
                                    <a:lnTo>
                                      <a:pt x="43" y="772"/>
                                    </a:lnTo>
                                    <a:lnTo>
                                      <a:pt x="48" y="768"/>
                                    </a:lnTo>
                                    <a:lnTo>
                                      <a:pt x="50" y="757"/>
                                    </a:lnTo>
                                    <a:lnTo>
                                      <a:pt x="53" y="753"/>
                                    </a:lnTo>
                                    <a:lnTo>
                                      <a:pt x="56" y="747"/>
                                    </a:lnTo>
                                    <a:lnTo>
                                      <a:pt x="62" y="729"/>
                                    </a:lnTo>
                                    <a:lnTo>
                                      <a:pt x="63" y="720"/>
                                    </a:lnTo>
                                    <a:lnTo>
                                      <a:pt x="68" y="702"/>
                                    </a:lnTo>
                                    <a:lnTo>
                                      <a:pt x="68" y="688"/>
                                    </a:lnTo>
                                    <a:lnTo>
                                      <a:pt x="71" y="675"/>
                                    </a:lnTo>
                                    <a:lnTo>
                                      <a:pt x="72" y="659"/>
                                    </a:lnTo>
                                    <a:lnTo>
                                      <a:pt x="74" y="645"/>
                                    </a:lnTo>
                                    <a:lnTo>
                                      <a:pt x="75" y="640"/>
                                    </a:lnTo>
                                    <a:lnTo>
                                      <a:pt x="75" y="634"/>
                                    </a:lnTo>
                                    <a:lnTo>
                                      <a:pt x="75" y="632"/>
                                    </a:lnTo>
                                    <a:lnTo>
                                      <a:pt x="80" y="626"/>
                                    </a:lnTo>
                                    <a:lnTo>
                                      <a:pt x="86" y="606"/>
                                    </a:lnTo>
                                    <a:lnTo>
                                      <a:pt x="88" y="603"/>
                                    </a:lnTo>
                                    <a:lnTo>
                                      <a:pt x="92" y="604"/>
                                    </a:lnTo>
                                    <a:lnTo>
                                      <a:pt x="97" y="608"/>
                                    </a:lnTo>
                                    <a:lnTo>
                                      <a:pt x="100" y="603"/>
                                    </a:lnTo>
                                    <a:lnTo>
                                      <a:pt x="103" y="593"/>
                                    </a:lnTo>
                                    <a:lnTo>
                                      <a:pt x="104" y="583"/>
                                    </a:lnTo>
                                    <a:lnTo>
                                      <a:pt x="91" y="577"/>
                                    </a:lnTo>
                                    <a:lnTo>
                                      <a:pt x="87" y="571"/>
                                    </a:lnTo>
                                    <a:lnTo>
                                      <a:pt x="84" y="565"/>
                                    </a:lnTo>
                                    <a:lnTo>
                                      <a:pt x="79" y="560"/>
                                    </a:lnTo>
                                    <a:lnTo>
                                      <a:pt x="76" y="558"/>
                                    </a:lnTo>
                                    <a:lnTo>
                                      <a:pt x="73" y="544"/>
                                    </a:lnTo>
                                    <a:lnTo>
                                      <a:pt x="41" y="546"/>
                                    </a:lnTo>
                                    <a:lnTo>
                                      <a:pt x="40" y="554"/>
                                    </a:lnTo>
                                    <a:lnTo>
                                      <a:pt x="32" y="552"/>
                                    </a:lnTo>
                                    <a:lnTo>
                                      <a:pt x="28" y="534"/>
                                    </a:lnTo>
                                    <a:lnTo>
                                      <a:pt x="15" y="532"/>
                                    </a:lnTo>
                                    <a:lnTo>
                                      <a:pt x="12" y="544"/>
                                    </a:lnTo>
                                    <a:lnTo>
                                      <a:pt x="2" y="548"/>
                                    </a:lnTo>
                                    <a:lnTo>
                                      <a:pt x="0" y="536"/>
                                    </a:lnTo>
                                    <a:lnTo>
                                      <a:pt x="6" y="501"/>
                                    </a:lnTo>
                                    <a:lnTo>
                                      <a:pt x="17" y="505"/>
                                    </a:lnTo>
                                    <a:lnTo>
                                      <a:pt x="32" y="476"/>
                                    </a:lnTo>
                                    <a:lnTo>
                                      <a:pt x="44" y="448"/>
                                    </a:lnTo>
                                    <a:lnTo>
                                      <a:pt x="23" y="390"/>
                                    </a:lnTo>
                                    <a:lnTo>
                                      <a:pt x="24" y="382"/>
                                    </a:lnTo>
                                    <a:lnTo>
                                      <a:pt x="25" y="376"/>
                                    </a:lnTo>
                                    <a:lnTo>
                                      <a:pt x="21" y="365"/>
                                    </a:lnTo>
                                    <a:lnTo>
                                      <a:pt x="13" y="351"/>
                                    </a:lnTo>
                                    <a:lnTo>
                                      <a:pt x="41" y="324"/>
                                    </a:lnTo>
                                    <a:lnTo>
                                      <a:pt x="43" y="326"/>
                                    </a:lnTo>
                                    <a:lnTo>
                                      <a:pt x="50" y="341"/>
                                    </a:lnTo>
                                    <a:lnTo>
                                      <a:pt x="55" y="351"/>
                                    </a:lnTo>
                                    <a:lnTo>
                                      <a:pt x="60" y="353"/>
                                    </a:lnTo>
                                    <a:lnTo>
                                      <a:pt x="65" y="359"/>
                                    </a:lnTo>
                                    <a:lnTo>
                                      <a:pt x="74" y="363"/>
                                    </a:lnTo>
                                    <a:lnTo>
                                      <a:pt x="78" y="365"/>
                                    </a:lnTo>
                                    <a:lnTo>
                                      <a:pt x="79" y="359"/>
                                    </a:lnTo>
                                    <a:lnTo>
                                      <a:pt x="80" y="333"/>
                                    </a:lnTo>
                                    <a:lnTo>
                                      <a:pt x="79" y="326"/>
                                    </a:lnTo>
                                    <a:lnTo>
                                      <a:pt x="77" y="318"/>
                                    </a:lnTo>
                                    <a:lnTo>
                                      <a:pt x="76" y="312"/>
                                    </a:lnTo>
                                    <a:lnTo>
                                      <a:pt x="75" y="308"/>
                                    </a:lnTo>
                                    <a:lnTo>
                                      <a:pt x="74" y="300"/>
                                    </a:lnTo>
                                    <a:lnTo>
                                      <a:pt x="72" y="290"/>
                                    </a:lnTo>
                                    <a:lnTo>
                                      <a:pt x="72" y="281"/>
                                    </a:lnTo>
                                    <a:lnTo>
                                      <a:pt x="69" y="269"/>
                                    </a:lnTo>
                                    <a:lnTo>
                                      <a:pt x="68" y="253"/>
                                    </a:lnTo>
                                    <a:lnTo>
                                      <a:pt x="68" y="226"/>
                                    </a:lnTo>
                                    <a:lnTo>
                                      <a:pt x="69" y="203"/>
                                    </a:lnTo>
                                    <a:lnTo>
                                      <a:pt x="68" y="152"/>
                                    </a:lnTo>
                                    <a:lnTo>
                                      <a:pt x="67" y="146"/>
                                    </a:lnTo>
                                    <a:lnTo>
                                      <a:pt x="64" y="142"/>
                                    </a:lnTo>
                                    <a:lnTo>
                                      <a:pt x="62" y="133"/>
                                    </a:lnTo>
                                    <a:lnTo>
                                      <a:pt x="61" y="127"/>
                                    </a:lnTo>
                                    <a:lnTo>
                                      <a:pt x="57" y="121"/>
                                    </a:lnTo>
                                    <a:lnTo>
                                      <a:pt x="54" y="117"/>
                                    </a:lnTo>
                                    <a:lnTo>
                                      <a:pt x="52" y="107"/>
                                    </a:lnTo>
                                    <a:lnTo>
                                      <a:pt x="51" y="99"/>
                                    </a:lnTo>
                                    <a:lnTo>
                                      <a:pt x="52" y="92"/>
                                    </a:lnTo>
                                    <a:lnTo>
                                      <a:pt x="52" y="82"/>
                                    </a:lnTo>
                                    <a:lnTo>
                                      <a:pt x="49" y="76"/>
                                    </a:lnTo>
                                    <a:lnTo>
                                      <a:pt x="48" y="60"/>
                                    </a:lnTo>
                                    <a:lnTo>
                                      <a:pt x="47" y="51"/>
                                    </a:lnTo>
                                    <a:lnTo>
                                      <a:pt x="50" y="35"/>
                                    </a:lnTo>
                                    <a:lnTo>
                                      <a:pt x="51" y="23"/>
                                    </a:lnTo>
                                    <a:lnTo>
                                      <a:pt x="53" y="14"/>
                                    </a:lnTo>
                                    <a:lnTo>
                                      <a:pt x="56" y="15"/>
                                    </a:lnTo>
                                    <a:lnTo>
                                      <a:pt x="64" y="25"/>
                                    </a:lnTo>
                                    <a:lnTo>
                                      <a:pt x="64" y="31"/>
                                    </a:lnTo>
                                    <a:lnTo>
                                      <a:pt x="69" y="43"/>
                                    </a:lnTo>
                                    <a:lnTo>
                                      <a:pt x="75" y="51"/>
                                    </a:lnTo>
                                    <a:lnTo>
                                      <a:pt x="80" y="58"/>
                                    </a:lnTo>
                                    <a:lnTo>
                                      <a:pt x="89" y="66"/>
                                    </a:lnTo>
                                    <a:lnTo>
                                      <a:pt x="92" y="66"/>
                                    </a:lnTo>
                                    <a:lnTo>
                                      <a:pt x="120" y="95"/>
                                    </a:lnTo>
                                    <a:lnTo>
                                      <a:pt x="127" y="101"/>
                                    </a:lnTo>
                                    <a:lnTo>
                                      <a:pt x="167" y="156"/>
                                    </a:lnTo>
                                    <a:lnTo>
                                      <a:pt x="179" y="175"/>
                                    </a:lnTo>
                                    <a:lnTo>
                                      <a:pt x="180" y="177"/>
                                    </a:lnTo>
                                    <a:lnTo>
                                      <a:pt x="190" y="191"/>
                                    </a:lnTo>
                                    <a:lnTo>
                                      <a:pt x="224" y="220"/>
                                    </a:lnTo>
                                    <a:lnTo>
                                      <a:pt x="235" y="224"/>
                                    </a:lnTo>
                                    <a:lnTo>
                                      <a:pt x="249" y="230"/>
                                    </a:lnTo>
                                    <a:lnTo>
                                      <a:pt x="269" y="234"/>
                                    </a:lnTo>
                                    <a:lnTo>
                                      <a:pt x="285" y="232"/>
                                    </a:lnTo>
                                    <a:lnTo>
                                      <a:pt x="291" y="230"/>
                                    </a:lnTo>
                                    <a:lnTo>
                                      <a:pt x="297" y="234"/>
                                    </a:lnTo>
                                    <a:lnTo>
                                      <a:pt x="328" y="230"/>
                                    </a:lnTo>
                                    <a:lnTo>
                                      <a:pt x="341" y="232"/>
                                    </a:lnTo>
                                    <a:lnTo>
                                      <a:pt x="347" y="234"/>
                                    </a:lnTo>
                                    <a:lnTo>
                                      <a:pt x="395" y="224"/>
                                    </a:lnTo>
                                    <a:lnTo>
                                      <a:pt x="406" y="218"/>
                                    </a:lnTo>
                                    <a:lnTo>
                                      <a:pt x="412" y="220"/>
                                    </a:lnTo>
                                    <a:lnTo>
                                      <a:pt x="441" y="214"/>
                                    </a:lnTo>
                                    <a:lnTo>
                                      <a:pt x="461" y="209"/>
                                    </a:lnTo>
                                    <a:lnTo>
                                      <a:pt x="530" y="179"/>
                                    </a:lnTo>
                                    <a:lnTo>
                                      <a:pt x="537" y="177"/>
                                    </a:lnTo>
                                    <a:lnTo>
                                      <a:pt x="542" y="179"/>
                                    </a:lnTo>
                                    <a:lnTo>
                                      <a:pt x="545" y="181"/>
                                    </a:lnTo>
                                    <a:lnTo>
                                      <a:pt x="555" y="177"/>
                                    </a:lnTo>
                                    <a:lnTo>
                                      <a:pt x="561" y="175"/>
                                    </a:lnTo>
                                    <a:lnTo>
                                      <a:pt x="579" y="173"/>
                                    </a:lnTo>
                                    <a:lnTo>
                                      <a:pt x="587" y="175"/>
                                    </a:lnTo>
                                    <a:lnTo>
                                      <a:pt x="646" y="164"/>
                                    </a:lnTo>
                                    <a:lnTo>
                                      <a:pt x="679" y="154"/>
                                    </a:lnTo>
                                    <a:lnTo>
                                      <a:pt x="716" y="156"/>
                                    </a:lnTo>
                                    <a:lnTo>
                                      <a:pt x="771" y="179"/>
                                    </a:lnTo>
                                    <a:lnTo>
                                      <a:pt x="786" y="189"/>
                                    </a:lnTo>
                                    <a:lnTo>
                                      <a:pt x="808" y="199"/>
                                    </a:lnTo>
                                    <a:lnTo>
                                      <a:pt x="827" y="207"/>
                                    </a:lnTo>
                                    <a:lnTo>
                                      <a:pt x="844" y="211"/>
                                    </a:lnTo>
                                    <a:lnTo>
                                      <a:pt x="860" y="211"/>
                                    </a:lnTo>
                                    <a:lnTo>
                                      <a:pt x="870" y="224"/>
                                    </a:lnTo>
                                    <a:lnTo>
                                      <a:pt x="876" y="230"/>
                                    </a:lnTo>
                                    <a:lnTo>
                                      <a:pt x="929" y="253"/>
                                    </a:lnTo>
                                    <a:lnTo>
                                      <a:pt x="977" y="244"/>
                                    </a:lnTo>
                                    <a:lnTo>
                                      <a:pt x="996" y="242"/>
                                    </a:lnTo>
                                    <a:lnTo>
                                      <a:pt x="1006" y="238"/>
                                    </a:lnTo>
                                    <a:lnTo>
                                      <a:pt x="1013" y="236"/>
                                    </a:lnTo>
                                    <a:lnTo>
                                      <a:pt x="1022" y="234"/>
                                    </a:lnTo>
                                    <a:lnTo>
                                      <a:pt x="1034" y="236"/>
                                    </a:lnTo>
                                    <a:lnTo>
                                      <a:pt x="1043" y="238"/>
                                    </a:lnTo>
                                    <a:lnTo>
                                      <a:pt x="1054" y="238"/>
                                    </a:lnTo>
                                    <a:lnTo>
                                      <a:pt x="1073" y="230"/>
                                    </a:lnTo>
                                    <a:lnTo>
                                      <a:pt x="1082" y="244"/>
                                    </a:lnTo>
                                    <a:lnTo>
                                      <a:pt x="1085" y="244"/>
                                    </a:lnTo>
                                    <a:lnTo>
                                      <a:pt x="1083" y="253"/>
                                    </a:lnTo>
                                    <a:lnTo>
                                      <a:pt x="1083" y="257"/>
                                    </a:lnTo>
                                    <a:lnTo>
                                      <a:pt x="1084" y="261"/>
                                    </a:lnTo>
                                    <a:lnTo>
                                      <a:pt x="1099" y="283"/>
                                    </a:lnTo>
                                    <a:lnTo>
                                      <a:pt x="1108" y="287"/>
                                    </a:lnTo>
                                    <a:lnTo>
                                      <a:pt x="1118" y="290"/>
                                    </a:lnTo>
                                    <a:lnTo>
                                      <a:pt x="1129" y="294"/>
                                    </a:lnTo>
                                    <a:lnTo>
                                      <a:pt x="1138" y="290"/>
                                    </a:lnTo>
                                    <a:lnTo>
                                      <a:pt x="1145" y="292"/>
                                    </a:lnTo>
                                    <a:lnTo>
                                      <a:pt x="1153" y="292"/>
                                    </a:lnTo>
                                    <a:lnTo>
                                      <a:pt x="1165" y="289"/>
                                    </a:lnTo>
                                    <a:lnTo>
                                      <a:pt x="1181" y="279"/>
                                    </a:lnTo>
                                    <a:lnTo>
                                      <a:pt x="1202" y="261"/>
                                    </a:lnTo>
                                    <a:lnTo>
                                      <a:pt x="1204" y="261"/>
                                    </a:lnTo>
                                    <a:lnTo>
                                      <a:pt x="1208" y="265"/>
                                    </a:lnTo>
                                    <a:lnTo>
                                      <a:pt x="1211" y="269"/>
                                    </a:lnTo>
                                    <a:lnTo>
                                      <a:pt x="1215" y="269"/>
                                    </a:lnTo>
                                    <a:lnTo>
                                      <a:pt x="1218" y="271"/>
                                    </a:lnTo>
                                    <a:lnTo>
                                      <a:pt x="1228" y="265"/>
                                    </a:lnTo>
                                    <a:lnTo>
                                      <a:pt x="1238" y="263"/>
                                    </a:lnTo>
                                    <a:lnTo>
                                      <a:pt x="1245" y="263"/>
                                    </a:lnTo>
                                    <a:lnTo>
                                      <a:pt x="1258" y="259"/>
                                    </a:lnTo>
                                    <a:lnTo>
                                      <a:pt x="1267" y="248"/>
                                    </a:lnTo>
                                    <a:lnTo>
                                      <a:pt x="1279" y="234"/>
                                    </a:lnTo>
                                    <a:lnTo>
                                      <a:pt x="1287" y="224"/>
                                    </a:lnTo>
                                    <a:lnTo>
                                      <a:pt x="1343" y="129"/>
                                    </a:lnTo>
                                    <a:lnTo>
                                      <a:pt x="1358" y="92"/>
                                    </a:lnTo>
                                    <a:lnTo>
                                      <a:pt x="1377" y="25"/>
                                    </a:lnTo>
                                    <a:lnTo>
                                      <a:pt x="1383" y="0"/>
                                    </a:lnTo>
                                    <a:lnTo>
                                      <a:pt x="1397" y="19"/>
                                    </a:lnTo>
                                    <a:lnTo>
                                      <a:pt x="1402" y="23"/>
                                    </a:lnTo>
                                    <a:lnTo>
                                      <a:pt x="1416" y="31"/>
                                    </a:lnTo>
                                    <a:lnTo>
                                      <a:pt x="1426" y="39"/>
                                    </a:lnTo>
                                    <a:lnTo>
                                      <a:pt x="1436" y="51"/>
                                    </a:lnTo>
                                    <a:lnTo>
                                      <a:pt x="1442" y="56"/>
                                    </a:lnTo>
                                    <a:lnTo>
                                      <a:pt x="1449" y="66"/>
                                    </a:lnTo>
                                    <a:lnTo>
                                      <a:pt x="1455" y="74"/>
                                    </a:lnTo>
                                    <a:lnTo>
                                      <a:pt x="1460" y="84"/>
                                    </a:lnTo>
                                    <a:lnTo>
                                      <a:pt x="1465" y="93"/>
                                    </a:lnTo>
                                    <a:lnTo>
                                      <a:pt x="1471" y="101"/>
                                    </a:lnTo>
                                    <a:lnTo>
                                      <a:pt x="1475" y="111"/>
                                    </a:lnTo>
                                    <a:lnTo>
                                      <a:pt x="1478" y="117"/>
                                    </a:lnTo>
                                    <a:lnTo>
                                      <a:pt x="1481" y="129"/>
                                    </a:lnTo>
                                    <a:lnTo>
                                      <a:pt x="1485" y="136"/>
                                    </a:lnTo>
                                    <a:lnTo>
                                      <a:pt x="1487" y="150"/>
                                    </a:lnTo>
                                    <a:lnTo>
                                      <a:pt x="1489" y="156"/>
                                    </a:lnTo>
                                    <a:lnTo>
                                      <a:pt x="1490" y="164"/>
                                    </a:lnTo>
                                    <a:lnTo>
                                      <a:pt x="1493" y="172"/>
                                    </a:lnTo>
                                    <a:lnTo>
                                      <a:pt x="1498" y="177"/>
                                    </a:lnTo>
                                    <a:lnTo>
                                      <a:pt x="1502" y="183"/>
                                    </a:lnTo>
                                    <a:lnTo>
                                      <a:pt x="1506" y="189"/>
                                    </a:lnTo>
                                    <a:lnTo>
                                      <a:pt x="1510" y="193"/>
                                    </a:lnTo>
                                    <a:lnTo>
                                      <a:pt x="1513" y="199"/>
                                    </a:lnTo>
                                    <a:lnTo>
                                      <a:pt x="1519" y="205"/>
                                    </a:lnTo>
                                    <a:lnTo>
                                      <a:pt x="1525" y="209"/>
                                    </a:lnTo>
                                    <a:lnTo>
                                      <a:pt x="1530" y="216"/>
                                    </a:lnTo>
                                    <a:lnTo>
                                      <a:pt x="1535" y="224"/>
                                    </a:lnTo>
                                    <a:lnTo>
                                      <a:pt x="1541" y="234"/>
                                    </a:lnTo>
                                    <a:lnTo>
                                      <a:pt x="1546" y="238"/>
                                    </a:lnTo>
                                    <a:lnTo>
                                      <a:pt x="1550" y="248"/>
                                    </a:lnTo>
                                    <a:lnTo>
                                      <a:pt x="1553" y="250"/>
                                    </a:lnTo>
                                    <a:lnTo>
                                      <a:pt x="1565" y="275"/>
                                    </a:lnTo>
                                    <a:lnTo>
                                      <a:pt x="1570" y="300"/>
                                    </a:lnTo>
                                    <a:lnTo>
                                      <a:pt x="1571" y="314"/>
                                    </a:lnTo>
                                    <a:lnTo>
                                      <a:pt x="1570" y="329"/>
                                    </a:lnTo>
                                    <a:lnTo>
                                      <a:pt x="1572" y="335"/>
                                    </a:lnTo>
                                    <a:lnTo>
                                      <a:pt x="1574" y="349"/>
                                    </a:lnTo>
                                    <a:lnTo>
                                      <a:pt x="1572" y="365"/>
                                    </a:lnTo>
                                    <a:lnTo>
                                      <a:pt x="1565" y="382"/>
                                    </a:lnTo>
                                    <a:lnTo>
                                      <a:pt x="1566" y="392"/>
                                    </a:lnTo>
                                    <a:lnTo>
                                      <a:pt x="1564" y="402"/>
                                    </a:lnTo>
                                    <a:lnTo>
                                      <a:pt x="1562" y="409"/>
                                    </a:lnTo>
                                    <a:lnTo>
                                      <a:pt x="1561" y="425"/>
                                    </a:lnTo>
                                    <a:lnTo>
                                      <a:pt x="1561" y="421"/>
                                    </a:lnTo>
                                    <a:lnTo>
                                      <a:pt x="1556" y="419"/>
                                    </a:lnTo>
                                    <a:lnTo>
                                      <a:pt x="1558" y="413"/>
                                    </a:lnTo>
                                    <a:lnTo>
                                      <a:pt x="1554" y="411"/>
                                    </a:lnTo>
                                    <a:lnTo>
                                      <a:pt x="1550" y="408"/>
                                    </a:lnTo>
                                    <a:lnTo>
                                      <a:pt x="1546" y="409"/>
                                    </a:lnTo>
                                    <a:lnTo>
                                      <a:pt x="1541" y="413"/>
                                    </a:lnTo>
                                    <a:lnTo>
                                      <a:pt x="1536" y="425"/>
                                    </a:lnTo>
                                    <a:lnTo>
                                      <a:pt x="1534" y="435"/>
                                    </a:lnTo>
                                    <a:lnTo>
                                      <a:pt x="1530" y="437"/>
                                    </a:lnTo>
                                    <a:lnTo>
                                      <a:pt x="1526" y="441"/>
                                    </a:lnTo>
                                    <a:lnTo>
                                      <a:pt x="1523" y="441"/>
                                    </a:lnTo>
                                    <a:lnTo>
                                      <a:pt x="1521" y="443"/>
                                    </a:lnTo>
                                    <a:lnTo>
                                      <a:pt x="1518" y="447"/>
                                    </a:lnTo>
                                    <a:lnTo>
                                      <a:pt x="1515" y="448"/>
                                    </a:lnTo>
                                    <a:lnTo>
                                      <a:pt x="1512" y="450"/>
                                    </a:lnTo>
                                    <a:lnTo>
                                      <a:pt x="1504" y="456"/>
                                    </a:lnTo>
                                    <a:lnTo>
                                      <a:pt x="1501" y="462"/>
                                    </a:lnTo>
                                    <a:lnTo>
                                      <a:pt x="1499" y="464"/>
                                    </a:lnTo>
                                    <a:lnTo>
                                      <a:pt x="1494" y="466"/>
                                    </a:lnTo>
                                    <a:lnTo>
                                      <a:pt x="1492" y="468"/>
                                    </a:lnTo>
                                    <a:lnTo>
                                      <a:pt x="1492" y="476"/>
                                    </a:lnTo>
                                    <a:lnTo>
                                      <a:pt x="1493" y="482"/>
                                    </a:lnTo>
                                    <a:lnTo>
                                      <a:pt x="1492" y="489"/>
                                    </a:lnTo>
                                    <a:lnTo>
                                      <a:pt x="1449" y="491"/>
                                    </a:lnTo>
                                    <a:lnTo>
                                      <a:pt x="1454" y="509"/>
                                    </a:lnTo>
                                    <a:lnTo>
                                      <a:pt x="1461" y="511"/>
                                    </a:lnTo>
                                    <a:lnTo>
                                      <a:pt x="1482" y="515"/>
                                    </a:lnTo>
                                    <a:lnTo>
                                      <a:pt x="1491" y="515"/>
                                    </a:lnTo>
                                    <a:lnTo>
                                      <a:pt x="1499" y="513"/>
                                    </a:lnTo>
                                    <a:lnTo>
                                      <a:pt x="1501" y="525"/>
                                    </a:lnTo>
                                    <a:lnTo>
                                      <a:pt x="1500" y="536"/>
                                    </a:lnTo>
                                    <a:lnTo>
                                      <a:pt x="1496" y="542"/>
                                    </a:lnTo>
                                    <a:lnTo>
                                      <a:pt x="1496" y="550"/>
                                    </a:lnTo>
                                    <a:lnTo>
                                      <a:pt x="1497" y="560"/>
                                    </a:lnTo>
                                    <a:lnTo>
                                      <a:pt x="1493" y="569"/>
                                    </a:lnTo>
                                    <a:lnTo>
                                      <a:pt x="1492" y="579"/>
                                    </a:lnTo>
                                    <a:lnTo>
                                      <a:pt x="1492" y="585"/>
                                    </a:lnTo>
                                    <a:lnTo>
                                      <a:pt x="1489" y="603"/>
                                    </a:lnTo>
                                    <a:lnTo>
                                      <a:pt x="1489" y="608"/>
                                    </a:lnTo>
                                    <a:lnTo>
                                      <a:pt x="1487" y="608"/>
                                    </a:lnTo>
                                    <a:lnTo>
                                      <a:pt x="1482" y="616"/>
                                    </a:lnTo>
                                    <a:lnTo>
                                      <a:pt x="1475" y="616"/>
                                    </a:lnTo>
                                    <a:lnTo>
                                      <a:pt x="1471" y="622"/>
                                    </a:lnTo>
                                    <a:lnTo>
                                      <a:pt x="1465" y="624"/>
                                    </a:lnTo>
                                    <a:lnTo>
                                      <a:pt x="1462" y="634"/>
                                    </a:lnTo>
                                    <a:lnTo>
                                      <a:pt x="1455" y="632"/>
                                    </a:lnTo>
                                    <a:lnTo>
                                      <a:pt x="1452" y="632"/>
                                    </a:lnTo>
                                    <a:lnTo>
                                      <a:pt x="1448" y="628"/>
                                    </a:lnTo>
                                    <a:lnTo>
                                      <a:pt x="1446" y="624"/>
                                    </a:lnTo>
                                    <a:lnTo>
                                      <a:pt x="1443" y="622"/>
                                    </a:lnTo>
                                    <a:lnTo>
                                      <a:pt x="1441" y="620"/>
                                    </a:lnTo>
                                    <a:lnTo>
                                      <a:pt x="1437" y="624"/>
                                    </a:lnTo>
                                    <a:lnTo>
                                      <a:pt x="1431" y="610"/>
                                    </a:lnTo>
                                    <a:lnTo>
                                      <a:pt x="1422" y="610"/>
                                    </a:lnTo>
                                    <a:lnTo>
                                      <a:pt x="1410" y="618"/>
                                    </a:lnTo>
                                    <a:lnTo>
                                      <a:pt x="1401" y="614"/>
                                    </a:lnTo>
                                    <a:lnTo>
                                      <a:pt x="1389" y="632"/>
                                    </a:lnTo>
                                    <a:lnTo>
                                      <a:pt x="1380" y="642"/>
                                    </a:lnTo>
                                    <a:lnTo>
                                      <a:pt x="1377" y="643"/>
                                    </a:lnTo>
                                    <a:lnTo>
                                      <a:pt x="1370" y="651"/>
                                    </a:lnTo>
                                    <a:lnTo>
                                      <a:pt x="1364" y="661"/>
                                    </a:lnTo>
                                    <a:lnTo>
                                      <a:pt x="1364" y="677"/>
                                    </a:lnTo>
                                    <a:lnTo>
                                      <a:pt x="1360" y="681"/>
                                    </a:lnTo>
                                    <a:lnTo>
                                      <a:pt x="1363" y="690"/>
                                    </a:lnTo>
                                    <a:lnTo>
                                      <a:pt x="1364" y="704"/>
                                    </a:lnTo>
                                    <a:lnTo>
                                      <a:pt x="1365" y="712"/>
                                    </a:lnTo>
                                  </a:path>
                                </a:pathLst>
                              </a:custGeom>
                              <a:noFill/>
                              <a:ln w="0">
                                <a:solidFill>
                                  <a:srgbClr val="000000"/>
                                </a:solidFill>
                              </a:ln>
                            </wps:spPr>
                            <wps:style>
                              <a:lnRef idx="0"/>
                              <a:fillRef idx="0"/>
                              <a:effectRef idx="0"/>
                              <a:fontRef idx="minor"/>
                            </wps:style>
                            <wps:bodyPr/>
                          </wps:wsp>
                          <wps:wsp>
                            <wps:cNvSpPr/>
                            <wps:spPr>
                              <a:xfrm>
                                <a:off x="3777480" y="777960"/>
                                <a:ext cx="52560" cy="72360"/>
                              </a:xfrm>
                              <a:custGeom>
                                <a:avLst/>
                                <a:gdLst/>
                                <a:ahLst/>
                                <a:rect l="l" t="t" r="r" b="b"/>
                                <a:pathLst>
                                  <a:path w="102" h="247">
                                    <a:moveTo>
                                      <a:pt x="102" y="0"/>
                                    </a:moveTo>
                                    <a:lnTo>
                                      <a:pt x="93" y="10"/>
                                    </a:lnTo>
                                    <a:lnTo>
                                      <a:pt x="82" y="17"/>
                                    </a:lnTo>
                                    <a:lnTo>
                                      <a:pt x="73" y="25"/>
                                    </a:lnTo>
                                    <a:lnTo>
                                      <a:pt x="58" y="39"/>
                                    </a:lnTo>
                                    <a:lnTo>
                                      <a:pt x="52" y="50"/>
                                    </a:lnTo>
                                    <a:lnTo>
                                      <a:pt x="45" y="58"/>
                                    </a:lnTo>
                                    <a:lnTo>
                                      <a:pt x="37" y="70"/>
                                    </a:lnTo>
                                    <a:lnTo>
                                      <a:pt x="28" y="84"/>
                                    </a:lnTo>
                                    <a:lnTo>
                                      <a:pt x="20" y="97"/>
                                    </a:lnTo>
                                    <a:lnTo>
                                      <a:pt x="16" y="111"/>
                                    </a:lnTo>
                                    <a:lnTo>
                                      <a:pt x="7" y="142"/>
                                    </a:lnTo>
                                    <a:lnTo>
                                      <a:pt x="5" y="156"/>
                                    </a:lnTo>
                                    <a:lnTo>
                                      <a:pt x="6" y="173"/>
                                    </a:lnTo>
                                    <a:lnTo>
                                      <a:pt x="4" y="193"/>
                                    </a:lnTo>
                                    <a:lnTo>
                                      <a:pt x="5" y="208"/>
                                    </a:lnTo>
                                    <a:lnTo>
                                      <a:pt x="2" y="220"/>
                                    </a:lnTo>
                                    <a:lnTo>
                                      <a:pt x="0" y="234"/>
                                    </a:lnTo>
                                    <a:lnTo>
                                      <a:pt x="1" y="247"/>
                                    </a:lnTo>
                                  </a:path>
                                </a:pathLst>
                              </a:custGeom>
                              <a:noFill/>
                              <a:ln w="0">
                                <a:solidFill>
                                  <a:srgbClr val="000000"/>
                                </a:solidFill>
                              </a:ln>
                            </wps:spPr>
                            <wps:style>
                              <a:lnRef idx="0"/>
                              <a:fillRef idx="0"/>
                              <a:effectRef idx="0"/>
                              <a:fontRef idx="minor"/>
                            </wps:style>
                            <wps:bodyPr/>
                          </wps:wsp>
                          <wps:wsp>
                            <wps:cNvSpPr/>
                            <wps:spPr>
                              <a:xfrm>
                                <a:off x="2652480" y="1188000"/>
                                <a:ext cx="357480" cy="235080"/>
                              </a:xfrm>
                              <a:custGeom>
                                <a:avLst/>
                                <a:gdLst/>
                                <a:ahLst/>
                                <a:rect l="l" t="t" r="r" b="b"/>
                                <a:pathLst>
                                  <a:path w="687" h="802">
                                    <a:moveTo>
                                      <a:pt x="182" y="470"/>
                                    </a:moveTo>
                                    <a:lnTo>
                                      <a:pt x="185" y="468"/>
                                    </a:lnTo>
                                    <a:lnTo>
                                      <a:pt x="186" y="468"/>
                                    </a:lnTo>
                                    <a:lnTo>
                                      <a:pt x="190" y="464"/>
                                    </a:lnTo>
                                    <a:lnTo>
                                      <a:pt x="193" y="464"/>
                                    </a:lnTo>
                                    <a:lnTo>
                                      <a:pt x="196" y="456"/>
                                    </a:lnTo>
                                    <a:lnTo>
                                      <a:pt x="197" y="456"/>
                                    </a:lnTo>
                                    <a:lnTo>
                                      <a:pt x="201" y="445"/>
                                    </a:lnTo>
                                    <a:lnTo>
                                      <a:pt x="201" y="437"/>
                                    </a:lnTo>
                                    <a:lnTo>
                                      <a:pt x="202" y="431"/>
                                    </a:lnTo>
                                    <a:lnTo>
                                      <a:pt x="203" y="419"/>
                                    </a:lnTo>
                                    <a:lnTo>
                                      <a:pt x="204" y="414"/>
                                    </a:lnTo>
                                    <a:lnTo>
                                      <a:pt x="205" y="416"/>
                                    </a:lnTo>
                                    <a:lnTo>
                                      <a:pt x="211" y="414"/>
                                    </a:lnTo>
                                    <a:lnTo>
                                      <a:pt x="215" y="416"/>
                                    </a:lnTo>
                                    <a:lnTo>
                                      <a:pt x="218" y="419"/>
                                    </a:lnTo>
                                    <a:lnTo>
                                      <a:pt x="223" y="421"/>
                                    </a:lnTo>
                                    <a:lnTo>
                                      <a:pt x="226" y="421"/>
                                    </a:lnTo>
                                    <a:lnTo>
                                      <a:pt x="229" y="419"/>
                                    </a:lnTo>
                                    <a:lnTo>
                                      <a:pt x="231" y="416"/>
                                    </a:lnTo>
                                    <a:lnTo>
                                      <a:pt x="233" y="414"/>
                                    </a:lnTo>
                                    <a:lnTo>
                                      <a:pt x="235" y="412"/>
                                    </a:lnTo>
                                    <a:lnTo>
                                      <a:pt x="239" y="402"/>
                                    </a:lnTo>
                                    <a:lnTo>
                                      <a:pt x="242" y="400"/>
                                    </a:lnTo>
                                    <a:lnTo>
                                      <a:pt x="245" y="400"/>
                                    </a:lnTo>
                                    <a:lnTo>
                                      <a:pt x="247" y="402"/>
                                    </a:lnTo>
                                    <a:lnTo>
                                      <a:pt x="250" y="404"/>
                                    </a:lnTo>
                                    <a:lnTo>
                                      <a:pt x="253" y="402"/>
                                    </a:lnTo>
                                    <a:lnTo>
                                      <a:pt x="255" y="402"/>
                                    </a:lnTo>
                                    <a:lnTo>
                                      <a:pt x="258" y="396"/>
                                    </a:lnTo>
                                    <a:lnTo>
                                      <a:pt x="260" y="396"/>
                                    </a:lnTo>
                                    <a:lnTo>
                                      <a:pt x="265" y="398"/>
                                    </a:lnTo>
                                    <a:lnTo>
                                      <a:pt x="268" y="400"/>
                                    </a:lnTo>
                                    <a:lnTo>
                                      <a:pt x="270" y="400"/>
                                    </a:lnTo>
                                    <a:lnTo>
                                      <a:pt x="272" y="400"/>
                                    </a:lnTo>
                                    <a:lnTo>
                                      <a:pt x="276" y="396"/>
                                    </a:lnTo>
                                    <a:lnTo>
                                      <a:pt x="280" y="392"/>
                                    </a:lnTo>
                                    <a:lnTo>
                                      <a:pt x="282" y="390"/>
                                    </a:lnTo>
                                    <a:lnTo>
                                      <a:pt x="285" y="388"/>
                                    </a:lnTo>
                                    <a:lnTo>
                                      <a:pt x="290" y="386"/>
                                    </a:lnTo>
                                    <a:lnTo>
                                      <a:pt x="292" y="384"/>
                                    </a:lnTo>
                                    <a:lnTo>
                                      <a:pt x="295" y="382"/>
                                    </a:lnTo>
                                    <a:lnTo>
                                      <a:pt x="297" y="382"/>
                                    </a:lnTo>
                                    <a:lnTo>
                                      <a:pt x="300" y="380"/>
                                    </a:lnTo>
                                    <a:lnTo>
                                      <a:pt x="304" y="382"/>
                                    </a:lnTo>
                                    <a:lnTo>
                                      <a:pt x="312" y="384"/>
                                    </a:lnTo>
                                    <a:lnTo>
                                      <a:pt x="315" y="388"/>
                                    </a:lnTo>
                                    <a:lnTo>
                                      <a:pt x="320" y="386"/>
                                    </a:lnTo>
                                    <a:lnTo>
                                      <a:pt x="322" y="378"/>
                                    </a:lnTo>
                                    <a:lnTo>
                                      <a:pt x="322" y="375"/>
                                    </a:lnTo>
                                    <a:lnTo>
                                      <a:pt x="321" y="367"/>
                                    </a:lnTo>
                                    <a:lnTo>
                                      <a:pt x="319" y="357"/>
                                    </a:lnTo>
                                    <a:lnTo>
                                      <a:pt x="318" y="345"/>
                                    </a:lnTo>
                                    <a:lnTo>
                                      <a:pt x="316" y="334"/>
                                    </a:lnTo>
                                    <a:lnTo>
                                      <a:pt x="315" y="322"/>
                                    </a:lnTo>
                                    <a:lnTo>
                                      <a:pt x="314" y="312"/>
                                    </a:lnTo>
                                    <a:lnTo>
                                      <a:pt x="313" y="304"/>
                                    </a:lnTo>
                                    <a:lnTo>
                                      <a:pt x="310" y="293"/>
                                    </a:lnTo>
                                    <a:lnTo>
                                      <a:pt x="310" y="291"/>
                                    </a:lnTo>
                                    <a:lnTo>
                                      <a:pt x="310" y="287"/>
                                    </a:lnTo>
                                    <a:lnTo>
                                      <a:pt x="312" y="277"/>
                                    </a:lnTo>
                                    <a:lnTo>
                                      <a:pt x="315" y="267"/>
                                    </a:lnTo>
                                    <a:lnTo>
                                      <a:pt x="316" y="261"/>
                                    </a:lnTo>
                                    <a:lnTo>
                                      <a:pt x="318" y="252"/>
                                    </a:lnTo>
                                    <a:lnTo>
                                      <a:pt x="320" y="240"/>
                                    </a:lnTo>
                                    <a:lnTo>
                                      <a:pt x="321" y="230"/>
                                    </a:lnTo>
                                    <a:lnTo>
                                      <a:pt x="324" y="222"/>
                                    </a:lnTo>
                                    <a:lnTo>
                                      <a:pt x="327" y="215"/>
                                    </a:lnTo>
                                    <a:lnTo>
                                      <a:pt x="328" y="211"/>
                                    </a:lnTo>
                                    <a:lnTo>
                                      <a:pt x="334" y="209"/>
                                    </a:lnTo>
                                    <a:lnTo>
                                      <a:pt x="339" y="211"/>
                                    </a:lnTo>
                                    <a:lnTo>
                                      <a:pt x="345" y="209"/>
                                    </a:lnTo>
                                    <a:lnTo>
                                      <a:pt x="353" y="191"/>
                                    </a:lnTo>
                                    <a:lnTo>
                                      <a:pt x="355" y="189"/>
                                    </a:lnTo>
                                    <a:lnTo>
                                      <a:pt x="359" y="187"/>
                                    </a:lnTo>
                                    <a:lnTo>
                                      <a:pt x="362" y="187"/>
                                    </a:lnTo>
                                    <a:lnTo>
                                      <a:pt x="364" y="185"/>
                                    </a:lnTo>
                                    <a:lnTo>
                                      <a:pt x="367" y="183"/>
                                    </a:lnTo>
                                    <a:lnTo>
                                      <a:pt x="371" y="181"/>
                                    </a:lnTo>
                                    <a:lnTo>
                                      <a:pt x="379" y="181"/>
                                    </a:lnTo>
                                    <a:lnTo>
                                      <a:pt x="384" y="180"/>
                                    </a:lnTo>
                                    <a:lnTo>
                                      <a:pt x="389" y="181"/>
                                    </a:lnTo>
                                    <a:lnTo>
                                      <a:pt x="395" y="181"/>
                                    </a:lnTo>
                                    <a:lnTo>
                                      <a:pt x="401" y="181"/>
                                    </a:lnTo>
                                    <a:lnTo>
                                      <a:pt x="405" y="180"/>
                                    </a:lnTo>
                                    <a:lnTo>
                                      <a:pt x="413" y="180"/>
                                    </a:lnTo>
                                    <a:lnTo>
                                      <a:pt x="418" y="178"/>
                                    </a:lnTo>
                                    <a:lnTo>
                                      <a:pt x="424" y="178"/>
                                    </a:lnTo>
                                    <a:lnTo>
                                      <a:pt x="429" y="174"/>
                                    </a:lnTo>
                                    <a:lnTo>
                                      <a:pt x="436" y="172"/>
                                    </a:lnTo>
                                    <a:lnTo>
                                      <a:pt x="440" y="170"/>
                                    </a:lnTo>
                                    <a:lnTo>
                                      <a:pt x="444" y="168"/>
                                    </a:lnTo>
                                    <a:lnTo>
                                      <a:pt x="449" y="168"/>
                                    </a:lnTo>
                                    <a:lnTo>
                                      <a:pt x="452" y="164"/>
                                    </a:lnTo>
                                    <a:lnTo>
                                      <a:pt x="459" y="160"/>
                                    </a:lnTo>
                                    <a:lnTo>
                                      <a:pt x="461" y="154"/>
                                    </a:lnTo>
                                    <a:lnTo>
                                      <a:pt x="461" y="141"/>
                                    </a:lnTo>
                                    <a:lnTo>
                                      <a:pt x="462" y="131"/>
                                    </a:lnTo>
                                    <a:lnTo>
                                      <a:pt x="462" y="121"/>
                                    </a:lnTo>
                                    <a:lnTo>
                                      <a:pt x="462" y="109"/>
                                    </a:lnTo>
                                    <a:lnTo>
                                      <a:pt x="462" y="98"/>
                                    </a:lnTo>
                                    <a:lnTo>
                                      <a:pt x="464" y="96"/>
                                    </a:lnTo>
                                    <a:lnTo>
                                      <a:pt x="468" y="88"/>
                                    </a:lnTo>
                                    <a:lnTo>
                                      <a:pt x="470" y="86"/>
                                    </a:lnTo>
                                    <a:lnTo>
                                      <a:pt x="474" y="84"/>
                                    </a:lnTo>
                                    <a:lnTo>
                                      <a:pt x="476" y="88"/>
                                    </a:lnTo>
                                    <a:lnTo>
                                      <a:pt x="478" y="92"/>
                                    </a:lnTo>
                                    <a:lnTo>
                                      <a:pt x="480" y="90"/>
                                    </a:lnTo>
                                    <a:lnTo>
                                      <a:pt x="481" y="86"/>
                                    </a:lnTo>
                                    <a:lnTo>
                                      <a:pt x="484" y="80"/>
                                    </a:lnTo>
                                    <a:lnTo>
                                      <a:pt x="488" y="68"/>
                                    </a:lnTo>
                                    <a:lnTo>
                                      <a:pt x="491" y="64"/>
                                    </a:lnTo>
                                    <a:lnTo>
                                      <a:pt x="495" y="57"/>
                                    </a:lnTo>
                                    <a:lnTo>
                                      <a:pt x="499" y="55"/>
                                    </a:lnTo>
                                    <a:lnTo>
                                      <a:pt x="503" y="53"/>
                                    </a:lnTo>
                                    <a:lnTo>
                                      <a:pt x="507" y="49"/>
                                    </a:lnTo>
                                    <a:lnTo>
                                      <a:pt x="512" y="51"/>
                                    </a:lnTo>
                                    <a:lnTo>
                                      <a:pt x="515" y="51"/>
                                    </a:lnTo>
                                    <a:lnTo>
                                      <a:pt x="524" y="53"/>
                                    </a:lnTo>
                                    <a:lnTo>
                                      <a:pt x="527" y="57"/>
                                    </a:lnTo>
                                    <a:lnTo>
                                      <a:pt x="532" y="55"/>
                                    </a:lnTo>
                                    <a:lnTo>
                                      <a:pt x="537" y="57"/>
                                    </a:lnTo>
                                    <a:lnTo>
                                      <a:pt x="538" y="59"/>
                                    </a:lnTo>
                                    <a:lnTo>
                                      <a:pt x="539" y="66"/>
                                    </a:lnTo>
                                    <a:lnTo>
                                      <a:pt x="540" y="74"/>
                                    </a:lnTo>
                                    <a:lnTo>
                                      <a:pt x="540" y="84"/>
                                    </a:lnTo>
                                    <a:lnTo>
                                      <a:pt x="540" y="90"/>
                                    </a:lnTo>
                                    <a:lnTo>
                                      <a:pt x="539" y="100"/>
                                    </a:lnTo>
                                    <a:lnTo>
                                      <a:pt x="536" y="117"/>
                                    </a:lnTo>
                                    <a:lnTo>
                                      <a:pt x="537" y="121"/>
                                    </a:lnTo>
                                    <a:lnTo>
                                      <a:pt x="545" y="129"/>
                                    </a:lnTo>
                                    <a:lnTo>
                                      <a:pt x="545" y="131"/>
                                    </a:lnTo>
                                    <a:lnTo>
                                      <a:pt x="545" y="141"/>
                                    </a:lnTo>
                                    <a:lnTo>
                                      <a:pt x="546" y="148"/>
                                    </a:lnTo>
                                    <a:lnTo>
                                      <a:pt x="550" y="152"/>
                                    </a:lnTo>
                                    <a:lnTo>
                                      <a:pt x="553" y="158"/>
                                    </a:lnTo>
                                    <a:lnTo>
                                      <a:pt x="557" y="164"/>
                                    </a:lnTo>
                                    <a:lnTo>
                                      <a:pt x="560" y="172"/>
                                    </a:lnTo>
                                    <a:lnTo>
                                      <a:pt x="560" y="178"/>
                                    </a:lnTo>
                                    <a:lnTo>
                                      <a:pt x="561" y="183"/>
                                    </a:lnTo>
                                    <a:lnTo>
                                      <a:pt x="561" y="193"/>
                                    </a:lnTo>
                                    <a:lnTo>
                                      <a:pt x="563" y="197"/>
                                    </a:lnTo>
                                    <a:lnTo>
                                      <a:pt x="564" y="201"/>
                                    </a:lnTo>
                                    <a:lnTo>
                                      <a:pt x="566" y="203"/>
                                    </a:lnTo>
                                    <a:lnTo>
                                      <a:pt x="572" y="209"/>
                                    </a:lnTo>
                                    <a:lnTo>
                                      <a:pt x="576" y="213"/>
                                    </a:lnTo>
                                    <a:lnTo>
                                      <a:pt x="579" y="213"/>
                                    </a:lnTo>
                                    <a:lnTo>
                                      <a:pt x="586" y="215"/>
                                    </a:lnTo>
                                    <a:lnTo>
                                      <a:pt x="591" y="215"/>
                                    </a:lnTo>
                                    <a:lnTo>
                                      <a:pt x="599" y="213"/>
                                    </a:lnTo>
                                    <a:lnTo>
                                      <a:pt x="603" y="215"/>
                                    </a:lnTo>
                                    <a:lnTo>
                                      <a:pt x="611" y="213"/>
                                    </a:lnTo>
                                    <a:lnTo>
                                      <a:pt x="616" y="211"/>
                                    </a:lnTo>
                                    <a:lnTo>
                                      <a:pt x="623" y="207"/>
                                    </a:lnTo>
                                    <a:lnTo>
                                      <a:pt x="620" y="191"/>
                                    </a:lnTo>
                                    <a:lnTo>
                                      <a:pt x="623" y="187"/>
                                    </a:lnTo>
                                    <a:lnTo>
                                      <a:pt x="625" y="187"/>
                                    </a:lnTo>
                                    <a:lnTo>
                                      <a:pt x="627" y="185"/>
                                    </a:lnTo>
                                    <a:lnTo>
                                      <a:pt x="631" y="183"/>
                                    </a:lnTo>
                                    <a:lnTo>
                                      <a:pt x="635" y="185"/>
                                    </a:lnTo>
                                    <a:lnTo>
                                      <a:pt x="637" y="187"/>
                                    </a:lnTo>
                                    <a:lnTo>
                                      <a:pt x="640" y="187"/>
                                    </a:lnTo>
                                    <a:lnTo>
                                      <a:pt x="643" y="185"/>
                                    </a:lnTo>
                                    <a:lnTo>
                                      <a:pt x="647" y="185"/>
                                    </a:lnTo>
                                    <a:lnTo>
                                      <a:pt x="649" y="187"/>
                                    </a:lnTo>
                                    <a:lnTo>
                                      <a:pt x="651" y="189"/>
                                    </a:lnTo>
                                    <a:lnTo>
                                      <a:pt x="655" y="181"/>
                                    </a:lnTo>
                                    <a:lnTo>
                                      <a:pt x="657" y="176"/>
                                    </a:lnTo>
                                    <a:lnTo>
                                      <a:pt x="659" y="166"/>
                                    </a:lnTo>
                                    <a:lnTo>
                                      <a:pt x="657" y="158"/>
                                    </a:lnTo>
                                    <a:lnTo>
                                      <a:pt x="661" y="156"/>
                                    </a:lnTo>
                                    <a:lnTo>
                                      <a:pt x="666" y="152"/>
                                    </a:lnTo>
                                    <a:lnTo>
                                      <a:pt x="672" y="150"/>
                                    </a:lnTo>
                                    <a:lnTo>
                                      <a:pt x="674" y="142"/>
                                    </a:lnTo>
                                    <a:lnTo>
                                      <a:pt x="673" y="133"/>
                                    </a:lnTo>
                                    <a:lnTo>
                                      <a:pt x="671" y="125"/>
                                    </a:lnTo>
                                    <a:lnTo>
                                      <a:pt x="669" y="109"/>
                                    </a:lnTo>
                                    <a:lnTo>
                                      <a:pt x="668" y="103"/>
                                    </a:lnTo>
                                    <a:lnTo>
                                      <a:pt x="672" y="96"/>
                                    </a:lnTo>
                                    <a:lnTo>
                                      <a:pt x="671" y="94"/>
                                    </a:lnTo>
                                    <a:lnTo>
                                      <a:pt x="669" y="88"/>
                                    </a:lnTo>
                                    <a:lnTo>
                                      <a:pt x="668" y="80"/>
                                    </a:lnTo>
                                    <a:lnTo>
                                      <a:pt x="667" y="70"/>
                                    </a:lnTo>
                                    <a:lnTo>
                                      <a:pt x="667" y="63"/>
                                    </a:lnTo>
                                    <a:lnTo>
                                      <a:pt x="667" y="53"/>
                                    </a:lnTo>
                                    <a:lnTo>
                                      <a:pt x="667" y="41"/>
                                    </a:lnTo>
                                    <a:lnTo>
                                      <a:pt x="668" y="39"/>
                                    </a:lnTo>
                                    <a:lnTo>
                                      <a:pt x="672" y="35"/>
                                    </a:lnTo>
                                    <a:lnTo>
                                      <a:pt x="674" y="31"/>
                                    </a:lnTo>
                                    <a:lnTo>
                                      <a:pt x="676" y="25"/>
                                    </a:lnTo>
                                    <a:lnTo>
                                      <a:pt x="676" y="22"/>
                                    </a:lnTo>
                                    <a:lnTo>
                                      <a:pt x="676" y="16"/>
                                    </a:lnTo>
                                    <a:lnTo>
                                      <a:pt x="677" y="10"/>
                                    </a:lnTo>
                                    <a:lnTo>
                                      <a:pt x="679" y="6"/>
                                    </a:lnTo>
                                    <a:lnTo>
                                      <a:pt x="681" y="2"/>
                                    </a:lnTo>
                                    <a:lnTo>
                                      <a:pt x="684" y="0"/>
                                    </a:lnTo>
                                    <a:lnTo>
                                      <a:pt x="686" y="0"/>
                                    </a:lnTo>
                                    <a:lnTo>
                                      <a:pt x="687" y="0"/>
                                    </a:lnTo>
                                    <a:lnTo>
                                      <a:pt x="687" y="802"/>
                                    </a:lnTo>
                                    <a:lnTo>
                                      <a:pt x="5" y="802"/>
                                    </a:lnTo>
                                    <a:lnTo>
                                      <a:pt x="4" y="792"/>
                                    </a:lnTo>
                                    <a:lnTo>
                                      <a:pt x="3" y="780"/>
                                    </a:lnTo>
                                    <a:lnTo>
                                      <a:pt x="2" y="770"/>
                                    </a:lnTo>
                                    <a:lnTo>
                                      <a:pt x="0" y="761"/>
                                    </a:lnTo>
                                    <a:lnTo>
                                      <a:pt x="0" y="753"/>
                                    </a:lnTo>
                                    <a:lnTo>
                                      <a:pt x="0" y="747"/>
                                    </a:lnTo>
                                    <a:lnTo>
                                      <a:pt x="2" y="741"/>
                                    </a:lnTo>
                                    <a:lnTo>
                                      <a:pt x="6" y="731"/>
                                    </a:lnTo>
                                    <a:lnTo>
                                      <a:pt x="9" y="731"/>
                                    </a:lnTo>
                                    <a:lnTo>
                                      <a:pt x="15" y="733"/>
                                    </a:lnTo>
                                    <a:lnTo>
                                      <a:pt x="19" y="733"/>
                                    </a:lnTo>
                                    <a:lnTo>
                                      <a:pt x="23" y="735"/>
                                    </a:lnTo>
                                    <a:lnTo>
                                      <a:pt x="29" y="735"/>
                                    </a:lnTo>
                                    <a:lnTo>
                                      <a:pt x="34" y="735"/>
                                    </a:lnTo>
                                    <a:lnTo>
                                      <a:pt x="39" y="735"/>
                                    </a:lnTo>
                                    <a:lnTo>
                                      <a:pt x="41" y="726"/>
                                    </a:lnTo>
                                    <a:lnTo>
                                      <a:pt x="40" y="714"/>
                                    </a:lnTo>
                                    <a:lnTo>
                                      <a:pt x="41" y="708"/>
                                    </a:lnTo>
                                    <a:lnTo>
                                      <a:pt x="43" y="708"/>
                                    </a:lnTo>
                                    <a:lnTo>
                                      <a:pt x="46" y="702"/>
                                    </a:lnTo>
                                    <a:lnTo>
                                      <a:pt x="49" y="692"/>
                                    </a:lnTo>
                                    <a:lnTo>
                                      <a:pt x="52" y="687"/>
                                    </a:lnTo>
                                    <a:lnTo>
                                      <a:pt x="55" y="677"/>
                                    </a:lnTo>
                                    <a:lnTo>
                                      <a:pt x="58" y="667"/>
                                    </a:lnTo>
                                    <a:lnTo>
                                      <a:pt x="60" y="659"/>
                                    </a:lnTo>
                                    <a:lnTo>
                                      <a:pt x="62" y="653"/>
                                    </a:lnTo>
                                    <a:lnTo>
                                      <a:pt x="64" y="648"/>
                                    </a:lnTo>
                                    <a:lnTo>
                                      <a:pt x="65" y="644"/>
                                    </a:lnTo>
                                    <a:lnTo>
                                      <a:pt x="69" y="642"/>
                                    </a:lnTo>
                                    <a:lnTo>
                                      <a:pt x="74" y="644"/>
                                    </a:lnTo>
                                    <a:lnTo>
                                      <a:pt x="79" y="648"/>
                                    </a:lnTo>
                                    <a:lnTo>
                                      <a:pt x="84" y="653"/>
                                    </a:lnTo>
                                    <a:lnTo>
                                      <a:pt x="102" y="671"/>
                                    </a:lnTo>
                                    <a:lnTo>
                                      <a:pt x="105" y="675"/>
                                    </a:lnTo>
                                    <a:lnTo>
                                      <a:pt x="107" y="685"/>
                                    </a:lnTo>
                                    <a:lnTo>
                                      <a:pt x="108" y="691"/>
                                    </a:lnTo>
                                    <a:lnTo>
                                      <a:pt x="109" y="698"/>
                                    </a:lnTo>
                                    <a:lnTo>
                                      <a:pt x="111" y="704"/>
                                    </a:lnTo>
                                    <a:lnTo>
                                      <a:pt x="111" y="706"/>
                                    </a:lnTo>
                                    <a:lnTo>
                                      <a:pt x="114" y="708"/>
                                    </a:lnTo>
                                    <a:lnTo>
                                      <a:pt x="117" y="706"/>
                                    </a:lnTo>
                                    <a:lnTo>
                                      <a:pt x="118" y="706"/>
                                    </a:lnTo>
                                    <a:lnTo>
                                      <a:pt x="120" y="704"/>
                                    </a:lnTo>
                                    <a:lnTo>
                                      <a:pt x="124" y="694"/>
                                    </a:lnTo>
                                    <a:lnTo>
                                      <a:pt x="127" y="691"/>
                                    </a:lnTo>
                                    <a:lnTo>
                                      <a:pt x="129" y="689"/>
                                    </a:lnTo>
                                    <a:lnTo>
                                      <a:pt x="132" y="687"/>
                                    </a:lnTo>
                                    <a:lnTo>
                                      <a:pt x="133" y="687"/>
                                    </a:lnTo>
                                    <a:lnTo>
                                      <a:pt x="135" y="685"/>
                                    </a:lnTo>
                                    <a:lnTo>
                                      <a:pt x="137" y="681"/>
                                    </a:lnTo>
                                    <a:lnTo>
                                      <a:pt x="140" y="677"/>
                                    </a:lnTo>
                                    <a:lnTo>
                                      <a:pt x="141" y="673"/>
                                    </a:lnTo>
                                    <a:lnTo>
                                      <a:pt x="142" y="671"/>
                                    </a:lnTo>
                                    <a:lnTo>
                                      <a:pt x="143" y="665"/>
                                    </a:lnTo>
                                    <a:lnTo>
                                      <a:pt x="147" y="663"/>
                                    </a:lnTo>
                                    <a:lnTo>
                                      <a:pt x="147" y="661"/>
                                    </a:lnTo>
                                    <a:lnTo>
                                      <a:pt x="151" y="659"/>
                                    </a:lnTo>
                                    <a:lnTo>
                                      <a:pt x="151" y="657"/>
                                    </a:lnTo>
                                    <a:lnTo>
                                      <a:pt x="152" y="650"/>
                                    </a:lnTo>
                                    <a:lnTo>
                                      <a:pt x="152" y="642"/>
                                    </a:lnTo>
                                    <a:lnTo>
                                      <a:pt x="152" y="634"/>
                                    </a:lnTo>
                                    <a:lnTo>
                                      <a:pt x="153" y="630"/>
                                    </a:lnTo>
                                    <a:lnTo>
                                      <a:pt x="154" y="622"/>
                                    </a:lnTo>
                                    <a:lnTo>
                                      <a:pt x="154" y="616"/>
                                    </a:lnTo>
                                    <a:lnTo>
                                      <a:pt x="154" y="605"/>
                                    </a:lnTo>
                                    <a:lnTo>
                                      <a:pt x="154" y="595"/>
                                    </a:lnTo>
                                    <a:lnTo>
                                      <a:pt x="153" y="589"/>
                                    </a:lnTo>
                                    <a:lnTo>
                                      <a:pt x="148" y="579"/>
                                    </a:lnTo>
                                    <a:lnTo>
                                      <a:pt x="145" y="574"/>
                                    </a:lnTo>
                                    <a:lnTo>
                                      <a:pt x="145" y="566"/>
                                    </a:lnTo>
                                    <a:lnTo>
                                      <a:pt x="146" y="558"/>
                                    </a:lnTo>
                                    <a:lnTo>
                                      <a:pt x="146" y="552"/>
                                    </a:lnTo>
                                    <a:lnTo>
                                      <a:pt x="145" y="544"/>
                                    </a:lnTo>
                                    <a:lnTo>
                                      <a:pt x="143" y="538"/>
                                    </a:lnTo>
                                    <a:lnTo>
                                      <a:pt x="141" y="531"/>
                                    </a:lnTo>
                                    <a:lnTo>
                                      <a:pt x="141" y="517"/>
                                    </a:lnTo>
                                    <a:lnTo>
                                      <a:pt x="142" y="509"/>
                                    </a:lnTo>
                                    <a:lnTo>
                                      <a:pt x="142" y="503"/>
                                    </a:lnTo>
                                    <a:lnTo>
                                      <a:pt x="142" y="495"/>
                                    </a:lnTo>
                                    <a:lnTo>
                                      <a:pt x="145" y="490"/>
                                    </a:lnTo>
                                    <a:lnTo>
                                      <a:pt x="147" y="486"/>
                                    </a:lnTo>
                                    <a:lnTo>
                                      <a:pt x="151" y="482"/>
                                    </a:lnTo>
                                    <a:lnTo>
                                      <a:pt x="154" y="474"/>
                                    </a:lnTo>
                                    <a:lnTo>
                                      <a:pt x="157" y="470"/>
                                    </a:lnTo>
                                    <a:lnTo>
                                      <a:pt x="160" y="466"/>
                                    </a:lnTo>
                                    <a:lnTo>
                                      <a:pt x="164" y="464"/>
                                    </a:lnTo>
                                    <a:lnTo>
                                      <a:pt x="167" y="466"/>
                                    </a:lnTo>
                                    <a:lnTo>
                                      <a:pt x="170" y="470"/>
                                    </a:lnTo>
                                    <a:lnTo>
                                      <a:pt x="173" y="474"/>
                                    </a:lnTo>
                                    <a:lnTo>
                                      <a:pt x="174" y="476"/>
                                    </a:lnTo>
                                    <a:lnTo>
                                      <a:pt x="177" y="478"/>
                                    </a:lnTo>
                                    <a:lnTo>
                                      <a:pt x="178" y="476"/>
                                    </a:lnTo>
                                    <a:lnTo>
                                      <a:pt x="181" y="472"/>
                                    </a:lnTo>
                                    <a:lnTo>
                                      <a:pt x="182" y="470"/>
                                    </a:lnTo>
                                    <a:close/>
                                  </a:path>
                                </a:pathLst>
                              </a:custGeom>
                              <a:solidFill>
                                <a:srgbClr val="70c070"/>
                              </a:solidFill>
                              <a:ln w="0">
                                <a:noFill/>
                              </a:ln>
                            </wps:spPr>
                            <wps:style>
                              <a:lnRef idx="0"/>
                              <a:fillRef idx="0"/>
                              <a:effectRef idx="0"/>
                              <a:fontRef idx="minor"/>
                            </wps:style>
                            <wps:bodyPr/>
                          </wps:wsp>
                          <wps:wsp>
                            <wps:cNvSpPr/>
                            <wps:spPr>
                              <a:xfrm>
                                <a:off x="2617560" y="1421640"/>
                                <a:ext cx="392400" cy="273600"/>
                              </a:xfrm>
                              <a:custGeom>
                                <a:avLst/>
                                <a:gdLst/>
                                <a:ahLst/>
                                <a:rect l="l" t="t" r="r" b="b"/>
                                <a:pathLst>
                                  <a:path w="755" h="934">
                                    <a:moveTo>
                                      <a:pt x="755" y="0"/>
                                    </a:moveTo>
                                    <a:lnTo>
                                      <a:pt x="755" y="688"/>
                                    </a:lnTo>
                                    <a:lnTo>
                                      <a:pt x="750" y="692"/>
                                    </a:lnTo>
                                    <a:lnTo>
                                      <a:pt x="745" y="690"/>
                                    </a:lnTo>
                                    <a:lnTo>
                                      <a:pt x="735" y="677"/>
                                    </a:lnTo>
                                    <a:lnTo>
                                      <a:pt x="728" y="679"/>
                                    </a:lnTo>
                                    <a:lnTo>
                                      <a:pt x="728" y="702"/>
                                    </a:lnTo>
                                    <a:lnTo>
                                      <a:pt x="719" y="700"/>
                                    </a:lnTo>
                                    <a:lnTo>
                                      <a:pt x="708" y="716"/>
                                    </a:lnTo>
                                    <a:lnTo>
                                      <a:pt x="695" y="786"/>
                                    </a:lnTo>
                                    <a:lnTo>
                                      <a:pt x="681" y="780"/>
                                    </a:lnTo>
                                    <a:lnTo>
                                      <a:pt x="681" y="723"/>
                                    </a:lnTo>
                                    <a:lnTo>
                                      <a:pt x="676" y="716"/>
                                    </a:lnTo>
                                    <a:lnTo>
                                      <a:pt x="671" y="710"/>
                                    </a:lnTo>
                                    <a:lnTo>
                                      <a:pt x="666" y="708"/>
                                    </a:lnTo>
                                    <a:lnTo>
                                      <a:pt x="661" y="702"/>
                                    </a:lnTo>
                                    <a:lnTo>
                                      <a:pt x="655" y="700"/>
                                    </a:lnTo>
                                    <a:lnTo>
                                      <a:pt x="650" y="702"/>
                                    </a:lnTo>
                                    <a:lnTo>
                                      <a:pt x="646" y="694"/>
                                    </a:lnTo>
                                    <a:lnTo>
                                      <a:pt x="642" y="694"/>
                                    </a:lnTo>
                                    <a:lnTo>
                                      <a:pt x="642" y="704"/>
                                    </a:lnTo>
                                    <a:lnTo>
                                      <a:pt x="643" y="712"/>
                                    </a:lnTo>
                                    <a:lnTo>
                                      <a:pt x="640" y="725"/>
                                    </a:lnTo>
                                    <a:lnTo>
                                      <a:pt x="636" y="739"/>
                                    </a:lnTo>
                                    <a:lnTo>
                                      <a:pt x="634" y="749"/>
                                    </a:lnTo>
                                    <a:lnTo>
                                      <a:pt x="628" y="749"/>
                                    </a:lnTo>
                                    <a:lnTo>
                                      <a:pt x="613" y="751"/>
                                    </a:lnTo>
                                    <a:lnTo>
                                      <a:pt x="604" y="758"/>
                                    </a:lnTo>
                                    <a:lnTo>
                                      <a:pt x="594" y="764"/>
                                    </a:lnTo>
                                    <a:lnTo>
                                      <a:pt x="560" y="805"/>
                                    </a:lnTo>
                                    <a:lnTo>
                                      <a:pt x="518" y="876"/>
                                    </a:lnTo>
                                    <a:lnTo>
                                      <a:pt x="512" y="881"/>
                                    </a:lnTo>
                                    <a:lnTo>
                                      <a:pt x="506" y="881"/>
                                    </a:lnTo>
                                    <a:lnTo>
                                      <a:pt x="499" y="872"/>
                                    </a:lnTo>
                                    <a:lnTo>
                                      <a:pt x="495" y="866"/>
                                    </a:lnTo>
                                    <a:lnTo>
                                      <a:pt x="482" y="883"/>
                                    </a:lnTo>
                                    <a:lnTo>
                                      <a:pt x="477" y="877"/>
                                    </a:lnTo>
                                    <a:lnTo>
                                      <a:pt x="470" y="868"/>
                                    </a:lnTo>
                                    <a:lnTo>
                                      <a:pt x="461" y="852"/>
                                    </a:lnTo>
                                    <a:lnTo>
                                      <a:pt x="454" y="850"/>
                                    </a:lnTo>
                                    <a:lnTo>
                                      <a:pt x="448" y="860"/>
                                    </a:lnTo>
                                    <a:lnTo>
                                      <a:pt x="447" y="870"/>
                                    </a:lnTo>
                                    <a:lnTo>
                                      <a:pt x="446" y="877"/>
                                    </a:lnTo>
                                    <a:lnTo>
                                      <a:pt x="443" y="883"/>
                                    </a:lnTo>
                                    <a:lnTo>
                                      <a:pt x="440" y="889"/>
                                    </a:lnTo>
                                    <a:lnTo>
                                      <a:pt x="439" y="899"/>
                                    </a:lnTo>
                                    <a:lnTo>
                                      <a:pt x="438" y="903"/>
                                    </a:lnTo>
                                    <a:lnTo>
                                      <a:pt x="435" y="907"/>
                                    </a:lnTo>
                                    <a:lnTo>
                                      <a:pt x="434" y="915"/>
                                    </a:lnTo>
                                    <a:lnTo>
                                      <a:pt x="434" y="918"/>
                                    </a:lnTo>
                                    <a:lnTo>
                                      <a:pt x="435" y="926"/>
                                    </a:lnTo>
                                    <a:lnTo>
                                      <a:pt x="434" y="932"/>
                                    </a:lnTo>
                                    <a:lnTo>
                                      <a:pt x="433" y="934"/>
                                    </a:lnTo>
                                    <a:lnTo>
                                      <a:pt x="412" y="893"/>
                                    </a:lnTo>
                                    <a:lnTo>
                                      <a:pt x="370" y="842"/>
                                    </a:lnTo>
                                    <a:lnTo>
                                      <a:pt x="362" y="854"/>
                                    </a:lnTo>
                                    <a:lnTo>
                                      <a:pt x="339" y="819"/>
                                    </a:lnTo>
                                    <a:lnTo>
                                      <a:pt x="325" y="799"/>
                                    </a:lnTo>
                                    <a:lnTo>
                                      <a:pt x="310" y="772"/>
                                    </a:lnTo>
                                    <a:lnTo>
                                      <a:pt x="308" y="764"/>
                                    </a:lnTo>
                                    <a:lnTo>
                                      <a:pt x="304" y="751"/>
                                    </a:lnTo>
                                    <a:lnTo>
                                      <a:pt x="303" y="739"/>
                                    </a:lnTo>
                                    <a:lnTo>
                                      <a:pt x="301" y="721"/>
                                    </a:lnTo>
                                    <a:lnTo>
                                      <a:pt x="300" y="702"/>
                                    </a:lnTo>
                                    <a:lnTo>
                                      <a:pt x="299" y="690"/>
                                    </a:lnTo>
                                    <a:lnTo>
                                      <a:pt x="298" y="677"/>
                                    </a:lnTo>
                                    <a:lnTo>
                                      <a:pt x="297" y="663"/>
                                    </a:lnTo>
                                    <a:lnTo>
                                      <a:pt x="297" y="651"/>
                                    </a:lnTo>
                                    <a:lnTo>
                                      <a:pt x="297" y="641"/>
                                    </a:lnTo>
                                    <a:lnTo>
                                      <a:pt x="296" y="640"/>
                                    </a:lnTo>
                                    <a:lnTo>
                                      <a:pt x="272" y="671"/>
                                    </a:lnTo>
                                    <a:lnTo>
                                      <a:pt x="266" y="665"/>
                                    </a:lnTo>
                                    <a:lnTo>
                                      <a:pt x="266" y="663"/>
                                    </a:lnTo>
                                    <a:lnTo>
                                      <a:pt x="264" y="657"/>
                                    </a:lnTo>
                                    <a:lnTo>
                                      <a:pt x="262" y="651"/>
                                    </a:lnTo>
                                    <a:lnTo>
                                      <a:pt x="258" y="649"/>
                                    </a:lnTo>
                                    <a:lnTo>
                                      <a:pt x="249" y="641"/>
                                    </a:lnTo>
                                    <a:lnTo>
                                      <a:pt x="245" y="638"/>
                                    </a:lnTo>
                                    <a:lnTo>
                                      <a:pt x="240" y="636"/>
                                    </a:lnTo>
                                    <a:lnTo>
                                      <a:pt x="239" y="632"/>
                                    </a:lnTo>
                                    <a:lnTo>
                                      <a:pt x="238" y="628"/>
                                    </a:lnTo>
                                    <a:lnTo>
                                      <a:pt x="238" y="618"/>
                                    </a:lnTo>
                                    <a:lnTo>
                                      <a:pt x="237" y="610"/>
                                    </a:lnTo>
                                    <a:lnTo>
                                      <a:pt x="234" y="601"/>
                                    </a:lnTo>
                                    <a:lnTo>
                                      <a:pt x="232" y="595"/>
                                    </a:lnTo>
                                    <a:lnTo>
                                      <a:pt x="229" y="593"/>
                                    </a:lnTo>
                                    <a:lnTo>
                                      <a:pt x="228" y="589"/>
                                    </a:lnTo>
                                    <a:lnTo>
                                      <a:pt x="228" y="581"/>
                                    </a:lnTo>
                                    <a:lnTo>
                                      <a:pt x="228" y="577"/>
                                    </a:lnTo>
                                    <a:lnTo>
                                      <a:pt x="226" y="569"/>
                                    </a:lnTo>
                                    <a:lnTo>
                                      <a:pt x="229" y="563"/>
                                    </a:lnTo>
                                    <a:lnTo>
                                      <a:pt x="232" y="563"/>
                                    </a:lnTo>
                                    <a:lnTo>
                                      <a:pt x="234" y="562"/>
                                    </a:lnTo>
                                    <a:lnTo>
                                      <a:pt x="234" y="556"/>
                                    </a:lnTo>
                                    <a:lnTo>
                                      <a:pt x="233" y="542"/>
                                    </a:lnTo>
                                    <a:lnTo>
                                      <a:pt x="233" y="538"/>
                                    </a:lnTo>
                                    <a:lnTo>
                                      <a:pt x="231" y="521"/>
                                    </a:lnTo>
                                    <a:lnTo>
                                      <a:pt x="229" y="513"/>
                                    </a:lnTo>
                                    <a:lnTo>
                                      <a:pt x="228" y="509"/>
                                    </a:lnTo>
                                    <a:lnTo>
                                      <a:pt x="223" y="507"/>
                                    </a:lnTo>
                                    <a:lnTo>
                                      <a:pt x="219" y="505"/>
                                    </a:lnTo>
                                    <a:lnTo>
                                      <a:pt x="213" y="503"/>
                                    </a:lnTo>
                                    <a:lnTo>
                                      <a:pt x="205" y="501"/>
                                    </a:lnTo>
                                    <a:lnTo>
                                      <a:pt x="200" y="499"/>
                                    </a:lnTo>
                                    <a:lnTo>
                                      <a:pt x="192" y="495"/>
                                    </a:lnTo>
                                    <a:lnTo>
                                      <a:pt x="186" y="489"/>
                                    </a:lnTo>
                                    <a:lnTo>
                                      <a:pt x="182" y="483"/>
                                    </a:lnTo>
                                    <a:lnTo>
                                      <a:pt x="177" y="480"/>
                                    </a:lnTo>
                                    <a:lnTo>
                                      <a:pt x="172" y="478"/>
                                    </a:lnTo>
                                    <a:lnTo>
                                      <a:pt x="167" y="474"/>
                                    </a:lnTo>
                                    <a:lnTo>
                                      <a:pt x="165" y="472"/>
                                    </a:lnTo>
                                    <a:lnTo>
                                      <a:pt x="162" y="468"/>
                                    </a:lnTo>
                                    <a:lnTo>
                                      <a:pt x="158" y="466"/>
                                    </a:lnTo>
                                    <a:lnTo>
                                      <a:pt x="154" y="464"/>
                                    </a:lnTo>
                                    <a:lnTo>
                                      <a:pt x="150" y="464"/>
                                    </a:lnTo>
                                    <a:lnTo>
                                      <a:pt x="143" y="466"/>
                                    </a:lnTo>
                                    <a:lnTo>
                                      <a:pt x="139" y="458"/>
                                    </a:lnTo>
                                    <a:lnTo>
                                      <a:pt x="134" y="456"/>
                                    </a:lnTo>
                                    <a:lnTo>
                                      <a:pt x="117" y="456"/>
                                    </a:lnTo>
                                    <a:lnTo>
                                      <a:pt x="112" y="460"/>
                                    </a:lnTo>
                                    <a:lnTo>
                                      <a:pt x="103" y="468"/>
                                    </a:lnTo>
                                    <a:lnTo>
                                      <a:pt x="93" y="470"/>
                                    </a:lnTo>
                                    <a:lnTo>
                                      <a:pt x="87" y="472"/>
                                    </a:lnTo>
                                    <a:lnTo>
                                      <a:pt x="74" y="472"/>
                                    </a:lnTo>
                                    <a:lnTo>
                                      <a:pt x="58" y="476"/>
                                    </a:lnTo>
                                    <a:lnTo>
                                      <a:pt x="46" y="476"/>
                                    </a:lnTo>
                                    <a:lnTo>
                                      <a:pt x="28" y="476"/>
                                    </a:lnTo>
                                    <a:lnTo>
                                      <a:pt x="17" y="474"/>
                                    </a:lnTo>
                                    <a:lnTo>
                                      <a:pt x="5" y="464"/>
                                    </a:lnTo>
                                    <a:lnTo>
                                      <a:pt x="2" y="462"/>
                                    </a:lnTo>
                                    <a:lnTo>
                                      <a:pt x="0" y="456"/>
                                    </a:lnTo>
                                    <a:lnTo>
                                      <a:pt x="0" y="450"/>
                                    </a:lnTo>
                                    <a:lnTo>
                                      <a:pt x="1" y="443"/>
                                    </a:lnTo>
                                    <a:lnTo>
                                      <a:pt x="6" y="437"/>
                                    </a:lnTo>
                                    <a:lnTo>
                                      <a:pt x="12" y="429"/>
                                    </a:lnTo>
                                    <a:lnTo>
                                      <a:pt x="19" y="419"/>
                                    </a:lnTo>
                                    <a:lnTo>
                                      <a:pt x="24" y="411"/>
                                    </a:lnTo>
                                    <a:lnTo>
                                      <a:pt x="26" y="405"/>
                                    </a:lnTo>
                                    <a:lnTo>
                                      <a:pt x="27" y="400"/>
                                    </a:lnTo>
                                    <a:lnTo>
                                      <a:pt x="31" y="398"/>
                                    </a:lnTo>
                                    <a:lnTo>
                                      <a:pt x="35" y="398"/>
                                    </a:lnTo>
                                    <a:lnTo>
                                      <a:pt x="56" y="370"/>
                                    </a:lnTo>
                                    <a:lnTo>
                                      <a:pt x="55" y="361"/>
                                    </a:lnTo>
                                    <a:lnTo>
                                      <a:pt x="52" y="349"/>
                                    </a:lnTo>
                                    <a:lnTo>
                                      <a:pt x="49" y="335"/>
                                    </a:lnTo>
                                    <a:lnTo>
                                      <a:pt x="48" y="322"/>
                                    </a:lnTo>
                                    <a:lnTo>
                                      <a:pt x="47" y="308"/>
                                    </a:lnTo>
                                    <a:lnTo>
                                      <a:pt x="46" y="298"/>
                                    </a:lnTo>
                                    <a:lnTo>
                                      <a:pt x="39" y="292"/>
                                    </a:lnTo>
                                    <a:lnTo>
                                      <a:pt x="33" y="288"/>
                                    </a:lnTo>
                                    <a:lnTo>
                                      <a:pt x="28" y="285"/>
                                    </a:lnTo>
                                    <a:lnTo>
                                      <a:pt x="28" y="275"/>
                                    </a:lnTo>
                                    <a:lnTo>
                                      <a:pt x="27" y="267"/>
                                    </a:lnTo>
                                    <a:lnTo>
                                      <a:pt x="28" y="261"/>
                                    </a:lnTo>
                                    <a:lnTo>
                                      <a:pt x="29" y="253"/>
                                    </a:lnTo>
                                    <a:lnTo>
                                      <a:pt x="29" y="249"/>
                                    </a:lnTo>
                                    <a:lnTo>
                                      <a:pt x="28" y="244"/>
                                    </a:lnTo>
                                    <a:lnTo>
                                      <a:pt x="25" y="238"/>
                                    </a:lnTo>
                                    <a:lnTo>
                                      <a:pt x="25" y="234"/>
                                    </a:lnTo>
                                    <a:lnTo>
                                      <a:pt x="25" y="224"/>
                                    </a:lnTo>
                                    <a:lnTo>
                                      <a:pt x="25" y="218"/>
                                    </a:lnTo>
                                    <a:lnTo>
                                      <a:pt x="26" y="210"/>
                                    </a:lnTo>
                                    <a:lnTo>
                                      <a:pt x="28" y="203"/>
                                    </a:lnTo>
                                    <a:lnTo>
                                      <a:pt x="29" y="193"/>
                                    </a:lnTo>
                                    <a:lnTo>
                                      <a:pt x="31" y="185"/>
                                    </a:lnTo>
                                    <a:lnTo>
                                      <a:pt x="33" y="177"/>
                                    </a:lnTo>
                                    <a:lnTo>
                                      <a:pt x="33" y="166"/>
                                    </a:lnTo>
                                    <a:lnTo>
                                      <a:pt x="33" y="156"/>
                                    </a:lnTo>
                                    <a:lnTo>
                                      <a:pt x="34" y="144"/>
                                    </a:lnTo>
                                    <a:lnTo>
                                      <a:pt x="30" y="132"/>
                                    </a:lnTo>
                                    <a:lnTo>
                                      <a:pt x="34" y="125"/>
                                    </a:lnTo>
                                    <a:lnTo>
                                      <a:pt x="37" y="119"/>
                                    </a:lnTo>
                                    <a:lnTo>
                                      <a:pt x="38" y="113"/>
                                    </a:lnTo>
                                    <a:lnTo>
                                      <a:pt x="39" y="103"/>
                                    </a:lnTo>
                                    <a:lnTo>
                                      <a:pt x="38" y="95"/>
                                    </a:lnTo>
                                    <a:lnTo>
                                      <a:pt x="38" y="90"/>
                                    </a:lnTo>
                                    <a:lnTo>
                                      <a:pt x="39" y="78"/>
                                    </a:lnTo>
                                    <a:lnTo>
                                      <a:pt x="39" y="70"/>
                                    </a:lnTo>
                                    <a:lnTo>
                                      <a:pt x="40" y="62"/>
                                    </a:lnTo>
                                    <a:lnTo>
                                      <a:pt x="52" y="68"/>
                                    </a:lnTo>
                                    <a:lnTo>
                                      <a:pt x="53" y="68"/>
                                    </a:lnTo>
                                    <a:lnTo>
                                      <a:pt x="59" y="33"/>
                                    </a:lnTo>
                                    <a:lnTo>
                                      <a:pt x="73" y="4"/>
                                    </a:lnTo>
                                    <a:lnTo>
                                      <a:pt x="73" y="0"/>
                                    </a:lnTo>
                                    <a:lnTo>
                                      <a:pt x="755" y="0"/>
                                    </a:lnTo>
                                    <a:close/>
                                  </a:path>
                                </a:pathLst>
                              </a:custGeom>
                              <a:solidFill>
                                <a:srgbClr val="70c070"/>
                              </a:solidFill>
                              <a:ln w="0">
                                <a:noFill/>
                              </a:ln>
                            </wps:spPr>
                            <wps:style>
                              <a:lnRef idx="0"/>
                              <a:fillRef idx="0"/>
                              <a:effectRef idx="0"/>
                              <a:fontRef idx="minor"/>
                            </wps:style>
                            <wps:bodyPr/>
                          </wps:wsp>
                          <wps:wsp>
                            <wps:cNvSpPr/>
                            <wps:spPr>
                              <a:xfrm>
                                <a:off x="3009240" y="1149840"/>
                                <a:ext cx="379800" cy="272880"/>
                              </a:xfrm>
                              <a:custGeom>
                                <a:avLst/>
                                <a:gdLst/>
                                <a:ahLst/>
                                <a:rect l="l" t="t" r="r" b="b"/>
                                <a:pathLst>
                                  <a:path w="730" h="933">
                                    <a:moveTo>
                                      <a:pt x="0" y="131"/>
                                    </a:moveTo>
                                    <a:lnTo>
                                      <a:pt x="1" y="131"/>
                                    </a:lnTo>
                                    <a:lnTo>
                                      <a:pt x="3" y="129"/>
                                    </a:lnTo>
                                    <a:lnTo>
                                      <a:pt x="5" y="125"/>
                                    </a:lnTo>
                                    <a:lnTo>
                                      <a:pt x="8" y="123"/>
                                    </a:lnTo>
                                    <a:lnTo>
                                      <a:pt x="11" y="123"/>
                                    </a:lnTo>
                                    <a:lnTo>
                                      <a:pt x="12" y="106"/>
                                    </a:lnTo>
                                    <a:lnTo>
                                      <a:pt x="15" y="100"/>
                                    </a:lnTo>
                                    <a:lnTo>
                                      <a:pt x="18" y="102"/>
                                    </a:lnTo>
                                    <a:lnTo>
                                      <a:pt x="27" y="104"/>
                                    </a:lnTo>
                                    <a:lnTo>
                                      <a:pt x="32" y="104"/>
                                    </a:lnTo>
                                    <a:lnTo>
                                      <a:pt x="34" y="96"/>
                                    </a:lnTo>
                                    <a:lnTo>
                                      <a:pt x="37" y="92"/>
                                    </a:lnTo>
                                    <a:lnTo>
                                      <a:pt x="38" y="90"/>
                                    </a:lnTo>
                                    <a:lnTo>
                                      <a:pt x="42" y="90"/>
                                    </a:lnTo>
                                    <a:lnTo>
                                      <a:pt x="49" y="88"/>
                                    </a:lnTo>
                                    <a:lnTo>
                                      <a:pt x="53" y="82"/>
                                    </a:lnTo>
                                    <a:lnTo>
                                      <a:pt x="59" y="82"/>
                                    </a:lnTo>
                                    <a:lnTo>
                                      <a:pt x="64" y="90"/>
                                    </a:lnTo>
                                    <a:lnTo>
                                      <a:pt x="66" y="98"/>
                                    </a:lnTo>
                                    <a:lnTo>
                                      <a:pt x="67" y="112"/>
                                    </a:lnTo>
                                    <a:lnTo>
                                      <a:pt x="69" y="123"/>
                                    </a:lnTo>
                                    <a:lnTo>
                                      <a:pt x="71" y="129"/>
                                    </a:lnTo>
                                    <a:lnTo>
                                      <a:pt x="74" y="131"/>
                                    </a:lnTo>
                                    <a:lnTo>
                                      <a:pt x="78" y="137"/>
                                    </a:lnTo>
                                    <a:lnTo>
                                      <a:pt x="86" y="139"/>
                                    </a:lnTo>
                                    <a:lnTo>
                                      <a:pt x="94" y="141"/>
                                    </a:lnTo>
                                    <a:lnTo>
                                      <a:pt x="105" y="133"/>
                                    </a:lnTo>
                                    <a:lnTo>
                                      <a:pt x="113" y="123"/>
                                    </a:lnTo>
                                    <a:lnTo>
                                      <a:pt x="117" y="117"/>
                                    </a:lnTo>
                                    <a:lnTo>
                                      <a:pt x="123" y="110"/>
                                    </a:lnTo>
                                    <a:lnTo>
                                      <a:pt x="128" y="104"/>
                                    </a:lnTo>
                                    <a:lnTo>
                                      <a:pt x="133" y="98"/>
                                    </a:lnTo>
                                    <a:lnTo>
                                      <a:pt x="140" y="86"/>
                                    </a:lnTo>
                                    <a:lnTo>
                                      <a:pt x="148" y="75"/>
                                    </a:lnTo>
                                    <a:lnTo>
                                      <a:pt x="153" y="63"/>
                                    </a:lnTo>
                                    <a:lnTo>
                                      <a:pt x="166" y="53"/>
                                    </a:lnTo>
                                    <a:lnTo>
                                      <a:pt x="173" y="45"/>
                                    </a:lnTo>
                                    <a:lnTo>
                                      <a:pt x="179" y="36"/>
                                    </a:lnTo>
                                    <a:lnTo>
                                      <a:pt x="187" y="32"/>
                                    </a:lnTo>
                                    <a:lnTo>
                                      <a:pt x="189" y="30"/>
                                    </a:lnTo>
                                    <a:lnTo>
                                      <a:pt x="198" y="22"/>
                                    </a:lnTo>
                                    <a:lnTo>
                                      <a:pt x="202" y="18"/>
                                    </a:lnTo>
                                    <a:lnTo>
                                      <a:pt x="207" y="12"/>
                                    </a:lnTo>
                                    <a:lnTo>
                                      <a:pt x="211" y="8"/>
                                    </a:lnTo>
                                    <a:lnTo>
                                      <a:pt x="216" y="4"/>
                                    </a:lnTo>
                                    <a:lnTo>
                                      <a:pt x="222" y="0"/>
                                    </a:lnTo>
                                    <a:lnTo>
                                      <a:pt x="224" y="0"/>
                                    </a:lnTo>
                                    <a:lnTo>
                                      <a:pt x="225" y="8"/>
                                    </a:lnTo>
                                    <a:lnTo>
                                      <a:pt x="226" y="12"/>
                                    </a:lnTo>
                                    <a:lnTo>
                                      <a:pt x="227" y="16"/>
                                    </a:lnTo>
                                    <a:lnTo>
                                      <a:pt x="229" y="20"/>
                                    </a:lnTo>
                                    <a:lnTo>
                                      <a:pt x="232" y="24"/>
                                    </a:lnTo>
                                    <a:lnTo>
                                      <a:pt x="236" y="28"/>
                                    </a:lnTo>
                                    <a:lnTo>
                                      <a:pt x="240" y="28"/>
                                    </a:lnTo>
                                    <a:lnTo>
                                      <a:pt x="242" y="28"/>
                                    </a:lnTo>
                                    <a:lnTo>
                                      <a:pt x="274" y="69"/>
                                    </a:lnTo>
                                    <a:lnTo>
                                      <a:pt x="277" y="84"/>
                                    </a:lnTo>
                                    <a:lnTo>
                                      <a:pt x="272" y="117"/>
                                    </a:lnTo>
                                    <a:lnTo>
                                      <a:pt x="278" y="139"/>
                                    </a:lnTo>
                                    <a:lnTo>
                                      <a:pt x="285" y="141"/>
                                    </a:lnTo>
                                    <a:lnTo>
                                      <a:pt x="288" y="176"/>
                                    </a:lnTo>
                                    <a:lnTo>
                                      <a:pt x="279" y="184"/>
                                    </a:lnTo>
                                    <a:lnTo>
                                      <a:pt x="286" y="227"/>
                                    </a:lnTo>
                                    <a:lnTo>
                                      <a:pt x="300" y="301"/>
                                    </a:lnTo>
                                    <a:lnTo>
                                      <a:pt x="328" y="289"/>
                                    </a:lnTo>
                                    <a:lnTo>
                                      <a:pt x="358" y="295"/>
                                    </a:lnTo>
                                    <a:lnTo>
                                      <a:pt x="368" y="301"/>
                                    </a:lnTo>
                                    <a:lnTo>
                                      <a:pt x="380" y="250"/>
                                    </a:lnTo>
                                    <a:lnTo>
                                      <a:pt x="400" y="256"/>
                                    </a:lnTo>
                                    <a:lnTo>
                                      <a:pt x="433" y="258"/>
                                    </a:lnTo>
                                    <a:lnTo>
                                      <a:pt x="458" y="260"/>
                                    </a:lnTo>
                                    <a:lnTo>
                                      <a:pt x="480" y="348"/>
                                    </a:lnTo>
                                    <a:lnTo>
                                      <a:pt x="496" y="338"/>
                                    </a:lnTo>
                                    <a:lnTo>
                                      <a:pt x="515" y="353"/>
                                    </a:lnTo>
                                    <a:lnTo>
                                      <a:pt x="514" y="361"/>
                                    </a:lnTo>
                                    <a:lnTo>
                                      <a:pt x="514" y="365"/>
                                    </a:lnTo>
                                    <a:lnTo>
                                      <a:pt x="514" y="369"/>
                                    </a:lnTo>
                                    <a:lnTo>
                                      <a:pt x="514" y="377"/>
                                    </a:lnTo>
                                    <a:lnTo>
                                      <a:pt x="513" y="385"/>
                                    </a:lnTo>
                                    <a:lnTo>
                                      <a:pt x="513" y="391"/>
                                    </a:lnTo>
                                    <a:lnTo>
                                      <a:pt x="512" y="396"/>
                                    </a:lnTo>
                                    <a:lnTo>
                                      <a:pt x="512" y="402"/>
                                    </a:lnTo>
                                    <a:lnTo>
                                      <a:pt x="512" y="408"/>
                                    </a:lnTo>
                                    <a:lnTo>
                                      <a:pt x="513" y="412"/>
                                    </a:lnTo>
                                    <a:lnTo>
                                      <a:pt x="514" y="416"/>
                                    </a:lnTo>
                                    <a:lnTo>
                                      <a:pt x="514" y="430"/>
                                    </a:lnTo>
                                    <a:lnTo>
                                      <a:pt x="512" y="449"/>
                                    </a:lnTo>
                                    <a:lnTo>
                                      <a:pt x="511" y="465"/>
                                    </a:lnTo>
                                    <a:lnTo>
                                      <a:pt x="511" y="476"/>
                                    </a:lnTo>
                                    <a:lnTo>
                                      <a:pt x="511" y="488"/>
                                    </a:lnTo>
                                    <a:lnTo>
                                      <a:pt x="510" y="500"/>
                                    </a:lnTo>
                                    <a:lnTo>
                                      <a:pt x="510" y="519"/>
                                    </a:lnTo>
                                    <a:lnTo>
                                      <a:pt x="512" y="531"/>
                                    </a:lnTo>
                                    <a:lnTo>
                                      <a:pt x="514" y="541"/>
                                    </a:lnTo>
                                    <a:lnTo>
                                      <a:pt x="514" y="547"/>
                                    </a:lnTo>
                                    <a:lnTo>
                                      <a:pt x="515" y="550"/>
                                    </a:lnTo>
                                    <a:lnTo>
                                      <a:pt x="516" y="556"/>
                                    </a:lnTo>
                                    <a:lnTo>
                                      <a:pt x="519" y="566"/>
                                    </a:lnTo>
                                    <a:lnTo>
                                      <a:pt x="520" y="570"/>
                                    </a:lnTo>
                                    <a:lnTo>
                                      <a:pt x="521" y="584"/>
                                    </a:lnTo>
                                    <a:lnTo>
                                      <a:pt x="525" y="595"/>
                                    </a:lnTo>
                                    <a:lnTo>
                                      <a:pt x="529" y="607"/>
                                    </a:lnTo>
                                    <a:lnTo>
                                      <a:pt x="533" y="619"/>
                                    </a:lnTo>
                                    <a:lnTo>
                                      <a:pt x="535" y="626"/>
                                    </a:lnTo>
                                    <a:lnTo>
                                      <a:pt x="540" y="640"/>
                                    </a:lnTo>
                                    <a:lnTo>
                                      <a:pt x="545" y="650"/>
                                    </a:lnTo>
                                    <a:lnTo>
                                      <a:pt x="547" y="654"/>
                                    </a:lnTo>
                                    <a:lnTo>
                                      <a:pt x="547" y="656"/>
                                    </a:lnTo>
                                    <a:lnTo>
                                      <a:pt x="549" y="660"/>
                                    </a:lnTo>
                                    <a:lnTo>
                                      <a:pt x="551" y="664"/>
                                    </a:lnTo>
                                    <a:lnTo>
                                      <a:pt x="553" y="664"/>
                                    </a:lnTo>
                                    <a:lnTo>
                                      <a:pt x="557" y="666"/>
                                    </a:lnTo>
                                    <a:lnTo>
                                      <a:pt x="560" y="669"/>
                                    </a:lnTo>
                                    <a:lnTo>
                                      <a:pt x="563" y="673"/>
                                    </a:lnTo>
                                    <a:lnTo>
                                      <a:pt x="565" y="675"/>
                                    </a:lnTo>
                                    <a:lnTo>
                                      <a:pt x="570" y="677"/>
                                    </a:lnTo>
                                    <a:lnTo>
                                      <a:pt x="573" y="683"/>
                                    </a:lnTo>
                                    <a:lnTo>
                                      <a:pt x="575" y="683"/>
                                    </a:lnTo>
                                    <a:lnTo>
                                      <a:pt x="578" y="687"/>
                                    </a:lnTo>
                                    <a:lnTo>
                                      <a:pt x="583" y="689"/>
                                    </a:lnTo>
                                    <a:lnTo>
                                      <a:pt x="587" y="691"/>
                                    </a:lnTo>
                                    <a:lnTo>
                                      <a:pt x="591" y="693"/>
                                    </a:lnTo>
                                    <a:lnTo>
                                      <a:pt x="599" y="691"/>
                                    </a:lnTo>
                                    <a:lnTo>
                                      <a:pt x="602" y="691"/>
                                    </a:lnTo>
                                    <a:lnTo>
                                      <a:pt x="607" y="693"/>
                                    </a:lnTo>
                                    <a:lnTo>
                                      <a:pt x="612" y="695"/>
                                    </a:lnTo>
                                    <a:lnTo>
                                      <a:pt x="614" y="697"/>
                                    </a:lnTo>
                                    <a:lnTo>
                                      <a:pt x="619" y="703"/>
                                    </a:lnTo>
                                    <a:lnTo>
                                      <a:pt x="623" y="708"/>
                                    </a:lnTo>
                                    <a:lnTo>
                                      <a:pt x="625" y="712"/>
                                    </a:lnTo>
                                    <a:lnTo>
                                      <a:pt x="627" y="716"/>
                                    </a:lnTo>
                                    <a:lnTo>
                                      <a:pt x="631" y="722"/>
                                    </a:lnTo>
                                    <a:lnTo>
                                      <a:pt x="633" y="728"/>
                                    </a:lnTo>
                                    <a:lnTo>
                                      <a:pt x="635" y="732"/>
                                    </a:lnTo>
                                    <a:lnTo>
                                      <a:pt x="639" y="744"/>
                                    </a:lnTo>
                                    <a:lnTo>
                                      <a:pt x="644" y="749"/>
                                    </a:lnTo>
                                    <a:lnTo>
                                      <a:pt x="647" y="755"/>
                                    </a:lnTo>
                                    <a:lnTo>
                                      <a:pt x="651" y="759"/>
                                    </a:lnTo>
                                    <a:lnTo>
                                      <a:pt x="657" y="765"/>
                                    </a:lnTo>
                                    <a:lnTo>
                                      <a:pt x="661" y="771"/>
                                    </a:lnTo>
                                    <a:lnTo>
                                      <a:pt x="665" y="777"/>
                                    </a:lnTo>
                                    <a:lnTo>
                                      <a:pt x="669" y="781"/>
                                    </a:lnTo>
                                    <a:lnTo>
                                      <a:pt x="671" y="786"/>
                                    </a:lnTo>
                                    <a:lnTo>
                                      <a:pt x="675" y="792"/>
                                    </a:lnTo>
                                    <a:lnTo>
                                      <a:pt x="677" y="798"/>
                                    </a:lnTo>
                                    <a:lnTo>
                                      <a:pt x="681" y="804"/>
                                    </a:lnTo>
                                    <a:lnTo>
                                      <a:pt x="683" y="812"/>
                                    </a:lnTo>
                                    <a:lnTo>
                                      <a:pt x="686" y="820"/>
                                    </a:lnTo>
                                    <a:lnTo>
                                      <a:pt x="688" y="829"/>
                                    </a:lnTo>
                                    <a:lnTo>
                                      <a:pt x="690" y="835"/>
                                    </a:lnTo>
                                    <a:lnTo>
                                      <a:pt x="693" y="843"/>
                                    </a:lnTo>
                                    <a:lnTo>
                                      <a:pt x="696" y="849"/>
                                    </a:lnTo>
                                    <a:lnTo>
                                      <a:pt x="699" y="855"/>
                                    </a:lnTo>
                                    <a:lnTo>
                                      <a:pt x="702" y="861"/>
                                    </a:lnTo>
                                    <a:lnTo>
                                      <a:pt x="708" y="870"/>
                                    </a:lnTo>
                                    <a:lnTo>
                                      <a:pt x="708" y="880"/>
                                    </a:lnTo>
                                    <a:lnTo>
                                      <a:pt x="708" y="882"/>
                                    </a:lnTo>
                                    <a:lnTo>
                                      <a:pt x="711" y="888"/>
                                    </a:lnTo>
                                    <a:lnTo>
                                      <a:pt x="713" y="894"/>
                                    </a:lnTo>
                                    <a:lnTo>
                                      <a:pt x="714" y="896"/>
                                    </a:lnTo>
                                    <a:lnTo>
                                      <a:pt x="720" y="905"/>
                                    </a:lnTo>
                                    <a:lnTo>
                                      <a:pt x="721" y="913"/>
                                    </a:lnTo>
                                    <a:lnTo>
                                      <a:pt x="723" y="919"/>
                                    </a:lnTo>
                                    <a:lnTo>
                                      <a:pt x="727" y="927"/>
                                    </a:lnTo>
                                    <a:lnTo>
                                      <a:pt x="730" y="933"/>
                                    </a:lnTo>
                                    <a:lnTo>
                                      <a:pt x="0" y="933"/>
                                    </a:lnTo>
                                    <a:lnTo>
                                      <a:pt x="0" y="131"/>
                                    </a:lnTo>
                                    <a:close/>
                                  </a:path>
                                </a:pathLst>
                              </a:custGeom>
                              <a:solidFill>
                                <a:srgbClr val="70c070"/>
                              </a:solidFill>
                              <a:ln w="0">
                                <a:noFill/>
                              </a:ln>
                            </wps:spPr>
                            <wps:style>
                              <a:lnRef idx="0"/>
                              <a:fillRef idx="0"/>
                              <a:effectRef idx="0"/>
                              <a:fontRef idx="minor"/>
                            </wps:style>
                            <wps:bodyPr/>
                          </wps:wsp>
                          <wps:wsp>
                            <wps:cNvSpPr/>
                            <wps:spPr>
                              <a:xfrm>
                                <a:off x="3009240" y="1421640"/>
                                <a:ext cx="393120" cy="219240"/>
                              </a:xfrm>
                              <a:custGeom>
                                <a:avLst/>
                                <a:gdLst/>
                                <a:ahLst/>
                                <a:rect l="l" t="t" r="r" b="b"/>
                                <a:pathLst>
                                  <a:path w="756" h="749">
                                    <a:moveTo>
                                      <a:pt x="728" y="0"/>
                                    </a:moveTo>
                                    <a:lnTo>
                                      <a:pt x="731" y="6"/>
                                    </a:lnTo>
                                    <a:lnTo>
                                      <a:pt x="735" y="13"/>
                                    </a:lnTo>
                                    <a:lnTo>
                                      <a:pt x="737" y="19"/>
                                    </a:lnTo>
                                    <a:lnTo>
                                      <a:pt x="740" y="25"/>
                                    </a:lnTo>
                                    <a:lnTo>
                                      <a:pt x="745" y="33"/>
                                    </a:lnTo>
                                    <a:lnTo>
                                      <a:pt x="748" y="39"/>
                                    </a:lnTo>
                                    <a:lnTo>
                                      <a:pt x="751" y="45"/>
                                    </a:lnTo>
                                    <a:lnTo>
                                      <a:pt x="752" y="52"/>
                                    </a:lnTo>
                                    <a:lnTo>
                                      <a:pt x="753" y="56"/>
                                    </a:lnTo>
                                    <a:lnTo>
                                      <a:pt x="755" y="68"/>
                                    </a:lnTo>
                                    <a:lnTo>
                                      <a:pt x="755" y="74"/>
                                    </a:lnTo>
                                    <a:lnTo>
                                      <a:pt x="756" y="80"/>
                                    </a:lnTo>
                                    <a:lnTo>
                                      <a:pt x="734" y="101"/>
                                    </a:lnTo>
                                    <a:lnTo>
                                      <a:pt x="718" y="86"/>
                                    </a:lnTo>
                                    <a:lnTo>
                                      <a:pt x="706" y="93"/>
                                    </a:lnTo>
                                    <a:lnTo>
                                      <a:pt x="668" y="134"/>
                                    </a:lnTo>
                                    <a:lnTo>
                                      <a:pt x="665" y="146"/>
                                    </a:lnTo>
                                    <a:lnTo>
                                      <a:pt x="665" y="150"/>
                                    </a:lnTo>
                                    <a:lnTo>
                                      <a:pt x="664" y="158"/>
                                    </a:lnTo>
                                    <a:lnTo>
                                      <a:pt x="662" y="164"/>
                                    </a:lnTo>
                                    <a:lnTo>
                                      <a:pt x="661" y="169"/>
                                    </a:lnTo>
                                    <a:lnTo>
                                      <a:pt x="659" y="177"/>
                                    </a:lnTo>
                                    <a:lnTo>
                                      <a:pt x="657" y="181"/>
                                    </a:lnTo>
                                    <a:lnTo>
                                      <a:pt x="654" y="181"/>
                                    </a:lnTo>
                                    <a:lnTo>
                                      <a:pt x="652" y="181"/>
                                    </a:lnTo>
                                    <a:lnTo>
                                      <a:pt x="647" y="177"/>
                                    </a:lnTo>
                                    <a:lnTo>
                                      <a:pt x="641" y="177"/>
                                    </a:lnTo>
                                    <a:lnTo>
                                      <a:pt x="638" y="183"/>
                                    </a:lnTo>
                                    <a:lnTo>
                                      <a:pt x="635" y="191"/>
                                    </a:lnTo>
                                    <a:lnTo>
                                      <a:pt x="632" y="193"/>
                                    </a:lnTo>
                                    <a:lnTo>
                                      <a:pt x="628" y="197"/>
                                    </a:lnTo>
                                    <a:lnTo>
                                      <a:pt x="627" y="218"/>
                                    </a:lnTo>
                                    <a:lnTo>
                                      <a:pt x="612" y="230"/>
                                    </a:lnTo>
                                    <a:lnTo>
                                      <a:pt x="603" y="216"/>
                                    </a:lnTo>
                                    <a:lnTo>
                                      <a:pt x="601" y="214"/>
                                    </a:lnTo>
                                    <a:lnTo>
                                      <a:pt x="589" y="236"/>
                                    </a:lnTo>
                                    <a:lnTo>
                                      <a:pt x="591" y="247"/>
                                    </a:lnTo>
                                    <a:lnTo>
                                      <a:pt x="592" y="255"/>
                                    </a:lnTo>
                                    <a:lnTo>
                                      <a:pt x="595" y="263"/>
                                    </a:lnTo>
                                    <a:lnTo>
                                      <a:pt x="596" y="271"/>
                                    </a:lnTo>
                                    <a:lnTo>
                                      <a:pt x="597" y="277"/>
                                    </a:lnTo>
                                    <a:lnTo>
                                      <a:pt x="598" y="283"/>
                                    </a:lnTo>
                                    <a:lnTo>
                                      <a:pt x="599" y="288"/>
                                    </a:lnTo>
                                    <a:lnTo>
                                      <a:pt x="597" y="294"/>
                                    </a:lnTo>
                                    <a:lnTo>
                                      <a:pt x="597" y="298"/>
                                    </a:lnTo>
                                    <a:lnTo>
                                      <a:pt x="599" y="306"/>
                                    </a:lnTo>
                                    <a:lnTo>
                                      <a:pt x="603" y="310"/>
                                    </a:lnTo>
                                    <a:lnTo>
                                      <a:pt x="608" y="318"/>
                                    </a:lnTo>
                                    <a:lnTo>
                                      <a:pt x="610" y="326"/>
                                    </a:lnTo>
                                    <a:lnTo>
                                      <a:pt x="610" y="337"/>
                                    </a:lnTo>
                                    <a:lnTo>
                                      <a:pt x="610" y="347"/>
                                    </a:lnTo>
                                    <a:lnTo>
                                      <a:pt x="610" y="357"/>
                                    </a:lnTo>
                                    <a:lnTo>
                                      <a:pt x="613" y="365"/>
                                    </a:lnTo>
                                    <a:lnTo>
                                      <a:pt x="616" y="366"/>
                                    </a:lnTo>
                                    <a:lnTo>
                                      <a:pt x="620" y="366"/>
                                    </a:lnTo>
                                    <a:lnTo>
                                      <a:pt x="617" y="372"/>
                                    </a:lnTo>
                                    <a:lnTo>
                                      <a:pt x="616" y="380"/>
                                    </a:lnTo>
                                    <a:lnTo>
                                      <a:pt x="615" y="388"/>
                                    </a:lnTo>
                                    <a:lnTo>
                                      <a:pt x="612" y="398"/>
                                    </a:lnTo>
                                    <a:lnTo>
                                      <a:pt x="612" y="405"/>
                                    </a:lnTo>
                                    <a:lnTo>
                                      <a:pt x="611" y="417"/>
                                    </a:lnTo>
                                    <a:lnTo>
                                      <a:pt x="611" y="421"/>
                                    </a:lnTo>
                                    <a:lnTo>
                                      <a:pt x="607" y="421"/>
                                    </a:lnTo>
                                    <a:lnTo>
                                      <a:pt x="601" y="423"/>
                                    </a:lnTo>
                                    <a:lnTo>
                                      <a:pt x="597" y="419"/>
                                    </a:lnTo>
                                    <a:lnTo>
                                      <a:pt x="594" y="413"/>
                                    </a:lnTo>
                                    <a:lnTo>
                                      <a:pt x="592" y="407"/>
                                    </a:lnTo>
                                    <a:lnTo>
                                      <a:pt x="590" y="394"/>
                                    </a:lnTo>
                                    <a:lnTo>
                                      <a:pt x="589" y="384"/>
                                    </a:lnTo>
                                    <a:lnTo>
                                      <a:pt x="588" y="376"/>
                                    </a:lnTo>
                                    <a:lnTo>
                                      <a:pt x="583" y="361"/>
                                    </a:lnTo>
                                    <a:lnTo>
                                      <a:pt x="576" y="359"/>
                                    </a:lnTo>
                                    <a:lnTo>
                                      <a:pt x="576" y="357"/>
                                    </a:lnTo>
                                    <a:lnTo>
                                      <a:pt x="574" y="345"/>
                                    </a:lnTo>
                                    <a:lnTo>
                                      <a:pt x="571" y="343"/>
                                    </a:lnTo>
                                    <a:lnTo>
                                      <a:pt x="567" y="351"/>
                                    </a:lnTo>
                                    <a:lnTo>
                                      <a:pt x="567" y="357"/>
                                    </a:lnTo>
                                    <a:lnTo>
                                      <a:pt x="566" y="365"/>
                                    </a:lnTo>
                                    <a:lnTo>
                                      <a:pt x="566" y="372"/>
                                    </a:lnTo>
                                    <a:lnTo>
                                      <a:pt x="559" y="365"/>
                                    </a:lnTo>
                                    <a:lnTo>
                                      <a:pt x="557" y="357"/>
                                    </a:lnTo>
                                    <a:lnTo>
                                      <a:pt x="553" y="357"/>
                                    </a:lnTo>
                                    <a:lnTo>
                                      <a:pt x="548" y="374"/>
                                    </a:lnTo>
                                    <a:lnTo>
                                      <a:pt x="546" y="380"/>
                                    </a:lnTo>
                                    <a:lnTo>
                                      <a:pt x="544" y="380"/>
                                    </a:lnTo>
                                    <a:lnTo>
                                      <a:pt x="540" y="378"/>
                                    </a:lnTo>
                                    <a:lnTo>
                                      <a:pt x="538" y="372"/>
                                    </a:lnTo>
                                    <a:lnTo>
                                      <a:pt x="534" y="368"/>
                                    </a:lnTo>
                                    <a:lnTo>
                                      <a:pt x="529" y="363"/>
                                    </a:lnTo>
                                    <a:lnTo>
                                      <a:pt x="525" y="359"/>
                                    </a:lnTo>
                                    <a:lnTo>
                                      <a:pt x="520" y="355"/>
                                    </a:lnTo>
                                    <a:lnTo>
                                      <a:pt x="512" y="345"/>
                                    </a:lnTo>
                                    <a:lnTo>
                                      <a:pt x="507" y="337"/>
                                    </a:lnTo>
                                    <a:lnTo>
                                      <a:pt x="492" y="322"/>
                                    </a:lnTo>
                                    <a:lnTo>
                                      <a:pt x="483" y="316"/>
                                    </a:lnTo>
                                    <a:lnTo>
                                      <a:pt x="476" y="310"/>
                                    </a:lnTo>
                                    <a:lnTo>
                                      <a:pt x="472" y="306"/>
                                    </a:lnTo>
                                    <a:lnTo>
                                      <a:pt x="464" y="302"/>
                                    </a:lnTo>
                                    <a:lnTo>
                                      <a:pt x="454" y="292"/>
                                    </a:lnTo>
                                    <a:lnTo>
                                      <a:pt x="445" y="290"/>
                                    </a:lnTo>
                                    <a:lnTo>
                                      <a:pt x="435" y="285"/>
                                    </a:lnTo>
                                    <a:lnTo>
                                      <a:pt x="428" y="390"/>
                                    </a:lnTo>
                                    <a:lnTo>
                                      <a:pt x="429" y="402"/>
                                    </a:lnTo>
                                    <a:lnTo>
                                      <a:pt x="424" y="464"/>
                                    </a:lnTo>
                                    <a:lnTo>
                                      <a:pt x="423" y="511"/>
                                    </a:lnTo>
                                    <a:lnTo>
                                      <a:pt x="408" y="517"/>
                                    </a:lnTo>
                                    <a:lnTo>
                                      <a:pt x="403" y="517"/>
                                    </a:lnTo>
                                    <a:lnTo>
                                      <a:pt x="406" y="548"/>
                                    </a:lnTo>
                                    <a:lnTo>
                                      <a:pt x="403" y="550"/>
                                    </a:lnTo>
                                    <a:lnTo>
                                      <a:pt x="400" y="552"/>
                                    </a:lnTo>
                                    <a:lnTo>
                                      <a:pt x="396" y="556"/>
                                    </a:lnTo>
                                    <a:lnTo>
                                      <a:pt x="392" y="556"/>
                                    </a:lnTo>
                                    <a:lnTo>
                                      <a:pt x="389" y="554"/>
                                    </a:lnTo>
                                    <a:lnTo>
                                      <a:pt x="384" y="558"/>
                                    </a:lnTo>
                                    <a:lnTo>
                                      <a:pt x="379" y="560"/>
                                    </a:lnTo>
                                    <a:lnTo>
                                      <a:pt x="372" y="585"/>
                                    </a:lnTo>
                                    <a:lnTo>
                                      <a:pt x="369" y="589"/>
                                    </a:lnTo>
                                    <a:lnTo>
                                      <a:pt x="365" y="589"/>
                                    </a:lnTo>
                                    <a:lnTo>
                                      <a:pt x="360" y="585"/>
                                    </a:lnTo>
                                    <a:lnTo>
                                      <a:pt x="354" y="579"/>
                                    </a:lnTo>
                                    <a:lnTo>
                                      <a:pt x="348" y="577"/>
                                    </a:lnTo>
                                    <a:lnTo>
                                      <a:pt x="343" y="577"/>
                                    </a:lnTo>
                                    <a:lnTo>
                                      <a:pt x="328" y="608"/>
                                    </a:lnTo>
                                    <a:lnTo>
                                      <a:pt x="319" y="601"/>
                                    </a:lnTo>
                                    <a:lnTo>
                                      <a:pt x="314" y="585"/>
                                    </a:lnTo>
                                    <a:lnTo>
                                      <a:pt x="310" y="579"/>
                                    </a:lnTo>
                                    <a:lnTo>
                                      <a:pt x="309" y="585"/>
                                    </a:lnTo>
                                    <a:lnTo>
                                      <a:pt x="307" y="593"/>
                                    </a:lnTo>
                                    <a:lnTo>
                                      <a:pt x="304" y="604"/>
                                    </a:lnTo>
                                    <a:lnTo>
                                      <a:pt x="299" y="624"/>
                                    </a:lnTo>
                                    <a:lnTo>
                                      <a:pt x="294" y="636"/>
                                    </a:lnTo>
                                    <a:lnTo>
                                      <a:pt x="290" y="643"/>
                                    </a:lnTo>
                                    <a:lnTo>
                                      <a:pt x="288" y="638"/>
                                    </a:lnTo>
                                    <a:lnTo>
                                      <a:pt x="284" y="622"/>
                                    </a:lnTo>
                                    <a:lnTo>
                                      <a:pt x="277" y="618"/>
                                    </a:lnTo>
                                    <a:lnTo>
                                      <a:pt x="276" y="616"/>
                                    </a:lnTo>
                                    <a:lnTo>
                                      <a:pt x="272" y="610"/>
                                    </a:lnTo>
                                    <a:lnTo>
                                      <a:pt x="267" y="599"/>
                                    </a:lnTo>
                                    <a:lnTo>
                                      <a:pt x="266" y="587"/>
                                    </a:lnTo>
                                    <a:lnTo>
                                      <a:pt x="264" y="583"/>
                                    </a:lnTo>
                                    <a:lnTo>
                                      <a:pt x="256" y="577"/>
                                    </a:lnTo>
                                    <a:lnTo>
                                      <a:pt x="253" y="571"/>
                                    </a:lnTo>
                                    <a:lnTo>
                                      <a:pt x="248" y="563"/>
                                    </a:lnTo>
                                    <a:lnTo>
                                      <a:pt x="241" y="562"/>
                                    </a:lnTo>
                                    <a:lnTo>
                                      <a:pt x="236" y="556"/>
                                    </a:lnTo>
                                    <a:lnTo>
                                      <a:pt x="228" y="546"/>
                                    </a:lnTo>
                                    <a:lnTo>
                                      <a:pt x="224" y="546"/>
                                    </a:lnTo>
                                    <a:lnTo>
                                      <a:pt x="228" y="595"/>
                                    </a:lnTo>
                                    <a:lnTo>
                                      <a:pt x="227" y="601"/>
                                    </a:lnTo>
                                    <a:lnTo>
                                      <a:pt x="222" y="608"/>
                                    </a:lnTo>
                                    <a:lnTo>
                                      <a:pt x="218" y="618"/>
                                    </a:lnTo>
                                    <a:lnTo>
                                      <a:pt x="214" y="634"/>
                                    </a:lnTo>
                                    <a:lnTo>
                                      <a:pt x="214" y="643"/>
                                    </a:lnTo>
                                    <a:lnTo>
                                      <a:pt x="213" y="655"/>
                                    </a:lnTo>
                                    <a:lnTo>
                                      <a:pt x="214" y="665"/>
                                    </a:lnTo>
                                    <a:lnTo>
                                      <a:pt x="214" y="677"/>
                                    </a:lnTo>
                                    <a:lnTo>
                                      <a:pt x="214" y="688"/>
                                    </a:lnTo>
                                    <a:lnTo>
                                      <a:pt x="218" y="696"/>
                                    </a:lnTo>
                                    <a:lnTo>
                                      <a:pt x="223" y="706"/>
                                    </a:lnTo>
                                    <a:lnTo>
                                      <a:pt x="224" y="710"/>
                                    </a:lnTo>
                                    <a:lnTo>
                                      <a:pt x="220" y="718"/>
                                    </a:lnTo>
                                    <a:lnTo>
                                      <a:pt x="218" y="719"/>
                                    </a:lnTo>
                                    <a:lnTo>
                                      <a:pt x="212" y="721"/>
                                    </a:lnTo>
                                    <a:lnTo>
                                      <a:pt x="207" y="723"/>
                                    </a:lnTo>
                                    <a:lnTo>
                                      <a:pt x="199" y="727"/>
                                    </a:lnTo>
                                    <a:lnTo>
                                      <a:pt x="193" y="731"/>
                                    </a:lnTo>
                                    <a:lnTo>
                                      <a:pt x="188" y="737"/>
                                    </a:lnTo>
                                    <a:lnTo>
                                      <a:pt x="183" y="741"/>
                                    </a:lnTo>
                                    <a:lnTo>
                                      <a:pt x="177" y="741"/>
                                    </a:lnTo>
                                    <a:lnTo>
                                      <a:pt x="174" y="743"/>
                                    </a:lnTo>
                                    <a:lnTo>
                                      <a:pt x="170" y="749"/>
                                    </a:lnTo>
                                    <a:lnTo>
                                      <a:pt x="166" y="749"/>
                                    </a:lnTo>
                                    <a:lnTo>
                                      <a:pt x="137" y="710"/>
                                    </a:lnTo>
                                    <a:lnTo>
                                      <a:pt x="129" y="706"/>
                                    </a:lnTo>
                                    <a:lnTo>
                                      <a:pt x="126" y="718"/>
                                    </a:lnTo>
                                    <a:lnTo>
                                      <a:pt x="121" y="719"/>
                                    </a:lnTo>
                                    <a:lnTo>
                                      <a:pt x="114" y="714"/>
                                    </a:lnTo>
                                    <a:lnTo>
                                      <a:pt x="107" y="708"/>
                                    </a:lnTo>
                                    <a:lnTo>
                                      <a:pt x="99" y="704"/>
                                    </a:lnTo>
                                    <a:lnTo>
                                      <a:pt x="94" y="702"/>
                                    </a:lnTo>
                                    <a:lnTo>
                                      <a:pt x="80" y="698"/>
                                    </a:lnTo>
                                    <a:lnTo>
                                      <a:pt x="79" y="684"/>
                                    </a:lnTo>
                                    <a:lnTo>
                                      <a:pt x="104" y="684"/>
                                    </a:lnTo>
                                    <a:lnTo>
                                      <a:pt x="106" y="655"/>
                                    </a:lnTo>
                                    <a:lnTo>
                                      <a:pt x="65" y="653"/>
                                    </a:lnTo>
                                    <a:lnTo>
                                      <a:pt x="61" y="659"/>
                                    </a:lnTo>
                                    <a:lnTo>
                                      <a:pt x="55" y="663"/>
                                    </a:lnTo>
                                    <a:lnTo>
                                      <a:pt x="51" y="663"/>
                                    </a:lnTo>
                                    <a:lnTo>
                                      <a:pt x="44" y="659"/>
                                    </a:lnTo>
                                    <a:lnTo>
                                      <a:pt x="41" y="673"/>
                                    </a:lnTo>
                                    <a:lnTo>
                                      <a:pt x="54" y="692"/>
                                    </a:lnTo>
                                    <a:lnTo>
                                      <a:pt x="53" y="700"/>
                                    </a:lnTo>
                                    <a:lnTo>
                                      <a:pt x="45" y="710"/>
                                    </a:lnTo>
                                    <a:lnTo>
                                      <a:pt x="39" y="700"/>
                                    </a:lnTo>
                                    <a:lnTo>
                                      <a:pt x="36" y="704"/>
                                    </a:lnTo>
                                    <a:lnTo>
                                      <a:pt x="28" y="696"/>
                                    </a:lnTo>
                                    <a:lnTo>
                                      <a:pt x="20" y="680"/>
                                    </a:lnTo>
                                    <a:lnTo>
                                      <a:pt x="9" y="671"/>
                                    </a:lnTo>
                                    <a:lnTo>
                                      <a:pt x="7" y="679"/>
                                    </a:lnTo>
                                    <a:lnTo>
                                      <a:pt x="3" y="688"/>
                                    </a:lnTo>
                                    <a:lnTo>
                                      <a:pt x="0" y="690"/>
                                    </a:lnTo>
                                    <a:lnTo>
                                      <a:pt x="0" y="0"/>
                                    </a:lnTo>
                                    <a:lnTo>
                                      <a:pt x="728" y="0"/>
                                    </a:lnTo>
                                    <a:close/>
                                  </a:path>
                                </a:pathLst>
                              </a:custGeom>
                              <a:solidFill>
                                <a:srgbClr val="70c070"/>
                              </a:solidFill>
                              <a:ln w="0">
                                <a:noFill/>
                              </a:ln>
                            </wps:spPr>
                            <wps:style>
                              <a:lnRef idx="0"/>
                              <a:fillRef idx="0"/>
                              <a:effectRef idx="0"/>
                              <a:fontRef idx="minor"/>
                            </wps:style>
                            <wps:bodyPr/>
                          </wps:wsp>
                          <wps:wsp>
                            <wps:cNvSpPr/>
                            <wps:spPr>
                              <a:xfrm>
                                <a:off x="2617560" y="1149840"/>
                                <a:ext cx="785520" cy="545400"/>
                              </a:xfrm>
                              <a:custGeom>
                                <a:avLst/>
                                <a:gdLst/>
                                <a:ahLst/>
                                <a:rect l="l" t="t" r="r" b="b"/>
                                <a:pathLst>
                                  <a:path w="1509" h="1863">
                                    <a:moveTo>
                                      <a:pt x="951" y="22"/>
                                    </a:moveTo>
                                    <a:lnTo>
                                      <a:pt x="955" y="18"/>
                                    </a:lnTo>
                                    <a:lnTo>
                                      <a:pt x="960" y="12"/>
                                    </a:lnTo>
                                    <a:lnTo>
                                      <a:pt x="964" y="8"/>
                                    </a:lnTo>
                                    <a:lnTo>
                                      <a:pt x="969" y="4"/>
                                    </a:lnTo>
                                    <a:lnTo>
                                      <a:pt x="975" y="0"/>
                                    </a:lnTo>
                                    <a:lnTo>
                                      <a:pt x="977" y="0"/>
                                    </a:lnTo>
                                    <a:lnTo>
                                      <a:pt x="978" y="8"/>
                                    </a:lnTo>
                                    <a:lnTo>
                                      <a:pt x="979" y="12"/>
                                    </a:lnTo>
                                    <a:lnTo>
                                      <a:pt x="980" y="16"/>
                                    </a:lnTo>
                                    <a:lnTo>
                                      <a:pt x="982" y="20"/>
                                    </a:lnTo>
                                    <a:lnTo>
                                      <a:pt x="985" y="24"/>
                                    </a:lnTo>
                                    <a:lnTo>
                                      <a:pt x="989" y="28"/>
                                    </a:lnTo>
                                    <a:lnTo>
                                      <a:pt x="993" y="28"/>
                                    </a:lnTo>
                                    <a:lnTo>
                                      <a:pt x="995" y="28"/>
                                    </a:lnTo>
                                    <a:lnTo>
                                      <a:pt x="1027" y="69"/>
                                    </a:lnTo>
                                    <a:lnTo>
                                      <a:pt x="1030" y="84"/>
                                    </a:lnTo>
                                    <a:lnTo>
                                      <a:pt x="1025" y="117"/>
                                    </a:lnTo>
                                    <a:lnTo>
                                      <a:pt x="1031" y="139"/>
                                    </a:lnTo>
                                    <a:lnTo>
                                      <a:pt x="1038" y="141"/>
                                    </a:lnTo>
                                    <a:lnTo>
                                      <a:pt x="1041" y="176"/>
                                    </a:lnTo>
                                    <a:lnTo>
                                      <a:pt x="1032" y="184"/>
                                    </a:lnTo>
                                    <a:lnTo>
                                      <a:pt x="1039" y="227"/>
                                    </a:lnTo>
                                    <a:lnTo>
                                      <a:pt x="1053" y="301"/>
                                    </a:lnTo>
                                    <a:lnTo>
                                      <a:pt x="1081" y="289"/>
                                    </a:lnTo>
                                    <a:lnTo>
                                      <a:pt x="1111" y="295"/>
                                    </a:lnTo>
                                    <a:lnTo>
                                      <a:pt x="1121" y="301"/>
                                    </a:lnTo>
                                    <a:lnTo>
                                      <a:pt x="1133" y="250"/>
                                    </a:lnTo>
                                    <a:lnTo>
                                      <a:pt x="1153" y="256"/>
                                    </a:lnTo>
                                    <a:lnTo>
                                      <a:pt x="1186" y="258"/>
                                    </a:lnTo>
                                    <a:lnTo>
                                      <a:pt x="1211" y="260"/>
                                    </a:lnTo>
                                    <a:lnTo>
                                      <a:pt x="1233" y="348"/>
                                    </a:lnTo>
                                    <a:lnTo>
                                      <a:pt x="1249" y="338"/>
                                    </a:lnTo>
                                    <a:lnTo>
                                      <a:pt x="1268" y="353"/>
                                    </a:lnTo>
                                    <a:lnTo>
                                      <a:pt x="1267" y="361"/>
                                    </a:lnTo>
                                    <a:lnTo>
                                      <a:pt x="1267" y="365"/>
                                    </a:lnTo>
                                    <a:lnTo>
                                      <a:pt x="1267" y="369"/>
                                    </a:lnTo>
                                    <a:lnTo>
                                      <a:pt x="1267" y="377"/>
                                    </a:lnTo>
                                    <a:lnTo>
                                      <a:pt x="1266" y="385"/>
                                    </a:lnTo>
                                    <a:lnTo>
                                      <a:pt x="1266" y="391"/>
                                    </a:lnTo>
                                    <a:lnTo>
                                      <a:pt x="1265" y="396"/>
                                    </a:lnTo>
                                    <a:lnTo>
                                      <a:pt x="1265" y="402"/>
                                    </a:lnTo>
                                    <a:lnTo>
                                      <a:pt x="1265" y="408"/>
                                    </a:lnTo>
                                    <a:lnTo>
                                      <a:pt x="1266" y="412"/>
                                    </a:lnTo>
                                    <a:lnTo>
                                      <a:pt x="1267" y="416"/>
                                    </a:lnTo>
                                    <a:lnTo>
                                      <a:pt x="1267" y="430"/>
                                    </a:lnTo>
                                    <a:lnTo>
                                      <a:pt x="1265" y="449"/>
                                    </a:lnTo>
                                    <a:lnTo>
                                      <a:pt x="1264" y="465"/>
                                    </a:lnTo>
                                    <a:lnTo>
                                      <a:pt x="1264" y="476"/>
                                    </a:lnTo>
                                    <a:lnTo>
                                      <a:pt x="1264" y="488"/>
                                    </a:lnTo>
                                    <a:lnTo>
                                      <a:pt x="1263" y="500"/>
                                    </a:lnTo>
                                    <a:lnTo>
                                      <a:pt x="1263" y="519"/>
                                    </a:lnTo>
                                    <a:lnTo>
                                      <a:pt x="1265" y="531"/>
                                    </a:lnTo>
                                    <a:lnTo>
                                      <a:pt x="1267" y="541"/>
                                    </a:lnTo>
                                    <a:lnTo>
                                      <a:pt x="1267" y="547"/>
                                    </a:lnTo>
                                    <a:lnTo>
                                      <a:pt x="1268" y="550"/>
                                    </a:lnTo>
                                    <a:lnTo>
                                      <a:pt x="1269" y="556"/>
                                    </a:lnTo>
                                    <a:lnTo>
                                      <a:pt x="1272" y="566"/>
                                    </a:lnTo>
                                    <a:lnTo>
                                      <a:pt x="1273" y="570"/>
                                    </a:lnTo>
                                    <a:lnTo>
                                      <a:pt x="1274" y="584"/>
                                    </a:lnTo>
                                    <a:lnTo>
                                      <a:pt x="1278" y="595"/>
                                    </a:lnTo>
                                    <a:lnTo>
                                      <a:pt x="1282" y="607"/>
                                    </a:lnTo>
                                    <a:lnTo>
                                      <a:pt x="1286" y="619"/>
                                    </a:lnTo>
                                    <a:lnTo>
                                      <a:pt x="1288" y="626"/>
                                    </a:lnTo>
                                    <a:lnTo>
                                      <a:pt x="1293" y="640"/>
                                    </a:lnTo>
                                    <a:lnTo>
                                      <a:pt x="1298" y="650"/>
                                    </a:lnTo>
                                    <a:lnTo>
                                      <a:pt x="1300" y="654"/>
                                    </a:lnTo>
                                    <a:lnTo>
                                      <a:pt x="1300" y="656"/>
                                    </a:lnTo>
                                    <a:lnTo>
                                      <a:pt x="1302" y="660"/>
                                    </a:lnTo>
                                    <a:lnTo>
                                      <a:pt x="1304" y="664"/>
                                    </a:lnTo>
                                    <a:lnTo>
                                      <a:pt x="1306" y="664"/>
                                    </a:lnTo>
                                    <a:lnTo>
                                      <a:pt x="1310" y="666"/>
                                    </a:lnTo>
                                    <a:lnTo>
                                      <a:pt x="1313" y="669"/>
                                    </a:lnTo>
                                    <a:lnTo>
                                      <a:pt x="1316" y="673"/>
                                    </a:lnTo>
                                    <a:lnTo>
                                      <a:pt x="1318" y="675"/>
                                    </a:lnTo>
                                    <a:lnTo>
                                      <a:pt x="1323" y="677"/>
                                    </a:lnTo>
                                    <a:lnTo>
                                      <a:pt x="1326" y="683"/>
                                    </a:lnTo>
                                    <a:lnTo>
                                      <a:pt x="1328" y="683"/>
                                    </a:lnTo>
                                    <a:lnTo>
                                      <a:pt x="1331" y="687"/>
                                    </a:lnTo>
                                    <a:lnTo>
                                      <a:pt x="1336" y="689"/>
                                    </a:lnTo>
                                    <a:lnTo>
                                      <a:pt x="1340" y="691"/>
                                    </a:lnTo>
                                    <a:lnTo>
                                      <a:pt x="1344" y="693"/>
                                    </a:lnTo>
                                    <a:lnTo>
                                      <a:pt x="1352" y="691"/>
                                    </a:lnTo>
                                    <a:lnTo>
                                      <a:pt x="1355" y="691"/>
                                    </a:lnTo>
                                    <a:lnTo>
                                      <a:pt x="1360" y="693"/>
                                    </a:lnTo>
                                    <a:lnTo>
                                      <a:pt x="1365" y="695"/>
                                    </a:lnTo>
                                    <a:lnTo>
                                      <a:pt x="1367" y="697"/>
                                    </a:lnTo>
                                    <a:lnTo>
                                      <a:pt x="1372" y="703"/>
                                    </a:lnTo>
                                    <a:lnTo>
                                      <a:pt x="1376" y="708"/>
                                    </a:lnTo>
                                    <a:lnTo>
                                      <a:pt x="1378" y="712"/>
                                    </a:lnTo>
                                    <a:lnTo>
                                      <a:pt x="1380" y="716"/>
                                    </a:lnTo>
                                    <a:lnTo>
                                      <a:pt x="1384" y="722"/>
                                    </a:lnTo>
                                    <a:lnTo>
                                      <a:pt x="1386" y="728"/>
                                    </a:lnTo>
                                    <a:lnTo>
                                      <a:pt x="1388" y="732"/>
                                    </a:lnTo>
                                    <a:lnTo>
                                      <a:pt x="1392" y="744"/>
                                    </a:lnTo>
                                    <a:lnTo>
                                      <a:pt x="1397" y="749"/>
                                    </a:lnTo>
                                    <a:lnTo>
                                      <a:pt x="1400" y="755"/>
                                    </a:lnTo>
                                    <a:lnTo>
                                      <a:pt x="1404" y="759"/>
                                    </a:lnTo>
                                    <a:lnTo>
                                      <a:pt x="1410" y="765"/>
                                    </a:lnTo>
                                    <a:lnTo>
                                      <a:pt x="1414" y="771"/>
                                    </a:lnTo>
                                    <a:lnTo>
                                      <a:pt x="1418" y="777"/>
                                    </a:lnTo>
                                    <a:lnTo>
                                      <a:pt x="1422" y="781"/>
                                    </a:lnTo>
                                    <a:lnTo>
                                      <a:pt x="1424" y="786"/>
                                    </a:lnTo>
                                    <a:lnTo>
                                      <a:pt x="1428" y="792"/>
                                    </a:lnTo>
                                    <a:lnTo>
                                      <a:pt x="1430" y="798"/>
                                    </a:lnTo>
                                    <a:lnTo>
                                      <a:pt x="1434" y="804"/>
                                    </a:lnTo>
                                    <a:lnTo>
                                      <a:pt x="1436" y="812"/>
                                    </a:lnTo>
                                    <a:lnTo>
                                      <a:pt x="1439" y="820"/>
                                    </a:lnTo>
                                    <a:lnTo>
                                      <a:pt x="1441" y="829"/>
                                    </a:lnTo>
                                    <a:lnTo>
                                      <a:pt x="1443" y="835"/>
                                    </a:lnTo>
                                    <a:lnTo>
                                      <a:pt x="1446" y="843"/>
                                    </a:lnTo>
                                    <a:lnTo>
                                      <a:pt x="1449" y="849"/>
                                    </a:lnTo>
                                    <a:lnTo>
                                      <a:pt x="1452" y="855"/>
                                    </a:lnTo>
                                    <a:lnTo>
                                      <a:pt x="1455" y="861"/>
                                    </a:lnTo>
                                    <a:lnTo>
                                      <a:pt x="1461" y="870"/>
                                    </a:lnTo>
                                    <a:lnTo>
                                      <a:pt x="1461" y="880"/>
                                    </a:lnTo>
                                    <a:lnTo>
                                      <a:pt x="1461" y="882"/>
                                    </a:lnTo>
                                    <a:lnTo>
                                      <a:pt x="1464" y="888"/>
                                    </a:lnTo>
                                    <a:lnTo>
                                      <a:pt x="1466" y="894"/>
                                    </a:lnTo>
                                    <a:lnTo>
                                      <a:pt x="1467" y="896"/>
                                    </a:lnTo>
                                    <a:lnTo>
                                      <a:pt x="1473" y="905"/>
                                    </a:lnTo>
                                    <a:lnTo>
                                      <a:pt x="1474" y="913"/>
                                    </a:lnTo>
                                    <a:lnTo>
                                      <a:pt x="1476" y="919"/>
                                    </a:lnTo>
                                    <a:lnTo>
                                      <a:pt x="1480" y="927"/>
                                    </a:lnTo>
                                    <a:lnTo>
                                      <a:pt x="1484" y="935"/>
                                    </a:lnTo>
                                    <a:lnTo>
                                      <a:pt x="1488" y="942"/>
                                    </a:lnTo>
                                    <a:lnTo>
                                      <a:pt x="1490" y="948"/>
                                    </a:lnTo>
                                    <a:lnTo>
                                      <a:pt x="1493" y="954"/>
                                    </a:lnTo>
                                    <a:lnTo>
                                      <a:pt x="1498" y="962"/>
                                    </a:lnTo>
                                    <a:lnTo>
                                      <a:pt x="1501" y="968"/>
                                    </a:lnTo>
                                    <a:lnTo>
                                      <a:pt x="1504" y="974"/>
                                    </a:lnTo>
                                    <a:lnTo>
                                      <a:pt x="1505" y="981"/>
                                    </a:lnTo>
                                    <a:lnTo>
                                      <a:pt x="1506" y="985"/>
                                    </a:lnTo>
                                    <a:lnTo>
                                      <a:pt x="1508" y="997"/>
                                    </a:lnTo>
                                    <a:lnTo>
                                      <a:pt x="1508" y="1003"/>
                                    </a:lnTo>
                                    <a:lnTo>
                                      <a:pt x="1509" y="1009"/>
                                    </a:lnTo>
                                    <a:lnTo>
                                      <a:pt x="1487" y="1030"/>
                                    </a:lnTo>
                                    <a:lnTo>
                                      <a:pt x="1471" y="1015"/>
                                    </a:lnTo>
                                    <a:lnTo>
                                      <a:pt x="1459" y="1022"/>
                                    </a:lnTo>
                                    <a:lnTo>
                                      <a:pt x="1421" y="1063"/>
                                    </a:lnTo>
                                    <a:lnTo>
                                      <a:pt x="1418" y="1075"/>
                                    </a:lnTo>
                                    <a:lnTo>
                                      <a:pt x="1418" y="1079"/>
                                    </a:lnTo>
                                    <a:lnTo>
                                      <a:pt x="1417" y="1087"/>
                                    </a:lnTo>
                                    <a:lnTo>
                                      <a:pt x="1415" y="1093"/>
                                    </a:lnTo>
                                    <a:lnTo>
                                      <a:pt x="1414" y="1098"/>
                                    </a:lnTo>
                                    <a:lnTo>
                                      <a:pt x="1412" y="1106"/>
                                    </a:lnTo>
                                    <a:lnTo>
                                      <a:pt x="1410" y="1110"/>
                                    </a:lnTo>
                                    <a:lnTo>
                                      <a:pt x="1407" y="1110"/>
                                    </a:lnTo>
                                    <a:lnTo>
                                      <a:pt x="1405" y="1110"/>
                                    </a:lnTo>
                                    <a:lnTo>
                                      <a:pt x="1400" y="1106"/>
                                    </a:lnTo>
                                    <a:lnTo>
                                      <a:pt x="1394" y="1106"/>
                                    </a:lnTo>
                                    <a:lnTo>
                                      <a:pt x="1391" y="1112"/>
                                    </a:lnTo>
                                    <a:lnTo>
                                      <a:pt x="1388" y="1120"/>
                                    </a:lnTo>
                                    <a:lnTo>
                                      <a:pt x="1385" y="1122"/>
                                    </a:lnTo>
                                    <a:lnTo>
                                      <a:pt x="1381" y="1126"/>
                                    </a:lnTo>
                                    <a:lnTo>
                                      <a:pt x="1380" y="1147"/>
                                    </a:lnTo>
                                    <a:lnTo>
                                      <a:pt x="1365" y="1159"/>
                                    </a:lnTo>
                                    <a:lnTo>
                                      <a:pt x="1356" y="1145"/>
                                    </a:lnTo>
                                    <a:lnTo>
                                      <a:pt x="1354" y="1143"/>
                                    </a:lnTo>
                                    <a:lnTo>
                                      <a:pt x="1342" y="1165"/>
                                    </a:lnTo>
                                    <a:lnTo>
                                      <a:pt x="1344" y="1176"/>
                                    </a:lnTo>
                                    <a:lnTo>
                                      <a:pt x="1345" y="1184"/>
                                    </a:lnTo>
                                    <a:lnTo>
                                      <a:pt x="1348" y="1192"/>
                                    </a:lnTo>
                                    <a:lnTo>
                                      <a:pt x="1349" y="1200"/>
                                    </a:lnTo>
                                    <a:lnTo>
                                      <a:pt x="1350" y="1206"/>
                                    </a:lnTo>
                                    <a:lnTo>
                                      <a:pt x="1351" y="1212"/>
                                    </a:lnTo>
                                    <a:lnTo>
                                      <a:pt x="1352" y="1217"/>
                                    </a:lnTo>
                                    <a:lnTo>
                                      <a:pt x="1350" y="1223"/>
                                    </a:lnTo>
                                    <a:lnTo>
                                      <a:pt x="1350" y="1227"/>
                                    </a:lnTo>
                                    <a:lnTo>
                                      <a:pt x="1352" y="1235"/>
                                    </a:lnTo>
                                    <a:lnTo>
                                      <a:pt x="1356" y="1239"/>
                                    </a:lnTo>
                                    <a:lnTo>
                                      <a:pt x="1361" y="1247"/>
                                    </a:lnTo>
                                    <a:lnTo>
                                      <a:pt x="1363" y="1255"/>
                                    </a:lnTo>
                                    <a:lnTo>
                                      <a:pt x="1363" y="1266"/>
                                    </a:lnTo>
                                    <a:lnTo>
                                      <a:pt x="1363" y="1276"/>
                                    </a:lnTo>
                                    <a:lnTo>
                                      <a:pt x="1363" y="1286"/>
                                    </a:lnTo>
                                    <a:lnTo>
                                      <a:pt x="1366" y="1294"/>
                                    </a:lnTo>
                                    <a:lnTo>
                                      <a:pt x="1369" y="1295"/>
                                    </a:lnTo>
                                    <a:lnTo>
                                      <a:pt x="1373" y="1295"/>
                                    </a:lnTo>
                                    <a:lnTo>
                                      <a:pt x="1370" y="1301"/>
                                    </a:lnTo>
                                    <a:lnTo>
                                      <a:pt x="1369" y="1309"/>
                                    </a:lnTo>
                                    <a:lnTo>
                                      <a:pt x="1368" y="1317"/>
                                    </a:lnTo>
                                    <a:lnTo>
                                      <a:pt x="1365" y="1327"/>
                                    </a:lnTo>
                                    <a:lnTo>
                                      <a:pt x="1365" y="1334"/>
                                    </a:lnTo>
                                    <a:lnTo>
                                      <a:pt x="1364" y="1346"/>
                                    </a:lnTo>
                                    <a:lnTo>
                                      <a:pt x="1364" y="1350"/>
                                    </a:lnTo>
                                    <a:lnTo>
                                      <a:pt x="1360" y="1350"/>
                                    </a:lnTo>
                                    <a:lnTo>
                                      <a:pt x="1354" y="1352"/>
                                    </a:lnTo>
                                    <a:lnTo>
                                      <a:pt x="1350" y="1348"/>
                                    </a:lnTo>
                                    <a:lnTo>
                                      <a:pt x="1347" y="1342"/>
                                    </a:lnTo>
                                    <a:lnTo>
                                      <a:pt x="1345" y="1336"/>
                                    </a:lnTo>
                                    <a:lnTo>
                                      <a:pt x="1343" y="1323"/>
                                    </a:lnTo>
                                    <a:lnTo>
                                      <a:pt x="1342" y="1313"/>
                                    </a:lnTo>
                                    <a:lnTo>
                                      <a:pt x="1341" y="1305"/>
                                    </a:lnTo>
                                    <a:lnTo>
                                      <a:pt x="1336" y="1290"/>
                                    </a:lnTo>
                                    <a:lnTo>
                                      <a:pt x="1329" y="1288"/>
                                    </a:lnTo>
                                    <a:lnTo>
                                      <a:pt x="1329" y="1286"/>
                                    </a:lnTo>
                                    <a:lnTo>
                                      <a:pt x="1327" y="1274"/>
                                    </a:lnTo>
                                    <a:lnTo>
                                      <a:pt x="1324" y="1272"/>
                                    </a:lnTo>
                                    <a:lnTo>
                                      <a:pt x="1320" y="1280"/>
                                    </a:lnTo>
                                    <a:lnTo>
                                      <a:pt x="1320" y="1286"/>
                                    </a:lnTo>
                                    <a:lnTo>
                                      <a:pt x="1319" y="1294"/>
                                    </a:lnTo>
                                    <a:lnTo>
                                      <a:pt x="1319" y="1301"/>
                                    </a:lnTo>
                                    <a:lnTo>
                                      <a:pt x="1312" y="1294"/>
                                    </a:lnTo>
                                    <a:lnTo>
                                      <a:pt x="1310" y="1286"/>
                                    </a:lnTo>
                                    <a:lnTo>
                                      <a:pt x="1306" y="1286"/>
                                    </a:lnTo>
                                    <a:lnTo>
                                      <a:pt x="1301" y="1303"/>
                                    </a:lnTo>
                                    <a:lnTo>
                                      <a:pt x="1299" y="1309"/>
                                    </a:lnTo>
                                    <a:lnTo>
                                      <a:pt x="1297" y="1309"/>
                                    </a:lnTo>
                                    <a:lnTo>
                                      <a:pt x="1293" y="1307"/>
                                    </a:lnTo>
                                    <a:lnTo>
                                      <a:pt x="1291" y="1301"/>
                                    </a:lnTo>
                                    <a:lnTo>
                                      <a:pt x="1287" y="1297"/>
                                    </a:lnTo>
                                    <a:lnTo>
                                      <a:pt x="1282" y="1292"/>
                                    </a:lnTo>
                                    <a:lnTo>
                                      <a:pt x="1278" y="1288"/>
                                    </a:lnTo>
                                    <a:lnTo>
                                      <a:pt x="1273" y="1284"/>
                                    </a:lnTo>
                                    <a:lnTo>
                                      <a:pt x="1265" y="1274"/>
                                    </a:lnTo>
                                    <a:lnTo>
                                      <a:pt x="1260" y="1266"/>
                                    </a:lnTo>
                                    <a:lnTo>
                                      <a:pt x="1245" y="1251"/>
                                    </a:lnTo>
                                    <a:lnTo>
                                      <a:pt x="1236" y="1245"/>
                                    </a:lnTo>
                                    <a:lnTo>
                                      <a:pt x="1229" y="1239"/>
                                    </a:lnTo>
                                    <a:lnTo>
                                      <a:pt x="1225" y="1235"/>
                                    </a:lnTo>
                                    <a:lnTo>
                                      <a:pt x="1217" y="1231"/>
                                    </a:lnTo>
                                    <a:lnTo>
                                      <a:pt x="1207" y="1221"/>
                                    </a:lnTo>
                                    <a:lnTo>
                                      <a:pt x="1198" y="1219"/>
                                    </a:lnTo>
                                    <a:lnTo>
                                      <a:pt x="1188" y="1214"/>
                                    </a:lnTo>
                                    <a:lnTo>
                                      <a:pt x="1181" y="1319"/>
                                    </a:lnTo>
                                    <a:lnTo>
                                      <a:pt x="1182" y="1331"/>
                                    </a:lnTo>
                                    <a:lnTo>
                                      <a:pt x="1177" y="1393"/>
                                    </a:lnTo>
                                    <a:lnTo>
                                      <a:pt x="1176" y="1440"/>
                                    </a:lnTo>
                                    <a:lnTo>
                                      <a:pt x="1161" y="1446"/>
                                    </a:lnTo>
                                    <a:lnTo>
                                      <a:pt x="1156" y="1446"/>
                                    </a:lnTo>
                                    <a:lnTo>
                                      <a:pt x="1159" y="1477"/>
                                    </a:lnTo>
                                    <a:lnTo>
                                      <a:pt x="1156" y="1479"/>
                                    </a:lnTo>
                                    <a:lnTo>
                                      <a:pt x="1153" y="1481"/>
                                    </a:lnTo>
                                    <a:lnTo>
                                      <a:pt x="1149" y="1485"/>
                                    </a:lnTo>
                                    <a:lnTo>
                                      <a:pt x="1145" y="1485"/>
                                    </a:lnTo>
                                    <a:lnTo>
                                      <a:pt x="1142" y="1483"/>
                                    </a:lnTo>
                                    <a:lnTo>
                                      <a:pt x="1137" y="1487"/>
                                    </a:lnTo>
                                    <a:lnTo>
                                      <a:pt x="1132" y="1489"/>
                                    </a:lnTo>
                                    <a:lnTo>
                                      <a:pt x="1125" y="1514"/>
                                    </a:lnTo>
                                    <a:lnTo>
                                      <a:pt x="1122" y="1518"/>
                                    </a:lnTo>
                                    <a:lnTo>
                                      <a:pt x="1118" y="1518"/>
                                    </a:lnTo>
                                    <a:lnTo>
                                      <a:pt x="1113" y="1514"/>
                                    </a:lnTo>
                                    <a:lnTo>
                                      <a:pt x="1107" y="1508"/>
                                    </a:lnTo>
                                    <a:lnTo>
                                      <a:pt x="1101" y="1506"/>
                                    </a:lnTo>
                                    <a:lnTo>
                                      <a:pt x="1096" y="1506"/>
                                    </a:lnTo>
                                    <a:lnTo>
                                      <a:pt x="1081" y="1537"/>
                                    </a:lnTo>
                                    <a:lnTo>
                                      <a:pt x="1072" y="1530"/>
                                    </a:lnTo>
                                    <a:lnTo>
                                      <a:pt x="1067" y="1514"/>
                                    </a:lnTo>
                                    <a:lnTo>
                                      <a:pt x="1063" y="1508"/>
                                    </a:lnTo>
                                    <a:lnTo>
                                      <a:pt x="1062" y="1514"/>
                                    </a:lnTo>
                                    <a:lnTo>
                                      <a:pt x="1060" y="1522"/>
                                    </a:lnTo>
                                    <a:lnTo>
                                      <a:pt x="1057" y="1533"/>
                                    </a:lnTo>
                                    <a:lnTo>
                                      <a:pt x="1052" y="1553"/>
                                    </a:lnTo>
                                    <a:lnTo>
                                      <a:pt x="1047" y="1565"/>
                                    </a:lnTo>
                                    <a:lnTo>
                                      <a:pt x="1043" y="1572"/>
                                    </a:lnTo>
                                    <a:lnTo>
                                      <a:pt x="1041" y="1567"/>
                                    </a:lnTo>
                                    <a:lnTo>
                                      <a:pt x="1037" y="1551"/>
                                    </a:lnTo>
                                    <a:lnTo>
                                      <a:pt x="1030" y="1547"/>
                                    </a:lnTo>
                                    <a:lnTo>
                                      <a:pt x="1029" y="1545"/>
                                    </a:lnTo>
                                    <a:lnTo>
                                      <a:pt x="1025" y="1539"/>
                                    </a:lnTo>
                                    <a:lnTo>
                                      <a:pt x="1020" y="1528"/>
                                    </a:lnTo>
                                    <a:lnTo>
                                      <a:pt x="1019" y="1516"/>
                                    </a:lnTo>
                                    <a:lnTo>
                                      <a:pt x="1017" y="1512"/>
                                    </a:lnTo>
                                    <a:lnTo>
                                      <a:pt x="1009" y="1506"/>
                                    </a:lnTo>
                                    <a:lnTo>
                                      <a:pt x="1006" y="1500"/>
                                    </a:lnTo>
                                    <a:lnTo>
                                      <a:pt x="1001" y="1492"/>
                                    </a:lnTo>
                                    <a:lnTo>
                                      <a:pt x="994" y="1491"/>
                                    </a:lnTo>
                                    <a:lnTo>
                                      <a:pt x="989" y="1485"/>
                                    </a:lnTo>
                                    <a:lnTo>
                                      <a:pt x="981" y="1475"/>
                                    </a:lnTo>
                                    <a:lnTo>
                                      <a:pt x="977" y="1475"/>
                                    </a:lnTo>
                                    <a:lnTo>
                                      <a:pt x="981" y="1524"/>
                                    </a:lnTo>
                                    <a:lnTo>
                                      <a:pt x="980" y="1530"/>
                                    </a:lnTo>
                                    <a:lnTo>
                                      <a:pt x="975" y="1537"/>
                                    </a:lnTo>
                                    <a:lnTo>
                                      <a:pt x="971" y="1547"/>
                                    </a:lnTo>
                                    <a:lnTo>
                                      <a:pt x="967" y="1563"/>
                                    </a:lnTo>
                                    <a:lnTo>
                                      <a:pt x="967" y="1572"/>
                                    </a:lnTo>
                                    <a:lnTo>
                                      <a:pt x="966" y="1584"/>
                                    </a:lnTo>
                                    <a:lnTo>
                                      <a:pt x="967" y="1594"/>
                                    </a:lnTo>
                                    <a:lnTo>
                                      <a:pt x="967" y="1606"/>
                                    </a:lnTo>
                                    <a:lnTo>
                                      <a:pt x="967" y="1617"/>
                                    </a:lnTo>
                                    <a:lnTo>
                                      <a:pt x="971" y="1625"/>
                                    </a:lnTo>
                                    <a:lnTo>
                                      <a:pt x="976" y="1635"/>
                                    </a:lnTo>
                                    <a:lnTo>
                                      <a:pt x="977" y="1639"/>
                                    </a:lnTo>
                                    <a:lnTo>
                                      <a:pt x="973" y="1647"/>
                                    </a:lnTo>
                                    <a:lnTo>
                                      <a:pt x="971" y="1648"/>
                                    </a:lnTo>
                                    <a:lnTo>
                                      <a:pt x="965" y="1650"/>
                                    </a:lnTo>
                                    <a:lnTo>
                                      <a:pt x="960" y="1652"/>
                                    </a:lnTo>
                                    <a:lnTo>
                                      <a:pt x="952" y="1656"/>
                                    </a:lnTo>
                                    <a:lnTo>
                                      <a:pt x="946" y="1660"/>
                                    </a:lnTo>
                                    <a:lnTo>
                                      <a:pt x="941" y="1666"/>
                                    </a:lnTo>
                                    <a:lnTo>
                                      <a:pt x="936" y="1670"/>
                                    </a:lnTo>
                                    <a:lnTo>
                                      <a:pt x="930" y="1670"/>
                                    </a:lnTo>
                                    <a:lnTo>
                                      <a:pt x="927" y="1672"/>
                                    </a:lnTo>
                                    <a:lnTo>
                                      <a:pt x="923" y="1678"/>
                                    </a:lnTo>
                                    <a:lnTo>
                                      <a:pt x="919" y="1678"/>
                                    </a:lnTo>
                                    <a:lnTo>
                                      <a:pt x="890" y="1639"/>
                                    </a:lnTo>
                                    <a:lnTo>
                                      <a:pt x="882" y="1635"/>
                                    </a:lnTo>
                                    <a:lnTo>
                                      <a:pt x="879" y="1647"/>
                                    </a:lnTo>
                                    <a:lnTo>
                                      <a:pt x="874" y="1648"/>
                                    </a:lnTo>
                                    <a:lnTo>
                                      <a:pt x="867" y="1643"/>
                                    </a:lnTo>
                                    <a:lnTo>
                                      <a:pt x="860" y="1637"/>
                                    </a:lnTo>
                                    <a:lnTo>
                                      <a:pt x="852" y="1633"/>
                                    </a:lnTo>
                                    <a:lnTo>
                                      <a:pt x="847" y="1631"/>
                                    </a:lnTo>
                                    <a:lnTo>
                                      <a:pt x="833" y="1627"/>
                                    </a:lnTo>
                                    <a:lnTo>
                                      <a:pt x="832" y="1613"/>
                                    </a:lnTo>
                                    <a:lnTo>
                                      <a:pt x="857" y="1613"/>
                                    </a:lnTo>
                                    <a:lnTo>
                                      <a:pt x="859" y="1584"/>
                                    </a:lnTo>
                                    <a:lnTo>
                                      <a:pt x="818" y="1582"/>
                                    </a:lnTo>
                                    <a:lnTo>
                                      <a:pt x="814" y="1588"/>
                                    </a:lnTo>
                                    <a:lnTo>
                                      <a:pt x="808" y="1592"/>
                                    </a:lnTo>
                                    <a:lnTo>
                                      <a:pt x="804" y="1592"/>
                                    </a:lnTo>
                                    <a:lnTo>
                                      <a:pt x="797" y="1588"/>
                                    </a:lnTo>
                                    <a:lnTo>
                                      <a:pt x="794" y="1602"/>
                                    </a:lnTo>
                                    <a:lnTo>
                                      <a:pt x="807" y="1621"/>
                                    </a:lnTo>
                                    <a:lnTo>
                                      <a:pt x="806" y="1629"/>
                                    </a:lnTo>
                                    <a:lnTo>
                                      <a:pt x="798" y="1639"/>
                                    </a:lnTo>
                                    <a:lnTo>
                                      <a:pt x="792" y="1629"/>
                                    </a:lnTo>
                                    <a:lnTo>
                                      <a:pt x="789" y="1633"/>
                                    </a:lnTo>
                                    <a:lnTo>
                                      <a:pt x="781" y="1625"/>
                                    </a:lnTo>
                                    <a:lnTo>
                                      <a:pt x="773" y="1609"/>
                                    </a:lnTo>
                                    <a:lnTo>
                                      <a:pt x="762" y="1600"/>
                                    </a:lnTo>
                                    <a:lnTo>
                                      <a:pt x="760" y="1608"/>
                                    </a:lnTo>
                                    <a:lnTo>
                                      <a:pt x="756" y="1617"/>
                                    </a:lnTo>
                                    <a:lnTo>
                                      <a:pt x="750" y="1621"/>
                                    </a:lnTo>
                                    <a:lnTo>
                                      <a:pt x="745" y="1619"/>
                                    </a:lnTo>
                                    <a:lnTo>
                                      <a:pt x="735" y="1606"/>
                                    </a:lnTo>
                                    <a:lnTo>
                                      <a:pt x="728" y="1608"/>
                                    </a:lnTo>
                                    <a:lnTo>
                                      <a:pt x="728" y="1631"/>
                                    </a:lnTo>
                                    <a:lnTo>
                                      <a:pt x="719" y="1629"/>
                                    </a:lnTo>
                                    <a:lnTo>
                                      <a:pt x="708" y="1645"/>
                                    </a:lnTo>
                                    <a:lnTo>
                                      <a:pt x="695" y="1715"/>
                                    </a:lnTo>
                                    <a:lnTo>
                                      <a:pt x="681" y="1709"/>
                                    </a:lnTo>
                                    <a:lnTo>
                                      <a:pt x="681" y="1652"/>
                                    </a:lnTo>
                                    <a:lnTo>
                                      <a:pt x="676" y="1645"/>
                                    </a:lnTo>
                                    <a:lnTo>
                                      <a:pt x="671" y="1639"/>
                                    </a:lnTo>
                                    <a:lnTo>
                                      <a:pt x="666" y="1637"/>
                                    </a:lnTo>
                                    <a:lnTo>
                                      <a:pt x="661" y="1631"/>
                                    </a:lnTo>
                                    <a:lnTo>
                                      <a:pt x="655" y="1629"/>
                                    </a:lnTo>
                                    <a:lnTo>
                                      <a:pt x="650" y="1631"/>
                                    </a:lnTo>
                                    <a:lnTo>
                                      <a:pt x="646" y="1623"/>
                                    </a:lnTo>
                                    <a:lnTo>
                                      <a:pt x="642" y="1623"/>
                                    </a:lnTo>
                                    <a:lnTo>
                                      <a:pt x="642" y="1633"/>
                                    </a:lnTo>
                                    <a:lnTo>
                                      <a:pt x="643" y="1641"/>
                                    </a:lnTo>
                                    <a:lnTo>
                                      <a:pt x="640" y="1654"/>
                                    </a:lnTo>
                                    <a:lnTo>
                                      <a:pt x="636" y="1668"/>
                                    </a:lnTo>
                                    <a:lnTo>
                                      <a:pt x="634" y="1678"/>
                                    </a:lnTo>
                                    <a:lnTo>
                                      <a:pt x="628" y="1678"/>
                                    </a:lnTo>
                                    <a:lnTo>
                                      <a:pt x="613" y="1680"/>
                                    </a:lnTo>
                                    <a:lnTo>
                                      <a:pt x="604" y="1687"/>
                                    </a:lnTo>
                                    <a:lnTo>
                                      <a:pt x="594" y="1693"/>
                                    </a:lnTo>
                                    <a:lnTo>
                                      <a:pt x="560" y="1734"/>
                                    </a:lnTo>
                                    <a:lnTo>
                                      <a:pt x="518" y="1805"/>
                                    </a:lnTo>
                                    <a:lnTo>
                                      <a:pt x="512" y="1810"/>
                                    </a:lnTo>
                                    <a:lnTo>
                                      <a:pt x="506" y="1810"/>
                                    </a:lnTo>
                                    <a:lnTo>
                                      <a:pt x="499" y="1801"/>
                                    </a:lnTo>
                                    <a:lnTo>
                                      <a:pt x="495" y="1795"/>
                                    </a:lnTo>
                                    <a:lnTo>
                                      <a:pt x="482" y="1812"/>
                                    </a:lnTo>
                                    <a:lnTo>
                                      <a:pt x="477" y="1806"/>
                                    </a:lnTo>
                                    <a:lnTo>
                                      <a:pt x="470" y="1797"/>
                                    </a:lnTo>
                                    <a:lnTo>
                                      <a:pt x="461" y="1781"/>
                                    </a:lnTo>
                                    <a:lnTo>
                                      <a:pt x="454" y="1779"/>
                                    </a:lnTo>
                                    <a:lnTo>
                                      <a:pt x="448" y="1789"/>
                                    </a:lnTo>
                                    <a:lnTo>
                                      <a:pt x="447" y="1799"/>
                                    </a:lnTo>
                                    <a:lnTo>
                                      <a:pt x="446" y="1806"/>
                                    </a:lnTo>
                                    <a:lnTo>
                                      <a:pt x="443" y="1812"/>
                                    </a:lnTo>
                                    <a:lnTo>
                                      <a:pt x="440" y="1818"/>
                                    </a:lnTo>
                                    <a:lnTo>
                                      <a:pt x="439" y="1828"/>
                                    </a:lnTo>
                                    <a:lnTo>
                                      <a:pt x="438" y="1832"/>
                                    </a:lnTo>
                                    <a:lnTo>
                                      <a:pt x="435" y="1836"/>
                                    </a:lnTo>
                                    <a:lnTo>
                                      <a:pt x="434" y="1844"/>
                                    </a:lnTo>
                                    <a:lnTo>
                                      <a:pt x="434" y="1847"/>
                                    </a:lnTo>
                                    <a:lnTo>
                                      <a:pt x="435" y="1855"/>
                                    </a:lnTo>
                                    <a:lnTo>
                                      <a:pt x="434" y="1861"/>
                                    </a:lnTo>
                                    <a:lnTo>
                                      <a:pt x="433" y="1863"/>
                                    </a:lnTo>
                                    <a:lnTo>
                                      <a:pt x="412" y="1822"/>
                                    </a:lnTo>
                                    <a:lnTo>
                                      <a:pt x="370" y="1771"/>
                                    </a:lnTo>
                                    <a:lnTo>
                                      <a:pt x="362" y="1783"/>
                                    </a:lnTo>
                                    <a:lnTo>
                                      <a:pt x="339" y="1748"/>
                                    </a:lnTo>
                                    <a:lnTo>
                                      <a:pt x="325" y="1728"/>
                                    </a:lnTo>
                                    <a:lnTo>
                                      <a:pt x="310" y="1701"/>
                                    </a:lnTo>
                                    <a:lnTo>
                                      <a:pt x="308" y="1693"/>
                                    </a:lnTo>
                                    <a:lnTo>
                                      <a:pt x="304" y="1680"/>
                                    </a:lnTo>
                                    <a:lnTo>
                                      <a:pt x="303" y="1668"/>
                                    </a:lnTo>
                                    <a:lnTo>
                                      <a:pt x="301" y="1650"/>
                                    </a:lnTo>
                                    <a:lnTo>
                                      <a:pt x="300" y="1631"/>
                                    </a:lnTo>
                                    <a:lnTo>
                                      <a:pt x="299" y="1619"/>
                                    </a:lnTo>
                                    <a:lnTo>
                                      <a:pt x="298" y="1606"/>
                                    </a:lnTo>
                                    <a:lnTo>
                                      <a:pt x="297" y="1592"/>
                                    </a:lnTo>
                                    <a:lnTo>
                                      <a:pt x="297" y="1580"/>
                                    </a:lnTo>
                                    <a:lnTo>
                                      <a:pt x="297" y="1570"/>
                                    </a:lnTo>
                                    <a:lnTo>
                                      <a:pt x="296" y="1569"/>
                                    </a:lnTo>
                                    <a:lnTo>
                                      <a:pt x="272" y="1600"/>
                                    </a:lnTo>
                                    <a:lnTo>
                                      <a:pt x="266" y="1594"/>
                                    </a:lnTo>
                                    <a:lnTo>
                                      <a:pt x="266" y="1592"/>
                                    </a:lnTo>
                                    <a:lnTo>
                                      <a:pt x="264" y="1586"/>
                                    </a:lnTo>
                                    <a:lnTo>
                                      <a:pt x="262" y="1580"/>
                                    </a:lnTo>
                                    <a:lnTo>
                                      <a:pt x="258" y="1578"/>
                                    </a:lnTo>
                                    <a:lnTo>
                                      <a:pt x="249" y="1570"/>
                                    </a:lnTo>
                                    <a:lnTo>
                                      <a:pt x="245" y="1567"/>
                                    </a:lnTo>
                                    <a:lnTo>
                                      <a:pt x="240" y="1565"/>
                                    </a:lnTo>
                                    <a:lnTo>
                                      <a:pt x="239" y="1561"/>
                                    </a:lnTo>
                                    <a:lnTo>
                                      <a:pt x="238" y="1557"/>
                                    </a:lnTo>
                                    <a:lnTo>
                                      <a:pt x="238" y="1547"/>
                                    </a:lnTo>
                                    <a:lnTo>
                                      <a:pt x="237" y="1539"/>
                                    </a:lnTo>
                                    <a:lnTo>
                                      <a:pt x="234" y="1530"/>
                                    </a:lnTo>
                                    <a:lnTo>
                                      <a:pt x="232" y="1524"/>
                                    </a:lnTo>
                                    <a:lnTo>
                                      <a:pt x="229" y="1522"/>
                                    </a:lnTo>
                                    <a:lnTo>
                                      <a:pt x="228" y="1518"/>
                                    </a:lnTo>
                                    <a:lnTo>
                                      <a:pt x="228" y="1510"/>
                                    </a:lnTo>
                                    <a:lnTo>
                                      <a:pt x="228" y="1506"/>
                                    </a:lnTo>
                                    <a:lnTo>
                                      <a:pt x="226" y="1498"/>
                                    </a:lnTo>
                                    <a:lnTo>
                                      <a:pt x="229" y="1492"/>
                                    </a:lnTo>
                                    <a:lnTo>
                                      <a:pt x="232" y="1492"/>
                                    </a:lnTo>
                                    <a:lnTo>
                                      <a:pt x="234" y="1491"/>
                                    </a:lnTo>
                                    <a:lnTo>
                                      <a:pt x="234" y="1485"/>
                                    </a:lnTo>
                                    <a:lnTo>
                                      <a:pt x="233" y="1471"/>
                                    </a:lnTo>
                                    <a:lnTo>
                                      <a:pt x="233" y="1467"/>
                                    </a:lnTo>
                                    <a:lnTo>
                                      <a:pt x="231" y="1450"/>
                                    </a:lnTo>
                                    <a:lnTo>
                                      <a:pt x="229" y="1442"/>
                                    </a:lnTo>
                                    <a:lnTo>
                                      <a:pt x="228" y="1438"/>
                                    </a:lnTo>
                                    <a:lnTo>
                                      <a:pt x="223" y="1436"/>
                                    </a:lnTo>
                                    <a:lnTo>
                                      <a:pt x="219" y="1434"/>
                                    </a:lnTo>
                                    <a:lnTo>
                                      <a:pt x="213" y="1432"/>
                                    </a:lnTo>
                                    <a:lnTo>
                                      <a:pt x="205" y="1430"/>
                                    </a:lnTo>
                                    <a:lnTo>
                                      <a:pt x="200" y="1428"/>
                                    </a:lnTo>
                                    <a:lnTo>
                                      <a:pt x="192" y="1424"/>
                                    </a:lnTo>
                                    <a:lnTo>
                                      <a:pt x="186" y="1418"/>
                                    </a:lnTo>
                                    <a:lnTo>
                                      <a:pt x="182" y="1412"/>
                                    </a:lnTo>
                                    <a:lnTo>
                                      <a:pt x="177" y="1409"/>
                                    </a:lnTo>
                                    <a:lnTo>
                                      <a:pt x="172" y="1407"/>
                                    </a:lnTo>
                                    <a:lnTo>
                                      <a:pt x="167" y="1403"/>
                                    </a:lnTo>
                                    <a:lnTo>
                                      <a:pt x="165" y="1401"/>
                                    </a:lnTo>
                                    <a:lnTo>
                                      <a:pt x="162" y="1397"/>
                                    </a:lnTo>
                                    <a:lnTo>
                                      <a:pt x="158" y="1395"/>
                                    </a:lnTo>
                                    <a:lnTo>
                                      <a:pt x="154" y="1393"/>
                                    </a:lnTo>
                                    <a:lnTo>
                                      <a:pt x="150" y="1393"/>
                                    </a:lnTo>
                                    <a:lnTo>
                                      <a:pt x="143" y="1395"/>
                                    </a:lnTo>
                                    <a:lnTo>
                                      <a:pt x="139" y="1387"/>
                                    </a:lnTo>
                                    <a:lnTo>
                                      <a:pt x="134" y="1385"/>
                                    </a:lnTo>
                                    <a:lnTo>
                                      <a:pt x="117" y="1385"/>
                                    </a:lnTo>
                                    <a:lnTo>
                                      <a:pt x="112" y="1389"/>
                                    </a:lnTo>
                                    <a:lnTo>
                                      <a:pt x="103" y="1397"/>
                                    </a:lnTo>
                                    <a:lnTo>
                                      <a:pt x="93" y="1399"/>
                                    </a:lnTo>
                                    <a:lnTo>
                                      <a:pt x="87" y="1401"/>
                                    </a:lnTo>
                                    <a:lnTo>
                                      <a:pt x="74" y="1401"/>
                                    </a:lnTo>
                                    <a:lnTo>
                                      <a:pt x="58" y="1405"/>
                                    </a:lnTo>
                                    <a:lnTo>
                                      <a:pt x="46" y="1405"/>
                                    </a:lnTo>
                                    <a:lnTo>
                                      <a:pt x="28" y="1405"/>
                                    </a:lnTo>
                                    <a:lnTo>
                                      <a:pt x="17" y="1403"/>
                                    </a:lnTo>
                                    <a:lnTo>
                                      <a:pt x="5" y="1393"/>
                                    </a:lnTo>
                                    <a:lnTo>
                                      <a:pt x="2" y="1391"/>
                                    </a:lnTo>
                                    <a:lnTo>
                                      <a:pt x="0" y="1385"/>
                                    </a:lnTo>
                                    <a:lnTo>
                                      <a:pt x="0" y="1379"/>
                                    </a:lnTo>
                                    <a:lnTo>
                                      <a:pt x="1" y="1372"/>
                                    </a:lnTo>
                                    <a:lnTo>
                                      <a:pt x="6" y="1366"/>
                                    </a:lnTo>
                                    <a:lnTo>
                                      <a:pt x="12" y="1358"/>
                                    </a:lnTo>
                                    <a:lnTo>
                                      <a:pt x="19" y="1348"/>
                                    </a:lnTo>
                                    <a:lnTo>
                                      <a:pt x="24" y="1340"/>
                                    </a:lnTo>
                                    <a:lnTo>
                                      <a:pt x="26" y="1334"/>
                                    </a:lnTo>
                                    <a:lnTo>
                                      <a:pt x="27" y="1329"/>
                                    </a:lnTo>
                                    <a:lnTo>
                                      <a:pt x="31" y="1327"/>
                                    </a:lnTo>
                                    <a:lnTo>
                                      <a:pt x="35" y="1327"/>
                                    </a:lnTo>
                                    <a:lnTo>
                                      <a:pt x="56" y="1299"/>
                                    </a:lnTo>
                                    <a:lnTo>
                                      <a:pt x="55" y="1290"/>
                                    </a:lnTo>
                                    <a:lnTo>
                                      <a:pt x="52" y="1278"/>
                                    </a:lnTo>
                                    <a:lnTo>
                                      <a:pt x="49" y="1264"/>
                                    </a:lnTo>
                                    <a:lnTo>
                                      <a:pt x="48" y="1251"/>
                                    </a:lnTo>
                                    <a:lnTo>
                                      <a:pt x="47" y="1237"/>
                                    </a:lnTo>
                                    <a:lnTo>
                                      <a:pt x="46" y="1227"/>
                                    </a:lnTo>
                                    <a:lnTo>
                                      <a:pt x="39" y="1221"/>
                                    </a:lnTo>
                                    <a:lnTo>
                                      <a:pt x="33" y="1217"/>
                                    </a:lnTo>
                                    <a:lnTo>
                                      <a:pt x="28" y="1214"/>
                                    </a:lnTo>
                                    <a:lnTo>
                                      <a:pt x="28" y="1204"/>
                                    </a:lnTo>
                                    <a:lnTo>
                                      <a:pt x="27" y="1196"/>
                                    </a:lnTo>
                                    <a:lnTo>
                                      <a:pt x="28" y="1190"/>
                                    </a:lnTo>
                                    <a:lnTo>
                                      <a:pt x="29" y="1182"/>
                                    </a:lnTo>
                                    <a:lnTo>
                                      <a:pt x="29" y="1178"/>
                                    </a:lnTo>
                                    <a:lnTo>
                                      <a:pt x="28" y="1173"/>
                                    </a:lnTo>
                                    <a:lnTo>
                                      <a:pt x="25" y="1167"/>
                                    </a:lnTo>
                                    <a:lnTo>
                                      <a:pt x="25" y="1163"/>
                                    </a:lnTo>
                                    <a:lnTo>
                                      <a:pt x="25" y="1153"/>
                                    </a:lnTo>
                                    <a:lnTo>
                                      <a:pt x="25" y="1147"/>
                                    </a:lnTo>
                                    <a:lnTo>
                                      <a:pt x="26" y="1139"/>
                                    </a:lnTo>
                                    <a:lnTo>
                                      <a:pt x="28" y="1132"/>
                                    </a:lnTo>
                                    <a:lnTo>
                                      <a:pt x="29" y="1122"/>
                                    </a:lnTo>
                                    <a:lnTo>
                                      <a:pt x="31" y="1114"/>
                                    </a:lnTo>
                                    <a:lnTo>
                                      <a:pt x="33" y="1106"/>
                                    </a:lnTo>
                                    <a:lnTo>
                                      <a:pt x="33" y="1095"/>
                                    </a:lnTo>
                                    <a:lnTo>
                                      <a:pt x="33" y="1085"/>
                                    </a:lnTo>
                                    <a:lnTo>
                                      <a:pt x="34" y="1073"/>
                                    </a:lnTo>
                                    <a:lnTo>
                                      <a:pt x="30" y="1061"/>
                                    </a:lnTo>
                                    <a:lnTo>
                                      <a:pt x="34" y="1054"/>
                                    </a:lnTo>
                                    <a:lnTo>
                                      <a:pt x="37" y="1048"/>
                                    </a:lnTo>
                                    <a:lnTo>
                                      <a:pt x="38" y="1042"/>
                                    </a:lnTo>
                                    <a:lnTo>
                                      <a:pt x="39" y="1032"/>
                                    </a:lnTo>
                                    <a:lnTo>
                                      <a:pt x="38" y="1024"/>
                                    </a:lnTo>
                                    <a:lnTo>
                                      <a:pt x="38" y="1019"/>
                                    </a:lnTo>
                                    <a:lnTo>
                                      <a:pt x="39" y="1007"/>
                                    </a:lnTo>
                                    <a:lnTo>
                                      <a:pt x="39" y="999"/>
                                    </a:lnTo>
                                    <a:lnTo>
                                      <a:pt x="40" y="991"/>
                                    </a:lnTo>
                                    <a:lnTo>
                                      <a:pt x="52" y="997"/>
                                    </a:lnTo>
                                    <a:lnTo>
                                      <a:pt x="53" y="997"/>
                                    </a:lnTo>
                                    <a:lnTo>
                                      <a:pt x="59" y="962"/>
                                    </a:lnTo>
                                    <a:lnTo>
                                      <a:pt x="73" y="933"/>
                                    </a:lnTo>
                                    <a:lnTo>
                                      <a:pt x="72" y="923"/>
                                    </a:lnTo>
                                    <a:lnTo>
                                      <a:pt x="71" y="911"/>
                                    </a:lnTo>
                                    <a:lnTo>
                                      <a:pt x="70" y="901"/>
                                    </a:lnTo>
                                    <a:lnTo>
                                      <a:pt x="68" y="892"/>
                                    </a:lnTo>
                                    <a:lnTo>
                                      <a:pt x="68" y="884"/>
                                    </a:lnTo>
                                    <a:lnTo>
                                      <a:pt x="68" y="878"/>
                                    </a:lnTo>
                                    <a:lnTo>
                                      <a:pt x="70" y="872"/>
                                    </a:lnTo>
                                    <a:lnTo>
                                      <a:pt x="74" y="862"/>
                                    </a:lnTo>
                                    <a:lnTo>
                                      <a:pt x="77" y="862"/>
                                    </a:lnTo>
                                    <a:lnTo>
                                      <a:pt x="83" y="864"/>
                                    </a:lnTo>
                                    <a:lnTo>
                                      <a:pt x="87" y="864"/>
                                    </a:lnTo>
                                    <a:lnTo>
                                      <a:pt x="91" y="866"/>
                                    </a:lnTo>
                                    <a:lnTo>
                                      <a:pt x="97" y="866"/>
                                    </a:lnTo>
                                    <a:lnTo>
                                      <a:pt x="102" y="866"/>
                                    </a:lnTo>
                                    <a:lnTo>
                                      <a:pt x="107" y="866"/>
                                    </a:lnTo>
                                    <a:lnTo>
                                      <a:pt x="109" y="857"/>
                                    </a:lnTo>
                                    <a:lnTo>
                                      <a:pt x="108" y="845"/>
                                    </a:lnTo>
                                    <a:lnTo>
                                      <a:pt x="109" y="839"/>
                                    </a:lnTo>
                                    <a:lnTo>
                                      <a:pt x="111" y="839"/>
                                    </a:lnTo>
                                    <a:lnTo>
                                      <a:pt x="114" y="833"/>
                                    </a:lnTo>
                                    <a:lnTo>
                                      <a:pt x="117" y="823"/>
                                    </a:lnTo>
                                    <a:lnTo>
                                      <a:pt x="120" y="818"/>
                                    </a:lnTo>
                                    <a:lnTo>
                                      <a:pt x="123" y="808"/>
                                    </a:lnTo>
                                    <a:lnTo>
                                      <a:pt x="126" y="798"/>
                                    </a:lnTo>
                                    <a:lnTo>
                                      <a:pt x="128" y="790"/>
                                    </a:lnTo>
                                    <a:lnTo>
                                      <a:pt x="130" y="784"/>
                                    </a:lnTo>
                                    <a:lnTo>
                                      <a:pt x="132" y="779"/>
                                    </a:lnTo>
                                    <a:lnTo>
                                      <a:pt x="133" y="775"/>
                                    </a:lnTo>
                                    <a:lnTo>
                                      <a:pt x="137" y="773"/>
                                    </a:lnTo>
                                    <a:lnTo>
                                      <a:pt x="142" y="775"/>
                                    </a:lnTo>
                                    <a:lnTo>
                                      <a:pt x="147" y="779"/>
                                    </a:lnTo>
                                    <a:lnTo>
                                      <a:pt x="152" y="784"/>
                                    </a:lnTo>
                                    <a:lnTo>
                                      <a:pt x="170" y="802"/>
                                    </a:lnTo>
                                    <a:lnTo>
                                      <a:pt x="173" y="806"/>
                                    </a:lnTo>
                                    <a:lnTo>
                                      <a:pt x="175" y="816"/>
                                    </a:lnTo>
                                    <a:lnTo>
                                      <a:pt x="176" y="822"/>
                                    </a:lnTo>
                                    <a:lnTo>
                                      <a:pt x="177" y="829"/>
                                    </a:lnTo>
                                    <a:lnTo>
                                      <a:pt x="179" y="835"/>
                                    </a:lnTo>
                                    <a:lnTo>
                                      <a:pt x="179" y="837"/>
                                    </a:lnTo>
                                    <a:lnTo>
                                      <a:pt x="182" y="839"/>
                                    </a:lnTo>
                                    <a:lnTo>
                                      <a:pt x="185" y="837"/>
                                    </a:lnTo>
                                    <a:lnTo>
                                      <a:pt x="186" y="837"/>
                                    </a:lnTo>
                                    <a:lnTo>
                                      <a:pt x="188" y="835"/>
                                    </a:lnTo>
                                    <a:lnTo>
                                      <a:pt x="192" y="825"/>
                                    </a:lnTo>
                                    <a:lnTo>
                                      <a:pt x="195" y="822"/>
                                    </a:lnTo>
                                    <a:lnTo>
                                      <a:pt x="197" y="820"/>
                                    </a:lnTo>
                                    <a:lnTo>
                                      <a:pt x="200" y="818"/>
                                    </a:lnTo>
                                    <a:lnTo>
                                      <a:pt x="201" y="818"/>
                                    </a:lnTo>
                                    <a:lnTo>
                                      <a:pt x="203" y="816"/>
                                    </a:lnTo>
                                    <a:lnTo>
                                      <a:pt x="205" y="812"/>
                                    </a:lnTo>
                                    <a:lnTo>
                                      <a:pt x="208" y="808"/>
                                    </a:lnTo>
                                    <a:lnTo>
                                      <a:pt x="209" y="804"/>
                                    </a:lnTo>
                                    <a:lnTo>
                                      <a:pt x="210" y="802"/>
                                    </a:lnTo>
                                    <a:lnTo>
                                      <a:pt x="211" y="796"/>
                                    </a:lnTo>
                                    <a:lnTo>
                                      <a:pt x="215" y="794"/>
                                    </a:lnTo>
                                    <a:lnTo>
                                      <a:pt x="215" y="792"/>
                                    </a:lnTo>
                                    <a:lnTo>
                                      <a:pt x="219" y="790"/>
                                    </a:lnTo>
                                    <a:lnTo>
                                      <a:pt x="219" y="788"/>
                                    </a:lnTo>
                                    <a:lnTo>
                                      <a:pt x="220" y="781"/>
                                    </a:lnTo>
                                    <a:lnTo>
                                      <a:pt x="220" y="773"/>
                                    </a:lnTo>
                                    <a:lnTo>
                                      <a:pt x="220" y="765"/>
                                    </a:lnTo>
                                    <a:lnTo>
                                      <a:pt x="221" y="761"/>
                                    </a:lnTo>
                                    <a:lnTo>
                                      <a:pt x="222" y="753"/>
                                    </a:lnTo>
                                    <a:lnTo>
                                      <a:pt x="222" y="747"/>
                                    </a:lnTo>
                                    <a:lnTo>
                                      <a:pt x="222" y="736"/>
                                    </a:lnTo>
                                    <a:lnTo>
                                      <a:pt x="222" y="726"/>
                                    </a:lnTo>
                                    <a:lnTo>
                                      <a:pt x="221" y="720"/>
                                    </a:lnTo>
                                    <a:lnTo>
                                      <a:pt x="216" y="710"/>
                                    </a:lnTo>
                                    <a:lnTo>
                                      <a:pt x="213" y="705"/>
                                    </a:lnTo>
                                    <a:lnTo>
                                      <a:pt x="213" y="697"/>
                                    </a:lnTo>
                                    <a:lnTo>
                                      <a:pt x="214" y="689"/>
                                    </a:lnTo>
                                    <a:lnTo>
                                      <a:pt x="214" y="683"/>
                                    </a:lnTo>
                                    <a:lnTo>
                                      <a:pt x="213" y="675"/>
                                    </a:lnTo>
                                    <a:lnTo>
                                      <a:pt x="211" y="669"/>
                                    </a:lnTo>
                                    <a:lnTo>
                                      <a:pt x="209" y="662"/>
                                    </a:lnTo>
                                    <a:lnTo>
                                      <a:pt x="209" y="648"/>
                                    </a:lnTo>
                                    <a:lnTo>
                                      <a:pt x="210" y="640"/>
                                    </a:lnTo>
                                    <a:lnTo>
                                      <a:pt x="210" y="634"/>
                                    </a:lnTo>
                                    <a:lnTo>
                                      <a:pt x="210" y="626"/>
                                    </a:lnTo>
                                    <a:lnTo>
                                      <a:pt x="213" y="621"/>
                                    </a:lnTo>
                                    <a:lnTo>
                                      <a:pt x="215" y="617"/>
                                    </a:lnTo>
                                    <a:lnTo>
                                      <a:pt x="219" y="613"/>
                                    </a:lnTo>
                                    <a:lnTo>
                                      <a:pt x="222" y="605"/>
                                    </a:lnTo>
                                    <a:lnTo>
                                      <a:pt x="225" y="601"/>
                                    </a:lnTo>
                                    <a:lnTo>
                                      <a:pt x="228" y="597"/>
                                    </a:lnTo>
                                    <a:lnTo>
                                      <a:pt x="232" y="595"/>
                                    </a:lnTo>
                                    <a:lnTo>
                                      <a:pt x="235" y="597"/>
                                    </a:lnTo>
                                    <a:lnTo>
                                      <a:pt x="238" y="601"/>
                                    </a:lnTo>
                                    <a:lnTo>
                                      <a:pt x="241" y="605"/>
                                    </a:lnTo>
                                    <a:lnTo>
                                      <a:pt x="242" y="607"/>
                                    </a:lnTo>
                                    <a:lnTo>
                                      <a:pt x="245" y="609"/>
                                    </a:lnTo>
                                    <a:lnTo>
                                      <a:pt x="246" y="607"/>
                                    </a:lnTo>
                                    <a:lnTo>
                                      <a:pt x="249" y="603"/>
                                    </a:lnTo>
                                    <a:lnTo>
                                      <a:pt x="250" y="601"/>
                                    </a:lnTo>
                                  </a:path>
                                </a:pathLst>
                              </a:custGeom>
                              <a:noFill/>
                              <a:ln w="0">
                                <a:solidFill>
                                  <a:srgbClr val="000000"/>
                                </a:solidFill>
                              </a:ln>
                            </wps:spPr>
                            <wps:style>
                              <a:lnRef idx="0"/>
                              <a:fillRef idx="0"/>
                              <a:effectRef idx="0"/>
                              <a:fontRef idx="minor"/>
                            </wps:style>
                            <wps:bodyPr/>
                          </wps:wsp>
                          <wps:wsp>
                            <wps:cNvSpPr/>
                            <wps:spPr>
                              <a:xfrm>
                                <a:off x="2747520" y="1155600"/>
                                <a:ext cx="364320" cy="169560"/>
                              </a:xfrm>
                              <a:custGeom>
                                <a:avLst/>
                                <a:gdLst/>
                                <a:ahLst/>
                                <a:rect l="l" t="t" r="r" b="b"/>
                                <a:pathLst>
                                  <a:path w="701" h="579">
                                    <a:moveTo>
                                      <a:pt x="0" y="579"/>
                                    </a:moveTo>
                                    <a:lnTo>
                                      <a:pt x="3" y="577"/>
                                    </a:lnTo>
                                    <a:lnTo>
                                      <a:pt x="4" y="577"/>
                                    </a:lnTo>
                                    <a:lnTo>
                                      <a:pt x="8" y="573"/>
                                    </a:lnTo>
                                    <a:lnTo>
                                      <a:pt x="11" y="573"/>
                                    </a:lnTo>
                                    <a:lnTo>
                                      <a:pt x="14" y="565"/>
                                    </a:lnTo>
                                    <a:lnTo>
                                      <a:pt x="15" y="565"/>
                                    </a:lnTo>
                                    <a:lnTo>
                                      <a:pt x="19" y="554"/>
                                    </a:lnTo>
                                    <a:lnTo>
                                      <a:pt x="19" y="546"/>
                                    </a:lnTo>
                                    <a:lnTo>
                                      <a:pt x="20" y="540"/>
                                    </a:lnTo>
                                    <a:lnTo>
                                      <a:pt x="21" y="528"/>
                                    </a:lnTo>
                                    <a:lnTo>
                                      <a:pt x="22" y="523"/>
                                    </a:lnTo>
                                    <a:lnTo>
                                      <a:pt x="23" y="525"/>
                                    </a:lnTo>
                                    <a:lnTo>
                                      <a:pt x="29" y="523"/>
                                    </a:lnTo>
                                    <a:lnTo>
                                      <a:pt x="33" y="525"/>
                                    </a:lnTo>
                                    <a:lnTo>
                                      <a:pt x="36" y="528"/>
                                    </a:lnTo>
                                    <a:lnTo>
                                      <a:pt x="41" y="530"/>
                                    </a:lnTo>
                                    <a:lnTo>
                                      <a:pt x="44" y="530"/>
                                    </a:lnTo>
                                    <a:lnTo>
                                      <a:pt x="47" y="528"/>
                                    </a:lnTo>
                                    <a:lnTo>
                                      <a:pt x="49" y="525"/>
                                    </a:lnTo>
                                    <a:lnTo>
                                      <a:pt x="51" y="523"/>
                                    </a:lnTo>
                                    <a:lnTo>
                                      <a:pt x="53" y="521"/>
                                    </a:lnTo>
                                    <a:lnTo>
                                      <a:pt x="57" y="511"/>
                                    </a:lnTo>
                                    <a:lnTo>
                                      <a:pt x="60" y="509"/>
                                    </a:lnTo>
                                    <a:lnTo>
                                      <a:pt x="63" y="509"/>
                                    </a:lnTo>
                                    <a:lnTo>
                                      <a:pt x="65" y="511"/>
                                    </a:lnTo>
                                    <a:lnTo>
                                      <a:pt x="68" y="513"/>
                                    </a:lnTo>
                                    <a:lnTo>
                                      <a:pt x="71" y="511"/>
                                    </a:lnTo>
                                    <a:lnTo>
                                      <a:pt x="73" y="511"/>
                                    </a:lnTo>
                                    <a:lnTo>
                                      <a:pt x="76" y="505"/>
                                    </a:lnTo>
                                    <a:lnTo>
                                      <a:pt x="78" y="505"/>
                                    </a:lnTo>
                                    <a:lnTo>
                                      <a:pt x="83" y="507"/>
                                    </a:lnTo>
                                    <a:lnTo>
                                      <a:pt x="86" y="509"/>
                                    </a:lnTo>
                                    <a:lnTo>
                                      <a:pt x="88" y="509"/>
                                    </a:lnTo>
                                    <a:lnTo>
                                      <a:pt x="90" y="509"/>
                                    </a:lnTo>
                                    <a:lnTo>
                                      <a:pt x="94" y="505"/>
                                    </a:lnTo>
                                    <a:lnTo>
                                      <a:pt x="98" y="501"/>
                                    </a:lnTo>
                                    <a:lnTo>
                                      <a:pt x="100" y="499"/>
                                    </a:lnTo>
                                    <a:lnTo>
                                      <a:pt x="103" y="497"/>
                                    </a:lnTo>
                                    <a:lnTo>
                                      <a:pt x="108" y="495"/>
                                    </a:lnTo>
                                    <a:lnTo>
                                      <a:pt x="110" y="493"/>
                                    </a:lnTo>
                                    <a:lnTo>
                                      <a:pt x="113" y="491"/>
                                    </a:lnTo>
                                    <a:lnTo>
                                      <a:pt x="115" y="491"/>
                                    </a:lnTo>
                                    <a:lnTo>
                                      <a:pt x="118" y="489"/>
                                    </a:lnTo>
                                    <a:lnTo>
                                      <a:pt x="122" y="491"/>
                                    </a:lnTo>
                                    <a:lnTo>
                                      <a:pt x="130" y="493"/>
                                    </a:lnTo>
                                    <a:lnTo>
                                      <a:pt x="133" y="497"/>
                                    </a:lnTo>
                                    <a:lnTo>
                                      <a:pt x="138" y="495"/>
                                    </a:lnTo>
                                    <a:lnTo>
                                      <a:pt x="140" y="487"/>
                                    </a:lnTo>
                                    <a:lnTo>
                                      <a:pt x="140" y="484"/>
                                    </a:lnTo>
                                    <a:lnTo>
                                      <a:pt x="139" y="476"/>
                                    </a:lnTo>
                                    <a:lnTo>
                                      <a:pt x="137" y="466"/>
                                    </a:lnTo>
                                    <a:lnTo>
                                      <a:pt x="136" y="454"/>
                                    </a:lnTo>
                                    <a:lnTo>
                                      <a:pt x="134" y="443"/>
                                    </a:lnTo>
                                    <a:lnTo>
                                      <a:pt x="133" y="431"/>
                                    </a:lnTo>
                                    <a:lnTo>
                                      <a:pt x="132" y="421"/>
                                    </a:lnTo>
                                    <a:lnTo>
                                      <a:pt x="131" y="413"/>
                                    </a:lnTo>
                                    <a:lnTo>
                                      <a:pt x="128" y="402"/>
                                    </a:lnTo>
                                    <a:lnTo>
                                      <a:pt x="128" y="400"/>
                                    </a:lnTo>
                                    <a:lnTo>
                                      <a:pt x="128" y="396"/>
                                    </a:lnTo>
                                    <a:lnTo>
                                      <a:pt x="130" y="386"/>
                                    </a:lnTo>
                                    <a:lnTo>
                                      <a:pt x="133" y="376"/>
                                    </a:lnTo>
                                    <a:lnTo>
                                      <a:pt x="134" y="370"/>
                                    </a:lnTo>
                                    <a:lnTo>
                                      <a:pt x="136" y="361"/>
                                    </a:lnTo>
                                    <a:lnTo>
                                      <a:pt x="138" y="349"/>
                                    </a:lnTo>
                                    <a:lnTo>
                                      <a:pt x="139" y="339"/>
                                    </a:lnTo>
                                    <a:lnTo>
                                      <a:pt x="142" y="331"/>
                                    </a:lnTo>
                                    <a:lnTo>
                                      <a:pt x="145" y="324"/>
                                    </a:lnTo>
                                    <a:lnTo>
                                      <a:pt x="146" y="320"/>
                                    </a:lnTo>
                                    <a:lnTo>
                                      <a:pt x="152" y="318"/>
                                    </a:lnTo>
                                    <a:lnTo>
                                      <a:pt x="157" y="320"/>
                                    </a:lnTo>
                                    <a:lnTo>
                                      <a:pt x="163" y="318"/>
                                    </a:lnTo>
                                    <a:lnTo>
                                      <a:pt x="171" y="300"/>
                                    </a:lnTo>
                                    <a:lnTo>
                                      <a:pt x="173" y="298"/>
                                    </a:lnTo>
                                    <a:lnTo>
                                      <a:pt x="177" y="296"/>
                                    </a:lnTo>
                                    <a:lnTo>
                                      <a:pt x="180" y="296"/>
                                    </a:lnTo>
                                    <a:lnTo>
                                      <a:pt x="182" y="294"/>
                                    </a:lnTo>
                                    <a:lnTo>
                                      <a:pt x="185" y="292"/>
                                    </a:lnTo>
                                    <a:lnTo>
                                      <a:pt x="189" y="290"/>
                                    </a:lnTo>
                                    <a:lnTo>
                                      <a:pt x="197" y="290"/>
                                    </a:lnTo>
                                    <a:lnTo>
                                      <a:pt x="202" y="289"/>
                                    </a:lnTo>
                                    <a:lnTo>
                                      <a:pt x="207" y="290"/>
                                    </a:lnTo>
                                    <a:lnTo>
                                      <a:pt x="213" y="290"/>
                                    </a:lnTo>
                                    <a:lnTo>
                                      <a:pt x="219" y="290"/>
                                    </a:lnTo>
                                    <a:lnTo>
                                      <a:pt x="223" y="289"/>
                                    </a:lnTo>
                                    <a:lnTo>
                                      <a:pt x="231" y="289"/>
                                    </a:lnTo>
                                    <a:lnTo>
                                      <a:pt x="236" y="287"/>
                                    </a:lnTo>
                                    <a:lnTo>
                                      <a:pt x="242" y="287"/>
                                    </a:lnTo>
                                    <a:lnTo>
                                      <a:pt x="247" y="283"/>
                                    </a:lnTo>
                                    <a:lnTo>
                                      <a:pt x="254" y="281"/>
                                    </a:lnTo>
                                    <a:lnTo>
                                      <a:pt x="258" y="279"/>
                                    </a:lnTo>
                                    <a:lnTo>
                                      <a:pt x="262" y="277"/>
                                    </a:lnTo>
                                    <a:lnTo>
                                      <a:pt x="267" y="277"/>
                                    </a:lnTo>
                                    <a:lnTo>
                                      <a:pt x="270" y="273"/>
                                    </a:lnTo>
                                    <a:lnTo>
                                      <a:pt x="277" y="269"/>
                                    </a:lnTo>
                                    <a:lnTo>
                                      <a:pt x="279" y="263"/>
                                    </a:lnTo>
                                    <a:lnTo>
                                      <a:pt x="279" y="250"/>
                                    </a:lnTo>
                                    <a:lnTo>
                                      <a:pt x="280" y="240"/>
                                    </a:lnTo>
                                    <a:lnTo>
                                      <a:pt x="280" y="230"/>
                                    </a:lnTo>
                                    <a:lnTo>
                                      <a:pt x="280" y="218"/>
                                    </a:lnTo>
                                    <a:lnTo>
                                      <a:pt x="280" y="207"/>
                                    </a:lnTo>
                                    <a:lnTo>
                                      <a:pt x="282" y="205"/>
                                    </a:lnTo>
                                    <a:lnTo>
                                      <a:pt x="286" y="197"/>
                                    </a:lnTo>
                                    <a:lnTo>
                                      <a:pt x="288" y="195"/>
                                    </a:lnTo>
                                    <a:lnTo>
                                      <a:pt x="292" y="193"/>
                                    </a:lnTo>
                                    <a:lnTo>
                                      <a:pt x="294" y="197"/>
                                    </a:lnTo>
                                    <a:lnTo>
                                      <a:pt x="296" y="201"/>
                                    </a:lnTo>
                                    <a:lnTo>
                                      <a:pt x="298" y="199"/>
                                    </a:lnTo>
                                    <a:lnTo>
                                      <a:pt x="299" y="195"/>
                                    </a:lnTo>
                                    <a:lnTo>
                                      <a:pt x="302" y="189"/>
                                    </a:lnTo>
                                    <a:lnTo>
                                      <a:pt x="306" y="177"/>
                                    </a:lnTo>
                                    <a:lnTo>
                                      <a:pt x="309" y="173"/>
                                    </a:lnTo>
                                    <a:lnTo>
                                      <a:pt x="313" y="166"/>
                                    </a:lnTo>
                                    <a:lnTo>
                                      <a:pt x="317" y="164"/>
                                    </a:lnTo>
                                    <a:lnTo>
                                      <a:pt x="321" y="162"/>
                                    </a:lnTo>
                                    <a:lnTo>
                                      <a:pt x="325" y="158"/>
                                    </a:lnTo>
                                    <a:lnTo>
                                      <a:pt x="330" y="160"/>
                                    </a:lnTo>
                                    <a:lnTo>
                                      <a:pt x="333" y="160"/>
                                    </a:lnTo>
                                    <a:lnTo>
                                      <a:pt x="342" y="162"/>
                                    </a:lnTo>
                                    <a:lnTo>
                                      <a:pt x="345" y="166"/>
                                    </a:lnTo>
                                    <a:lnTo>
                                      <a:pt x="350" y="164"/>
                                    </a:lnTo>
                                    <a:lnTo>
                                      <a:pt x="355" y="166"/>
                                    </a:lnTo>
                                    <a:lnTo>
                                      <a:pt x="356" y="168"/>
                                    </a:lnTo>
                                    <a:lnTo>
                                      <a:pt x="357" y="175"/>
                                    </a:lnTo>
                                    <a:lnTo>
                                      <a:pt x="358" y="183"/>
                                    </a:lnTo>
                                    <a:lnTo>
                                      <a:pt x="358" y="193"/>
                                    </a:lnTo>
                                    <a:lnTo>
                                      <a:pt x="358" y="199"/>
                                    </a:lnTo>
                                    <a:lnTo>
                                      <a:pt x="357" y="209"/>
                                    </a:lnTo>
                                    <a:lnTo>
                                      <a:pt x="354" y="226"/>
                                    </a:lnTo>
                                    <a:lnTo>
                                      <a:pt x="355" y="230"/>
                                    </a:lnTo>
                                    <a:lnTo>
                                      <a:pt x="363" y="238"/>
                                    </a:lnTo>
                                    <a:lnTo>
                                      <a:pt x="363" y="240"/>
                                    </a:lnTo>
                                    <a:lnTo>
                                      <a:pt x="363" y="250"/>
                                    </a:lnTo>
                                    <a:lnTo>
                                      <a:pt x="364" y="257"/>
                                    </a:lnTo>
                                    <a:lnTo>
                                      <a:pt x="368" y="261"/>
                                    </a:lnTo>
                                    <a:lnTo>
                                      <a:pt x="371" y="267"/>
                                    </a:lnTo>
                                    <a:lnTo>
                                      <a:pt x="375" y="273"/>
                                    </a:lnTo>
                                    <a:lnTo>
                                      <a:pt x="378" y="281"/>
                                    </a:lnTo>
                                    <a:lnTo>
                                      <a:pt x="378" y="287"/>
                                    </a:lnTo>
                                    <a:lnTo>
                                      <a:pt x="379" y="292"/>
                                    </a:lnTo>
                                    <a:lnTo>
                                      <a:pt x="379" y="302"/>
                                    </a:lnTo>
                                    <a:lnTo>
                                      <a:pt x="381" y="306"/>
                                    </a:lnTo>
                                    <a:lnTo>
                                      <a:pt x="382" y="310"/>
                                    </a:lnTo>
                                    <a:lnTo>
                                      <a:pt x="384" y="312"/>
                                    </a:lnTo>
                                    <a:lnTo>
                                      <a:pt x="390" y="318"/>
                                    </a:lnTo>
                                    <a:lnTo>
                                      <a:pt x="394" y="322"/>
                                    </a:lnTo>
                                    <a:lnTo>
                                      <a:pt x="397" y="322"/>
                                    </a:lnTo>
                                    <a:lnTo>
                                      <a:pt x="404" y="324"/>
                                    </a:lnTo>
                                    <a:lnTo>
                                      <a:pt x="409" y="324"/>
                                    </a:lnTo>
                                    <a:lnTo>
                                      <a:pt x="417" y="322"/>
                                    </a:lnTo>
                                    <a:lnTo>
                                      <a:pt x="421" y="324"/>
                                    </a:lnTo>
                                    <a:lnTo>
                                      <a:pt x="429" y="322"/>
                                    </a:lnTo>
                                    <a:lnTo>
                                      <a:pt x="434" y="320"/>
                                    </a:lnTo>
                                    <a:lnTo>
                                      <a:pt x="441" y="316"/>
                                    </a:lnTo>
                                    <a:lnTo>
                                      <a:pt x="438" y="300"/>
                                    </a:lnTo>
                                    <a:lnTo>
                                      <a:pt x="441" y="296"/>
                                    </a:lnTo>
                                    <a:lnTo>
                                      <a:pt x="443" y="296"/>
                                    </a:lnTo>
                                    <a:lnTo>
                                      <a:pt x="445" y="294"/>
                                    </a:lnTo>
                                    <a:lnTo>
                                      <a:pt x="449" y="292"/>
                                    </a:lnTo>
                                    <a:lnTo>
                                      <a:pt x="453" y="294"/>
                                    </a:lnTo>
                                    <a:lnTo>
                                      <a:pt x="455" y="296"/>
                                    </a:lnTo>
                                    <a:lnTo>
                                      <a:pt x="458" y="296"/>
                                    </a:lnTo>
                                    <a:lnTo>
                                      <a:pt x="461" y="294"/>
                                    </a:lnTo>
                                    <a:lnTo>
                                      <a:pt x="465" y="294"/>
                                    </a:lnTo>
                                    <a:lnTo>
                                      <a:pt x="467" y="296"/>
                                    </a:lnTo>
                                    <a:lnTo>
                                      <a:pt x="469" y="298"/>
                                    </a:lnTo>
                                    <a:lnTo>
                                      <a:pt x="473" y="290"/>
                                    </a:lnTo>
                                    <a:lnTo>
                                      <a:pt x="475" y="285"/>
                                    </a:lnTo>
                                    <a:lnTo>
                                      <a:pt x="477" y="275"/>
                                    </a:lnTo>
                                    <a:lnTo>
                                      <a:pt x="475" y="267"/>
                                    </a:lnTo>
                                    <a:lnTo>
                                      <a:pt x="479" y="265"/>
                                    </a:lnTo>
                                    <a:lnTo>
                                      <a:pt x="484" y="261"/>
                                    </a:lnTo>
                                    <a:lnTo>
                                      <a:pt x="490" y="259"/>
                                    </a:lnTo>
                                    <a:lnTo>
                                      <a:pt x="492" y="251"/>
                                    </a:lnTo>
                                    <a:lnTo>
                                      <a:pt x="491" y="242"/>
                                    </a:lnTo>
                                    <a:lnTo>
                                      <a:pt x="489" y="234"/>
                                    </a:lnTo>
                                    <a:lnTo>
                                      <a:pt x="487" y="218"/>
                                    </a:lnTo>
                                    <a:lnTo>
                                      <a:pt x="486" y="212"/>
                                    </a:lnTo>
                                    <a:lnTo>
                                      <a:pt x="490" y="205"/>
                                    </a:lnTo>
                                    <a:lnTo>
                                      <a:pt x="489" y="203"/>
                                    </a:lnTo>
                                    <a:lnTo>
                                      <a:pt x="487" y="197"/>
                                    </a:lnTo>
                                    <a:lnTo>
                                      <a:pt x="486" y="189"/>
                                    </a:lnTo>
                                    <a:lnTo>
                                      <a:pt x="485" y="179"/>
                                    </a:lnTo>
                                    <a:lnTo>
                                      <a:pt x="485" y="172"/>
                                    </a:lnTo>
                                    <a:lnTo>
                                      <a:pt x="485" y="162"/>
                                    </a:lnTo>
                                    <a:lnTo>
                                      <a:pt x="485" y="150"/>
                                    </a:lnTo>
                                    <a:lnTo>
                                      <a:pt x="486" y="148"/>
                                    </a:lnTo>
                                    <a:lnTo>
                                      <a:pt x="490" y="144"/>
                                    </a:lnTo>
                                    <a:lnTo>
                                      <a:pt x="492" y="140"/>
                                    </a:lnTo>
                                    <a:lnTo>
                                      <a:pt x="494" y="134"/>
                                    </a:lnTo>
                                    <a:lnTo>
                                      <a:pt x="494" y="131"/>
                                    </a:lnTo>
                                    <a:lnTo>
                                      <a:pt x="494" y="125"/>
                                    </a:lnTo>
                                    <a:lnTo>
                                      <a:pt x="495" y="119"/>
                                    </a:lnTo>
                                    <a:lnTo>
                                      <a:pt x="497" y="115"/>
                                    </a:lnTo>
                                    <a:lnTo>
                                      <a:pt x="499" y="111"/>
                                    </a:lnTo>
                                    <a:lnTo>
                                      <a:pt x="502" y="109"/>
                                    </a:lnTo>
                                    <a:lnTo>
                                      <a:pt x="504" y="109"/>
                                    </a:lnTo>
                                    <a:lnTo>
                                      <a:pt x="506" y="107"/>
                                    </a:lnTo>
                                    <a:lnTo>
                                      <a:pt x="508" y="103"/>
                                    </a:lnTo>
                                    <a:lnTo>
                                      <a:pt x="511" y="101"/>
                                    </a:lnTo>
                                    <a:lnTo>
                                      <a:pt x="514" y="101"/>
                                    </a:lnTo>
                                    <a:lnTo>
                                      <a:pt x="515" y="84"/>
                                    </a:lnTo>
                                    <a:lnTo>
                                      <a:pt x="518" y="78"/>
                                    </a:lnTo>
                                    <a:lnTo>
                                      <a:pt x="521" y="80"/>
                                    </a:lnTo>
                                    <a:lnTo>
                                      <a:pt x="530" y="82"/>
                                    </a:lnTo>
                                    <a:lnTo>
                                      <a:pt x="535" y="82"/>
                                    </a:lnTo>
                                    <a:lnTo>
                                      <a:pt x="537" y="74"/>
                                    </a:lnTo>
                                    <a:lnTo>
                                      <a:pt x="540" y="70"/>
                                    </a:lnTo>
                                    <a:lnTo>
                                      <a:pt x="541" y="68"/>
                                    </a:lnTo>
                                    <a:lnTo>
                                      <a:pt x="545" y="68"/>
                                    </a:lnTo>
                                    <a:lnTo>
                                      <a:pt x="552" y="66"/>
                                    </a:lnTo>
                                    <a:lnTo>
                                      <a:pt x="556" y="60"/>
                                    </a:lnTo>
                                    <a:lnTo>
                                      <a:pt x="562" y="60"/>
                                    </a:lnTo>
                                    <a:lnTo>
                                      <a:pt x="567" y="68"/>
                                    </a:lnTo>
                                    <a:lnTo>
                                      <a:pt x="569" y="76"/>
                                    </a:lnTo>
                                    <a:lnTo>
                                      <a:pt x="570" y="90"/>
                                    </a:lnTo>
                                    <a:lnTo>
                                      <a:pt x="572" y="101"/>
                                    </a:lnTo>
                                    <a:lnTo>
                                      <a:pt x="574" y="107"/>
                                    </a:lnTo>
                                    <a:lnTo>
                                      <a:pt x="577" y="109"/>
                                    </a:lnTo>
                                    <a:lnTo>
                                      <a:pt x="581" y="115"/>
                                    </a:lnTo>
                                    <a:lnTo>
                                      <a:pt x="589" y="117"/>
                                    </a:lnTo>
                                    <a:lnTo>
                                      <a:pt x="597" y="119"/>
                                    </a:lnTo>
                                    <a:lnTo>
                                      <a:pt x="608" y="111"/>
                                    </a:lnTo>
                                    <a:lnTo>
                                      <a:pt x="616" y="101"/>
                                    </a:lnTo>
                                    <a:lnTo>
                                      <a:pt x="620" y="95"/>
                                    </a:lnTo>
                                    <a:lnTo>
                                      <a:pt x="626" y="88"/>
                                    </a:lnTo>
                                    <a:lnTo>
                                      <a:pt x="631" y="82"/>
                                    </a:lnTo>
                                    <a:lnTo>
                                      <a:pt x="636" y="76"/>
                                    </a:lnTo>
                                    <a:lnTo>
                                      <a:pt x="643" y="64"/>
                                    </a:lnTo>
                                    <a:lnTo>
                                      <a:pt x="651" y="53"/>
                                    </a:lnTo>
                                    <a:lnTo>
                                      <a:pt x="656" y="41"/>
                                    </a:lnTo>
                                    <a:lnTo>
                                      <a:pt x="669" y="31"/>
                                    </a:lnTo>
                                    <a:lnTo>
                                      <a:pt x="676" y="23"/>
                                    </a:lnTo>
                                    <a:lnTo>
                                      <a:pt x="682" y="14"/>
                                    </a:lnTo>
                                    <a:lnTo>
                                      <a:pt x="690" y="10"/>
                                    </a:lnTo>
                                    <a:lnTo>
                                      <a:pt x="692" y="8"/>
                                    </a:lnTo>
                                    <a:lnTo>
                                      <a:pt x="701" y="0"/>
                                    </a:lnTo>
                                  </a:path>
                                </a:pathLst>
                              </a:custGeom>
                              <a:noFill/>
                              <a:ln w="0">
                                <a:solidFill>
                                  <a:srgbClr val="000000"/>
                                </a:solidFill>
                              </a:ln>
                            </wps:spPr>
                            <wps:style>
                              <a:lnRef idx="0"/>
                              <a:fillRef idx="0"/>
                              <a:effectRef idx="0"/>
                              <a:fontRef idx="minor"/>
                            </wps:style>
                            <wps:bodyPr/>
                          </wps:wsp>
                          <wps:wsp>
                            <wps:cNvSpPr/>
                            <wps:spPr>
                              <a:xfrm>
                                <a:off x="2992680" y="2246040"/>
                                <a:ext cx="339120" cy="234360"/>
                              </a:xfrm>
                              <a:custGeom>
                                <a:avLst/>
                                <a:gdLst/>
                                <a:ahLst/>
                                <a:rect l="l" t="t" r="r" b="b"/>
                                <a:pathLst>
                                  <a:path w="652" h="800">
                                    <a:moveTo>
                                      <a:pt x="161" y="22"/>
                                    </a:moveTo>
                                    <a:lnTo>
                                      <a:pt x="157" y="20"/>
                                    </a:lnTo>
                                    <a:lnTo>
                                      <a:pt x="152" y="29"/>
                                    </a:lnTo>
                                    <a:lnTo>
                                      <a:pt x="147" y="29"/>
                                    </a:lnTo>
                                    <a:lnTo>
                                      <a:pt x="143" y="24"/>
                                    </a:lnTo>
                                    <a:lnTo>
                                      <a:pt x="136" y="16"/>
                                    </a:lnTo>
                                    <a:lnTo>
                                      <a:pt x="131" y="14"/>
                                    </a:lnTo>
                                    <a:lnTo>
                                      <a:pt x="114" y="31"/>
                                    </a:lnTo>
                                    <a:lnTo>
                                      <a:pt x="115" y="41"/>
                                    </a:lnTo>
                                    <a:lnTo>
                                      <a:pt x="115" y="55"/>
                                    </a:lnTo>
                                    <a:lnTo>
                                      <a:pt x="115" y="65"/>
                                    </a:lnTo>
                                    <a:lnTo>
                                      <a:pt x="112" y="65"/>
                                    </a:lnTo>
                                    <a:lnTo>
                                      <a:pt x="109" y="65"/>
                                    </a:lnTo>
                                    <a:lnTo>
                                      <a:pt x="107" y="65"/>
                                    </a:lnTo>
                                    <a:lnTo>
                                      <a:pt x="102" y="67"/>
                                    </a:lnTo>
                                    <a:lnTo>
                                      <a:pt x="100" y="61"/>
                                    </a:lnTo>
                                    <a:lnTo>
                                      <a:pt x="95" y="59"/>
                                    </a:lnTo>
                                    <a:lnTo>
                                      <a:pt x="89" y="63"/>
                                    </a:lnTo>
                                    <a:lnTo>
                                      <a:pt x="86" y="67"/>
                                    </a:lnTo>
                                    <a:lnTo>
                                      <a:pt x="82" y="67"/>
                                    </a:lnTo>
                                    <a:lnTo>
                                      <a:pt x="80" y="67"/>
                                    </a:lnTo>
                                    <a:lnTo>
                                      <a:pt x="75" y="70"/>
                                    </a:lnTo>
                                    <a:lnTo>
                                      <a:pt x="72" y="72"/>
                                    </a:lnTo>
                                    <a:lnTo>
                                      <a:pt x="71" y="72"/>
                                    </a:lnTo>
                                    <a:lnTo>
                                      <a:pt x="65" y="76"/>
                                    </a:lnTo>
                                    <a:lnTo>
                                      <a:pt x="65" y="84"/>
                                    </a:lnTo>
                                    <a:lnTo>
                                      <a:pt x="65" y="86"/>
                                    </a:lnTo>
                                    <a:lnTo>
                                      <a:pt x="60" y="84"/>
                                    </a:lnTo>
                                    <a:lnTo>
                                      <a:pt x="56" y="82"/>
                                    </a:lnTo>
                                    <a:lnTo>
                                      <a:pt x="50" y="82"/>
                                    </a:lnTo>
                                    <a:lnTo>
                                      <a:pt x="47" y="86"/>
                                    </a:lnTo>
                                    <a:lnTo>
                                      <a:pt x="44" y="82"/>
                                    </a:lnTo>
                                    <a:lnTo>
                                      <a:pt x="40" y="76"/>
                                    </a:lnTo>
                                    <a:lnTo>
                                      <a:pt x="36" y="74"/>
                                    </a:lnTo>
                                    <a:lnTo>
                                      <a:pt x="32" y="74"/>
                                    </a:lnTo>
                                    <a:lnTo>
                                      <a:pt x="21" y="119"/>
                                    </a:lnTo>
                                    <a:lnTo>
                                      <a:pt x="40" y="139"/>
                                    </a:lnTo>
                                    <a:lnTo>
                                      <a:pt x="40" y="158"/>
                                    </a:lnTo>
                                    <a:lnTo>
                                      <a:pt x="43" y="172"/>
                                    </a:lnTo>
                                    <a:lnTo>
                                      <a:pt x="45" y="187"/>
                                    </a:lnTo>
                                    <a:lnTo>
                                      <a:pt x="46" y="199"/>
                                    </a:lnTo>
                                    <a:lnTo>
                                      <a:pt x="39" y="217"/>
                                    </a:lnTo>
                                    <a:lnTo>
                                      <a:pt x="34" y="226"/>
                                    </a:lnTo>
                                    <a:lnTo>
                                      <a:pt x="24" y="244"/>
                                    </a:lnTo>
                                    <a:lnTo>
                                      <a:pt x="21" y="258"/>
                                    </a:lnTo>
                                    <a:lnTo>
                                      <a:pt x="16" y="279"/>
                                    </a:lnTo>
                                    <a:lnTo>
                                      <a:pt x="15" y="297"/>
                                    </a:lnTo>
                                    <a:lnTo>
                                      <a:pt x="8" y="306"/>
                                    </a:lnTo>
                                    <a:lnTo>
                                      <a:pt x="6" y="310"/>
                                    </a:lnTo>
                                    <a:lnTo>
                                      <a:pt x="0" y="318"/>
                                    </a:lnTo>
                                    <a:lnTo>
                                      <a:pt x="8" y="324"/>
                                    </a:lnTo>
                                    <a:lnTo>
                                      <a:pt x="15" y="326"/>
                                    </a:lnTo>
                                    <a:lnTo>
                                      <a:pt x="24" y="330"/>
                                    </a:lnTo>
                                    <a:lnTo>
                                      <a:pt x="32" y="334"/>
                                    </a:lnTo>
                                    <a:lnTo>
                                      <a:pt x="38" y="338"/>
                                    </a:lnTo>
                                    <a:lnTo>
                                      <a:pt x="48" y="342"/>
                                    </a:lnTo>
                                    <a:lnTo>
                                      <a:pt x="52" y="343"/>
                                    </a:lnTo>
                                    <a:lnTo>
                                      <a:pt x="52" y="353"/>
                                    </a:lnTo>
                                    <a:lnTo>
                                      <a:pt x="54" y="361"/>
                                    </a:lnTo>
                                    <a:lnTo>
                                      <a:pt x="59" y="371"/>
                                    </a:lnTo>
                                    <a:lnTo>
                                      <a:pt x="63" y="377"/>
                                    </a:lnTo>
                                    <a:lnTo>
                                      <a:pt x="66" y="382"/>
                                    </a:lnTo>
                                    <a:lnTo>
                                      <a:pt x="64" y="392"/>
                                    </a:lnTo>
                                    <a:lnTo>
                                      <a:pt x="60" y="394"/>
                                    </a:lnTo>
                                    <a:lnTo>
                                      <a:pt x="54" y="400"/>
                                    </a:lnTo>
                                    <a:lnTo>
                                      <a:pt x="48" y="410"/>
                                    </a:lnTo>
                                    <a:lnTo>
                                      <a:pt x="45" y="418"/>
                                    </a:lnTo>
                                    <a:lnTo>
                                      <a:pt x="48" y="445"/>
                                    </a:lnTo>
                                    <a:lnTo>
                                      <a:pt x="50" y="459"/>
                                    </a:lnTo>
                                    <a:lnTo>
                                      <a:pt x="50" y="472"/>
                                    </a:lnTo>
                                    <a:lnTo>
                                      <a:pt x="50" y="480"/>
                                    </a:lnTo>
                                    <a:lnTo>
                                      <a:pt x="56" y="486"/>
                                    </a:lnTo>
                                    <a:lnTo>
                                      <a:pt x="63" y="521"/>
                                    </a:lnTo>
                                    <a:lnTo>
                                      <a:pt x="63" y="527"/>
                                    </a:lnTo>
                                    <a:lnTo>
                                      <a:pt x="59" y="548"/>
                                    </a:lnTo>
                                    <a:lnTo>
                                      <a:pt x="52" y="568"/>
                                    </a:lnTo>
                                    <a:lnTo>
                                      <a:pt x="48" y="570"/>
                                    </a:lnTo>
                                    <a:lnTo>
                                      <a:pt x="48" y="578"/>
                                    </a:lnTo>
                                    <a:lnTo>
                                      <a:pt x="53" y="578"/>
                                    </a:lnTo>
                                    <a:lnTo>
                                      <a:pt x="57" y="593"/>
                                    </a:lnTo>
                                    <a:lnTo>
                                      <a:pt x="62" y="599"/>
                                    </a:lnTo>
                                    <a:lnTo>
                                      <a:pt x="68" y="607"/>
                                    </a:lnTo>
                                    <a:lnTo>
                                      <a:pt x="73" y="620"/>
                                    </a:lnTo>
                                    <a:lnTo>
                                      <a:pt x="73" y="634"/>
                                    </a:lnTo>
                                    <a:lnTo>
                                      <a:pt x="73" y="644"/>
                                    </a:lnTo>
                                    <a:lnTo>
                                      <a:pt x="74" y="648"/>
                                    </a:lnTo>
                                    <a:lnTo>
                                      <a:pt x="86" y="648"/>
                                    </a:lnTo>
                                    <a:lnTo>
                                      <a:pt x="88" y="634"/>
                                    </a:lnTo>
                                    <a:lnTo>
                                      <a:pt x="98" y="640"/>
                                    </a:lnTo>
                                    <a:lnTo>
                                      <a:pt x="120" y="624"/>
                                    </a:lnTo>
                                    <a:lnTo>
                                      <a:pt x="133" y="636"/>
                                    </a:lnTo>
                                    <a:lnTo>
                                      <a:pt x="138" y="642"/>
                                    </a:lnTo>
                                    <a:lnTo>
                                      <a:pt x="142" y="648"/>
                                    </a:lnTo>
                                    <a:lnTo>
                                      <a:pt x="140" y="659"/>
                                    </a:lnTo>
                                    <a:lnTo>
                                      <a:pt x="138" y="669"/>
                                    </a:lnTo>
                                    <a:lnTo>
                                      <a:pt x="140" y="683"/>
                                    </a:lnTo>
                                    <a:lnTo>
                                      <a:pt x="142" y="689"/>
                                    </a:lnTo>
                                    <a:lnTo>
                                      <a:pt x="136" y="691"/>
                                    </a:lnTo>
                                    <a:lnTo>
                                      <a:pt x="131" y="691"/>
                                    </a:lnTo>
                                    <a:lnTo>
                                      <a:pt x="128" y="693"/>
                                    </a:lnTo>
                                    <a:lnTo>
                                      <a:pt x="134" y="769"/>
                                    </a:lnTo>
                                    <a:lnTo>
                                      <a:pt x="126" y="773"/>
                                    </a:lnTo>
                                    <a:lnTo>
                                      <a:pt x="120" y="776"/>
                                    </a:lnTo>
                                    <a:lnTo>
                                      <a:pt x="112" y="782"/>
                                    </a:lnTo>
                                    <a:lnTo>
                                      <a:pt x="105" y="786"/>
                                    </a:lnTo>
                                    <a:lnTo>
                                      <a:pt x="98" y="792"/>
                                    </a:lnTo>
                                    <a:lnTo>
                                      <a:pt x="95" y="800"/>
                                    </a:lnTo>
                                    <a:lnTo>
                                      <a:pt x="652" y="800"/>
                                    </a:lnTo>
                                    <a:lnTo>
                                      <a:pt x="652" y="65"/>
                                    </a:lnTo>
                                    <a:lnTo>
                                      <a:pt x="646" y="47"/>
                                    </a:lnTo>
                                    <a:lnTo>
                                      <a:pt x="642" y="28"/>
                                    </a:lnTo>
                                    <a:lnTo>
                                      <a:pt x="638" y="24"/>
                                    </a:lnTo>
                                    <a:lnTo>
                                      <a:pt x="635" y="24"/>
                                    </a:lnTo>
                                    <a:lnTo>
                                      <a:pt x="631" y="29"/>
                                    </a:lnTo>
                                    <a:lnTo>
                                      <a:pt x="629" y="33"/>
                                    </a:lnTo>
                                    <a:lnTo>
                                      <a:pt x="627" y="39"/>
                                    </a:lnTo>
                                    <a:lnTo>
                                      <a:pt x="624" y="43"/>
                                    </a:lnTo>
                                    <a:lnTo>
                                      <a:pt x="621" y="51"/>
                                    </a:lnTo>
                                    <a:lnTo>
                                      <a:pt x="618" y="59"/>
                                    </a:lnTo>
                                    <a:lnTo>
                                      <a:pt x="615" y="63"/>
                                    </a:lnTo>
                                    <a:lnTo>
                                      <a:pt x="610" y="68"/>
                                    </a:lnTo>
                                    <a:lnTo>
                                      <a:pt x="607" y="74"/>
                                    </a:lnTo>
                                    <a:lnTo>
                                      <a:pt x="602" y="76"/>
                                    </a:lnTo>
                                    <a:lnTo>
                                      <a:pt x="597" y="80"/>
                                    </a:lnTo>
                                    <a:lnTo>
                                      <a:pt x="592" y="82"/>
                                    </a:lnTo>
                                    <a:lnTo>
                                      <a:pt x="586" y="82"/>
                                    </a:lnTo>
                                    <a:lnTo>
                                      <a:pt x="581" y="90"/>
                                    </a:lnTo>
                                    <a:lnTo>
                                      <a:pt x="578" y="96"/>
                                    </a:lnTo>
                                    <a:lnTo>
                                      <a:pt x="572" y="98"/>
                                    </a:lnTo>
                                    <a:lnTo>
                                      <a:pt x="571" y="90"/>
                                    </a:lnTo>
                                    <a:lnTo>
                                      <a:pt x="571" y="80"/>
                                    </a:lnTo>
                                    <a:lnTo>
                                      <a:pt x="568" y="74"/>
                                    </a:lnTo>
                                    <a:lnTo>
                                      <a:pt x="564" y="72"/>
                                    </a:lnTo>
                                    <a:lnTo>
                                      <a:pt x="558" y="76"/>
                                    </a:lnTo>
                                    <a:lnTo>
                                      <a:pt x="554" y="80"/>
                                    </a:lnTo>
                                    <a:lnTo>
                                      <a:pt x="548" y="84"/>
                                    </a:lnTo>
                                    <a:lnTo>
                                      <a:pt x="543" y="86"/>
                                    </a:lnTo>
                                    <a:lnTo>
                                      <a:pt x="540" y="88"/>
                                    </a:lnTo>
                                    <a:lnTo>
                                      <a:pt x="534" y="90"/>
                                    </a:lnTo>
                                    <a:lnTo>
                                      <a:pt x="528" y="90"/>
                                    </a:lnTo>
                                    <a:lnTo>
                                      <a:pt x="518" y="90"/>
                                    </a:lnTo>
                                    <a:lnTo>
                                      <a:pt x="511" y="90"/>
                                    </a:lnTo>
                                    <a:lnTo>
                                      <a:pt x="508" y="90"/>
                                    </a:lnTo>
                                    <a:lnTo>
                                      <a:pt x="502" y="92"/>
                                    </a:lnTo>
                                    <a:lnTo>
                                      <a:pt x="498" y="100"/>
                                    </a:lnTo>
                                    <a:lnTo>
                                      <a:pt x="494" y="107"/>
                                    </a:lnTo>
                                    <a:lnTo>
                                      <a:pt x="490" y="113"/>
                                    </a:lnTo>
                                    <a:lnTo>
                                      <a:pt x="486" y="117"/>
                                    </a:lnTo>
                                    <a:lnTo>
                                      <a:pt x="482" y="119"/>
                                    </a:lnTo>
                                    <a:lnTo>
                                      <a:pt x="477" y="115"/>
                                    </a:lnTo>
                                    <a:lnTo>
                                      <a:pt x="472" y="111"/>
                                    </a:lnTo>
                                    <a:lnTo>
                                      <a:pt x="469" y="104"/>
                                    </a:lnTo>
                                    <a:lnTo>
                                      <a:pt x="466" y="96"/>
                                    </a:lnTo>
                                    <a:lnTo>
                                      <a:pt x="463" y="88"/>
                                    </a:lnTo>
                                    <a:lnTo>
                                      <a:pt x="462" y="82"/>
                                    </a:lnTo>
                                    <a:lnTo>
                                      <a:pt x="461" y="80"/>
                                    </a:lnTo>
                                    <a:lnTo>
                                      <a:pt x="457" y="76"/>
                                    </a:lnTo>
                                    <a:lnTo>
                                      <a:pt x="454" y="78"/>
                                    </a:lnTo>
                                    <a:lnTo>
                                      <a:pt x="450" y="86"/>
                                    </a:lnTo>
                                    <a:lnTo>
                                      <a:pt x="448" y="86"/>
                                    </a:lnTo>
                                    <a:lnTo>
                                      <a:pt x="445" y="86"/>
                                    </a:lnTo>
                                    <a:lnTo>
                                      <a:pt x="438" y="80"/>
                                    </a:lnTo>
                                    <a:lnTo>
                                      <a:pt x="434" y="84"/>
                                    </a:lnTo>
                                    <a:lnTo>
                                      <a:pt x="429" y="90"/>
                                    </a:lnTo>
                                    <a:lnTo>
                                      <a:pt x="425" y="94"/>
                                    </a:lnTo>
                                    <a:lnTo>
                                      <a:pt x="419" y="104"/>
                                    </a:lnTo>
                                    <a:lnTo>
                                      <a:pt x="400" y="80"/>
                                    </a:lnTo>
                                    <a:lnTo>
                                      <a:pt x="393" y="76"/>
                                    </a:lnTo>
                                    <a:lnTo>
                                      <a:pt x="383" y="70"/>
                                    </a:lnTo>
                                    <a:lnTo>
                                      <a:pt x="365" y="41"/>
                                    </a:lnTo>
                                    <a:lnTo>
                                      <a:pt x="348" y="68"/>
                                    </a:lnTo>
                                    <a:lnTo>
                                      <a:pt x="346" y="63"/>
                                    </a:lnTo>
                                    <a:lnTo>
                                      <a:pt x="345" y="61"/>
                                    </a:lnTo>
                                    <a:lnTo>
                                      <a:pt x="343" y="59"/>
                                    </a:lnTo>
                                    <a:lnTo>
                                      <a:pt x="338" y="59"/>
                                    </a:lnTo>
                                    <a:lnTo>
                                      <a:pt x="335" y="61"/>
                                    </a:lnTo>
                                    <a:lnTo>
                                      <a:pt x="331" y="68"/>
                                    </a:lnTo>
                                    <a:lnTo>
                                      <a:pt x="330" y="72"/>
                                    </a:lnTo>
                                    <a:lnTo>
                                      <a:pt x="326" y="74"/>
                                    </a:lnTo>
                                    <a:lnTo>
                                      <a:pt x="321" y="78"/>
                                    </a:lnTo>
                                    <a:lnTo>
                                      <a:pt x="319" y="78"/>
                                    </a:lnTo>
                                    <a:lnTo>
                                      <a:pt x="313" y="78"/>
                                    </a:lnTo>
                                    <a:lnTo>
                                      <a:pt x="310" y="78"/>
                                    </a:lnTo>
                                    <a:lnTo>
                                      <a:pt x="308" y="82"/>
                                    </a:lnTo>
                                    <a:lnTo>
                                      <a:pt x="306" y="86"/>
                                    </a:lnTo>
                                    <a:lnTo>
                                      <a:pt x="302" y="86"/>
                                    </a:lnTo>
                                    <a:lnTo>
                                      <a:pt x="297" y="76"/>
                                    </a:lnTo>
                                    <a:lnTo>
                                      <a:pt x="294" y="80"/>
                                    </a:lnTo>
                                    <a:lnTo>
                                      <a:pt x="287" y="82"/>
                                    </a:lnTo>
                                    <a:lnTo>
                                      <a:pt x="284" y="86"/>
                                    </a:lnTo>
                                    <a:lnTo>
                                      <a:pt x="270" y="84"/>
                                    </a:lnTo>
                                    <a:lnTo>
                                      <a:pt x="267" y="78"/>
                                    </a:lnTo>
                                    <a:lnTo>
                                      <a:pt x="263" y="72"/>
                                    </a:lnTo>
                                    <a:lnTo>
                                      <a:pt x="259" y="70"/>
                                    </a:lnTo>
                                    <a:lnTo>
                                      <a:pt x="254" y="68"/>
                                    </a:lnTo>
                                    <a:lnTo>
                                      <a:pt x="254" y="65"/>
                                    </a:lnTo>
                                    <a:lnTo>
                                      <a:pt x="251" y="61"/>
                                    </a:lnTo>
                                    <a:lnTo>
                                      <a:pt x="249" y="59"/>
                                    </a:lnTo>
                                    <a:lnTo>
                                      <a:pt x="244" y="55"/>
                                    </a:lnTo>
                                    <a:lnTo>
                                      <a:pt x="243" y="51"/>
                                    </a:lnTo>
                                    <a:lnTo>
                                      <a:pt x="242" y="41"/>
                                    </a:lnTo>
                                    <a:lnTo>
                                      <a:pt x="222" y="47"/>
                                    </a:lnTo>
                                    <a:lnTo>
                                      <a:pt x="220" y="43"/>
                                    </a:lnTo>
                                    <a:lnTo>
                                      <a:pt x="217" y="35"/>
                                    </a:lnTo>
                                    <a:lnTo>
                                      <a:pt x="219" y="26"/>
                                    </a:lnTo>
                                    <a:lnTo>
                                      <a:pt x="219" y="16"/>
                                    </a:lnTo>
                                    <a:lnTo>
                                      <a:pt x="217" y="14"/>
                                    </a:lnTo>
                                    <a:lnTo>
                                      <a:pt x="212" y="8"/>
                                    </a:lnTo>
                                    <a:lnTo>
                                      <a:pt x="212" y="0"/>
                                    </a:lnTo>
                                    <a:lnTo>
                                      <a:pt x="202" y="0"/>
                                    </a:lnTo>
                                    <a:lnTo>
                                      <a:pt x="188" y="18"/>
                                    </a:lnTo>
                                    <a:lnTo>
                                      <a:pt x="187" y="16"/>
                                    </a:lnTo>
                                    <a:lnTo>
                                      <a:pt x="184" y="14"/>
                                    </a:lnTo>
                                    <a:lnTo>
                                      <a:pt x="181" y="12"/>
                                    </a:lnTo>
                                    <a:lnTo>
                                      <a:pt x="180" y="12"/>
                                    </a:lnTo>
                                    <a:lnTo>
                                      <a:pt x="174" y="20"/>
                                    </a:lnTo>
                                    <a:lnTo>
                                      <a:pt x="170" y="24"/>
                                    </a:lnTo>
                                    <a:lnTo>
                                      <a:pt x="165" y="24"/>
                                    </a:lnTo>
                                    <a:lnTo>
                                      <a:pt x="161" y="22"/>
                                    </a:lnTo>
                                    <a:close/>
                                  </a:path>
                                </a:pathLst>
                              </a:custGeom>
                              <a:solidFill>
                                <a:srgbClr val="70c070"/>
                              </a:solidFill>
                              <a:ln w="0">
                                <a:noFill/>
                              </a:ln>
                            </wps:spPr>
                            <wps:style>
                              <a:lnRef idx="0"/>
                              <a:fillRef idx="0"/>
                              <a:effectRef idx="0"/>
                              <a:fontRef idx="minor"/>
                            </wps:style>
                            <wps:bodyPr/>
                          </wps:wsp>
                          <wps:wsp>
                            <wps:cNvSpPr/>
                            <wps:spPr>
                              <a:xfrm>
                                <a:off x="3039120" y="2478960"/>
                                <a:ext cx="291960" cy="248760"/>
                              </a:xfrm>
                              <a:custGeom>
                                <a:avLst/>
                                <a:gdLst/>
                                <a:ahLst/>
                                <a:rect l="l" t="t" r="r" b="b"/>
                                <a:pathLst>
                                  <a:path w="562" h="850">
                                    <a:moveTo>
                                      <a:pt x="7" y="0"/>
                                    </a:moveTo>
                                    <a:lnTo>
                                      <a:pt x="3" y="10"/>
                                    </a:lnTo>
                                    <a:lnTo>
                                      <a:pt x="4" y="23"/>
                                    </a:lnTo>
                                    <a:lnTo>
                                      <a:pt x="12" y="39"/>
                                    </a:lnTo>
                                    <a:lnTo>
                                      <a:pt x="19" y="57"/>
                                    </a:lnTo>
                                    <a:lnTo>
                                      <a:pt x="21" y="72"/>
                                    </a:lnTo>
                                    <a:lnTo>
                                      <a:pt x="23" y="90"/>
                                    </a:lnTo>
                                    <a:lnTo>
                                      <a:pt x="25" y="101"/>
                                    </a:lnTo>
                                    <a:lnTo>
                                      <a:pt x="28" y="111"/>
                                    </a:lnTo>
                                    <a:lnTo>
                                      <a:pt x="34" y="113"/>
                                    </a:lnTo>
                                    <a:lnTo>
                                      <a:pt x="38" y="103"/>
                                    </a:lnTo>
                                    <a:lnTo>
                                      <a:pt x="43" y="103"/>
                                    </a:lnTo>
                                    <a:lnTo>
                                      <a:pt x="46" y="111"/>
                                    </a:lnTo>
                                    <a:lnTo>
                                      <a:pt x="45" y="121"/>
                                    </a:lnTo>
                                    <a:lnTo>
                                      <a:pt x="46" y="129"/>
                                    </a:lnTo>
                                    <a:lnTo>
                                      <a:pt x="49" y="135"/>
                                    </a:lnTo>
                                    <a:lnTo>
                                      <a:pt x="56" y="135"/>
                                    </a:lnTo>
                                    <a:lnTo>
                                      <a:pt x="59" y="140"/>
                                    </a:lnTo>
                                    <a:lnTo>
                                      <a:pt x="60" y="150"/>
                                    </a:lnTo>
                                    <a:lnTo>
                                      <a:pt x="61" y="160"/>
                                    </a:lnTo>
                                    <a:lnTo>
                                      <a:pt x="63" y="168"/>
                                    </a:lnTo>
                                    <a:lnTo>
                                      <a:pt x="67" y="177"/>
                                    </a:lnTo>
                                    <a:lnTo>
                                      <a:pt x="62" y="189"/>
                                    </a:lnTo>
                                    <a:lnTo>
                                      <a:pt x="58" y="199"/>
                                    </a:lnTo>
                                    <a:lnTo>
                                      <a:pt x="50" y="211"/>
                                    </a:lnTo>
                                    <a:lnTo>
                                      <a:pt x="43" y="226"/>
                                    </a:lnTo>
                                    <a:lnTo>
                                      <a:pt x="36" y="242"/>
                                    </a:lnTo>
                                    <a:lnTo>
                                      <a:pt x="29" y="259"/>
                                    </a:lnTo>
                                    <a:lnTo>
                                      <a:pt x="23" y="273"/>
                                    </a:lnTo>
                                    <a:lnTo>
                                      <a:pt x="9" y="308"/>
                                    </a:lnTo>
                                    <a:lnTo>
                                      <a:pt x="4" y="330"/>
                                    </a:lnTo>
                                    <a:lnTo>
                                      <a:pt x="0" y="345"/>
                                    </a:lnTo>
                                    <a:lnTo>
                                      <a:pt x="63" y="421"/>
                                    </a:lnTo>
                                    <a:lnTo>
                                      <a:pt x="40" y="509"/>
                                    </a:lnTo>
                                    <a:lnTo>
                                      <a:pt x="38" y="517"/>
                                    </a:lnTo>
                                    <a:lnTo>
                                      <a:pt x="40" y="523"/>
                                    </a:lnTo>
                                    <a:lnTo>
                                      <a:pt x="34" y="523"/>
                                    </a:lnTo>
                                    <a:lnTo>
                                      <a:pt x="25" y="530"/>
                                    </a:lnTo>
                                    <a:lnTo>
                                      <a:pt x="19" y="536"/>
                                    </a:lnTo>
                                    <a:lnTo>
                                      <a:pt x="12" y="550"/>
                                    </a:lnTo>
                                    <a:lnTo>
                                      <a:pt x="15" y="554"/>
                                    </a:lnTo>
                                    <a:lnTo>
                                      <a:pt x="25" y="558"/>
                                    </a:lnTo>
                                    <a:lnTo>
                                      <a:pt x="32" y="558"/>
                                    </a:lnTo>
                                    <a:lnTo>
                                      <a:pt x="43" y="558"/>
                                    </a:lnTo>
                                    <a:lnTo>
                                      <a:pt x="48" y="562"/>
                                    </a:lnTo>
                                    <a:lnTo>
                                      <a:pt x="50" y="569"/>
                                    </a:lnTo>
                                    <a:lnTo>
                                      <a:pt x="49" y="577"/>
                                    </a:lnTo>
                                    <a:lnTo>
                                      <a:pt x="47" y="589"/>
                                    </a:lnTo>
                                    <a:lnTo>
                                      <a:pt x="46" y="597"/>
                                    </a:lnTo>
                                    <a:lnTo>
                                      <a:pt x="43" y="603"/>
                                    </a:lnTo>
                                    <a:lnTo>
                                      <a:pt x="42" y="608"/>
                                    </a:lnTo>
                                    <a:lnTo>
                                      <a:pt x="40" y="614"/>
                                    </a:lnTo>
                                    <a:lnTo>
                                      <a:pt x="37" y="620"/>
                                    </a:lnTo>
                                    <a:lnTo>
                                      <a:pt x="58" y="714"/>
                                    </a:lnTo>
                                    <a:lnTo>
                                      <a:pt x="65" y="755"/>
                                    </a:lnTo>
                                    <a:lnTo>
                                      <a:pt x="67" y="759"/>
                                    </a:lnTo>
                                    <a:lnTo>
                                      <a:pt x="70" y="772"/>
                                    </a:lnTo>
                                    <a:lnTo>
                                      <a:pt x="70" y="788"/>
                                    </a:lnTo>
                                    <a:lnTo>
                                      <a:pt x="72" y="798"/>
                                    </a:lnTo>
                                    <a:lnTo>
                                      <a:pt x="72" y="803"/>
                                    </a:lnTo>
                                    <a:lnTo>
                                      <a:pt x="84" y="817"/>
                                    </a:lnTo>
                                    <a:lnTo>
                                      <a:pt x="94" y="825"/>
                                    </a:lnTo>
                                    <a:lnTo>
                                      <a:pt x="98" y="831"/>
                                    </a:lnTo>
                                    <a:lnTo>
                                      <a:pt x="109" y="835"/>
                                    </a:lnTo>
                                    <a:lnTo>
                                      <a:pt x="116" y="837"/>
                                    </a:lnTo>
                                    <a:lnTo>
                                      <a:pt x="123" y="839"/>
                                    </a:lnTo>
                                    <a:lnTo>
                                      <a:pt x="127" y="842"/>
                                    </a:lnTo>
                                    <a:lnTo>
                                      <a:pt x="132" y="844"/>
                                    </a:lnTo>
                                    <a:lnTo>
                                      <a:pt x="137" y="841"/>
                                    </a:lnTo>
                                    <a:lnTo>
                                      <a:pt x="141" y="837"/>
                                    </a:lnTo>
                                    <a:lnTo>
                                      <a:pt x="142" y="817"/>
                                    </a:lnTo>
                                    <a:lnTo>
                                      <a:pt x="141" y="807"/>
                                    </a:lnTo>
                                    <a:lnTo>
                                      <a:pt x="140" y="798"/>
                                    </a:lnTo>
                                    <a:lnTo>
                                      <a:pt x="164" y="747"/>
                                    </a:lnTo>
                                    <a:lnTo>
                                      <a:pt x="167" y="741"/>
                                    </a:lnTo>
                                    <a:lnTo>
                                      <a:pt x="171" y="745"/>
                                    </a:lnTo>
                                    <a:lnTo>
                                      <a:pt x="172" y="757"/>
                                    </a:lnTo>
                                    <a:lnTo>
                                      <a:pt x="171" y="774"/>
                                    </a:lnTo>
                                    <a:lnTo>
                                      <a:pt x="172" y="786"/>
                                    </a:lnTo>
                                    <a:lnTo>
                                      <a:pt x="173" y="792"/>
                                    </a:lnTo>
                                    <a:lnTo>
                                      <a:pt x="176" y="796"/>
                                    </a:lnTo>
                                    <a:lnTo>
                                      <a:pt x="176" y="809"/>
                                    </a:lnTo>
                                    <a:lnTo>
                                      <a:pt x="173" y="821"/>
                                    </a:lnTo>
                                    <a:lnTo>
                                      <a:pt x="178" y="829"/>
                                    </a:lnTo>
                                    <a:lnTo>
                                      <a:pt x="181" y="831"/>
                                    </a:lnTo>
                                    <a:lnTo>
                                      <a:pt x="182" y="837"/>
                                    </a:lnTo>
                                    <a:lnTo>
                                      <a:pt x="184" y="837"/>
                                    </a:lnTo>
                                    <a:lnTo>
                                      <a:pt x="185" y="831"/>
                                    </a:lnTo>
                                    <a:lnTo>
                                      <a:pt x="191" y="833"/>
                                    </a:lnTo>
                                    <a:lnTo>
                                      <a:pt x="193" y="839"/>
                                    </a:lnTo>
                                    <a:lnTo>
                                      <a:pt x="193" y="844"/>
                                    </a:lnTo>
                                    <a:lnTo>
                                      <a:pt x="195" y="842"/>
                                    </a:lnTo>
                                    <a:lnTo>
                                      <a:pt x="203" y="846"/>
                                    </a:lnTo>
                                    <a:lnTo>
                                      <a:pt x="205" y="850"/>
                                    </a:lnTo>
                                    <a:lnTo>
                                      <a:pt x="206" y="835"/>
                                    </a:lnTo>
                                    <a:lnTo>
                                      <a:pt x="206" y="825"/>
                                    </a:lnTo>
                                    <a:lnTo>
                                      <a:pt x="205" y="815"/>
                                    </a:lnTo>
                                    <a:lnTo>
                                      <a:pt x="198" y="790"/>
                                    </a:lnTo>
                                    <a:lnTo>
                                      <a:pt x="201" y="776"/>
                                    </a:lnTo>
                                    <a:lnTo>
                                      <a:pt x="205" y="766"/>
                                    </a:lnTo>
                                    <a:lnTo>
                                      <a:pt x="209" y="753"/>
                                    </a:lnTo>
                                    <a:lnTo>
                                      <a:pt x="212" y="745"/>
                                    </a:lnTo>
                                    <a:lnTo>
                                      <a:pt x="218" y="731"/>
                                    </a:lnTo>
                                    <a:lnTo>
                                      <a:pt x="222" y="722"/>
                                    </a:lnTo>
                                    <a:lnTo>
                                      <a:pt x="229" y="710"/>
                                    </a:lnTo>
                                    <a:lnTo>
                                      <a:pt x="231" y="696"/>
                                    </a:lnTo>
                                    <a:lnTo>
                                      <a:pt x="233" y="690"/>
                                    </a:lnTo>
                                    <a:lnTo>
                                      <a:pt x="238" y="686"/>
                                    </a:lnTo>
                                    <a:lnTo>
                                      <a:pt x="244" y="683"/>
                                    </a:lnTo>
                                    <a:lnTo>
                                      <a:pt x="267" y="677"/>
                                    </a:lnTo>
                                    <a:lnTo>
                                      <a:pt x="268" y="673"/>
                                    </a:lnTo>
                                    <a:lnTo>
                                      <a:pt x="270" y="667"/>
                                    </a:lnTo>
                                    <a:lnTo>
                                      <a:pt x="263" y="657"/>
                                    </a:lnTo>
                                    <a:lnTo>
                                      <a:pt x="258" y="653"/>
                                    </a:lnTo>
                                    <a:lnTo>
                                      <a:pt x="257" y="649"/>
                                    </a:lnTo>
                                    <a:lnTo>
                                      <a:pt x="265" y="636"/>
                                    </a:lnTo>
                                    <a:lnTo>
                                      <a:pt x="288" y="628"/>
                                    </a:lnTo>
                                    <a:lnTo>
                                      <a:pt x="295" y="626"/>
                                    </a:lnTo>
                                    <a:lnTo>
                                      <a:pt x="298" y="630"/>
                                    </a:lnTo>
                                    <a:lnTo>
                                      <a:pt x="303" y="632"/>
                                    </a:lnTo>
                                    <a:lnTo>
                                      <a:pt x="306" y="628"/>
                                    </a:lnTo>
                                    <a:lnTo>
                                      <a:pt x="310" y="624"/>
                                    </a:lnTo>
                                    <a:lnTo>
                                      <a:pt x="314" y="620"/>
                                    </a:lnTo>
                                    <a:lnTo>
                                      <a:pt x="317" y="614"/>
                                    </a:lnTo>
                                    <a:lnTo>
                                      <a:pt x="319" y="618"/>
                                    </a:lnTo>
                                    <a:lnTo>
                                      <a:pt x="326" y="622"/>
                                    </a:lnTo>
                                    <a:lnTo>
                                      <a:pt x="333" y="610"/>
                                    </a:lnTo>
                                    <a:lnTo>
                                      <a:pt x="333" y="587"/>
                                    </a:lnTo>
                                    <a:lnTo>
                                      <a:pt x="323" y="579"/>
                                    </a:lnTo>
                                    <a:lnTo>
                                      <a:pt x="331" y="558"/>
                                    </a:lnTo>
                                    <a:lnTo>
                                      <a:pt x="335" y="552"/>
                                    </a:lnTo>
                                    <a:lnTo>
                                      <a:pt x="340" y="569"/>
                                    </a:lnTo>
                                    <a:lnTo>
                                      <a:pt x="348" y="577"/>
                                    </a:lnTo>
                                    <a:lnTo>
                                      <a:pt x="365" y="583"/>
                                    </a:lnTo>
                                    <a:lnTo>
                                      <a:pt x="371" y="597"/>
                                    </a:lnTo>
                                    <a:lnTo>
                                      <a:pt x="364" y="622"/>
                                    </a:lnTo>
                                    <a:lnTo>
                                      <a:pt x="355" y="640"/>
                                    </a:lnTo>
                                    <a:lnTo>
                                      <a:pt x="368" y="644"/>
                                    </a:lnTo>
                                    <a:lnTo>
                                      <a:pt x="377" y="647"/>
                                    </a:lnTo>
                                    <a:lnTo>
                                      <a:pt x="380" y="630"/>
                                    </a:lnTo>
                                    <a:lnTo>
                                      <a:pt x="382" y="618"/>
                                    </a:lnTo>
                                    <a:lnTo>
                                      <a:pt x="389" y="593"/>
                                    </a:lnTo>
                                    <a:lnTo>
                                      <a:pt x="377" y="575"/>
                                    </a:lnTo>
                                    <a:lnTo>
                                      <a:pt x="405" y="571"/>
                                    </a:lnTo>
                                    <a:lnTo>
                                      <a:pt x="412" y="569"/>
                                    </a:lnTo>
                                    <a:lnTo>
                                      <a:pt x="417" y="575"/>
                                    </a:lnTo>
                                    <a:lnTo>
                                      <a:pt x="425" y="573"/>
                                    </a:lnTo>
                                    <a:lnTo>
                                      <a:pt x="431" y="571"/>
                                    </a:lnTo>
                                    <a:lnTo>
                                      <a:pt x="438" y="567"/>
                                    </a:lnTo>
                                    <a:lnTo>
                                      <a:pt x="440" y="566"/>
                                    </a:lnTo>
                                    <a:lnTo>
                                      <a:pt x="441" y="562"/>
                                    </a:lnTo>
                                    <a:lnTo>
                                      <a:pt x="447" y="550"/>
                                    </a:lnTo>
                                    <a:lnTo>
                                      <a:pt x="450" y="546"/>
                                    </a:lnTo>
                                    <a:lnTo>
                                      <a:pt x="457" y="536"/>
                                    </a:lnTo>
                                    <a:lnTo>
                                      <a:pt x="463" y="532"/>
                                    </a:lnTo>
                                    <a:lnTo>
                                      <a:pt x="465" y="530"/>
                                    </a:lnTo>
                                    <a:lnTo>
                                      <a:pt x="467" y="527"/>
                                    </a:lnTo>
                                    <a:lnTo>
                                      <a:pt x="465" y="515"/>
                                    </a:lnTo>
                                    <a:lnTo>
                                      <a:pt x="462" y="499"/>
                                    </a:lnTo>
                                    <a:lnTo>
                                      <a:pt x="465" y="486"/>
                                    </a:lnTo>
                                    <a:lnTo>
                                      <a:pt x="466" y="472"/>
                                    </a:lnTo>
                                    <a:lnTo>
                                      <a:pt x="470" y="445"/>
                                    </a:lnTo>
                                    <a:lnTo>
                                      <a:pt x="478" y="435"/>
                                    </a:lnTo>
                                    <a:lnTo>
                                      <a:pt x="484" y="427"/>
                                    </a:lnTo>
                                    <a:lnTo>
                                      <a:pt x="492" y="415"/>
                                    </a:lnTo>
                                    <a:lnTo>
                                      <a:pt x="500" y="408"/>
                                    </a:lnTo>
                                    <a:lnTo>
                                      <a:pt x="506" y="396"/>
                                    </a:lnTo>
                                    <a:lnTo>
                                      <a:pt x="512" y="382"/>
                                    </a:lnTo>
                                    <a:lnTo>
                                      <a:pt x="517" y="372"/>
                                    </a:lnTo>
                                    <a:lnTo>
                                      <a:pt x="526" y="371"/>
                                    </a:lnTo>
                                    <a:lnTo>
                                      <a:pt x="532" y="374"/>
                                    </a:lnTo>
                                    <a:lnTo>
                                      <a:pt x="538" y="380"/>
                                    </a:lnTo>
                                    <a:lnTo>
                                      <a:pt x="542" y="392"/>
                                    </a:lnTo>
                                    <a:lnTo>
                                      <a:pt x="543" y="402"/>
                                    </a:lnTo>
                                    <a:lnTo>
                                      <a:pt x="555" y="417"/>
                                    </a:lnTo>
                                    <a:lnTo>
                                      <a:pt x="562" y="427"/>
                                    </a:lnTo>
                                    <a:lnTo>
                                      <a:pt x="562" y="433"/>
                                    </a:lnTo>
                                    <a:lnTo>
                                      <a:pt x="561" y="439"/>
                                    </a:lnTo>
                                    <a:lnTo>
                                      <a:pt x="556" y="454"/>
                                    </a:lnTo>
                                    <a:lnTo>
                                      <a:pt x="554" y="462"/>
                                    </a:lnTo>
                                    <a:lnTo>
                                      <a:pt x="556" y="470"/>
                                    </a:lnTo>
                                    <a:lnTo>
                                      <a:pt x="559" y="478"/>
                                    </a:lnTo>
                                    <a:lnTo>
                                      <a:pt x="562" y="478"/>
                                    </a:lnTo>
                                    <a:lnTo>
                                      <a:pt x="562" y="0"/>
                                    </a:lnTo>
                                    <a:lnTo>
                                      <a:pt x="7" y="0"/>
                                    </a:lnTo>
                                    <a:close/>
                                  </a:path>
                                </a:pathLst>
                              </a:custGeom>
                              <a:solidFill>
                                <a:srgbClr val="70c070"/>
                              </a:solidFill>
                              <a:ln w="0">
                                <a:noFill/>
                              </a:ln>
                            </wps:spPr>
                            <wps:style>
                              <a:lnRef idx="0"/>
                              <a:fillRef idx="0"/>
                              <a:effectRef idx="0"/>
                              <a:fontRef idx="minor"/>
                            </wps:style>
                            <wps:bodyPr/>
                          </wps:wsp>
                          <wps:wsp>
                            <wps:cNvSpPr/>
                            <wps:spPr>
                              <a:xfrm>
                                <a:off x="3330720" y="2231280"/>
                                <a:ext cx="170280" cy="123840"/>
                              </a:xfrm>
                              <a:custGeom>
                                <a:avLst/>
                                <a:gdLst/>
                                <a:ahLst/>
                                <a:rect l="l" t="t" r="r" b="b"/>
                                <a:pathLst>
                                  <a:path w="328" h="426">
                                    <a:moveTo>
                                      <a:pt x="328" y="426"/>
                                    </a:moveTo>
                                    <a:lnTo>
                                      <a:pt x="328" y="172"/>
                                    </a:lnTo>
                                    <a:lnTo>
                                      <a:pt x="326" y="168"/>
                                    </a:lnTo>
                                    <a:lnTo>
                                      <a:pt x="319" y="160"/>
                                    </a:lnTo>
                                    <a:lnTo>
                                      <a:pt x="315" y="160"/>
                                    </a:lnTo>
                                    <a:lnTo>
                                      <a:pt x="307" y="170"/>
                                    </a:lnTo>
                                    <a:lnTo>
                                      <a:pt x="303" y="172"/>
                                    </a:lnTo>
                                    <a:lnTo>
                                      <a:pt x="301" y="172"/>
                                    </a:lnTo>
                                    <a:lnTo>
                                      <a:pt x="294" y="168"/>
                                    </a:lnTo>
                                    <a:lnTo>
                                      <a:pt x="289" y="162"/>
                                    </a:lnTo>
                                    <a:lnTo>
                                      <a:pt x="282" y="155"/>
                                    </a:lnTo>
                                    <a:lnTo>
                                      <a:pt x="275" y="145"/>
                                    </a:lnTo>
                                    <a:lnTo>
                                      <a:pt x="269" y="137"/>
                                    </a:lnTo>
                                    <a:lnTo>
                                      <a:pt x="265" y="129"/>
                                    </a:lnTo>
                                    <a:lnTo>
                                      <a:pt x="260" y="118"/>
                                    </a:lnTo>
                                    <a:lnTo>
                                      <a:pt x="243" y="121"/>
                                    </a:lnTo>
                                    <a:lnTo>
                                      <a:pt x="231" y="94"/>
                                    </a:lnTo>
                                    <a:lnTo>
                                      <a:pt x="209" y="104"/>
                                    </a:lnTo>
                                    <a:lnTo>
                                      <a:pt x="206" y="69"/>
                                    </a:lnTo>
                                    <a:lnTo>
                                      <a:pt x="202" y="67"/>
                                    </a:lnTo>
                                    <a:lnTo>
                                      <a:pt x="198" y="63"/>
                                    </a:lnTo>
                                    <a:lnTo>
                                      <a:pt x="194" y="59"/>
                                    </a:lnTo>
                                    <a:lnTo>
                                      <a:pt x="190" y="51"/>
                                    </a:lnTo>
                                    <a:lnTo>
                                      <a:pt x="187" y="41"/>
                                    </a:lnTo>
                                    <a:lnTo>
                                      <a:pt x="183" y="34"/>
                                    </a:lnTo>
                                    <a:lnTo>
                                      <a:pt x="181" y="28"/>
                                    </a:lnTo>
                                    <a:lnTo>
                                      <a:pt x="177" y="30"/>
                                    </a:lnTo>
                                    <a:lnTo>
                                      <a:pt x="171" y="36"/>
                                    </a:lnTo>
                                    <a:lnTo>
                                      <a:pt x="167" y="38"/>
                                    </a:lnTo>
                                    <a:lnTo>
                                      <a:pt x="165" y="34"/>
                                    </a:lnTo>
                                    <a:lnTo>
                                      <a:pt x="163" y="30"/>
                                    </a:lnTo>
                                    <a:lnTo>
                                      <a:pt x="158" y="26"/>
                                    </a:lnTo>
                                    <a:lnTo>
                                      <a:pt x="156" y="24"/>
                                    </a:lnTo>
                                    <a:lnTo>
                                      <a:pt x="153" y="22"/>
                                    </a:lnTo>
                                    <a:lnTo>
                                      <a:pt x="153" y="18"/>
                                    </a:lnTo>
                                    <a:lnTo>
                                      <a:pt x="154" y="14"/>
                                    </a:lnTo>
                                    <a:lnTo>
                                      <a:pt x="155" y="10"/>
                                    </a:lnTo>
                                    <a:lnTo>
                                      <a:pt x="156" y="4"/>
                                    </a:lnTo>
                                    <a:lnTo>
                                      <a:pt x="153" y="0"/>
                                    </a:lnTo>
                                    <a:lnTo>
                                      <a:pt x="148" y="4"/>
                                    </a:lnTo>
                                    <a:lnTo>
                                      <a:pt x="146" y="10"/>
                                    </a:lnTo>
                                    <a:lnTo>
                                      <a:pt x="143" y="18"/>
                                    </a:lnTo>
                                    <a:lnTo>
                                      <a:pt x="140" y="24"/>
                                    </a:lnTo>
                                    <a:lnTo>
                                      <a:pt x="138" y="26"/>
                                    </a:lnTo>
                                    <a:lnTo>
                                      <a:pt x="133" y="32"/>
                                    </a:lnTo>
                                    <a:lnTo>
                                      <a:pt x="131" y="34"/>
                                    </a:lnTo>
                                    <a:lnTo>
                                      <a:pt x="127" y="36"/>
                                    </a:lnTo>
                                    <a:lnTo>
                                      <a:pt x="121" y="38"/>
                                    </a:lnTo>
                                    <a:lnTo>
                                      <a:pt x="118" y="39"/>
                                    </a:lnTo>
                                    <a:lnTo>
                                      <a:pt x="113" y="41"/>
                                    </a:lnTo>
                                    <a:lnTo>
                                      <a:pt x="109" y="43"/>
                                    </a:lnTo>
                                    <a:lnTo>
                                      <a:pt x="107" y="45"/>
                                    </a:lnTo>
                                    <a:lnTo>
                                      <a:pt x="106" y="51"/>
                                    </a:lnTo>
                                    <a:lnTo>
                                      <a:pt x="104" y="61"/>
                                    </a:lnTo>
                                    <a:lnTo>
                                      <a:pt x="103" y="65"/>
                                    </a:lnTo>
                                    <a:lnTo>
                                      <a:pt x="101" y="69"/>
                                    </a:lnTo>
                                    <a:lnTo>
                                      <a:pt x="98" y="73"/>
                                    </a:lnTo>
                                    <a:lnTo>
                                      <a:pt x="97" y="79"/>
                                    </a:lnTo>
                                    <a:lnTo>
                                      <a:pt x="97" y="84"/>
                                    </a:lnTo>
                                    <a:lnTo>
                                      <a:pt x="97" y="102"/>
                                    </a:lnTo>
                                    <a:lnTo>
                                      <a:pt x="101" y="108"/>
                                    </a:lnTo>
                                    <a:lnTo>
                                      <a:pt x="103" y="118"/>
                                    </a:lnTo>
                                    <a:lnTo>
                                      <a:pt x="106" y="137"/>
                                    </a:lnTo>
                                    <a:lnTo>
                                      <a:pt x="109" y="143"/>
                                    </a:lnTo>
                                    <a:lnTo>
                                      <a:pt x="113" y="153"/>
                                    </a:lnTo>
                                    <a:lnTo>
                                      <a:pt x="116" y="157"/>
                                    </a:lnTo>
                                    <a:lnTo>
                                      <a:pt x="121" y="158"/>
                                    </a:lnTo>
                                    <a:lnTo>
                                      <a:pt x="123" y="162"/>
                                    </a:lnTo>
                                    <a:lnTo>
                                      <a:pt x="125" y="168"/>
                                    </a:lnTo>
                                    <a:lnTo>
                                      <a:pt x="127" y="176"/>
                                    </a:lnTo>
                                    <a:lnTo>
                                      <a:pt x="126" y="182"/>
                                    </a:lnTo>
                                    <a:lnTo>
                                      <a:pt x="122" y="184"/>
                                    </a:lnTo>
                                    <a:lnTo>
                                      <a:pt x="117" y="182"/>
                                    </a:lnTo>
                                    <a:lnTo>
                                      <a:pt x="110" y="180"/>
                                    </a:lnTo>
                                    <a:lnTo>
                                      <a:pt x="102" y="176"/>
                                    </a:lnTo>
                                    <a:lnTo>
                                      <a:pt x="98" y="174"/>
                                    </a:lnTo>
                                    <a:lnTo>
                                      <a:pt x="93" y="172"/>
                                    </a:lnTo>
                                    <a:lnTo>
                                      <a:pt x="90" y="164"/>
                                    </a:lnTo>
                                    <a:lnTo>
                                      <a:pt x="85" y="164"/>
                                    </a:lnTo>
                                    <a:lnTo>
                                      <a:pt x="77" y="164"/>
                                    </a:lnTo>
                                    <a:lnTo>
                                      <a:pt x="69" y="166"/>
                                    </a:lnTo>
                                    <a:lnTo>
                                      <a:pt x="59" y="170"/>
                                    </a:lnTo>
                                    <a:lnTo>
                                      <a:pt x="56" y="172"/>
                                    </a:lnTo>
                                    <a:lnTo>
                                      <a:pt x="49" y="172"/>
                                    </a:lnTo>
                                    <a:lnTo>
                                      <a:pt x="45" y="168"/>
                                    </a:lnTo>
                                    <a:lnTo>
                                      <a:pt x="41" y="162"/>
                                    </a:lnTo>
                                    <a:lnTo>
                                      <a:pt x="39" y="157"/>
                                    </a:lnTo>
                                    <a:lnTo>
                                      <a:pt x="36" y="149"/>
                                    </a:lnTo>
                                    <a:lnTo>
                                      <a:pt x="33" y="143"/>
                                    </a:lnTo>
                                    <a:lnTo>
                                      <a:pt x="32" y="141"/>
                                    </a:lnTo>
                                    <a:lnTo>
                                      <a:pt x="31" y="143"/>
                                    </a:lnTo>
                                    <a:lnTo>
                                      <a:pt x="27" y="151"/>
                                    </a:lnTo>
                                    <a:lnTo>
                                      <a:pt x="24" y="158"/>
                                    </a:lnTo>
                                    <a:lnTo>
                                      <a:pt x="21" y="157"/>
                                    </a:lnTo>
                                    <a:lnTo>
                                      <a:pt x="18" y="151"/>
                                    </a:lnTo>
                                    <a:lnTo>
                                      <a:pt x="15" y="143"/>
                                    </a:lnTo>
                                    <a:lnTo>
                                      <a:pt x="12" y="135"/>
                                    </a:lnTo>
                                    <a:lnTo>
                                      <a:pt x="6" y="137"/>
                                    </a:lnTo>
                                    <a:lnTo>
                                      <a:pt x="4" y="129"/>
                                    </a:lnTo>
                                    <a:lnTo>
                                      <a:pt x="3" y="116"/>
                                    </a:lnTo>
                                    <a:lnTo>
                                      <a:pt x="0" y="108"/>
                                    </a:lnTo>
                                    <a:lnTo>
                                      <a:pt x="0" y="426"/>
                                    </a:lnTo>
                                    <a:lnTo>
                                      <a:pt x="328" y="426"/>
                                    </a:lnTo>
                                    <a:close/>
                                  </a:path>
                                </a:pathLst>
                              </a:custGeom>
                              <a:solidFill>
                                <a:srgbClr val="70c070"/>
                              </a:solidFill>
                              <a:ln w="0">
                                <a:noFill/>
                              </a:ln>
                            </wps:spPr>
                            <wps:style>
                              <a:lnRef idx="0"/>
                              <a:fillRef idx="0"/>
                              <a:effectRef idx="0"/>
                              <a:fontRef idx="minor"/>
                            </wps:style>
                            <wps:bodyPr/>
                          </wps:wsp>
                          <wps:wsp>
                            <wps:cNvSpPr/>
                            <wps:spPr>
                              <a:xfrm>
                                <a:off x="3330720" y="2354760"/>
                                <a:ext cx="170280" cy="125640"/>
                              </a:xfrm>
                              <a:prstGeom prst="rect">
                                <a:avLst/>
                              </a:prstGeom>
                              <a:solidFill>
                                <a:srgbClr val="70c070"/>
                              </a:solidFill>
                              <a:ln w="0">
                                <a:noFill/>
                              </a:ln>
                            </wps:spPr>
                            <wps:style>
                              <a:lnRef idx="0"/>
                              <a:fillRef idx="0"/>
                              <a:effectRef idx="0"/>
                              <a:fontRef idx="minor"/>
                            </wps:style>
                            <wps:bodyPr/>
                          </wps:wsp>
                          <wps:wsp>
                            <wps:cNvSpPr/>
                            <wps:spPr>
                              <a:xfrm>
                                <a:off x="3500280" y="2268720"/>
                                <a:ext cx="167040" cy="86400"/>
                              </a:xfrm>
                              <a:custGeom>
                                <a:avLst/>
                                <a:gdLst/>
                                <a:ahLst/>
                                <a:rect l="l" t="t" r="r" b="b"/>
                                <a:pathLst>
                                  <a:path w="321" h="297">
                                    <a:moveTo>
                                      <a:pt x="321" y="297"/>
                                    </a:moveTo>
                                    <a:lnTo>
                                      <a:pt x="315" y="297"/>
                                    </a:lnTo>
                                    <a:lnTo>
                                      <a:pt x="315" y="285"/>
                                    </a:lnTo>
                                    <a:lnTo>
                                      <a:pt x="312" y="287"/>
                                    </a:lnTo>
                                    <a:lnTo>
                                      <a:pt x="310" y="287"/>
                                    </a:lnTo>
                                    <a:lnTo>
                                      <a:pt x="306" y="293"/>
                                    </a:lnTo>
                                    <a:lnTo>
                                      <a:pt x="305" y="293"/>
                                    </a:lnTo>
                                    <a:lnTo>
                                      <a:pt x="302" y="295"/>
                                    </a:lnTo>
                                    <a:lnTo>
                                      <a:pt x="298" y="293"/>
                                    </a:lnTo>
                                    <a:lnTo>
                                      <a:pt x="295" y="293"/>
                                    </a:lnTo>
                                    <a:lnTo>
                                      <a:pt x="288" y="293"/>
                                    </a:lnTo>
                                    <a:lnTo>
                                      <a:pt x="285" y="295"/>
                                    </a:lnTo>
                                    <a:lnTo>
                                      <a:pt x="284" y="297"/>
                                    </a:lnTo>
                                    <a:lnTo>
                                      <a:pt x="278" y="297"/>
                                    </a:lnTo>
                                    <a:lnTo>
                                      <a:pt x="276" y="293"/>
                                    </a:lnTo>
                                    <a:lnTo>
                                      <a:pt x="274" y="295"/>
                                    </a:lnTo>
                                    <a:lnTo>
                                      <a:pt x="273" y="297"/>
                                    </a:lnTo>
                                    <a:lnTo>
                                      <a:pt x="270" y="297"/>
                                    </a:lnTo>
                                    <a:lnTo>
                                      <a:pt x="266" y="293"/>
                                    </a:lnTo>
                                    <a:lnTo>
                                      <a:pt x="265" y="293"/>
                                    </a:lnTo>
                                    <a:lnTo>
                                      <a:pt x="262" y="293"/>
                                    </a:lnTo>
                                    <a:lnTo>
                                      <a:pt x="260" y="289"/>
                                    </a:lnTo>
                                    <a:lnTo>
                                      <a:pt x="258" y="289"/>
                                    </a:lnTo>
                                    <a:lnTo>
                                      <a:pt x="254" y="289"/>
                                    </a:lnTo>
                                    <a:lnTo>
                                      <a:pt x="251" y="285"/>
                                    </a:lnTo>
                                    <a:lnTo>
                                      <a:pt x="249" y="285"/>
                                    </a:lnTo>
                                    <a:lnTo>
                                      <a:pt x="246" y="283"/>
                                    </a:lnTo>
                                    <a:lnTo>
                                      <a:pt x="242" y="281"/>
                                    </a:lnTo>
                                    <a:lnTo>
                                      <a:pt x="240" y="283"/>
                                    </a:lnTo>
                                    <a:lnTo>
                                      <a:pt x="237" y="281"/>
                                    </a:lnTo>
                                    <a:lnTo>
                                      <a:pt x="234" y="281"/>
                                    </a:lnTo>
                                    <a:lnTo>
                                      <a:pt x="233" y="285"/>
                                    </a:lnTo>
                                    <a:lnTo>
                                      <a:pt x="233" y="291"/>
                                    </a:lnTo>
                                    <a:lnTo>
                                      <a:pt x="231" y="289"/>
                                    </a:lnTo>
                                    <a:lnTo>
                                      <a:pt x="226" y="287"/>
                                    </a:lnTo>
                                    <a:lnTo>
                                      <a:pt x="225" y="285"/>
                                    </a:lnTo>
                                    <a:lnTo>
                                      <a:pt x="222" y="281"/>
                                    </a:lnTo>
                                    <a:lnTo>
                                      <a:pt x="217" y="281"/>
                                    </a:lnTo>
                                    <a:lnTo>
                                      <a:pt x="214" y="277"/>
                                    </a:lnTo>
                                    <a:lnTo>
                                      <a:pt x="210" y="277"/>
                                    </a:lnTo>
                                    <a:lnTo>
                                      <a:pt x="206" y="275"/>
                                    </a:lnTo>
                                    <a:lnTo>
                                      <a:pt x="203" y="271"/>
                                    </a:lnTo>
                                    <a:lnTo>
                                      <a:pt x="198" y="273"/>
                                    </a:lnTo>
                                    <a:lnTo>
                                      <a:pt x="192" y="275"/>
                                    </a:lnTo>
                                    <a:lnTo>
                                      <a:pt x="188" y="275"/>
                                    </a:lnTo>
                                    <a:lnTo>
                                      <a:pt x="182" y="273"/>
                                    </a:lnTo>
                                    <a:lnTo>
                                      <a:pt x="176" y="271"/>
                                    </a:lnTo>
                                    <a:lnTo>
                                      <a:pt x="174" y="269"/>
                                    </a:lnTo>
                                    <a:lnTo>
                                      <a:pt x="171" y="273"/>
                                    </a:lnTo>
                                    <a:lnTo>
                                      <a:pt x="168" y="275"/>
                                    </a:lnTo>
                                    <a:lnTo>
                                      <a:pt x="165" y="279"/>
                                    </a:lnTo>
                                    <a:lnTo>
                                      <a:pt x="162" y="279"/>
                                    </a:lnTo>
                                    <a:lnTo>
                                      <a:pt x="159" y="279"/>
                                    </a:lnTo>
                                    <a:lnTo>
                                      <a:pt x="154" y="283"/>
                                    </a:lnTo>
                                    <a:lnTo>
                                      <a:pt x="150" y="283"/>
                                    </a:lnTo>
                                    <a:lnTo>
                                      <a:pt x="146" y="289"/>
                                    </a:lnTo>
                                    <a:lnTo>
                                      <a:pt x="143" y="297"/>
                                    </a:lnTo>
                                    <a:lnTo>
                                      <a:pt x="132" y="297"/>
                                    </a:lnTo>
                                    <a:lnTo>
                                      <a:pt x="131" y="293"/>
                                    </a:lnTo>
                                    <a:lnTo>
                                      <a:pt x="131" y="297"/>
                                    </a:lnTo>
                                    <a:lnTo>
                                      <a:pt x="61" y="297"/>
                                    </a:lnTo>
                                    <a:lnTo>
                                      <a:pt x="57" y="291"/>
                                    </a:lnTo>
                                    <a:lnTo>
                                      <a:pt x="56" y="287"/>
                                    </a:lnTo>
                                    <a:lnTo>
                                      <a:pt x="53" y="281"/>
                                    </a:lnTo>
                                    <a:lnTo>
                                      <a:pt x="49" y="277"/>
                                    </a:lnTo>
                                    <a:lnTo>
                                      <a:pt x="16" y="275"/>
                                    </a:lnTo>
                                    <a:lnTo>
                                      <a:pt x="16" y="264"/>
                                    </a:lnTo>
                                    <a:lnTo>
                                      <a:pt x="17" y="252"/>
                                    </a:lnTo>
                                    <a:lnTo>
                                      <a:pt x="18" y="236"/>
                                    </a:lnTo>
                                    <a:lnTo>
                                      <a:pt x="21" y="226"/>
                                    </a:lnTo>
                                    <a:lnTo>
                                      <a:pt x="23" y="217"/>
                                    </a:lnTo>
                                    <a:lnTo>
                                      <a:pt x="23" y="201"/>
                                    </a:lnTo>
                                    <a:lnTo>
                                      <a:pt x="24" y="191"/>
                                    </a:lnTo>
                                    <a:lnTo>
                                      <a:pt x="27" y="184"/>
                                    </a:lnTo>
                                    <a:lnTo>
                                      <a:pt x="28" y="170"/>
                                    </a:lnTo>
                                    <a:lnTo>
                                      <a:pt x="30" y="158"/>
                                    </a:lnTo>
                                    <a:lnTo>
                                      <a:pt x="37" y="152"/>
                                    </a:lnTo>
                                    <a:lnTo>
                                      <a:pt x="43" y="148"/>
                                    </a:lnTo>
                                    <a:lnTo>
                                      <a:pt x="50" y="146"/>
                                    </a:lnTo>
                                    <a:lnTo>
                                      <a:pt x="54" y="137"/>
                                    </a:lnTo>
                                    <a:lnTo>
                                      <a:pt x="57" y="127"/>
                                    </a:lnTo>
                                    <a:lnTo>
                                      <a:pt x="63" y="123"/>
                                    </a:lnTo>
                                    <a:lnTo>
                                      <a:pt x="68" y="119"/>
                                    </a:lnTo>
                                    <a:lnTo>
                                      <a:pt x="70" y="107"/>
                                    </a:lnTo>
                                    <a:lnTo>
                                      <a:pt x="72" y="98"/>
                                    </a:lnTo>
                                    <a:lnTo>
                                      <a:pt x="79" y="86"/>
                                    </a:lnTo>
                                    <a:lnTo>
                                      <a:pt x="82" y="72"/>
                                    </a:lnTo>
                                    <a:lnTo>
                                      <a:pt x="80" y="67"/>
                                    </a:lnTo>
                                    <a:lnTo>
                                      <a:pt x="78" y="63"/>
                                    </a:lnTo>
                                    <a:lnTo>
                                      <a:pt x="76" y="55"/>
                                    </a:lnTo>
                                    <a:lnTo>
                                      <a:pt x="72" y="49"/>
                                    </a:lnTo>
                                    <a:lnTo>
                                      <a:pt x="67" y="53"/>
                                    </a:lnTo>
                                    <a:lnTo>
                                      <a:pt x="58" y="57"/>
                                    </a:lnTo>
                                    <a:lnTo>
                                      <a:pt x="53" y="53"/>
                                    </a:lnTo>
                                    <a:lnTo>
                                      <a:pt x="51" y="47"/>
                                    </a:lnTo>
                                    <a:lnTo>
                                      <a:pt x="49" y="39"/>
                                    </a:lnTo>
                                    <a:lnTo>
                                      <a:pt x="47" y="24"/>
                                    </a:lnTo>
                                    <a:lnTo>
                                      <a:pt x="45" y="12"/>
                                    </a:lnTo>
                                    <a:lnTo>
                                      <a:pt x="45" y="2"/>
                                    </a:lnTo>
                                    <a:lnTo>
                                      <a:pt x="41" y="0"/>
                                    </a:lnTo>
                                    <a:lnTo>
                                      <a:pt x="37" y="6"/>
                                    </a:lnTo>
                                    <a:lnTo>
                                      <a:pt x="35" y="16"/>
                                    </a:lnTo>
                                    <a:lnTo>
                                      <a:pt x="36" y="39"/>
                                    </a:lnTo>
                                    <a:lnTo>
                                      <a:pt x="36" y="57"/>
                                    </a:lnTo>
                                    <a:lnTo>
                                      <a:pt x="35" y="65"/>
                                    </a:lnTo>
                                    <a:lnTo>
                                      <a:pt x="28" y="65"/>
                                    </a:lnTo>
                                    <a:lnTo>
                                      <a:pt x="23" y="59"/>
                                    </a:lnTo>
                                    <a:lnTo>
                                      <a:pt x="15" y="53"/>
                                    </a:lnTo>
                                    <a:lnTo>
                                      <a:pt x="6" y="49"/>
                                    </a:lnTo>
                                    <a:lnTo>
                                      <a:pt x="0" y="39"/>
                                    </a:lnTo>
                                    <a:lnTo>
                                      <a:pt x="0" y="297"/>
                                    </a:lnTo>
                                    <a:lnTo>
                                      <a:pt x="321" y="297"/>
                                    </a:lnTo>
                                    <a:close/>
                                  </a:path>
                                </a:pathLst>
                              </a:custGeom>
                              <a:solidFill>
                                <a:srgbClr val="70c070"/>
                              </a:solidFill>
                              <a:ln w="0">
                                <a:noFill/>
                              </a:ln>
                            </wps:spPr>
                            <wps:style>
                              <a:lnRef idx="0"/>
                              <a:fillRef idx="0"/>
                              <a:effectRef idx="0"/>
                              <a:fontRef idx="minor"/>
                            </wps:style>
                            <wps:bodyPr/>
                          </wps:wsp>
                          <wps:wsp>
                            <wps:cNvSpPr/>
                            <wps:spPr>
                              <a:xfrm>
                                <a:off x="3500280" y="2354760"/>
                                <a:ext cx="169560" cy="125640"/>
                              </a:xfrm>
                              <a:custGeom>
                                <a:avLst/>
                                <a:gdLst/>
                                <a:ahLst/>
                                <a:rect l="l" t="t" r="r" b="b"/>
                                <a:pathLst>
                                  <a:path w="326" h="429">
                                    <a:moveTo>
                                      <a:pt x="250" y="429"/>
                                    </a:moveTo>
                                    <a:lnTo>
                                      <a:pt x="255" y="419"/>
                                    </a:lnTo>
                                    <a:lnTo>
                                      <a:pt x="261" y="415"/>
                                    </a:lnTo>
                                    <a:lnTo>
                                      <a:pt x="270" y="409"/>
                                    </a:lnTo>
                                    <a:lnTo>
                                      <a:pt x="268" y="423"/>
                                    </a:lnTo>
                                    <a:lnTo>
                                      <a:pt x="270" y="429"/>
                                    </a:lnTo>
                                    <a:lnTo>
                                      <a:pt x="301" y="429"/>
                                    </a:lnTo>
                                    <a:lnTo>
                                      <a:pt x="302" y="421"/>
                                    </a:lnTo>
                                    <a:lnTo>
                                      <a:pt x="303" y="407"/>
                                    </a:lnTo>
                                    <a:lnTo>
                                      <a:pt x="305" y="388"/>
                                    </a:lnTo>
                                    <a:lnTo>
                                      <a:pt x="309" y="376"/>
                                    </a:lnTo>
                                    <a:lnTo>
                                      <a:pt x="315" y="370"/>
                                    </a:lnTo>
                                    <a:lnTo>
                                      <a:pt x="321" y="366"/>
                                    </a:lnTo>
                                    <a:lnTo>
                                      <a:pt x="324" y="361"/>
                                    </a:lnTo>
                                    <a:lnTo>
                                      <a:pt x="322" y="357"/>
                                    </a:lnTo>
                                    <a:lnTo>
                                      <a:pt x="315" y="355"/>
                                    </a:lnTo>
                                    <a:lnTo>
                                      <a:pt x="312" y="353"/>
                                    </a:lnTo>
                                    <a:lnTo>
                                      <a:pt x="308" y="339"/>
                                    </a:lnTo>
                                    <a:lnTo>
                                      <a:pt x="305" y="324"/>
                                    </a:lnTo>
                                    <a:lnTo>
                                      <a:pt x="308" y="308"/>
                                    </a:lnTo>
                                    <a:lnTo>
                                      <a:pt x="303" y="300"/>
                                    </a:lnTo>
                                    <a:lnTo>
                                      <a:pt x="293" y="302"/>
                                    </a:lnTo>
                                    <a:lnTo>
                                      <a:pt x="289" y="298"/>
                                    </a:lnTo>
                                    <a:lnTo>
                                      <a:pt x="292" y="286"/>
                                    </a:lnTo>
                                    <a:lnTo>
                                      <a:pt x="298" y="283"/>
                                    </a:lnTo>
                                    <a:lnTo>
                                      <a:pt x="303" y="281"/>
                                    </a:lnTo>
                                    <a:lnTo>
                                      <a:pt x="302" y="273"/>
                                    </a:lnTo>
                                    <a:lnTo>
                                      <a:pt x="295" y="267"/>
                                    </a:lnTo>
                                    <a:lnTo>
                                      <a:pt x="290" y="255"/>
                                    </a:lnTo>
                                    <a:lnTo>
                                      <a:pt x="288" y="253"/>
                                    </a:lnTo>
                                    <a:lnTo>
                                      <a:pt x="284" y="253"/>
                                    </a:lnTo>
                                    <a:lnTo>
                                      <a:pt x="280" y="247"/>
                                    </a:lnTo>
                                    <a:lnTo>
                                      <a:pt x="280" y="232"/>
                                    </a:lnTo>
                                    <a:lnTo>
                                      <a:pt x="283" y="218"/>
                                    </a:lnTo>
                                    <a:lnTo>
                                      <a:pt x="284" y="207"/>
                                    </a:lnTo>
                                    <a:lnTo>
                                      <a:pt x="281" y="203"/>
                                    </a:lnTo>
                                    <a:lnTo>
                                      <a:pt x="278" y="191"/>
                                    </a:lnTo>
                                    <a:lnTo>
                                      <a:pt x="276" y="183"/>
                                    </a:lnTo>
                                    <a:lnTo>
                                      <a:pt x="274" y="175"/>
                                    </a:lnTo>
                                    <a:lnTo>
                                      <a:pt x="268" y="175"/>
                                    </a:lnTo>
                                    <a:lnTo>
                                      <a:pt x="264" y="166"/>
                                    </a:lnTo>
                                    <a:lnTo>
                                      <a:pt x="266" y="158"/>
                                    </a:lnTo>
                                    <a:lnTo>
                                      <a:pt x="272" y="158"/>
                                    </a:lnTo>
                                    <a:lnTo>
                                      <a:pt x="281" y="156"/>
                                    </a:lnTo>
                                    <a:lnTo>
                                      <a:pt x="284" y="154"/>
                                    </a:lnTo>
                                    <a:lnTo>
                                      <a:pt x="291" y="156"/>
                                    </a:lnTo>
                                    <a:lnTo>
                                      <a:pt x="296" y="156"/>
                                    </a:lnTo>
                                    <a:lnTo>
                                      <a:pt x="298" y="154"/>
                                    </a:lnTo>
                                    <a:lnTo>
                                      <a:pt x="301" y="154"/>
                                    </a:lnTo>
                                    <a:lnTo>
                                      <a:pt x="303" y="154"/>
                                    </a:lnTo>
                                    <a:lnTo>
                                      <a:pt x="306" y="146"/>
                                    </a:lnTo>
                                    <a:lnTo>
                                      <a:pt x="309" y="136"/>
                                    </a:lnTo>
                                    <a:lnTo>
                                      <a:pt x="306" y="127"/>
                                    </a:lnTo>
                                    <a:lnTo>
                                      <a:pt x="308" y="115"/>
                                    </a:lnTo>
                                    <a:lnTo>
                                      <a:pt x="309" y="105"/>
                                    </a:lnTo>
                                    <a:lnTo>
                                      <a:pt x="306" y="97"/>
                                    </a:lnTo>
                                    <a:lnTo>
                                      <a:pt x="305" y="91"/>
                                    </a:lnTo>
                                    <a:lnTo>
                                      <a:pt x="312" y="78"/>
                                    </a:lnTo>
                                    <a:lnTo>
                                      <a:pt x="311" y="66"/>
                                    </a:lnTo>
                                    <a:lnTo>
                                      <a:pt x="322" y="68"/>
                                    </a:lnTo>
                                    <a:lnTo>
                                      <a:pt x="326" y="62"/>
                                    </a:lnTo>
                                    <a:lnTo>
                                      <a:pt x="323" y="54"/>
                                    </a:lnTo>
                                    <a:lnTo>
                                      <a:pt x="318" y="54"/>
                                    </a:lnTo>
                                    <a:lnTo>
                                      <a:pt x="314" y="50"/>
                                    </a:lnTo>
                                    <a:lnTo>
                                      <a:pt x="317" y="37"/>
                                    </a:lnTo>
                                    <a:lnTo>
                                      <a:pt x="322" y="33"/>
                                    </a:lnTo>
                                    <a:lnTo>
                                      <a:pt x="326" y="25"/>
                                    </a:lnTo>
                                    <a:lnTo>
                                      <a:pt x="326" y="13"/>
                                    </a:lnTo>
                                    <a:lnTo>
                                      <a:pt x="324" y="6"/>
                                    </a:lnTo>
                                    <a:lnTo>
                                      <a:pt x="321" y="4"/>
                                    </a:lnTo>
                                    <a:lnTo>
                                      <a:pt x="315" y="4"/>
                                    </a:lnTo>
                                    <a:lnTo>
                                      <a:pt x="315" y="0"/>
                                    </a:lnTo>
                                    <a:lnTo>
                                      <a:pt x="306" y="0"/>
                                    </a:lnTo>
                                    <a:lnTo>
                                      <a:pt x="305" y="0"/>
                                    </a:lnTo>
                                    <a:lnTo>
                                      <a:pt x="302" y="2"/>
                                    </a:lnTo>
                                    <a:lnTo>
                                      <a:pt x="298" y="0"/>
                                    </a:lnTo>
                                    <a:lnTo>
                                      <a:pt x="295" y="0"/>
                                    </a:lnTo>
                                    <a:lnTo>
                                      <a:pt x="288" y="0"/>
                                    </a:lnTo>
                                    <a:lnTo>
                                      <a:pt x="285" y="2"/>
                                    </a:lnTo>
                                    <a:lnTo>
                                      <a:pt x="281" y="6"/>
                                    </a:lnTo>
                                    <a:lnTo>
                                      <a:pt x="278" y="4"/>
                                    </a:lnTo>
                                    <a:lnTo>
                                      <a:pt x="276" y="0"/>
                                    </a:lnTo>
                                    <a:lnTo>
                                      <a:pt x="274" y="2"/>
                                    </a:lnTo>
                                    <a:lnTo>
                                      <a:pt x="271" y="6"/>
                                    </a:lnTo>
                                    <a:lnTo>
                                      <a:pt x="270" y="4"/>
                                    </a:lnTo>
                                    <a:lnTo>
                                      <a:pt x="266" y="0"/>
                                    </a:lnTo>
                                    <a:lnTo>
                                      <a:pt x="265" y="0"/>
                                    </a:lnTo>
                                    <a:lnTo>
                                      <a:pt x="262" y="0"/>
                                    </a:lnTo>
                                    <a:lnTo>
                                      <a:pt x="144" y="0"/>
                                    </a:lnTo>
                                    <a:lnTo>
                                      <a:pt x="143" y="4"/>
                                    </a:lnTo>
                                    <a:lnTo>
                                      <a:pt x="140" y="10"/>
                                    </a:lnTo>
                                    <a:lnTo>
                                      <a:pt x="137" y="10"/>
                                    </a:lnTo>
                                    <a:lnTo>
                                      <a:pt x="132" y="4"/>
                                    </a:lnTo>
                                    <a:lnTo>
                                      <a:pt x="131" y="0"/>
                                    </a:lnTo>
                                    <a:lnTo>
                                      <a:pt x="131" y="10"/>
                                    </a:lnTo>
                                    <a:lnTo>
                                      <a:pt x="129" y="11"/>
                                    </a:lnTo>
                                    <a:lnTo>
                                      <a:pt x="127" y="13"/>
                                    </a:lnTo>
                                    <a:lnTo>
                                      <a:pt x="127" y="23"/>
                                    </a:lnTo>
                                    <a:lnTo>
                                      <a:pt x="126" y="31"/>
                                    </a:lnTo>
                                    <a:lnTo>
                                      <a:pt x="123" y="33"/>
                                    </a:lnTo>
                                    <a:lnTo>
                                      <a:pt x="118" y="31"/>
                                    </a:lnTo>
                                    <a:lnTo>
                                      <a:pt x="116" y="41"/>
                                    </a:lnTo>
                                    <a:lnTo>
                                      <a:pt x="117" y="45"/>
                                    </a:lnTo>
                                    <a:lnTo>
                                      <a:pt x="117" y="52"/>
                                    </a:lnTo>
                                    <a:lnTo>
                                      <a:pt x="116" y="58"/>
                                    </a:lnTo>
                                    <a:lnTo>
                                      <a:pt x="112" y="62"/>
                                    </a:lnTo>
                                    <a:lnTo>
                                      <a:pt x="106" y="62"/>
                                    </a:lnTo>
                                    <a:lnTo>
                                      <a:pt x="99" y="54"/>
                                    </a:lnTo>
                                    <a:lnTo>
                                      <a:pt x="89" y="49"/>
                                    </a:lnTo>
                                    <a:lnTo>
                                      <a:pt x="82" y="45"/>
                                    </a:lnTo>
                                    <a:lnTo>
                                      <a:pt x="81" y="37"/>
                                    </a:lnTo>
                                    <a:lnTo>
                                      <a:pt x="78" y="25"/>
                                    </a:lnTo>
                                    <a:lnTo>
                                      <a:pt x="72" y="17"/>
                                    </a:lnTo>
                                    <a:lnTo>
                                      <a:pt x="67" y="10"/>
                                    </a:lnTo>
                                    <a:lnTo>
                                      <a:pt x="61" y="4"/>
                                    </a:lnTo>
                                    <a:lnTo>
                                      <a:pt x="58" y="0"/>
                                    </a:lnTo>
                                    <a:lnTo>
                                      <a:pt x="0" y="0"/>
                                    </a:lnTo>
                                    <a:lnTo>
                                      <a:pt x="0" y="429"/>
                                    </a:lnTo>
                                    <a:lnTo>
                                      <a:pt x="250" y="429"/>
                                    </a:lnTo>
                                    <a:close/>
                                  </a:path>
                                </a:pathLst>
                              </a:custGeom>
                              <a:solidFill>
                                <a:srgbClr val="70c070"/>
                              </a:solidFill>
                              <a:ln w="0">
                                <a:noFill/>
                              </a:ln>
                            </wps:spPr>
                            <wps:style>
                              <a:lnRef idx="0"/>
                              <a:fillRef idx="0"/>
                              <a:effectRef idx="0"/>
                              <a:fontRef idx="minor"/>
                            </wps:style>
                            <wps:bodyPr/>
                          </wps:wsp>
                          <wps:wsp>
                            <wps:cNvSpPr/>
                            <wps:spPr>
                              <a:xfrm>
                                <a:off x="3330720" y="2478960"/>
                                <a:ext cx="326520" cy="217800"/>
                              </a:xfrm>
                              <a:custGeom>
                                <a:avLst/>
                                <a:gdLst/>
                                <a:ahLst/>
                                <a:rect l="l" t="t" r="r" b="b"/>
                                <a:pathLst>
                                  <a:path w="628" h="743">
                                    <a:moveTo>
                                      <a:pt x="0" y="423"/>
                                    </a:moveTo>
                                    <a:lnTo>
                                      <a:pt x="4" y="429"/>
                                    </a:lnTo>
                                    <a:lnTo>
                                      <a:pt x="2" y="439"/>
                                    </a:lnTo>
                                    <a:lnTo>
                                      <a:pt x="0" y="443"/>
                                    </a:lnTo>
                                    <a:lnTo>
                                      <a:pt x="0" y="478"/>
                                    </a:lnTo>
                                    <a:lnTo>
                                      <a:pt x="6" y="478"/>
                                    </a:lnTo>
                                    <a:lnTo>
                                      <a:pt x="9" y="476"/>
                                    </a:lnTo>
                                    <a:lnTo>
                                      <a:pt x="22" y="468"/>
                                    </a:lnTo>
                                    <a:lnTo>
                                      <a:pt x="24" y="468"/>
                                    </a:lnTo>
                                    <a:lnTo>
                                      <a:pt x="28" y="466"/>
                                    </a:lnTo>
                                    <a:lnTo>
                                      <a:pt x="31" y="460"/>
                                    </a:lnTo>
                                    <a:lnTo>
                                      <a:pt x="32" y="454"/>
                                    </a:lnTo>
                                    <a:lnTo>
                                      <a:pt x="35" y="443"/>
                                    </a:lnTo>
                                    <a:lnTo>
                                      <a:pt x="45" y="445"/>
                                    </a:lnTo>
                                    <a:lnTo>
                                      <a:pt x="54" y="452"/>
                                    </a:lnTo>
                                    <a:lnTo>
                                      <a:pt x="56" y="466"/>
                                    </a:lnTo>
                                    <a:lnTo>
                                      <a:pt x="81" y="464"/>
                                    </a:lnTo>
                                    <a:lnTo>
                                      <a:pt x="86" y="464"/>
                                    </a:lnTo>
                                    <a:lnTo>
                                      <a:pt x="94" y="462"/>
                                    </a:lnTo>
                                    <a:lnTo>
                                      <a:pt x="96" y="462"/>
                                    </a:lnTo>
                                    <a:lnTo>
                                      <a:pt x="102" y="468"/>
                                    </a:lnTo>
                                    <a:lnTo>
                                      <a:pt x="107" y="478"/>
                                    </a:lnTo>
                                    <a:lnTo>
                                      <a:pt x="111" y="489"/>
                                    </a:lnTo>
                                    <a:lnTo>
                                      <a:pt x="111" y="499"/>
                                    </a:lnTo>
                                    <a:lnTo>
                                      <a:pt x="109" y="511"/>
                                    </a:lnTo>
                                    <a:lnTo>
                                      <a:pt x="104" y="528"/>
                                    </a:lnTo>
                                    <a:lnTo>
                                      <a:pt x="104" y="534"/>
                                    </a:lnTo>
                                    <a:lnTo>
                                      <a:pt x="111" y="542"/>
                                    </a:lnTo>
                                    <a:lnTo>
                                      <a:pt x="117" y="544"/>
                                    </a:lnTo>
                                    <a:lnTo>
                                      <a:pt x="123" y="542"/>
                                    </a:lnTo>
                                    <a:lnTo>
                                      <a:pt x="130" y="542"/>
                                    </a:lnTo>
                                    <a:lnTo>
                                      <a:pt x="138" y="546"/>
                                    </a:lnTo>
                                    <a:lnTo>
                                      <a:pt x="140" y="552"/>
                                    </a:lnTo>
                                    <a:lnTo>
                                      <a:pt x="158" y="558"/>
                                    </a:lnTo>
                                    <a:lnTo>
                                      <a:pt x="160" y="564"/>
                                    </a:lnTo>
                                    <a:lnTo>
                                      <a:pt x="164" y="566"/>
                                    </a:lnTo>
                                    <a:lnTo>
                                      <a:pt x="197" y="612"/>
                                    </a:lnTo>
                                    <a:lnTo>
                                      <a:pt x="226" y="614"/>
                                    </a:lnTo>
                                    <a:lnTo>
                                      <a:pt x="244" y="614"/>
                                    </a:lnTo>
                                    <a:lnTo>
                                      <a:pt x="256" y="618"/>
                                    </a:lnTo>
                                    <a:lnTo>
                                      <a:pt x="265" y="622"/>
                                    </a:lnTo>
                                    <a:lnTo>
                                      <a:pt x="272" y="634"/>
                                    </a:lnTo>
                                    <a:lnTo>
                                      <a:pt x="278" y="640"/>
                                    </a:lnTo>
                                    <a:lnTo>
                                      <a:pt x="288" y="640"/>
                                    </a:lnTo>
                                    <a:lnTo>
                                      <a:pt x="296" y="638"/>
                                    </a:lnTo>
                                    <a:lnTo>
                                      <a:pt x="306" y="634"/>
                                    </a:lnTo>
                                    <a:lnTo>
                                      <a:pt x="315" y="632"/>
                                    </a:lnTo>
                                    <a:lnTo>
                                      <a:pt x="328" y="636"/>
                                    </a:lnTo>
                                    <a:lnTo>
                                      <a:pt x="342" y="644"/>
                                    </a:lnTo>
                                    <a:lnTo>
                                      <a:pt x="350" y="640"/>
                                    </a:lnTo>
                                    <a:lnTo>
                                      <a:pt x="356" y="636"/>
                                    </a:lnTo>
                                    <a:lnTo>
                                      <a:pt x="361" y="642"/>
                                    </a:lnTo>
                                    <a:lnTo>
                                      <a:pt x="363" y="655"/>
                                    </a:lnTo>
                                    <a:lnTo>
                                      <a:pt x="367" y="659"/>
                                    </a:lnTo>
                                    <a:lnTo>
                                      <a:pt x="373" y="661"/>
                                    </a:lnTo>
                                    <a:lnTo>
                                      <a:pt x="377" y="667"/>
                                    </a:lnTo>
                                    <a:lnTo>
                                      <a:pt x="378" y="675"/>
                                    </a:lnTo>
                                    <a:lnTo>
                                      <a:pt x="380" y="683"/>
                                    </a:lnTo>
                                    <a:lnTo>
                                      <a:pt x="388" y="683"/>
                                    </a:lnTo>
                                    <a:lnTo>
                                      <a:pt x="395" y="683"/>
                                    </a:lnTo>
                                    <a:lnTo>
                                      <a:pt x="399" y="686"/>
                                    </a:lnTo>
                                    <a:lnTo>
                                      <a:pt x="403" y="692"/>
                                    </a:lnTo>
                                    <a:lnTo>
                                      <a:pt x="408" y="702"/>
                                    </a:lnTo>
                                    <a:lnTo>
                                      <a:pt x="411" y="710"/>
                                    </a:lnTo>
                                    <a:lnTo>
                                      <a:pt x="417" y="718"/>
                                    </a:lnTo>
                                    <a:lnTo>
                                      <a:pt x="423" y="722"/>
                                    </a:lnTo>
                                    <a:lnTo>
                                      <a:pt x="426" y="729"/>
                                    </a:lnTo>
                                    <a:lnTo>
                                      <a:pt x="430" y="735"/>
                                    </a:lnTo>
                                    <a:lnTo>
                                      <a:pt x="435" y="733"/>
                                    </a:lnTo>
                                    <a:lnTo>
                                      <a:pt x="444" y="735"/>
                                    </a:lnTo>
                                    <a:lnTo>
                                      <a:pt x="452" y="735"/>
                                    </a:lnTo>
                                    <a:lnTo>
                                      <a:pt x="464" y="743"/>
                                    </a:lnTo>
                                    <a:lnTo>
                                      <a:pt x="452" y="706"/>
                                    </a:lnTo>
                                    <a:lnTo>
                                      <a:pt x="452" y="698"/>
                                    </a:lnTo>
                                    <a:lnTo>
                                      <a:pt x="451" y="692"/>
                                    </a:lnTo>
                                    <a:lnTo>
                                      <a:pt x="450" y="685"/>
                                    </a:lnTo>
                                    <a:lnTo>
                                      <a:pt x="449" y="675"/>
                                    </a:lnTo>
                                    <a:lnTo>
                                      <a:pt x="449" y="659"/>
                                    </a:lnTo>
                                    <a:lnTo>
                                      <a:pt x="449" y="651"/>
                                    </a:lnTo>
                                    <a:lnTo>
                                      <a:pt x="445" y="640"/>
                                    </a:lnTo>
                                    <a:lnTo>
                                      <a:pt x="442" y="632"/>
                                    </a:lnTo>
                                    <a:lnTo>
                                      <a:pt x="441" y="624"/>
                                    </a:lnTo>
                                    <a:lnTo>
                                      <a:pt x="440" y="614"/>
                                    </a:lnTo>
                                    <a:lnTo>
                                      <a:pt x="438" y="607"/>
                                    </a:lnTo>
                                    <a:lnTo>
                                      <a:pt x="436" y="599"/>
                                    </a:lnTo>
                                    <a:lnTo>
                                      <a:pt x="432" y="595"/>
                                    </a:lnTo>
                                    <a:lnTo>
                                      <a:pt x="431" y="587"/>
                                    </a:lnTo>
                                    <a:lnTo>
                                      <a:pt x="430" y="579"/>
                                    </a:lnTo>
                                    <a:lnTo>
                                      <a:pt x="429" y="571"/>
                                    </a:lnTo>
                                    <a:lnTo>
                                      <a:pt x="426" y="566"/>
                                    </a:lnTo>
                                    <a:lnTo>
                                      <a:pt x="423" y="552"/>
                                    </a:lnTo>
                                    <a:lnTo>
                                      <a:pt x="420" y="540"/>
                                    </a:lnTo>
                                    <a:lnTo>
                                      <a:pt x="421" y="530"/>
                                    </a:lnTo>
                                    <a:lnTo>
                                      <a:pt x="424" y="521"/>
                                    </a:lnTo>
                                    <a:lnTo>
                                      <a:pt x="429" y="509"/>
                                    </a:lnTo>
                                    <a:lnTo>
                                      <a:pt x="436" y="501"/>
                                    </a:lnTo>
                                    <a:lnTo>
                                      <a:pt x="437" y="499"/>
                                    </a:lnTo>
                                    <a:lnTo>
                                      <a:pt x="440" y="486"/>
                                    </a:lnTo>
                                    <a:lnTo>
                                      <a:pt x="446" y="472"/>
                                    </a:lnTo>
                                    <a:lnTo>
                                      <a:pt x="454" y="456"/>
                                    </a:lnTo>
                                    <a:lnTo>
                                      <a:pt x="461" y="447"/>
                                    </a:lnTo>
                                    <a:lnTo>
                                      <a:pt x="465" y="439"/>
                                    </a:lnTo>
                                    <a:lnTo>
                                      <a:pt x="470" y="443"/>
                                    </a:lnTo>
                                    <a:lnTo>
                                      <a:pt x="475" y="445"/>
                                    </a:lnTo>
                                    <a:lnTo>
                                      <a:pt x="481" y="447"/>
                                    </a:lnTo>
                                    <a:lnTo>
                                      <a:pt x="486" y="441"/>
                                    </a:lnTo>
                                    <a:lnTo>
                                      <a:pt x="487" y="431"/>
                                    </a:lnTo>
                                    <a:lnTo>
                                      <a:pt x="490" y="421"/>
                                    </a:lnTo>
                                    <a:lnTo>
                                      <a:pt x="491" y="417"/>
                                    </a:lnTo>
                                    <a:lnTo>
                                      <a:pt x="492" y="415"/>
                                    </a:lnTo>
                                    <a:lnTo>
                                      <a:pt x="510" y="390"/>
                                    </a:lnTo>
                                    <a:lnTo>
                                      <a:pt x="505" y="378"/>
                                    </a:lnTo>
                                    <a:lnTo>
                                      <a:pt x="500" y="382"/>
                                    </a:lnTo>
                                    <a:lnTo>
                                      <a:pt x="494" y="380"/>
                                    </a:lnTo>
                                    <a:lnTo>
                                      <a:pt x="492" y="378"/>
                                    </a:lnTo>
                                    <a:lnTo>
                                      <a:pt x="492" y="361"/>
                                    </a:lnTo>
                                    <a:lnTo>
                                      <a:pt x="495" y="357"/>
                                    </a:lnTo>
                                    <a:lnTo>
                                      <a:pt x="499" y="353"/>
                                    </a:lnTo>
                                    <a:lnTo>
                                      <a:pt x="501" y="347"/>
                                    </a:lnTo>
                                    <a:lnTo>
                                      <a:pt x="502" y="333"/>
                                    </a:lnTo>
                                    <a:lnTo>
                                      <a:pt x="502" y="316"/>
                                    </a:lnTo>
                                    <a:lnTo>
                                      <a:pt x="501" y="306"/>
                                    </a:lnTo>
                                    <a:lnTo>
                                      <a:pt x="500" y="304"/>
                                    </a:lnTo>
                                    <a:lnTo>
                                      <a:pt x="494" y="302"/>
                                    </a:lnTo>
                                    <a:lnTo>
                                      <a:pt x="489" y="296"/>
                                    </a:lnTo>
                                    <a:lnTo>
                                      <a:pt x="485" y="289"/>
                                    </a:lnTo>
                                    <a:lnTo>
                                      <a:pt x="479" y="277"/>
                                    </a:lnTo>
                                    <a:lnTo>
                                      <a:pt x="478" y="259"/>
                                    </a:lnTo>
                                    <a:lnTo>
                                      <a:pt x="479" y="248"/>
                                    </a:lnTo>
                                    <a:lnTo>
                                      <a:pt x="482" y="238"/>
                                    </a:lnTo>
                                    <a:lnTo>
                                      <a:pt x="477" y="234"/>
                                    </a:lnTo>
                                    <a:lnTo>
                                      <a:pt x="477" y="220"/>
                                    </a:lnTo>
                                    <a:lnTo>
                                      <a:pt x="476" y="213"/>
                                    </a:lnTo>
                                    <a:lnTo>
                                      <a:pt x="473" y="209"/>
                                    </a:lnTo>
                                    <a:lnTo>
                                      <a:pt x="470" y="201"/>
                                    </a:lnTo>
                                    <a:lnTo>
                                      <a:pt x="472" y="189"/>
                                    </a:lnTo>
                                    <a:lnTo>
                                      <a:pt x="473" y="181"/>
                                    </a:lnTo>
                                    <a:lnTo>
                                      <a:pt x="474" y="170"/>
                                    </a:lnTo>
                                    <a:lnTo>
                                      <a:pt x="476" y="164"/>
                                    </a:lnTo>
                                    <a:lnTo>
                                      <a:pt x="478" y="156"/>
                                    </a:lnTo>
                                    <a:lnTo>
                                      <a:pt x="481" y="150"/>
                                    </a:lnTo>
                                    <a:lnTo>
                                      <a:pt x="488" y="150"/>
                                    </a:lnTo>
                                    <a:lnTo>
                                      <a:pt x="491" y="144"/>
                                    </a:lnTo>
                                    <a:lnTo>
                                      <a:pt x="491" y="136"/>
                                    </a:lnTo>
                                    <a:lnTo>
                                      <a:pt x="492" y="127"/>
                                    </a:lnTo>
                                    <a:lnTo>
                                      <a:pt x="499" y="127"/>
                                    </a:lnTo>
                                    <a:lnTo>
                                      <a:pt x="501" y="123"/>
                                    </a:lnTo>
                                    <a:lnTo>
                                      <a:pt x="504" y="107"/>
                                    </a:lnTo>
                                    <a:lnTo>
                                      <a:pt x="512" y="86"/>
                                    </a:lnTo>
                                    <a:lnTo>
                                      <a:pt x="512" y="82"/>
                                    </a:lnTo>
                                    <a:lnTo>
                                      <a:pt x="512" y="72"/>
                                    </a:lnTo>
                                    <a:lnTo>
                                      <a:pt x="518" y="74"/>
                                    </a:lnTo>
                                    <a:lnTo>
                                      <a:pt x="526" y="72"/>
                                    </a:lnTo>
                                    <a:lnTo>
                                      <a:pt x="527" y="66"/>
                                    </a:lnTo>
                                    <a:lnTo>
                                      <a:pt x="526" y="58"/>
                                    </a:lnTo>
                                    <a:lnTo>
                                      <a:pt x="528" y="41"/>
                                    </a:lnTo>
                                    <a:lnTo>
                                      <a:pt x="529" y="37"/>
                                    </a:lnTo>
                                    <a:lnTo>
                                      <a:pt x="537" y="27"/>
                                    </a:lnTo>
                                    <a:lnTo>
                                      <a:pt x="543" y="16"/>
                                    </a:lnTo>
                                    <a:lnTo>
                                      <a:pt x="547" y="10"/>
                                    </a:lnTo>
                                    <a:lnTo>
                                      <a:pt x="551" y="12"/>
                                    </a:lnTo>
                                    <a:lnTo>
                                      <a:pt x="555" y="21"/>
                                    </a:lnTo>
                                    <a:lnTo>
                                      <a:pt x="561" y="31"/>
                                    </a:lnTo>
                                    <a:lnTo>
                                      <a:pt x="569" y="29"/>
                                    </a:lnTo>
                                    <a:lnTo>
                                      <a:pt x="572" y="16"/>
                                    </a:lnTo>
                                    <a:lnTo>
                                      <a:pt x="576" y="4"/>
                                    </a:lnTo>
                                    <a:lnTo>
                                      <a:pt x="578" y="0"/>
                                    </a:lnTo>
                                    <a:lnTo>
                                      <a:pt x="594" y="0"/>
                                    </a:lnTo>
                                    <a:lnTo>
                                      <a:pt x="597" y="12"/>
                                    </a:lnTo>
                                    <a:lnTo>
                                      <a:pt x="599" y="19"/>
                                    </a:lnTo>
                                    <a:lnTo>
                                      <a:pt x="602" y="27"/>
                                    </a:lnTo>
                                    <a:lnTo>
                                      <a:pt x="602" y="35"/>
                                    </a:lnTo>
                                    <a:lnTo>
                                      <a:pt x="604" y="41"/>
                                    </a:lnTo>
                                    <a:lnTo>
                                      <a:pt x="611" y="37"/>
                                    </a:lnTo>
                                    <a:lnTo>
                                      <a:pt x="612" y="25"/>
                                    </a:lnTo>
                                    <a:lnTo>
                                      <a:pt x="614" y="17"/>
                                    </a:lnTo>
                                    <a:lnTo>
                                      <a:pt x="628" y="17"/>
                                    </a:lnTo>
                                    <a:lnTo>
                                      <a:pt x="627" y="10"/>
                                    </a:lnTo>
                                    <a:lnTo>
                                      <a:pt x="628" y="0"/>
                                    </a:lnTo>
                                    <a:lnTo>
                                      <a:pt x="0" y="0"/>
                                    </a:lnTo>
                                    <a:lnTo>
                                      <a:pt x="0" y="423"/>
                                    </a:lnTo>
                                    <a:close/>
                                  </a:path>
                                </a:pathLst>
                              </a:custGeom>
                              <a:solidFill>
                                <a:srgbClr val="70c070"/>
                              </a:solidFill>
                              <a:ln w="0">
                                <a:noFill/>
                              </a:ln>
                            </wps:spPr>
                            <wps:style>
                              <a:lnRef idx="0"/>
                              <a:fillRef idx="0"/>
                              <a:effectRef idx="0"/>
                              <a:fontRef idx="minor"/>
                            </wps:style>
                            <wps:bodyPr/>
                          </wps:wsp>
                          <wps:wsp>
                            <wps:cNvSpPr/>
                            <wps:spPr>
                              <a:xfrm>
                                <a:off x="3076560" y="2231280"/>
                                <a:ext cx="592920" cy="465480"/>
                              </a:xfrm>
                              <a:custGeom>
                                <a:avLst/>
                                <a:gdLst/>
                                <a:ahLst/>
                                <a:rect l="l" t="t" r="r" b="b"/>
                                <a:pathLst>
                                  <a:path w="1140" h="1590">
                                    <a:moveTo>
                                      <a:pt x="394" y="1362"/>
                                    </a:moveTo>
                                    <a:lnTo>
                                      <a:pt x="391" y="1346"/>
                                    </a:lnTo>
                                    <a:lnTo>
                                      <a:pt x="394" y="1333"/>
                                    </a:lnTo>
                                    <a:lnTo>
                                      <a:pt x="395" y="1319"/>
                                    </a:lnTo>
                                    <a:lnTo>
                                      <a:pt x="399" y="1292"/>
                                    </a:lnTo>
                                    <a:lnTo>
                                      <a:pt x="407" y="1282"/>
                                    </a:lnTo>
                                    <a:lnTo>
                                      <a:pt x="413" y="1274"/>
                                    </a:lnTo>
                                    <a:lnTo>
                                      <a:pt x="421" y="1262"/>
                                    </a:lnTo>
                                    <a:lnTo>
                                      <a:pt x="429" y="1255"/>
                                    </a:lnTo>
                                    <a:lnTo>
                                      <a:pt x="435" y="1243"/>
                                    </a:lnTo>
                                    <a:lnTo>
                                      <a:pt x="441" y="1229"/>
                                    </a:lnTo>
                                    <a:lnTo>
                                      <a:pt x="446" y="1219"/>
                                    </a:lnTo>
                                    <a:lnTo>
                                      <a:pt x="455" y="1218"/>
                                    </a:lnTo>
                                    <a:lnTo>
                                      <a:pt x="461" y="1221"/>
                                    </a:lnTo>
                                    <a:lnTo>
                                      <a:pt x="467" y="1227"/>
                                    </a:lnTo>
                                    <a:lnTo>
                                      <a:pt x="471" y="1239"/>
                                    </a:lnTo>
                                    <a:lnTo>
                                      <a:pt x="472" y="1249"/>
                                    </a:lnTo>
                                    <a:lnTo>
                                      <a:pt x="484" y="1264"/>
                                    </a:lnTo>
                                    <a:lnTo>
                                      <a:pt x="492" y="1276"/>
                                    </a:lnTo>
                                    <a:lnTo>
                                      <a:pt x="490" y="1286"/>
                                    </a:lnTo>
                                    <a:lnTo>
                                      <a:pt x="485" y="1301"/>
                                    </a:lnTo>
                                    <a:lnTo>
                                      <a:pt x="483" y="1309"/>
                                    </a:lnTo>
                                    <a:lnTo>
                                      <a:pt x="485" y="1317"/>
                                    </a:lnTo>
                                    <a:lnTo>
                                      <a:pt x="488" y="1325"/>
                                    </a:lnTo>
                                    <a:lnTo>
                                      <a:pt x="494" y="1325"/>
                                    </a:lnTo>
                                    <a:lnTo>
                                      <a:pt x="497" y="1323"/>
                                    </a:lnTo>
                                    <a:lnTo>
                                      <a:pt x="510" y="1315"/>
                                    </a:lnTo>
                                    <a:lnTo>
                                      <a:pt x="512" y="1315"/>
                                    </a:lnTo>
                                    <a:lnTo>
                                      <a:pt x="516" y="1313"/>
                                    </a:lnTo>
                                    <a:lnTo>
                                      <a:pt x="519" y="1307"/>
                                    </a:lnTo>
                                    <a:lnTo>
                                      <a:pt x="520" y="1301"/>
                                    </a:lnTo>
                                    <a:lnTo>
                                      <a:pt x="523" y="1290"/>
                                    </a:lnTo>
                                    <a:lnTo>
                                      <a:pt x="533" y="1292"/>
                                    </a:lnTo>
                                    <a:lnTo>
                                      <a:pt x="542" y="1299"/>
                                    </a:lnTo>
                                    <a:lnTo>
                                      <a:pt x="544" y="1313"/>
                                    </a:lnTo>
                                    <a:lnTo>
                                      <a:pt x="569" y="1311"/>
                                    </a:lnTo>
                                    <a:lnTo>
                                      <a:pt x="574" y="1311"/>
                                    </a:lnTo>
                                    <a:lnTo>
                                      <a:pt x="582" y="1309"/>
                                    </a:lnTo>
                                    <a:lnTo>
                                      <a:pt x="584" y="1309"/>
                                    </a:lnTo>
                                    <a:lnTo>
                                      <a:pt x="590" y="1315"/>
                                    </a:lnTo>
                                    <a:lnTo>
                                      <a:pt x="595" y="1325"/>
                                    </a:lnTo>
                                    <a:lnTo>
                                      <a:pt x="599" y="1336"/>
                                    </a:lnTo>
                                    <a:lnTo>
                                      <a:pt x="599" y="1346"/>
                                    </a:lnTo>
                                    <a:lnTo>
                                      <a:pt x="597" y="1358"/>
                                    </a:lnTo>
                                    <a:lnTo>
                                      <a:pt x="592" y="1375"/>
                                    </a:lnTo>
                                    <a:lnTo>
                                      <a:pt x="592" y="1381"/>
                                    </a:lnTo>
                                    <a:lnTo>
                                      <a:pt x="599" y="1389"/>
                                    </a:lnTo>
                                    <a:lnTo>
                                      <a:pt x="605" y="1391"/>
                                    </a:lnTo>
                                    <a:lnTo>
                                      <a:pt x="611" y="1389"/>
                                    </a:lnTo>
                                    <a:lnTo>
                                      <a:pt x="618" y="1389"/>
                                    </a:lnTo>
                                    <a:lnTo>
                                      <a:pt x="626" y="1393"/>
                                    </a:lnTo>
                                    <a:lnTo>
                                      <a:pt x="628" y="1399"/>
                                    </a:lnTo>
                                    <a:lnTo>
                                      <a:pt x="646" y="1405"/>
                                    </a:lnTo>
                                    <a:lnTo>
                                      <a:pt x="648" y="1411"/>
                                    </a:lnTo>
                                    <a:lnTo>
                                      <a:pt x="652" y="1413"/>
                                    </a:lnTo>
                                    <a:lnTo>
                                      <a:pt x="685" y="1459"/>
                                    </a:lnTo>
                                    <a:lnTo>
                                      <a:pt x="714" y="1461"/>
                                    </a:lnTo>
                                    <a:lnTo>
                                      <a:pt x="732" y="1461"/>
                                    </a:lnTo>
                                    <a:lnTo>
                                      <a:pt x="744" y="1465"/>
                                    </a:lnTo>
                                    <a:lnTo>
                                      <a:pt x="753" y="1469"/>
                                    </a:lnTo>
                                    <a:lnTo>
                                      <a:pt x="760" y="1481"/>
                                    </a:lnTo>
                                    <a:lnTo>
                                      <a:pt x="766" y="1487"/>
                                    </a:lnTo>
                                    <a:lnTo>
                                      <a:pt x="776" y="1487"/>
                                    </a:lnTo>
                                    <a:lnTo>
                                      <a:pt x="784" y="1485"/>
                                    </a:lnTo>
                                    <a:lnTo>
                                      <a:pt x="794" y="1481"/>
                                    </a:lnTo>
                                    <a:lnTo>
                                      <a:pt x="803" y="1479"/>
                                    </a:lnTo>
                                    <a:lnTo>
                                      <a:pt x="816" y="1483"/>
                                    </a:lnTo>
                                    <a:lnTo>
                                      <a:pt x="830" y="1491"/>
                                    </a:lnTo>
                                    <a:lnTo>
                                      <a:pt x="838" y="1487"/>
                                    </a:lnTo>
                                    <a:lnTo>
                                      <a:pt x="844" y="1483"/>
                                    </a:lnTo>
                                    <a:lnTo>
                                      <a:pt x="849" y="1489"/>
                                    </a:lnTo>
                                    <a:lnTo>
                                      <a:pt x="851" y="1502"/>
                                    </a:lnTo>
                                    <a:lnTo>
                                      <a:pt x="855" y="1506"/>
                                    </a:lnTo>
                                    <a:lnTo>
                                      <a:pt x="861" y="1508"/>
                                    </a:lnTo>
                                    <a:lnTo>
                                      <a:pt x="865" y="1514"/>
                                    </a:lnTo>
                                    <a:lnTo>
                                      <a:pt x="866" y="1522"/>
                                    </a:lnTo>
                                    <a:lnTo>
                                      <a:pt x="868" y="1530"/>
                                    </a:lnTo>
                                    <a:lnTo>
                                      <a:pt x="876" y="1530"/>
                                    </a:lnTo>
                                    <a:lnTo>
                                      <a:pt x="883" y="1530"/>
                                    </a:lnTo>
                                    <a:lnTo>
                                      <a:pt x="887" y="1533"/>
                                    </a:lnTo>
                                    <a:lnTo>
                                      <a:pt x="891" y="1539"/>
                                    </a:lnTo>
                                    <a:lnTo>
                                      <a:pt x="896" y="1549"/>
                                    </a:lnTo>
                                    <a:lnTo>
                                      <a:pt x="899" y="1557"/>
                                    </a:lnTo>
                                    <a:lnTo>
                                      <a:pt x="905" y="1565"/>
                                    </a:lnTo>
                                    <a:lnTo>
                                      <a:pt x="911" y="1569"/>
                                    </a:lnTo>
                                    <a:lnTo>
                                      <a:pt x="914" y="1576"/>
                                    </a:lnTo>
                                    <a:lnTo>
                                      <a:pt x="918" y="1582"/>
                                    </a:lnTo>
                                    <a:lnTo>
                                      <a:pt x="923" y="1580"/>
                                    </a:lnTo>
                                    <a:lnTo>
                                      <a:pt x="932" y="1582"/>
                                    </a:lnTo>
                                    <a:lnTo>
                                      <a:pt x="940" y="1582"/>
                                    </a:lnTo>
                                    <a:lnTo>
                                      <a:pt x="952" y="1590"/>
                                    </a:lnTo>
                                    <a:lnTo>
                                      <a:pt x="940" y="1553"/>
                                    </a:lnTo>
                                    <a:lnTo>
                                      <a:pt x="940" y="1545"/>
                                    </a:lnTo>
                                    <a:lnTo>
                                      <a:pt x="939" y="1539"/>
                                    </a:lnTo>
                                    <a:lnTo>
                                      <a:pt x="938" y="1532"/>
                                    </a:lnTo>
                                    <a:lnTo>
                                      <a:pt x="937" y="1522"/>
                                    </a:lnTo>
                                    <a:lnTo>
                                      <a:pt x="937" y="1506"/>
                                    </a:lnTo>
                                    <a:lnTo>
                                      <a:pt x="937" y="1498"/>
                                    </a:lnTo>
                                    <a:lnTo>
                                      <a:pt x="933" y="1487"/>
                                    </a:lnTo>
                                    <a:lnTo>
                                      <a:pt x="930" y="1479"/>
                                    </a:lnTo>
                                    <a:lnTo>
                                      <a:pt x="929" y="1471"/>
                                    </a:lnTo>
                                    <a:lnTo>
                                      <a:pt x="928" y="1461"/>
                                    </a:lnTo>
                                    <a:lnTo>
                                      <a:pt x="926" y="1454"/>
                                    </a:lnTo>
                                    <a:lnTo>
                                      <a:pt x="924" y="1446"/>
                                    </a:lnTo>
                                    <a:lnTo>
                                      <a:pt x="920" y="1442"/>
                                    </a:lnTo>
                                    <a:lnTo>
                                      <a:pt x="919" y="1434"/>
                                    </a:lnTo>
                                    <a:lnTo>
                                      <a:pt x="918" y="1426"/>
                                    </a:lnTo>
                                    <a:lnTo>
                                      <a:pt x="917" y="1418"/>
                                    </a:lnTo>
                                    <a:lnTo>
                                      <a:pt x="914" y="1413"/>
                                    </a:lnTo>
                                    <a:lnTo>
                                      <a:pt x="911" y="1399"/>
                                    </a:lnTo>
                                    <a:lnTo>
                                      <a:pt x="908" y="1387"/>
                                    </a:lnTo>
                                    <a:lnTo>
                                      <a:pt x="909" y="1377"/>
                                    </a:lnTo>
                                    <a:lnTo>
                                      <a:pt x="912" y="1368"/>
                                    </a:lnTo>
                                    <a:lnTo>
                                      <a:pt x="917" y="1356"/>
                                    </a:lnTo>
                                    <a:lnTo>
                                      <a:pt x="924" y="1348"/>
                                    </a:lnTo>
                                    <a:lnTo>
                                      <a:pt x="925" y="1346"/>
                                    </a:lnTo>
                                    <a:lnTo>
                                      <a:pt x="928" y="1333"/>
                                    </a:lnTo>
                                    <a:lnTo>
                                      <a:pt x="934" y="1319"/>
                                    </a:lnTo>
                                    <a:lnTo>
                                      <a:pt x="942" y="1303"/>
                                    </a:lnTo>
                                    <a:lnTo>
                                      <a:pt x="949" y="1294"/>
                                    </a:lnTo>
                                    <a:lnTo>
                                      <a:pt x="953" y="1286"/>
                                    </a:lnTo>
                                    <a:lnTo>
                                      <a:pt x="958" y="1290"/>
                                    </a:lnTo>
                                    <a:lnTo>
                                      <a:pt x="963" y="1292"/>
                                    </a:lnTo>
                                    <a:lnTo>
                                      <a:pt x="969" y="1294"/>
                                    </a:lnTo>
                                    <a:lnTo>
                                      <a:pt x="974" y="1288"/>
                                    </a:lnTo>
                                    <a:lnTo>
                                      <a:pt x="975" y="1278"/>
                                    </a:lnTo>
                                    <a:lnTo>
                                      <a:pt x="978" y="1268"/>
                                    </a:lnTo>
                                    <a:lnTo>
                                      <a:pt x="979" y="1264"/>
                                    </a:lnTo>
                                    <a:lnTo>
                                      <a:pt x="980" y="1262"/>
                                    </a:lnTo>
                                    <a:lnTo>
                                      <a:pt x="998" y="1237"/>
                                    </a:lnTo>
                                    <a:lnTo>
                                      <a:pt x="993" y="1225"/>
                                    </a:lnTo>
                                    <a:lnTo>
                                      <a:pt x="988" y="1229"/>
                                    </a:lnTo>
                                    <a:lnTo>
                                      <a:pt x="982" y="1227"/>
                                    </a:lnTo>
                                    <a:lnTo>
                                      <a:pt x="980" y="1225"/>
                                    </a:lnTo>
                                    <a:lnTo>
                                      <a:pt x="980" y="1208"/>
                                    </a:lnTo>
                                    <a:lnTo>
                                      <a:pt x="983" y="1204"/>
                                    </a:lnTo>
                                    <a:lnTo>
                                      <a:pt x="987" y="1200"/>
                                    </a:lnTo>
                                    <a:lnTo>
                                      <a:pt x="989" y="1194"/>
                                    </a:lnTo>
                                    <a:lnTo>
                                      <a:pt x="990" y="1180"/>
                                    </a:lnTo>
                                    <a:lnTo>
                                      <a:pt x="990" y="1163"/>
                                    </a:lnTo>
                                    <a:lnTo>
                                      <a:pt x="989" y="1153"/>
                                    </a:lnTo>
                                    <a:lnTo>
                                      <a:pt x="988" y="1151"/>
                                    </a:lnTo>
                                    <a:lnTo>
                                      <a:pt x="982" y="1149"/>
                                    </a:lnTo>
                                    <a:lnTo>
                                      <a:pt x="977" y="1143"/>
                                    </a:lnTo>
                                    <a:lnTo>
                                      <a:pt x="973" y="1136"/>
                                    </a:lnTo>
                                    <a:lnTo>
                                      <a:pt x="967" y="1124"/>
                                    </a:lnTo>
                                    <a:lnTo>
                                      <a:pt x="966" y="1106"/>
                                    </a:lnTo>
                                    <a:lnTo>
                                      <a:pt x="967" y="1095"/>
                                    </a:lnTo>
                                    <a:lnTo>
                                      <a:pt x="970" y="1085"/>
                                    </a:lnTo>
                                    <a:lnTo>
                                      <a:pt x="965" y="1081"/>
                                    </a:lnTo>
                                    <a:lnTo>
                                      <a:pt x="965" y="1067"/>
                                    </a:lnTo>
                                    <a:lnTo>
                                      <a:pt x="964" y="1060"/>
                                    </a:lnTo>
                                    <a:lnTo>
                                      <a:pt x="961" y="1056"/>
                                    </a:lnTo>
                                    <a:lnTo>
                                      <a:pt x="958" y="1048"/>
                                    </a:lnTo>
                                    <a:lnTo>
                                      <a:pt x="960" y="1036"/>
                                    </a:lnTo>
                                    <a:lnTo>
                                      <a:pt x="961" y="1028"/>
                                    </a:lnTo>
                                    <a:lnTo>
                                      <a:pt x="962" y="1017"/>
                                    </a:lnTo>
                                    <a:lnTo>
                                      <a:pt x="964" y="1011"/>
                                    </a:lnTo>
                                    <a:lnTo>
                                      <a:pt x="966" y="1003"/>
                                    </a:lnTo>
                                    <a:lnTo>
                                      <a:pt x="969" y="997"/>
                                    </a:lnTo>
                                    <a:lnTo>
                                      <a:pt x="976" y="997"/>
                                    </a:lnTo>
                                    <a:lnTo>
                                      <a:pt x="979" y="991"/>
                                    </a:lnTo>
                                    <a:lnTo>
                                      <a:pt x="979" y="983"/>
                                    </a:lnTo>
                                    <a:lnTo>
                                      <a:pt x="980" y="974"/>
                                    </a:lnTo>
                                    <a:lnTo>
                                      <a:pt x="987" y="974"/>
                                    </a:lnTo>
                                    <a:lnTo>
                                      <a:pt x="989" y="970"/>
                                    </a:lnTo>
                                    <a:lnTo>
                                      <a:pt x="992" y="954"/>
                                    </a:lnTo>
                                    <a:lnTo>
                                      <a:pt x="1000" y="933"/>
                                    </a:lnTo>
                                    <a:lnTo>
                                      <a:pt x="1000" y="929"/>
                                    </a:lnTo>
                                    <a:lnTo>
                                      <a:pt x="1000" y="919"/>
                                    </a:lnTo>
                                    <a:lnTo>
                                      <a:pt x="1006" y="921"/>
                                    </a:lnTo>
                                    <a:lnTo>
                                      <a:pt x="1014" y="919"/>
                                    </a:lnTo>
                                    <a:lnTo>
                                      <a:pt x="1015" y="913"/>
                                    </a:lnTo>
                                    <a:lnTo>
                                      <a:pt x="1014" y="905"/>
                                    </a:lnTo>
                                    <a:lnTo>
                                      <a:pt x="1016" y="888"/>
                                    </a:lnTo>
                                    <a:lnTo>
                                      <a:pt x="1017" y="884"/>
                                    </a:lnTo>
                                    <a:lnTo>
                                      <a:pt x="1025" y="874"/>
                                    </a:lnTo>
                                    <a:lnTo>
                                      <a:pt x="1031" y="863"/>
                                    </a:lnTo>
                                    <a:lnTo>
                                      <a:pt x="1035" y="857"/>
                                    </a:lnTo>
                                    <a:lnTo>
                                      <a:pt x="1039" y="859"/>
                                    </a:lnTo>
                                    <a:lnTo>
                                      <a:pt x="1043" y="868"/>
                                    </a:lnTo>
                                    <a:lnTo>
                                      <a:pt x="1049" y="878"/>
                                    </a:lnTo>
                                    <a:lnTo>
                                      <a:pt x="1057" y="876"/>
                                    </a:lnTo>
                                    <a:lnTo>
                                      <a:pt x="1060" y="863"/>
                                    </a:lnTo>
                                    <a:lnTo>
                                      <a:pt x="1064" y="851"/>
                                    </a:lnTo>
                                    <a:lnTo>
                                      <a:pt x="1069" y="841"/>
                                    </a:lnTo>
                                    <a:lnTo>
                                      <a:pt x="1075" y="837"/>
                                    </a:lnTo>
                                    <a:lnTo>
                                      <a:pt x="1084" y="831"/>
                                    </a:lnTo>
                                    <a:lnTo>
                                      <a:pt x="1082" y="845"/>
                                    </a:lnTo>
                                    <a:lnTo>
                                      <a:pt x="1085" y="859"/>
                                    </a:lnTo>
                                    <a:lnTo>
                                      <a:pt x="1087" y="866"/>
                                    </a:lnTo>
                                    <a:lnTo>
                                      <a:pt x="1090" y="874"/>
                                    </a:lnTo>
                                    <a:lnTo>
                                      <a:pt x="1090" y="882"/>
                                    </a:lnTo>
                                    <a:lnTo>
                                      <a:pt x="1092" y="888"/>
                                    </a:lnTo>
                                    <a:lnTo>
                                      <a:pt x="1099" y="884"/>
                                    </a:lnTo>
                                    <a:lnTo>
                                      <a:pt x="1100" y="872"/>
                                    </a:lnTo>
                                    <a:lnTo>
                                      <a:pt x="1102" y="864"/>
                                    </a:lnTo>
                                    <a:lnTo>
                                      <a:pt x="1116" y="864"/>
                                    </a:lnTo>
                                    <a:lnTo>
                                      <a:pt x="1115" y="857"/>
                                    </a:lnTo>
                                    <a:lnTo>
                                      <a:pt x="1116" y="843"/>
                                    </a:lnTo>
                                    <a:lnTo>
                                      <a:pt x="1117" y="829"/>
                                    </a:lnTo>
                                    <a:lnTo>
                                      <a:pt x="1119" y="810"/>
                                    </a:lnTo>
                                    <a:lnTo>
                                      <a:pt x="1123" y="798"/>
                                    </a:lnTo>
                                    <a:lnTo>
                                      <a:pt x="1129" y="792"/>
                                    </a:lnTo>
                                    <a:lnTo>
                                      <a:pt x="1135" y="788"/>
                                    </a:lnTo>
                                    <a:lnTo>
                                      <a:pt x="1138" y="783"/>
                                    </a:lnTo>
                                    <a:lnTo>
                                      <a:pt x="1136" y="779"/>
                                    </a:lnTo>
                                    <a:lnTo>
                                      <a:pt x="1129" y="777"/>
                                    </a:lnTo>
                                    <a:lnTo>
                                      <a:pt x="1126" y="775"/>
                                    </a:lnTo>
                                    <a:lnTo>
                                      <a:pt x="1122" y="761"/>
                                    </a:lnTo>
                                    <a:lnTo>
                                      <a:pt x="1119" y="746"/>
                                    </a:lnTo>
                                    <a:lnTo>
                                      <a:pt x="1122" y="730"/>
                                    </a:lnTo>
                                    <a:lnTo>
                                      <a:pt x="1117" y="722"/>
                                    </a:lnTo>
                                    <a:lnTo>
                                      <a:pt x="1107" y="724"/>
                                    </a:lnTo>
                                    <a:lnTo>
                                      <a:pt x="1103" y="720"/>
                                    </a:lnTo>
                                    <a:lnTo>
                                      <a:pt x="1106" y="708"/>
                                    </a:lnTo>
                                    <a:lnTo>
                                      <a:pt x="1112" y="705"/>
                                    </a:lnTo>
                                    <a:lnTo>
                                      <a:pt x="1117" y="703"/>
                                    </a:lnTo>
                                    <a:lnTo>
                                      <a:pt x="1116" y="695"/>
                                    </a:lnTo>
                                    <a:lnTo>
                                      <a:pt x="1109" y="689"/>
                                    </a:lnTo>
                                    <a:lnTo>
                                      <a:pt x="1104" y="677"/>
                                    </a:lnTo>
                                    <a:lnTo>
                                      <a:pt x="1102" y="675"/>
                                    </a:lnTo>
                                    <a:lnTo>
                                      <a:pt x="1098" y="675"/>
                                    </a:lnTo>
                                    <a:lnTo>
                                      <a:pt x="1094" y="669"/>
                                    </a:lnTo>
                                    <a:lnTo>
                                      <a:pt x="1094" y="654"/>
                                    </a:lnTo>
                                    <a:lnTo>
                                      <a:pt x="1097" y="640"/>
                                    </a:lnTo>
                                    <a:lnTo>
                                      <a:pt x="1098" y="629"/>
                                    </a:lnTo>
                                    <a:lnTo>
                                      <a:pt x="1095" y="625"/>
                                    </a:lnTo>
                                    <a:lnTo>
                                      <a:pt x="1092" y="613"/>
                                    </a:lnTo>
                                    <a:lnTo>
                                      <a:pt x="1090" y="605"/>
                                    </a:lnTo>
                                    <a:lnTo>
                                      <a:pt x="1088" y="597"/>
                                    </a:lnTo>
                                    <a:lnTo>
                                      <a:pt x="1082" y="597"/>
                                    </a:lnTo>
                                    <a:lnTo>
                                      <a:pt x="1078" y="588"/>
                                    </a:lnTo>
                                    <a:lnTo>
                                      <a:pt x="1080" y="580"/>
                                    </a:lnTo>
                                    <a:lnTo>
                                      <a:pt x="1086" y="580"/>
                                    </a:lnTo>
                                    <a:lnTo>
                                      <a:pt x="1095" y="578"/>
                                    </a:lnTo>
                                    <a:lnTo>
                                      <a:pt x="1098" y="576"/>
                                    </a:lnTo>
                                    <a:lnTo>
                                      <a:pt x="1105" y="578"/>
                                    </a:lnTo>
                                    <a:lnTo>
                                      <a:pt x="1110" y="578"/>
                                    </a:lnTo>
                                    <a:lnTo>
                                      <a:pt x="1112" y="576"/>
                                    </a:lnTo>
                                    <a:lnTo>
                                      <a:pt x="1115" y="576"/>
                                    </a:lnTo>
                                    <a:lnTo>
                                      <a:pt x="1117" y="576"/>
                                    </a:lnTo>
                                    <a:lnTo>
                                      <a:pt x="1120" y="568"/>
                                    </a:lnTo>
                                    <a:lnTo>
                                      <a:pt x="1123" y="558"/>
                                    </a:lnTo>
                                    <a:lnTo>
                                      <a:pt x="1120" y="549"/>
                                    </a:lnTo>
                                    <a:lnTo>
                                      <a:pt x="1122" y="537"/>
                                    </a:lnTo>
                                    <a:lnTo>
                                      <a:pt x="1123" y="527"/>
                                    </a:lnTo>
                                    <a:lnTo>
                                      <a:pt x="1120" y="519"/>
                                    </a:lnTo>
                                    <a:lnTo>
                                      <a:pt x="1119" y="513"/>
                                    </a:lnTo>
                                    <a:lnTo>
                                      <a:pt x="1126" y="500"/>
                                    </a:lnTo>
                                    <a:lnTo>
                                      <a:pt x="1125" y="488"/>
                                    </a:lnTo>
                                    <a:lnTo>
                                      <a:pt x="1136" y="490"/>
                                    </a:lnTo>
                                    <a:lnTo>
                                      <a:pt x="1140" y="484"/>
                                    </a:lnTo>
                                    <a:lnTo>
                                      <a:pt x="1137" y="476"/>
                                    </a:lnTo>
                                    <a:lnTo>
                                      <a:pt x="1132" y="476"/>
                                    </a:lnTo>
                                    <a:lnTo>
                                      <a:pt x="1128" y="472"/>
                                    </a:lnTo>
                                    <a:lnTo>
                                      <a:pt x="1131" y="459"/>
                                    </a:lnTo>
                                    <a:lnTo>
                                      <a:pt x="1136" y="455"/>
                                    </a:lnTo>
                                    <a:lnTo>
                                      <a:pt x="1140" y="447"/>
                                    </a:lnTo>
                                    <a:lnTo>
                                      <a:pt x="1140" y="435"/>
                                    </a:lnTo>
                                    <a:lnTo>
                                      <a:pt x="1138" y="428"/>
                                    </a:lnTo>
                                    <a:lnTo>
                                      <a:pt x="1135" y="426"/>
                                    </a:lnTo>
                                    <a:lnTo>
                                      <a:pt x="1129" y="426"/>
                                    </a:lnTo>
                                    <a:lnTo>
                                      <a:pt x="1129" y="414"/>
                                    </a:lnTo>
                                    <a:lnTo>
                                      <a:pt x="1126" y="416"/>
                                    </a:lnTo>
                                    <a:lnTo>
                                      <a:pt x="1124" y="416"/>
                                    </a:lnTo>
                                    <a:lnTo>
                                      <a:pt x="1120" y="422"/>
                                    </a:lnTo>
                                    <a:lnTo>
                                      <a:pt x="1119" y="422"/>
                                    </a:lnTo>
                                    <a:lnTo>
                                      <a:pt x="1116" y="424"/>
                                    </a:lnTo>
                                    <a:lnTo>
                                      <a:pt x="1112" y="422"/>
                                    </a:lnTo>
                                    <a:lnTo>
                                      <a:pt x="1109" y="422"/>
                                    </a:lnTo>
                                    <a:lnTo>
                                      <a:pt x="1102" y="422"/>
                                    </a:lnTo>
                                    <a:lnTo>
                                      <a:pt x="1099" y="424"/>
                                    </a:lnTo>
                                    <a:lnTo>
                                      <a:pt x="1095" y="428"/>
                                    </a:lnTo>
                                    <a:lnTo>
                                      <a:pt x="1092" y="426"/>
                                    </a:lnTo>
                                    <a:lnTo>
                                      <a:pt x="1090" y="422"/>
                                    </a:lnTo>
                                    <a:lnTo>
                                      <a:pt x="1088" y="424"/>
                                    </a:lnTo>
                                    <a:lnTo>
                                      <a:pt x="1085" y="428"/>
                                    </a:lnTo>
                                    <a:lnTo>
                                      <a:pt x="1084" y="426"/>
                                    </a:lnTo>
                                    <a:lnTo>
                                      <a:pt x="1080" y="422"/>
                                    </a:lnTo>
                                    <a:lnTo>
                                      <a:pt x="1079" y="422"/>
                                    </a:lnTo>
                                    <a:lnTo>
                                      <a:pt x="1076" y="422"/>
                                    </a:lnTo>
                                    <a:lnTo>
                                      <a:pt x="1074" y="418"/>
                                    </a:lnTo>
                                    <a:lnTo>
                                      <a:pt x="1072" y="418"/>
                                    </a:lnTo>
                                    <a:lnTo>
                                      <a:pt x="1068" y="418"/>
                                    </a:lnTo>
                                    <a:lnTo>
                                      <a:pt x="1065" y="414"/>
                                    </a:lnTo>
                                    <a:lnTo>
                                      <a:pt x="1063" y="414"/>
                                    </a:lnTo>
                                    <a:lnTo>
                                      <a:pt x="1060" y="412"/>
                                    </a:lnTo>
                                    <a:lnTo>
                                      <a:pt x="1056" y="410"/>
                                    </a:lnTo>
                                    <a:lnTo>
                                      <a:pt x="1054" y="412"/>
                                    </a:lnTo>
                                    <a:lnTo>
                                      <a:pt x="1051" y="410"/>
                                    </a:lnTo>
                                    <a:lnTo>
                                      <a:pt x="1048" y="410"/>
                                    </a:lnTo>
                                    <a:lnTo>
                                      <a:pt x="1047" y="414"/>
                                    </a:lnTo>
                                    <a:lnTo>
                                      <a:pt x="1047" y="420"/>
                                    </a:lnTo>
                                    <a:lnTo>
                                      <a:pt x="1045" y="418"/>
                                    </a:lnTo>
                                    <a:lnTo>
                                      <a:pt x="1040" y="416"/>
                                    </a:lnTo>
                                    <a:lnTo>
                                      <a:pt x="1039" y="414"/>
                                    </a:lnTo>
                                    <a:lnTo>
                                      <a:pt x="1036" y="410"/>
                                    </a:lnTo>
                                    <a:lnTo>
                                      <a:pt x="1031" y="410"/>
                                    </a:lnTo>
                                    <a:lnTo>
                                      <a:pt x="1028" y="406"/>
                                    </a:lnTo>
                                    <a:lnTo>
                                      <a:pt x="1024" y="406"/>
                                    </a:lnTo>
                                    <a:lnTo>
                                      <a:pt x="1020" y="404"/>
                                    </a:lnTo>
                                    <a:lnTo>
                                      <a:pt x="1017" y="400"/>
                                    </a:lnTo>
                                    <a:lnTo>
                                      <a:pt x="1012" y="402"/>
                                    </a:lnTo>
                                    <a:lnTo>
                                      <a:pt x="1006" y="404"/>
                                    </a:lnTo>
                                    <a:lnTo>
                                      <a:pt x="1002" y="404"/>
                                    </a:lnTo>
                                    <a:lnTo>
                                      <a:pt x="996" y="402"/>
                                    </a:lnTo>
                                    <a:lnTo>
                                      <a:pt x="990" y="400"/>
                                    </a:lnTo>
                                    <a:lnTo>
                                      <a:pt x="988" y="398"/>
                                    </a:lnTo>
                                    <a:lnTo>
                                      <a:pt x="985" y="402"/>
                                    </a:lnTo>
                                    <a:lnTo>
                                      <a:pt x="982" y="404"/>
                                    </a:lnTo>
                                    <a:lnTo>
                                      <a:pt x="979" y="408"/>
                                    </a:lnTo>
                                    <a:lnTo>
                                      <a:pt x="976" y="408"/>
                                    </a:lnTo>
                                    <a:lnTo>
                                      <a:pt x="973" y="408"/>
                                    </a:lnTo>
                                    <a:lnTo>
                                      <a:pt x="968" y="412"/>
                                    </a:lnTo>
                                    <a:lnTo>
                                      <a:pt x="964" y="412"/>
                                    </a:lnTo>
                                    <a:lnTo>
                                      <a:pt x="960" y="418"/>
                                    </a:lnTo>
                                    <a:lnTo>
                                      <a:pt x="957" y="426"/>
                                    </a:lnTo>
                                    <a:lnTo>
                                      <a:pt x="954" y="432"/>
                                    </a:lnTo>
                                    <a:lnTo>
                                      <a:pt x="951" y="432"/>
                                    </a:lnTo>
                                    <a:lnTo>
                                      <a:pt x="946" y="426"/>
                                    </a:lnTo>
                                    <a:lnTo>
                                      <a:pt x="945" y="422"/>
                                    </a:lnTo>
                                    <a:lnTo>
                                      <a:pt x="945" y="432"/>
                                    </a:lnTo>
                                    <a:lnTo>
                                      <a:pt x="943" y="433"/>
                                    </a:lnTo>
                                    <a:lnTo>
                                      <a:pt x="941" y="435"/>
                                    </a:lnTo>
                                    <a:lnTo>
                                      <a:pt x="941" y="445"/>
                                    </a:lnTo>
                                    <a:lnTo>
                                      <a:pt x="940" y="453"/>
                                    </a:lnTo>
                                    <a:lnTo>
                                      <a:pt x="937" y="455"/>
                                    </a:lnTo>
                                    <a:lnTo>
                                      <a:pt x="932" y="453"/>
                                    </a:lnTo>
                                    <a:lnTo>
                                      <a:pt x="930" y="463"/>
                                    </a:lnTo>
                                    <a:lnTo>
                                      <a:pt x="931" y="467"/>
                                    </a:lnTo>
                                    <a:lnTo>
                                      <a:pt x="931" y="474"/>
                                    </a:lnTo>
                                    <a:lnTo>
                                      <a:pt x="930" y="480"/>
                                    </a:lnTo>
                                    <a:lnTo>
                                      <a:pt x="926" y="484"/>
                                    </a:lnTo>
                                    <a:lnTo>
                                      <a:pt x="920" y="484"/>
                                    </a:lnTo>
                                    <a:lnTo>
                                      <a:pt x="913" y="476"/>
                                    </a:lnTo>
                                    <a:lnTo>
                                      <a:pt x="903" y="471"/>
                                    </a:lnTo>
                                    <a:lnTo>
                                      <a:pt x="896" y="467"/>
                                    </a:lnTo>
                                    <a:lnTo>
                                      <a:pt x="895" y="459"/>
                                    </a:lnTo>
                                    <a:lnTo>
                                      <a:pt x="892" y="447"/>
                                    </a:lnTo>
                                    <a:lnTo>
                                      <a:pt x="886" y="439"/>
                                    </a:lnTo>
                                    <a:lnTo>
                                      <a:pt x="881" y="432"/>
                                    </a:lnTo>
                                    <a:lnTo>
                                      <a:pt x="875" y="426"/>
                                    </a:lnTo>
                                    <a:lnTo>
                                      <a:pt x="871" y="420"/>
                                    </a:lnTo>
                                    <a:lnTo>
                                      <a:pt x="870" y="416"/>
                                    </a:lnTo>
                                    <a:lnTo>
                                      <a:pt x="867" y="410"/>
                                    </a:lnTo>
                                    <a:lnTo>
                                      <a:pt x="863" y="406"/>
                                    </a:lnTo>
                                    <a:lnTo>
                                      <a:pt x="830" y="404"/>
                                    </a:lnTo>
                                    <a:lnTo>
                                      <a:pt x="830" y="393"/>
                                    </a:lnTo>
                                    <a:lnTo>
                                      <a:pt x="831" y="381"/>
                                    </a:lnTo>
                                    <a:lnTo>
                                      <a:pt x="832" y="365"/>
                                    </a:lnTo>
                                    <a:lnTo>
                                      <a:pt x="835" y="355"/>
                                    </a:lnTo>
                                    <a:lnTo>
                                      <a:pt x="837" y="346"/>
                                    </a:lnTo>
                                    <a:lnTo>
                                      <a:pt x="837" y="330"/>
                                    </a:lnTo>
                                    <a:lnTo>
                                      <a:pt x="838" y="320"/>
                                    </a:lnTo>
                                    <a:lnTo>
                                      <a:pt x="841" y="313"/>
                                    </a:lnTo>
                                    <a:lnTo>
                                      <a:pt x="842" y="299"/>
                                    </a:lnTo>
                                    <a:lnTo>
                                      <a:pt x="844" y="287"/>
                                    </a:lnTo>
                                    <a:lnTo>
                                      <a:pt x="851" y="281"/>
                                    </a:lnTo>
                                    <a:lnTo>
                                      <a:pt x="857" y="277"/>
                                    </a:lnTo>
                                    <a:lnTo>
                                      <a:pt x="864" y="275"/>
                                    </a:lnTo>
                                    <a:lnTo>
                                      <a:pt x="868" y="266"/>
                                    </a:lnTo>
                                    <a:lnTo>
                                      <a:pt x="871" y="256"/>
                                    </a:lnTo>
                                    <a:lnTo>
                                      <a:pt x="877" y="252"/>
                                    </a:lnTo>
                                    <a:lnTo>
                                      <a:pt x="882" y="248"/>
                                    </a:lnTo>
                                    <a:lnTo>
                                      <a:pt x="884" y="236"/>
                                    </a:lnTo>
                                    <a:lnTo>
                                      <a:pt x="886" y="227"/>
                                    </a:lnTo>
                                    <a:lnTo>
                                      <a:pt x="893" y="215"/>
                                    </a:lnTo>
                                    <a:lnTo>
                                      <a:pt x="896" y="201"/>
                                    </a:lnTo>
                                    <a:lnTo>
                                      <a:pt x="894" y="196"/>
                                    </a:lnTo>
                                    <a:lnTo>
                                      <a:pt x="892" y="192"/>
                                    </a:lnTo>
                                    <a:lnTo>
                                      <a:pt x="890" y="184"/>
                                    </a:lnTo>
                                    <a:lnTo>
                                      <a:pt x="886" y="178"/>
                                    </a:lnTo>
                                    <a:lnTo>
                                      <a:pt x="881" y="182"/>
                                    </a:lnTo>
                                    <a:lnTo>
                                      <a:pt x="872" y="186"/>
                                    </a:lnTo>
                                    <a:lnTo>
                                      <a:pt x="867" y="182"/>
                                    </a:lnTo>
                                    <a:lnTo>
                                      <a:pt x="865" y="176"/>
                                    </a:lnTo>
                                    <a:lnTo>
                                      <a:pt x="863" y="168"/>
                                    </a:lnTo>
                                    <a:lnTo>
                                      <a:pt x="861" y="153"/>
                                    </a:lnTo>
                                    <a:lnTo>
                                      <a:pt x="859" y="141"/>
                                    </a:lnTo>
                                    <a:lnTo>
                                      <a:pt x="859" y="131"/>
                                    </a:lnTo>
                                    <a:lnTo>
                                      <a:pt x="855" y="129"/>
                                    </a:lnTo>
                                    <a:lnTo>
                                      <a:pt x="851" y="135"/>
                                    </a:lnTo>
                                    <a:lnTo>
                                      <a:pt x="849" y="145"/>
                                    </a:lnTo>
                                    <a:lnTo>
                                      <a:pt x="850" y="168"/>
                                    </a:lnTo>
                                    <a:lnTo>
                                      <a:pt x="850" y="186"/>
                                    </a:lnTo>
                                    <a:lnTo>
                                      <a:pt x="849" y="194"/>
                                    </a:lnTo>
                                    <a:lnTo>
                                      <a:pt x="842" y="194"/>
                                    </a:lnTo>
                                    <a:lnTo>
                                      <a:pt x="837" y="188"/>
                                    </a:lnTo>
                                    <a:lnTo>
                                      <a:pt x="829" y="182"/>
                                    </a:lnTo>
                                    <a:lnTo>
                                      <a:pt x="820" y="178"/>
                                    </a:lnTo>
                                    <a:lnTo>
                                      <a:pt x="814" y="168"/>
                                    </a:lnTo>
                                    <a:lnTo>
                                      <a:pt x="807" y="160"/>
                                    </a:lnTo>
                                    <a:lnTo>
                                      <a:pt x="803" y="160"/>
                                    </a:lnTo>
                                    <a:lnTo>
                                      <a:pt x="795" y="170"/>
                                    </a:lnTo>
                                    <a:lnTo>
                                      <a:pt x="791" y="172"/>
                                    </a:lnTo>
                                    <a:lnTo>
                                      <a:pt x="789" y="172"/>
                                    </a:lnTo>
                                    <a:lnTo>
                                      <a:pt x="782" y="168"/>
                                    </a:lnTo>
                                    <a:lnTo>
                                      <a:pt x="777" y="162"/>
                                    </a:lnTo>
                                    <a:lnTo>
                                      <a:pt x="770" y="155"/>
                                    </a:lnTo>
                                    <a:lnTo>
                                      <a:pt x="763" y="145"/>
                                    </a:lnTo>
                                    <a:lnTo>
                                      <a:pt x="757" y="137"/>
                                    </a:lnTo>
                                    <a:lnTo>
                                      <a:pt x="753" y="129"/>
                                    </a:lnTo>
                                    <a:lnTo>
                                      <a:pt x="748" y="118"/>
                                    </a:lnTo>
                                    <a:lnTo>
                                      <a:pt x="731" y="121"/>
                                    </a:lnTo>
                                    <a:lnTo>
                                      <a:pt x="719" y="94"/>
                                    </a:lnTo>
                                    <a:lnTo>
                                      <a:pt x="697" y="104"/>
                                    </a:lnTo>
                                    <a:lnTo>
                                      <a:pt x="694" y="69"/>
                                    </a:lnTo>
                                    <a:lnTo>
                                      <a:pt x="690" y="67"/>
                                    </a:lnTo>
                                    <a:lnTo>
                                      <a:pt x="686" y="63"/>
                                    </a:lnTo>
                                    <a:lnTo>
                                      <a:pt x="682" y="59"/>
                                    </a:lnTo>
                                    <a:lnTo>
                                      <a:pt x="678" y="51"/>
                                    </a:lnTo>
                                    <a:lnTo>
                                      <a:pt x="675" y="41"/>
                                    </a:lnTo>
                                    <a:lnTo>
                                      <a:pt x="671" y="34"/>
                                    </a:lnTo>
                                    <a:lnTo>
                                      <a:pt x="669" y="28"/>
                                    </a:lnTo>
                                    <a:lnTo>
                                      <a:pt x="665" y="30"/>
                                    </a:lnTo>
                                    <a:lnTo>
                                      <a:pt x="659" y="36"/>
                                    </a:lnTo>
                                    <a:lnTo>
                                      <a:pt x="655" y="38"/>
                                    </a:lnTo>
                                    <a:lnTo>
                                      <a:pt x="653" y="34"/>
                                    </a:lnTo>
                                    <a:lnTo>
                                      <a:pt x="651" y="30"/>
                                    </a:lnTo>
                                    <a:lnTo>
                                      <a:pt x="646" y="26"/>
                                    </a:lnTo>
                                    <a:lnTo>
                                      <a:pt x="644" y="24"/>
                                    </a:lnTo>
                                    <a:lnTo>
                                      <a:pt x="641" y="22"/>
                                    </a:lnTo>
                                    <a:lnTo>
                                      <a:pt x="641" y="18"/>
                                    </a:lnTo>
                                    <a:lnTo>
                                      <a:pt x="642" y="14"/>
                                    </a:lnTo>
                                    <a:lnTo>
                                      <a:pt x="643" y="10"/>
                                    </a:lnTo>
                                    <a:lnTo>
                                      <a:pt x="644" y="4"/>
                                    </a:lnTo>
                                    <a:lnTo>
                                      <a:pt x="641" y="0"/>
                                    </a:lnTo>
                                    <a:lnTo>
                                      <a:pt x="636" y="4"/>
                                    </a:lnTo>
                                    <a:lnTo>
                                      <a:pt x="634" y="10"/>
                                    </a:lnTo>
                                    <a:lnTo>
                                      <a:pt x="631" y="18"/>
                                    </a:lnTo>
                                    <a:lnTo>
                                      <a:pt x="628" y="24"/>
                                    </a:lnTo>
                                    <a:lnTo>
                                      <a:pt x="626" y="26"/>
                                    </a:lnTo>
                                    <a:lnTo>
                                      <a:pt x="621" y="32"/>
                                    </a:lnTo>
                                    <a:lnTo>
                                      <a:pt x="619" y="34"/>
                                    </a:lnTo>
                                    <a:lnTo>
                                      <a:pt x="615" y="36"/>
                                    </a:lnTo>
                                    <a:lnTo>
                                      <a:pt x="609" y="38"/>
                                    </a:lnTo>
                                    <a:lnTo>
                                      <a:pt x="606" y="39"/>
                                    </a:lnTo>
                                    <a:lnTo>
                                      <a:pt x="601" y="41"/>
                                    </a:lnTo>
                                    <a:lnTo>
                                      <a:pt x="597" y="43"/>
                                    </a:lnTo>
                                    <a:lnTo>
                                      <a:pt x="595" y="45"/>
                                    </a:lnTo>
                                    <a:lnTo>
                                      <a:pt x="594" y="51"/>
                                    </a:lnTo>
                                    <a:lnTo>
                                      <a:pt x="592" y="61"/>
                                    </a:lnTo>
                                    <a:lnTo>
                                      <a:pt x="591" y="65"/>
                                    </a:lnTo>
                                    <a:lnTo>
                                      <a:pt x="589" y="69"/>
                                    </a:lnTo>
                                    <a:lnTo>
                                      <a:pt x="586" y="73"/>
                                    </a:lnTo>
                                    <a:lnTo>
                                      <a:pt x="585" y="79"/>
                                    </a:lnTo>
                                    <a:lnTo>
                                      <a:pt x="585" y="84"/>
                                    </a:lnTo>
                                    <a:lnTo>
                                      <a:pt x="585" y="102"/>
                                    </a:lnTo>
                                    <a:lnTo>
                                      <a:pt x="589" y="108"/>
                                    </a:lnTo>
                                    <a:lnTo>
                                      <a:pt x="591" y="118"/>
                                    </a:lnTo>
                                    <a:lnTo>
                                      <a:pt x="594" y="137"/>
                                    </a:lnTo>
                                    <a:lnTo>
                                      <a:pt x="597" y="143"/>
                                    </a:lnTo>
                                    <a:lnTo>
                                      <a:pt x="601" y="153"/>
                                    </a:lnTo>
                                    <a:lnTo>
                                      <a:pt x="604" y="157"/>
                                    </a:lnTo>
                                    <a:lnTo>
                                      <a:pt x="609" y="158"/>
                                    </a:lnTo>
                                    <a:lnTo>
                                      <a:pt x="611" y="162"/>
                                    </a:lnTo>
                                    <a:lnTo>
                                      <a:pt x="613" y="168"/>
                                    </a:lnTo>
                                    <a:lnTo>
                                      <a:pt x="615" y="176"/>
                                    </a:lnTo>
                                    <a:lnTo>
                                      <a:pt x="614" y="182"/>
                                    </a:lnTo>
                                    <a:lnTo>
                                      <a:pt x="610" y="184"/>
                                    </a:lnTo>
                                    <a:lnTo>
                                      <a:pt x="605" y="182"/>
                                    </a:lnTo>
                                    <a:lnTo>
                                      <a:pt x="598" y="180"/>
                                    </a:lnTo>
                                    <a:lnTo>
                                      <a:pt x="590" y="176"/>
                                    </a:lnTo>
                                    <a:lnTo>
                                      <a:pt x="586" y="174"/>
                                    </a:lnTo>
                                    <a:lnTo>
                                      <a:pt x="581" y="172"/>
                                    </a:lnTo>
                                    <a:lnTo>
                                      <a:pt x="578" y="164"/>
                                    </a:lnTo>
                                    <a:lnTo>
                                      <a:pt x="573" y="164"/>
                                    </a:lnTo>
                                    <a:lnTo>
                                      <a:pt x="565" y="164"/>
                                    </a:lnTo>
                                    <a:lnTo>
                                      <a:pt x="557" y="166"/>
                                    </a:lnTo>
                                    <a:lnTo>
                                      <a:pt x="547" y="170"/>
                                    </a:lnTo>
                                    <a:lnTo>
                                      <a:pt x="544" y="172"/>
                                    </a:lnTo>
                                    <a:lnTo>
                                      <a:pt x="537" y="172"/>
                                    </a:lnTo>
                                    <a:lnTo>
                                      <a:pt x="533" y="168"/>
                                    </a:lnTo>
                                    <a:lnTo>
                                      <a:pt x="529" y="162"/>
                                    </a:lnTo>
                                    <a:lnTo>
                                      <a:pt x="527" y="157"/>
                                    </a:lnTo>
                                    <a:lnTo>
                                      <a:pt x="524" y="149"/>
                                    </a:lnTo>
                                    <a:lnTo>
                                      <a:pt x="521" y="143"/>
                                    </a:lnTo>
                                    <a:lnTo>
                                      <a:pt x="520" y="141"/>
                                    </a:lnTo>
                                    <a:lnTo>
                                      <a:pt x="519" y="143"/>
                                    </a:lnTo>
                                    <a:lnTo>
                                      <a:pt x="515" y="151"/>
                                    </a:lnTo>
                                    <a:lnTo>
                                      <a:pt x="512" y="158"/>
                                    </a:lnTo>
                                    <a:lnTo>
                                      <a:pt x="509" y="157"/>
                                    </a:lnTo>
                                    <a:lnTo>
                                      <a:pt x="506" y="151"/>
                                    </a:lnTo>
                                    <a:lnTo>
                                      <a:pt x="503" y="143"/>
                                    </a:lnTo>
                                    <a:lnTo>
                                      <a:pt x="500" y="135"/>
                                    </a:lnTo>
                                    <a:lnTo>
                                      <a:pt x="494" y="137"/>
                                    </a:lnTo>
                                    <a:lnTo>
                                      <a:pt x="492" y="129"/>
                                    </a:lnTo>
                                    <a:lnTo>
                                      <a:pt x="491" y="116"/>
                                    </a:lnTo>
                                    <a:lnTo>
                                      <a:pt x="485" y="98"/>
                                    </a:lnTo>
                                    <a:lnTo>
                                      <a:pt x="481" y="79"/>
                                    </a:lnTo>
                                    <a:lnTo>
                                      <a:pt x="477" y="75"/>
                                    </a:lnTo>
                                    <a:lnTo>
                                      <a:pt x="474" y="75"/>
                                    </a:lnTo>
                                    <a:lnTo>
                                      <a:pt x="470" y="80"/>
                                    </a:lnTo>
                                    <a:lnTo>
                                      <a:pt x="468" y="84"/>
                                    </a:lnTo>
                                    <a:lnTo>
                                      <a:pt x="466" y="90"/>
                                    </a:lnTo>
                                    <a:lnTo>
                                      <a:pt x="463" y="94"/>
                                    </a:lnTo>
                                    <a:lnTo>
                                      <a:pt x="460" y="102"/>
                                    </a:lnTo>
                                    <a:lnTo>
                                      <a:pt x="457" y="110"/>
                                    </a:lnTo>
                                    <a:lnTo>
                                      <a:pt x="454" y="114"/>
                                    </a:lnTo>
                                    <a:lnTo>
                                      <a:pt x="449" y="119"/>
                                    </a:lnTo>
                                    <a:lnTo>
                                      <a:pt x="446" y="125"/>
                                    </a:lnTo>
                                    <a:lnTo>
                                      <a:pt x="441" y="127"/>
                                    </a:lnTo>
                                    <a:lnTo>
                                      <a:pt x="436" y="131"/>
                                    </a:lnTo>
                                    <a:lnTo>
                                      <a:pt x="431" y="133"/>
                                    </a:lnTo>
                                    <a:lnTo>
                                      <a:pt x="425" y="133"/>
                                    </a:lnTo>
                                    <a:lnTo>
                                      <a:pt x="420" y="141"/>
                                    </a:lnTo>
                                    <a:lnTo>
                                      <a:pt x="417" y="147"/>
                                    </a:lnTo>
                                    <a:lnTo>
                                      <a:pt x="411" y="149"/>
                                    </a:lnTo>
                                    <a:lnTo>
                                      <a:pt x="410" y="141"/>
                                    </a:lnTo>
                                    <a:lnTo>
                                      <a:pt x="410" y="131"/>
                                    </a:lnTo>
                                    <a:lnTo>
                                      <a:pt x="407" y="125"/>
                                    </a:lnTo>
                                    <a:lnTo>
                                      <a:pt x="403" y="123"/>
                                    </a:lnTo>
                                    <a:lnTo>
                                      <a:pt x="397" y="127"/>
                                    </a:lnTo>
                                    <a:lnTo>
                                      <a:pt x="393" y="131"/>
                                    </a:lnTo>
                                    <a:lnTo>
                                      <a:pt x="387" y="135"/>
                                    </a:lnTo>
                                    <a:lnTo>
                                      <a:pt x="382" y="137"/>
                                    </a:lnTo>
                                    <a:lnTo>
                                      <a:pt x="379" y="139"/>
                                    </a:lnTo>
                                    <a:lnTo>
                                      <a:pt x="373" y="141"/>
                                    </a:lnTo>
                                    <a:lnTo>
                                      <a:pt x="367" y="141"/>
                                    </a:lnTo>
                                    <a:lnTo>
                                      <a:pt x="357" y="141"/>
                                    </a:lnTo>
                                    <a:lnTo>
                                      <a:pt x="350" y="141"/>
                                    </a:lnTo>
                                    <a:lnTo>
                                      <a:pt x="347" y="141"/>
                                    </a:lnTo>
                                    <a:lnTo>
                                      <a:pt x="341" y="143"/>
                                    </a:lnTo>
                                    <a:lnTo>
                                      <a:pt x="337" y="151"/>
                                    </a:lnTo>
                                    <a:lnTo>
                                      <a:pt x="333" y="158"/>
                                    </a:lnTo>
                                    <a:lnTo>
                                      <a:pt x="329" y="164"/>
                                    </a:lnTo>
                                    <a:lnTo>
                                      <a:pt x="325" y="168"/>
                                    </a:lnTo>
                                    <a:lnTo>
                                      <a:pt x="321" y="170"/>
                                    </a:lnTo>
                                    <a:lnTo>
                                      <a:pt x="316" y="166"/>
                                    </a:lnTo>
                                    <a:lnTo>
                                      <a:pt x="311" y="162"/>
                                    </a:lnTo>
                                    <a:lnTo>
                                      <a:pt x="308" y="155"/>
                                    </a:lnTo>
                                    <a:lnTo>
                                      <a:pt x="305" y="147"/>
                                    </a:lnTo>
                                    <a:lnTo>
                                      <a:pt x="302" y="139"/>
                                    </a:lnTo>
                                    <a:lnTo>
                                      <a:pt x="301" y="133"/>
                                    </a:lnTo>
                                    <a:lnTo>
                                      <a:pt x="300" y="131"/>
                                    </a:lnTo>
                                    <a:lnTo>
                                      <a:pt x="296" y="127"/>
                                    </a:lnTo>
                                    <a:lnTo>
                                      <a:pt x="293" y="129"/>
                                    </a:lnTo>
                                    <a:lnTo>
                                      <a:pt x="289" y="137"/>
                                    </a:lnTo>
                                    <a:lnTo>
                                      <a:pt x="287" y="137"/>
                                    </a:lnTo>
                                    <a:lnTo>
                                      <a:pt x="284" y="137"/>
                                    </a:lnTo>
                                    <a:lnTo>
                                      <a:pt x="277" y="131"/>
                                    </a:lnTo>
                                    <a:lnTo>
                                      <a:pt x="273" y="135"/>
                                    </a:lnTo>
                                    <a:lnTo>
                                      <a:pt x="268" y="141"/>
                                    </a:lnTo>
                                    <a:lnTo>
                                      <a:pt x="264" y="145"/>
                                    </a:lnTo>
                                    <a:lnTo>
                                      <a:pt x="258" y="155"/>
                                    </a:lnTo>
                                    <a:lnTo>
                                      <a:pt x="239" y="131"/>
                                    </a:lnTo>
                                    <a:lnTo>
                                      <a:pt x="232" y="127"/>
                                    </a:lnTo>
                                    <a:lnTo>
                                      <a:pt x="222" y="121"/>
                                    </a:lnTo>
                                    <a:lnTo>
                                      <a:pt x="204" y="92"/>
                                    </a:lnTo>
                                    <a:lnTo>
                                      <a:pt x="187" y="119"/>
                                    </a:lnTo>
                                    <a:lnTo>
                                      <a:pt x="185" y="114"/>
                                    </a:lnTo>
                                    <a:lnTo>
                                      <a:pt x="184" y="112"/>
                                    </a:lnTo>
                                    <a:lnTo>
                                      <a:pt x="182" y="110"/>
                                    </a:lnTo>
                                    <a:lnTo>
                                      <a:pt x="177" y="110"/>
                                    </a:lnTo>
                                    <a:lnTo>
                                      <a:pt x="174" y="112"/>
                                    </a:lnTo>
                                    <a:lnTo>
                                      <a:pt x="170" y="119"/>
                                    </a:lnTo>
                                    <a:lnTo>
                                      <a:pt x="169" y="123"/>
                                    </a:lnTo>
                                    <a:lnTo>
                                      <a:pt x="165" y="125"/>
                                    </a:lnTo>
                                    <a:lnTo>
                                      <a:pt x="160" y="129"/>
                                    </a:lnTo>
                                    <a:lnTo>
                                      <a:pt x="158" y="129"/>
                                    </a:lnTo>
                                    <a:lnTo>
                                      <a:pt x="152" y="129"/>
                                    </a:lnTo>
                                    <a:lnTo>
                                      <a:pt x="149" y="129"/>
                                    </a:lnTo>
                                    <a:lnTo>
                                      <a:pt x="147" y="133"/>
                                    </a:lnTo>
                                    <a:lnTo>
                                      <a:pt x="145" y="137"/>
                                    </a:lnTo>
                                    <a:lnTo>
                                      <a:pt x="141" y="137"/>
                                    </a:lnTo>
                                    <a:lnTo>
                                      <a:pt x="136" y="127"/>
                                    </a:lnTo>
                                    <a:lnTo>
                                      <a:pt x="133" y="131"/>
                                    </a:lnTo>
                                    <a:lnTo>
                                      <a:pt x="126" y="133"/>
                                    </a:lnTo>
                                    <a:lnTo>
                                      <a:pt x="123" y="137"/>
                                    </a:lnTo>
                                    <a:lnTo>
                                      <a:pt x="109" y="135"/>
                                    </a:lnTo>
                                    <a:lnTo>
                                      <a:pt x="106" y="129"/>
                                    </a:lnTo>
                                    <a:lnTo>
                                      <a:pt x="102" y="123"/>
                                    </a:lnTo>
                                    <a:lnTo>
                                      <a:pt x="98" y="121"/>
                                    </a:lnTo>
                                    <a:lnTo>
                                      <a:pt x="93" y="119"/>
                                    </a:lnTo>
                                    <a:lnTo>
                                      <a:pt x="93" y="116"/>
                                    </a:lnTo>
                                    <a:lnTo>
                                      <a:pt x="90" y="112"/>
                                    </a:lnTo>
                                    <a:lnTo>
                                      <a:pt x="88" y="110"/>
                                    </a:lnTo>
                                    <a:lnTo>
                                      <a:pt x="83" y="106"/>
                                    </a:lnTo>
                                    <a:lnTo>
                                      <a:pt x="82" y="102"/>
                                    </a:lnTo>
                                    <a:lnTo>
                                      <a:pt x="81" y="92"/>
                                    </a:lnTo>
                                    <a:lnTo>
                                      <a:pt x="61" y="98"/>
                                    </a:lnTo>
                                    <a:lnTo>
                                      <a:pt x="59" y="94"/>
                                    </a:lnTo>
                                    <a:lnTo>
                                      <a:pt x="56" y="86"/>
                                    </a:lnTo>
                                    <a:lnTo>
                                      <a:pt x="58" y="77"/>
                                    </a:lnTo>
                                    <a:lnTo>
                                      <a:pt x="58" y="67"/>
                                    </a:lnTo>
                                    <a:lnTo>
                                      <a:pt x="56" y="65"/>
                                    </a:lnTo>
                                    <a:lnTo>
                                      <a:pt x="51" y="59"/>
                                    </a:lnTo>
                                    <a:lnTo>
                                      <a:pt x="51" y="51"/>
                                    </a:lnTo>
                                    <a:lnTo>
                                      <a:pt x="41" y="51"/>
                                    </a:lnTo>
                                    <a:lnTo>
                                      <a:pt x="27" y="69"/>
                                    </a:lnTo>
                                    <a:lnTo>
                                      <a:pt x="26" y="67"/>
                                    </a:lnTo>
                                    <a:lnTo>
                                      <a:pt x="23" y="65"/>
                                    </a:lnTo>
                                    <a:lnTo>
                                      <a:pt x="20" y="63"/>
                                    </a:lnTo>
                                    <a:lnTo>
                                      <a:pt x="19" y="63"/>
                                    </a:lnTo>
                                    <a:lnTo>
                                      <a:pt x="13" y="71"/>
                                    </a:lnTo>
                                    <a:lnTo>
                                      <a:pt x="9" y="75"/>
                                    </a:lnTo>
                                    <a:lnTo>
                                      <a:pt x="4" y="75"/>
                                    </a:lnTo>
                                    <a:lnTo>
                                      <a:pt x="0" y="73"/>
                                    </a:lnTo>
                                  </a:path>
                                </a:pathLst>
                              </a:custGeom>
                              <a:noFill/>
                              <a:ln w="0">
                                <a:solidFill>
                                  <a:srgbClr val="000000"/>
                                </a:solidFill>
                              </a:ln>
                            </wps:spPr>
                            <wps:style>
                              <a:lnRef idx="0"/>
                              <a:fillRef idx="0"/>
                              <a:effectRef idx="0"/>
                              <a:fontRef idx="minor"/>
                            </wps:style>
                            <wps:bodyPr/>
                          </wps:wsp>
                          <wps:wsp>
                            <wps:cNvSpPr/>
                            <wps:spPr>
                              <a:xfrm>
                                <a:off x="2992680" y="2250360"/>
                                <a:ext cx="289440" cy="478080"/>
                              </a:xfrm>
                              <a:custGeom>
                                <a:avLst/>
                                <a:gdLst/>
                                <a:ahLst/>
                                <a:rect l="l" t="t" r="r" b="b"/>
                                <a:pathLst>
                                  <a:path w="557" h="1632">
                                    <a:moveTo>
                                      <a:pt x="161" y="8"/>
                                    </a:moveTo>
                                    <a:lnTo>
                                      <a:pt x="157" y="6"/>
                                    </a:lnTo>
                                    <a:lnTo>
                                      <a:pt x="152" y="15"/>
                                    </a:lnTo>
                                    <a:lnTo>
                                      <a:pt x="147" y="15"/>
                                    </a:lnTo>
                                    <a:lnTo>
                                      <a:pt x="143" y="10"/>
                                    </a:lnTo>
                                    <a:lnTo>
                                      <a:pt x="136" y="2"/>
                                    </a:lnTo>
                                    <a:lnTo>
                                      <a:pt x="131" y="0"/>
                                    </a:lnTo>
                                    <a:lnTo>
                                      <a:pt x="114" y="17"/>
                                    </a:lnTo>
                                    <a:lnTo>
                                      <a:pt x="115" y="27"/>
                                    </a:lnTo>
                                    <a:lnTo>
                                      <a:pt x="115" y="41"/>
                                    </a:lnTo>
                                    <a:lnTo>
                                      <a:pt x="115" y="51"/>
                                    </a:lnTo>
                                    <a:lnTo>
                                      <a:pt x="112" y="51"/>
                                    </a:lnTo>
                                    <a:lnTo>
                                      <a:pt x="109" y="51"/>
                                    </a:lnTo>
                                    <a:lnTo>
                                      <a:pt x="107" y="51"/>
                                    </a:lnTo>
                                    <a:lnTo>
                                      <a:pt x="102" y="53"/>
                                    </a:lnTo>
                                    <a:lnTo>
                                      <a:pt x="100" y="47"/>
                                    </a:lnTo>
                                    <a:lnTo>
                                      <a:pt x="95" y="45"/>
                                    </a:lnTo>
                                    <a:lnTo>
                                      <a:pt x="89" y="49"/>
                                    </a:lnTo>
                                    <a:lnTo>
                                      <a:pt x="86" y="53"/>
                                    </a:lnTo>
                                    <a:lnTo>
                                      <a:pt x="82" y="53"/>
                                    </a:lnTo>
                                    <a:lnTo>
                                      <a:pt x="80" y="53"/>
                                    </a:lnTo>
                                    <a:lnTo>
                                      <a:pt x="75" y="56"/>
                                    </a:lnTo>
                                    <a:lnTo>
                                      <a:pt x="72" y="58"/>
                                    </a:lnTo>
                                    <a:lnTo>
                                      <a:pt x="71" y="58"/>
                                    </a:lnTo>
                                    <a:lnTo>
                                      <a:pt x="65" y="62"/>
                                    </a:lnTo>
                                    <a:lnTo>
                                      <a:pt x="65" y="70"/>
                                    </a:lnTo>
                                    <a:lnTo>
                                      <a:pt x="65" y="72"/>
                                    </a:lnTo>
                                    <a:lnTo>
                                      <a:pt x="60" y="70"/>
                                    </a:lnTo>
                                    <a:lnTo>
                                      <a:pt x="56" y="68"/>
                                    </a:lnTo>
                                    <a:lnTo>
                                      <a:pt x="50" y="68"/>
                                    </a:lnTo>
                                    <a:lnTo>
                                      <a:pt x="47" y="72"/>
                                    </a:lnTo>
                                    <a:lnTo>
                                      <a:pt x="44" y="68"/>
                                    </a:lnTo>
                                    <a:lnTo>
                                      <a:pt x="40" y="62"/>
                                    </a:lnTo>
                                    <a:lnTo>
                                      <a:pt x="36" y="60"/>
                                    </a:lnTo>
                                    <a:lnTo>
                                      <a:pt x="32" y="60"/>
                                    </a:lnTo>
                                    <a:lnTo>
                                      <a:pt x="21" y="105"/>
                                    </a:lnTo>
                                    <a:lnTo>
                                      <a:pt x="40" y="125"/>
                                    </a:lnTo>
                                    <a:lnTo>
                                      <a:pt x="40" y="144"/>
                                    </a:lnTo>
                                    <a:lnTo>
                                      <a:pt x="43" y="158"/>
                                    </a:lnTo>
                                    <a:lnTo>
                                      <a:pt x="45" y="173"/>
                                    </a:lnTo>
                                    <a:lnTo>
                                      <a:pt x="46" y="185"/>
                                    </a:lnTo>
                                    <a:lnTo>
                                      <a:pt x="39" y="203"/>
                                    </a:lnTo>
                                    <a:lnTo>
                                      <a:pt x="34" y="212"/>
                                    </a:lnTo>
                                    <a:lnTo>
                                      <a:pt x="24" y="230"/>
                                    </a:lnTo>
                                    <a:lnTo>
                                      <a:pt x="21" y="244"/>
                                    </a:lnTo>
                                    <a:lnTo>
                                      <a:pt x="16" y="265"/>
                                    </a:lnTo>
                                    <a:lnTo>
                                      <a:pt x="15" y="283"/>
                                    </a:lnTo>
                                    <a:lnTo>
                                      <a:pt x="8" y="292"/>
                                    </a:lnTo>
                                    <a:lnTo>
                                      <a:pt x="6" y="296"/>
                                    </a:lnTo>
                                    <a:lnTo>
                                      <a:pt x="0" y="304"/>
                                    </a:lnTo>
                                    <a:lnTo>
                                      <a:pt x="8" y="310"/>
                                    </a:lnTo>
                                    <a:lnTo>
                                      <a:pt x="15" y="312"/>
                                    </a:lnTo>
                                    <a:lnTo>
                                      <a:pt x="24" y="316"/>
                                    </a:lnTo>
                                    <a:lnTo>
                                      <a:pt x="32" y="320"/>
                                    </a:lnTo>
                                    <a:lnTo>
                                      <a:pt x="38" y="324"/>
                                    </a:lnTo>
                                    <a:lnTo>
                                      <a:pt x="48" y="328"/>
                                    </a:lnTo>
                                    <a:lnTo>
                                      <a:pt x="52" y="329"/>
                                    </a:lnTo>
                                    <a:lnTo>
                                      <a:pt x="52" y="339"/>
                                    </a:lnTo>
                                    <a:lnTo>
                                      <a:pt x="54" y="347"/>
                                    </a:lnTo>
                                    <a:lnTo>
                                      <a:pt x="59" y="357"/>
                                    </a:lnTo>
                                    <a:lnTo>
                                      <a:pt x="63" y="363"/>
                                    </a:lnTo>
                                    <a:lnTo>
                                      <a:pt x="66" y="368"/>
                                    </a:lnTo>
                                    <a:lnTo>
                                      <a:pt x="64" y="378"/>
                                    </a:lnTo>
                                    <a:lnTo>
                                      <a:pt x="60" y="380"/>
                                    </a:lnTo>
                                    <a:lnTo>
                                      <a:pt x="54" y="386"/>
                                    </a:lnTo>
                                    <a:lnTo>
                                      <a:pt x="48" y="396"/>
                                    </a:lnTo>
                                    <a:lnTo>
                                      <a:pt x="45" y="404"/>
                                    </a:lnTo>
                                    <a:lnTo>
                                      <a:pt x="48" y="431"/>
                                    </a:lnTo>
                                    <a:lnTo>
                                      <a:pt x="50" y="445"/>
                                    </a:lnTo>
                                    <a:lnTo>
                                      <a:pt x="50" y="458"/>
                                    </a:lnTo>
                                    <a:lnTo>
                                      <a:pt x="50" y="466"/>
                                    </a:lnTo>
                                    <a:lnTo>
                                      <a:pt x="56" y="472"/>
                                    </a:lnTo>
                                    <a:lnTo>
                                      <a:pt x="63" y="507"/>
                                    </a:lnTo>
                                    <a:lnTo>
                                      <a:pt x="63" y="513"/>
                                    </a:lnTo>
                                    <a:lnTo>
                                      <a:pt x="59" y="534"/>
                                    </a:lnTo>
                                    <a:lnTo>
                                      <a:pt x="52" y="554"/>
                                    </a:lnTo>
                                    <a:lnTo>
                                      <a:pt x="48" y="556"/>
                                    </a:lnTo>
                                    <a:lnTo>
                                      <a:pt x="48" y="564"/>
                                    </a:lnTo>
                                    <a:lnTo>
                                      <a:pt x="53" y="564"/>
                                    </a:lnTo>
                                    <a:lnTo>
                                      <a:pt x="57" y="579"/>
                                    </a:lnTo>
                                    <a:lnTo>
                                      <a:pt x="62" y="585"/>
                                    </a:lnTo>
                                    <a:lnTo>
                                      <a:pt x="68" y="593"/>
                                    </a:lnTo>
                                    <a:lnTo>
                                      <a:pt x="73" y="606"/>
                                    </a:lnTo>
                                    <a:lnTo>
                                      <a:pt x="73" y="620"/>
                                    </a:lnTo>
                                    <a:lnTo>
                                      <a:pt x="73" y="630"/>
                                    </a:lnTo>
                                    <a:lnTo>
                                      <a:pt x="74" y="634"/>
                                    </a:lnTo>
                                    <a:lnTo>
                                      <a:pt x="86" y="634"/>
                                    </a:lnTo>
                                    <a:lnTo>
                                      <a:pt x="88" y="620"/>
                                    </a:lnTo>
                                    <a:lnTo>
                                      <a:pt x="98" y="626"/>
                                    </a:lnTo>
                                    <a:lnTo>
                                      <a:pt x="120" y="610"/>
                                    </a:lnTo>
                                    <a:lnTo>
                                      <a:pt x="133" y="622"/>
                                    </a:lnTo>
                                    <a:lnTo>
                                      <a:pt x="138" y="628"/>
                                    </a:lnTo>
                                    <a:lnTo>
                                      <a:pt x="142" y="634"/>
                                    </a:lnTo>
                                    <a:lnTo>
                                      <a:pt x="140" y="645"/>
                                    </a:lnTo>
                                    <a:lnTo>
                                      <a:pt x="138" y="655"/>
                                    </a:lnTo>
                                    <a:lnTo>
                                      <a:pt x="140" y="669"/>
                                    </a:lnTo>
                                    <a:lnTo>
                                      <a:pt x="142" y="675"/>
                                    </a:lnTo>
                                    <a:lnTo>
                                      <a:pt x="136" y="677"/>
                                    </a:lnTo>
                                    <a:lnTo>
                                      <a:pt x="131" y="677"/>
                                    </a:lnTo>
                                    <a:lnTo>
                                      <a:pt x="128" y="679"/>
                                    </a:lnTo>
                                    <a:lnTo>
                                      <a:pt x="134" y="755"/>
                                    </a:lnTo>
                                    <a:lnTo>
                                      <a:pt x="126" y="759"/>
                                    </a:lnTo>
                                    <a:lnTo>
                                      <a:pt x="120" y="762"/>
                                    </a:lnTo>
                                    <a:lnTo>
                                      <a:pt x="112" y="768"/>
                                    </a:lnTo>
                                    <a:lnTo>
                                      <a:pt x="105" y="772"/>
                                    </a:lnTo>
                                    <a:lnTo>
                                      <a:pt x="98" y="778"/>
                                    </a:lnTo>
                                    <a:lnTo>
                                      <a:pt x="93" y="792"/>
                                    </a:lnTo>
                                    <a:lnTo>
                                      <a:pt x="94" y="805"/>
                                    </a:lnTo>
                                    <a:lnTo>
                                      <a:pt x="102" y="821"/>
                                    </a:lnTo>
                                    <a:lnTo>
                                      <a:pt x="109" y="839"/>
                                    </a:lnTo>
                                    <a:lnTo>
                                      <a:pt x="111" y="854"/>
                                    </a:lnTo>
                                    <a:lnTo>
                                      <a:pt x="113" y="872"/>
                                    </a:lnTo>
                                    <a:lnTo>
                                      <a:pt x="115" y="883"/>
                                    </a:lnTo>
                                    <a:lnTo>
                                      <a:pt x="118" y="893"/>
                                    </a:lnTo>
                                    <a:lnTo>
                                      <a:pt x="124" y="895"/>
                                    </a:lnTo>
                                    <a:lnTo>
                                      <a:pt x="128" y="885"/>
                                    </a:lnTo>
                                    <a:lnTo>
                                      <a:pt x="133" y="885"/>
                                    </a:lnTo>
                                    <a:lnTo>
                                      <a:pt x="136" y="893"/>
                                    </a:lnTo>
                                    <a:lnTo>
                                      <a:pt x="135" y="903"/>
                                    </a:lnTo>
                                    <a:lnTo>
                                      <a:pt x="136" y="911"/>
                                    </a:lnTo>
                                    <a:lnTo>
                                      <a:pt x="139" y="917"/>
                                    </a:lnTo>
                                    <a:lnTo>
                                      <a:pt x="146" y="917"/>
                                    </a:lnTo>
                                    <a:lnTo>
                                      <a:pt x="149" y="922"/>
                                    </a:lnTo>
                                    <a:lnTo>
                                      <a:pt x="150" y="932"/>
                                    </a:lnTo>
                                    <a:lnTo>
                                      <a:pt x="151" y="942"/>
                                    </a:lnTo>
                                    <a:lnTo>
                                      <a:pt x="153" y="950"/>
                                    </a:lnTo>
                                    <a:lnTo>
                                      <a:pt x="157" y="959"/>
                                    </a:lnTo>
                                    <a:lnTo>
                                      <a:pt x="152" y="971"/>
                                    </a:lnTo>
                                    <a:lnTo>
                                      <a:pt x="148" y="981"/>
                                    </a:lnTo>
                                    <a:lnTo>
                                      <a:pt x="140" y="993"/>
                                    </a:lnTo>
                                    <a:lnTo>
                                      <a:pt x="133" y="1008"/>
                                    </a:lnTo>
                                    <a:lnTo>
                                      <a:pt x="126" y="1024"/>
                                    </a:lnTo>
                                    <a:lnTo>
                                      <a:pt x="119" y="1041"/>
                                    </a:lnTo>
                                    <a:lnTo>
                                      <a:pt x="113" y="1055"/>
                                    </a:lnTo>
                                    <a:lnTo>
                                      <a:pt x="99" y="1090"/>
                                    </a:lnTo>
                                    <a:lnTo>
                                      <a:pt x="94" y="1112"/>
                                    </a:lnTo>
                                    <a:lnTo>
                                      <a:pt x="90" y="1127"/>
                                    </a:lnTo>
                                    <a:lnTo>
                                      <a:pt x="153" y="1203"/>
                                    </a:lnTo>
                                    <a:lnTo>
                                      <a:pt x="130" y="1291"/>
                                    </a:lnTo>
                                    <a:lnTo>
                                      <a:pt x="128" y="1299"/>
                                    </a:lnTo>
                                    <a:lnTo>
                                      <a:pt x="130" y="1305"/>
                                    </a:lnTo>
                                    <a:lnTo>
                                      <a:pt x="124" y="1305"/>
                                    </a:lnTo>
                                    <a:lnTo>
                                      <a:pt x="115" y="1312"/>
                                    </a:lnTo>
                                    <a:lnTo>
                                      <a:pt x="109" y="1318"/>
                                    </a:lnTo>
                                    <a:lnTo>
                                      <a:pt x="102" y="1332"/>
                                    </a:lnTo>
                                    <a:lnTo>
                                      <a:pt x="105" y="1336"/>
                                    </a:lnTo>
                                    <a:lnTo>
                                      <a:pt x="115" y="1340"/>
                                    </a:lnTo>
                                    <a:lnTo>
                                      <a:pt x="122" y="1340"/>
                                    </a:lnTo>
                                    <a:lnTo>
                                      <a:pt x="133" y="1340"/>
                                    </a:lnTo>
                                    <a:lnTo>
                                      <a:pt x="138" y="1344"/>
                                    </a:lnTo>
                                    <a:lnTo>
                                      <a:pt x="140" y="1351"/>
                                    </a:lnTo>
                                    <a:lnTo>
                                      <a:pt x="139" y="1359"/>
                                    </a:lnTo>
                                    <a:lnTo>
                                      <a:pt x="137" y="1371"/>
                                    </a:lnTo>
                                    <a:lnTo>
                                      <a:pt x="136" y="1379"/>
                                    </a:lnTo>
                                    <a:lnTo>
                                      <a:pt x="133" y="1385"/>
                                    </a:lnTo>
                                    <a:lnTo>
                                      <a:pt x="132" y="1390"/>
                                    </a:lnTo>
                                    <a:lnTo>
                                      <a:pt x="130" y="1396"/>
                                    </a:lnTo>
                                    <a:lnTo>
                                      <a:pt x="127" y="1402"/>
                                    </a:lnTo>
                                    <a:lnTo>
                                      <a:pt x="148" y="1496"/>
                                    </a:lnTo>
                                    <a:lnTo>
                                      <a:pt x="155" y="1537"/>
                                    </a:lnTo>
                                    <a:lnTo>
                                      <a:pt x="157" y="1541"/>
                                    </a:lnTo>
                                    <a:lnTo>
                                      <a:pt x="160" y="1554"/>
                                    </a:lnTo>
                                    <a:lnTo>
                                      <a:pt x="160" y="1570"/>
                                    </a:lnTo>
                                    <a:lnTo>
                                      <a:pt x="162" y="1580"/>
                                    </a:lnTo>
                                    <a:lnTo>
                                      <a:pt x="162" y="1585"/>
                                    </a:lnTo>
                                    <a:lnTo>
                                      <a:pt x="174" y="1599"/>
                                    </a:lnTo>
                                    <a:lnTo>
                                      <a:pt x="184" y="1607"/>
                                    </a:lnTo>
                                    <a:lnTo>
                                      <a:pt x="188" y="1613"/>
                                    </a:lnTo>
                                    <a:lnTo>
                                      <a:pt x="199" y="1617"/>
                                    </a:lnTo>
                                    <a:lnTo>
                                      <a:pt x="206" y="1619"/>
                                    </a:lnTo>
                                    <a:lnTo>
                                      <a:pt x="213" y="1621"/>
                                    </a:lnTo>
                                    <a:lnTo>
                                      <a:pt x="217" y="1624"/>
                                    </a:lnTo>
                                    <a:lnTo>
                                      <a:pt x="222" y="1626"/>
                                    </a:lnTo>
                                    <a:lnTo>
                                      <a:pt x="227" y="1623"/>
                                    </a:lnTo>
                                    <a:lnTo>
                                      <a:pt x="231" y="1619"/>
                                    </a:lnTo>
                                    <a:lnTo>
                                      <a:pt x="232" y="1599"/>
                                    </a:lnTo>
                                    <a:lnTo>
                                      <a:pt x="231" y="1589"/>
                                    </a:lnTo>
                                    <a:lnTo>
                                      <a:pt x="230" y="1580"/>
                                    </a:lnTo>
                                    <a:lnTo>
                                      <a:pt x="254" y="1529"/>
                                    </a:lnTo>
                                    <a:lnTo>
                                      <a:pt x="257" y="1523"/>
                                    </a:lnTo>
                                    <a:lnTo>
                                      <a:pt x="261" y="1527"/>
                                    </a:lnTo>
                                    <a:lnTo>
                                      <a:pt x="262" y="1539"/>
                                    </a:lnTo>
                                    <a:lnTo>
                                      <a:pt x="261" y="1556"/>
                                    </a:lnTo>
                                    <a:lnTo>
                                      <a:pt x="262" y="1568"/>
                                    </a:lnTo>
                                    <a:lnTo>
                                      <a:pt x="263" y="1574"/>
                                    </a:lnTo>
                                    <a:lnTo>
                                      <a:pt x="266" y="1578"/>
                                    </a:lnTo>
                                    <a:lnTo>
                                      <a:pt x="266" y="1591"/>
                                    </a:lnTo>
                                    <a:lnTo>
                                      <a:pt x="263" y="1603"/>
                                    </a:lnTo>
                                    <a:lnTo>
                                      <a:pt x="268" y="1611"/>
                                    </a:lnTo>
                                    <a:lnTo>
                                      <a:pt x="271" y="1613"/>
                                    </a:lnTo>
                                    <a:lnTo>
                                      <a:pt x="272" y="1619"/>
                                    </a:lnTo>
                                    <a:lnTo>
                                      <a:pt x="274" y="1619"/>
                                    </a:lnTo>
                                    <a:lnTo>
                                      <a:pt x="275" y="1613"/>
                                    </a:lnTo>
                                    <a:lnTo>
                                      <a:pt x="281" y="1615"/>
                                    </a:lnTo>
                                    <a:lnTo>
                                      <a:pt x="283" y="1621"/>
                                    </a:lnTo>
                                    <a:lnTo>
                                      <a:pt x="283" y="1626"/>
                                    </a:lnTo>
                                    <a:lnTo>
                                      <a:pt x="285" y="1624"/>
                                    </a:lnTo>
                                    <a:lnTo>
                                      <a:pt x="293" y="1628"/>
                                    </a:lnTo>
                                    <a:lnTo>
                                      <a:pt x="295" y="1632"/>
                                    </a:lnTo>
                                    <a:lnTo>
                                      <a:pt x="296" y="1617"/>
                                    </a:lnTo>
                                    <a:lnTo>
                                      <a:pt x="296" y="1607"/>
                                    </a:lnTo>
                                    <a:lnTo>
                                      <a:pt x="295" y="1597"/>
                                    </a:lnTo>
                                    <a:lnTo>
                                      <a:pt x="288" y="1572"/>
                                    </a:lnTo>
                                    <a:lnTo>
                                      <a:pt x="291" y="1558"/>
                                    </a:lnTo>
                                    <a:lnTo>
                                      <a:pt x="295" y="1548"/>
                                    </a:lnTo>
                                    <a:lnTo>
                                      <a:pt x="299" y="1535"/>
                                    </a:lnTo>
                                    <a:lnTo>
                                      <a:pt x="302" y="1527"/>
                                    </a:lnTo>
                                    <a:lnTo>
                                      <a:pt x="308" y="1513"/>
                                    </a:lnTo>
                                    <a:lnTo>
                                      <a:pt x="312" y="1504"/>
                                    </a:lnTo>
                                    <a:lnTo>
                                      <a:pt x="319" y="1492"/>
                                    </a:lnTo>
                                    <a:lnTo>
                                      <a:pt x="321" y="1478"/>
                                    </a:lnTo>
                                    <a:lnTo>
                                      <a:pt x="323" y="1472"/>
                                    </a:lnTo>
                                    <a:lnTo>
                                      <a:pt x="328" y="1468"/>
                                    </a:lnTo>
                                    <a:lnTo>
                                      <a:pt x="334" y="1465"/>
                                    </a:lnTo>
                                    <a:lnTo>
                                      <a:pt x="357" y="1459"/>
                                    </a:lnTo>
                                    <a:lnTo>
                                      <a:pt x="358" y="1455"/>
                                    </a:lnTo>
                                    <a:lnTo>
                                      <a:pt x="360" y="1449"/>
                                    </a:lnTo>
                                    <a:lnTo>
                                      <a:pt x="353" y="1439"/>
                                    </a:lnTo>
                                    <a:lnTo>
                                      <a:pt x="348" y="1435"/>
                                    </a:lnTo>
                                    <a:lnTo>
                                      <a:pt x="347" y="1431"/>
                                    </a:lnTo>
                                    <a:lnTo>
                                      <a:pt x="355" y="1418"/>
                                    </a:lnTo>
                                    <a:lnTo>
                                      <a:pt x="378" y="1410"/>
                                    </a:lnTo>
                                    <a:lnTo>
                                      <a:pt x="385" y="1408"/>
                                    </a:lnTo>
                                    <a:lnTo>
                                      <a:pt x="388" y="1412"/>
                                    </a:lnTo>
                                    <a:lnTo>
                                      <a:pt x="393" y="1414"/>
                                    </a:lnTo>
                                    <a:lnTo>
                                      <a:pt x="396" y="1410"/>
                                    </a:lnTo>
                                    <a:lnTo>
                                      <a:pt x="400" y="1406"/>
                                    </a:lnTo>
                                    <a:lnTo>
                                      <a:pt x="404" y="1402"/>
                                    </a:lnTo>
                                    <a:lnTo>
                                      <a:pt x="407" y="1396"/>
                                    </a:lnTo>
                                    <a:lnTo>
                                      <a:pt x="409" y="1400"/>
                                    </a:lnTo>
                                    <a:lnTo>
                                      <a:pt x="416" y="1404"/>
                                    </a:lnTo>
                                    <a:lnTo>
                                      <a:pt x="423" y="1392"/>
                                    </a:lnTo>
                                    <a:lnTo>
                                      <a:pt x="423" y="1369"/>
                                    </a:lnTo>
                                    <a:lnTo>
                                      <a:pt x="413" y="1361"/>
                                    </a:lnTo>
                                    <a:lnTo>
                                      <a:pt x="421" y="1340"/>
                                    </a:lnTo>
                                    <a:lnTo>
                                      <a:pt x="425" y="1334"/>
                                    </a:lnTo>
                                    <a:lnTo>
                                      <a:pt x="430" y="1351"/>
                                    </a:lnTo>
                                    <a:lnTo>
                                      <a:pt x="438" y="1359"/>
                                    </a:lnTo>
                                    <a:lnTo>
                                      <a:pt x="455" y="1365"/>
                                    </a:lnTo>
                                    <a:lnTo>
                                      <a:pt x="461" y="1379"/>
                                    </a:lnTo>
                                    <a:lnTo>
                                      <a:pt x="454" y="1404"/>
                                    </a:lnTo>
                                    <a:lnTo>
                                      <a:pt x="445" y="1422"/>
                                    </a:lnTo>
                                    <a:lnTo>
                                      <a:pt x="458" y="1426"/>
                                    </a:lnTo>
                                    <a:lnTo>
                                      <a:pt x="467" y="1429"/>
                                    </a:lnTo>
                                    <a:lnTo>
                                      <a:pt x="470" y="1412"/>
                                    </a:lnTo>
                                    <a:lnTo>
                                      <a:pt x="472" y="1400"/>
                                    </a:lnTo>
                                    <a:lnTo>
                                      <a:pt x="479" y="1375"/>
                                    </a:lnTo>
                                    <a:lnTo>
                                      <a:pt x="467" y="1357"/>
                                    </a:lnTo>
                                    <a:lnTo>
                                      <a:pt x="495" y="1353"/>
                                    </a:lnTo>
                                    <a:lnTo>
                                      <a:pt x="502" y="1351"/>
                                    </a:lnTo>
                                    <a:lnTo>
                                      <a:pt x="507" y="1357"/>
                                    </a:lnTo>
                                    <a:lnTo>
                                      <a:pt x="515" y="1355"/>
                                    </a:lnTo>
                                    <a:lnTo>
                                      <a:pt x="521" y="1353"/>
                                    </a:lnTo>
                                    <a:lnTo>
                                      <a:pt x="528" y="1349"/>
                                    </a:lnTo>
                                    <a:lnTo>
                                      <a:pt x="530" y="1348"/>
                                    </a:lnTo>
                                    <a:lnTo>
                                      <a:pt x="531" y="1344"/>
                                    </a:lnTo>
                                    <a:lnTo>
                                      <a:pt x="537" y="1332"/>
                                    </a:lnTo>
                                    <a:lnTo>
                                      <a:pt x="540" y="1328"/>
                                    </a:lnTo>
                                    <a:lnTo>
                                      <a:pt x="547" y="1318"/>
                                    </a:lnTo>
                                    <a:lnTo>
                                      <a:pt x="553" y="1314"/>
                                    </a:lnTo>
                                    <a:lnTo>
                                      <a:pt x="555" y="1312"/>
                                    </a:lnTo>
                                    <a:lnTo>
                                      <a:pt x="557" y="1309"/>
                                    </a:lnTo>
                                    <a:lnTo>
                                      <a:pt x="555" y="1297"/>
                                    </a:lnTo>
                                  </a:path>
                                </a:pathLst>
                              </a:custGeom>
                              <a:noFill/>
                              <a:ln w="0">
                                <a:solidFill>
                                  <a:srgbClr val="000000"/>
                                </a:solidFill>
                              </a:ln>
                            </wps:spPr>
                            <wps:style>
                              <a:lnRef idx="0"/>
                              <a:fillRef idx="0"/>
                              <a:effectRef idx="0"/>
                              <a:fontRef idx="minor"/>
                            </wps:style>
                            <wps:bodyPr/>
                          </wps:wsp>
                          <wps:wsp>
                            <wps:cNvSpPr/>
                            <wps:spPr>
                              <a:xfrm>
                                <a:off x="3094920" y="1896120"/>
                                <a:ext cx="360000" cy="238680"/>
                              </a:xfrm>
                              <a:custGeom>
                                <a:avLst/>
                                <a:gdLst/>
                                <a:ahLst/>
                                <a:rect l="l" t="t" r="r" b="b"/>
                                <a:pathLst>
                                  <a:path w="692" h="815">
                                    <a:moveTo>
                                      <a:pt x="16" y="815"/>
                                    </a:moveTo>
                                    <a:lnTo>
                                      <a:pt x="16" y="813"/>
                                    </a:lnTo>
                                    <a:lnTo>
                                      <a:pt x="14" y="803"/>
                                    </a:lnTo>
                                    <a:lnTo>
                                      <a:pt x="0" y="780"/>
                                    </a:lnTo>
                                    <a:lnTo>
                                      <a:pt x="2" y="770"/>
                                    </a:lnTo>
                                    <a:lnTo>
                                      <a:pt x="5" y="756"/>
                                    </a:lnTo>
                                    <a:lnTo>
                                      <a:pt x="8" y="745"/>
                                    </a:lnTo>
                                    <a:lnTo>
                                      <a:pt x="11" y="727"/>
                                    </a:lnTo>
                                    <a:lnTo>
                                      <a:pt x="43" y="575"/>
                                    </a:lnTo>
                                    <a:lnTo>
                                      <a:pt x="52" y="573"/>
                                    </a:lnTo>
                                    <a:lnTo>
                                      <a:pt x="58" y="567"/>
                                    </a:lnTo>
                                    <a:lnTo>
                                      <a:pt x="62" y="567"/>
                                    </a:lnTo>
                                    <a:lnTo>
                                      <a:pt x="67" y="565"/>
                                    </a:lnTo>
                                    <a:lnTo>
                                      <a:pt x="74" y="565"/>
                                    </a:lnTo>
                                    <a:lnTo>
                                      <a:pt x="80" y="565"/>
                                    </a:lnTo>
                                    <a:lnTo>
                                      <a:pt x="86" y="563"/>
                                    </a:lnTo>
                                    <a:lnTo>
                                      <a:pt x="91" y="561"/>
                                    </a:lnTo>
                                    <a:lnTo>
                                      <a:pt x="91" y="546"/>
                                    </a:lnTo>
                                    <a:lnTo>
                                      <a:pt x="96" y="544"/>
                                    </a:lnTo>
                                    <a:lnTo>
                                      <a:pt x="94" y="534"/>
                                    </a:lnTo>
                                    <a:lnTo>
                                      <a:pt x="91" y="522"/>
                                    </a:lnTo>
                                    <a:lnTo>
                                      <a:pt x="90" y="514"/>
                                    </a:lnTo>
                                    <a:lnTo>
                                      <a:pt x="95" y="509"/>
                                    </a:lnTo>
                                    <a:lnTo>
                                      <a:pt x="99" y="507"/>
                                    </a:lnTo>
                                    <a:lnTo>
                                      <a:pt x="104" y="501"/>
                                    </a:lnTo>
                                    <a:lnTo>
                                      <a:pt x="104" y="499"/>
                                    </a:lnTo>
                                    <a:lnTo>
                                      <a:pt x="102" y="485"/>
                                    </a:lnTo>
                                    <a:lnTo>
                                      <a:pt x="97" y="489"/>
                                    </a:lnTo>
                                    <a:lnTo>
                                      <a:pt x="97" y="483"/>
                                    </a:lnTo>
                                    <a:lnTo>
                                      <a:pt x="92" y="479"/>
                                    </a:lnTo>
                                    <a:lnTo>
                                      <a:pt x="89" y="472"/>
                                    </a:lnTo>
                                    <a:lnTo>
                                      <a:pt x="89" y="462"/>
                                    </a:lnTo>
                                    <a:lnTo>
                                      <a:pt x="90" y="452"/>
                                    </a:lnTo>
                                    <a:lnTo>
                                      <a:pt x="95" y="452"/>
                                    </a:lnTo>
                                    <a:lnTo>
                                      <a:pt x="100" y="452"/>
                                    </a:lnTo>
                                    <a:lnTo>
                                      <a:pt x="101" y="448"/>
                                    </a:lnTo>
                                    <a:lnTo>
                                      <a:pt x="85" y="409"/>
                                    </a:lnTo>
                                    <a:lnTo>
                                      <a:pt x="85" y="407"/>
                                    </a:lnTo>
                                    <a:lnTo>
                                      <a:pt x="86" y="401"/>
                                    </a:lnTo>
                                    <a:lnTo>
                                      <a:pt x="84" y="396"/>
                                    </a:lnTo>
                                    <a:lnTo>
                                      <a:pt x="82" y="388"/>
                                    </a:lnTo>
                                    <a:lnTo>
                                      <a:pt x="79" y="382"/>
                                    </a:lnTo>
                                    <a:lnTo>
                                      <a:pt x="79" y="376"/>
                                    </a:lnTo>
                                    <a:lnTo>
                                      <a:pt x="80" y="366"/>
                                    </a:lnTo>
                                    <a:lnTo>
                                      <a:pt x="83" y="360"/>
                                    </a:lnTo>
                                    <a:lnTo>
                                      <a:pt x="88" y="357"/>
                                    </a:lnTo>
                                    <a:lnTo>
                                      <a:pt x="95" y="362"/>
                                    </a:lnTo>
                                    <a:lnTo>
                                      <a:pt x="102" y="368"/>
                                    </a:lnTo>
                                    <a:lnTo>
                                      <a:pt x="103" y="374"/>
                                    </a:lnTo>
                                    <a:lnTo>
                                      <a:pt x="108" y="380"/>
                                    </a:lnTo>
                                    <a:lnTo>
                                      <a:pt x="116" y="388"/>
                                    </a:lnTo>
                                    <a:lnTo>
                                      <a:pt x="121" y="390"/>
                                    </a:lnTo>
                                    <a:lnTo>
                                      <a:pt x="126" y="390"/>
                                    </a:lnTo>
                                    <a:lnTo>
                                      <a:pt x="129" y="390"/>
                                    </a:lnTo>
                                    <a:lnTo>
                                      <a:pt x="132" y="370"/>
                                    </a:lnTo>
                                    <a:lnTo>
                                      <a:pt x="129" y="362"/>
                                    </a:lnTo>
                                    <a:lnTo>
                                      <a:pt x="133" y="357"/>
                                    </a:lnTo>
                                    <a:lnTo>
                                      <a:pt x="136" y="353"/>
                                    </a:lnTo>
                                    <a:lnTo>
                                      <a:pt x="139" y="347"/>
                                    </a:lnTo>
                                    <a:lnTo>
                                      <a:pt x="142" y="345"/>
                                    </a:lnTo>
                                    <a:lnTo>
                                      <a:pt x="148" y="331"/>
                                    </a:lnTo>
                                    <a:lnTo>
                                      <a:pt x="163" y="317"/>
                                    </a:lnTo>
                                    <a:lnTo>
                                      <a:pt x="165" y="321"/>
                                    </a:lnTo>
                                    <a:lnTo>
                                      <a:pt x="170" y="327"/>
                                    </a:lnTo>
                                    <a:lnTo>
                                      <a:pt x="174" y="335"/>
                                    </a:lnTo>
                                    <a:lnTo>
                                      <a:pt x="176" y="378"/>
                                    </a:lnTo>
                                    <a:lnTo>
                                      <a:pt x="179" y="386"/>
                                    </a:lnTo>
                                    <a:lnTo>
                                      <a:pt x="174" y="401"/>
                                    </a:lnTo>
                                    <a:lnTo>
                                      <a:pt x="175" y="411"/>
                                    </a:lnTo>
                                    <a:lnTo>
                                      <a:pt x="177" y="413"/>
                                    </a:lnTo>
                                    <a:lnTo>
                                      <a:pt x="181" y="411"/>
                                    </a:lnTo>
                                    <a:lnTo>
                                      <a:pt x="182" y="396"/>
                                    </a:lnTo>
                                    <a:lnTo>
                                      <a:pt x="182" y="392"/>
                                    </a:lnTo>
                                    <a:lnTo>
                                      <a:pt x="194" y="380"/>
                                    </a:lnTo>
                                    <a:lnTo>
                                      <a:pt x="197" y="394"/>
                                    </a:lnTo>
                                    <a:lnTo>
                                      <a:pt x="203" y="382"/>
                                    </a:lnTo>
                                    <a:lnTo>
                                      <a:pt x="204" y="372"/>
                                    </a:lnTo>
                                    <a:lnTo>
                                      <a:pt x="210" y="374"/>
                                    </a:lnTo>
                                    <a:lnTo>
                                      <a:pt x="212" y="358"/>
                                    </a:lnTo>
                                    <a:lnTo>
                                      <a:pt x="215" y="355"/>
                                    </a:lnTo>
                                    <a:lnTo>
                                      <a:pt x="219" y="353"/>
                                    </a:lnTo>
                                    <a:lnTo>
                                      <a:pt x="221" y="357"/>
                                    </a:lnTo>
                                    <a:lnTo>
                                      <a:pt x="224" y="362"/>
                                    </a:lnTo>
                                    <a:lnTo>
                                      <a:pt x="226" y="360"/>
                                    </a:lnTo>
                                    <a:lnTo>
                                      <a:pt x="232" y="351"/>
                                    </a:lnTo>
                                    <a:lnTo>
                                      <a:pt x="237" y="341"/>
                                    </a:lnTo>
                                    <a:lnTo>
                                      <a:pt x="241" y="335"/>
                                    </a:lnTo>
                                    <a:lnTo>
                                      <a:pt x="246" y="333"/>
                                    </a:lnTo>
                                    <a:lnTo>
                                      <a:pt x="249" y="331"/>
                                    </a:lnTo>
                                    <a:lnTo>
                                      <a:pt x="252" y="325"/>
                                    </a:lnTo>
                                    <a:lnTo>
                                      <a:pt x="259" y="321"/>
                                    </a:lnTo>
                                    <a:lnTo>
                                      <a:pt x="262" y="327"/>
                                    </a:lnTo>
                                    <a:lnTo>
                                      <a:pt x="268" y="329"/>
                                    </a:lnTo>
                                    <a:lnTo>
                                      <a:pt x="272" y="331"/>
                                    </a:lnTo>
                                    <a:lnTo>
                                      <a:pt x="276" y="331"/>
                                    </a:lnTo>
                                    <a:lnTo>
                                      <a:pt x="278" y="325"/>
                                    </a:lnTo>
                                    <a:lnTo>
                                      <a:pt x="281" y="319"/>
                                    </a:lnTo>
                                    <a:lnTo>
                                      <a:pt x="283" y="316"/>
                                    </a:lnTo>
                                    <a:lnTo>
                                      <a:pt x="285" y="308"/>
                                    </a:lnTo>
                                    <a:lnTo>
                                      <a:pt x="286" y="302"/>
                                    </a:lnTo>
                                    <a:lnTo>
                                      <a:pt x="288" y="296"/>
                                    </a:lnTo>
                                    <a:lnTo>
                                      <a:pt x="290" y="288"/>
                                    </a:lnTo>
                                    <a:lnTo>
                                      <a:pt x="294" y="277"/>
                                    </a:lnTo>
                                    <a:lnTo>
                                      <a:pt x="296" y="271"/>
                                    </a:lnTo>
                                    <a:lnTo>
                                      <a:pt x="298" y="265"/>
                                    </a:lnTo>
                                    <a:lnTo>
                                      <a:pt x="300" y="259"/>
                                    </a:lnTo>
                                    <a:lnTo>
                                      <a:pt x="302" y="255"/>
                                    </a:lnTo>
                                    <a:lnTo>
                                      <a:pt x="310" y="251"/>
                                    </a:lnTo>
                                    <a:lnTo>
                                      <a:pt x="310" y="224"/>
                                    </a:lnTo>
                                    <a:lnTo>
                                      <a:pt x="311" y="216"/>
                                    </a:lnTo>
                                    <a:lnTo>
                                      <a:pt x="313" y="202"/>
                                    </a:lnTo>
                                    <a:lnTo>
                                      <a:pt x="315" y="191"/>
                                    </a:lnTo>
                                    <a:lnTo>
                                      <a:pt x="317" y="179"/>
                                    </a:lnTo>
                                    <a:lnTo>
                                      <a:pt x="319" y="160"/>
                                    </a:lnTo>
                                    <a:lnTo>
                                      <a:pt x="320" y="148"/>
                                    </a:lnTo>
                                    <a:lnTo>
                                      <a:pt x="322" y="138"/>
                                    </a:lnTo>
                                    <a:lnTo>
                                      <a:pt x="324" y="130"/>
                                    </a:lnTo>
                                    <a:lnTo>
                                      <a:pt x="326" y="122"/>
                                    </a:lnTo>
                                    <a:lnTo>
                                      <a:pt x="333" y="113"/>
                                    </a:lnTo>
                                    <a:lnTo>
                                      <a:pt x="337" y="107"/>
                                    </a:lnTo>
                                    <a:lnTo>
                                      <a:pt x="342" y="101"/>
                                    </a:lnTo>
                                    <a:lnTo>
                                      <a:pt x="346" y="95"/>
                                    </a:lnTo>
                                    <a:lnTo>
                                      <a:pt x="350" y="85"/>
                                    </a:lnTo>
                                    <a:lnTo>
                                      <a:pt x="368" y="103"/>
                                    </a:lnTo>
                                    <a:lnTo>
                                      <a:pt x="367" y="128"/>
                                    </a:lnTo>
                                    <a:lnTo>
                                      <a:pt x="364" y="134"/>
                                    </a:lnTo>
                                    <a:lnTo>
                                      <a:pt x="365" y="144"/>
                                    </a:lnTo>
                                    <a:lnTo>
                                      <a:pt x="369" y="150"/>
                                    </a:lnTo>
                                    <a:lnTo>
                                      <a:pt x="372" y="156"/>
                                    </a:lnTo>
                                    <a:lnTo>
                                      <a:pt x="374" y="161"/>
                                    </a:lnTo>
                                    <a:lnTo>
                                      <a:pt x="383" y="161"/>
                                    </a:lnTo>
                                    <a:lnTo>
                                      <a:pt x="384" y="154"/>
                                    </a:lnTo>
                                    <a:lnTo>
                                      <a:pt x="385" y="148"/>
                                    </a:lnTo>
                                    <a:lnTo>
                                      <a:pt x="387" y="138"/>
                                    </a:lnTo>
                                    <a:lnTo>
                                      <a:pt x="389" y="130"/>
                                    </a:lnTo>
                                    <a:lnTo>
                                      <a:pt x="389" y="121"/>
                                    </a:lnTo>
                                    <a:lnTo>
                                      <a:pt x="390" y="115"/>
                                    </a:lnTo>
                                    <a:lnTo>
                                      <a:pt x="398" y="121"/>
                                    </a:lnTo>
                                    <a:lnTo>
                                      <a:pt x="400" y="124"/>
                                    </a:lnTo>
                                    <a:lnTo>
                                      <a:pt x="409" y="101"/>
                                    </a:lnTo>
                                    <a:lnTo>
                                      <a:pt x="412" y="103"/>
                                    </a:lnTo>
                                    <a:lnTo>
                                      <a:pt x="417" y="109"/>
                                    </a:lnTo>
                                    <a:lnTo>
                                      <a:pt x="420" y="113"/>
                                    </a:lnTo>
                                    <a:lnTo>
                                      <a:pt x="424" y="115"/>
                                    </a:lnTo>
                                    <a:lnTo>
                                      <a:pt x="426" y="115"/>
                                    </a:lnTo>
                                    <a:lnTo>
                                      <a:pt x="430" y="111"/>
                                    </a:lnTo>
                                    <a:lnTo>
                                      <a:pt x="433" y="109"/>
                                    </a:lnTo>
                                    <a:lnTo>
                                      <a:pt x="435" y="105"/>
                                    </a:lnTo>
                                    <a:lnTo>
                                      <a:pt x="437" y="107"/>
                                    </a:lnTo>
                                    <a:lnTo>
                                      <a:pt x="439" y="111"/>
                                    </a:lnTo>
                                    <a:lnTo>
                                      <a:pt x="435" y="146"/>
                                    </a:lnTo>
                                    <a:lnTo>
                                      <a:pt x="447" y="165"/>
                                    </a:lnTo>
                                    <a:lnTo>
                                      <a:pt x="454" y="154"/>
                                    </a:lnTo>
                                    <a:lnTo>
                                      <a:pt x="474" y="130"/>
                                    </a:lnTo>
                                    <a:lnTo>
                                      <a:pt x="475" y="130"/>
                                    </a:lnTo>
                                    <a:lnTo>
                                      <a:pt x="478" y="132"/>
                                    </a:lnTo>
                                    <a:lnTo>
                                      <a:pt x="481" y="136"/>
                                    </a:lnTo>
                                    <a:lnTo>
                                      <a:pt x="484" y="146"/>
                                    </a:lnTo>
                                    <a:lnTo>
                                      <a:pt x="487" y="148"/>
                                    </a:lnTo>
                                    <a:lnTo>
                                      <a:pt x="489" y="144"/>
                                    </a:lnTo>
                                    <a:lnTo>
                                      <a:pt x="493" y="136"/>
                                    </a:lnTo>
                                    <a:lnTo>
                                      <a:pt x="495" y="130"/>
                                    </a:lnTo>
                                    <a:lnTo>
                                      <a:pt x="497" y="122"/>
                                    </a:lnTo>
                                    <a:lnTo>
                                      <a:pt x="498" y="117"/>
                                    </a:lnTo>
                                    <a:lnTo>
                                      <a:pt x="498" y="111"/>
                                    </a:lnTo>
                                    <a:lnTo>
                                      <a:pt x="497" y="101"/>
                                    </a:lnTo>
                                    <a:lnTo>
                                      <a:pt x="496" y="93"/>
                                    </a:lnTo>
                                    <a:lnTo>
                                      <a:pt x="496" y="89"/>
                                    </a:lnTo>
                                    <a:lnTo>
                                      <a:pt x="496" y="83"/>
                                    </a:lnTo>
                                    <a:lnTo>
                                      <a:pt x="496" y="80"/>
                                    </a:lnTo>
                                    <a:lnTo>
                                      <a:pt x="497" y="76"/>
                                    </a:lnTo>
                                    <a:lnTo>
                                      <a:pt x="498" y="74"/>
                                    </a:lnTo>
                                    <a:lnTo>
                                      <a:pt x="499" y="70"/>
                                    </a:lnTo>
                                    <a:lnTo>
                                      <a:pt x="500" y="64"/>
                                    </a:lnTo>
                                    <a:lnTo>
                                      <a:pt x="500" y="56"/>
                                    </a:lnTo>
                                    <a:lnTo>
                                      <a:pt x="499" y="48"/>
                                    </a:lnTo>
                                    <a:lnTo>
                                      <a:pt x="498" y="42"/>
                                    </a:lnTo>
                                    <a:lnTo>
                                      <a:pt x="498" y="37"/>
                                    </a:lnTo>
                                    <a:lnTo>
                                      <a:pt x="500" y="35"/>
                                    </a:lnTo>
                                    <a:lnTo>
                                      <a:pt x="503" y="31"/>
                                    </a:lnTo>
                                    <a:lnTo>
                                      <a:pt x="504" y="27"/>
                                    </a:lnTo>
                                    <a:lnTo>
                                      <a:pt x="504" y="19"/>
                                    </a:lnTo>
                                    <a:lnTo>
                                      <a:pt x="501" y="13"/>
                                    </a:lnTo>
                                    <a:lnTo>
                                      <a:pt x="505" y="13"/>
                                    </a:lnTo>
                                    <a:lnTo>
                                      <a:pt x="508" y="11"/>
                                    </a:lnTo>
                                    <a:lnTo>
                                      <a:pt x="513" y="9"/>
                                    </a:lnTo>
                                    <a:lnTo>
                                      <a:pt x="516" y="11"/>
                                    </a:lnTo>
                                    <a:lnTo>
                                      <a:pt x="517" y="15"/>
                                    </a:lnTo>
                                    <a:lnTo>
                                      <a:pt x="516" y="21"/>
                                    </a:lnTo>
                                    <a:lnTo>
                                      <a:pt x="517" y="25"/>
                                    </a:lnTo>
                                    <a:lnTo>
                                      <a:pt x="520" y="25"/>
                                    </a:lnTo>
                                    <a:lnTo>
                                      <a:pt x="522" y="33"/>
                                    </a:lnTo>
                                    <a:lnTo>
                                      <a:pt x="524" y="31"/>
                                    </a:lnTo>
                                    <a:lnTo>
                                      <a:pt x="528" y="29"/>
                                    </a:lnTo>
                                    <a:lnTo>
                                      <a:pt x="530" y="27"/>
                                    </a:lnTo>
                                    <a:lnTo>
                                      <a:pt x="532" y="29"/>
                                    </a:lnTo>
                                    <a:lnTo>
                                      <a:pt x="533" y="37"/>
                                    </a:lnTo>
                                    <a:lnTo>
                                      <a:pt x="536" y="52"/>
                                    </a:lnTo>
                                    <a:lnTo>
                                      <a:pt x="541" y="72"/>
                                    </a:lnTo>
                                    <a:lnTo>
                                      <a:pt x="583" y="56"/>
                                    </a:lnTo>
                                    <a:lnTo>
                                      <a:pt x="584" y="68"/>
                                    </a:lnTo>
                                    <a:lnTo>
                                      <a:pt x="598" y="62"/>
                                    </a:lnTo>
                                    <a:lnTo>
                                      <a:pt x="598" y="5"/>
                                    </a:lnTo>
                                    <a:lnTo>
                                      <a:pt x="618" y="0"/>
                                    </a:lnTo>
                                    <a:lnTo>
                                      <a:pt x="618" y="5"/>
                                    </a:lnTo>
                                    <a:lnTo>
                                      <a:pt x="619" y="13"/>
                                    </a:lnTo>
                                    <a:lnTo>
                                      <a:pt x="621" y="23"/>
                                    </a:lnTo>
                                    <a:lnTo>
                                      <a:pt x="622" y="33"/>
                                    </a:lnTo>
                                    <a:lnTo>
                                      <a:pt x="624" y="41"/>
                                    </a:lnTo>
                                    <a:lnTo>
                                      <a:pt x="627" y="44"/>
                                    </a:lnTo>
                                    <a:lnTo>
                                      <a:pt x="630" y="48"/>
                                    </a:lnTo>
                                    <a:lnTo>
                                      <a:pt x="634" y="50"/>
                                    </a:lnTo>
                                    <a:lnTo>
                                      <a:pt x="640" y="50"/>
                                    </a:lnTo>
                                    <a:lnTo>
                                      <a:pt x="645" y="52"/>
                                    </a:lnTo>
                                    <a:lnTo>
                                      <a:pt x="649" y="54"/>
                                    </a:lnTo>
                                    <a:lnTo>
                                      <a:pt x="656" y="54"/>
                                    </a:lnTo>
                                    <a:lnTo>
                                      <a:pt x="655" y="42"/>
                                    </a:lnTo>
                                    <a:lnTo>
                                      <a:pt x="660" y="41"/>
                                    </a:lnTo>
                                    <a:lnTo>
                                      <a:pt x="672" y="41"/>
                                    </a:lnTo>
                                    <a:lnTo>
                                      <a:pt x="679" y="41"/>
                                    </a:lnTo>
                                    <a:lnTo>
                                      <a:pt x="685" y="41"/>
                                    </a:lnTo>
                                    <a:lnTo>
                                      <a:pt x="692" y="42"/>
                                    </a:lnTo>
                                    <a:lnTo>
                                      <a:pt x="692" y="815"/>
                                    </a:lnTo>
                                    <a:lnTo>
                                      <a:pt x="16" y="815"/>
                                    </a:lnTo>
                                    <a:close/>
                                  </a:path>
                                </a:pathLst>
                              </a:custGeom>
                              <a:solidFill>
                                <a:srgbClr val="008000"/>
                              </a:solidFill>
                              <a:ln w="0">
                                <a:noFill/>
                              </a:ln>
                            </wps:spPr>
                            <wps:style>
                              <a:lnRef idx="0"/>
                              <a:fillRef idx="0"/>
                              <a:effectRef idx="0"/>
                              <a:fontRef idx="minor"/>
                            </wps:style>
                            <wps:bodyPr/>
                          </wps:wsp>
                          <wps:wsp>
                            <wps:cNvSpPr/>
                            <wps:spPr>
                              <a:xfrm>
                                <a:off x="3096720" y="2134080"/>
                                <a:ext cx="358200" cy="150480"/>
                              </a:xfrm>
                              <a:custGeom>
                                <a:avLst/>
                                <a:gdLst/>
                                <a:ahLst/>
                                <a:rect l="l" t="t" r="r" b="b"/>
                                <a:pathLst>
                                  <a:path w="688" h="515">
                                    <a:moveTo>
                                      <a:pt x="688" y="445"/>
                                    </a:moveTo>
                                    <a:lnTo>
                                      <a:pt x="679" y="425"/>
                                    </a:lnTo>
                                    <a:lnTo>
                                      <a:pt x="657" y="435"/>
                                    </a:lnTo>
                                    <a:lnTo>
                                      <a:pt x="654" y="400"/>
                                    </a:lnTo>
                                    <a:lnTo>
                                      <a:pt x="650" y="398"/>
                                    </a:lnTo>
                                    <a:lnTo>
                                      <a:pt x="646" y="394"/>
                                    </a:lnTo>
                                    <a:lnTo>
                                      <a:pt x="642" y="390"/>
                                    </a:lnTo>
                                    <a:lnTo>
                                      <a:pt x="638" y="382"/>
                                    </a:lnTo>
                                    <a:lnTo>
                                      <a:pt x="635" y="372"/>
                                    </a:lnTo>
                                    <a:lnTo>
                                      <a:pt x="631" y="365"/>
                                    </a:lnTo>
                                    <a:lnTo>
                                      <a:pt x="629" y="359"/>
                                    </a:lnTo>
                                    <a:lnTo>
                                      <a:pt x="625" y="361"/>
                                    </a:lnTo>
                                    <a:lnTo>
                                      <a:pt x="619" y="367"/>
                                    </a:lnTo>
                                    <a:lnTo>
                                      <a:pt x="615" y="369"/>
                                    </a:lnTo>
                                    <a:lnTo>
                                      <a:pt x="613" y="365"/>
                                    </a:lnTo>
                                    <a:lnTo>
                                      <a:pt x="611" y="361"/>
                                    </a:lnTo>
                                    <a:lnTo>
                                      <a:pt x="606" y="357"/>
                                    </a:lnTo>
                                    <a:lnTo>
                                      <a:pt x="604" y="355"/>
                                    </a:lnTo>
                                    <a:lnTo>
                                      <a:pt x="601" y="353"/>
                                    </a:lnTo>
                                    <a:lnTo>
                                      <a:pt x="601" y="349"/>
                                    </a:lnTo>
                                    <a:lnTo>
                                      <a:pt x="602" y="345"/>
                                    </a:lnTo>
                                    <a:lnTo>
                                      <a:pt x="603" y="341"/>
                                    </a:lnTo>
                                    <a:lnTo>
                                      <a:pt x="604" y="335"/>
                                    </a:lnTo>
                                    <a:lnTo>
                                      <a:pt x="601" y="331"/>
                                    </a:lnTo>
                                    <a:lnTo>
                                      <a:pt x="596" y="335"/>
                                    </a:lnTo>
                                    <a:lnTo>
                                      <a:pt x="594" y="341"/>
                                    </a:lnTo>
                                    <a:lnTo>
                                      <a:pt x="591" y="349"/>
                                    </a:lnTo>
                                    <a:lnTo>
                                      <a:pt x="588" y="355"/>
                                    </a:lnTo>
                                    <a:lnTo>
                                      <a:pt x="586" y="357"/>
                                    </a:lnTo>
                                    <a:lnTo>
                                      <a:pt x="581" y="363"/>
                                    </a:lnTo>
                                    <a:lnTo>
                                      <a:pt x="579" y="365"/>
                                    </a:lnTo>
                                    <a:lnTo>
                                      <a:pt x="575" y="367"/>
                                    </a:lnTo>
                                    <a:lnTo>
                                      <a:pt x="569" y="369"/>
                                    </a:lnTo>
                                    <a:lnTo>
                                      <a:pt x="566" y="370"/>
                                    </a:lnTo>
                                    <a:lnTo>
                                      <a:pt x="561" y="372"/>
                                    </a:lnTo>
                                    <a:lnTo>
                                      <a:pt x="557" y="374"/>
                                    </a:lnTo>
                                    <a:lnTo>
                                      <a:pt x="555" y="376"/>
                                    </a:lnTo>
                                    <a:lnTo>
                                      <a:pt x="554" y="382"/>
                                    </a:lnTo>
                                    <a:lnTo>
                                      <a:pt x="552" y="392"/>
                                    </a:lnTo>
                                    <a:lnTo>
                                      <a:pt x="551" y="396"/>
                                    </a:lnTo>
                                    <a:lnTo>
                                      <a:pt x="549" y="400"/>
                                    </a:lnTo>
                                    <a:lnTo>
                                      <a:pt x="546" y="404"/>
                                    </a:lnTo>
                                    <a:lnTo>
                                      <a:pt x="545" y="410"/>
                                    </a:lnTo>
                                    <a:lnTo>
                                      <a:pt x="545" y="415"/>
                                    </a:lnTo>
                                    <a:lnTo>
                                      <a:pt x="545" y="433"/>
                                    </a:lnTo>
                                    <a:lnTo>
                                      <a:pt x="549" y="439"/>
                                    </a:lnTo>
                                    <a:lnTo>
                                      <a:pt x="551" y="449"/>
                                    </a:lnTo>
                                    <a:lnTo>
                                      <a:pt x="554" y="468"/>
                                    </a:lnTo>
                                    <a:lnTo>
                                      <a:pt x="557" y="474"/>
                                    </a:lnTo>
                                    <a:lnTo>
                                      <a:pt x="561" y="484"/>
                                    </a:lnTo>
                                    <a:lnTo>
                                      <a:pt x="564" y="488"/>
                                    </a:lnTo>
                                    <a:lnTo>
                                      <a:pt x="569" y="489"/>
                                    </a:lnTo>
                                    <a:lnTo>
                                      <a:pt x="571" y="493"/>
                                    </a:lnTo>
                                    <a:lnTo>
                                      <a:pt x="573" y="499"/>
                                    </a:lnTo>
                                    <a:lnTo>
                                      <a:pt x="575" y="507"/>
                                    </a:lnTo>
                                    <a:lnTo>
                                      <a:pt x="574" y="513"/>
                                    </a:lnTo>
                                    <a:lnTo>
                                      <a:pt x="570" y="515"/>
                                    </a:lnTo>
                                    <a:lnTo>
                                      <a:pt x="565" y="513"/>
                                    </a:lnTo>
                                    <a:lnTo>
                                      <a:pt x="558" y="511"/>
                                    </a:lnTo>
                                    <a:lnTo>
                                      <a:pt x="550" y="507"/>
                                    </a:lnTo>
                                    <a:lnTo>
                                      <a:pt x="546" y="505"/>
                                    </a:lnTo>
                                    <a:lnTo>
                                      <a:pt x="541" y="503"/>
                                    </a:lnTo>
                                    <a:lnTo>
                                      <a:pt x="538" y="495"/>
                                    </a:lnTo>
                                    <a:lnTo>
                                      <a:pt x="533" y="495"/>
                                    </a:lnTo>
                                    <a:lnTo>
                                      <a:pt x="525" y="495"/>
                                    </a:lnTo>
                                    <a:lnTo>
                                      <a:pt x="517" y="497"/>
                                    </a:lnTo>
                                    <a:lnTo>
                                      <a:pt x="507" y="501"/>
                                    </a:lnTo>
                                    <a:lnTo>
                                      <a:pt x="504" y="503"/>
                                    </a:lnTo>
                                    <a:lnTo>
                                      <a:pt x="497" y="503"/>
                                    </a:lnTo>
                                    <a:lnTo>
                                      <a:pt x="493" y="499"/>
                                    </a:lnTo>
                                    <a:lnTo>
                                      <a:pt x="489" y="493"/>
                                    </a:lnTo>
                                    <a:lnTo>
                                      <a:pt x="487" y="488"/>
                                    </a:lnTo>
                                    <a:lnTo>
                                      <a:pt x="484" y="480"/>
                                    </a:lnTo>
                                    <a:lnTo>
                                      <a:pt x="481" y="474"/>
                                    </a:lnTo>
                                    <a:lnTo>
                                      <a:pt x="480" y="472"/>
                                    </a:lnTo>
                                    <a:lnTo>
                                      <a:pt x="479" y="474"/>
                                    </a:lnTo>
                                    <a:lnTo>
                                      <a:pt x="475" y="482"/>
                                    </a:lnTo>
                                    <a:lnTo>
                                      <a:pt x="472" y="489"/>
                                    </a:lnTo>
                                    <a:lnTo>
                                      <a:pt x="469" y="488"/>
                                    </a:lnTo>
                                    <a:lnTo>
                                      <a:pt x="466" y="482"/>
                                    </a:lnTo>
                                    <a:lnTo>
                                      <a:pt x="463" y="474"/>
                                    </a:lnTo>
                                    <a:lnTo>
                                      <a:pt x="460" y="466"/>
                                    </a:lnTo>
                                    <a:lnTo>
                                      <a:pt x="454" y="468"/>
                                    </a:lnTo>
                                    <a:lnTo>
                                      <a:pt x="452" y="460"/>
                                    </a:lnTo>
                                    <a:lnTo>
                                      <a:pt x="451" y="447"/>
                                    </a:lnTo>
                                    <a:lnTo>
                                      <a:pt x="445" y="429"/>
                                    </a:lnTo>
                                    <a:lnTo>
                                      <a:pt x="441" y="410"/>
                                    </a:lnTo>
                                    <a:lnTo>
                                      <a:pt x="437" y="406"/>
                                    </a:lnTo>
                                    <a:lnTo>
                                      <a:pt x="434" y="406"/>
                                    </a:lnTo>
                                    <a:lnTo>
                                      <a:pt x="430" y="411"/>
                                    </a:lnTo>
                                    <a:lnTo>
                                      <a:pt x="428" y="415"/>
                                    </a:lnTo>
                                    <a:lnTo>
                                      <a:pt x="426" y="421"/>
                                    </a:lnTo>
                                    <a:lnTo>
                                      <a:pt x="423" y="425"/>
                                    </a:lnTo>
                                    <a:lnTo>
                                      <a:pt x="420" y="433"/>
                                    </a:lnTo>
                                    <a:lnTo>
                                      <a:pt x="417" y="441"/>
                                    </a:lnTo>
                                    <a:lnTo>
                                      <a:pt x="414" y="445"/>
                                    </a:lnTo>
                                    <a:lnTo>
                                      <a:pt x="409" y="450"/>
                                    </a:lnTo>
                                    <a:lnTo>
                                      <a:pt x="406" y="456"/>
                                    </a:lnTo>
                                    <a:lnTo>
                                      <a:pt x="401" y="458"/>
                                    </a:lnTo>
                                    <a:lnTo>
                                      <a:pt x="396" y="462"/>
                                    </a:lnTo>
                                    <a:lnTo>
                                      <a:pt x="391" y="464"/>
                                    </a:lnTo>
                                    <a:lnTo>
                                      <a:pt x="385" y="464"/>
                                    </a:lnTo>
                                    <a:lnTo>
                                      <a:pt x="380" y="472"/>
                                    </a:lnTo>
                                    <a:lnTo>
                                      <a:pt x="377" y="478"/>
                                    </a:lnTo>
                                    <a:lnTo>
                                      <a:pt x="371" y="480"/>
                                    </a:lnTo>
                                    <a:lnTo>
                                      <a:pt x="370" y="472"/>
                                    </a:lnTo>
                                    <a:lnTo>
                                      <a:pt x="370" y="462"/>
                                    </a:lnTo>
                                    <a:lnTo>
                                      <a:pt x="367" y="456"/>
                                    </a:lnTo>
                                    <a:lnTo>
                                      <a:pt x="363" y="454"/>
                                    </a:lnTo>
                                    <a:lnTo>
                                      <a:pt x="357" y="458"/>
                                    </a:lnTo>
                                    <a:lnTo>
                                      <a:pt x="353" y="462"/>
                                    </a:lnTo>
                                    <a:lnTo>
                                      <a:pt x="347" y="466"/>
                                    </a:lnTo>
                                    <a:lnTo>
                                      <a:pt x="342" y="468"/>
                                    </a:lnTo>
                                    <a:lnTo>
                                      <a:pt x="339" y="470"/>
                                    </a:lnTo>
                                    <a:lnTo>
                                      <a:pt x="333" y="472"/>
                                    </a:lnTo>
                                    <a:lnTo>
                                      <a:pt x="327" y="472"/>
                                    </a:lnTo>
                                    <a:lnTo>
                                      <a:pt x="317" y="472"/>
                                    </a:lnTo>
                                    <a:lnTo>
                                      <a:pt x="310" y="472"/>
                                    </a:lnTo>
                                    <a:lnTo>
                                      <a:pt x="307" y="472"/>
                                    </a:lnTo>
                                    <a:lnTo>
                                      <a:pt x="301" y="474"/>
                                    </a:lnTo>
                                    <a:lnTo>
                                      <a:pt x="297" y="482"/>
                                    </a:lnTo>
                                    <a:lnTo>
                                      <a:pt x="293" y="489"/>
                                    </a:lnTo>
                                    <a:lnTo>
                                      <a:pt x="289" y="495"/>
                                    </a:lnTo>
                                    <a:lnTo>
                                      <a:pt x="285" y="499"/>
                                    </a:lnTo>
                                    <a:lnTo>
                                      <a:pt x="281" y="501"/>
                                    </a:lnTo>
                                    <a:lnTo>
                                      <a:pt x="276" y="497"/>
                                    </a:lnTo>
                                    <a:lnTo>
                                      <a:pt x="271" y="493"/>
                                    </a:lnTo>
                                    <a:lnTo>
                                      <a:pt x="268" y="486"/>
                                    </a:lnTo>
                                    <a:lnTo>
                                      <a:pt x="265" y="478"/>
                                    </a:lnTo>
                                    <a:lnTo>
                                      <a:pt x="262" y="470"/>
                                    </a:lnTo>
                                    <a:lnTo>
                                      <a:pt x="261" y="464"/>
                                    </a:lnTo>
                                    <a:lnTo>
                                      <a:pt x="260" y="462"/>
                                    </a:lnTo>
                                    <a:lnTo>
                                      <a:pt x="256" y="458"/>
                                    </a:lnTo>
                                    <a:lnTo>
                                      <a:pt x="253" y="460"/>
                                    </a:lnTo>
                                    <a:lnTo>
                                      <a:pt x="249" y="468"/>
                                    </a:lnTo>
                                    <a:lnTo>
                                      <a:pt x="247" y="468"/>
                                    </a:lnTo>
                                    <a:lnTo>
                                      <a:pt x="244" y="468"/>
                                    </a:lnTo>
                                    <a:lnTo>
                                      <a:pt x="237" y="462"/>
                                    </a:lnTo>
                                    <a:lnTo>
                                      <a:pt x="233" y="466"/>
                                    </a:lnTo>
                                    <a:lnTo>
                                      <a:pt x="228" y="472"/>
                                    </a:lnTo>
                                    <a:lnTo>
                                      <a:pt x="224" y="476"/>
                                    </a:lnTo>
                                    <a:lnTo>
                                      <a:pt x="218" y="486"/>
                                    </a:lnTo>
                                    <a:lnTo>
                                      <a:pt x="199" y="462"/>
                                    </a:lnTo>
                                    <a:lnTo>
                                      <a:pt x="192" y="458"/>
                                    </a:lnTo>
                                    <a:lnTo>
                                      <a:pt x="182" y="452"/>
                                    </a:lnTo>
                                    <a:lnTo>
                                      <a:pt x="164" y="423"/>
                                    </a:lnTo>
                                    <a:lnTo>
                                      <a:pt x="147" y="450"/>
                                    </a:lnTo>
                                    <a:lnTo>
                                      <a:pt x="145" y="445"/>
                                    </a:lnTo>
                                    <a:lnTo>
                                      <a:pt x="144" y="443"/>
                                    </a:lnTo>
                                    <a:lnTo>
                                      <a:pt x="142" y="441"/>
                                    </a:lnTo>
                                    <a:lnTo>
                                      <a:pt x="137" y="441"/>
                                    </a:lnTo>
                                    <a:lnTo>
                                      <a:pt x="134" y="443"/>
                                    </a:lnTo>
                                    <a:lnTo>
                                      <a:pt x="130" y="450"/>
                                    </a:lnTo>
                                    <a:lnTo>
                                      <a:pt x="129" y="454"/>
                                    </a:lnTo>
                                    <a:lnTo>
                                      <a:pt x="125" y="456"/>
                                    </a:lnTo>
                                    <a:lnTo>
                                      <a:pt x="120" y="460"/>
                                    </a:lnTo>
                                    <a:lnTo>
                                      <a:pt x="118" y="460"/>
                                    </a:lnTo>
                                    <a:lnTo>
                                      <a:pt x="112" y="460"/>
                                    </a:lnTo>
                                    <a:lnTo>
                                      <a:pt x="109" y="460"/>
                                    </a:lnTo>
                                    <a:lnTo>
                                      <a:pt x="107" y="464"/>
                                    </a:lnTo>
                                    <a:lnTo>
                                      <a:pt x="105" y="468"/>
                                    </a:lnTo>
                                    <a:lnTo>
                                      <a:pt x="101" y="468"/>
                                    </a:lnTo>
                                    <a:lnTo>
                                      <a:pt x="96" y="458"/>
                                    </a:lnTo>
                                    <a:lnTo>
                                      <a:pt x="93" y="462"/>
                                    </a:lnTo>
                                    <a:lnTo>
                                      <a:pt x="86" y="464"/>
                                    </a:lnTo>
                                    <a:lnTo>
                                      <a:pt x="83" y="468"/>
                                    </a:lnTo>
                                    <a:lnTo>
                                      <a:pt x="69" y="466"/>
                                    </a:lnTo>
                                    <a:lnTo>
                                      <a:pt x="66" y="460"/>
                                    </a:lnTo>
                                    <a:lnTo>
                                      <a:pt x="62" y="454"/>
                                    </a:lnTo>
                                    <a:lnTo>
                                      <a:pt x="58" y="452"/>
                                    </a:lnTo>
                                    <a:lnTo>
                                      <a:pt x="53" y="450"/>
                                    </a:lnTo>
                                    <a:lnTo>
                                      <a:pt x="53" y="447"/>
                                    </a:lnTo>
                                    <a:lnTo>
                                      <a:pt x="50" y="443"/>
                                    </a:lnTo>
                                    <a:lnTo>
                                      <a:pt x="48" y="441"/>
                                    </a:lnTo>
                                    <a:lnTo>
                                      <a:pt x="43" y="437"/>
                                    </a:lnTo>
                                    <a:lnTo>
                                      <a:pt x="42" y="433"/>
                                    </a:lnTo>
                                    <a:lnTo>
                                      <a:pt x="41" y="423"/>
                                    </a:lnTo>
                                    <a:lnTo>
                                      <a:pt x="21" y="429"/>
                                    </a:lnTo>
                                    <a:lnTo>
                                      <a:pt x="19" y="425"/>
                                    </a:lnTo>
                                    <a:lnTo>
                                      <a:pt x="16" y="417"/>
                                    </a:lnTo>
                                    <a:lnTo>
                                      <a:pt x="18" y="408"/>
                                    </a:lnTo>
                                    <a:lnTo>
                                      <a:pt x="18" y="398"/>
                                    </a:lnTo>
                                    <a:lnTo>
                                      <a:pt x="16" y="396"/>
                                    </a:lnTo>
                                    <a:lnTo>
                                      <a:pt x="11" y="390"/>
                                    </a:lnTo>
                                    <a:lnTo>
                                      <a:pt x="11" y="382"/>
                                    </a:lnTo>
                                    <a:lnTo>
                                      <a:pt x="1" y="382"/>
                                    </a:lnTo>
                                    <a:lnTo>
                                      <a:pt x="0" y="363"/>
                                    </a:lnTo>
                                    <a:lnTo>
                                      <a:pt x="12" y="351"/>
                                    </a:lnTo>
                                    <a:lnTo>
                                      <a:pt x="11" y="343"/>
                                    </a:lnTo>
                                    <a:lnTo>
                                      <a:pt x="10" y="331"/>
                                    </a:lnTo>
                                    <a:lnTo>
                                      <a:pt x="9" y="318"/>
                                    </a:lnTo>
                                    <a:lnTo>
                                      <a:pt x="10" y="312"/>
                                    </a:lnTo>
                                    <a:lnTo>
                                      <a:pt x="11" y="300"/>
                                    </a:lnTo>
                                    <a:lnTo>
                                      <a:pt x="9" y="289"/>
                                    </a:lnTo>
                                    <a:lnTo>
                                      <a:pt x="11" y="269"/>
                                    </a:lnTo>
                                    <a:lnTo>
                                      <a:pt x="13" y="267"/>
                                    </a:lnTo>
                                    <a:lnTo>
                                      <a:pt x="0" y="214"/>
                                    </a:lnTo>
                                    <a:lnTo>
                                      <a:pt x="19" y="168"/>
                                    </a:lnTo>
                                    <a:lnTo>
                                      <a:pt x="23" y="119"/>
                                    </a:lnTo>
                                    <a:lnTo>
                                      <a:pt x="25" y="101"/>
                                    </a:lnTo>
                                    <a:lnTo>
                                      <a:pt x="26" y="94"/>
                                    </a:lnTo>
                                    <a:lnTo>
                                      <a:pt x="25" y="86"/>
                                    </a:lnTo>
                                    <a:lnTo>
                                      <a:pt x="23" y="80"/>
                                    </a:lnTo>
                                    <a:lnTo>
                                      <a:pt x="11" y="21"/>
                                    </a:lnTo>
                                    <a:lnTo>
                                      <a:pt x="12" y="2"/>
                                    </a:lnTo>
                                    <a:lnTo>
                                      <a:pt x="12" y="0"/>
                                    </a:lnTo>
                                    <a:lnTo>
                                      <a:pt x="688" y="0"/>
                                    </a:lnTo>
                                    <a:lnTo>
                                      <a:pt x="688" y="445"/>
                                    </a:lnTo>
                                    <a:close/>
                                  </a:path>
                                </a:pathLst>
                              </a:custGeom>
                              <a:solidFill>
                                <a:srgbClr val="008000"/>
                              </a:solidFill>
                              <a:ln w="0">
                                <a:noFill/>
                              </a:ln>
                            </wps:spPr>
                            <wps:style>
                              <a:lnRef idx="0"/>
                              <a:fillRef idx="0"/>
                              <a:effectRef idx="0"/>
                              <a:fontRef idx="minor"/>
                            </wps:style>
                            <wps:bodyPr/>
                          </wps:wsp>
                          <wps:wsp>
                            <wps:cNvSpPr/>
                            <wps:spPr>
                              <a:xfrm>
                                <a:off x="3454560" y="1903680"/>
                                <a:ext cx="230040" cy="231120"/>
                              </a:xfrm>
                              <a:custGeom>
                                <a:avLst/>
                                <a:gdLst/>
                                <a:ahLst/>
                                <a:rect l="l" t="t" r="r" b="b"/>
                                <a:pathLst>
                                  <a:path w="442" h="790">
                                    <a:moveTo>
                                      <a:pt x="0" y="790"/>
                                    </a:moveTo>
                                    <a:lnTo>
                                      <a:pt x="0" y="17"/>
                                    </a:lnTo>
                                    <a:lnTo>
                                      <a:pt x="2" y="17"/>
                                    </a:lnTo>
                                    <a:lnTo>
                                      <a:pt x="9" y="19"/>
                                    </a:lnTo>
                                    <a:lnTo>
                                      <a:pt x="18" y="14"/>
                                    </a:lnTo>
                                    <a:lnTo>
                                      <a:pt x="24" y="8"/>
                                    </a:lnTo>
                                    <a:lnTo>
                                      <a:pt x="27" y="4"/>
                                    </a:lnTo>
                                    <a:lnTo>
                                      <a:pt x="29" y="0"/>
                                    </a:lnTo>
                                    <a:lnTo>
                                      <a:pt x="31" y="6"/>
                                    </a:lnTo>
                                    <a:lnTo>
                                      <a:pt x="30" y="31"/>
                                    </a:lnTo>
                                    <a:lnTo>
                                      <a:pt x="67" y="45"/>
                                    </a:lnTo>
                                    <a:lnTo>
                                      <a:pt x="63" y="123"/>
                                    </a:lnTo>
                                    <a:lnTo>
                                      <a:pt x="105" y="138"/>
                                    </a:lnTo>
                                    <a:lnTo>
                                      <a:pt x="145" y="148"/>
                                    </a:lnTo>
                                    <a:lnTo>
                                      <a:pt x="154" y="136"/>
                                    </a:lnTo>
                                    <a:lnTo>
                                      <a:pt x="187" y="172"/>
                                    </a:lnTo>
                                    <a:lnTo>
                                      <a:pt x="200" y="150"/>
                                    </a:lnTo>
                                    <a:lnTo>
                                      <a:pt x="208" y="156"/>
                                    </a:lnTo>
                                    <a:lnTo>
                                      <a:pt x="216" y="152"/>
                                    </a:lnTo>
                                    <a:lnTo>
                                      <a:pt x="218" y="168"/>
                                    </a:lnTo>
                                    <a:lnTo>
                                      <a:pt x="220" y="179"/>
                                    </a:lnTo>
                                    <a:lnTo>
                                      <a:pt x="224" y="189"/>
                                    </a:lnTo>
                                    <a:lnTo>
                                      <a:pt x="227" y="197"/>
                                    </a:lnTo>
                                    <a:lnTo>
                                      <a:pt x="231" y="205"/>
                                    </a:lnTo>
                                    <a:lnTo>
                                      <a:pt x="238" y="207"/>
                                    </a:lnTo>
                                    <a:lnTo>
                                      <a:pt x="242" y="207"/>
                                    </a:lnTo>
                                    <a:lnTo>
                                      <a:pt x="247" y="207"/>
                                    </a:lnTo>
                                    <a:lnTo>
                                      <a:pt x="253" y="211"/>
                                    </a:lnTo>
                                    <a:lnTo>
                                      <a:pt x="257" y="211"/>
                                    </a:lnTo>
                                    <a:lnTo>
                                      <a:pt x="261" y="213"/>
                                    </a:lnTo>
                                    <a:lnTo>
                                      <a:pt x="267" y="213"/>
                                    </a:lnTo>
                                    <a:lnTo>
                                      <a:pt x="272" y="214"/>
                                    </a:lnTo>
                                    <a:lnTo>
                                      <a:pt x="276" y="216"/>
                                    </a:lnTo>
                                    <a:lnTo>
                                      <a:pt x="282" y="218"/>
                                    </a:lnTo>
                                    <a:lnTo>
                                      <a:pt x="285" y="218"/>
                                    </a:lnTo>
                                    <a:lnTo>
                                      <a:pt x="289" y="220"/>
                                    </a:lnTo>
                                    <a:lnTo>
                                      <a:pt x="291" y="220"/>
                                    </a:lnTo>
                                    <a:lnTo>
                                      <a:pt x="291" y="226"/>
                                    </a:lnTo>
                                    <a:lnTo>
                                      <a:pt x="292" y="230"/>
                                    </a:lnTo>
                                    <a:lnTo>
                                      <a:pt x="293" y="232"/>
                                    </a:lnTo>
                                    <a:lnTo>
                                      <a:pt x="296" y="234"/>
                                    </a:lnTo>
                                    <a:lnTo>
                                      <a:pt x="297" y="234"/>
                                    </a:lnTo>
                                    <a:lnTo>
                                      <a:pt x="300" y="238"/>
                                    </a:lnTo>
                                    <a:lnTo>
                                      <a:pt x="302" y="244"/>
                                    </a:lnTo>
                                    <a:lnTo>
                                      <a:pt x="303" y="248"/>
                                    </a:lnTo>
                                    <a:lnTo>
                                      <a:pt x="304" y="252"/>
                                    </a:lnTo>
                                    <a:lnTo>
                                      <a:pt x="305" y="253"/>
                                    </a:lnTo>
                                    <a:lnTo>
                                      <a:pt x="306" y="255"/>
                                    </a:lnTo>
                                    <a:lnTo>
                                      <a:pt x="307" y="257"/>
                                    </a:lnTo>
                                    <a:lnTo>
                                      <a:pt x="307" y="263"/>
                                    </a:lnTo>
                                    <a:lnTo>
                                      <a:pt x="307" y="269"/>
                                    </a:lnTo>
                                    <a:lnTo>
                                      <a:pt x="309" y="275"/>
                                    </a:lnTo>
                                    <a:lnTo>
                                      <a:pt x="309" y="277"/>
                                    </a:lnTo>
                                    <a:lnTo>
                                      <a:pt x="311" y="279"/>
                                    </a:lnTo>
                                    <a:lnTo>
                                      <a:pt x="312" y="283"/>
                                    </a:lnTo>
                                    <a:lnTo>
                                      <a:pt x="313" y="289"/>
                                    </a:lnTo>
                                    <a:lnTo>
                                      <a:pt x="313" y="294"/>
                                    </a:lnTo>
                                    <a:lnTo>
                                      <a:pt x="314" y="300"/>
                                    </a:lnTo>
                                    <a:lnTo>
                                      <a:pt x="314" y="306"/>
                                    </a:lnTo>
                                    <a:lnTo>
                                      <a:pt x="313" y="316"/>
                                    </a:lnTo>
                                    <a:lnTo>
                                      <a:pt x="313" y="320"/>
                                    </a:lnTo>
                                    <a:lnTo>
                                      <a:pt x="312" y="324"/>
                                    </a:lnTo>
                                    <a:lnTo>
                                      <a:pt x="313" y="330"/>
                                    </a:lnTo>
                                    <a:lnTo>
                                      <a:pt x="314" y="332"/>
                                    </a:lnTo>
                                    <a:lnTo>
                                      <a:pt x="315" y="335"/>
                                    </a:lnTo>
                                    <a:lnTo>
                                      <a:pt x="315" y="337"/>
                                    </a:lnTo>
                                    <a:lnTo>
                                      <a:pt x="315" y="339"/>
                                    </a:lnTo>
                                    <a:lnTo>
                                      <a:pt x="316" y="341"/>
                                    </a:lnTo>
                                    <a:lnTo>
                                      <a:pt x="318" y="345"/>
                                    </a:lnTo>
                                    <a:lnTo>
                                      <a:pt x="322" y="355"/>
                                    </a:lnTo>
                                    <a:lnTo>
                                      <a:pt x="322" y="363"/>
                                    </a:lnTo>
                                    <a:lnTo>
                                      <a:pt x="323" y="369"/>
                                    </a:lnTo>
                                    <a:lnTo>
                                      <a:pt x="325" y="371"/>
                                    </a:lnTo>
                                    <a:lnTo>
                                      <a:pt x="325" y="372"/>
                                    </a:lnTo>
                                    <a:lnTo>
                                      <a:pt x="327" y="376"/>
                                    </a:lnTo>
                                    <a:lnTo>
                                      <a:pt x="327" y="380"/>
                                    </a:lnTo>
                                    <a:lnTo>
                                      <a:pt x="330" y="384"/>
                                    </a:lnTo>
                                    <a:lnTo>
                                      <a:pt x="331" y="388"/>
                                    </a:lnTo>
                                    <a:lnTo>
                                      <a:pt x="332" y="390"/>
                                    </a:lnTo>
                                    <a:lnTo>
                                      <a:pt x="335" y="390"/>
                                    </a:lnTo>
                                    <a:lnTo>
                                      <a:pt x="338" y="394"/>
                                    </a:lnTo>
                                    <a:lnTo>
                                      <a:pt x="340" y="398"/>
                                    </a:lnTo>
                                    <a:lnTo>
                                      <a:pt x="341" y="404"/>
                                    </a:lnTo>
                                    <a:lnTo>
                                      <a:pt x="341" y="410"/>
                                    </a:lnTo>
                                    <a:lnTo>
                                      <a:pt x="340" y="419"/>
                                    </a:lnTo>
                                    <a:lnTo>
                                      <a:pt x="341" y="421"/>
                                    </a:lnTo>
                                    <a:lnTo>
                                      <a:pt x="342" y="429"/>
                                    </a:lnTo>
                                    <a:lnTo>
                                      <a:pt x="342" y="433"/>
                                    </a:lnTo>
                                    <a:lnTo>
                                      <a:pt x="342" y="435"/>
                                    </a:lnTo>
                                    <a:lnTo>
                                      <a:pt x="346" y="441"/>
                                    </a:lnTo>
                                    <a:lnTo>
                                      <a:pt x="348" y="441"/>
                                    </a:lnTo>
                                    <a:lnTo>
                                      <a:pt x="350" y="443"/>
                                    </a:lnTo>
                                    <a:lnTo>
                                      <a:pt x="351" y="443"/>
                                    </a:lnTo>
                                    <a:lnTo>
                                      <a:pt x="351" y="447"/>
                                    </a:lnTo>
                                    <a:lnTo>
                                      <a:pt x="351" y="454"/>
                                    </a:lnTo>
                                    <a:lnTo>
                                      <a:pt x="351" y="460"/>
                                    </a:lnTo>
                                    <a:lnTo>
                                      <a:pt x="351" y="466"/>
                                    </a:lnTo>
                                    <a:lnTo>
                                      <a:pt x="351" y="474"/>
                                    </a:lnTo>
                                    <a:lnTo>
                                      <a:pt x="353" y="486"/>
                                    </a:lnTo>
                                    <a:lnTo>
                                      <a:pt x="354" y="488"/>
                                    </a:lnTo>
                                    <a:lnTo>
                                      <a:pt x="355" y="493"/>
                                    </a:lnTo>
                                    <a:lnTo>
                                      <a:pt x="353" y="497"/>
                                    </a:lnTo>
                                    <a:lnTo>
                                      <a:pt x="352" y="505"/>
                                    </a:lnTo>
                                    <a:lnTo>
                                      <a:pt x="351" y="513"/>
                                    </a:lnTo>
                                    <a:lnTo>
                                      <a:pt x="351" y="519"/>
                                    </a:lnTo>
                                    <a:lnTo>
                                      <a:pt x="351" y="525"/>
                                    </a:lnTo>
                                    <a:lnTo>
                                      <a:pt x="352" y="530"/>
                                    </a:lnTo>
                                    <a:lnTo>
                                      <a:pt x="352" y="534"/>
                                    </a:lnTo>
                                    <a:lnTo>
                                      <a:pt x="352" y="536"/>
                                    </a:lnTo>
                                    <a:lnTo>
                                      <a:pt x="353" y="538"/>
                                    </a:lnTo>
                                    <a:lnTo>
                                      <a:pt x="354" y="542"/>
                                    </a:lnTo>
                                    <a:lnTo>
                                      <a:pt x="358" y="546"/>
                                    </a:lnTo>
                                    <a:lnTo>
                                      <a:pt x="360" y="546"/>
                                    </a:lnTo>
                                    <a:lnTo>
                                      <a:pt x="362" y="548"/>
                                    </a:lnTo>
                                    <a:lnTo>
                                      <a:pt x="364" y="546"/>
                                    </a:lnTo>
                                    <a:lnTo>
                                      <a:pt x="365" y="546"/>
                                    </a:lnTo>
                                    <a:lnTo>
                                      <a:pt x="367" y="546"/>
                                    </a:lnTo>
                                    <a:lnTo>
                                      <a:pt x="369" y="546"/>
                                    </a:lnTo>
                                    <a:lnTo>
                                      <a:pt x="373" y="546"/>
                                    </a:lnTo>
                                    <a:lnTo>
                                      <a:pt x="375" y="546"/>
                                    </a:lnTo>
                                    <a:lnTo>
                                      <a:pt x="376" y="544"/>
                                    </a:lnTo>
                                    <a:lnTo>
                                      <a:pt x="377" y="544"/>
                                    </a:lnTo>
                                    <a:lnTo>
                                      <a:pt x="378" y="544"/>
                                    </a:lnTo>
                                    <a:lnTo>
                                      <a:pt x="379" y="546"/>
                                    </a:lnTo>
                                    <a:lnTo>
                                      <a:pt x="379" y="548"/>
                                    </a:lnTo>
                                    <a:lnTo>
                                      <a:pt x="383" y="554"/>
                                    </a:lnTo>
                                    <a:lnTo>
                                      <a:pt x="389" y="556"/>
                                    </a:lnTo>
                                    <a:lnTo>
                                      <a:pt x="391" y="558"/>
                                    </a:lnTo>
                                    <a:lnTo>
                                      <a:pt x="393" y="564"/>
                                    </a:lnTo>
                                    <a:lnTo>
                                      <a:pt x="393" y="567"/>
                                    </a:lnTo>
                                    <a:lnTo>
                                      <a:pt x="394" y="575"/>
                                    </a:lnTo>
                                    <a:lnTo>
                                      <a:pt x="396" y="581"/>
                                    </a:lnTo>
                                    <a:lnTo>
                                      <a:pt x="397" y="583"/>
                                    </a:lnTo>
                                    <a:lnTo>
                                      <a:pt x="397" y="585"/>
                                    </a:lnTo>
                                    <a:lnTo>
                                      <a:pt x="399" y="587"/>
                                    </a:lnTo>
                                    <a:lnTo>
                                      <a:pt x="400" y="589"/>
                                    </a:lnTo>
                                    <a:lnTo>
                                      <a:pt x="401" y="589"/>
                                    </a:lnTo>
                                    <a:lnTo>
                                      <a:pt x="403" y="589"/>
                                    </a:lnTo>
                                    <a:lnTo>
                                      <a:pt x="406" y="587"/>
                                    </a:lnTo>
                                    <a:lnTo>
                                      <a:pt x="410" y="585"/>
                                    </a:lnTo>
                                    <a:lnTo>
                                      <a:pt x="412" y="579"/>
                                    </a:lnTo>
                                    <a:lnTo>
                                      <a:pt x="412" y="577"/>
                                    </a:lnTo>
                                    <a:lnTo>
                                      <a:pt x="414" y="577"/>
                                    </a:lnTo>
                                    <a:lnTo>
                                      <a:pt x="416" y="583"/>
                                    </a:lnTo>
                                    <a:lnTo>
                                      <a:pt x="417" y="589"/>
                                    </a:lnTo>
                                    <a:lnTo>
                                      <a:pt x="420" y="597"/>
                                    </a:lnTo>
                                    <a:lnTo>
                                      <a:pt x="422" y="605"/>
                                    </a:lnTo>
                                    <a:lnTo>
                                      <a:pt x="422" y="610"/>
                                    </a:lnTo>
                                    <a:lnTo>
                                      <a:pt x="423" y="614"/>
                                    </a:lnTo>
                                    <a:lnTo>
                                      <a:pt x="424" y="614"/>
                                    </a:lnTo>
                                    <a:lnTo>
                                      <a:pt x="426" y="614"/>
                                    </a:lnTo>
                                    <a:lnTo>
                                      <a:pt x="429" y="614"/>
                                    </a:lnTo>
                                    <a:lnTo>
                                      <a:pt x="431" y="612"/>
                                    </a:lnTo>
                                    <a:lnTo>
                                      <a:pt x="433" y="616"/>
                                    </a:lnTo>
                                    <a:lnTo>
                                      <a:pt x="436" y="622"/>
                                    </a:lnTo>
                                    <a:lnTo>
                                      <a:pt x="438" y="628"/>
                                    </a:lnTo>
                                    <a:lnTo>
                                      <a:pt x="436" y="634"/>
                                    </a:lnTo>
                                    <a:lnTo>
                                      <a:pt x="436" y="636"/>
                                    </a:lnTo>
                                    <a:lnTo>
                                      <a:pt x="433" y="642"/>
                                    </a:lnTo>
                                    <a:lnTo>
                                      <a:pt x="426" y="649"/>
                                    </a:lnTo>
                                    <a:lnTo>
                                      <a:pt x="424" y="653"/>
                                    </a:lnTo>
                                    <a:lnTo>
                                      <a:pt x="424" y="659"/>
                                    </a:lnTo>
                                    <a:lnTo>
                                      <a:pt x="423" y="663"/>
                                    </a:lnTo>
                                    <a:lnTo>
                                      <a:pt x="423" y="671"/>
                                    </a:lnTo>
                                    <a:lnTo>
                                      <a:pt x="427" y="675"/>
                                    </a:lnTo>
                                    <a:lnTo>
                                      <a:pt x="429" y="677"/>
                                    </a:lnTo>
                                    <a:lnTo>
                                      <a:pt x="429" y="683"/>
                                    </a:lnTo>
                                    <a:lnTo>
                                      <a:pt x="429" y="686"/>
                                    </a:lnTo>
                                    <a:lnTo>
                                      <a:pt x="429" y="692"/>
                                    </a:lnTo>
                                    <a:lnTo>
                                      <a:pt x="430" y="700"/>
                                    </a:lnTo>
                                    <a:lnTo>
                                      <a:pt x="433" y="708"/>
                                    </a:lnTo>
                                    <a:lnTo>
                                      <a:pt x="435" y="716"/>
                                    </a:lnTo>
                                    <a:lnTo>
                                      <a:pt x="436" y="720"/>
                                    </a:lnTo>
                                    <a:lnTo>
                                      <a:pt x="437" y="722"/>
                                    </a:lnTo>
                                    <a:lnTo>
                                      <a:pt x="438" y="724"/>
                                    </a:lnTo>
                                    <a:lnTo>
                                      <a:pt x="438" y="727"/>
                                    </a:lnTo>
                                    <a:lnTo>
                                      <a:pt x="439" y="729"/>
                                    </a:lnTo>
                                    <a:lnTo>
                                      <a:pt x="439" y="733"/>
                                    </a:lnTo>
                                    <a:lnTo>
                                      <a:pt x="440" y="739"/>
                                    </a:lnTo>
                                    <a:lnTo>
                                      <a:pt x="441" y="741"/>
                                    </a:lnTo>
                                    <a:lnTo>
                                      <a:pt x="442" y="745"/>
                                    </a:lnTo>
                                    <a:lnTo>
                                      <a:pt x="442" y="751"/>
                                    </a:lnTo>
                                    <a:lnTo>
                                      <a:pt x="439" y="757"/>
                                    </a:lnTo>
                                    <a:lnTo>
                                      <a:pt x="437" y="761"/>
                                    </a:lnTo>
                                    <a:lnTo>
                                      <a:pt x="437" y="764"/>
                                    </a:lnTo>
                                    <a:lnTo>
                                      <a:pt x="436" y="766"/>
                                    </a:lnTo>
                                    <a:lnTo>
                                      <a:pt x="435" y="768"/>
                                    </a:lnTo>
                                    <a:lnTo>
                                      <a:pt x="431" y="770"/>
                                    </a:lnTo>
                                    <a:lnTo>
                                      <a:pt x="429" y="772"/>
                                    </a:lnTo>
                                    <a:lnTo>
                                      <a:pt x="428" y="774"/>
                                    </a:lnTo>
                                    <a:lnTo>
                                      <a:pt x="427" y="776"/>
                                    </a:lnTo>
                                    <a:lnTo>
                                      <a:pt x="425" y="782"/>
                                    </a:lnTo>
                                    <a:lnTo>
                                      <a:pt x="424" y="782"/>
                                    </a:lnTo>
                                    <a:lnTo>
                                      <a:pt x="424" y="784"/>
                                    </a:lnTo>
                                    <a:lnTo>
                                      <a:pt x="423" y="790"/>
                                    </a:lnTo>
                                    <a:lnTo>
                                      <a:pt x="0" y="790"/>
                                    </a:lnTo>
                                    <a:close/>
                                  </a:path>
                                </a:pathLst>
                              </a:custGeom>
                              <a:solidFill>
                                <a:srgbClr val="008000"/>
                              </a:solidFill>
                              <a:ln w="0">
                                <a:noFill/>
                              </a:ln>
                            </wps:spPr>
                            <wps:style>
                              <a:lnRef idx="0"/>
                              <a:fillRef idx="0"/>
                              <a:effectRef idx="0"/>
                              <a:fontRef idx="minor"/>
                            </wps:style>
                            <wps:bodyPr/>
                          </wps:wsp>
                          <wps:wsp>
                            <wps:cNvSpPr/>
                            <wps:spPr>
                              <a:xfrm>
                                <a:off x="3454560" y="2134080"/>
                                <a:ext cx="181080" cy="119880"/>
                              </a:xfrm>
                              <a:prstGeom prst="rect">
                                <a:avLst/>
                              </a:prstGeom>
                              <a:solidFill>
                                <a:srgbClr val="008000"/>
                              </a:solidFill>
                              <a:ln w="0">
                                <a:noFill/>
                              </a:ln>
                            </wps:spPr>
                            <wps:style>
                              <a:lnRef idx="0"/>
                              <a:fillRef idx="0"/>
                              <a:effectRef idx="0"/>
                              <a:fontRef idx="minor"/>
                            </wps:style>
                            <wps:bodyPr/>
                          </wps:wsp>
                          <wps:wsp>
                            <wps:cNvSpPr/>
                            <wps:spPr>
                              <a:xfrm>
                                <a:off x="3454560" y="2252880"/>
                                <a:ext cx="181080" cy="119880"/>
                              </a:xfrm>
                              <a:custGeom>
                                <a:avLst/>
                                <a:gdLst/>
                                <a:ahLst/>
                                <a:rect l="l" t="t" r="r" b="b"/>
                                <a:pathLst>
                                  <a:path w="348" h="409">
                                    <a:moveTo>
                                      <a:pt x="149" y="351"/>
                                    </a:moveTo>
                                    <a:lnTo>
                                      <a:pt x="145" y="345"/>
                                    </a:lnTo>
                                    <a:lnTo>
                                      <a:pt x="144" y="341"/>
                                    </a:lnTo>
                                    <a:lnTo>
                                      <a:pt x="141" y="335"/>
                                    </a:lnTo>
                                    <a:lnTo>
                                      <a:pt x="137" y="331"/>
                                    </a:lnTo>
                                    <a:lnTo>
                                      <a:pt x="104" y="329"/>
                                    </a:lnTo>
                                    <a:lnTo>
                                      <a:pt x="104" y="318"/>
                                    </a:lnTo>
                                    <a:lnTo>
                                      <a:pt x="105" y="306"/>
                                    </a:lnTo>
                                    <a:lnTo>
                                      <a:pt x="106" y="290"/>
                                    </a:lnTo>
                                    <a:lnTo>
                                      <a:pt x="109" y="280"/>
                                    </a:lnTo>
                                    <a:lnTo>
                                      <a:pt x="111" y="271"/>
                                    </a:lnTo>
                                    <a:lnTo>
                                      <a:pt x="111" y="255"/>
                                    </a:lnTo>
                                    <a:lnTo>
                                      <a:pt x="112" y="245"/>
                                    </a:lnTo>
                                    <a:lnTo>
                                      <a:pt x="115" y="238"/>
                                    </a:lnTo>
                                    <a:lnTo>
                                      <a:pt x="116" y="224"/>
                                    </a:lnTo>
                                    <a:lnTo>
                                      <a:pt x="118" y="212"/>
                                    </a:lnTo>
                                    <a:lnTo>
                                      <a:pt x="125" y="206"/>
                                    </a:lnTo>
                                    <a:lnTo>
                                      <a:pt x="131" y="202"/>
                                    </a:lnTo>
                                    <a:lnTo>
                                      <a:pt x="138" y="200"/>
                                    </a:lnTo>
                                    <a:lnTo>
                                      <a:pt x="142" y="191"/>
                                    </a:lnTo>
                                    <a:lnTo>
                                      <a:pt x="145" y="181"/>
                                    </a:lnTo>
                                    <a:lnTo>
                                      <a:pt x="151" y="177"/>
                                    </a:lnTo>
                                    <a:lnTo>
                                      <a:pt x="156" y="173"/>
                                    </a:lnTo>
                                    <a:lnTo>
                                      <a:pt x="158" y="161"/>
                                    </a:lnTo>
                                    <a:lnTo>
                                      <a:pt x="160" y="152"/>
                                    </a:lnTo>
                                    <a:lnTo>
                                      <a:pt x="167" y="140"/>
                                    </a:lnTo>
                                    <a:lnTo>
                                      <a:pt x="170" y="126"/>
                                    </a:lnTo>
                                    <a:lnTo>
                                      <a:pt x="168" y="121"/>
                                    </a:lnTo>
                                    <a:lnTo>
                                      <a:pt x="166" y="117"/>
                                    </a:lnTo>
                                    <a:lnTo>
                                      <a:pt x="164" y="109"/>
                                    </a:lnTo>
                                    <a:lnTo>
                                      <a:pt x="160" y="103"/>
                                    </a:lnTo>
                                    <a:lnTo>
                                      <a:pt x="155" y="107"/>
                                    </a:lnTo>
                                    <a:lnTo>
                                      <a:pt x="146" y="111"/>
                                    </a:lnTo>
                                    <a:lnTo>
                                      <a:pt x="141" y="107"/>
                                    </a:lnTo>
                                    <a:lnTo>
                                      <a:pt x="139" y="101"/>
                                    </a:lnTo>
                                    <a:lnTo>
                                      <a:pt x="137" y="93"/>
                                    </a:lnTo>
                                    <a:lnTo>
                                      <a:pt x="135" y="78"/>
                                    </a:lnTo>
                                    <a:lnTo>
                                      <a:pt x="133" y="66"/>
                                    </a:lnTo>
                                    <a:lnTo>
                                      <a:pt x="133" y="56"/>
                                    </a:lnTo>
                                    <a:lnTo>
                                      <a:pt x="129" y="54"/>
                                    </a:lnTo>
                                    <a:lnTo>
                                      <a:pt x="125" y="60"/>
                                    </a:lnTo>
                                    <a:lnTo>
                                      <a:pt x="123" y="70"/>
                                    </a:lnTo>
                                    <a:lnTo>
                                      <a:pt x="124" y="93"/>
                                    </a:lnTo>
                                    <a:lnTo>
                                      <a:pt x="124" y="111"/>
                                    </a:lnTo>
                                    <a:lnTo>
                                      <a:pt x="123" y="119"/>
                                    </a:lnTo>
                                    <a:lnTo>
                                      <a:pt x="116" y="119"/>
                                    </a:lnTo>
                                    <a:lnTo>
                                      <a:pt x="111" y="113"/>
                                    </a:lnTo>
                                    <a:lnTo>
                                      <a:pt x="103" y="107"/>
                                    </a:lnTo>
                                    <a:lnTo>
                                      <a:pt x="94" y="103"/>
                                    </a:lnTo>
                                    <a:lnTo>
                                      <a:pt x="88" y="93"/>
                                    </a:lnTo>
                                    <a:lnTo>
                                      <a:pt x="81" y="85"/>
                                    </a:lnTo>
                                    <a:lnTo>
                                      <a:pt x="77" y="85"/>
                                    </a:lnTo>
                                    <a:lnTo>
                                      <a:pt x="69" y="95"/>
                                    </a:lnTo>
                                    <a:lnTo>
                                      <a:pt x="65" y="97"/>
                                    </a:lnTo>
                                    <a:lnTo>
                                      <a:pt x="63" y="97"/>
                                    </a:lnTo>
                                    <a:lnTo>
                                      <a:pt x="56" y="93"/>
                                    </a:lnTo>
                                    <a:lnTo>
                                      <a:pt x="51" y="87"/>
                                    </a:lnTo>
                                    <a:lnTo>
                                      <a:pt x="44" y="80"/>
                                    </a:lnTo>
                                    <a:lnTo>
                                      <a:pt x="37" y="70"/>
                                    </a:lnTo>
                                    <a:lnTo>
                                      <a:pt x="31" y="62"/>
                                    </a:lnTo>
                                    <a:lnTo>
                                      <a:pt x="27" y="54"/>
                                    </a:lnTo>
                                    <a:lnTo>
                                      <a:pt x="22" y="43"/>
                                    </a:lnTo>
                                    <a:lnTo>
                                      <a:pt x="5" y="46"/>
                                    </a:lnTo>
                                    <a:lnTo>
                                      <a:pt x="0" y="35"/>
                                    </a:lnTo>
                                    <a:lnTo>
                                      <a:pt x="0" y="0"/>
                                    </a:lnTo>
                                    <a:lnTo>
                                      <a:pt x="348" y="0"/>
                                    </a:lnTo>
                                    <a:lnTo>
                                      <a:pt x="348" y="343"/>
                                    </a:lnTo>
                                    <a:lnTo>
                                      <a:pt x="346" y="343"/>
                                    </a:lnTo>
                                    <a:lnTo>
                                      <a:pt x="342" y="343"/>
                                    </a:lnTo>
                                    <a:lnTo>
                                      <a:pt x="339" y="339"/>
                                    </a:lnTo>
                                    <a:lnTo>
                                      <a:pt x="337" y="339"/>
                                    </a:lnTo>
                                    <a:lnTo>
                                      <a:pt x="334" y="337"/>
                                    </a:lnTo>
                                    <a:lnTo>
                                      <a:pt x="330" y="335"/>
                                    </a:lnTo>
                                    <a:lnTo>
                                      <a:pt x="328" y="337"/>
                                    </a:lnTo>
                                    <a:lnTo>
                                      <a:pt x="325" y="335"/>
                                    </a:lnTo>
                                    <a:lnTo>
                                      <a:pt x="322" y="335"/>
                                    </a:lnTo>
                                    <a:lnTo>
                                      <a:pt x="321" y="339"/>
                                    </a:lnTo>
                                    <a:lnTo>
                                      <a:pt x="321" y="345"/>
                                    </a:lnTo>
                                    <a:lnTo>
                                      <a:pt x="319" y="343"/>
                                    </a:lnTo>
                                    <a:lnTo>
                                      <a:pt x="314" y="341"/>
                                    </a:lnTo>
                                    <a:lnTo>
                                      <a:pt x="313" y="339"/>
                                    </a:lnTo>
                                    <a:lnTo>
                                      <a:pt x="310" y="335"/>
                                    </a:lnTo>
                                    <a:lnTo>
                                      <a:pt x="305" y="335"/>
                                    </a:lnTo>
                                    <a:lnTo>
                                      <a:pt x="302" y="331"/>
                                    </a:lnTo>
                                    <a:lnTo>
                                      <a:pt x="298" y="331"/>
                                    </a:lnTo>
                                    <a:lnTo>
                                      <a:pt x="294" y="329"/>
                                    </a:lnTo>
                                    <a:lnTo>
                                      <a:pt x="291" y="325"/>
                                    </a:lnTo>
                                    <a:lnTo>
                                      <a:pt x="286" y="327"/>
                                    </a:lnTo>
                                    <a:lnTo>
                                      <a:pt x="280" y="329"/>
                                    </a:lnTo>
                                    <a:lnTo>
                                      <a:pt x="276" y="329"/>
                                    </a:lnTo>
                                    <a:lnTo>
                                      <a:pt x="270" y="327"/>
                                    </a:lnTo>
                                    <a:lnTo>
                                      <a:pt x="264" y="325"/>
                                    </a:lnTo>
                                    <a:lnTo>
                                      <a:pt x="262" y="323"/>
                                    </a:lnTo>
                                    <a:lnTo>
                                      <a:pt x="259" y="327"/>
                                    </a:lnTo>
                                    <a:lnTo>
                                      <a:pt x="256" y="329"/>
                                    </a:lnTo>
                                    <a:lnTo>
                                      <a:pt x="253" y="333"/>
                                    </a:lnTo>
                                    <a:lnTo>
                                      <a:pt x="250" y="333"/>
                                    </a:lnTo>
                                    <a:lnTo>
                                      <a:pt x="247" y="333"/>
                                    </a:lnTo>
                                    <a:lnTo>
                                      <a:pt x="242" y="337"/>
                                    </a:lnTo>
                                    <a:lnTo>
                                      <a:pt x="238" y="337"/>
                                    </a:lnTo>
                                    <a:lnTo>
                                      <a:pt x="234" y="343"/>
                                    </a:lnTo>
                                    <a:lnTo>
                                      <a:pt x="231" y="351"/>
                                    </a:lnTo>
                                    <a:lnTo>
                                      <a:pt x="228" y="357"/>
                                    </a:lnTo>
                                    <a:lnTo>
                                      <a:pt x="225" y="357"/>
                                    </a:lnTo>
                                    <a:lnTo>
                                      <a:pt x="220" y="351"/>
                                    </a:lnTo>
                                    <a:lnTo>
                                      <a:pt x="219" y="347"/>
                                    </a:lnTo>
                                    <a:lnTo>
                                      <a:pt x="219" y="357"/>
                                    </a:lnTo>
                                    <a:lnTo>
                                      <a:pt x="217" y="358"/>
                                    </a:lnTo>
                                    <a:lnTo>
                                      <a:pt x="215" y="360"/>
                                    </a:lnTo>
                                    <a:lnTo>
                                      <a:pt x="215" y="370"/>
                                    </a:lnTo>
                                    <a:lnTo>
                                      <a:pt x="214" y="378"/>
                                    </a:lnTo>
                                    <a:lnTo>
                                      <a:pt x="211" y="380"/>
                                    </a:lnTo>
                                    <a:lnTo>
                                      <a:pt x="206" y="378"/>
                                    </a:lnTo>
                                    <a:lnTo>
                                      <a:pt x="204" y="388"/>
                                    </a:lnTo>
                                    <a:lnTo>
                                      <a:pt x="205" y="392"/>
                                    </a:lnTo>
                                    <a:lnTo>
                                      <a:pt x="205" y="399"/>
                                    </a:lnTo>
                                    <a:lnTo>
                                      <a:pt x="204" y="405"/>
                                    </a:lnTo>
                                    <a:lnTo>
                                      <a:pt x="200" y="409"/>
                                    </a:lnTo>
                                    <a:lnTo>
                                      <a:pt x="194" y="409"/>
                                    </a:lnTo>
                                    <a:lnTo>
                                      <a:pt x="187" y="401"/>
                                    </a:lnTo>
                                    <a:lnTo>
                                      <a:pt x="177" y="396"/>
                                    </a:lnTo>
                                    <a:lnTo>
                                      <a:pt x="170" y="392"/>
                                    </a:lnTo>
                                    <a:lnTo>
                                      <a:pt x="169" y="384"/>
                                    </a:lnTo>
                                    <a:lnTo>
                                      <a:pt x="166" y="372"/>
                                    </a:lnTo>
                                    <a:lnTo>
                                      <a:pt x="160" y="364"/>
                                    </a:lnTo>
                                    <a:lnTo>
                                      <a:pt x="155" y="357"/>
                                    </a:lnTo>
                                    <a:lnTo>
                                      <a:pt x="149" y="351"/>
                                    </a:lnTo>
                                    <a:close/>
                                  </a:path>
                                </a:pathLst>
                              </a:custGeom>
                              <a:solidFill>
                                <a:srgbClr val="008000"/>
                              </a:solidFill>
                              <a:ln w="0">
                                <a:noFill/>
                              </a:ln>
                            </wps:spPr>
                            <wps:style>
                              <a:lnRef idx="0"/>
                              <a:fillRef idx="0"/>
                              <a:effectRef idx="0"/>
                              <a:fontRef idx="minor"/>
                            </wps:style>
                            <wps:bodyPr/>
                          </wps:wsp>
                          <wps:wsp>
                            <wps:cNvSpPr/>
                            <wps:spPr>
                              <a:xfrm>
                                <a:off x="3634920" y="2134080"/>
                                <a:ext cx="122040" cy="119880"/>
                              </a:xfrm>
                              <a:custGeom>
                                <a:avLst/>
                                <a:gdLst/>
                                <a:ahLst/>
                                <a:rect l="l" t="t" r="r" b="b"/>
                                <a:pathLst>
                                  <a:path w="235" h="410">
                                    <a:moveTo>
                                      <a:pt x="78" y="0"/>
                                    </a:moveTo>
                                    <a:lnTo>
                                      <a:pt x="77" y="4"/>
                                    </a:lnTo>
                                    <a:lnTo>
                                      <a:pt x="78" y="16"/>
                                    </a:lnTo>
                                    <a:lnTo>
                                      <a:pt x="80" y="19"/>
                                    </a:lnTo>
                                    <a:lnTo>
                                      <a:pt x="80" y="23"/>
                                    </a:lnTo>
                                    <a:lnTo>
                                      <a:pt x="79" y="31"/>
                                    </a:lnTo>
                                    <a:lnTo>
                                      <a:pt x="79" y="35"/>
                                    </a:lnTo>
                                    <a:lnTo>
                                      <a:pt x="80" y="37"/>
                                    </a:lnTo>
                                    <a:lnTo>
                                      <a:pt x="83" y="37"/>
                                    </a:lnTo>
                                    <a:lnTo>
                                      <a:pt x="85" y="41"/>
                                    </a:lnTo>
                                    <a:lnTo>
                                      <a:pt x="88" y="43"/>
                                    </a:lnTo>
                                    <a:lnTo>
                                      <a:pt x="90" y="43"/>
                                    </a:lnTo>
                                    <a:lnTo>
                                      <a:pt x="92" y="45"/>
                                    </a:lnTo>
                                    <a:lnTo>
                                      <a:pt x="94" y="49"/>
                                    </a:lnTo>
                                    <a:lnTo>
                                      <a:pt x="95" y="51"/>
                                    </a:lnTo>
                                    <a:lnTo>
                                      <a:pt x="93" y="60"/>
                                    </a:lnTo>
                                    <a:lnTo>
                                      <a:pt x="93" y="62"/>
                                    </a:lnTo>
                                    <a:lnTo>
                                      <a:pt x="94" y="68"/>
                                    </a:lnTo>
                                    <a:lnTo>
                                      <a:pt x="96" y="72"/>
                                    </a:lnTo>
                                    <a:lnTo>
                                      <a:pt x="99" y="76"/>
                                    </a:lnTo>
                                    <a:lnTo>
                                      <a:pt x="101" y="78"/>
                                    </a:lnTo>
                                    <a:lnTo>
                                      <a:pt x="103" y="84"/>
                                    </a:lnTo>
                                    <a:lnTo>
                                      <a:pt x="103" y="90"/>
                                    </a:lnTo>
                                    <a:lnTo>
                                      <a:pt x="105" y="96"/>
                                    </a:lnTo>
                                    <a:lnTo>
                                      <a:pt x="109" y="97"/>
                                    </a:lnTo>
                                    <a:lnTo>
                                      <a:pt x="113" y="97"/>
                                    </a:lnTo>
                                    <a:lnTo>
                                      <a:pt x="114" y="101"/>
                                    </a:lnTo>
                                    <a:lnTo>
                                      <a:pt x="116" y="105"/>
                                    </a:lnTo>
                                    <a:lnTo>
                                      <a:pt x="116" y="109"/>
                                    </a:lnTo>
                                    <a:lnTo>
                                      <a:pt x="117" y="113"/>
                                    </a:lnTo>
                                    <a:lnTo>
                                      <a:pt x="117" y="119"/>
                                    </a:lnTo>
                                    <a:lnTo>
                                      <a:pt x="118" y="121"/>
                                    </a:lnTo>
                                    <a:lnTo>
                                      <a:pt x="120" y="125"/>
                                    </a:lnTo>
                                    <a:lnTo>
                                      <a:pt x="117" y="133"/>
                                    </a:lnTo>
                                    <a:lnTo>
                                      <a:pt x="115" y="133"/>
                                    </a:lnTo>
                                    <a:lnTo>
                                      <a:pt x="114" y="135"/>
                                    </a:lnTo>
                                    <a:lnTo>
                                      <a:pt x="108" y="142"/>
                                    </a:lnTo>
                                    <a:lnTo>
                                      <a:pt x="111" y="150"/>
                                    </a:lnTo>
                                    <a:lnTo>
                                      <a:pt x="111" y="152"/>
                                    </a:lnTo>
                                    <a:lnTo>
                                      <a:pt x="111" y="158"/>
                                    </a:lnTo>
                                    <a:lnTo>
                                      <a:pt x="111" y="160"/>
                                    </a:lnTo>
                                    <a:lnTo>
                                      <a:pt x="111" y="162"/>
                                    </a:lnTo>
                                    <a:lnTo>
                                      <a:pt x="109" y="203"/>
                                    </a:lnTo>
                                    <a:lnTo>
                                      <a:pt x="116" y="234"/>
                                    </a:lnTo>
                                    <a:lnTo>
                                      <a:pt x="118" y="242"/>
                                    </a:lnTo>
                                    <a:lnTo>
                                      <a:pt x="120" y="252"/>
                                    </a:lnTo>
                                    <a:lnTo>
                                      <a:pt x="124" y="261"/>
                                    </a:lnTo>
                                    <a:lnTo>
                                      <a:pt x="128" y="267"/>
                                    </a:lnTo>
                                    <a:lnTo>
                                      <a:pt x="131" y="273"/>
                                    </a:lnTo>
                                    <a:lnTo>
                                      <a:pt x="133" y="283"/>
                                    </a:lnTo>
                                    <a:lnTo>
                                      <a:pt x="132" y="285"/>
                                    </a:lnTo>
                                    <a:lnTo>
                                      <a:pt x="132" y="292"/>
                                    </a:lnTo>
                                    <a:lnTo>
                                      <a:pt x="132" y="300"/>
                                    </a:lnTo>
                                    <a:lnTo>
                                      <a:pt x="136" y="308"/>
                                    </a:lnTo>
                                    <a:lnTo>
                                      <a:pt x="139" y="312"/>
                                    </a:lnTo>
                                    <a:lnTo>
                                      <a:pt x="145" y="318"/>
                                    </a:lnTo>
                                    <a:lnTo>
                                      <a:pt x="153" y="328"/>
                                    </a:lnTo>
                                    <a:lnTo>
                                      <a:pt x="152" y="314"/>
                                    </a:lnTo>
                                    <a:lnTo>
                                      <a:pt x="149" y="308"/>
                                    </a:lnTo>
                                    <a:lnTo>
                                      <a:pt x="145" y="308"/>
                                    </a:lnTo>
                                    <a:lnTo>
                                      <a:pt x="143" y="312"/>
                                    </a:lnTo>
                                    <a:lnTo>
                                      <a:pt x="139" y="308"/>
                                    </a:lnTo>
                                    <a:lnTo>
                                      <a:pt x="136" y="302"/>
                                    </a:lnTo>
                                    <a:lnTo>
                                      <a:pt x="134" y="296"/>
                                    </a:lnTo>
                                    <a:lnTo>
                                      <a:pt x="134" y="292"/>
                                    </a:lnTo>
                                    <a:lnTo>
                                      <a:pt x="136" y="289"/>
                                    </a:lnTo>
                                    <a:lnTo>
                                      <a:pt x="136" y="279"/>
                                    </a:lnTo>
                                    <a:lnTo>
                                      <a:pt x="134" y="275"/>
                                    </a:lnTo>
                                    <a:lnTo>
                                      <a:pt x="130" y="265"/>
                                    </a:lnTo>
                                    <a:lnTo>
                                      <a:pt x="126" y="257"/>
                                    </a:lnTo>
                                    <a:lnTo>
                                      <a:pt x="122" y="248"/>
                                    </a:lnTo>
                                    <a:lnTo>
                                      <a:pt x="126" y="248"/>
                                    </a:lnTo>
                                    <a:lnTo>
                                      <a:pt x="128" y="248"/>
                                    </a:lnTo>
                                    <a:lnTo>
                                      <a:pt x="124" y="236"/>
                                    </a:lnTo>
                                    <a:lnTo>
                                      <a:pt x="124" y="220"/>
                                    </a:lnTo>
                                    <a:lnTo>
                                      <a:pt x="120" y="216"/>
                                    </a:lnTo>
                                    <a:lnTo>
                                      <a:pt x="118" y="209"/>
                                    </a:lnTo>
                                    <a:lnTo>
                                      <a:pt x="119" y="203"/>
                                    </a:lnTo>
                                    <a:lnTo>
                                      <a:pt x="121" y="195"/>
                                    </a:lnTo>
                                    <a:lnTo>
                                      <a:pt x="119" y="174"/>
                                    </a:lnTo>
                                    <a:lnTo>
                                      <a:pt x="122" y="160"/>
                                    </a:lnTo>
                                    <a:lnTo>
                                      <a:pt x="126" y="148"/>
                                    </a:lnTo>
                                    <a:lnTo>
                                      <a:pt x="128" y="154"/>
                                    </a:lnTo>
                                    <a:lnTo>
                                      <a:pt x="130" y="154"/>
                                    </a:lnTo>
                                    <a:lnTo>
                                      <a:pt x="131" y="150"/>
                                    </a:lnTo>
                                    <a:lnTo>
                                      <a:pt x="131" y="146"/>
                                    </a:lnTo>
                                    <a:lnTo>
                                      <a:pt x="130" y="142"/>
                                    </a:lnTo>
                                    <a:lnTo>
                                      <a:pt x="131" y="140"/>
                                    </a:lnTo>
                                    <a:lnTo>
                                      <a:pt x="132" y="138"/>
                                    </a:lnTo>
                                    <a:lnTo>
                                      <a:pt x="134" y="138"/>
                                    </a:lnTo>
                                    <a:lnTo>
                                      <a:pt x="130" y="125"/>
                                    </a:lnTo>
                                    <a:lnTo>
                                      <a:pt x="129" y="119"/>
                                    </a:lnTo>
                                    <a:lnTo>
                                      <a:pt x="132" y="117"/>
                                    </a:lnTo>
                                    <a:lnTo>
                                      <a:pt x="137" y="123"/>
                                    </a:lnTo>
                                    <a:lnTo>
                                      <a:pt x="139" y="123"/>
                                    </a:lnTo>
                                    <a:lnTo>
                                      <a:pt x="146" y="129"/>
                                    </a:lnTo>
                                    <a:lnTo>
                                      <a:pt x="151" y="135"/>
                                    </a:lnTo>
                                    <a:lnTo>
                                      <a:pt x="154" y="136"/>
                                    </a:lnTo>
                                    <a:lnTo>
                                      <a:pt x="158" y="136"/>
                                    </a:lnTo>
                                    <a:lnTo>
                                      <a:pt x="161" y="133"/>
                                    </a:lnTo>
                                    <a:lnTo>
                                      <a:pt x="156" y="125"/>
                                    </a:lnTo>
                                    <a:lnTo>
                                      <a:pt x="153" y="123"/>
                                    </a:lnTo>
                                    <a:lnTo>
                                      <a:pt x="154" y="115"/>
                                    </a:lnTo>
                                    <a:lnTo>
                                      <a:pt x="155" y="105"/>
                                    </a:lnTo>
                                    <a:lnTo>
                                      <a:pt x="153" y="94"/>
                                    </a:lnTo>
                                    <a:lnTo>
                                      <a:pt x="151" y="86"/>
                                    </a:lnTo>
                                    <a:lnTo>
                                      <a:pt x="150" y="82"/>
                                    </a:lnTo>
                                    <a:lnTo>
                                      <a:pt x="150" y="80"/>
                                    </a:lnTo>
                                    <a:lnTo>
                                      <a:pt x="151" y="76"/>
                                    </a:lnTo>
                                    <a:lnTo>
                                      <a:pt x="152" y="72"/>
                                    </a:lnTo>
                                    <a:lnTo>
                                      <a:pt x="152" y="62"/>
                                    </a:lnTo>
                                    <a:lnTo>
                                      <a:pt x="155" y="60"/>
                                    </a:lnTo>
                                    <a:lnTo>
                                      <a:pt x="162" y="72"/>
                                    </a:lnTo>
                                    <a:lnTo>
                                      <a:pt x="166" y="88"/>
                                    </a:lnTo>
                                    <a:lnTo>
                                      <a:pt x="171" y="92"/>
                                    </a:lnTo>
                                    <a:lnTo>
                                      <a:pt x="179" y="92"/>
                                    </a:lnTo>
                                    <a:lnTo>
                                      <a:pt x="189" y="97"/>
                                    </a:lnTo>
                                    <a:lnTo>
                                      <a:pt x="194" y="109"/>
                                    </a:lnTo>
                                    <a:lnTo>
                                      <a:pt x="193" y="115"/>
                                    </a:lnTo>
                                    <a:lnTo>
                                      <a:pt x="192" y="119"/>
                                    </a:lnTo>
                                    <a:lnTo>
                                      <a:pt x="199" y="127"/>
                                    </a:lnTo>
                                    <a:lnTo>
                                      <a:pt x="201" y="135"/>
                                    </a:lnTo>
                                    <a:lnTo>
                                      <a:pt x="203" y="142"/>
                                    </a:lnTo>
                                    <a:lnTo>
                                      <a:pt x="203" y="156"/>
                                    </a:lnTo>
                                    <a:lnTo>
                                      <a:pt x="201" y="168"/>
                                    </a:lnTo>
                                    <a:lnTo>
                                      <a:pt x="187" y="213"/>
                                    </a:lnTo>
                                    <a:lnTo>
                                      <a:pt x="190" y="222"/>
                                    </a:lnTo>
                                    <a:lnTo>
                                      <a:pt x="194" y="234"/>
                                    </a:lnTo>
                                    <a:lnTo>
                                      <a:pt x="194" y="250"/>
                                    </a:lnTo>
                                    <a:lnTo>
                                      <a:pt x="195" y="259"/>
                                    </a:lnTo>
                                    <a:lnTo>
                                      <a:pt x="191" y="269"/>
                                    </a:lnTo>
                                    <a:lnTo>
                                      <a:pt x="183" y="275"/>
                                    </a:lnTo>
                                    <a:lnTo>
                                      <a:pt x="178" y="277"/>
                                    </a:lnTo>
                                    <a:lnTo>
                                      <a:pt x="173" y="277"/>
                                    </a:lnTo>
                                    <a:lnTo>
                                      <a:pt x="167" y="281"/>
                                    </a:lnTo>
                                    <a:lnTo>
                                      <a:pt x="166" y="289"/>
                                    </a:lnTo>
                                    <a:lnTo>
                                      <a:pt x="171" y="296"/>
                                    </a:lnTo>
                                    <a:lnTo>
                                      <a:pt x="176" y="306"/>
                                    </a:lnTo>
                                    <a:lnTo>
                                      <a:pt x="179" y="318"/>
                                    </a:lnTo>
                                    <a:lnTo>
                                      <a:pt x="179" y="330"/>
                                    </a:lnTo>
                                    <a:lnTo>
                                      <a:pt x="180" y="341"/>
                                    </a:lnTo>
                                    <a:lnTo>
                                      <a:pt x="183" y="347"/>
                                    </a:lnTo>
                                    <a:lnTo>
                                      <a:pt x="188" y="353"/>
                                    </a:lnTo>
                                    <a:lnTo>
                                      <a:pt x="193" y="357"/>
                                    </a:lnTo>
                                    <a:lnTo>
                                      <a:pt x="198" y="365"/>
                                    </a:lnTo>
                                    <a:lnTo>
                                      <a:pt x="198" y="376"/>
                                    </a:lnTo>
                                    <a:lnTo>
                                      <a:pt x="195" y="392"/>
                                    </a:lnTo>
                                    <a:lnTo>
                                      <a:pt x="201" y="394"/>
                                    </a:lnTo>
                                    <a:lnTo>
                                      <a:pt x="205" y="396"/>
                                    </a:lnTo>
                                    <a:lnTo>
                                      <a:pt x="209" y="396"/>
                                    </a:lnTo>
                                    <a:lnTo>
                                      <a:pt x="215" y="398"/>
                                    </a:lnTo>
                                    <a:lnTo>
                                      <a:pt x="223" y="398"/>
                                    </a:lnTo>
                                    <a:lnTo>
                                      <a:pt x="229" y="400"/>
                                    </a:lnTo>
                                    <a:lnTo>
                                      <a:pt x="235" y="408"/>
                                    </a:lnTo>
                                    <a:lnTo>
                                      <a:pt x="235" y="410"/>
                                    </a:lnTo>
                                    <a:lnTo>
                                      <a:pt x="0" y="410"/>
                                    </a:lnTo>
                                    <a:lnTo>
                                      <a:pt x="0" y="0"/>
                                    </a:lnTo>
                                    <a:lnTo>
                                      <a:pt x="78" y="0"/>
                                    </a:lnTo>
                                    <a:close/>
                                  </a:path>
                                </a:pathLst>
                              </a:custGeom>
                              <a:solidFill>
                                <a:srgbClr val="008000"/>
                              </a:solidFill>
                              <a:ln w="0">
                                <a:noFill/>
                              </a:ln>
                            </wps:spPr>
                            <wps:style>
                              <a:lnRef idx="0"/>
                              <a:fillRef idx="0"/>
                              <a:effectRef idx="0"/>
                              <a:fontRef idx="minor"/>
                            </wps:style>
                            <wps:bodyPr/>
                          </wps:wsp>
                          <wps:wsp>
                            <wps:cNvSpPr/>
                            <wps:spPr>
                              <a:xfrm>
                                <a:off x="3634920" y="2252880"/>
                                <a:ext cx="180360" cy="102960"/>
                              </a:xfrm>
                              <a:custGeom>
                                <a:avLst/>
                                <a:gdLst/>
                                <a:ahLst/>
                                <a:rect l="l" t="t" r="r" b="b"/>
                                <a:pathLst>
                                  <a:path w="347" h="353">
                                    <a:moveTo>
                                      <a:pt x="233" y="0"/>
                                    </a:moveTo>
                                    <a:lnTo>
                                      <a:pt x="235" y="2"/>
                                    </a:lnTo>
                                    <a:lnTo>
                                      <a:pt x="233" y="9"/>
                                    </a:lnTo>
                                    <a:lnTo>
                                      <a:pt x="231" y="27"/>
                                    </a:lnTo>
                                    <a:lnTo>
                                      <a:pt x="230" y="39"/>
                                    </a:lnTo>
                                    <a:lnTo>
                                      <a:pt x="226" y="46"/>
                                    </a:lnTo>
                                    <a:lnTo>
                                      <a:pt x="220" y="50"/>
                                    </a:lnTo>
                                    <a:lnTo>
                                      <a:pt x="215" y="52"/>
                                    </a:lnTo>
                                    <a:lnTo>
                                      <a:pt x="214" y="58"/>
                                    </a:lnTo>
                                    <a:lnTo>
                                      <a:pt x="218" y="62"/>
                                    </a:lnTo>
                                    <a:lnTo>
                                      <a:pt x="223" y="68"/>
                                    </a:lnTo>
                                    <a:lnTo>
                                      <a:pt x="227" y="68"/>
                                    </a:lnTo>
                                    <a:lnTo>
                                      <a:pt x="233" y="64"/>
                                    </a:lnTo>
                                    <a:lnTo>
                                      <a:pt x="241" y="56"/>
                                    </a:lnTo>
                                    <a:lnTo>
                                      <a:pt x="246" y="52"/>
                                    </a:lnTo>
                                    <a:lnTo>
                                      <a:pt x="250" y="52"/>
                                    </a:lnTo>
                                    <a:lnTo>
                                      <a:pt x="255" y="54"/>
                                    </a:lnTo>
                                    <a:lnTo>
                                      <a:pt x="260" y="60"/>
                                    </a:lnTo>
                                    <a:lnTo>
                                      <a:pt x="267" y="68"/>
                                    </a:lnTo>
                                    <a:lnTo>
                                      <a:pt x="270" y="66"/>
                                    </a:lnTo>
                                    <a:lnTo>
                                      <a:pt x="273" y="64"/>
                                    </a:lnTo>
                                    <a:lnTo>
                                      <a:pt x="279" y="74"/>
                                    </a:lnTo>
                                    <a:lnTo>
                                      <a:pt x="282" y="85"/>
                                    </a:lnTo>
                                    <a:lnTo>
                                      <a:pt x="286" y="89"/>
                                    </a:lnTo>
                                    <a:lnTo>
                                      <a:pt x="290" y="91"/>
                                    </a:lnTo>
                                    <a:lnTo>
                                      <a:pt x="297" y="93"/>
                                    </a:lnTo>
                                    <a:lnTo>
                                      <a:pt x="301" y="87"/>
                                    </a:lnTo>
                                    <a:lnTo>
                                      <a:pt x="307" y="78"/>
                                    </a:lnTo>
                                    <a:lnTo>
                                      <a:pt x="314" y="72"/>
                                    </a:lnTo>
                                    <a:lnTo>
                                      <a:pt x="319" y="70"/>
                                    </a:lnTo>
                                    <a:lnTo>
                                      <a:pt x="327" y="68"/>
                                    </a:lnTo>
                                    <a:lnTo>
                                      <a:pt x="332" y="70"/>
                                    </a:lnTo>
                                    <a:lnTo>
                                      <a:pt x="337" y="72"/>
                                    </a:lnTo>
                                    <a:lnTo>
                                      <a:pt x="343" y="76"/>
                                    </a:lnTo>
                                    <a:lnTo>
                                      <a:pt x="343" y="93"/>
                                    </a:lnTo>
                                    <a:lnTo>
                                      <a:pt x="345" y="99"/>
                                    </a:lnTo>
                                    <a:lnTo>
                                      <a:pt x="347" y="105"/>
                                    </a:lnTo>
                                    <a:lnTo>
                                      <a:pt x="345" y="111"/>
                                    </a:lnTo>
                                    <a:lnTo>
                                      <a:pt x="342" y="113"/>
                                    </a:lnTo>
                                    <a:lnTo>
                                      <a:pt x="339" y="121"/>
                                    </a:lnTo>
                                    <a:lnTo>
                                      <a:pt x="342" y="126"/>
                                    </a:lnTo>
                                    <a:lnTo>
                                      <a:pt x="342" y="148"/>
                                    </a:lnTo>
                                    <a:lnTo>
                                      <a:pt x="341" y="163"/>
                                    </a:lnTo>
                                    <a:lnTo>
                                      <a:pt x="341" y="173"/>
                                    </a:lnTo>
                                    <a:lnTo>
                                      <a:pt x="345" y="183"/>
                                    </a:lnTo>
                                    <a:lnTo>
                                      <a:pt x="347" y="187"/>
                                    </a:lnTo>
                                    <a:lnTo>
                                      <a:pt x="345" y="197"/>
                                    </a:lnTo>
                                    <a:lnTo>
                                      <a:pt x="342" y="206"/>
                                    </a:lnTo>
                                    <a:lnTo>
                                      <a:pt x="338" y="218"/>
                                    </a:lnTo>
                                    <a:lnTo>
                                      <a:pt x="336" y="222"/>
                                    </a:lnTo>
                                    <a:lnTo>
                                      <a:pt x="327" y="239"/>
                                    </a:lnTo>
                                    <a:lnTo>
                                      <a:pt x="324" y="247"/>
                                    </a:lnTo>
                                    <a:lnTo>
                                      <a:pt x="325" y="255"/>
                                    </a:lnTo>
                                    <a:lnTo>
                                      <a:pt x="326" y="263"/>
                                    </a:lnTo>
                                    <a:lnTo>
                                      <a:pt x="328" y="279"/>
                                    </a:lnTo>
                                    <a:lnTo>
                                      <a:pt x="326" y="282"/>
                                    </a:lnTo>
                                    <a:lnTo>
                                      <a:pt x="320" y="275"/>
                                    </a:lnTo>
                                    <a:lnTo>
                                      <a:pt x="318" y="286"/>
                                    </a:lnTo>
                                    <a:lnTo>
                                      <a:pt x="313" y="298"/>
                                    </a:lnTo>
                                    <a:lnTo>
                                      <a:pt x="310" y="310"/>
                                    </a:lnTo>
                                    <a:lnTo>
                                      <a:pt x="301" y="316"/>
                                    </a:lnTo>
                                    <a:lnTo>
                                      <a:pt x="297" y="314"/>
                                    </a:lnTo>
                                    <a:lnTo>
                                      <a:pt x="290" y="308"/>
                                    </a:lnTo>
                                    <a:lnTo>
                                      <a:pt x="283" y="312"/>
                                    </a:lnTo>
                                    <a:lnTo>
                                      <a:pt x="279" y="319"/>
                                    </a:lnTo>
                                    <a:lnTo>
                                      <a:pt x="274" y="325"/>
                                    </a:lnTo>
                                    <a:lnTo>
                                      <a:pt x="269" y="331"/>
                                    </a:lnTo>
                                    <a:lnTo>
                                      <a:pt x="263" y="329"/>
                                    </a:lnTo>
                                    <a:lnTo>
                                      <a:pt x="256" y="321"/>
                                    </a:lnTo>
                                    <a:lnTo>
                                      <a:pt x="252" y="318"/>
                                    </a:lnTo>
                                    <a:lnTo>
                                      <a:pt x="245" y="312"/>
                                    </a:lnTo>
                                    <a:lnTo>
                                      <a:pt x="242" y="306"/>
                                    </a:lnTo>
                                    <a:lnTo>
                                      <a:pt x="241" y="300"/>
                                    </a:lnTo>
                                    <a:lnTo>
                                      <a:pt x="237" y="292"/>
                                    </a:lnTo>
                                    <a:lnTo>
                                      <a:pt x="235" y="282"/>
                                    </a:lnTo>
                                    <a:lnTo>
                                      <a:pt x="230" y="292"/>
                                    </a:lnTo>
                                    <a:lnTo>
                                      <a:pt x="228" y="300"/>
                                    </a:lnTo>
                                    <a:lnTo>
                                      <a:pt x="226" y="304"/>
                                    </a:lnTo>
                                    <a:lnTo>
                                      <a:pt x="220" y="314"/>
                                    </a:lnTo>
                                    <a:lnTo>
                                      <a:pt x="216" y="318"/>
                                    </a:lnTo>
                                    <a:lnTo>
                                      <a:pt x="212" y="321"/>
                                    </a:lnTo>
                                    <a:lnTo>
                                      <a:pt x="207" y="321"/>
                                    </a:lnTo>
                                    <a:lnTo>
                                      <a:pt x="205" y="321"/>
                                    </a:lnTo>
                                    <a:lnTo>
                                      <a:pt x="199" y="316"/>
                                    </a:lnTo>
                                    <a:lnTo>
                                      <a:pt x="192" y="316"/>
                                    </a:lnTo>
                                    <a:lnTo>
                                      <a:pt x="187" y="312"/>
                                    </a:lnTo>
                                    <a:lnTo>
                                      <a:pt x="180" y="310"/>
                                    </a:lnTo>
                                    <a:lnTo>
                                      <a:pt x="174" y="304"/>
                                    </a:lnTo>
                                    <a:lnTo>
                                      <a:pt x="169" y="306"/>
                                    </a:lnTo>
                                    <a:lnTo>
                                      <a:pt x="161" y="304"/>
                                    </a:lnTo>
                                    <a:lnTo>
                                      <a:pt x="152" y="306"/>
                                    </a:lnTo>
                                    <a:lnTo>
                                      <a:pt x="146" y="308"/>
                                    </a:lnTo>
                                    <a:lnTo>
                                      <a:pt x="140" y="308"/>
                                    </a:lnTo>
                                    <a:lnTo>
                                      <a:pt x="133" y="312"/>
                                    </a:lnTo>
                                    <a:lnTo>
                                      <a:pt x="129" y="318"/>
                                    </a:lnTo>
                                    <a:lnTo>
                                      <a:pt x="125" y="321"/>
                                    </a:lnTo>
                                    <a:lnTo>
                                      <a:pt x="120" y="323"/>
                                    </a:lnTo>
                                    <a:lnTo>
                                      <a:pt x="114" y="323"/>
                                    </a:lnTo>
                                    <a:lnTo>
                                      <a:pt x="105" y="327"/>
                                    </a:lnTo>
                                    <a:lnTo>
                                      <a:pt x="99" y="333"/>
                                    </a:lnTo>
                                    <a:lnTo>
                                      <a:pt x="90" y="339"/>
                                    </a:lnTo>
                                    <a:lnTo>
                                      <a:pt x="84" y="341"/>
                                    </a:lnTo>
                                    <a:lnTo>
                                      <a:pt x="81" y="339"/>
                                    </a:lnTo>
                                    <a:lnTo>
                                      <a:pt x="76" y="337"/>
                                    </a:lnTo>
                                    <a:lnTo>
                                      <a:pt x="70" y="337"/>
                                    </a:lnTo>
                                    <a:lnTo>
                                      <a:pt x="64" y="335"/>
                                    </a:lnTo>
                                    <a:lnTo>
                                      <a:pt x="60" y="335"/>
                                    </a:lnTo>
                                    <a:lnTo>
                                      <a:pt x="58" y="335"/>
                                    </a:lnTo>
                                    <a:lnTo>
                                      <a:pt x="57" y="339"/>
                                    </a:lnTo>
                                    <a:lnTo>
                                      <a:pt x="54" y="341"/>
                                    </a:lnTo>
                                    <a:lnTo>
                                      <a:pt x="52" y="341"/>
                                    </a:lnTo>
                                    <a:lnTo>
                                      <a:pt x="48" y="347"/>
                                    </a:lnTo>
                                    <a:lnTo>
                                      <a:pt x="47" y="347"/>
                                    </a:lnTo>
                                    <a:lnTo>
                                      <a:pt x="44" y="349"/>
                                    </a:lnTo>
                                    <a:lnTo>
                                      <a:pt x="40" y="347"/>
                                    </a:lnTo>
                                    <a:lnTo>
                                      <a:pt x="37" y="347"/>
                                    </a:lnTo>
                                    <a:lnTo>
                                      <a:pt x="30" y="347"/>
                                    </a:lnTo>
                                    <a:lnTo>
                                      <a:pt x="27" y="349"/>
                                    </a:lnTo>
                                    <a:lnTo>
                                      <a:pt x="23" y="353"/>
                                    </a:lnTo>
                                    <a:lnTo>
                                      <a:pt x="20" y="351"/>
                                    </a:lnTo>
                                    <a:lnTo>
                                      <a:pt x="18" y="347"/>
                                    </a:lnTo>
                                    <a:lnTo>
                                      <a:pt x="16" y="349"/>
                                    </a:lnTo>
                                    <a:lnTo>
                                      <a:pt x="13" y="353"/>
                                    </a:lnTo>
                                    <a:lnTo>
                                      <a:pt x="12" y="351"/>
                                    </a:lnTo>
                                    <a:lnTo>
                                      <a:pt x="8" y="347"/>
                                    </a:lnTo>
                                    <a:lnTo>
                                      <a:pt x="7" y="347"/>
                                    </a:lnTo>
                                    <a:lnTo>
                                      <a:pt x="4" y="347"/>
                                    </a:lnTo>
                                    <a:lnTo>
                                      <a:pt x="2" y="343"/>
                                    </a:lnTo>
                                    <a:lnTo>
                                      <a:pt x="0" y="343"/>
                                    </a:lnTo>
                                    <a:lnTo>
                                      <a:pt x="0" y="0"/>
                                    </a:lnTo>
                                    <a:lnTo>
                                      <a:pt x="233" y="0"/>
                                    </a:lnTo>
                                    <a:close/>
                                  </a:path>
                                </a:pathLst>
                              </a:custGeom>
                              <a:solidFill>
                                <a:srgbClr val="008000"/>
                              </a:solidFill>
                              <a:ln w="0">
                                <a:noFill/>
                              </a:ln>
                            </wps:spPr>
                            <wps:style>
                              <a:lnRef idx="0"/>
                              <a:fillRef idx="0"/>
                              <a:effectRef idx="0"/>
                              <a:fontRef idx="minor"/>
                            </wps:style>
                            <wps:bodyPr/>
                          </wps:wsp>
                          <wps:wsp>
                            <wps:cNvSpPr/>
                            <wps:spPr>
                              <a:xfrm>
                                <a:off x="3341880" y="1896120"/>
                                <a:ext cx="473040" cy="477000"/>
                              </a:xfrm>
                              <a:custGeom>
                                <a:avLst/>
                                <a:gdLst/>
                                <a:ahLst/>
                                <a:rect l="l" t="t" r="r" b="b"/>
                                <a:pathLst>
                                  <a:path w="909" h="1626">
                                    <a:moveTo>
                                      <a:pt x="0" y="130"/>
                                    </a:moveTo>
                                    <a:lnTo>
                                      <a:pt x="1" y="130"/>
                                    </a:lnTo>
                                    <a:lnTo>
                                      <a:pt x="4" y="132"/>
                                    </a:lnTo>
                                    <a:lnTo>
                                      <a:pt x="7" y="136"/>
                                    </a:lnTo>
                                    <a:lnTo>
                                      <a:pt x="10" y="146"/>
                                    </a:lnTo>
                                    <a:lnTo>
                                      <a:pt x="13" y="148"/>
                                    </a:lnTo>
                                    <a:lnTo>
                                      <a:pt x="15" y="144"/>
                                    </a:lnTo>
                                    <a:lnTo>
                                      <a:pt x="19" y="136"/>
                                    </a:lnTo>
                                    <a:lnTo>
                                      <a:pt x="21" y="130"/>
                                    </a:lnTo>
                                    <a:lnTo>
                                      <a:pt x="23" y="122"/>
                                    </a:lnTo>
                                    <a:lnTo>
                                      <a:pt x="24" y="117"/>
                                    </a:lnTo>
                                    <a:lnTo>
                                      <a:pt x="24" y="111"/>
                                    </a:lnTo>
                                    <a:lnTo>
                                      <a:pt x="23" y="101"/>
                                    </a:lnTo>
                                    <a:lnTo>
                                      <a:pt x="22" y="93"/>
                                    </a:lnTo>
                                    <a:lnTo>
                                      <a:pt x="22" y="89"/>
                                    </a:lnTo>
                                    <a:lnTo>
                                      <a:pt x="22" y="83"/>
                                    </a:lnTo>
                                    <a:lnTo>
                                      <a:pt x="22" y="80"/>
                                    </a:lnTo>
                                    <a:lnTo>
                                      <a:pt x="23" y="76"/>
                                    </a:lnTo>
                                    <a:lnTo>
                                      <a:pt x="24" y="74"/>
                                    </a:lnTo>
                                    <a:lnTo>
                                      <a:pt x="25" y="70"/>
                                    </a:lnTo>
                                    <a:lnTo>
                                      <a:pt x="26" y="64"/>
                                    </a:lnTo>
                                    <a:lnTo>
                                      <a:pt x="26" y="56"/>
                                    </a:lnTo>
                                    <a:lnTo>
                                      <a:pt x="25" y="48"/>
                                    </a:lnTo>
                                    <a:lnTo>
                                      <a:pt x="24" y="42"/>
                                    </a:lnTo>
                                    <a:lnTo>
                                      <a:pt x="24" y="37"/>
                                    </a:lnTo>
                                    <a:lnTo>
                                      <a:pt x="26" y="35"/>
                                    </a:lnTo>
                                    <a:lnTo>
                                      <a:pt x="29" y="31"/>
                                    </a:lnTo>
                                    <a:lnTo>
                                      <a:pt x="30" y="27"/>
                                    </a:lnTo>
                                    <a:lnTo>
                                      <a:pt x="30" y="19"/>
                                    </a:lnTo>
                                    <a:lnTo>
                                      <a:pt x="27" y="13"/>
                                    </a:lnTo>
                                    <a:lnTo>
                                      <a:pt x="31" y="13"/>
                                    </a:lnTo>
                                    <a:lnTo>
                                      <a:pt x="34" y="11"/>
                                    </a:lnTo>
                                    <a:lnTo>
                                      <a:pt x="39" y="9"/>
                                    </a:lnTo>
                                    <a:lnTo>
                                      <a:pt x="42" y="11"/>
                                    </a:lnTo>
                                    <a:lnTo>
                                      <a:pt x="43" y="15"/>
                                    </a:lnTo>
                                    <a:lnTo>
                                      <a:pt x="42" y="21"/>
                                    </a:lnTo>
                                    <a:lnTo>
                                      <a:pt x="43" y="25"/>
                                    </a:lnTo>
                                    <a:lnTo>
                                      <a:pt x="46" y="25"/>
                                    </a:lnTo>
                                    <a:lnTo>
                                      <a:pt x="48" y="33"/>
                                    </a:lnTo>
                                    <a:lnTo>
                                      <a:pt x="50" y="31"/>
                                    </a:lnTo>
                                    <a:lnTo>
                                      <a:pt x="54" y="29"/>
                                    </a:lnTo>
                                    <a:lnTo>
                                      <a:pt x="56" y="27"/>
                                    </a:lnTo>
                                    <a:lnTo>
                                      <a:pt x="58" y="29"/>
                                    </a:lnTo>
                                    <a:lnTo>
                                      <a:pt x="59" y="37"/>
                                    </a:lnTo>
                                    <a:lnTo>
                                      <a:pt x="62" y="52"/>
                                    </a:lnTo>
                                    <a:lnTo>
                                      <a:pt x="67" y="72"/>
                                    </a:lnTo>
                                    <a:lnTo>
                                      <a:pt x="109" y="56"/>
                                    </a:lnTo>
                                    <a:lnTo>
                                      <a:pt x="110" y="68"/>
                                    </a:lnTo>
                                    <a:lnTo>
                                      <a:pt x="124" y="62"/>
                                    </a:lnTo>
                                    <a:lnTo>
                                      <a:pt x="124" y="5"/>
                                    </a:lnTo>
                                    <a:lnTo>
                                      <a:pt x="144" y="0"/>
                                    </a:lnTo>
                                    <a:lnTo>
                                      <a:pt x="144" y="5"/>
                                    </a:lnTo>
                                    <a:lnTo>
                                      <a:pt x="145" y="13"/>
                                    </a:lnTo>
                                    <a:lnTo>
                                      <a:pt x="147" y="23"/>
                                    </a:lnTo>
                                    <a:lnTo>
                                      <a:pt x="148" y="33"/>
                                    </a:lnTo>
                                    <a:lnTo>
                                      <a:pt x="150" y="41"/>
                                    </a:lnTo>
                                    <a:lnTo>
                                      <a:pt x="153" y="44"/>
                                    </a:lnTo>
                                    <a:lnTo>
                                      <a:pt x="156" y="48"/>
                                    </a:lnTo>
                                    <a:lnTo>
                                      <a:pt x="160" y="50"/>
                                    </a:lnTo>
                                    <a:lnTo>
                                      <a:pt x="166" y="50"/>
                                    </a:lnTo>
                                    <a:lnTo>
                                      <a:pt x="171" y="52"/>
                                    </a:lnTo>
                                    <a:lnTo>
                                      <a:pt x="175" y="54"/>
                                    </a:lnTo>
                                    <a:lnTo>
                                      <a:pt x="182" y="54"/>
                                    </a:lnTo>
                                    <a:lnTo>
                                      <a:pt x="181" y="42"/>
                                    </a:lnTo>
                                    <a:lnTo>
                                      <a:pt x="186" y="41"/>
                                    </a:lnTo>
                                    <a:lnTo>
                                      <a:pt x="198" y="41"/>
                                    </a:lnTo>
                                    <a:lnTo>
                                      <a:pt x="205" y="41"/>
                                    </a:lnTo>
                                    <a:lnTo>
                                      <a:pt x="211" y="41"/>
                                    </a:lnTo>
                                    <a:lnTo>
                                      <a:pt x="218" y="42"/>
                                    </a:lnTo>
                                    <a:lnTo>
                                      <a:pt x="225" y="44"/>
                                    </a:lnTo>
                                    <a:lnTo>
                                      <a:pt x="234" y="39"/>
                                    </a:lnTo>
                                    <a:lnTo>
                                      <a:pt x="240" y="33"/>
                                    </a:lnTo>
                                    <a:lnTo>
                                      <a:pt x="243" y="29"/>
                                    </a:lnTo>
                                    <a:lnTo>
                                      <a:pt x="245" y="25"/>
                                    </a:lnTo>
                                    <a:lnTo>
                                      <a:pt x="247" y="31"/>
                                    </a:lnTo>
                                    <a:lnTo>
                                      <a:pt x="246" y="56"/>
                                    </a:lnTo>
                                    <a:lnTo>
                                      <a:pt x="283" y="70"/>
                                    </a:lnTo>
                                    <a:lnTo>
                                      <a:pt x="279" y="148"/>
                                    </a:lnTo>
                                    <a:lnTo>
                                      <a:pt x="321" y="163"/>
                                    </a:lnTo>
                                    <a:lnTo>
                                      <a:pt x="361" y="173"/>
                                    </a:lnTo>
                                    <a:lnTo>
                                      <a:pt x="370" y="161"/>
                                    </a:lnTo>
                                    <a:lnTo>
                                      <a:pt x="403" y="197"/>
                                    </a:lnTo>
                                    <a:lnTo>
                                      <a:pt x="416" y="175"/>
                                    </a:lnTo>
                                    <a:lnTo>
                                      <a:pt x="424" y="181"/>
                                    </a:lnTo>
                                    <a:lnTo>
                                      <a:pt x="432" y="177"/>
                                    </a:lnTo>
                                    <a:lnTo>
                                      <a:pt x="434" y="193"/>
                                    </a:lnTo>
                                    <a:lnTo>
                                      <a:pt x="436" y="204"/>
                                    </a:lnTo>
                                    <a:lnTo>
                                      <a:pt x="440" y="214"/>
                                    </a:lnTo>
                                    <a:lnTo>
                                      <a:pt x="443" y="222"/>
                                    </a:lnTo>
                                    <a:lnTo>
                                      <a:pt x="447" y="230"/>
                                    </a:lnTo>
                                    <a:lnTo>
                                      <a:pt x="454" y="232"/>
                                    </a:lnTo>
                                    <a:lnTo>
                                      <a:pt x="458" y="232"/>
                                    </a:lnTo>
                                    <a:lnTo>
                                      <a:pt x="463" y="232"/>
                                    </a:lnTo>
                                    <a:lnTo>
                                      <a:pt x="469" y="236"/>
                                    </a:lnTo>
                                    <a:lnTo>
                                      <a:pt x="473" y="236"/>
                                    </a:lnTo>
                                    <a:lnTo>
                                      <a:pt x="477" y="238"/>
                                    </a:lnTo>
                                    <a:lnTo>
                                      <a:pt x="483" y="238"/>
                                    </a:lnTo>
                                    <a:lnTo>
                                      <a:pt x="488" y="239"/>
                                    </a:lnTo>
                                    <a:lnTo>
                                      <a:pt x="492" y="241"/>
                                    </a:lnTo>
                                    <a:lnTo>
                                      <a:pt x="498" y="243"/>
                                    </a:lnTo>
                                    <a:lnTo>
                                      <a:pt x="501" y="243"/>
                                    </a:lnTo>
                                    <a:lnTo>
                                      <a:pt x="505" y="245"/>
                                    </a:lnTo>
                                    <a:lnTo>
                                      <a:pt x="507" y="245"/>
                                    </a:lnTo>
                                    <a:lnTo>
                                      <a:pt x="507" y="251"/>
                                    </a:lnTo>
                                    <a:lnTo>
                                      <a:pt x="508" y="255"/>
                                    </a:lnTo>
                                    <a:lnTo>
                                      <a:pt x="509" y="257"/>
                                    </a:lnTo>
                                    <a:lnTo>
                                      <a:pt x="512" y="259"/>
                                    </a:lnTo>
                                    <a:lnTo>
                                      <a:pt x="513" y="259"/>
                                    </a:lnTo>
                                    <a:lnTo>
                                      <a:pt x="516" y="263"/>
                                    </a:lnTo>
                                    <a:lnTo>
                                      <a:pt x="518" y="269"/>
                                    </a:lnTo>
                                    <a:lnTo>
                                      <a:pt x="519" y="273"/>
                                    </a:lnTo>
                                    <a:lnTo>
                                      <a:pt x="520" y="277"/>
                                    </a:lnTo>
                                    <a:lnTo>
                                      <a:pt x="521" y="278"/>
                                    </a:lnTo>
                                    <a:lnTo>
                                      <a:pt x="522" y="280"/>
                                    </a:lnTo>
                                    <a:lnTo>
                                      <a:pt x="523" y="282"/>
                                    </a:lnTo>
                                    <a:lnTo>
                                      <a:pt x="523" y="288"/>
                                    </a:lnTo>
                                    <a:lnTo>
                                      <a:pt x="523" y="294"/>
                                    </a:lnTo>
                                    <a:lnTo>
                                      <a:pt x="525" y="300"/>
                                    </a:lnTo>
                                    <a:lnTo>
                                      <a:pt x="525" y="302"/>
                                    </a:lnTo>
                                    <a:lnTo>
                                      <a:pt x="527" y="304"/>
                                    </a:lnTo>
                                    <a:lnTo>
                                      <a:pt x="528" y="308"/>
                                    </a:lnTo>
                                    <a:lnTo>
                                      <a:pt x="529" y="314"/>
                                    </a:lnTo>
                                    <a:lnTo>
                                      <a:pt x="529" y="319"/>
                                    </a:lnTo>
                                    <a:lnTo>
                                      <a:pt x="530" y="325"/>
                                    </a:lnTo>
                                    <a:lnTo>
                                      <a:pt x="530" y="331"/>
                                    </a:lnTo>
                                    <a:lnTo>
                                      <a:pt x="529" y="341"/>
                                    </a:lnTo>
                                    <a:lnTo>
                                      <a:pt x="529" y="345"/>
                                    </a:lnTo>
                                    <a:lnTo>
                                      <a:pt x="528" y="349"/>
                                    </a:lnTo>
                                    <a:lnTo>
                                      <a:pt x="529" y="355"/>
                                    </a:lnTo>
                                    <a:lnTo>
                                      <a:pt x="530" y="357"/>
                                    </a:lnTo>
                                    <a:lnTo>
                                      <a:pt x="531" y="360"/>
                                    </a:lnTo>
                                    <a:lnTo>
                                      <a:pt x="531" y="362"/>
                                    </a:lnTo>
                                    <a:lnTo>
                                      <a:pt x="531" y="364"/>
                                    </a:lnTo>
                                    <a:lnTo>
                                      <a:pt x="532" y="366"/>
                                    </a:lnTo>
                                    <a:lnTo>
                                      <a:pt x="534" y="370"/>
                                    </a:lnTo>
                                    <a:lnTo>
                                      <a:pt x="538" y="380"/>
                                    </a:lnTo>
                                    <a:lnTo>
                                      <a:pt x="538" y="388"/>
                                    </a:lnTo>
                                    <a:lnTo>
                                      <a:pt x="539" y="394"/>
                                    </a:lnTo>
                                    <a:lnTo>
                                      <a:pt x="541" y="396"/>
                                    </a:lnTo>
                                    <a:lnTo>
                                      <a:pt x="541" y="397"/>
                                    </a:lnTo>
                                    <a:lnTo>
                                      <a:pt x="543" y="401"/>
                                    </a:lnTo>
                                    <a:lnTo>
                                      <a:pt x="543" y="405"/>
                                    </a:lnTo>
                                    <a:lnTo>
                                      <a:pt x="546" y="409"/>
                                    </a:lnTo>
                                    <a:lnTo>
                                      <a:pt x="547" y="413"/>
                                    </a:lnTo>
                                    <a:lnTo>
                                      <a:pt x="548" y="415"/>
                                    </a:lnTo>
                                    <a:lnTo>
                                      <a:pt x="551" y="415"/>
                                    </a:lnTo>
                                    <a:lnTo>
                                      <a:pt x="554" y="419"/>
                                    </a:lnTo>
                                    <a:lnTo>
                                      <a:pt x="556" y="423"/>
                                    </a:lnTo>
                                    <a:lnTo>
                                      <a:pt x="557" y="429"/>
                                    </a:lnTo>
                                    <a:lnTo>
                                      <a:pt x="557" y="435"/>
                                    </a:lnTo>
                                    <a:lnTo>
                                      <a:pt x="556" y="444"/>
                                    </a:lnTo>
                                    <a:lnTo>
                                      <a:pt x="557" y="446"/>
                                    </a:lnTo>
                                    <a:lnTo>
                                      <a:pt x="558" y="454"/>
                                    </a:lnTo>
                                    <a:lnTo>
                                      <a:pt x="558" y="458"/>
                                    </a:lnTo>
                                    <a:lnTo>
                                      <a:pt x="558" y="460"/>
                                    </a:lnTo>
                                    <a:lnTo>
                                      <a:pt x="562" y="466"/>
                                    </a:lnTo>
                                    <a:lnTo>
                                      <a:pt x="564" y="466"/>
                                    </a:lnTo>
                                    <a:lnTo>
                                      <a:pt x="566" y="468"/>
                                    </a:lnTo>
                                    <a:lnTo>
                                      <a:pt x="567" y="468"/>
                                    </a:lnTo>
                                    <a:lnTo>
                                      <a:pt x="567" y="472"/>
                                    </a:lnTo>
                                    <a:lnTo>
                                      <a:pt x="567" y="479"/>
                                    </a:lnTo>
                                    <a:lnTo>
                                      <a:pt x="567" y="485"/>
                                    </a:lnTo>
                                    <a:lnTo>
                                      <a:pt x="567" y="491"/>
                                    </a:lnTo>
                                    <a:lnTo>
                                      <a:pt x="567" y="499"/>
                                    </a:lnTo>
                                    <a:lnTo>
                                      <a:pt x="569" y="511"/>
                                    </a:lnTo>
                                    <a:lnTo>
                                      <a:pt x="570" y="513"/>
                                    </a:lnTo>
                                    <a:lnTo>
                                      <a:pt x="571" y="518"/>
                                    </a:lnTo>
                                    <a:lnTo>
                                      <a:pt x="569" y="522"/>
                                    </a:lnTo>
                                    <a:lnTo>
                                      <a:pt x="568" y="530"/>
                                    </a:lnTo>
                                    <a:lnTo>
                                      <a:pt x="567" y="538"/>
                                    </a:lnTo>
                                    <a:lnTo>
                                      <a:pt x="567" y="544"/>
                                    </a:lnTo>
                                    <a:lnTo>
                                      <a:pt x="567" y="550"/>
                                    </a:lnTo>
                                    <a:lnTo>
                                      <a:pt x="568" y="555"/>
                                    </a:lnTo>
                                    <a:lnTo>
                                      <a:pt x="568" y="559"/>
                                    </a:lnTo>
                                    <a:lnTo>
                                      <a:pt x="568" y="561"/>
                                    </a:lnTo>
                                    <a:lnTo>
                                      <a:pt x="569" y="563"/>
                                    </a:lnTo>
                                    <a:lnTo>
                                      <a:pt x="570" y="567"/>
                                    </a:lnTo>
                                    <a:lnTo>
                                      <a:pt x="574" y="571"/>
                                    </a:lnTo>
                                    <a:lnTo>
                                      <a:pt x="576" y="571"/>
                                    </a:lnTo>
                                    <a:lnTo>
                                      <a:pt x="578" y="573"/>
                                    </a:lnTo>
                                    <a:lnTo>
                                      <a:pt x="580" y="571"/>
                                    </a:lnTo>
                                    <a:lnTo>
                                      <a:pt x="581" y="571"/>
                                    </a:lnTo>
                                    <a:lnTo>
                                      <a:pt x="583" y="571"/>
                                    </a:lnTo>
                                    <a:lnTo>
                                      <a:pt x="585" y="571"/>
                                    </a:lnTo>
                                    <a:lnTo>
                                      <a:pt x="589" y="571"/>
                                    </a:lnTo>
                                    <a:lnTo>
                                      <a:pt x="591" y="571"/>
                                    </a:lnTo>
                                    <a:lnTo>
                                      <a:pt x="592" y="569"/>
                                    </a:lnTo>
                                    <a:lnTo>
                                      <a:pt x="593" y="569"/>
                                    </a:lnTo>
                                    <a:lnTo>
                                      <a:pt x="594" y="569"/>
                                    </a:lnTo>
                                    <a:lnTo>
                                      <a:pt x="595" y="571"/>
                                    </a:lnTo>
                                    <a:lnTo>
                                      <a:pt x="595" y="573"/>
                                    </a:lnTo>
                                    <a:lnTo>
                                      <a:pt x="599" y="579"/>
                                    </a:lnTo>
                                    <a:lnTo>
                                      <a:pt x="605" y="581"/>
                                    </a:lnTo>
                                    <a:lnTo>
                                      <a:pt x="607" y="583"/>
                                    </a:lnTo>
                                    <a:lnTo>
                                      <a:pt x="609" y="589"/>
                                    </a:lnTo>
                                    <a:lnTo>
                                      <a:pt x="609" y="592"/>
                                    </a:lnTo>
                                    <a:lnTo>
                                      <a:pt x="610" y="600"/>
                                    </a:lnTo>
                                    <a:lnTo>
                                      <a:pt x="612" y="606"/>
                                    </a:lnTo>
                                    <a:lnTo>
                                      <a:pt x="613" y="608"/>
                                    </a:lnTo>
                                    <a:lnTo>
                                      <a:pt x="613" y="610"/>
                                    </a:lnTo>
                                    <a:lnTo>
                                      <a:pt x="615" y="612"/>
                                    </a:lnTo>
                                    <a:lnTo>
                                      <a:pt x="616" y="614"/>
                                    </a:lnTo>
                                    <a:lnTo>
                                      <a:pt x="617" y="614"/>
                                    </a:lnTo>
                                    <a:lnTo>
                                      <a:pt x="619" y="614"/>
                                    </a:lnTo>
                                    <a:lnTo>
                                      <a:pt x="622" y="612"/>
                                    </a:lnTo>
                                    <a:lnTo>
                                      <a:pt x="626" y="610"/>
                                    </a:lnTo>
                                    <a:lnTo>
                                      <a:pt x="628" y="604"/>
                                    </a:lnTo>
                                    <a:lnTo>
                                      <a:pt x="628" y="602"/>
                                    </a:lnTo>
                                    <a:lnTo>
                                      <a:pt x="630" y="602"/>
                                    </a:lnTo>
                                    <a:lnTo>
                                      <a:pt x="632" y="608"/>
                                    </a:lnTo>
                                    <a:lnTo>
                                      <a:pt x="633" y="614"/>
                                    </a:lnTo>
                                    <a:lnTo>
                                      <a:pt x="636" y="622"/>
                                    </a:lnTo>
                                    <a:lnTo>
                                      <a:pt x="638" y="630"/>
                                    </a:lnTo>
                                    <a:lnTo>
                                      <a:pt x="638" y="635"/>
                                    </a:lnTo>
                                    <a:lnTo>
                                      <a:pt x="639" y="639"/>
                                    </a:lnTo>
                                    <a:lnTo>
                                      <a:pt x="640" y="639"/>
                                    </a:lnTo>
                                    <a:lnTo>
                                      <a:pt x="642" y="639"/>
                                    </a:lnTo>
                                    <a:lnTo>
                                      <a:pt x="645" y="639"/>
                                    </a:lnTo>
                                    <a:lnTo>
                                      <a:pt x="647" y="637"/>
                                    </a:lnTo>
                                    <a:lnTo>
                                      <a:pt x="649" y="641"/>
                                    </a:lnTo>
                                    <a:lnTo>
                                      <a:pt x="652" y="647"/>
                                    </a:lnTo>
                                    <a:lnTo>
                                      <a:pt x="654" y="653"/>
                                    </a:lnTo>
                                    <a:lnTo>
                                      <a:pt x="652" y="659"/>
                                    </a:lnTo>
                                    <a:lnTo>
                                      <a:pt x="652" y="661"/>
                                    </a:lnTo>
                                    <a:lnTo>
                                      <a:pt x="649" y="667"/>
                                    </a:lnTo>
                                    <a:lnTo>
                                      <a:pt x="642" y="674"/>
                                    </a:lnTo>
                                    <a:lnTo>
                                      <a:pt x="640" y="678"/>
                                    </a:lnTo>
                                    <a:lnTo>
                                      <a:pt x="640" y="684"/>
                                    </a:lnTo>
                                    <a:lnTo>
                                      <a:pt x="639" y="688"/>
                                    </a:lnTo>
                                    <a:lnTo>
                                      <a:pt x="639" y="696"/>
                                    </a:lnTo>
                                    <a:lnTo>
                                      <a:pt x="643" y="700"/>
                                    </a:lnTo>
                                    <a:lnTo>
                                      <a:pt x="645" y="702"/>
                                    </a:lnTo>
                                    <a:lnTo>
                                      <a:pt x="645" y="708"/>
                                    </a:lnTo>
                                    <a:lnTo>
                                      <a:pt x="645" y="711"/>
                                    </a:lnTo>
                                    <a:lnTo>
                                      <a:pt x="645" y="717"/>
                                    </a:lnTo>
                                    <a:lnTo>
                                      <a:pt x="646" y="725"/>
                                    </a:lnTo>
                                    <a:lnTo>
                                      <a:pt x="649" y="733"/>
                                    </a:lnTo>
                                    <a:lnTo>
                                      <a:pt x="651" y="741"/>
                                    </a:lnTo>
                                    <a:lnTo>
                                      <a:pt x="652" y="745"/>
                                    </a:lnTo>
                                    <a:lnTo>
                                      <a:pt x="653" y="747"/>
                                    </a:lnTo>
                                    <a:lnTo>
                                      <a:pt x="654" y="749"/>
                                    </a:lnTo>
                                    <a:lnTo>
                                      <a:pt x="654" y="752"/>
                                    </a:lnTo>
                                    <a:lnTo>
                                      <a:pt x="655" y="754"/>
                                    </a:lnTo>
                                    <a:lnTo>
                                      <a:pt x="655" y="758"/>
                                    </a:lnTo>
                                    <a:lnTo>
                                      <a:pt x="656" y="764"/>
                                    </a:lnTo>
                                    <a:lnTo>
                                      <a:pt x="657" y="766"/>
                                    </a:lnTo>
                                    <a:lnTo>
                                      <a:pt x="658" y="770"/>
                                    </a:lnTo>
                                    <a:lnTo>
                                      <a:pt x="658" y="776"/>
                                    </a:lnTo>
                                    <a:lnTo>
                                      <a:pt x="655" y="782"/>
                                    </a:lnTo>
                                    <a:lnTo>
                                      <a:pt x="653" y="786"/>
                                    </a:lnTo>
                                    <a:lnTo>
                                      <a:pt x="653" y="789"/>
                                    </a:lnTo>
                                    <a:lnTo>
                                      <a:pt x="652" y="791"/>
                                    </a:lnTo>
                                    <a:lnTo>
                                      <a:pt x="651" y="793"/>
                                    </a:lnTo>
                                    <a:lnTo>
                                      <a:pt x="647" y="795"/>
                                    </a:lnTo>
                                    <a:lnTo>
                                      <a:pt x="645" y="797"/>
                                    </a:lnTo>
                                    <a:lnTo>
                                      <a:pt x="644" y="799"/>
                                    </a:lnTo>
                                    <a:lnTo>
                                      <a:pt x="643" y="801"/>
                                    </a:lnTo>
                                    <a:lnTo>
                                      <a:pt x="641" y="807"/>
                                    </a:lnTo>
                                    <a:lnTo>
                                      <a:pt x="640" y="807"/>
                                    </a:lnTo>
                                    <a:lnTo>
                                      <a:pt x="640" y="809"/>
                                    </a:lnTo>
                                    <a:lnTo>
                                      <a:pt x="639" y="815"/>
                                    </a:lnTo>
                                    <a:lnTo>
                                      <a:pt x="640" y="827"/>
                                    </a:lnTo>
                                    <a:lnTo>
                                      <a:pt x="642" y="830"/>
                                    </a:lnTo>
                                    <a:lnTo>
                                      <a:pt x="642" y="834"/>
                                    </a:lnTo>
                                    <a:lnTo>
                                      <a:pt x="641" y="842"/>
                                    </a:lnTo>
                                    <a:lnTo>
                                      <a:pt x="641" y="846"/>
                                    </a:lnTo>
                                    <a:lnTo>
                                      <a:pt x="642" y="848"/>
                                    </a:lnTo>
                                    <a:lnTo>
                                      <a:pt x="645" y="848"/>
                                    </a:lnTo>
                                    <a:lnTo>
                                      <a:pt x="647" y="852"/>
                                    </a:lnTo>
                                    <a:lnTo>
                                      <a:pt x="650" y="854"/>
                                    </a:lnTo>
                                    <a:lnTo>
                                      <a:pt x="652" y="854"/>
                                    </a:lnTo>
                                    <a:lnTo>
                                      <a:pt x="654" y="856"/>
                                    </a:lnTo>
                                    <a:lnTo>
                                      <a:pt x="656" y="860"/>
                                    </a:lnTo>
                                    <a:lnTo>
                                      <a:pt x="657" y="862"/>
                                    </a:lnTo>
                                    <a:lnTo>
                                      <a:pt x="655" y="871"/>
                                    </a:lnTo>
                                    <a:lnTo>
                                      <a:pt x="655" y="873"/>
                                    </a:lnTo>
                                    <a:lnTo>
                                      <a:pt x="656" y="879"/>
                                    </a:lnTo>
                                    <a:lnTo>
                                      <a:pt x="658" y="883"/>
                                    </a:lnTo>
                                    <a:lnTo>
                                      <a:pt x="661" y="887"/>
                                    </a:lnTo>
                                    <a:lnTo>
                                      <a:pt x="663" y="889"/>
                                    </a:lnTo>
                                    <a:lnTo>
                                      <a:pt x="665" y="895"/>
                                    </a:lnTo>
                                    <a:lnTo>
                                      <a:pt x="665" y="901"/>
                                    </a:lnTo>
                                    <a:lnTo>
                                      <a:pt x="667" y="907"/>
                                    </a:lnTo>
                                    <a:lnTo>
                                      <a:pt x="671" y="908"/>
                                    </a:lnTo>
                                    <a:lnTo>
                                      <a:pt x="675" y="908"/>
                                    </a:lnTo>
                                    <a:lnTo>
                                      <a:pt x="676" y="912"/>
                                    </a:lnTo>
                                    <a:lnTo>
                                      <a:pt x="678" y="916"/>
                                    </a:lnTo>
                                    <a:lnTo>
                                      <a:pt x="678" y="920"/>
                                    </a:lnTo>
                                    <a:lnTo>
                                      <a:pt x="679" y="924"/>
                                    </a:lnTo>
                                    <a:lnTo>
                                      <a:pt x="679" y="930"/>
                                    </a:lnTo>
                                    <a:lnTo>
                                      <a:pt x="680" y="932"/>
                                    </a:lnTo>
                                    <a:lnTo>
                                      <a:pt x="682" y="936"/>
                                    </a:lnTo>
                                    <a:lnTo>
                                      <a:pt x="679" y="944"/>
                                    </a:lnTo>
                                    <a:lnTo>
                                      <a:pt x="677" y="944"/>
                                    </a:lnTo>
                                    <a:lnTo>
                                      <a:pt x="676" y="946"/>
                                    </a:lnTo>
                                    <a:lnTo>
                                      <a:pt x="670" y="953"/>
                                    </a:lnTo>
                                    <a:lnTo>
                                      <a:pt x="673" y="961"/>
                                    </a:lnTo>
                                    <a:lnTo>
                                      <a:pt x="673" y="963"/>
                                    </a:lnTo>
                                    <a:lnTo>
                                      <a:pt x="673" y="969"/>
                                    </a:lnTo>
                                    <a:lnTo>
                                      <a:pt x="673" y="971"/>
                                    </a:lnTo>
                                    <a:lnTo>
                                      <a:pt x="673" y="973"/>
                                    </a:lnTo>
                                    <a:lnTo>
                                      <a:pt x="671" y="1014"/>
                                    </a:lnTo>
                                    <a:lnTo>
                                      <a:pt x="678" y="1045"/>
                                    </a:lnTo>
                                    <a:lnTo>
                                      <a:pt x="680" y="1053"/>
                                    </a:lnTo>
                                    <a:lnTo>
                                      <a:pt x="682" y="1063"/>
                                    </a:lnTo>
                                    <a:lnTo>
                                      <a:pt x="686" y="1072"/>
                                    </a:lnTo>
                                    <a:lnTo>
                                      <a:pt x="690" y="1078"/>
                                    </a:lnTo>
                                    <a:lnTo>
                                      <a:pt x="693" y="1084"/>
                                    </a:lnTo>
                                    <a:lnTo>
                                      <a:pt x="695" y="1094"/>
                                    </a:lnTo>
                                    <a:lnTo>
                                      <a:pt x="694" y="1096"/>
                                    </a:lnTo>
                                    <a:lnTo>
                                      <a:pt x="694" y="1103"/>
                                    </a:lnTo>
                                    <a:lnTo>
                                      <a:pt x="694" y="1111"/>
                                    </a:lnTo>
                                    <a:lnTo>
                                      <a:pt x="698" y="1119"/>
                                    </a:lnTo>
                                    <a:lnTo>
                                      <a:pt x="701" y="1123"/>
                                    </a:lnTo>
                                    <a:lnTo>
                                      <a:pt x="707" y="1129"/>
                                    </a:lnTo>
                                    <a:lnTo>
                                      <a:pt x="715" y="1139"/>
                                    </a:lnTo>
                                    <a:lnTo>
                                      <a:pt x="714" y="1125"/>
                                    </a:lnTo>
                                    <a:lnTo>
                                      <a:pt x="711" y="1119"/>
                                    </a:lnTo>
                                    <a:lnTo>
                                      <a:pt x="707" y="1119"/>
                                    </a:lnTo>
                                    <a:lnTo>
                                      <a:pt x="705" y="1123"/>
                                    </a:lnTo>
                                    <a:lnTo>
                                      <a:pt x="701" y="1119"/>
                                    </a:lnTo>
                                    <a:lnTo>
                                      <a:pt x="698" y="1113"/>
                                    </a:lnTo>
                                    <a:lnTo>
                                      <a:pt x="696" y="1107"/>
                                    </a:lnTo>
                                    <a:lnTo>
                                      <a:pt x="696" y="1103"/>
                                    </a:lnTo>
                                    <a:lnTo>
                                      <a:pt x="698" y="1100"/>
                                    </a:lnTo>
                                    <a:lnTo>
                                      <a:pt x="698" y="1090"/>
                                    </a:lnTo>
                                    <a:lnTo>
                                      <a:pt x="696" y="1086"/>
                                    </a:lnTo>
                                    <a:lnTo>
                                      <a:pt x="692" y="1076"/>
                                    </a:lnTo>
                                    <a:lnTo>
                                      <a:pt x="688" y="1068"/>
                                    </a:lnTo>
                                    <a:lnTo>
                                      <a:pt x="684" y="1059"/>
                                    </a:lnTo>
                                    <a:lnTo>
                                      <a:pt x="688" y="1059"/>
                                    </a:lnTo>
                                    <a:lnTo>
                                      <a:pt x="690" y="1059"/>
                                    </a:lnTo>
                                    <a:lnTo>
                                      <a:pt x="686" y="1047"/>
                                    </a:lnTo>
                                    <a:lnTo>
                                      <a:pt x="686" y="1031"/>
                                    </a:lnTo>
                                    <a:lnTo>
                                      <a:pt x="682" y="1027"/>
                                    </a:lnTo>
                                    <a:lnTo>
                                      <a:pt x="680" y="1020"/>
                                    </a:lnTo>
                                    <a:lnTo>
                                      <a:pt x="681" y="1014"/>
                                    </a:lnTo>
                                    <a:lnTo>
                                      <a:pt x="683" y="1006"/>
                                    </a:lnTo>
                                    <a:lnTo>
                                      <a:pt x="681" y="985"/>
                                    </a:lnTo>
                                    <a:lnTo>
                                      <a:pt x="684" y="971"/>
                                    </a:lnTo>
                                    <a:lnTo>
                                      <a:pt x="688" y="959"/>
                                    </a:lnTo>
                                    <a:lnTo>
                                      <a:pt x="690" y="965"/>
                                    </a:lnTo>
                                    <a:lnTo>
                                      <a:pt x="692" y="965"/>
                                    </a:lnTo>
                                    <a:lnTo>
                                      <a:pt x="693" y="961"/>
                                    </a:lnTo>
                                    <a:lnTo>
                                      <a:pt x="693" y="957"/>
                                    </a:lnTo>
                                    <a:lnTo>
                                      <a:pt x="692" y="953"/>
                                    </a:lnTo>
                                    <a:lnTo>
                                      <a:pt x="693" y="951"/>
                                    </a:lnTo>
                                    <a:lnTo>
                                      <a:pt x="694" y="949"/>
                                    </a:lnTo>
                                    <a:lnTo>
                                      <a:pt x="696" y="949"/>
                                    </a:lnTo>
                                    <a:lnTo>
                                      <a:pt x="692" y="936"/>
                                    </a:lnTo>
                                    <a:lnTo>
                                      <a:pt x="691" y="930"/>
                                    </a:lnTo>
                                    <a:lnTo>
                                      <a:pt x="694" y="928"/>
                                    </a:lnTo>
                                    <a:lnTo>
                                      <a:pt x="699" y="934"/>
                                    </a:lnTo>
                                    <a:lnTo>
                                      <a:pt x="701" y="934"/>
                                    </a:lnTo>
                                    <a:lnTo>
                                      <a:pt x="708" y="940"/>
                                    </a:lnTo>
                                    <a:lnTo>
                                      <a:pt x="713" y="946"/>
                                    </a:lnTo>
                                    <a:lnTo>
                                      <a:pt x="716" y="947"/>
                                    </a:lnTo>
                                    <a:lnTo>
                                      <a:pt x="720" y="947"/>
                                    </a:lnTo>
                                    <a:lnTo>
                                      <a:pt x="723" y="944"/>
                                    </a:lnTo>
                                    <a:lnTo>
                                      <a:pt x="718" y="936"/>
                                    </a:lnTo>
                                    <a:lnTo>
                                      <a:pt x="715" y="934"/>
                                    </a:lnTo>
                                    <a:lnTo>
                                      <a:pt x="716" y="926"/>
                                    </a:lnTo>
                                    <a:lnTo>
                                      <a:pt x="717" y="916"/>
                                    </a:lnTo>
                                    <a:lnTo>
                                      <a:pt x="715" y="905"/>
                                    </a:lnTo>
                                    <a:lnTo>
                                      <a:pt x="713" y="897"/>
                                    </a:lnTo>
                                    <a:lnTo>
                                      <a:pt x="712" y="893"/>
                                    </a:lnTo>
                                    <a:lnTo>
                                      <a:pt x="712" y="891"/>
                                    </a:lnTo>
                                    <a:lnTo>
                                      <a:pt x="713" y="887"/>
                                    </a:lnTo>
                                    <a:lnTo>
                                      <a:pt x="714" y="883"/>
                                    </a:lnTo>
                                    <a:lnTo>
                                      <a:pt x="714" y="873"/>
                                    </a:lnTo>
                                    <a:lnTo>
                                      <a:pt x="717" y="871"/>
                                    </a:lnTo>
                                    <a:lnTo>
                                      <a:pt x="724" y="883"/>
                                    </a:lnTo>
                                    <a:lnTo>
                                      <a:pt x="728" y="899"/>
                                    </a:lnTo>
                                    <a:lnTo>
                                      <a:pt x="733" y="903"/>
                                    </a:lnTo>
                                    <a:lnTo>
                                      <a:pt x="741" y="903"/>
                                    </a:lnTo>
                                    <a:lnTo>
                                      <a:pt x="751" y="908"/>
                                    </a:lnTo>
                                    <a:lnTo>
                                      <a:pt x="756" y="920"/>
                                    </a:lnTo>
                                    <a:lnTo>
                                      <a:pt x="755" y="926"/>
                                    </a:lnTo>
                                    <a:lnTo>
                                      <a:pt x="754" y="930"/>
                                    </a:lnTo>
                                    <a:lnTo>
                                      <a:pt x="761" y="938"/>
                                    </a:lnTo>
                                    <a:lnTo>
                                      <a:pt x="763" y="946"/>
                                    </a:lnTo>
                                    <a:lnTo>
                                      <a:pt x="765" y="953"/>
                                    </a:lnTo>
                                    <a:lnTo>
                                      <a:pt x="765" y="967"/>
                                    </a:lnTo>
                                    <a:lnTo>
                                      <a:pt x="763" y="979"/>
                                    </a:lnTo>
                                    <a:lnTo>
                                      <a:pt x="749" y="1024"/>
                                    </a:lnTo>
                                    <a:lnTo>
                                      <a:pt x="752" y="1033"/>
                                    </a:lnTo>
                                    <a:lnTo>
                                      <a:pt x="756" y="1045"/>
                                    </a:lnTo>
                                    <a:lnTo>
                                      <a:pt x="756" y="1061"/>
                                    </a:lnTo>
                                    <a:lnTo>
                                      <a:pt x="757" y="1070"/>
                                    </a:lnTo>
                                    <a:lnTo>
                                      <a:pt x="753" y="1080"/>
                                    </a:lnTo>
                                    <a:lnTo>
                                      <a:pt x="745" y="1086"/>
                                    </a:lnTo>
                                    <a:lnTo>
                                      <a:pt x="740" y="1088"/>
                                    </a:lnTo>
                                    <a:lnTo>
                                      <a:pt x="735" y="1088"/>
                                    </a:lnTo>
                                    <a:lnTo>
                                      <a:pt x="729" y="1092"/>
                                    </a:lnTo>
                                    <a:lnTo>
                                      <a:pt x="728" y="1100"/>
                                    </a:lnTo>
                                    <a:lnTo>
                                      <a:pt x="733" y="1107"/>
                                    </a:lnTo>
                                    <a:lnTo>
                                      <a:pt x="738" y="1117"/>
                                    </a:lnTo>
                                    <a:lnTo>
                                      <a:pt x="741" y="1129"/>
                                    </a:lnTo>
                                    <a:lnTo>
                                      <a:pt x="741" y="1141"/>
                                    </a:lnTo>
                                    <a:lnTo>
                                      <a:pt x="742" y="1152"/>
                                    </a:lnTo>
                                    <a:lnTo>
                                      <a:pt x="745" y="1158"/>
                                    </a:lnTo>
                                    <a:lnTo>
                                      <a:pt x="750" y="1164"/>
                                    </a:lnTo>
                                    <a:lnTo>
                                      <a:pt x="755" y="1168"/>
                                    </a:lnTo>
                                    <a:lnTo>
                                      <a:pt x="760" y="1176"/>
                                    </a:lnTo>
                                    <a:lnTo>
                                      <a:pt x="760" y="1187"/>
                                    </a:lnTo>
                                    <a:lnTo>
                                      <a:pt x="757" y="1203"/>
                                    </a:lnTo>
                                    <a:lnTo>
                                      <a:pt x="763" y="1205"/>
                                    </a:lnTo>
                                    <a:lnTo>
                                      <a:pt x="767" y="1207"/>
                                    </a:lnTo>
                                    <a:lnTo>
                                      <a:pt x="771" y="1207"/>
                                    </a:lnTo>
                                    <a:lnTo>
                                      <a:pt x="777" y="1209"/>
                                    </a:lnTo>
                                    <a:lnTo>
                                      <a:pt x="785" y="1209"/>
                                    </a:lnTo>
                                    <a:lnTo>
                                      <a:pt x="791" y="1211"/>
                                    </a:lnTo>
                                    <a:lnTo>
                                      <a:pt x="797" y="1219"/>
                                    </a:lnTo>
                                    <a:lnTo>
                                      <a:pt x="795" y="1226"/>
                                    </a:lnTo>
                                    <a:lnTo>
                                      <a:pt x="793" y="1244"/>
                                    </a:lnTo>
                                    <a:lnTo>
                                      <a:pt x="792" y="1256"/>
                                    </a:lnTo>
                                    <a:lnTo>
                                      <a:pt x="788" y="1263"/>
                                    </a:lnTo>
                                    <a:lnTo>
                                      <a:pt x="782" y="1267"/>
                                    </a:lnTo>
                                    <a:lnTo>
                                      <a:pt x="777" y="1269"/>
                                    </a:lnTo>
                                    <a:lnTo>
                                      <a:pt x="776" y="1275"/>
                                    </a:lnTo>
                                    <a:lnTo>
                                      <a:pt x="780" y="1279"/>
                                    </a:lnTo>
                                    <a:lnTo>
                                      <a:pt x="785" y="1285"/>
                                    </a:lnTo>
                                    <a:lnTo>
                                      <a:pt x="789" y="1285"/>
                                    </a:lnTo>
                                    <a:lnTo>
                                      <a:pt x="795" y="1281"/>
                                    </a:lnTo>
                                    <a:lnTo>
                                      <a:pt x="803" y="1273"/>
                                    </a:lnTo>
                                    <a:lnTo>
                                      <a:pt x="808" y="1269"/>
                                    </a:lnTo>
                                    <a:lnTo>
                                      <a:pt x="812" y="1269"/>
                                    </a:lnTo>
                                    <a:lnTo>
                                      <a:pt x="817" y="1271"/>
                                    </a:lnTo>
                                    <a:lnTo>
                                      <a:pt x="822" y="1277"/>
                                    </a:lnTo>
                                    <a:lnTo>
                                      <a:pt x="829" y="1285"/>
                                    </a:lnTo>
                                    <a:lnTo>
                                      <a:pt x="832" y="1283"/>
                                    </a:lnTo>
                                    <a:lnTo>
                                      <a:pt x="835" y="1281"/>
                                    </a:lnTo>
                                    <a:lnTo>
                                      <a:pt x="841" y="1291"/>
                                    </a:lnTo>
                                    <a:lnTo>
                                      <a:pt x="844" y="1302"/>
                                    </a:lnTo>
                                    <a:lnTo>
                                      <a:pt x="848" y="1306"/>
                                    </a:lnTo>
                                    <a:lnTo>
                                      <a:pt x="852" y="1308"/>
                                    </a:lnTo>
                                    <a:lnTo>
                                      <a:pt x="859" y="1310"/>
                                    </a:lnTo>
                                    <a:lnTo>
                                      <a:pt x="863" y="1304"/>
                                    </a:lnTo>
                                    <a:lnTo>
                                      <a:pt x="869" y="1295"/>
                                    </a:lnTo>
                                    <a:lnTo>
                                      <a:pt x="876" y="1289"/>
                                    </a:lnTo>
                                    <a:lnTo>
                                      <a:pt x="881" y="1287"/>
                                    </a:lnTo>
                                    <a:lnTo>
                                      <a:pt x="889" y="1285"/>
                                    </a:lnTo>
                                    <a:lnTo>
                                      <a:pt x="894" y="1287"/>
                                    </a:lnTo>
                                    <a:lnTo>
                                      <a:pt x="899" y="1289"/>
                                    </a:lnTo>
                                    <a:lnTo>
                                      <a:pt x="905" y="1293"/>
                                    </a:lnTo>
                                    <a:lnTo>
                                      <a:pt x="905" y="1310"/>
                                    </a:lnTo>
                                    <a:lnTo>
                                      <a:pt x="907" y="1316"/>
                                    </a:lnTo>
                                    <a:lnTo>
                                      <a:pt x="909" y="1322"/>
                                    </a:lnTo>
                                    <a:lnTo>
                                      <a:pt x="907" y="1328"/>
                                    </a:lnTo>
                                    <a:lnTo>
                                      <a:pt x="904" y="1330"/>
                                    </a:lnTo>
                                    <a:lnTo>
                                      <a:pt x="901" y="1338"/>
                                    </a:lnTo>
                                    <a:lnTo>
                                      <a:pt x="904" y="1343"/>
                                    </a:lnTo>
                                    <a:lnTo>
                                      <a:pt x="904" y="1365"/>
                                    </a:lnTo>
                                    <a:lnTo>
                                      <a:pt x="903" y="1380"/>
                                    </a:lnTo>
                                    <a:lnTo>
                                      <a:pt x="903" y="1390"/>
                                    </a:lnTo>
                                    <a:lnTo>
                                      <a:pt x="907" y="1400"/>
                                    </a:lnTo>
                                    <a:lnTo>
                                      <a:pt x="909" y="1404"/>
                                    </a:lnTo>
                                    <a:lnTo>
                                      <a:pt x="907" y="1414"/>
                                    </a:lnTo>
                                    <a:lnTo>
                                      <a:pt x="904" y="1423"/>
                                    </a:lnTo>
                                    <a:lnTo>
                                      <a:pt x="900" y="1435"/>
                                    </a:lnTo>
                                    <a:lnTo>
                                      <a:pt x="898" y="1439"/>
                                    </a:lnTo>
                                    <a:lnTo>
                                      <a:pt x="889" y="1456"/>
                                    </a:lnTo>
                                    <a:lnTo>
                                      <a:pt x="886" y="1464"/>
                                    </a:lnTo>
                                    <a:lnTo>
                                      <a:pt x="887" y="1472"/>
                                    </a:lnTo>
                                    <a:lnTo>
                                      <a:pt x="888" y="1480"/>
                                    </a:lnTo>
                                    <a:lnTo>
                                      <a:pt x="890" y="1496"/>
                                    </a:lnTo>
                                    <a:lnTo>
                                      <a:pt x="888" y="1499"/>
                                    </a:lnTo>
                                    <a:lnTo>
                                      <a:pt x="882" y="1492"/>
                                    </a:lnTo>
                                    <a:lnTo>
                                      <a:pt x="880" y="1503"/>
                                    </a:lnTo>
                                    <a:lnTo>
                                      <a:pt x="875" y="1515"/>
                                    </a:lnTo>
                                    <a:lnTo>
                                      <a:pt x="872" y="1527"/>
                                    </a:lnTo>
                                    <a:lnTo>
                                      <a:pt x="863" y="1533"/>
                                    </a:lnTo>
                                    <a:lnTo>
                                      <a:pt x="859" y="1531"/>
                                    </a:lnTo>
                                    <a:lnTo>
                                      <a:pt x="852" y="1525"/>
                                    </a:lnTo>
                                    <a:lnTo>
                                      <a:pt x="845" y="1529"/>
                                    </a:lnTo>
                                    <a:lnTo>
                                      <a:pt x="841" y="1536"/>
                                    </a:lnTo>
                                    <a:lnTo>
                                      <a:pt x="836" y="1542"/>
                                    </a:lnTo>
                                    <a:lnTo>
                                      <a:pt x="831" y="1548"/>
                                    </a:lnTo>
                                    <a:lnTo>
                                      <a:pt x="825" y="1546"/>
                                    </a:lnTo>
                                    <a:lnTo>
                                      <a:pt x="818" y="1538"/>
                                    </a:lnTo>
                                    <a:lnTo>
                                      <a:pt x="814" y="1535"/>
                                    </a:lnTo>
                                    <a:lnTo>
                                      <a:pt x="807" y="1529"/>
                                    </a:lnTo>
                                    <a:lnTo>
                                      <a:pt x="804" y="1523"/>
                                    </a:lnTo>
                                    <a:lnTo>
                                      <a:pt x="803" y="1517"/>
                                    </a:lnTo>
                                    <a:lnTo>
                                      <a:pt x="799" y="1509"/>
                                    </a:lnTo>
                                    <a:lnTo>
                                      <a:pt x="797" y="1499"/>
                                    </a:lnTo>
                                    <a:lnTo>
                                      <a:pt x="792" y="1509"/>
                                    </a:lnTo>
                                    <a:lnTo>
                                      <a:pt x="790" y="1517"/>
                                    </a:lnTo>
                                    <a:lnTo>
                                      <a:pt x="788" y="1521"/>
                                    </a:lnTo>
                                    <a:lnTo>
                                      <a:pt x="782" y="1531"/>
                                    </a:lnTo>
                                    <a:lnTo>
                                      <a:pt x="778" y="1535"/>
                                    </a:lnTo>
                                    <a:lnTo>
                                      <a:pt x="774" y="1538"/>
                                    </a:lnTo>
                                    <a:lnTo>
                                      <a:pt x="769" y="1538"/>
                                    </a:lnTo>
                                    <a:lnTo>
                                      <a:pt x="767" y="1538"/>
                                    </a:lnTo>
                                    <a:lnTo>
                                      <a:pt x="761" y="1533"/>
                                    </a:lnTo>
                                    <a:lnTo>
                                      <a:pt x="754" y="1533"/>
                                    </a:lnTo>
                                    <a:lnTo>
                                      <a:pt x="749" y="1529"/>
                                    </a:lnTo>
                                    <a:lnTo>
                                      <a:pt x="742" y="1527"/>
                                    </a:lnTo>
                                    <a:lnTo>
                                      <a:pt x="736" y="1521"/>
                                    </a:lnTo>
                                    <a:lnTo>
                                      <a:pt x="731" y="1523"/>
                                    </a:lnTo>
                                    <a:lnTo>
                                      <a:pt x="723" y="1521"/>
                                    </a:lnTo>
                                    <a:lnTo>
                                      <a:pt x="714" y="1523"/>
                                    </a:lnTo>
                                    <a:lnTo>
                                      <a:pt x="708" y="1525"/>
                                    </a:lnTo>
                                    <a:lnTo>
                                      <a:pt x="702" y="1525"/>
                                    </a:lnTo>
                                    <a:lnTo>
                                      <a:pt x="695" y="1529"/>
                                    </a:lnTo>
                                    <a:lnTo>
                                      <a:pt x="691" y="1535"/>
                                    </a:lnTo>
                                    <a:lnTo>
                                      <a:pt x="687" y="1538"/>
                                    </a:lnTo>
                                    <a:lnTo>
                                      <a:pt x="682" y="1540"/>
                                    </a:lnTo>
                                    <a:lnTo>
                                      <a:pt x="676" y="1540"/>
                                    </a:lnTo>
                                    <a:lnTo>
                                      <a:pt x="667" y="1544"/>
                                    </a:lnTo>
                                    <a:lnTo>
                                      <a:pt x="661" y="1550"/>
                                    </a:lnTo>
                                    <a:lnTo>
                                      <a:pt x="652" y="1556"/>
                                    </a:lnTo>
                                    <a:lnTo>
                                      <a:pt x="646" y="1558"/>
                                    </a:lnTo>
                                    <a:lnTo>
                                      <a:pt x="643" y="1556"/>
                                    </a:lnTo>
                                    <a:lnTo>
                                      <a:pt x="638" y="1554"/>
                                    </a:lnTo>
                                    <a:lnTo>
                                      <a:pt x="632" y="1554"/>
                                    </a:lnTo>
                                    <a:lnTo>
                                      <a:pt x="626" y="1552"/>
                                    </a:lnTo>
                                    <a:lnTo>
                                      <a:pt x="622" y="1552"/>
                                    </a:lnTo>
                                    <a:lnTo>
                                      <a:pt x="620" y="1552"/>
                                    </a:lnTo>
                                    <a:lnTo>
                                      <a:pt x="619" y="1556"/>
                                    </a:lnTo>
                                    <a:lnTo>
                                      <a:pt x="616" y="1558"/>
                                    </a:lnTo>
                                    <a:lnTo>
                                      <a:pt x="614" y="1558"/>
                                    </a:lnTo>
                                    <a:lnTo>
                                      <a:pt x="610" y="1564"/>
                                    </a:lnTo>
                                    <a:lnTo>
                                      <a:pt x="609" y="1564"/>
                                    </a:lnTo>
                                    <a:lnTo>
                                      <a:pt x="606" y="1566"/>
                                    </a:lnTo>
                                    <a:lnTo>
                                      <a:pt x="602" y="1564"/>
                                    </a:lnTo>
                                    <a:lnTo>
                                      <a:pt x="599" y="1564"/>
                                    </a:lnTo>
                                    <a:lnTo>
                                      <a:pt x="592" y="1564"/>
                                    </a:lnTo>
                                    <a:lnTo>
                                      <a:pt x="589" y="1566"/>
                                    </a:lnTo>
                                    <a:lnTo>
                                      <a:pt x="585" y="1570"/>
                                    </a:lnTo>
                                    <a:lnTo>
                                      <a:pt x="582" y="1568"/>
                                    </a:lnTo>
                                    <a:lnTo>
                                      <a:pt x="580" y="1564"/>
                                    </a:lnTo>
                                    <a:lnTo>
                                      <a:pt x="578" y="1566"/>
                                    </a:lnTo>
                                    <a:lnTo>
                                      <a:pt x="575" y="1570"/>
                                    </a:lnTo>
                                    <a:lnTo>
                                      <a:pt x="574" y="1568"/>
                                    </a:lnTo>
                                    <a:lnTo>
                                      <a:pt x="570" y="1564"/>
                                    </a:lnTo>
                                    <a:lnTo>
                                      <a:pt x="569" y="1564"/>
                                    </a:lnTo>
                                    <a:lnTo>
                                      <a:pt x="566" y="1564"/>
                                    </a:lnTo>
                                    <a:lnTo>
                                      <a:pt x="564" y="1560"/>
                                    </a:lnTo>
                                    <a:lnTo>
                                      <a:pt x="562" y="1560"/>
                                    </a:lnTo>
                                    <a:lnTo>
                                      <a:pt x="558" y="1560"/>
                                    </a:lnTo>
                                    <a:lnTo>
                                      <a:pt x="555" y="1556"/>
                                    </a:lnTo>
                                    <a:lnTo>
                                      <a:pt x="553" y="1556"/>
                                    </a:lnTo>
                                    <a:lnTo>
                                      <a:pt x="550" y="1554"/>
                                    </a:lnTo>
                                    <a:lnTo>
                                      <a:pt x="546" y="1552"/>
                                    </a:lnTo>
                                    <a:lnTo>
                                      <a:pt x="544" y="1554"/>
                                    </a:lnTo>
                                    <a:lnTo>
                                      <a:pt x="541" y="1552"/>
                                    </a:lnTo>
                                    <a:lnTo>
                                      <a:pt x="538" y="1552"/>
                                    </a:lnTo>
                                    <a:lnTo>
                                      <a:pt x="537" y="1556"/>
                                    </a:lnTo>
                                    <a:lnTo>
                                      <a:pt x="537" y="1562"/>
                                    </a:lnTo>
                                    <a:lnTo>
                                      <a:pt x="535" y="1560"/>
                                    </a:lnTo>
                                    <a:lnTo>
                                      <a:pt x="530" y="1558"/>
                                    </a:lnTo>
                                    <a:lnTo>
                                      <a:pt x="529" y="1556"/>
                                    </a:lnTo>
                                    <a:lnTo>
                                      <a:pt x="526" y="1552"/>
                                    </a:lnTo>
                                    <a:lnTo>
                                      <a:pt x="521" y="1552"/>
                                    </a:lnTo>
                                    <a:lnTo>
                                      <a:pt x="518" y="1548"/>
                                    </a:lnTo>
                                    <a:lnTo>
                                      <a:pt x="514" y="1548"/>
                                    </a:lnTo>
                                    <a:lnTo>
                                      <a:pt x="510" y="1546"/>
                                    </a:lnTo>
                                    <a:lnTo>
                                      <a:pt x="507" y="1542"/>
                                    </a:lnTo>
                                    <a:lnTo>
                                      <a:pt x="502" y="1544"/>
                                    </a:lnTo>
                                    <a:lnTo>
                                      <a:pt x="496" y="1546"/>
                                    </a:lnTo>
                                    <a:lnTo>
                                      <a:pt x="492" y="1546"/>
                                    </a:lnTo>
                                    <a:lnTo>
                                      <a:pt x="486" y="1544"/>
                                    </a:lnTo>
                                    <a:lnTo>
                                      <a:pt x="480" y="1542"/>
                                    </a:lnTo>
                                    <a:lnTo>
                                      <a:pt x="478" y="1540"/>
                                    </a:lnTo>
                                    <a:lnTo>
                                      <a:pt x="475" y="1544"/>
                                    </a:lnTo>
                                    <a:lnTo>
                                      <a:pt x="472" y="1546"/>
                                    </a:lnTo>
                                    <a:lnTo>
                                      <a:pt x="469" y="1550"/>
                                    </a:lnTo>
                                    <a:lnTo>
                                      <a:pt x="466" y="1550"/>
                                    </a:lnTo>
                                    <a:lnTo>
                                      <a:pt x="463" y="1550"/>
                                    </a:lnTo>
                                    <a:lnTo>
                                      <a:pt x="458" y="1554"/>
                                    </a:lnTo>
                                    <a:lnTo>
                                      <a:pt x="454" y="1554"/>
                                    </a:lnTo>
                                    <a:lnTo>
                                      <a:pt x="450" y="1560"/>
                                    </a:lnTo>
                                    <a:lnTo>
                                      <a:pt x="447" y="1568"/>
                                    </a:lnTo>
                                    <a:lnTo>
                                      <a:pt x="444" y="1574"/>
                                    </a:lnTo>
                                    <a:lnTo>
                                      <a:pt x="441" y="1574"/>
                                    </a:lnTo>
                                    <a:lnTo>
                                      <a:pt x="436" y="1568"/>
                                    </a:lnTo>
                                    <a:lnTo>
                                      <a:pt x="435" y="1564"/>
                                    </a:lnTo>
                                    <a:lnTo>
                                      <a:pt x="435" y="1574"/>
                                    </a:lnTo>
                                    <a:lnTo>
                                      <a:pt x="433" y="1575"/>
                                    </a:lnTo>
                                    <a:lnTo>
                                      <a:pt x="431" y="1577"/>
                                    </a:lnTo>
                                    <a:lnTo>
                                      <a:pt x="431" y="1587"/>
                                    </a:lnTo>
                                    <a:lnTo>
                                      <a:pt x="430" y="1595"/>
                                    </a:lnTo>
                                    <a:lnTo>
                                      <a:pt x="427" y="1597"/>
                                    </a:lnTo>
                                    <a:lnTo>
                                      <a:pt x="422" y="1595"/>
                                    </a:lnTo>
                                    <a:lnTo>
                                      <a:pt x="420" y="1605"/>
                                    </a:lnTo>
                                    <a:lnTo>
                                      <a:pt x="421" y="1609"/>
                                    </a:lnTo>
                                    <a:lnTo>
                                      <a:pt x="421" y="1616"/>
                                    </a:lnTo>
                                    <a:lnTo>
                                      <a:pt x="420" y="1622"/>
                                    </a:lnTo>
                                    <a:lnTo>
                                      <a:pt x="416" y="1626"/>
                                    </a:lnTo>
                                    <a:lnTo>
                                      <a:pt x="410" y="1626"/>
                                    </a:lnTo>
                                    <a:lnTo>
                                      <a:pt x="403" y="1618"/>
                                    </a:lnTo>
                                    <a:lnTo>
                                      <a:pt x="393" y="1613"/>
                                    </a:lnTo>
                                    <a:lnTo>
                                      <a:pt x="386" y="1609"/>
                                    </a:lnTo>
                                    <a:lnTo>
                                      <a:pt x="385" y="1601"/>
                                    </a:lnTo>
                                    <a:lnTo>
                                      <a:pt x="382" y="1589"/>
                                    </a:lnTo>
                                    <a:lnTo>
                                      <a:pt x="376" y="1581"/>
                                    </a:lnTo>
                                    <a:lnTo>
                                      <a:pt x="371" y="1574"/>
                                    </a:lnTo>
                                    <a:lnTo>
                                      <a:pt x="365" y="1568"/>
                                    </a:lnTo>
                                  </a:path>
                                </a:pathLst>
                              </a:custGeom>
                              <a:noFill/>
                              <a:ln w="0">
                                <a:solidFill>
                                  <a:srgbClr val="000000"/>
                                </a:solidFill>
                              </a:ln>
                            </wps:spPr>
                            <wps:style>
                              <a:lnRef idx="0"/>
                              <a:fillRef idx="0"/>
                              <a:effectRef idx="0"/>
                              <a:fontRef idx="minor"/>
                            </wps:style>
                            <wps:bodyPr/>
                          </wps:wsp>
                          <wps:wsp>
                            <wps:cNvSpPr/>
                            <wps:spPr>
                              <a:xfrm>
                                <a:off x="3094920" y="1921680"/>
                                <a:ext cx="447840" cy="433800"/>
                              </a:xfrm>
                              <a:custGeom>
                                <a:avLst/>
                                <a:gdLst/>
                                <a:ahLst/>
                                <a:rect l="l" t="t" r="r" b="b"/>
                                <a:pathLst>
                                  <a:path w="860" h="1483">
                                    <a:moveTo>
                                      <a:pt x="839" y="1483"/>
                                    </a:moveTo>
                                    <a:lnTo>
                                      <a:pt x="835" y="1477"/>
                                    </a:lnTo>
                                    <a:lnTo>
                                      <a:pt x="834" y="1473"/>
                                    </a:lnTo>
                                    <a:lnTo>
                                      <a:pt x="831" y="1467"/>
                                    </a:lnTo>
                                    <a:lnTo>
                                      <a:pt x="827" y="1463"/>
                                    </a:lnTo>
                                    <a:lnTo>
                                      <a:pt x="794" y="1461"/>
                                    </a:lnTo>
                                    <a:lnTo>
                                      <a:pt x="794" y="1450"/>
                                    </a:lnTo>
                                    <a:lnTo>
                                      <a:pt x="795" y="1438"/>
                                    </a:lnTo>
                                    <a:lnTo>
                                      <a:pt x="796" y="1422"/>
                                    </a:lnTo>
                                    <a:lnTo>
                                      <a:pt x="799" y="1412"/>
                                    </a:lnTo>
                                    <a:lnTo>
                                      <a:pt x="801" y="1403"/>
                                    </a:lnTo>
                                    <a:lnTo>
                                      <a:pt x="801" y="1387"/>
                                    </a:lnTo>
                                    <a:lnTo>
                                      <a:pt x="802" y="1377"/>
                                    </a:lnTo>
                                    <a:lnTo>
                                      <a:pt x="805" y="1370"/>
                                    </a:lnTo>
                                    <a:lnTo>
                                      <a:pt x="806" y="1356"/>
                                    </a:lnTo>
                                    <a:lnTo>
                                      <a:pt x="808" y="1344"/>
                                    </a:lnTo>
                                    <a:lnTo>
                                      <a:pt x="815" y="1338"/>
                                    </a:lnTo>
                                    <a:lnTo>
                                      <a:pt x="821" y="1334"/>
                                    </a:lnTo>
                                    <a:lnTo>
                                      <a:pt x="828" y="1332"/>
                                    </a:lnTo>
                                    <a:lnTo>
                                      <a:pt x="832" y="1323"/>
                                    </a:lnTo>
                                    <a:lnTo>
                                      <a:pt x="835" y="1313"/>
                                    </a:lnTo>
                                    <a:lnTo>
                                      <a:pt x="841" y="1309"/>
                                    </a:lnTo>
                                    <a:lnTo>
                                      <a:pt x="846" y="1305"/>
                                    </a:lnTo>
                                    <a:lnTo>
                                      <a:pt x="848" y="1293"/>
                                    </a:lnTo>
                                    <a:lnTo>
                                      <a:pt x="850" y="1284"/>
                                    </a:lnTo>
                                    <a:lnTo>
                                      <a:pt x="857" y="1272"/>
                                    </a:lnTo>
                                    <a:lnTo>
                                      <a:pt x="860" y="1258"/>
                                    </a:lnTo>
                                    <a:lnTo>
                                      <a:pt x="858" y="1253"/>
                                    </a:lnTo>
                                    <a:lnTo>
                                      <a:pt x="856" y="1249"/>
                                    </a:lnTo>
                                    <a:lnTo>
                                      <a:pt x="854" y="1241"/>
                                    </a:lnTo>
                                    <a:lnTo>
                                      <a:pt x="850" y="1235"/>
                                    </a:lnTo>
                                    <a:lnTo>
                                      <a:pt x="845" y="1239"/>
                                    </a:lnTo>
                                    <a:lnTo>
                                      <a:pt x="836" y="1243"/>
                                    </a:lnTo>
                                    <a:lnTo>
                                      <a:pt x="831" y="1239"/>
                                    </a:lnTo>
                                    <a:lnTo>
                                      <a:pt x="829" y="1233"/>
                                    </a:lnTo>
                                    <a:lnTo>
                                      <a:pt x="827" y="1225"/>
                                    </a:lnTo>
                                    <a:lnTo>
                                      <a:pt x="825" y="1210"/>
                                    </a:lnTo>
                                    <a:lnTo>
                                      <a:pt x="823" y="1198"/>
                                    </a:lnTo>
                                    <a:lnTo>
                                      <a:pt x="823" y="1188"/>
                                    </a:lnTo>
                                    <a:lnTo>
                                      <a:pt x="819" y="1186"/>
                                    </a:lnTo>
                                    <a:lnTo>
                                      <a:pt x="815" y="1192"/>
                                    </a:lnTo>
                                    <a:lnTo>
                                      <a:pt x="813" y="1202"/>
                                    </a:lnTo>
                                    <a:lnTo>
                                      <a:pt x="814" y="1225"/>
                                    </a:lnTo>
                                    <a:lnTo>
                                      <a:pt x="814" y="1243"/>
                                    </a:lnTo>
                                    <a:lnTo>
                                      <a:pt x="813" y="1251"/>
                                    </a:lnTo>
                                    <a:lnTo>
                                      <a:pt x="806" y="1251"/>
                                    </a:lnTo>
                                    <a:lnTo>
                                      <a:pt x="801" y="1245"/>
                                    </a:lnTo>
                                    <a:lnTo>
                                      <a:pt x="793" y="1239"/>
                                    </a:lnTo>
                                    <a:lnTo>
                                      <a:pt x="784" y="1235"/>
                                    </a:lnTo>
                                    <a:lnTo>
                                      <a:pt x="778" y="1225"/>
                                    </a:lnTo>
                                    <a:lnTo>
                                      <a:pt x="771" y="1217"/>
                                    </a:lnTo>
                                    <a:lnTo>
                                      <a:pt x="767" y="1217"/>
                                    </a:lnTo>
                                    <a:lnTo>
                                      <a:pt x="759" y="1227"/>
                                    </a:lnTo>
                                    <a:lnTo>
                                      <a:pt x="755" y="1229"/>
                                    </a:lnTo>
                                    <a:lnTo>
                                      <a:pt x="753" y="1229"/>
                                    </a:lnTo>
                                    <a:lnTo>
                                      <a:pt x="746" y="1225"/>
                                    </a:lnTo>
                                    <a:lnTo>
                                      <a:pt x="741" y="1219"/>
                                    </a:lnTo>
                                    <a:lnTo>
                                      <a:pt x="734" y="1212"/>
                                    </a:lnTo>
                                    <a:lnTo>
                                      <a:pt x="727" y="1202"/>
                                    </a:lnTo>
                                    <a:lnTo>
                                      <a:pt x="721" y="1194"/>
                                    </a:lnTo>
                                    <a:lnTo>
                                      <a:pt x="717" y="1186"/>
                                    </a:lnTo>
                                    <a:lnTo>
                                      <a:pt x="712" y="1175"/>
                                    </a:lnTo>
                                    <a:lnTo>
                                      <a:pt x="695" y="1178"/>
                                    </a:lnTo>
                                    <a:lnTo>
                                      <a:pt x="683" y="1151"/>
                                    </a:lnTo>
                                    <a:lnTo>
                                      <a:pt x="661" y="1161"/>
                                    </a:lnTo>
                                    <a:lnTo>
                                      <a:pt x="658" y="1126"/>
                                    </a:lnTo>
                                    <a:lnTo>
                                      <a:pt x="654" y="1124"/>
                                    </a:lnTo>
                                    <a:lnTo>
                                      <a:pt x="650" y="1120"/>
                                    </a:lnTo>
                                    <a:lnTo>
                                      <a:pt x="646" y="1116"/>
                                    </a:lnTo>
                                    <a:lnTo>
                                      <a:pt x="642" y="1108"/>
                                    </a:lnTo>
                                    <a:lnTo>
                                      <a:pt x="639" y="1098"/>
                                    </a:lnTo>
                                    <a:lnTo>
                                      <a:pt x="635" y="1091"/>
                                    </a:lnTo>
                                    <a:lnTo>
                                      <a:pt x="633" y="1085"/>
                                    </a:lnTo>
                                    <a:lnTo>
                                      <a:pt x="629" y="1087"/>
                                    </a:lnTo>
                                    <a:lnTo>
                                      <a:pt x="623" y="1093"/>
                                    </a:lnTo>
                                    <a:lnTo>
                                      <a:pt x="619" y="1095"/>
                                    </a:lnTo>
                                    <a:lnTo>
                                      <a:pt x="617" y="1091"/>
                                    </a:lnTo>
                                    <a:lnTo>
                                      <a:pt x="615" y="1087"/>
                                    </a:lnTo>
                                    <a:lnTo>
                                      <a:pt x="610" y="1083"/>
                                    </a:lnTo>
                                    <a:lnTo>
                                      <a:pt x="608" y="1081"/>
                                    </a:lnTo>
                                    <a:lnTo>
                                      <a:pt x="605" y="1079"/>
                                    </a:lnTo>
                                    <a:lnTo>
                                      <a:pt x="605" y="1075"/>
                                    </a:lnTo>
                                    <a:lnTo>
                                      <a:pt x="606" y="1071"/>
                                    </a:lnTo>
                                    <a:lnTo>
                                      <a:pt x="607" y="1067"/>
                                    </a:lnTo>
                                    <a:lnTo>
                                      <a:pt x="608" y="1061"/>
                                    </a:lnTo>
                                    <a:lnTo>
                                      <a:pt x="605" y="1057"/>
                                    </a:lnTo>
                                    <a:lnTo>
                                      <a:pt x="600" y="1061"/>
                                    </a:lnTo>
                                    <a:lnTo>
                                      <a:pt x="598" y="1067"/>
                                    </a:lnTo>
                                    <a:lnTo>
                                      <a:pt x="595" y="1075"/>
                                    </a:lnTo>
                                    <a:lnTo>
                                      <a:pt x="592" y="1081"/>
                                    </a:lnTo>
                                    <a:lnTo>
                                      <a:pt x="590" y="1083"/>
                                    </a:lnTo>
                                    <a:lnTo>
                                      <a:pt x="585" y="1089"/>
                                    </a:lnTo>
                                    <a:lnTo>
                                      <a:pt x="583" y="1091"/>
                                    </a:lnTo>
                                    <a:lnTo>
                                      <a:pt x="579" y="1093"/>
                                    </a:lnTo>
                                    <a:lnTo>
                                      <a:pt x="573" y="1095"/>
                                    </a:lnTo>
                                    <a:lnTo>
                                      <a:pt x="570" y="1096"/>
                                    </a:lnTo>
                                    <a:lnTo>
                                      <a:pt x="565" y="1098"/>
                                    </a:lnTo>
                                    <a:lnTo>
                                      <a:pt x="561" y="1100"/>
                                    </a:lnTo>
                                    <a:lnTo>
                                      <a:pt x="559" y="1102"/>
                                    </a:lnTo>
                                    <a:lnTo>
                                      <a:pt x="558" y="1108"/>
                                    </a:lnTo>
                                    <a:lnTo>
                                      <a:pt x="556" y="1118"/>
                                    </a:lnTo>
                                    <a:lnTo>
                                      <a:pt x="555" y="1122"/>
                                    </a:lnTo>
                                    <a:lnTo>
                                      <a:pt x="553" y="1126"/>
                                    </a:lnTo>
                                    <a:lnTo>
                                      <a:pt x="550" y="1130"/>
                                    </a:lnTo>
                                    <a:lnTo>
                                      <a:pt x="549" y="1136"/>
                                    </a:lnTo>
                                    <a:lnTo>
                                      <a:pt x="549" y="1141"/>
                                    </a:lnTo>
                                    <a:lnTo>
                                      <a:pt x="549" y="1159"/>
                                    </a:lnTo>
                                    <a:lnTo>
                                      <a:pt x="553" y="1165"/>
                                    </a:lnTo>
                                    <a:lnTo>
                                      <a:pt x="555" y="1175"/>
                                    </a:lnTo>
                                    <a:lnTo>
                                      <a:pt x="558" y="1194"/>
                                    </a:lnTo>
                                    <a:lnTo>
                                      <a:pt x="561" y="1200"/>
                                    </a:lnTo>
                                    <a:lnTo>
                                      <a:pt x="565" y="1210"/>
                                    </a:lnTo>
                                    <a:lnTo>
                                      <a:pt x="568" y="1214"/>
                                    </a:lnTo>
                                    <a:lnTo>
                                      <a:pt x="573" y="1215"/>
                                    </a:lnTo>
                                    <a:lnTo>
                                      <a:pt x="575" y="1219"/>
                                    </a:lnTo>
                                    <a:lnTo>
                                      <a:pt x="577" y="1225"/>
                                    </a:lnTo>
                                    <a:lnTo>
                                      <a:pt x="579" y="1233"/>
                                    </a:lnTo>
                                    <a:lnTo>
                                      <a:pt x="578" y="1239"/>
                                    </a:lnTo>
                                    <a:lnTo>
                                      <a:pt x="574" y="1241"/>
                                    </a:lnTo>
                                    <a:lnTo>
                                      <a:pt x="569" y="1239"/>
                                    </a:lnTo>
                                    <a:lnTo>
                                      <a:pt x="562" y="1237"/>
                                    </a:lnTo>
                                    <a:lnTo>
                                      <a:pt x="554" y="1233"/>
                                    </a:lnTo>
                                    <a:lnTo>
                                      <a:pt x="550" y="1231"/>
                                    </a:lnTo>
                                    <a:lnTo>
                                      <a:pt x="545" y="1229"/>
                                    </a:lnTo>
                                    <a:lnTo>
                                      <a:pt x="542" y="1221"/>
                                    </a:lnTo>
                                    <a:lnTo>
                                      <a:pt x="537" y="1221"/>
                                    </a:lnTo>
                                    <a:lnTo>
                                      <a:pt x="529" y="1221"/>
                                    </a:lnTo>
                                    <a:lnTo>
                                      <a:pt x="521" y="1223"/>
                                    </a:lnTo>
                                    <a:lnTo>
                                      <a:pt x="511" y="1227"/>
                                    </a:lnTo>
                                    <a:lnTo>
                                      <a:pt x="508" y="1229"/>
                                    </a:lnTo>
                                    <a:lnTo>
                                      <a:pt x="501" y="1229"/>
                                    </a:lnTo>
                                    <a:lnTo>
                                      <a:pt x="497" y="1225"/>
                                    </a:lnTo>
                                    <a:lnTo>
                                      <a:pt x="493" y="1219"/>
                                    </a:lnTo>
                                    <a:lnTo>
                                      <a:pt x="491" y="1214"/>
                                    </a:lnTo>
                                    <a:lnTo>
                                      <a:pt x="488" y="1206"/>
                                    </a:lnTo>
                                    <a:lnTo>
                                      <a:pt x="485" y="1200"/>
                                    </a:lnTo>
                                    <a:lnTo>
                                      <a:pt x="484" y="1198"/>
                                    </a:lnTo>
                                    <a:lnTo>
                                      <a:pt x="483" y="1200"/>
                                    </a:lnTo>
                                    <a:lnTo>
                                      <a:pt x="479" y="1208"/>
                                    </a:lnTo>
                                    <a:lnTo>
                                      <a:pt x="476" y="1215"/>
                                    </a:lnTo>
                                    <a:lnTo>
                                      <a:pt x="473" y="1214"/>
                                    </a:lnTo>
                                    <a:lnTo>
                                      <a:pt x="470" y="1208"/>
                                    </a:lnTo>
                                    <a:lnTo>
                                      <a:pt x="467" y="1200"/>
                                    </a:lnTo>
                                    <a:lnTo>
                                      <a:pt x="464" y="1192"/>
                                    </a:lnTo>
                                    <a:lnTo>
                                      <a:pt x="458" y="1194"/>
                                    </a:lnTo>
                                    <a:lnTo>
                                      <a:pt x="456" y="1186"/>
                                    </a:lnTo>
                                    <a:lnTo>
                                      <a:pt x="455" y="1173"/>
                                    </a:lnTo>
                                    <a:lnTo>
                                      <a:pt x="449" y="1155"/>
                                    </a:lnTo>
                                    <a:lnTo>
                                      <a:pt x="445" y="1136"/>
                                    </a:lnTo>
                                    <a:lnTo>
                                      <a:pt x="441" y="1132"/>
                                    </a:lnTo>
                                    <a:lnTo>
                                      <a:pt x="438" y="1132"/>
                                    </a:lnTo>
                                    <a:lnTo>
                                      <a:pt x="434" y="1137"/>
                                    </a:lnTo>
                                    <a:lnTo>
                                      <a:pt x="432" y="1141"/>
                                    </a:lnTo>
                                    <a:lnTo>
                                      <a:pt x="430" y="1147"/>
                                    </a:lnTo>
                                    <a:lnTo>
                                      <a:pt x="427" y="1151"/>
                                    </a:lnTo>
                                    <a:lnTo>
                                      <a:pt x="424" y="1159"/>
                                    </a:lnTo>
                                    <a:lnTo>
                                      <a:pt x="421" y="1167"/>
                                    </a:lnTo>
                                    <a:lnTo>
                                      <a:pt x="418" y="1171"/>
                                    </a:lnTo>
                                    <a:lnTo>
                                      <a:pt x="413" y="1176"/>
                                    </a:lnTo>
                                    <a:lnTo>
                                      <a:pt x="410" y="1182"/>
                                    </a:lnTo>
                                    <a:lnTo>
                                      <a:pt x="405" y="1184"/>
                                    </a:lnTo>
                                    <a:lnTo>
                                      <a:pt x="400" y="1188"/>
                                    </a:lnTo>
                                    <a:lnTo>
                                      <a:pt x="395" y="1190"/>
                                    </a:lnTo>
                                    <a:lnTo>
                                      <a:pt x="389" y="1190"/>
                                    </a:lnTo>
                                    <a:lnTo>
                                      <a:pt x="384" y="1198"/>
                                    </a:lnTo>
                                    <a:lnTo>
                                      <a:pt x="381" y="1204"/>
                                    </a:lnTo>
                                    <a:lnTo>
                                      <a:pt x="375" y="1206"/>
                                    </a:lnTo>
                                    <a:lnTo>
                                      <a:pt x="374" y="1198"/>
                                    </a:lnTo>
                                    <a:lnTo>
                                      <a:pt x="374" y="1188"/>
                                    </a:lnTo>
                                    <a:lnTo>
                                      <a:pt x="371" y="1182"/>
                                    </a:lnTo>
                                    <a:lnTo>
                                      <a:pt x="367" y="1180"/>
                                    </a:lnTo>
                                    <a:lnTo>
                                      <a:pt x="361" y="1184"/>
                                    </a:lnTo>
                                    <a:lnTo>
                                      <a:pt x="357" y="1188"/>
                                    </a:lnTo>
                                    <a:lnTo>
                                      <a:pt x="351" y="1192"/>
                                    </a:lnTo>
                                    <a:lnTo>
                                      <a:pt x="346" y="1194"/>
                                    </a:lnTo>
                                    <a:lnTo>
                                      <a:pt x="343" y="1196"/>
                                    </a:lnTo>
                                    <a:lnTo>
                                      <a:pt x="337" y="1198"/>
                                    </a:lnTo>
                                    <a:lnTo>
                                      <a:pt x="331" y="1198"/>
                                    </a:lnTo>
                                    <a:lnTo>
                                      <a:pt x="321" y="1198"/>
                                    </a:lnTo>
                                    <a:lnTo>
                                      <a:pt x="314" y="1198"/>
                                    </a:lnTo>
                                    <a:lnTo>
                                      <a:pt x="311" y="1198"/>
                                    </a:lnTo>
                                    <a:lnTo>
                                      <a:pt x="305" y="1200"/>
                                    </a:lnTo>
                                    <a:lnTo>
                                      <a:pt x="301" y="1208"/>
                                    </a:lnTo>
                                    <a:lnTo>
                                      <a:pt x="297" y="1215"/>
                                    </a:lnTo>
                                    <a:lnTo>
                                      <a:pt x="293" y="1221"/>
                                    </a:lnTo>
                                    <a:lnTo>
                                      <a:pt x="289" y="1225"/>
                                    </a:lnTo>
                                    <a:lnTo>
                                      <a:pt x="285" y="1227"/>
                                    </a:lnTo>
                                    <a:lnTo>
                                      <a:pt x="280" y="1223"/>
                                    </a:lnTo>
                                    <a:lnTo>
                                      <a:pt x="275" y="1219"/>
                                    </a:lnTo>
                                    <a:lnTo>
                                      <a:pt x="272" y="1212"/>
                                    </a:lnTo>
                                    <a:lnTo>
                                      <a:pt x="269" y="1204"/>
                                    </a:lnTo>
                                    <a:lnTo>
                                      <a:pt x="266" y="1196"/>
                                    </a:lnTo>
                                    <a:lnTo>
                                      <a:pt x="265" y="1190"/>
                                    </a:lnTo>
                                    <a:lnTo>
                                      <a:pt x="264" y="1188"/>
                                    </a:lnTo>
                                    <a:lnTo>
                                      <a:pt x="260" y="1184"/>
                                    </a:lnTo>
                                    <a:lnTo>
                                      <a:pt x="257" y="1186"/>
                                    </a:lnTo>
                                    <a:lnTo>
                                      <a:pt x="253" y="1194"/>
                                    </a:lnTo>
                                    <a:lnTo>
                                      <a:pt x="251" y="1194"/>
                                    </a:lnTo>
                                    <a:lnTo>
                                      <a:pt x="248" y="1194"/>
                                    </a:lnTo>
                                    <a:lnTo>
                                      <a:pt x="241" y="1188"/>
                                    </a:lnTo>
                                    <a:lnTo>
                                      <a:pt x="237" y="1192"/>
                                    </a:lnTo>
                                    <a:lnTo>
                                      <a:pt x="232" y="1198"/>
                                    </a:lnTo>
                                    <a:lnTo>
                                      <a:pt x="228" y="1202"/>
                                    </a:lnTo>
                                    <a:lnTo>
                                      <a:pt x="222" y="1212"/>
                                    </a:lnTo>
                                    <a:lnTo>
                                      <a:pt x="203" y="1188"/>
                                    </a:lnTo>
                                    <a:lnTo>
                                      <a:pt x="196" y="1184"/>
                                    </a:lnTo>
                                    <a:lnTo>
                                      <a:pt x="186" y="1178"/>
                                    </a:lnTo>
                                    <a:lnTo>
                                      <a:pt x="168" y="1149"/>
                                    </a:lnTo>
                                    <a:lnTo>
                                      <a:pt x="151" y="1176"/>
                                    </a:lnTo>
                                    <a:lnTo>
                                      <a:pt x="149" y="1171"/>
                                    </a:lnTo>
                                    <a:lnTo>
                                      <a:pt x="148" y="1169"/>
                                    </a:lnTo>
                                    <a:lnTo>
                                      <a:pt x="146" y="1167"/>
                                    </a:lnTo>
                                    <a:lnTo>
                                      <a:pt x="141" y="1167"/>
                                    </a:lnTo>
                                    <a:lnTo>
                                      <a:pt x="138" y="1169"/>
                                    </a:lnTo>
                                    <a:lnTo>
                                      <a:pt x="134" y="1176"/>
                                    </a:lnTo>
                                    <a:lnTo>
                                      <a:pt x="133" y="1180"/>
                                    </a:lnTo>
                                    <a:lnTo>
                                      <a:pt x="129" y="1182"/>
                                    </a:lnTo>
                                    <a:lnTo>
                                      <a:pt x="124" y="1186"/>
                                    </a:lnTo>
                                    <a:lnTo>
                                      <a:pt x="122" y="1186"/>
                                    </a:lnTo>
                                    <a:lnTo>
                                      <a:pt x="116" y="1186"/>
                                    </a:lnTo>
                                    <a:lnTo>
                                      <a:pt x="113" y="1186"/>
                                    </a:lnTo>
                                    <a:lnTo>
                                      <a:pt x="111" y="1190"/>
                                    </a:lnTo>
                                    <a:lnTo>
                                      <a:pt x="109" y="1194"/>
                                    </a:lnTo>
                                    <a:lnTo>
                                      <a:pt x="105" y="1194"/>
                                    </a:lnTo>
                                    <a:lnTo>
                                      <a:pt x="100" y="1184"/>
                                    </a:lnTo>
                                    <a:lnTo>
                                      <a:pt x="97" y="1188"/>
                                    </a:lnTo>
                                    <a:lnTo>
                                      <a:pt x="90" y="1190"/>
                                    </a:lnTo>
                                    <a:lnTo>
                                      <a:pt x="87" y="1194"/>
                                    </a:lnTo>
                                    <a:lnTo>
                                      <a:pt x="73" y="1192"/>
                                    </a:lnTo>
                                    <a:lnTo>
                                      <a:pt x="70" y="1186"/>
                                    </a:lnTo>
                                    <a:lnTo>
                                      <a:pt x="66" y="1180"/>
                                    </a:lnTo>
                                    <a:lnTo>
                                      <a:pt x="62" y="1178"/>
                                    </a:lnTo>
                                    <a:lnTo>
                                      <a:pt x="57" y="1176"/>
                                    </a:lnTo>
                                    <a:lnTo>
                                      <a:pt x="57" y="1173"/>
                                    </a:lnTo>
                                    <a:lnTo>
                                      <a:pt x="54" y="1169"/>
                                    </a:lnTo>
                                    <a:lnTo>
                                      <a:pt x="52" y="1167"/>
                                    </a:lnTo>
                                    <a:lnTo>
                                      <a:pt x="47" y="1163"/>
                                    </a:lnTo>
                                    <a:lnTo>
                                      <a:pt x="46" y="1159"/>
                                    </a:lnTo>
                                    <a:lnTo>
                                      <a:pt x="45" y="1149"/>
                                    </a:lnTo>
                                    <a:lnTo>
                                      <a:pt x="25" y="1155"/>
                                    </a:lnTo>
                                    <a:lnTo>
                                      <a:pt x="23" y="1151"/>
                                    </a:lnTo>
                                    <a:lnTo>
                                      <a:pt x="20" y="1143"/>
                                    </a:lnTo>
                                    <a:lnTo>
                                      <a:pt x="22" y="1134"/>
                                    </a:lnTo>
                                    <a:lnTo>
                                      <a:pt x="22" y="1124"/>
                                    </a:lnTo>
                                    <a:lnTo>
                                      <a:pt x="20" y="1122"/>
                                    </a:lnTo>
                                    <a:lnTo>
                                      <a:pt x="15" y="1116"/>
                                    </a:lnTo>
                                    <a:lnTo>
                                      <a:pt x="15" y="1108"/>
                                    </a:lnTo>
                                    <a:lnTo>
                                      <a:pt x="5" y="1108"/>
                                    </a:lnTo>
                                    <a:lnTo>
                                      <a:pt x="4" y="1089"/>
                                    </a:lnTo>
                                    <a:lnTo>
                                      <a:pt x="16" y="1077"/>
                                    </a:lnTo>
                                    <a:lnTo>
                                      <a:pt x="15" y="1069"/>
                                    </a:lnTo>
                                    <a:lnTo>
                                      <a:pt x="14" y="1057"/>
                                    </a:lnTo>
                                    <a:lnTo>
                                      <a:pt x="13" y="1044"/>
                                    </a:lnTo>
                                    <a:lnTo>
                                      <a:pt x="14" y="1038"/>
                                    </a:lnTo>
                                    <a:lnTo>
                                      <a:pt x="15" y="1026"/>
                                    </a:lnTo>
                                    <a:lnTo>
                                      <a:pt x="13" y="1015"/>
                                    </a:lnTo>
                                    <a:lnTo>
                                      <a:pt x="15" y="995"/>
                                    </a:lnTo>
                                    <a:lnTo>
                                      <a:pt x="17" y="993"/>
                                    </a:lnTo>
                                    <a:lnTo>
                                      <a:pt x="4" y="940"/>
                                    </a:lnTo>
                                    <a:lnTo>
                                      <a:pt x="23" y="894"/>
                                    </a:lnTo>
                                    <a:lnTo>
                                      <a:pt x="27" y="845"/>
                                    </a:lnTo>
                                    <a:lnTo>
                                      <a:pt x="29" y="827"/>
                                    </a:lnTo>
                                    <a:lnTo>
                                      <a:pt x="30" y="820"/>
                                    </a:lnTo>
                                    <a:lnTo>
                                      <a:pt x="29" y="812"/>
                                    </a:lnTo>
                                    <a:lnTo>
                                      <a:pt x="27" y="806"/>
                                    </a:lnTo>
                                    <a:lnTo>
                                      <a:pt x="15" y="747"/>
                                    </a:lnTo>
                                    <a:lnTo>
                                      <a:pt x="16" y="728"/>
                                    </a:lnTo>
                                    <a:lnTo>
                                      <a:pt x="14" y="718"/>
                                    </a:lnTo>
                                    <a:lnTo>
                                      <a:pt x="0" y="695"/>
                                    </a:lnTo>
                                    <a:lnTo>
                                      <a:pt x="2" y="685"/>
                                    </a:lnTo>
                                    <a:lnTo>
                                      <a:pt x="5" y="671"/>
                                    </a:lnTo>
                                    <a:lnTo>
                                      <a:pt x="8" y="660"/>
                                    </a:lnTo>
                                    <a:lnTo>
                                      <a:pt x="11" y="642"/>
                                    </a:lnTo>
                                    <a:lnTo>
                                      <a:pt x="43" y="490"/>
                                    </a:lnTo>
                                    <a:lnTo>
                                      <a:pt x="52" y="488"/>
                                    </a:lnTo>
                                    <a:lnTo>
                                      <a:pt x="58" y="482"/>
                                    </a:lnTo>
                                    <a:lnTo>
                                      <a:pt x="62" y="482"/>
                                    </a:lnTo>
                                    <a:lnTo>
                                      <a:pt x="67" y="480"/>
                                    </a:lnTo>
                                    <a:lnTo>
                                      <a:pt x="74" y="480"/>
                                    </a:lnTo>
                                    <a:lnTo>
                                      <a:pt x="80" y="480"/>
                                    </a:lnTo>
                                    <a:lnTo>
                                      <a:pt x="86" y="478"/>
                                    </a:lnTo>
                                    <a:lnTo>
                                      <a:pt x="91" y="476"/>
                                    </a:lnTo>
                                    <a:lnTo>
                                      <a:pt x="91" y="461"/>
                                    </a:lnTo>
                                    <a:lnTo>
                                      <a:pt x="96" y="459"/>
                                    </a:lnTo>
                                    <a:lnTo>
                                      <a:pt x="94" y="449"/>
                                    </a:lnTo>
                                    <a:lnTo>
                                      <a:pt x="91" y="437"/>
                                    </a:lnTo>
                                    <a:lnTo>
                                      <a:pt x="90" y="429"/>
                                    </a:lnTo>
                                    <a:lnTo>
                                      <a:pt x="95" y="424"/>
                                    </a:lnTo>
                                    <a:lnTo>
                                      <a:pt x="99" y="422"/>
                                    </a:lnTo>
                                    <a:lnTo>
                                      <a:pt x="104" y="416"/>
                                    </a:lnTo>
                                    <a:lnTo>
                                      <a:pt x="104" y="414"/>
                                    </a:lnTo>
                                    <a:lnTo>
                                      <a:pt x="102" y="400"/>
                                    </a:lnTo>
                                    <a:lnTo>
                                      <a:pt x="97" y="404"/>
                                    </a:lnTo>
                                    <a:lnTo>
                                      <a:pt x="97" y="398"/>
                                    </a:lnTo>
                                    <a:lnTo>
                                      <a:pt x="92" y="394"/>
                                    </a:lnTo>
                                    <a:lnTo>
                                      <a:pt x="89" y="387"/>
                                    </a:lnTo>
                                    <a:lnTo>
                                      <a:pt x="89" y="377"/>
                                    </a:lnTo>
                                    <a:lnTo>
                                      <a:pt x="90" y="367"/>
                                    </a:lnTo>
                                    <a:lnTo>
                                      <a:pt x="95" y="367"/>
                                    </a:lnTo>
                                    <a:lnTo>
                                      <a:pt x="100" y="367"/>
                                    </a:lnTo>
                                    <a:lnTo>
                                      <a:pt x="101" y="363"/>
                                    </a:lnTo>
                                    <a:lnTo>
                                      <a:pt x="85" y="324"/>
                                    </a:lnTo>
                                    <a:lnTo>
                                      <a:pt x="85" y="322"/>
                                    </a:lnTo>
                                    <a:lnTo>
                                      <a:pt x="86" y="316"/>
                                    </a:lnTo>
                                    <a:lnTo>
                                      <a:pt x="84" y="311"/>
                                    </a:lnTo>
                                    <a:lnTo>
                                      <a:pt x="82" y="303"/>
                                    </a:lnTo>
                                    <a:lnTo>
                                      <a:pt x="79" y="297"/>
                                    </a:lnTo>
                                    <a:lnTo>
                                      <a:pt x="79" y="291"/>
                                    </a:lnTo>
                                    <a:lnTo>
                                      <a:pt x="80" y="281"/>
                                    </a:lnTo>
                                    <a:lnTo>
                                      <a:pt x="83" y="275"/>
                                    </a:lnTo>
                                    <a:lnTo>
                                      <a:pt x="88" y="272"/>
                                    </a:lnTo>
                                    <a:lnTo>
                                      <a:pt x="95" y="277"/>
                                    </a:lnTo>
                                    <a:lnTo>
                                      <a:pt x="102" y="283"/>
                                    </a:lnTo>
                                    <a:lnTo>
                                      <a:pt x="103" y="289"/>
                                    </a:lnTo>
                                    <a:lnTo>
                                      <a:pt x="108" y="295"/>
                                    </a:lnTo>
                                    <a:lnTo>
                                      <a:pt x="116" y="303"/>
                                    </a:lnTo>
                                    <a:lnTo>
                                      <a:pt x="121" y="305"/>
                                    </a:lnTo>
                                    <a:lnTo>
                                      <a:pt x="126" y="305"/>
                                    </a:lnTo>
                                    <a:lnTo>
                                      <a:pt x="129" y="305"/>
                                    </a:lnTo>
                                    <a:lnTo>
                                      <a:pt x="132" y="285"/>
                                    </a:lnTo>
                                    <a:lnTo>
                                      <a:pt x="129" y="277"/>
                                    </a:lnTo>
                                    <a:lnTo>
                                      <a:pt x="133" y="272"/>
                                    </a:lnTo>
                                    <a:lnTo>
                                      <a:pt x="136" y="268"/>
                                    </a:lnTo>
                                    <a:lnTo>
                                      <a:pt x="139" y="262"/>
                                    </a:lnTo>
                                    <a:lnTo>
                                      <a:pt x="142" y="260"/>
                                    </a:lnTo>
                                    <a:lnTo>
                                      <a:pt x="148" y="246"/>
                                    </a:lnTo>
                                    <a:lnTo>
                                      <a:pt x="163" y="232"/>
                                    </a:lnTo>
                                    <a:lnTo>
                                      <a:pt x="165" y="236"/>
                                    </a:lnTo>
                                    <a:lnTo>
                                      <a:pt x="170" y="242"/>
                                    </a:lnTo>
                                    <a:lnTo>
                                      <a:pt x="174" y="250"/>
                                    </a:lnTo>
                                    <a:lnTo>
                                      <a:pt x="176" y="293"/>
                                    </a:lnTo>
                                    <a:lnTo>
                                      <a:pt x="179" y="301"/>
                                    </a:lnTo>
                                    <a:lnTo>
                                      <a:pt x="174" y="316"/>
                                    </a:lnTo>
                                    <a:lnTo>
                                      <a:pt x="175" y="326"/>
                                    </a:lnTo>
                                    <a:lnTo>
                                      <a:pt x="177" y="328"/>
                                    </a:lnTo>
                                    <a:lnTo>
                                      <a:pt x="181" y="326"/>
                                    </a:lnTo>
                                    <a:lnTo>
                                      <a:pt x="182" y="311"/>
                                    </a:lnTo>
                                    <a:lnTo>
                                      <a:pt x="182" y="307"/>
                                    </a:lnTo>
                                    <a:lnTo>
                                      <a:pt x="194" y="295"/>
                                    </a:lnTo>
                                    <a:lnTo>
                                      <a:pt x="197" y="309"/>
                                    </a:lnTo>
                                    <a:lnTo>
                                      <a:pt x="203" y="297"/>
                                    </a:lnTo>
                                    <a:lnTo>
                                      <a:pt x="204" y="287"/>
                                    </a:lnTo>
                                    <a:lnTo>
                                      <a:pt x="210" y="289"/>
                                    </a:lnTo>
                                    <a:lnTo>
                                      <a:pt x="212" y="273"/>
                                    </a:lnTo>
                                    <a:lnTo>
                                      <a:pt x="215" y="270"/>
                                    </a:lnTo>
                                    <a:lnTo>
                                      <a:pt x="219" y="268"/>
                                    </a:lnTo>
                                    <a:lnTo>
                                      <a:pt x="221" y="272"/>
                                    </a:lnTo>
                                    <a:lnTo>
                                      <a:pt x="224" y="277"/>
                                    </a:lnTo>
                                    <a:lnTo>
                                      <a:pt x="226" y="275"/>
                                    </a:lnTo>
                                    <a:lnTo>
                                      <a:pt x="232" y="266"/>
                                    </a:lnTo>
                                    <a:lnTo>
                                      <a:pt x="237" y="256"/>
                                    </a:lnTo>
                                    <a:lnTo>
                                      <a:pt x="241" y="250"/>
                                    </a:lnTo>
                                    <a:lnTo>
                                      <a:pt x="246" y="248"/>
                                    </a:lnTo>
                                    <a:lnTo>
                                      <a:pt x="249" y="246"/>
                                    </a:lnTo>
                                    <a:lnTo>
                                      <a:pt x="252" y="240"/>
                                    </a:lnTo>
                                    <a:lnTo>
                                      <a:pt x="259" y="236"/>
                                    </a:lnTo>
                                    <a:lnTo>
                                      <a:pt x="262" y="242"/>
                                    </a:lnTo>
                                    <a:lnTo>
                                      <a:pt x="268" y="244"/>
                                    </a:lnTo>
                                    <a:lnTo>
                                      <a:pt x="272" y="246"/>
                                    </a:lnTo>
                                    <a:lnTo>
                                      <a:pt x="276" y="246"/>
                                    </a:lnTo>
                                    <a:lnTo>
                                      <a:pt x="278" y="240"/>
                                    </a:lnTo>
                                    <a:lnTo>
                                      <a:pt x="281" y="234"/>
                                    </a:lnTo>
                                    <a:lnTo>
                                      <a:pt x="283" y="231"/>
                                    </a:lnTo>
                                    <a:lnTo>
                                      <a:pt x="285" y="223"/>
                                    </a:lnTo>
                                    <a:lnTo>
                                      <a:pt x="286" y="217"/>
                                    </a:lnTo>
                                    <a:lnTo>
                                      <a:pt x="288" y="211"/>
                                    </a:lnTo>
                                    <a:lnTo>
                                      <a:pt x="290" y="203"/>
                                    </a:lnTo>
                                    <a:lnTo>
                                      <a:pt x="294" y="192"/>
                                    </a:lnTo>
                                    <a:lnTo>
                                      <a:pt x="296" y="186"/>
                                    </a:lnTo>
                                    <a:lnTo>
                                      <a:pt x="298" y="180"/>
                                    </a:lnTo>
                                    <a:lnTo>
                                      <a:pt x="300" y="174"/>
                                    </a:lnTo>
                                    <a:lnTo>
                                      <a:pt x="302" y="170"/>
                                    </a:lnTo>
                                    <a:lnTo>
                                      <a:pt x="310" y="166"/>
                                    </a:lnTo>
                                    <a:lnTo>
                                      <a:pt x="310" y="139"/>
                                    </a:lnTo>
                                    <a:lnTo>
                                      <a:pt x="311" y="131"/>
                                    </a:lnTo>
                                    <a:lnTo>
                                      <a:pt x="313" y="117"/>
                                    </a:lnTo>
                                    <a:lnTo>
                                      <a:pt x="315" y="106"/>
                                    </a:lnTo>
                                    <a:lnTo>
                                      <a:pt x="317" y="94"/>
                                    </a:lnTo>
                                    <a:lnTo>
                                      <a:pt x="319" y="75"/>
                                    </a:lnTo>
                                    <a:lnTo>
                                      <a:pt x="320" y="63"/>
                                    </a:lnTo>
                                    <a:lnTo>
                                      <a:pt x="322" y="53"/>
                                    </a:lnTo>
                                    <a:lnTo>
                                      <a:pt x="324" y="45"/>
                                    </a:lnTo>
                                    <a:lnTo>
                                      <a:pt x="326" y="37"/>
                                    </a:lnTo>
                                    <a:lnTo>
                                      <a:pt x="333" y="28"/>
                                    </a:lnTo>
                                    <a:lnTo>
                                      <a:pt x="337" y="22"/>
                                    </a:lnTo>
                                    <a:lnTo>
                                      <a:pt x="342" y="16"/>
                                    </a:lnTo>
                                    <a:lnTo>
                                      <a:pt x="346" y="10"/>
                                    </a:lnTo>
                                    <a:lnTo>
                                      <a:pt x="350" y="0"/>
                                    </a:lnTo>
                                    <a:lnTo>
                                      <a:pt x="368" y="18"/>
                                    </a:lnTo>
                                    <a:lnTo>
                                      <a:pt x="367" y="43"/>
                                    </a:lnTo>
                                    <a:lnTo>
                                      <a:pt x="364" y="49"/>
                                    </a:lnTo>
                                    <a:lnTo>
                                      <a:pt x="365" y="59"/>
                                    </a:lnTo>
                                    <a:lnTo>
                                      <a:pt x="369" y="65"/>
                                    </a:lnTo>
                                    <a:lnTo>
                                      <a:pt x="372" y="71"/>
                                    </a:lnTo>
                                    <a:lnTo>
                                      <a:pt x="374" y="76"/>
                                    </a:lnTo>
                                    <a:lnTo>
                                      <a:pt x="383" y="76"/>
                                    </a:lnTo>
                                    <a:lnTo>
                                      <a:pt x="384" y="69"/>
                                    </a:lnTo>
                                    <a:lnTo>
                                      <a:pt x="385" y="63"/>
                                    </a:lnTo>
                                    <a:lnTo>
                                      <a:pt x="387" y="53"/>
                                    </a:lnTo>
                                    <a:lnTo>
                                      <a:pt x="389" y="45"/>
                                    </a:lnTo>
                                    <a:lnTo>
                                      <a:pt x="389" y="36"/>
                                    </a:lnTo>
                                    <a:lnTo>
                                      <a:pt x="390" y="30"/>
                                    </a:lnTo>
                                    <a:lnTo>
                                      <a:pt x="398" y="36"/>
                                    </a:lnTo>
                                    <a:lnTo>
                                      <a:pt x="400" y="39"/>
                                    </a:lnTo>
                                    <a:lnTo>
                                      <a:pt x="409" y="16"/>
                                    </a:lnTo>
                                    <a:lnTo>
                                      <a:pt x="412" y="18"/>
                                    </a:lnTo>
                                    <a:lnTo>
                                      <a:pt x="417" y="24"/>
                                    </a:lnTo>
                                    <a:lnTo>
                                      <a:pt x="420" y="28"/>
                                    </a:lnTo>
                                    <a:lnTo>
                                      <a:pt x="424" y="30"/>
                                    </a:lnTo>
                                    <a:lnTo>
                                      <a:pt x="426" y="30"/>
                                    </a:lnTo>
                                    <a:lnTo>
                                      <a:pt x="430" y="26"/>
                                    </a:lnTo>
                                    <a:lnTo>
                                      <a:pt x="433" y="24"/>
                                    </a:lnTo>
                                    <a:lnTo>
                                      <a:pt x="435" y="20"/>
                                    </a:lnTo>
                                    <a:lnTo>
                                      <a:pt x="437" y="22"/>
                                    </a:lnTo>
                                    <a:lnTo>
                                      <a:pt x="439" y="26"/>
                                    </a:lnTo>
                                    <a:lnTo>
                                      <a:pt x="435" y="61"/>
                                    </a:lnTo>
                                    <a:lnTo>
                                      <a:pt x="447" y="80"/>
                                    </a:lnTo>
                                    <a:lnTo>
                                      <a:pt x="454" y="69"/>
                                    </a:lnTo>
                                    <a:lnTo>
                                      <a:pt x="474" y="45"/>
                                    </a:lnTo>
                                  </a:path>
                                </a:pathLst>
                              </a:custGeom>
                              <a:noFill/>
                              <a:ln w="0">
                                <a:solidFill>
                                  <a:srgbClr val="000000"/>
                                </a:solidFill>
                              </a:ln>
                            </wps:spPr>
                            <wps:style>
                              <a:lnRef idx="0"/>
                              <a:fillRef idx="0"/>
                              <a:effectRef idx="0"/>
                              <a:fontRef idx="minor"/>
                            </wps:style>
                            <wps:bodyPr/>
                          </wps:wsp>
                          <wps:wsp>
                            <wps:cNvSpPr/>
                            <wps:spPr>
                              <a:xfrm>
                                <a:off x="2842200" y="1581840"/>
                                <a:ext cx="367560" cy="184320"/>
                              </a:xfrm>
                              <a:custGeom>
                                <a:avLst/>
                                <a:gdLst/>
                                <a:ahLst/>
                                <a:rect l="l" t="t" r="r" b="b"/>
                                <a:pathLst>
                                  <a:path w="707" h="630">
                                    <a:moveTo>
                                      <a:pt x="707" y="630"/>
                                    </a:moveTo>
                                    <a:lnTo>
                                      <a:pt x="707" y="10"/>
                                    </a:lnTo>
                                    <a:lnTo>
                                      <a:pt x="705" y="12"/>
                                    </a:lnTo>
                                    <a:lnTo>
                                      <a:pt x="700" y="14"/>
                                    </a:lnTo>
                                    <a:lnTo>
                                      <a:pt x="693" y="39"/>
                                    </a:lnTo>
                                    <a:lnTo>
                                      <a:pt x="690" y="43"/>
                                    </a:lnTo>
                                    <a:lnTo>
                                      <a:pt x="686" y="43"/>
                                    </a:lnTo>
                                    <a:lnTo>
                                      <a:pt x="681" y="39"/>
                                    </a:lnTo>
                                    <a:lnTo>
                                      <a:pt x="675" y="33"/>
                                    </a:lnTo>
                                    <a:lnTo>
                                      <a:pt x="669" y="31"/>
                                    </a:lnTo>
                                    <a:lnTo>
                                      <a:pt x="664" y="31"/>
                                    </a:lnTo>
                                    <a:lnTo>
                                      <a:pt x="649" y="62"/>
                                    </a:lnTo>
                                    <a:lnTo>
                                      <a:pt x="640" y="55"/>
                                    </a:lnTo>
                                    <a:lnTo>
                                      <a:pt x="635" y="39"/>
                                    </a:lnTo>
                                    <a:lnTo>
                                      <a:pt x="631" y="33"/>
                                    </a:lnTo>
                                    <a:lnTo>
                                      <a:pt x="630" y="39"/>
                                    </a:lnTo>
                                    <a:lnTo>
                                      <a:pt x="628" y="47"/>
                                    </a:lnTo>
                                    <a:lnTo>
                                      <a:pt x="625" y="58"/>
                                    </a:lnTo>
                                    <a:lnTo>
                                      <a:pt x="620" y="78"/>
                                    </a:lnTo>
                                    <a:lnTo>
                                      <a:pt x="615" y="90"/>
                                    </a:lnTo>
                                    <a:lnTo>
                                      <a:pt x="611" y="97"/>
                                    </a:lnTo>
                                    <a:lnTo>
                                      <a:pt x="609" y="92"/>
                                    </a:lnTo>
                                    <a:lnTo>
                                      <a:pt x="605" y="76"/>
                                    </a:lnTo>
                                    <a:lnTo>
                                      <a:pt x="598" y="72"/>
                                    </a:lnTo>
                                    <a:lnTo>
                                      <a:pt x="597" y="70"/>
                                    </a:lnTo>
                                    <a:lnTo>
                                      <a:pt x="593" y="64"/>
                                    </a:lnTo>
                                    <a:lnTo>
                                      <a:pt x="588" y="53"/>
                                    </a:lnTo>
                                    <a:lnTo>
                                      <a:pt x="587" y="41"/>
                                    </a:lnTo>
                                    <a:lnTo>
                                      <a:pt x="585" y="37"/>
                                    </a:lnTo>
                                    <a:lnTo>
                                      <a:pt x="577" y="31"/>
                                    </a:lnTo>
                                    <a:lnTo>
                                      <a:pt x="574" y="25"/>
                                    </a:lnTo>
                                    <a:lnTo>
                                      <a:pt x="569" y="17"/>
                                    </a:lnTo>
                                    <a:lnTo>
                                      <a:pt x="562" y="16"/>
                                    </a:lnTo>
                                    <a:lnTo>
                                      <a:pt x="557" y="10"/>
                                    </a:lnTo>
                                    <a:lnTo>
                                      <a:pt x="549" y="0"/>
                                    </a:lnTo>
                                    <a:lnTo>
                                      <a:pt x="545" y="0"/>
                                    </a:lnTo>
                                    <a:lnTo>
                                      <a:pt x="549" y="49"/>
                                    </a:lnTo>
                                    <a:lnTo>
                                      <a:pt x="548" y="55"/>
                                    </a:lnTo>
                                    <a:lnTo>
                                      <a:pt x="543" y="62"/>
                                    </a:lnTo>
                                    <a:lnTo>
                                      <a:pt x="539" y="72"/>
                                    </a:lnTo>
                                    <a:lnTo>
                                      <a:pt x="535" y="88"/>
                                    </a:lnTo>
                                    <a:lnTo>
                                      <a:pt x="535" y="97"/>
                                    </a:lnTo>
                                    <a:lnTo>
                                      <a:pt x="534" y="109"/>
                                    </a:lnTo>
                                    <a:lnTo>
                                      <a:pt x="535" y="119"/>
                                    </a:lnTo>
                                    <a:lnTo>
                                      <a:pt x="535" y="131"/>
                                    </a:lnTo>
                                    <a:lnTo>
                                      <a:pt x="535" y="142"/>
                                    </a:lnTo>
                                    <a:lnTo>
                                      <a:pt x="539" y="150"/>
                                    </a:lnTo>
                                    <a:lnTo>
                                      <a:pt x="544" y="160"/>
                                    </a:lnTo>
                                    <a:lnTo>
                                      <a:pt x="545" y="164"/>
                                    </a:lnTo>
                                    <a:lnTo>
                                      <a:pt x="541" y="172"/>
                                    </a:lnTo>
                                    <a:lnTo>
                                      <a:pt x="539" y="173"/>
                                    </a:lnTo>
                                    <a:lnTo>
                                      <a:pt x="533" y="175"/>
                                    </a:lnTo>
                                    <a:lnTo>
                                      <a:pt x="528" y="177"/>
                                    </a:lnTo>
                                    <a:lnTo>
                                      <a:pt x="520" y="181"/>
                                    </a:lnTo>
                                    <a:lnTo>
                                      <a:pt x="514" y="185"/>
                                    </a:lnTo>
                                    <a:lnTo>
                                      <a:pt x="509" y="191"/>
                                    </a:lnTo>
                                    <a:lnTo>
                                      <a:pt x="504" y="195"/>
                                    </a:lnTo>
                                    <a:lnTo>
                                      <a:pt x="498" y="195"/>
                                    </a:lnTo>
                                    <a:lnTo>
                                      <a:pt x="495" y="197"/>
                                    </a:lnTo>
                                    <a:lnTo>
                                      <a:pt x="491" y="203"/>
                                    </a:lnTo>
                                    <a:lnTo>
                                      <a:pt x="487" y="203"/>
                                    </a:lnTo>
                                    <a:lnTo>
                                      <a:pt x="458" y="164"/>
                                    </a:lnTo>
                                    <a:lnTo>
                                      <a:pt x="450" y="160"/>
                                    </a:lnTo>
                                    <a:lnTo>
                                      <a:pt x="447" y="172"/>
                                    </a:lnTo>
                                    <a:lnTo>
                                      <a:pt x="442" y="173"/>
                                    </a:lnTo>
                                    <a:lnTo>
                                      <a:pt x="435" y="168"/>
                                    </a:lnTo>
                                    <a:lnTo>
                                      <a:pt x="428" y="162"/>
                                    </a:lnTo>
                                    <a:lnTo>
                                      <a:pt x="420" y="158"/>
                                    </a:lnTo>
                                    <a:lnTo>
                                      <a:pt x="415" y="156"/>
                                    </a:lnTo>
                                    <a:lnTo>
                                      <a:pt x="401" y="152"/>
                                    </a:lnTo>
                                    <a:lnTo>
                                      <a:pt x="400" y="138"/>
                                    </a:lnTo>
                                    <a:lnTo>
                                      <a:pt x="425" y="138"/>
                                    </a:lnTo>
                                    <a:lnTo>
                                      <a:pt x="427" y="109"/>
                                    </a:lnTo>
                                    <a:lnTo>
                                      <a:pt x="386" y="107"/>
                                    </a:lnTo>
                                    <a:lnTo>
                                      <a:pt x="382" y="113"/>
                                    </a:lnTo>
                                    <a:lnTo>
                                      <a:pt x="376" y="117"/>
                                    </a:lnTo>
                                    <a:lnTo>
                                      <a:pt x="372" y="117"/>
                                    </a:lnTo>
                                    <a:lnTo>
                                      <a:pt x="365" y="113"/>
                                    </a:lnTo>
                                    <a:lnTo>
                                      <a:pt x="362" y="127"/>
                                    </a:lnTo>
                                    <a:lnTo>
                                      <a:pt x="375" y="146"/>
                                    </a:lnTo>
                                    <a:lnTo>
                                      <a:pt x="374" y="154"/>
                                    </a:lnTo>
                                    <a:lnTo>
                                      <a:pt x="366" y="164"/>
                                    </a:lnTo>
                                    <a:lnTo>
                                      <a:pt x="360" y="154"/>
                                    </a:lnTo>
                                    <a:lnTo>
                                      <a:pt x="357" y="158"/>
                                    </a:lnTo>
                                    <a:lnTo>
                                      <a:pt x="349" y="150"/>
                                    </a:lnTo>
                                    <a:lnTo>
                                      <a:pt x="341" y="134"/>
                                    </a:lnTo>
                                    <a:lnTo>
                                      <a:pt x="330" y="125"/>
                                    </a:lnTo>
                                    <a:lnTo>
                                      <a:pt x="328" y="133"/>
                                    </a:lnTo>
                                    <a:lnTo>
                                      <a:pt x="324" y="142"/>
                                    </a:lnTo>
                                    <a:lnTo>
                                      <a:pt x="318" y="146"/>
                                    </a:lnTo>
                                    <a:lnTo>
                                      <a:pt x="313" y="144"/>
                                    </a:lnTo>
                                    <a:lnTo>
                                      <a:pt x="303" y="131"/>
                                    </a:lnTo>
                                    <a:lnTo>
                                      <a:pt x="296" y="133"/>
                                    </a:lnTo>
                                    <a:lnTo>
                                      <a:pt x="296" y="156"/>
                                    </a:lnTo>
                                    <a:lnTo>
                                      <a:pt x="287" y="154"/>
                                    </a:lnTo>
                                    <a:lnTo>
                                      <a:pt x="276" y="170"/>
                                    </a:lnTo>
                                    <a:lnTo>
                                      <a:pt x="263" y="240"/>
                                    </a:lnTo>
                                    <a:lnTo>
                                      <a:pt x="249" y="234"/>
                                    </a:lnTo>
                                    <a:lnTo>
                                      <a:pt x="249" y="177"/>
                                    </a:lnTo>
                                    <a:lnTo>
                                      <a:pt x="244" y="170"/>
                                    </a:lnTo>
                                    <a:lnTo>
                                      <a:pt x="239" y="164"/>
                                    </a:lnTo>
                                    <a:lnTo>
                                      <a:pt x="234" y="162"/>
                                    </a:lnTo>
                                    <a:lnTo>
                                      <a:pt x="229" y="156"/>
                                    </a:lnTo>
                                    <a:lnTo>
                                      <a:pt x="223" y="154"/>
                                    </a:lnTo>
                                    <a:lnTo>
                                      <a:pt x="218" y="156"/>
                                    </a:lnTo>
                                    <a:lnTo>
                                      <a:pt x="214" y="148"/>
                                    </a:lnTo>
                                    <a:lnTo>
                                      <a:pt x="210" y="148"/>
                                    </a:lnTo>
                                    <a:lnTo>
                                      <a:pt x="210" y="158"/>
                                    </a:lnTo>
                                    <a:lnTo>
                                      <a:pt x="211" y="166"/>
                                    </a:lnTo>
                                    <a:lnTo>
                                      <a:pt x="208" y="179"/>
                                    </a:lnTo>
                                    <a:lnTo>
                                      <a:pt x="204" y="193"/>
                                    </a:lnTo>
                                    <a:lnTo>
                                      <a:pt x="202" y="203"/>
                                    </a:lnTo>
                                    <a:lnTo>
                                      <a:pt x="196" y="203"/>
                                    </a:lnTo>
                                    <a:lnTo>
                                      <a:pt x="181" y="205"/>
                                    </a:lnTo>
                                    <a:lnTo>
                                      <a:pt x="172" y="212"/>
                                    </a:lnTo>
                                    <a:lnTo>
                                      <a:pt x="162" y="218"/>
                                    </a:lnTo>
                                    <a:lnTo>
                                      <a:pt x="128" y="259"/>
                                    </a:lnTo>
                                    <a:lnTo>
                                      <a:pt x="86" y="330"/>
                                    </a:lnTo>
                                    <a:lnTo>
                                      <a:pt x="80" y="335"/>
                                    </a:lnTo>
                                    <a:lnTo>
                                      <a:pt x="74" y="335"/>
                                    </a:lnTo>
                                    <a:lnTo>
                                      <a:pt x="67" y="326"/>
                                    </a:lnTo>
                                    <a:lnTo>
                                      <a:pt x="63" y="320"/>
                                    </a:lnTo>
                                    <a:lnTo>
                                      <a:pt x="50" y="337"/>
                                    </a:lnTo>
                                    <a:lnTo>
                                      <a:pt x="45" y="331"/>
                                    </a:lnTo>
                                    <a:lnTo>
                                      <a:pt x="38" y="322"/>
                                    </a:lnTo>
                                    <a:lnTo>
                                      <a:pt x="29" y="306"/>
                                    </a:lnTo>
                                    <a:lnTo>
                                      <a:pt x="22" y="304"/>
                                    </a:lnTo>
                                    <a:lnTo>
                                      <a:pt x="16" y="314"/>
                                    </a:lnTo>
                                    <a:lnTo>
                                      <a:pt x="15" y="324"/>
                                    </a:lnTo>
                                    <a:lnTo>
                                      <a:pt x="14" y="331"/>
                                    </a:lnTo>
                                    <a:lnTo>
                                      <a:pt x="11" y="337"/>
                                    </a:lnTo>
                                    <a:lnTo>
                                      <a:pt x="8" y="343"/>
                                    </a:lnTo>
                                    <a:lnTo>
                                      <a:pt x="7" y="353"/>
                                    </a:lnTo>
                                    <a:lnTo>
                                      <a:pt x="6" y="357"/>
                                    </a:lnTo>
                                    <a:lnTo>
                                      <a:pt x="3" y="361"/>
                                    </a:lnTo>
                                    <a:lnTo>
                                      <a:pt x="2" y="369"/>
                                    </a:lnTo>
                                    <a:lnTo>
                                      <a:pt x="2" y="372"/>
                                    </a:lnTo>
                                    <a:lnTo>
                                      <a:pt x="3" y="380"/>
                                    </a:lnTo>
                                    <a:lnTo>
                                      <a:pt x="2" y="386"/>
                                    </a:lnTo>
                                    <a:lnTo>
                                      <a:pt x="1" y="388"/>
                                    </a:lnTo>
                                    <a:lnTo>
                                      <a:pt x="0" y="390"/>
                                    </a:lnTo>
                                    <a:lnTo>
                                      <a:pt x="2" y="394"/>
                                    </a:lnTo>
                                    <a:lnTo>
                                      <a:pt x="4" y="396"/>
                                    </a:lnTo>
                                    <a:lnTo>
                                      <a:pt x="5" y="402"/>
                                    </a:lnTo>
                                    <a:lnTo>
                                      <a:pt x="8" y="404"/>
                                    </a:lnTo>
                                    <a:lnTo>
                                      <a:pt x="8" y="406"/>
                                    </a:lnTo>
                                    <a:lnTo>
                                      <a:pt x="8" y="413"/>
                                    </a:lnTo>
                                    <a:lnTo>
                                      <a:pt x="11" y="411"/>
                                    </a:lnTo>
                                    <a:lnTo>
                                      <a:pt x="13" y="415"/>
                                    </a:lnTo>
                                    <a:lnTo>
                                      <a:pt x="12" y="419"/>
                                    </a:lnTo>
                                    <a:lnTo>
                                      <a:pt x="12" y="425"/>
                                    </a:lnTo>
                                    <a:lnTo>
                                      <a:pt x="13" y="427"/>
                                    </a:lnTo>
                                    <a:lnTo>
                                      <a:pt x="16" y="431"/>
                                    </a:lnTo>
                                    <a:lnTo>
                                      <a:pt x="16" y="437"/>
                                    </a:lnTo>
                                    <a:lnTo>
                                      <a:pt x="14" y="443"/>
                                    </a:lnTo>
                                    <a:lnTo>
                                      <a:pt x="16" y="445"/>
                                    </a:lnTo>
                                    <a:lnTo>
                                      <a:pt x="19" y="448"/>
                                    </a:lnTo>
                                    <a:lnTo>
                                      <a:pt x="17" y="454"/>
                                    </a:lnTo>
                                    <a:lnTo>
                                      <a:pt x="19" y="462"/>
                                    </a:lnTo>
                                    <a:lnTo>
                                      <a:pt x="23" y="466"/>
                                    </a:lnTo>
                                    <a:lnTo>
                                      <a:pt x="23" y="472"/>
                                    </a:lnTo>
                                    <a:lnTo>
                                      <a:pt x="20" y="480"/>
                                    </a:lnTo>
                                    <a:lnTo>
                                      <a:pt x="19" y="484"/>
                                    </a:lnTo>
                                    <a:lnTo>
                                      <a:pt x="19" y="486"/>
                                    </a:lnTo>
                                    <a:lnTo>
                                      <a:pt x="25" y="503"/>
                                    </a:lnTo>
                                    <a:lnTo>
                                      <a:pt x="29" y="513"/>
                                    </a:lnTo>
                                    <a:lnTo>
                                      <a:pt x="32" y="523"/>
                                    </a:lnTo>
                                    <a:lnTo>
                                      <a:pt x="32" y="530"/>
                                    </a:lnTo>
                                    <a:lnTo>
                                      <a:pt x="32" y="538"/>
                                    </a:lnTo>
                                    <a:lnTo>
                                      <a:pt x="35" y="548"/>
                                    </a:lnTo>
                                    <a:lnTo>
                                      <a:pt x="36" y="552"/>
                                    </a:lnTo>
                                    <a:lnTo>
                                      <a:pt x="37" y="558"/>
                                    </a:lnTo>
                                    <a:lnTo>
                                      <a:pt x="38" y="565"/>
                                    </a:lnTo>
                                    <a:lnTo>
                                      <a:pt x="40" y="571"/>
                                    </a:lnTo>
                                    <a:lnTo>
                                      <a:pt x="41" y="579"/>
                                    </a:lnTo>
                                    <a:lnTo>
                                      <a:pt x="42" y="587"/>
                                    </a:lnTo>
                                    <a:lnTo>
                                      <a:pt x="45" y="595"/>
                                    </a:lnTo>
                                    <a:lnTo>
                                      <a:pt x="50" y="605"/>
                                    </a:lnTo>
                                    <a:lnTo>
                                      <a:pt x="50" y="612"/>
                                    </a:lnTo>
                                    <a:lnTo>
                                      <a:pt x="45" y="626"/>
                                    </a:lnTo>
                                    <a:lnTo>
                                      <a:pt x="41" y="624"/>
                                    </a:lnTo>
                                    <a:lnTo>
                                      <a:pt x="37" y="622"/>
                                    </a:lnTo>
                                    <a:lnTo>
                                      <a:pt x="31" y="620"/>
                                    </a:lnTo>
                                    <a:lnTo>
                                      <a:pt x="29" y="626"/>
                                    </a:lnTo>
                                    <a:lnTo>
                                      <a:pt x="28" y="630"/>
                                    </a:lnTo>
                                    <a:lnTo>
                                      <a:pt x="707" y="630"/>
                                    </a:lnTo>
                                    <a:close/>
                                  </a:path>
                                </a:pathLst>
                              </a:custGeom>
                              <a:solidFill>
                                <a:srgbClr val="70c070"/>
                              </a:solidFill>
                              <a:ln w="0">
                                <a:noFill/>
                              </a:ln>
                            </wps:spPr>
                            <wps:style>
                              <a:lnRef idx="0"/>
                              <a:fillRef idx="0"/>
                              <a:effectRef idx="0"/>
                              <a:fontRef idx="minor"/>
                            </wps:style>
                            <wps:bodyPr/>
                          </wps:wsp>
                          <wps:wsp>
                            <wps:cNvSpPr/>
                            <wps:spPr>
                              <a:xfrm>
                                <a:off x="2838600" y="1765440"/>
                                <a:ext cx="173520" cy="161280"/>
                              </a:xfrm>
                              <a:custGeom>
                                <a:avLst/>
                                <a:gdLst/>
                                <a:ahLst/>
                                <a:rect l="l" t="t" r="r" b="b"/>
                                <a:pathLst>
                                  <a:path w="333" h="552">
                                    <a:moveTo>
                                      <a:pt x="333" y="552"/>
                                    </a:moveTo>
                                    <a:lnTo>
                                      <a:pt x="333" y="0"/>
                                    </a:lnTo>
                                    <a:lnTo>
                                      <a:pt x="52" y="0"/>
                                    </a:lnTo>
                                    <a:lnTo>
                                      <a:pt x="36" y="0"/>
                                    </a:lnTo>
                                    <a:lnTo>
                                      <a:pt x="33" y="10"/>
                                    </a:lnTo>
                                    <a:lnTo>
                                      <a:pt x="31" y="16"/>
                                    </a:lnTo>
                                    <a:lnTo>
                                      <a:pt x="27" y="18"/>
                                    </a:lnTo>
                                    <a:lnTo>
                                      <a:pt x="23" y="18"/>
                                    </a:lnTo>
                                    <a:lnTo>
                                      <a:pt x="23" y="23"/>
                                    </a:lnTo>
                                    <a:lnTo>
                                      <a:pt x="23" y="35"/>
                                    </a:lnTo>
                                    <a:lnTo>
                                      <a:pt x="22" y="41"/>
                                    </a:lnTo>
                                    <a:lnTo>
                                      <a:pt x="17" y="47"/>
                                    </a:lnTo>
                                    <a:lnTo>
                                      <a:pt x="13" y="51"/>
                                    </a:lnTo>
                                    <a:lnTo>
                                      <a:pt x="12" y="57"/>
                                    </a:lnTo>
                                    <a:lnTo>
                                      <a:pt x="14" y="70"/>
                                    </a:lnTo>
                                    <a:lnTo>
                                      <a:pt x="14" y="78"/>
                                    </a:lnTo>
                                    <a:lnTo>
                                      <a:pt x="11" y="84"/>
                                    </a:lnTo>
                                    <a:lnTo>
                                      <a:pt x="7" y="86"/>
                                    </a:lnTo>
                                    <a:lnTo>
                                      <a:pt x="2" y="88"/>
                                    </a:lnTo>
                                    <a:lnTo>
                                      <a:pt x="0" y="94"/>
                                    </a:lnTo>
                                    <a:lnTo>
                                      <a:pt x="1" y="97"/>
                                    </a:lnTo>
                                    <a:lnTo>
                                      <a:pt x="2" y="99"/>
                                    </a:lnTo>
                                    <a:lnTo>
                                      <a:pt x="2" y="101"/>
                                    </a:lnTo>
                                    <a:lnTo>
                                      <a:pt x="5" y="105"/>
                                    </a:lnTo>
                                    <a:lnTo>
                                      <a:pt x="6" y="109"/>
                                    </a:lnTo>
                                    <a:lnTo>
                                      <a:pt x="8" y="113"/>
                                    </a:lnTo>
                                    <a:lnTo>
                                      <a:pt x="9" y="115"/>
                                    </a:lnTo>
                                    <a:lnTo>
                                      <a:pt x="10" y="117"/>
                                    </a:lnTo>
                                    <a:lnTo>
                                      <a:pt x="10" y="119"/>
                                    </a:lnTo>
                                    <a:lnTo>
                                      <a:pt x="11" y="121"/>
                                    </a:lnTo>
                                    <a:lnTo>
                                      <a:pt x="11" y="125"/>
                                    </a:lnTo>
                                    <a:lnTo>
                                      <a:pt x="10" y="125"/>
                                    </a:lnTo>
                                    <a:lnTo>
                                      <a:pt x="9" y="129"/>
                                    </a:lnTo>
                                    <a:lnTo>
                                      <a:pt x="10" y="131"/>
                                    </a:lnTo>
                                    <a:lnTo>
                                      <a:pt x="11" y="129"/>
                                    </a:lnTo>
                                    <a:lnTo>
                                      <a:pt x="12" y="129"/>
                                    </a:lnTo>
                                    <a:lnTo>
                                      <a:pt x="12" y="131"/>
                                    </a:lnTo>
                                    <a:lnTo>
                                      <a:pt x="13" y="133"/>
                                    </a:lnTo>
                                    <a:lnTo>
                                      <a:pt x="14" y="133"/>
                                    </a:lnTo>
                                    <a:lnTo>
                                      <a:pt x="15" y="135"/>
                                    </a:lnTo>
                                    <a:lnTo>
                                      <a:pt x="17" y="136"/>
                                    </a:lnTo>
                                    <a:lnTo>
                                      <a:pt x="17" y="138"/>
                                    </a:lnTo>
                                    <a:lnTo>
                                      <a:pt x="19" y="138"/>
                                    </a:lnTo>
                                    <a:lnTo>
                                      <a:pt x="20" y="142"/>
                                    </a:lnTo>
                                    <a:lnTo>
                                      <a:pt x="20" y="146"/>
                                    </a:lnTo>
                                    <a:lnTo>
                                      <a:pt x="20" y="150"/>
                                    </a:lnTo>
                                    <a:lnTo>
                                      <a:pt x="20" y="156"/>
                                    </a:lnTo>
                                    <a:lnTo>
                                      <a:pt x="20" y="162"/>
                                    </a:lnTo>
                                    <a:lnTo>
                                      <a:pt x="21" y="166"/>
                                    </a:lnTo>
                                    <a:lnTo>
                                      <a:pt x="22" y="168"/>
                                    </a:lnTo>
                                    <a:lnTo>
                                      <a:pt x="22" y="170"/>
                                    </a:lnTo>
                                    <a:lnTo>
                                      <a:pt x="24" y="175"/>
                                    </a:lnTo>
                                    <a:lnTo>
                                      <a:pt x="26" y="179"/>
                                    </a:lnTo>
                                    <a:lnTo>
                                      <a:pt x="27" y="181"/>
                                    </a:lnTo>
                                    <a:lnTo>
                                      <a:pt x="27" y="185"/>
                                    </a:lnTo>
                                    <a:lnTo>
                                      <a:pt x="27" y="187"/>
                                    </a:lnTo>
                                    <a:lnTo>
                                      <a:pt x="26" y="191"/>
                                    </a:lnTo>
                                    <a:lnTo>
                                      <a:pt x="27" y="195"/>
                                    </a:lnTo>
                                    <a:lnTo>
                                      <a:pt x="29" y="197"/>
                                    </a:lnTo>
                                    <a:lnTo>
                                      <a:pt x="30" y="203"/>
                                    </a:lnTo>
                                    <a:lnTo>
                                      <a:pt x="29" y="207"/>
                                    </a:lnTo>
                                    <a:lnTo>
                                      <a:pt x="27" y="209"/>
                                    </a:lnTo>
                                    <a:lnTo>
                                      <a:pt x="26" y="211"/>
                                    </a:lnTo>
                                    <a:lnTo>
                                      <a:pt x="26" y="213"/>
                                    </a:lnTo>
                                    <a:lnTo>
                                      <a:pt x="27" y="214"/>
                                    </a:lnTo>
                                    <a:lnTo>
                                      <a:pt x="29" y="218"/>
                                    </a:lnTo>
                                    <a:lnTo>
                                      <a:pt x="27" y="218"/>
                                    </a:lnTo>
                                    <a:lnTo>
                                      <a:pt x="27" y="220"/>
                                    </a:lnTo>
                                    <a:lnTo>
                                      <a:pt x="29" y="224"/>
                                    </a:lnTo>
                                    <a:lnTo>
                                      <a:pt x="30" y="226"/>
                                    </a:lnTo>
                                    <a:lnTo>
                                      <a:pt x="31" y="230"/>
                                    </a:lnTo>
                                    <a:lnTo>
                                      <a:pt x="31" y="234"/>
                                    </a:lnTo>
                                    <a:lnTo>
                                      <a:pt x="31" y="240"/>
                                    </a:lnTo>
                                    <a:lnTo>
                                      <a:pt x="31" y="248"/>
                                    </a:lnTo>
                                    <a:lnTo>
                                      <a:pt x="30" y="255"/>
                                    </a:lnTo>
                                    <a:lnTo>
                                      <a:pt x="30" y="259"/>
                                    </a:lnTo>
                                    <a:lnTo>
                                      <a:pt x="29" y="263"/>
                                    </a:lnTo>
                                    <a:lnTo>
                                      <a:pt x="27" y="265"/>
                                    </a:lnTo>
                                    <a:lnTo>
                                      <a:pt x="25" y="267"/>
                                    </a:lnTo>
                                    <a:lnTo>
                                      <a:pt x="23" y="269"/>
                                    </a:lnTo>
                                    <a:lnTo>
                                      <a:pt x="22" y="271"/>
                                    </a:lnTo>
                                    <a:lnTo>
                                      <a:pt x="22" y="273"/>
                                    </a:lnTo>
                                    <a:lnTo>
                                      <a:pt x="21" y="275"/>
                                    </a:lnTo>
                                    <a:lnTo>
                                      <a:pt x="21" y="279"/>
                                    </a:lnTo>
                                    <a:lnTo>
                                      <a:pt x="20" y="281"/>
                                    </a:lnTo>
                                    <a:lnTo>
                                      <a:pt x="19" y="287"/>
                                    </a:lnTo>
                                    <a:lnTo>
                                      <a:pt x="18" y="287"/>
                                    </a:lnTo>
                                    <a:lnTo>
                                      <a:pt x="17" y="296"/>
                                    </a:lnTo>
                                    <a:lnTo>
                                      <a:pt x="18" y="296"/>
                                    </a:lnTo>
                                    <a:lnTo>
                                      <a:pt x="17" y="304"/>
                                    </a:lnTo>
                                    <a:lnTo>
                                      <a:pt x="17" y="308"/>
                                    </a:lnTo>
                                    <a:lnTo>
                                      <a:pt x="17" y="312"/>
                                    </a:lnTo>
                                    <a:lnTo>
                                      <a:pt x="15" y="314"/>
                                    </a:lnTo>
                                    <a:lnTo>
                                      <a:pt x="13" y="314"/>
                                    </a:lnTo>
                                    <a:lnTo>
                                      <a:pt x="12" y="316"/>
                                    </a:lnTo>
                                    <a:lnTo>
                                      <a:pt x="9" y="320"/>
                                    </a:lnTo>
                                    <a:lnTo>
                                      <a:pt x="8" y="320"/>
                                    </a:lnTo>
                                    <a:lnTo>
                                      <a:pt x="8" y="324"/>
                                    </a:lnTo>
                                    <a:lnTo>
                                      <a:pt x="8" y="328"/>
                                    </a:lnTo>
                                    <a:lnTo>
                                      <a:pt x="9" y="330"/>
                                    </a:lnTo>
                                    <a:lnTo>
                                      <a:pt x="10" y="333"/>
                                    </a:lnTo>
                                    <a:lnTo>
                                      <a:pt x="11" y="337"/>
                                    </a:lnTo>
                                    <a:lnTo>
                                      <a:pt x="12" y="337"/>
                                    </a:lnTo>
                                    <a:lnTo>
                                      <a:pt x="13" y="337"/>
                                    </a:lnTo>
                                    <a:lnTo>
                                      <a:pt x="14" y="339"/>
                                    </a:lnTo>
                                    <a:lnTo>
                                      <a:pt x="14" y="343"/>
                                    </a:lnTo>
                                    <a:lnTo>
                                      <a:pt x="14" y="345"/>
                                    </a:lnTo>
                                    <a:lnTo>
                                      <a:pt x="14" y="347"/>
                                    </a:lnTo>
                                    <a:lnTo>
                                      <a:pt x="13" y="349"/>
                                    </a:lnTo>
                                    <a:lnTo>
                                      <a:pt x="11" y="349"/>
                                    </a:lnTo>
                                    <a:lnTo>
                                      <a:pt x="9" y="345"/>
                                    </a:lnTo>
                                    <a:lnTo>
                                      <a:pt x="8" y="345"/>
                                    </a:lnTo>
                                    <a:lnTo>
                                      <a:pt x="8" y="349"/>
                                    </a:lnTo>
                                    <a:lnTo>
                                      <a:pt x="9" y="357"/>
                                    </a:lnTo>
                                    <a:lnTo>
                                      <a:pt x="11" y="361"/>
                                    </a:lnTo>
                                    <a:lnTo>
                                      <a:pt x="12" y="365"/>
                                    </a:lnTo>
                                    <a:lnTo>
                                      <a:pt x="12" y="371"/>
                                    </a:lnTo>
                                    <a:lnTo>
                                      <a:pt x="11" y="376"/>
                                    </a:lnTo>
                                    <a:lnTo>
                                      <a:pt x="12" y="382"/>
                                    </a:lnTo>
                                    <a:lnTo>
                                      <a:pt x="12" y="390"/>
                                    </a:lnTo>
                                    <a:lnTo>
                                      <a:pt x="12" y="396"/>
                                    </a:lnTo>
                                    <a:lnTo>
                                      <a:pt x="14" y="406"/>
                                    </a:lnTo>
                                    <a:lnTo>
                                      <a:pt x="15" y="413"/>
                                    </a:lnTo>
                                    <a:lnTo>
                                      <a:pt x="15" y="421"/>
                                    </a:lnTo>
                                    <a:lnTo>
                                      <a:pt x="15" y="431"/>
                                    </a:lnTo>
                                    <a:lnTo>
                                      <a:pt x="15" y="439"/>
                                    </a:lnTo>
                                    <a:lnTo>
                                      <a:pt x="14" y="447"/>
                                    </a:lnTo>
                                    <a:lnTo>
                                      <a:pt x="13" y="454"/>
                                    </a:lnTo>
                                    <a:lnTo>
                                      <a:pt x="12" y="460"/>
                                    </a:lnTo>
                                    <a:lnTo>
                                      <a:pt x="11" y="466"/>
                                    </a:lnTo>
                                    <a:lnTo>
                                      <a:pt x="11" y="472"/>
                                    </a:lnTo>
                                    <a:lnTo>
                                      <a:pt x="11" y="480"/>
                                    </a:lnTo>
                                    <a:lnTo>
                                      <a:pt x="10" y="484"/>
                                    </a:lnTo>
                                    <a:lnTo>
                                      <a:pt x="9" y="488"/>
                                    </a:lnTo>
                                    <a:lnTo>
                                      <a:pt x="8" y="489"/>
                                    </a:lnTo>
                                    <a:lnTo>
                                      <a:pt x="8" y="493"/>
                                    </a:lnTo>
                                    <a:lnTo>
                                      <a:pt x="7" y="493"/>
                                    </a:lnTo>
                                    <a:lnTo>
                                      <a:pt x="6" y="497"/>
                                    </a:lnTo>
                                    <a:lnTo>
                                      <a:pt x="6" y="499"/>
                                    </a:lnTo>
                                    <a:lnTo>
                                      <a:pt x="6" y="503"/>
                                    </a:lnTo>
                                    <a:lnTo>
                                      <a:pt x="7" y="505"/>
                                    </a:lnTo>
                                    <a:lnTo>
                                      <a:pt x="7" y="507"/>
                                    </a:lnTo>
                                    <a:lnTo>
                                      <a:pt x="9" y="509"/>
                                    </a:lnTo>
                                    <a:lnTo>
                                      <a:pt x="9" y="513"/>
                                    </a:lnTo>
                                    <a:lnTo>
                                      <a:pt x="9" y="515"/>
                                    </a:lnTo>
                                    <a:lnTo>
                                      <a:pt x="9" y="521"/>
                                    </a:lnTo>
                                    <a:lnTo>
                                      <a:pt x="9" y="523"/>
                                    </a:lnTo>
                                    <a:lnTo>
                                      <a:pt x="10" y="525"/>
                                    </a:lnTo>
                                    <a:lnTo>
                                      <a:pt x="10" y="529"/>
                                    </a:lnTo>
                                    <a:lnTo>
                                      <a:pt x="11" y="532"/>
                                    </a:lnTo>
                                    <a:lnTo>
                                      <a:pt x="11" y="536"/>
                                    </a:lnTo>
                                    <a:lnTo>
                                      <a:pt x="10" y="546"/>
                                    </a:lnTo>
                                    <a:lnTo>
                                      <a:pt x="10" y="552"/>
                                    </a:lnTo>
                                    <a:lnTo>
                                      <a:pt x="333" y="552"/>
                                    </a:lnTo>
                                    <a:close/>
                                  </a:path>
                                </a:pathLst>
                              </a:custGeom>
                              <a:solidFill>
                                <a:srgbClr val="70c070"/>
                              </a:solidFill>
                              <a:ln w="0">
                                <a:noFill/>
                              </a:ln>
                            </wps:spPr>
                            <wps:style>
                              <a:lnRef idx="0"/>
                              <a:fillRef idx="0"/>
                              <a:effectRef idx="0"/>
                              <a:fontRef idx="minor"/>
                            </wps:style>
                            <wps:bodyPr/>
                          </wps:wsp>
                          <wps:wsp>
                            <wps:cNvSpPr/>
                            <wps:spPr>
                              <a:xfrm>
                                <a:off x="2813040" y="1926000"/>
                                <a:ext cx="198720" cy="160560"/>
                              </a:xfrm>
                              <a:custGeom>
                                <a:avLst/>
                                <a:gdLst/>
                                <a:ahLst/>
                                <a:rect l="l" t="t" r="r" b="b"/>
                                <a:pathLst>
                                  <a:path w="382" h="550">
                                    <a:moveTo>
                                      <a:pt x="17" y="517"/>
                                    </a:moveTo>
                                    <a:lnTo>
                                      <a:pt x="18" y="519"/>
                                    </a:lnTo>
                                    <a:lnTo>
                                      <a:pt x="24" y="519"/>
                                    </a:lnTo>
                                    <a:lnTo>
                                      <a:pt x="27" y="521"/>
                                    </a:lnTo>
                                    <a:lnTo>
                                      <a:pt x="32" y="523"/>
                                    </a:lnTo>
                                    <a:lnTo>
                                      <a:pt x="37" y="523"/>
                                    </a:lnTo>
                                    <a:lnTo>
                                      <a:pt x="43" y="521"/>
                                    </a:lnTo>
                                    <a:lnTo>
                                      <a:pt x="47" y="525"/>
                                    </a:lnTo>
                                    <a:lnTo>
                                      <a:pt x="50" y="532"/>
                                    </a:lnTo>
                                    <a:lnTo>
                                      <a:pt x="52" y="525"/>
                                    </a:lnTo>
                                    <a:lnTo>
                                      <a:pt x="56" y="511"/>
                                    </a:lnTo>
                                    <a:lnTo>
                                      <a:pt x="60" y="515"/>
                                    </a:lnTo>
                                    <a:lnTo>
                                      <a:pt x="66" y="515"/>
                                    </a:lnTo>
                                    <a:lnTo>
                                      <a:pt x="72" y="511"/>
                                    </a:lnTo>
                                    <a:lnTo>
                                      <a:pt x="78" y="511"/>
                                    </a:lnTo>
                                    <a:lnTo>
                                      <a:pt x="81" y="505"/>
                                    </a:lnTo>
                                    <a:lnTo>
                                      <a:pt x="83" y="501"/>
                                    </a:lnTo>
                                    <a:lnTo>
                                      <a:pt x="87" y="529"/>
                                    </a:lnTo>
                                    <a:lnTo>
                                      <a:pt x="93" y="525"/>
                                    </a:lnTo>
                                    <a:lnTo>
                                      <a:pt x="99" y="525"/>
                                    </a:lnTo>
                                    <a:lnTo>
                                      <a:pt x="104" y="523"/>
                                    </a:lnTo>
                                    <a:lnTo>
                                      <a:pt x="109" y="525"/>
                                    </a:lnTo>
                                    <a:lnTo>
                                      <a:pt x="113" y="527"/>
                                    </a:lnTo>
                                    <a:lnTo>
                                      <a:pt x="116" y="529"/>
                                    </a:lnTo>
                                    <a:lnTo>
                                      <a:pt x="118" y="529"/>
                                    </a:lnTo>
                                    <a:lnTo>
                                      <a:pt x="122" y="531"/>
                                    </a:lnTo>
                                    <a:lnTo>
                                      <a:pt x="130" y="531"/>
                                    </a:lnTo>
                                    <a:lnTo>
                                      <a:pt x="136" y="531"/>
                                    </a:lnTo>
                                    <a:lnTo>
                                      <a:pt x="141" y="532"/>
                                    </a:lnTo>
                                    <a:lnTo>
                                      <a:pt x="146" y="529"/>
                                    </a:lnTo>
                                    <a:lnTo>
                                      <a:pt x="155" y="531"/>
                                    </a:lnTo>
                                    <a:lnTo>
                                      <a:pt x="160" y="532"/>
                                    </a:lnTo>
                                    <a:lnTo>
                                      <a:pt x="167" y="536"/>
                                    </a:lnTo>
                                    <a:lnTo>
                                      <a:pt x="172" y="538"/>
                                    </a:lnTo>
                                    <a:lnTo>
                                      <a:pt x="175" y="540"/>
                                    </a:lnTo>
                                    <a:lnTo>
                                      <a:pt x="179" y="542"/>
                                    </a:lnTo>
                                    <a:lnTo>
                                      <a:pt x="185" y="542"/>
                                    </a:lnTo>
                                    <a:lnTo>
                                      <a:pt x="188" y="544"/>
                                    </a:lnTo>
                                    <a:lnTo>
                                      <a:pt x="197" y="546"/>
                                    </a:lnTo>
                                    <a:lnTo>
                                      <a:pt x="203" y="546"/>
                                    </a:lnTo>
                                    <a:lnTo>
                                      <a:pt x="218" y="550"/>
                                    </a:lnTo>
                                    <a:lnTo>
                                      <a:pt x="233" y="460"/>
                                    </a:lnTo>
                                    <a:lnTo>
                                      <a:pt x="258" y="456"/>
                                    </a:lnTo>
                                    <a:lnTo>
                                      <a:pt x="283" y="451"/>
                                    </a:lnTo>
                                    <a:lnTo>
                                      <a:pt x="322" y="304"/>
                                    </a:lnTo>
                                    <a:lnTo>
                                      <a:pt x="363" y="339"/>
                                    </a:lnTo>
                                    <a:lnTo>
                                      <a:pt x="364" y="349"/>
                                    </a:lnTo>
                                    <a:lnTo>
                                      <a:pt x="366" y="361"/>
                                    </a:lnTo>
                                    <a:lnTo>
                                      <a:pt x="367" y="384"/>
                                    </a:lnTo>
                                    <a:lnTo>
                                      <a:pt x="365" y="392"/>
                                    </a:lnTo>
                                    <a:lnTo>
                                      <a:pt x="364" y="404"/>
                                    </a:lnTo>
                                    <a:lnTo>
                                      <a:pt x="364" y="412"/>
                                    </a:lnTo>
                                    <a:lnTo>
                                      <a:pt x="367" y="423"/>
                                    </a:lnTo>
                                    <a:lnTo>
                                      <a:pt x="368" y="427"/>
                                    </a:lnTo>
                                    <a:lnTo>
                                      <a:pt x="370" y="423"/>
                                    </a:lnTo>
                                    <a:lnTo>
                                      <a:pt x="371" y="417"/>
                                    </a:lnTo>
                                    <a:lnTo>
                                      <a:pt x="374" y="413"/>
                                    </a:lnTo>
                                    <a:lnTo>
                                      <a:pt x="377" y="423"/>
                                    </a:lnTo>
                                    <a:lnTo>
                                      <a:pt x="377" y="433"/>
                                    </a:lnTo>
                                    <a:lnTo>
                                      <a:pt x="382" y="429"/>
                                    </a:lnTo>
                                    <a:lnTo>
                                      <a:pt x="382" y="0"/>
                                    </a:lnTo>
                                    <a:lnTo>
                                      <a:pt x="59" y="0"/>
                                    </a:lnTo>
                                    <a:lnTo>
                                      <a:pt x="59" y="6"/>
                                    </a:lnTo>
                                    <a:lnTo>
                                      <a:pt x="59" y="10"/>
                                    </a:lnTo>
                                    <a:lnTo>
                                      <a:pt x="59" y="12"/>
                                    </a:lnTo>
                                    <a:lnTo>
                                      <a:pt x="59" y="14"/>
                                    </a:lnTo>
                                    <a:lnTo>
                                      <a:pt x="59" y="18"/>
                                    </a:lnTo>
                                    <a:lnTo>
                                      <a:pt x="60" y="23"/>
                                    </a:lnTo>
                                    <a:lnTo>
                                      <a:pt x="61" y="25"/>
                                    </a:lnTo>
                                    <a:lnTo>
                                      <a:pt x="62" y="31"/>
                                    </a:lnTo>
                                    <a:lnTo>
                                      <a:pt x="63" y="35"/>
                                    </a:lnTo>
                                    <a:lnTo>
                                      <a:pt x="64" y="39"/>
                                    </a:lnTo>
                                    <a:lnTo>
                                      <a:pt x="67" y="45"/>
                                    </a:lnTo>
                                    <a:lnTo>
                                      <a:pt x="67" y="51"/>
                                    </a:lnTo>
                                    <a:lnTo>
                                      <a:pt x="68" y="57"/>
                                    </a:lnTo>
                                    <a:lnTo>
                                      <a:pt x="67" y="59"/>
                                    </a:lnTo>
                                    <a:lnTo>
                                      <a:pt x="67" y="60"/>
                                    </a:lnTo>
                                    <a:lnTo>
                                      <a:pt x="67" y="62"/>
                                    </a:lnTo>
                                    <a:lnTo>
                                      <a:pt x="66" y="64"/>
                                    </a:lnTo>
                                    <a:lnTo>
                                      <a:pt x="63" y="66"/>
                                    </a:lnTo>
                                    <a:lnTo>
                                      <a:pt x="62" y="70"/>
                                    </a:lnTo>
                                    <a:lnTo>
                                      <a:pt x="63" y="72"/>
                                    </a:lnTo>
                                    <a:lnTo>
                                      <a:pt x="63" y="74"/>
                                    </a:lnTo>
                                    <a:lnTo>
                                      <a:pt x="63" y="78"/>
                                    </a:lnTo>
                                    <a:lnTo>
                                      <a:pt x="63" y="82"/>
                                    </a:lnTo>
                                    <a:lnTo>
                                      <a:pt x="62" y="86"/>
                                    </a:lnTo>
                                    <a:lnTo>
                                      <a:pt x="61" y="90"/>
                                    </a:lnTo>
                                    <a:lnTo>
                                      <a:pt x="60" y="92"/>
                                    </a:lnTo>
                                    <a:lnTo>
                                      <a:pt x="58" y="94"/>
                                    </a:lnTo>
                                    <a:lnTo>
                                      <a:pt x="58" y="98"/>
                                    </a:lnTo>
                                    <a:lnTo>
                                      <a:pt x="57" y="101"/>
                                    </a:lnTo>
                                    <a:lnTo>
                                      <a:pt x="56" y="103"/>
                                    </a:lnTo>
                                    <a:lnTo>
                                      <a:pt x="54" y="103"/>
                                    </a:lnTo>
                                    <a:lnTo>
                                      <a:pt x="51" y="105"/>
                                    </a:lnTo>
                                    <a:lnTo>
                                      <a:pt x="48" y="105"/>
                                    </a:lnTo>
                                    <a:lnTo>
                                      <a:pt x="45" y="107"/>
                                    </a:lnTo>
                                    <a:lnTo>
                                      <a:pt x="43" y="111"/>
                                    </a:lnTo>
                                    <a:lnTo>
                                      <a:pt x="43" y="117"/>
                                    </a:lnTo>
                                    <a:lnTo>
                                      <a:pt x="42" y="119"/>
                                    </a:lnTo>
                                    <a:lnTo>
                                      <a:pt x="41" y="123"/>
                                    </a:lnTo>
                                    <a:lnTo>
                                      <a:pt x="39" y="125"/>
                                    </a:lnTo>
                                    <a:lnTo>
                                      <a:pt x="38" y="129"/>
                                    </a:lnTo>
                                    <a:lnTo>
                                      <a:pt x="37" y="135"/>
                                    </a:lnTo>
                                    <a:lnTo>
                                      <a:pt x="36" y="140"/>
                                    </a:lnTo>
                                    <a:lnTo>
                                      <a:pt x="36" y="148"/>
                                    </a:lnTo>
                                    <a:lnTo>
                                      <a:pt x="36" y="152"/>
                                    </a:lnTo>
                                    <a:lnTo>
                                      <a:pt x="34" y="160"/>
                                    </a:lnTo>
                                    <a:lnTo>
                                      <a:pt x="33" y="166"/>
                                    </a:lnTo>
                                    <a:lnTo>
                                      <a:pt x="33" y="176"/>
                                    </a:lnTo>
                                    <a:lnTo>
                                      <a:pt x="32" y="179"/>
                                    </a:lnTo>
                                    <a:lnTo>
                                      <a:pt x="31" y="185"/>
                                    </a:lnTo>
                                    <a:lnTo>
                                      <a:pt x="31" y="189"/>
                                    </a:lnTo>
                                    <a:lnTo>
                                      <a:pt x="30" y="197"/>
                                    </a:lnTo>
                                    <a:lnTo>
                                      <a:pt x="27" y="203"/>
                                    </a:lnTo>
                                    <a:lnTo>
                                      <a:pt x="25" y="209"/>
                                    </a:lnTo>
                                    <a:lnTo>
                                      <a:pt x="24" y="213"/>
                                    </a:lnTo>
                                    <a:lnTo>
                                      <a:pt x="22" y="215"/>
                                    </a:lnTo>
                                    <a:lnTo>
                                      <a:pt x="22" y="218"/>
                                    </a:lnTo>
                                    <a:lnTo>
                                      <a:pt x="22" y="222"/>
                                    </a:lnTo>
                                    <a:lnTo>
                                      <a:pt x="22" y="228"/>
                                    </a:lnTo>
                                    <a:lnTo>
                                      <a:pt x="21" y="232"/>
                                    </a:lnTo>
                                    <a:lnTo>
                                      <a:pt x="20" y="236"/>
                                    </a:lnTo>
                                    <a:lnTo>
                                      <a:pt x="19" y="238"/>
                                    </a:lnTo>
                                    <a:lnTo>
                                      <a:pt x="18" y="240"/>
                                    </a:lnTo>
                                    <a:lnTo>
                                      <a:pt x="20" y="242"/>
                                    </a:lnTo>
                                    <a:lnTo>
                                      <a:pt x="21" y="242"/>
                                    </a:lnTo>
                                    <a:lnTo>
                                      <a:pt x="21" y="240"/>
                                    </a:lnTo>
                                    <a:lnTo>
                                      <a:pt x="22" y="244"/>
                                    </a:lnTo>
                                    <a:lnTo>
                                      <a:pt x="21" y="246"/>
                                    </a:lnTo>
                                    <a:lnTo>
                                      <a:pt x="21" y="250"/>
                                    </a:lnTo>
                                    <a:lnTo>
                                      <a:pt x="21" y="256"/>
                                    </a:lnTo>
                                    <a:lnTo>
                                      <a:pt x="20" y="259"/>
                                    </a:lnTo>
                                    <a:lnTo>
                                      <a:pt x="20" y="263"/>
                                    </a:lnTo>
                                    <a:lnTo>
                                      <a:pt x="18" y="267"/>
                                    </a:lnTo>
                                    <a:lnTo>
                                      <a:pt x="17" y="271"/>
                                    </a:lnTo>
                                    <a:lnTo>
                                      <a:pt x="16" y="277"/>
                                    </a:lnTo>
                                    <a:lnTo>
                                      <a:pt x="14" y="279"/>
                                    </a:lnTo>
                                    <a:lnTo>
                                      <a:pt x="14" y="283"/>
                                    </a:lnTo>
                                    <a:lnTo>
                                      <a:pt x="13" y="289"/>
                                    </a:lnTo>
                                    <a:lnTo>
                                      <a:pt x="13" y="295"/>
                                    </a:lnTo>
                                    <a:lnTo>
                                      <a:pt x="12" y="302"/>
                                    </a:lnTo>
                                    <a:lnTo>
                                      <a:pt x="12" y="308"/>
                                    </a:lnTo>
                                    <a:lnTo>
                                      <a:pt x="13" y="314"/>
                                    </a:lnTo>
                                    <a:lnTo>
                                      <a:pt x="13" y="320"/>
                                    </a:lnTo>
                                    <a:lnTo>
                                      <a:pt x="13" y="324"/>
                                    </a:lnTo>
                                    <a:lnTo>
                                      <a:pt x="13" y="330"/>
                                    </a:lnTo>
                                    <a:lnTo>
                                      <a:pt x="12" y="335"/>
                                    </a:lnTo>
                                    <a:lnTo>
                                      <a:pt x="13" y="335"/>
                                    </a:lnTo>
                                    <a:lnTo>
                                      <a:pt x="14" y="337"/>
                                    </a:lnTo>
                                    <a:lnTo>
                                      <a:pt x="14" y="339"/>
                                    </a:lnTo>
                                    <a:lnTo>
                                      <a:pt x="14" y="341"/>
                                    </a:lnTo>
                                    <a:lnTo>
                                      <a:pt x="13" y="343"/>
                                    </a:lnTo>
                                    <a:lnTo>
                                      <a:pt x="11" y="345"/>
                                    </a:lnTo>
                                    <a:lnTo>
                                      <a:pt x="9" y="345"/>
                                    </a:lnTo>
                                    <a:lnTo>
                                      <a:pt x="8" y="343"/>
                                    </a:lnTo>
                                    <a:lnTo>
                                      <a:pt x="7" y="341"/>
                                    </a:lnTo>
                                    <a:lnTo>
                                      <a:pt x="6" y="341"/>
                                    </a:lnTo>
                                    <a:lnTo>
                                      <a:pt x="4" y="341"/>
                                    </a:lnTo>
                                    <a:lnTo>
                                      <a:pt x="2" y="341"/>
                                    </a:lnTo>
                                    <a:lnTo>
                                      <a:pt x="0" y="341"/>
                                    </a:lnTo>
                                    <a:lnTo>
                                      <a:pt x="0" y="345"/>
                                    </a:lnTo>
                                    <a:lnTo>
                                      <a:pt x="2" y="347"/>
                                    </a:lnTo>
                                    <a:lnTo>
                                      <a:pt x="4" y="351"/>
                                    </a:lnTo>
                                    <a:lnTo>
                                      <a:pt x="7" y="351"/>
                                    </a:lnTo>
                                    <a:lnTo>
                                      <a:pt x="9" y="351"/>
                                    </a:lnTo>
                                    <a:lnTo>
                                      <a:pt x="10" y="349"/>
                                    </a:lnTo>
                                    <a:lnTo>
                                      <a:pt x="11" y="351"/>
                                    </a:lnTo>
                                    <a:lnTo>
                                      <a:pt x="13" y="353"/>
                                    </a:lnTo>
                                    <a:lnTo>
                                      <a:pt x="13" y="357"/>
                                    </a:lnTo>
                                    <a:lnTo>
                                      <a:pt x="13" y="359"/>
                                    </a:lnTo>
                                    <a:lnTo>
                                      <a:pt x="13" y="361"/>
                                    </a:lnTo>
                                    <a:lnTo>
                                      <a:pt x="12" y="363"/>
                                    </a:lnTo>
                                    <a:lnTo>
                                      <a:pt x="11" y="367"/>
                                    </a:lnTo>
                                    <a:lnTo>
                                      <a:pt x="11" y="369"/>
                                    </a:lnTo>
                                    <a:lnTo>
                                      <a:pt x="10" y="373"/>
                                    </a:lnTo>
                                    <a:lnTo>
                                      <a:pt x="10" y="378"/>
                                    </a:lnTo>
                                    <a:lnTo>
                                      <a:pt x="9" y="382"/>
                                    </a:lnTo>
                                    <a:lnTo>
                                      <a:pt x="8" y="382"/>
                                    </a:lnTo>
                                    <a:lnTo>
                                      <a:pt x="7" y="382"/>
                                    </a:lnTo>
                                    <a:lnTo>
                                      <a:pt x="7" y="384"/>
                                    </a:lnTo>
                                    <a:lnTo>
                                      <a:pt x="7" y="386"/>
                                    </a:lnTo>
                                    <a:lnTo>
                                      <a:pt x="8" y="390"/>
                                    </a:lnTo>
                                    <a:lnTo>
                                      <a:pt x="8" y="394"/>
                                    </a:lnTo>
                                    <a:lnTo>
                                      <a:pt x="8" y="396"/>
                                    </a:lnTo>
                                    <a:lnTo>
                                      <a:pt x="8" y="402"/>
                                    </a:lnTo>
                                    <a:lnTo>
                                      <a:pt x="7" y="404"/>
                                    </a:lnTo>
                                    <a:lnTo>
                                      <a:pt x="7" y="408"/>
                                    </a:lnTo>
                                    <a:lnTo>
                                      <a:pt x="8" y="410"/>
                                    </a:lnTo>
                                    <a:lnTo>
                                      <a:pt x="9" y="412"/>
                                    </a:lnTo>
                                    <a:lnTo>
                                      <a:pt x="10" y="413"/>
                                    </a:lnTo>
                                    <a:lnTo>
                                      <a:pt x="10" y="417"/>
                                    </a:lnTo>
                                    <a:lnTo>
                                      <a:pt x="11" y="419"/>
                                    </a:lnTo>
                                    <a:lnTo>
                                      <a:pt x="13" y="419"/>
                                    </a:lnTo>
                                    <a:lnTo>
                                      <a:pt x="13" y="421"/>
                                    </a:lnTo>
                                    <a:lnTo>
                                      <a:pt x="13" y="425"/>
                                    </a:lnTo>
                                    <a:lnTo>
                                      <a:pt x="12" y="427"/>
                                    </a:lnTo>
                                    <a:lnTo>
                                      <a:pt x="11" y="431"/>
                                    </a:lnTo>
                                    <a:lnTo>
                                      <a:pt x="12" y="435"/>
                                    </a:lnTo>
                                    <a:lnTo>
                                      <a:pt x="13" y="437"/>
                                    </a:lnTo>
                                    <a:lnTo>
                                      <a:pt x="13" y="441"/>
                                    </a:lnTo>
                                    <a:lnTo>
                                      <a:pt x="12" y="443"/>
                                    </a:lnTo>
                                    <a:lnTo>
                                      <a:pt x="11" y="443"/>
                                    </a:lnTo>
                                    <a:lnTo>
                                      <a:pt x="8" y="443"/>
                                    </a:lnTo>
                                    <a:lnTo>
                                      <a:pt x="7" y="445"/>
                                    </a:lnTo>
                                    <a:lnTo>
                                      <a:pt x="9" y="451"/>
                                    </a:lnTo>
                                    <a:lnTo>
                                      <a:pt x="9" y="452"/>
                                    </a:lnTo>
                                    <a:lnTo>
                                      <a:pt x="10" y="454"/>
                                    </a:lnTo>
                                    <a:lnTo>
                                      <a:pt x="10" y="456"/>
                                    </a:lnTo>
                                    <a:lnTo>
                                      <a:pt x="12" y="456"/>
                                    </a:lnTo>
                                    <a:lnTo>
                                      <a:pt x="14" y="456"/>
                                    </a:lnTo>
                                    <a:lnTo>
                                      <a:pt x="17" y="460"/>
                                    </a:lnTo>
                                    <a:lnTo>
                                      <a:pt x="18" y="462"/>
                                    </a:lnTo>
                                    <a:lnTo>
                                      <a:pt x="18" y="464"/>
                                    </a:lnTo>
                                    <a:lnTo>
                                      <a:pt x="18" y="466"/>
                                    </a:lnTo>
                                    <a:lnTo>
                                      <a:pt x="17" y="470"/>
                                    </a:lnTo>
                                    <a:lnTo>
                                      <a:pt x="17" y="472"/>
                                    </a:lnTo>
                                    <a:lnTo>
                                      <a:pt x="17" y="476"/>
                                    </a:lnTo>
                                    <a:lnTo>
                                      <a:pt x="17" y="480"/>
                                    </a:lnTo>
                                    <a:lnTo>
                                      <a:pt x="17" y="486"/>
                                    </a:lnTo>
                                    <a:lnTo>
                                      <a:pt x="17" y="490"/>
                                    </a:lnTo>
                                    <a:lnTo>
                                      <a:pt x="18" y="493"/>
                                    </a:lnTo>
                                    <a:lnTo>
                                      <a:pt x="17" y="497"/>
                                    </a:lnTo>
                                    <a:lnTo>
                                      <a:pt x="18" y="503"/>
                                    </a:lnTo>
                                    <a:lnTo>
                                      <a:pt x="17" y="507"/>
                                    </a:lnTo>
                                    <a:lnTo>
                                      <a:pt x="17" y="511"/>
                                    </a:lnTo>
                                    <a:lnTo>
                                      <a:pt x="17" y="515"/>
                                    </a:lnTo>
                                    <a:lnTo>
                                      <a:pt x="17" y="517"/>
                                    </a:lnTo>
                                    <a:close/>
                                  </a:path>
                                </a:pathLst>
                              </a:custGeom>
                              <a:solidFill>
                                <a:srgbClr val="70c070"/>
                              </a:solidFill>
                              <a:ln w="0">
                                <a:noFill/>
                              </a:ln>
                            </wps:spPr>
                            <wps:style>
                              <a:lnRef idx="0"/>
                              <a:fillRef idx="0"/>
                              <a:effectRef idx="0"/>
                              <a:fontRef idx="minor"/>
                            </wps:style>
                            <wps:bodyPr/>
                          </wps:wsp>
                          <wps:wsp>
                            <wps:cNvSpPr/>
                            <wps:spPr>
                              <a:xfrm>
                                <a:off x="3010680" y="1765440"/>
                                <a:ext cx="198720" cy="161280"/>
                              </a:xfrm>
                              <a:prstGeom prst="rect">
                                <a:avLst/>
                              </a:prstGeom>
                              <a:solidFill>
                                <a:srgbClr val="70c070"/>
                              </a:solidFill>
                              <a:ln w="0">
                                <a:noFill/>
                              </a:ln>
                            </wps:spPr>
                            <wps:style>
                              <a:lnRef idx="0"/>
                              <a:fillRef idx="0"/>
                              <a:effectRef idx="0"/>
                              <a:fontRef idx="minor"/>
                            </wps:style>
                            <wps:bodyPr/>
                          </wps:wsp>
                          <wps:wsp>
                            <wps:cNvSpPr/>
                            <wps:spPr>
                              <a:xfrm>
                                <a:off x="3010680" y="1926000"/>
                                <a:ext cx="198720" cy="137880"/>
                              </a:xfrm>
                              <a:custGeom>
                                <a:avLst/>
                                <a:gdLst/>
                                <a:ahLst/>
                                <a:rect l="l" t="t" r="r" b="b"/>
                                <a:pathLst>
                                  <a:path w="383" h="472">
                                    <a:moveTo>
                                      <a:pt x="0" y="431"/>
                                    </a:moveTo>
                                    <a:lnTo>
                                      <a:pt x="2" y="429"/>
                                    </a:lnTo>
                                    <a:lnTo>
                                      <a:pt x="9" y="423"/>
                                    </a:lnTo>
                                    <a:lnTo>
                                      <a:pt x="15" y="415"/>
                                    </a:lnTo>
                                    <a:lnTo>
                                      <a:pt x="19" y="412"/>
                                    </a:lnTo>
                                    <a:lnTo>
                                      <a:pt x="28" y="404"/>
                                    </a:lnTo>
                                    <a:lnTo>
                                      <a:pt x="33" y="398"/>
                                    </a:lnTo>
                                    <a:lnTo>
                                      <a:pt x="36" y="390"/>
                                    </a:lnTo>
                                    <a:lnTo>
                                      <a:pt x="38" y="380"/>
                                    </a:lnTo>
                                    <a:lnTo>
                                      <a:pt x="42" y="378"/>
                                    </a:lnTo>
                                    <a:lnTo>
                                      <a:pt x="48" y="382"/>
                                    </a:lnTo>
                                    <a:lnTo>
                                      <a:pt x="53" y="382"/>
                                    </a:lnTo>
                                    <a:lnTo>
                                      <a:pt x="58" y="376"/>
                                    </a:lnTo>
                                    <a:lnTo>
                                      <a:pt x="61" y="363"/>
                                    </a:lnTo>
                                    <a:lnTo>
                                      <a:pt x="65" y="349"/>
                                    </a:lnTo>
                                    <a:lnTo>
                                      <a:pt x="70" y="341"/>
                                    </a:lnTo>
                                    <a:lnTo>
                                      <a:pt x="75" y="328"/>
                                    </a:lnTo>
                                    <a:lnTo>
                                      <a:pt x="83" y="328"/>
                                    </a:lnTo>
                                    <a:lnTo>
                                      <a:pt x="87" y="330"/>
                                    </a:lnTo>
                                    <a:lnTo>
                                      <a:pt x="99" y="328"/>
                                    </a:lnTo>
                                    <a:lnTo>
                                      <a:pt x="102" y="324"/>
                                    </a:lnTo>
                                    <a:lnTo>
                                      <a:pt x="108" y="318"/>
                                    </a:lnTo>
                                    <a:lnTo>
                                      <a:pt x="113" y="320"/>
                                    </a:lnTo>
                                    <a:lnTo>
                                      <a:pt x="120" y="326"/>
                                    </a:lnTo>
                                    <a:lnTo>
                                      <a:pt x="125" y="330"/>
                                    </a:lnTo>
                                    <a:lnTo>
                                      <a:pt x="132" y="334"/>
                                    </a:lnTo>
                                    <a:lnTo>
                                      <a:pt x="136" y="337"/>
                                    </a:lnTo>
                                    <a:lnTo>
                                      <a:pt x="141" y="345"/>
                                    </a:lnTo>
                                    <a:lnTo>
                                      <a:pt x="147" y="355"/>
                                    </a:lnTo>
                                    <a:lnTo>
                                      <a:pt x="150" y="361"/>
                                    </a:lnTo>
                                    <a:lnTo>
                                      <a:pt x="151" y="367"/>
                                    </a:lnTo>
                                    <a:lnTo>
                                      <a:pt x="151" y="374"/>
                                    </a:lnTo>
                                    <a:lnTo>
                                      <a:pt x="149" y="384"/>
                                    </a:lnTo>
                                    <a:lnTo>
                                      <a:pt x="150" y="392"/>
                                    </a:lnTo>
                                    <a:lnTo>
                                      <a:pt x="157" y="392"/>
                                    </a:lnTo>
                                    <a:lnTo>
                                      <a:pt x="166" y="396"/>
                                    </a:lnTo>
                                    <a:lnTo>
                                      <a:pt x="173" y="404"/>
                                    </a:lnTo>
                                    <a:lnTo>
                                      <a:pt x="180" y="406"/>
                                    </a:lnTo>
                                    <a:lnTo>
                                      <a:pt x="184" y="408"/>
                                    </a:lnTo>
                                    <a:lnTo>
                                      <a:pt x="191" y="410"/>
                                    </a:lnTo>
                                    <a:lnTo>
                                      <a:pt x="196" y="413"/>
                                    </a:lnTo>
                                    <a:lnTo>
                                      <a:pt x="197" y="423"/>
                                    </a:lnTo>
                                    <a:lnTo>
                                      <a:pt x="196" y="431"/>
                                    </a:lnTo>
                                    <a:lnTo>
                                      <a:pt x="195" y="437"/>
                                    </a:lnTo>
                                    <a:lnTo>
                                      <a:pt x="192" y="441"/>
                                    </a:lnTo>
                                    <a:lnTo>
                                      <a:pt x="194" y="451"/>
                                    </a:lnTo>
                                    <a:lnTo>
                                      <a:pt x="195" y="462"/>
                                    </a:lnTo>
                                    <a:lnTo>
                                      <a:pt x="195" y="470"/>
                                    </a:lnTo>
                                    <a:lnTo>
                                      <a:pt x="212" y="468"/>
                                    </a:lnTo>
                                    <a:lnTo>
                                      <a:pt x="214" y="472"/>
                                    </a:lnTo>
                                    <a:lnTo>
                                      <a:pt x="220" y="466"/>
                                    </a:lnTo>
                                    <a:lnTo>
                                      <a:pt x="224" y="466"/>
                                    </a:lnTo>
                                    <a:lnTo>
                                      <a:pt x="229" y="464"/>
                                    </a:lnTo>
                                    <a:lnTo>
                                      <a:pt x="236" y="464"/>
                                    </a:lnTo>
                                    <a:lnTo>
                                      <a:pt x="242" y="464"/>
                                    </a:lnTo>
                                    <a:lnTo>
                                      <a:pt x="248" y="462"/>
                                    </a:lnTo>
                                    <a:lnTo>
                                      <a:pt x="253" y="460"/>
                                    </a:lnTo>
                                    <a:lnTo>
                                      <a:pt x="253" y="445"/>
                                    </a:lnTo>
                                    <a:lnTo>
                                      <a:pt x="258" y="443"/>
                                    </a:lnTo>
                                    <a:lnTo>
                                      <a:pt x="256" y="433"/>
                                    </a:lnTo>
                                    <a:lnTo>
                                      <a:pt x="253" y="421"/>
                                    </a:lnTo>
                                    <a:lnTo>
                                      <a:pt x="252" y="413"/>
                                    </a:lnTo>
                                    <a:lnTo>
                                      <a:pt x="257" y="408"/>
                                    </a:lnTo>
                                    <a:lnTo>
                                      <a:pt x="261" y="406"/>
                                    </a:lnTo>
                                    <a:lnTo>
                                      <a:pt x="266" y="400"/>
                                    </a:lnTo>
                                    <a:lnTo>
                                      <a:pt x="266" y="398"/>
                                    </a:lnTo>
                                    <a:lnTo>
                                      <a:pt x="264" y="384"/>
                                    </a:lnTo>
                                    <a:lnTo>
                                      <a:pt x="259" y="388"/>
                                    </a:lnTo>
                                    <a:lnTo>
                                      <a:pt x="259" y="382"/>
                                    </a:lnTo>
                                    <a:lnTo>
                                      <a:pt x="254" y="378"/>
                                    </a:lnTo>
                                    <a:lnTo>
                                      <a:pt x="251" y="371"/>
                                    </a:lnTo>
                                    <a:lnTo>
                                      <a:pt x="251" y="361"/>
                                    </a:lnTo>
                                    <a:lnTo>
                                      <a:pt x="252" y="351"/>
                                    </a:lnTo>
                                    <a:lnTo>
                                      <a:pt x="257" y="351"/>
                                    </a:lnTo>
                                    <a:lnTo>
                                      <a:pt x="262" y="351"/>
                                    </a:lnTo>
                                    <a:lnTo>
                                      <a:pt x="263" y="347"/>
                                    </a:lnTo>
                                    <a:lnTo>
                                      <a:pt x="247" y="308"/>
                                    </a:lnTo>
                                    <a:lnTo>
                                      <a:pt x="247" y="306"/>
                                    </a:lnTo>
                                    <a:lnTo>
                                      <a:pt x="248" y="300"/>
                                    </a:lnTo>
                                    <a:lnTo>
                                      <a:pt x="246" y="295"/>
                                    </a:lnTo>
                                    <a:lnTo>
                                      <a:pt x="244" y="287"/>
                                    </a:lnTo>
                                    <a:lnTo>
                                      <a:pt x="241" y="281"/>
                                    </a:lnTo>
                                    <a:lnTo>
                                      <a:pt x="241" y="275"/>
                                    </a:lnTo>
                                    <a:lnTo>
                                      <a:pt x="242" y="265"/>
                                    </a:lnTo>
                                    <a:lnTo>
                                      <a:pt x="245" y="259"/>
                                    </a:lnTo>
                                    <a:lnTo>
                                      <a:pt x="250" y="256"/>
                                    </a:lnTo>
                                    <a:lnTo>
                                      <a:pt x="257" y="261"/>
                                    </a:lnTo>
                                    <a:lnTo>
                                      <a:pt x="264" y="267"/>
                                    </a:lnTo>
                                    <a:lnTo>
                                      <a:pt x="265" y="273"/>
                                    </a:lnTo>
                                    <a:lnTo>
                                      <a:pt x="270" y="279"/>
                                    </a:lnTo>
                                    <a:lnTo>
                                      <a:pt x="278" y="287"/>
                                    </a:lnTo>
                                    <a:lnTo>
                                      <a:pt x="283" y="289"/>
                                    </a:lnTo>
                                    <a:lnTo>
                                      <a:pt x="288" y="289"/>
                                    </a:lnTo>
                                    <a:lnTo>
                                      <a:pt x="291" y="289"/>
                                    </a:lnTo>
                                    <a:lnTo>
                                      <a:pt x="294" y="269"/>
                                    </a:lnTo>
                                    <a:lnTo>
                                      <a:pt x="291" y="261"/>
                                    </a:lnTo>
                                    <a:lnTo>
                                      <a:pt x="295" y="256"/>
                                    </a:lnTo>
                                    <a:lnTo>
                                      <a:pt x="298" y="252"/>
                                    </a:lnTo>
                                    <a:lnTo>
                                      <a:pt x="301" y="246"/>
                                    </a:lnTo>
                                    <a:lnTo>
                                      <a:pt x="304" y="244"/>
                                    </a:lnTo>
                                    <a:lnTo>
                                      <a:pt x="310" y="230"/>
                                    </a:lnTo>
                                    <a:lnTo>
                                      <a:pt x="325" y="216"/>
                                    </a:lnTo>
                                    <a:lnTo>
                                      <a:pt x="327" y="220"/>
                                    </a:lnTo>
                                    <a:lnTo>
                                      <a:pt x="332" y="226"/>
                                    </a:lnTo>
                                    <a:lnTo>
                                      <a:pt x="336" y="234"/>
                                    </a:lnTo>
                                    <a:lnTo>
                                      <a:pt x="338" y="277"/>
                                    </a:lnTo>
                                    <a:lnTo>
                                      <a:pt x="341" y="285"/>
                                    </a:lnTo>
                                    <a:lnTo>
                                      <a:pt x="336" y="300"/>
                                    </a:lnTo>
                                    <a:lnTo>
                                      <a:pt x="337" y="310"/>
                                    </a:lnTo>
                                    <a:lnTo>
                                      <a:pt x="339" y="312"/>
                                    </a:lnTo>
                                    <a:lnTo>
                                      <a:pt x="343" y="310"/>
                                    </a:lnTo>
                                    <a:lnTo>
                                      <a:pt x="344" y="295"/>
                                    </a:lnTo>
                                    <a:lnTo>
                                      <a:pt x="344" y="291"/>
                                    </a:lnTo>
                                    <a:lnTo>
                                      <a:pt x="356" y="279"/>
                                    </a:lnTo>
                                    <a:lnTo>
                                      <a:pt x="359" y="293"/>
                                    </a:lnTo>
                                    <a:lnTo>
                                      <a:pt x="365" y="281"/>
                                    </a:lnTo>
                                    <a:lnTo>
                                      <a:pt x="366" y="271"/>
                                    </a:lnTo>
                                    <a:lnTo>
                                      <a:pt x="372" y="273"/>
                                    </a:lnTo>
                                    <a:lnTo>
                                      <a:pt x="374" y="257"/>
                                    </a:lnTo>
                                    <a:lnTo>
                                      <a:pt x="377" y="254"/>
                                    </a:lnTo>
                                    <a:lnTo>
                                      <a:pt x="381" y="252"/>
                                    </a:lnTo>
                                    <a:lnTo>
                                      <a:pt x="383" y="256"/>
                                    </a:lnTo>
                                    <a:lnTo>
                                      <a:pt x="383" y="0"/>
                                    </a:lnTo>
                                    <a:lnTo>
                                      <a:pt x="0" y="0"/>
                                    </a:lnTo>
                                    <a:lnTo>
                                      <a:pt x="0" y="431"/>
                                    </a:lnTo>
                                    <a:close/>
                                  </a:path>
                                </a:pathLst>
                              </a:custGeom>
                              <a:solidFill>
                                <a:srgbClr val="70c070"/>
                              </a:solidFill>
                              <a:ln w="0">
                                <a:noFill/>
                              </a:ln>
                            </wps:spPr>
                            <wps:style>
                              <a:lnRef idx="0"/>
                              <a:fillRef idx="0"/>
                              <a:effectRef idx="0"/>
                              <a:fontRef idx="minor"/>
                            </wps:style>
                            <wps:bodyPr/>
                          </wps:wsp>
                          <wps:wsp>
                            <wps:cNvSpPr/>
                            <wps:spPr>
                              <a:xfrm>
                                <a:off x="3209400" y="1445400"/>
                                <a:ext cx="198720" cy="160200"/>
                              </a:xfrm>
                              <a:custGeom>
                                <a:avLst/>
                                <a:gdLst/>
                                <a:ahLst/>
                                <a:rect l="l" t="t" r="r" b="b"/>
                                <a:pathLst>
                                  <a:path w="383" h="548">
                                    <a:moveTo>
                                      <a:pt x="383" y="548"/>
                                    </a:moveTo>
                                    <a:lnTo>
                                      <a:pt x="383" y="144"/>
                                    </a:lnTo>
                                    <a:lnTo>
                                      <a:pt x="381" y="138"/>
                                    </a:lnTo>
                                    <a:lnTo>
                                      <a:pt x="381" y="134"/>
                                    </a:lnTo>
                                    <a:lnTo>
                                      <a:pt x="381" y="130"/>
                                    </a:lnTo>
                                    <a:lnTo>
                                      <a:pt x="381" y="127"/>
                                    </a:lnTo>
                                    <a:lnTo>
                                      <a:pt x="380" y="123"/>
                                    </a:lnTo>
                                    <a:lnTo>
                                      <a:pt x="379" y="119"/>
                                    </a:lnTo>
                                    <a:lnTo>
                                      <a:pt x="379" y="113"/>
                                    </a:lnTo>
                                    <a:lnTo>
                                      <a:pt x="378" y="111"/>
                                    </a:lnTo>
                                    <a:lnTo>
                                      <a:pt x="377" y="97"/>
                                    </a:lnTo>
                                    <a:lnTo>
                                      <a:pt x="377" y="91"/>
                                    </a:lnTo>
                                    <a:lnTo>
                                      <a:pt x="377" y="89"/>
                                    </a:lnTo>
                                    <a:lnTo>
                                      <a:pt x="377" y="84"/>
                                    </a:lnTo>
                                    <a:lnTo>
                                      <a:pt x="378" y="80"/>
                                    </a:lnTo>
                                    <a:lnTo>
                                      <a:pt x="378" y="74"/>
                                    </a:lnTo>
                                    <a:lnTo>
                                      <a:pt x="378" y="68"/>
                                    </a:lnTo>
                                    <a:lnTo>
                                      <a:pt x="378" y="66"/>
                                    </a:lnTo>
                                    <a:lnTo>
                                      <a:pt x="377" y="60"/>
                                    </a:lnTo>
                                    <a:lnTo>
                                      <a:pt x="377" y="58"/>
                                    </a:lnTo>
                                    <a:lnTo>
                                      <a:pt x="377" y="52"/>
                                    </a:lnTo>
                                    <a:lnTo>
                                      <a:pt x="377" y="50"/>
                                    </a:lnTo>
                                    <a:lnTo>
                                      <a:pt x="376" y="45"/>
                                    </a:lnTo>
                                    <a:lnTo>
                                      <a:pt x="375" y="41"/>
                                    </a:lnTo>
                                    <a:lnTo>
                                      <a:pt x="374" y="31"/>
                                    </a:lnTo>
                                    <a:lnTo>
                                      <a:pt x="374" y="23"/>
                                    </a:lnTo>
                                    <a:lnTo>
                                      <a:pt x="373" y="10"/>
                                    </a:lnTo>
                                    <a:lnTo>
                                      <a:pt x="372" y="0"/>
                                    </a:lnTo>
                                    <a:lnTo>
                                      <a:pt x="350" y="21"/>
                                    </a:lnTo>
                                    <a:lnTo>
                                      <a:pt x="334" y="6"/>
                                    </a:lnTo>
                                    <a:lnTo>
                                      <a:pt x="322" y="13"/>
                                    </a:lnTo>
                                    <a:lnTo>
                                      <a:pt x="284" y="54"/>
                                    </a:lnTo>
                                    <a:lnTo>
                                      <a:pt x="281" y="66"/>
                                    </a:lnTo>
                                    <a:lnTo>
                                      <a:pt x="281" y="70"/>
                                    </a:lnTo>
                                    <a:lnTo>
                                      <a:pt x="280" y="78"/>
                                    </a:lnTo>
                                    <a:lnTo>
                                      <a:pt x="278" y="84"/>
                                    </a:lnTo>
                                    <a:lnTo>
                                      <a:pt x="277" y="89"/>
                                    </a:lnTo>
                                    <a:lnTo>
                                      <a:pt x="275" y="97"/>
                                    </a:lnTo>
                                    <a:lnTo>
                                      <a:pt x="273" y="101"/>
                                    </a:lnTo>
                                    <a:lnTo>
                                      <a:pt x="270" y="101"/>
                                    </a:lnTo>
                                    <a:lnTo>
                                      <a:pt x="268" y="101"/>
                                    </a:lnTo>
                                    <a:lnTo>
                                      <a:pt x="263" y="97"/>
                                    </a:lnTo>
                                    <a:lnTo>
                                      <a:pt x="257" y="97"/>
                                    </a:lnTo>
                                    <a:lnTo>
                                      <a:pt x="254" y="103"/>
                                    </a:lnTo>
                                    <a:lnTo>
                                      <a:pt x="251" y="111"/>
                                    </a:lnTo>
                                    <a:lnTo>
                                      <a:pt x="248" y="113"/>
                                    </a:lnTo>
                                    <a:lnTo>
                                      <a:pt x="244" y="117"/>
                                    </a:lnTo>
                                    <a:lnTo>
                                      <a:pt x="243" y="138"/>
                                    </a:lnTo>
                                    <a:lnTo>
                                      <a:pt x="228" y="150"/>
                                    </a:lnTo>
                                    <a:lnTo>
                                      <a:pt x="219" y="136"/>
                                    </a:lnTo>
                                    <a:lnTo>
                                      <a:pt x="217" y="134"/>
                                    </a:lnTo>
                                    <a:lnTo>
                                      <a:pt x="205" y="156"/>
                                    </a:lnTo>
                                    <a:lnTo>
                                      <a:pt x="207" y="167"/>
                                    </a:lnTo>
                                    <a:lnTo>
                                      <a:pt x="208" y="175"/>
                                    </a:lnTo>
                                    <a:lnTo>
                                      <a:pt x="211" y="183"/>
                                    </a:lnTo>
                                    <a:lnTo>
                                      <a:pt x="212" y="191"/>
                                    </a:lnTo>
                                    <a:lnTo>
                                      <a:pt x="213" y="197"/>
                                    </a:lnTo>
                                    <a:lnTo>
                                      <a:pt x="214" y="203"/>
                                    </a:lnTo>
                                    <a:lnTo>
                                      <a:pt x="215" y="208"/>
                                    </a:lnTo>
                                    <a:lnTo>
                                      <a:pt x="213" y="214"/>
                                    </a:lnTo>
                                    <a:lnTo>
                                      <a:pt x="213" y="218"/>
                                    </a:lnTo>
                                    <a:lnTo>
                                      <a:pt x="215" y="226"/>
                                    </a:lnTo>
                                    <a:lnTo>
                                      <a:pt x="219" y="230"/>
                                    </a:lnTo>
                                    <a:lnTo>
                                      <a:pt x="224" y="238"/>
                                    </a:lnTo>
                                    <a:lnTo>
                                      <a:pt x="226" y="246"/>
                                    </a:lnTo>
                                    <a:lnTo>
                                      <a:pt x="226" y="257"/>
                                    </a:lnTo>
                                    <a:lnTo>
                                      <a:pt x="226" y="267"/>
                                    </a:lnTo>
                                    <a:lnTo>
                                      <a:pt x="226" y="277"/>
                                    </a:lnTo>
                                    <a:lnTo>
                                      <a:pt x="229" y="285"/>
                                    </a:lnTo>
                                    <a:lnTo>
                                      <a:pt x="232" y="286"/>
                                    </a:lnTo>
                                    <a:lnTo>
                                      <a:pt x="236" y="286"/>
                                    </a:lnTo>
                                    <a:lnTo>
                                      <a:pt x="233" y="292"/>
                                    </a:lnTo>
                                    <a:lnTo>
                                      <a:pt x="232" y="300"/>
                                    </a:lnTo>
                                    <a:lnTo>
                                      <a:pt x="231" y="308"/>
                                    </a:lnTo>
                                    <a:lnTo>
                                      <a:pt x="228" y="318"/>
                                    </a:lnTo>
                                    <a:lnTo>
                                      <a:pt x="228" y="325"/>
                                    </a:lnTo>
                                    <a:lnTo>
                                      <a:pt x="227" y="337"/>
                                    </a:lnTo>
                                    <a:lnTo>
                                      <a:pt x="227" y="341"/>
                                    </a:lnTo>
                                    <a:lnTo>
                                      <a:pt x="223" y="341"/>
                                    </a:lnTo>
                                    <a:lnTo>
                                      <a:pt x="217" y="343"/>
                                    </a:lnTo>
                                    <a:lnTo>
                                      <a:pt x="213" y="339"/>
                                    </a:lnTo>
                                    <a:lnTo>
                                      <a:pt x="210" y="333"/>
                                    </a:lnTo>
                                    <a:lnTo>
                                      <a:pt x="208" y="327"/>
                                    </a:lnTo>
                                    <a:lnTo>
                                      <a:pt x="206" y="314"/>
                                    </a:lnTo>
                                    <a:lnTo>
                                      <a:pt x="205" y="304"/>
                                    </a:lnTo>
                                    <a:lnTo>
                                      <a:pt x="204" y="296"/>
                                    </a:lnTo>
                                    <a:lnTo>
                                      <a:pt x="199" y="281"/>
                                    </a:lnTo>
                                    <a:lnTo>
                                      <a:pt x="192" y="279"/>
                                    </a:lnTo>
                                    <a:lnTo>
                                      <a:pt x="192" y="277"/>
                                    </a:lnTo>
                                    <a:lnTo>
                                      <a:pt x="190" y="265"/>
                                    </a:lnTo>
                                    <a:lnTo>
                                      <a:pt x="187" y="263"/>
                                    </a:lnTo>
                                    <a:lnTo>
                                      <a:pt x="183" y="271"/>
                                    </a:lnTo>
                                    <a:lnTo>
                                      <a:pt x="183" y="277"/>
                                    </a:lnTo>
                                    <a:lnTo>
                                      <a:pt x="182" y="285"/>
                                    </a:lnTo>
                                    <a:lnTo>
                                      <a:pt x="182" y="292"/>
                                    </a:lnTo>
                                    <a:lnTo>
                                      <a:pt x="175" y="285"/>
                                    </a:lnTo>
                                    <a:lnTo>
                                      <a:pt x="173" y="277"/>
                                    </a:lnTo>
                                    <a:lnTo>
                                      <a:pt x="169" y="277"/>
                                    </a:lnTo>
                                    <a:lnTo>
                                      <a:pt x="164" y="294"/>
                                    </a:lnTo>
                                    <a:lnTo>
                                      <a:pt x="162" y="300"/>
                                    </a:lnTo>
                                    <a:lnTo>
                                      <a:pt x="160" y="300"/>
                                    </a:lnTo>
                                    <a:lnTo>
                                      <a:pt x="156" y="298"/>
                                    </a:lnTo>
                                    <a:lnTo>
                                      <a:pt x="154" y="292"/>
                                    </a:lnTo>
                                    <a:lnTo>
                                      <a:pt x="150" y="288"/>
                                    </a:lnTo>
                                    <a:lnTo>
                                      <a:pt x="145" y="283"/>
                                    </a:lnTo>
                                    <a:lnTo>
                                      <a:pt x="141" y="279"/>
                                    </a:lnTo>
                                    <a:lnTo>
                                      <a:pt x="136" y="275"/>
                                    </a:lnTo>
                                    <a:lnTo>
                                      <a:pt x="128" y="265"/>
                                    </a:lnTo>
                                    <a:lnTo>
                                      <a:pt x="123" y="257"/>
                                    </a:lnTo>
                                    <a:lnTo>
                                      <a:pt x="108" y="242"/>
                                    </a:lnTo>
                                    <a:lnTo>
                                      <a:pt x="99" y="236"/>
                                    </a:lnTo>
                                    <a:lnTo>
                                      <a:pt x="92" y="230"/>
                                    </a:lnTo>
                                    <a:lnTo>
                                      <a:pt x="88" y="226"/>
                                    </a:lnTo>
                                    <a:lnTo>
                                      <a:pt x="80" y="222"/>
                                    </a:lnTo>
                                    <a:lnTo>
                                      <a:pt x="70" y="212"/>
                                    </a:lnTo>
                                    <a:lnTo>
                                      <a:pt x="61" y="210"/>
                                    </a:lnTo>
                                    <a:lnTo>
                                      <a:pt x="51" y="205"/>
                                    </a:lnTo>
                                    <a:lnTo>
                                      <a:pt x="44" y="310"/>
                                    </a:lnTo>
                                    <a:lnTo>
                                      <a:pt x="45" y="322"/>
                                    </a:lnTo>
                                    <a:lnTo>
                                      <a:pt x="40" y="384"/>
                                    </a:lnTo>
                                    <a:lnTo>
                                      <a:pt x="39" y="431"/>
                                    </a:lnTo>
                                    <a:lnTo>
                                      <a:pt x="24" y="437"/>
                                    </a:lnTo>
                                    <a:lnTo>
                                      <a:pt x="19" y="437"/>
                                    </a:lnTo>
                                    <a:lnTo>
                                      <a:pt x="22" y="468"/>
                                    </a:lnTo>
                                    <a:lnTo>
                                      <a:pt x="19" y="470"/>
                                    </a:lnTo>
                                    <a:lnTo>
                                      <a:pt x="16" y="472"/>
                                    </a:lnTo>
                                    <a:lnTo>
                                      <a:pt x="12" y="476"/>
                                    </a:lnTo>
                                    <a:lnTo>
                                      <a:pt x="8" y="476"/>
                                    </a:lnTo>
                                    <a:lnTo>
                                      <a:pt x="5" y="474"/>
                                    </a:lnTo>
                                    <a:lnTo>
                                      <a:pt x="0" y="478"/>
                                    </a:lnTo>
                                    <a:lnTo>
                                      <a:pt x="0" y="548"/>
                                    </a:lnTo>
                                    <a:lnTo>
                                      <a:pt x="383" y="548"/>
                                    </a:lnTo>
                                    <a:close/>
                                  </a:path>
                                </a:pathLst>
                              </a:custGeom>
                              <a:solidFill>
                                <a:srgbClr val="70c070"/>
                              </a:solidFill>
                              <a:ln w="0">
                                <a:noFill/>
                              </a:ln>
                            </wps:spPr>
                            <wps:style>
                              <a:lnRef idx="0"/>
                              <a:fillRef idx="0"/>
                              <a:effectRef idx="0"/>
                              <a:fontRef idx="minor"/>
                            </wps:style>
                            <wps:bodyPr/>
                          </wps:wsp>
                          <wps:wsp>
                            <wps:cNvSpPr/>
                            <wps:spPr>
                              <a:xfrm>
                                <a:off x="3209400" y="1604520"/>
                                <a:ext cx="198720" cy="161280"/>
                              </a:xfrm>
                              <a:prstGeom prst="rect">
                                <a:avLst/>
                              </a:prstGeom>
                              <a:solidFill>
                                <a:srgbClr val="70c070"/>
                              </a:solidFill>
                              <a:ln w="0">
                                <a:noFill/>
                              </a:ln>
                            </wps:spPr>
                            <wps:style>
                              <a:lnRef idx="0"/>
                              <a:fillRef idx="0"/>
                              <a:effectRef idx="0"/>
                              <a:fontRef idx="minor"/>
                            </wps:style>
                            <wps:bodyPr/>
                          </wps:wsp>
                          <wps:wsp>
                            <wps:cNvSpPr/>
                            <wps:spPr>
                              <a:xfrm>
                                <a:off x="3406680" y="1481400"/>
                                <a:ext cx="41400" cy="124560"/>
                              </a:xfrm>
                              <a:custGeom>
                                <a:avLst/>
                                <a:gdLst/>
                                <a:ahLst/>
                                <a:rect l="l" t="t" r="r" b="b"/>
                                <a:pathLst>
                                  <a:path w="80" h="425">
                                    <a:moveTo>
                                      <a:pt x="80" y="425"/>
                                    </a:moveTo>
                                    <a:lnTo>
                                      <a:pt x="78" y="419"/>
                                    </a:lnTo>
                                    <a:lnTo>
                                      <a:pt x="76" y="413"/>
                                    </a:lnTo>
                                    <a:lnTo>
                                      <a:pt x="74" y="407"/>
                                    </a:lnTo>
                                    <a:lnTo>
                                      <a:pt x="72" y="399"/>
                                    </a:lnTo>
                                    <a:lnTo>
                                      <a:pt x="71" y="394"/>
                                    </a:lnTo>
                                    <a:lnTo>
                                      <a:pt x="71" y="388"/>
                                    </a:lnTo>
                                    <a:lnTo>
                                      <a:pt x="70" y="382"/>
                                    </a:lnTo>
                                    <a:lnTo>
                                      <a:pt x="70" y="376"/>
                                    </a:lnTo>
                                    <a:lnTo>
                                      <a:pt x="69" y="370"/>
                                    </a:lnTo>
                                    <a:lnTo>
                                      <a:pt x="68" y="362"/>
                                    </a:lnTo>
                                    <a:lnTo>
                                      <a:pt x="67" y="357"/>
                                    </a:lnTo>
                                    <a:lnTo>
                                      <a:pt x="66" y="351"/>
                                    </a:lnTo>
                                    <a:lnTo>
                                      <a:pt x="63" y="343"/>
                                    </a:lnTo>
                                    <a:lnTo>
                                      <a:pt x="62" y="339"/>
                                    </a:lnTo>
                                    <a:lnTo>
                                      <a:pt x="61" y="333"/>
                                    </a:lnTo>
                                    <a:lnTo>
                                      <a:pt x="61" y="327"/>
                                    </a:lnTo>
                                    <a:lnTo>
                                      <a:pt x="60" y="319"/>
                                    </a:lnTo>
                                    <a:lnTo>
                                      <a:pt x="60" y="314"/>
                                    </a:lnTo>
                                    <a:lnTo>
                                      <a:pt x="59" y="308"/>
                                    </a:lnTo>
                                    <a:lnTo>
                                      <a:pt x="59" y="302"/>
                                    </a:lnTo>
                                    <a:lnTo>
                                      <a:pt x="58" y="298"/>
                                    </a:lnTo>
                                    <a:lnTo>
                                      <a:pt x="58" y="294"/>
                                    </a:lnTo>
                                    <a:lnTo>
                                      <a:pt x="57" y="284"/>
                                    </a:lnTo>
                                    <a:lnTo>
                                      <a:pt x="53" y="259"/>
                                    </a:lnTo>
                                    <a:lnTo>
                                      <a:pt x="53" y="249"/>
                                    </a:lnTo>
                                    <a:lnTo>
                                      <a:pt x="53" y="240"/>
                                    </a:lnTo>
                                    <a:lnTo>
                                      <a:pt x="51" y="232"/>
                                    </a:lnTo>
                                    <a:lnTo>
                                      <a:pt x="51" y="220"/>
                                    </a:lnTo>
                                    <a:lnTo>
                                      <a:pt x="50" y="206"/>
                                    </a:lnTo>
                                    <a:lnTo>
                                      <a:pt x="51" y="199"/>
                                    </a:lnTo>
                                    <a:lnTo>
                                      <a:pt x="53" y="191"/>
                                    </a:lnTo>
                                    <a:lnTo>
                                      <a:pt x="53" y="185"/>
                                    </a:lnTo>
                                    <a:lnTo>
                                      <a:pt x="53" y="177"/>
                                    </a:lnTo>
                                    <a:lnTo>
                                      <a:pt x="54" y="171"/>
                                    </a:lnTo>
                                    <a:lnTo>
                                      <a:pt x="53" y="165"/>
                                    </a:lnTo>
                                    <a:lnTo>
                                      <a:pt x="53" y="158"/>
                                    </a:lnTo>
                                    <a:lnTo>
                                      <a:pt x="50" y="152"/>
                                    </a:lnTo>
                                    <a:lnTo>
                                      <a:pt x="49" y="150"/>
                                    </a:lnTo>
                                    <a:lnTo>
                                      <a:pt x="45" y="146"/>
                                    </a:lnTo>
                                    <a:lnTo>
                                      <a:pt x="41" y="142"/>
                                    </a:lnTo>
                                    <a:lnTo>
                                      <a:pt x="38" y="138"/>
                                    </a:lnTo>
                                    <a:lnTo>
                                      <a:pt x="34" y="126"/>
                                    </a:lnTo>
                                    <a:lnTo>
                                      <a:pt x="32" y="117"/>
                                    </a:lnTo>
                                    <a:lnTo>
                                      <a:pt x="30" y="109"/>
                                    </a:lnTo>
                                    <a:lnTo>
                                      <a:pt x="28" y="99"/>
                                    </a:lnTo>
                                    <a:lnTo>
                                      <a:pt x="26" y="93"/>
                                    </a:lnTo>
                                    <a:lnTo>
                                      <a:pt x="24" y="84"/>
                                    </a:lnTo>
                                    <a:lnTo>
                                      <a:pt x="20" y="74"/>
                                    </a:lnTo>
                                    <a:lnTo>
                                      <a:pt x="17" y="68"/>
                                    </a:lnTo>
                                    <a:lnTo>
                                      <a:pt x="16" y="62"/>
                                    </a:lnTo>
                                    <a:lnTo>
                                      <a:pt x="13" y="60"/>
                                    </a:lnTo>
                                    <a:lnTo>
                                      <a:pt x="13" y="56"/>
                                    </a:lnTo>
                                    <a:lnTo>
                                      <a:pt x="10" y="50"/>
                                    </a:lnTo>
                                    <a:lnTo>
                                      <a:pt x="6" y="41"/>
                                    </a:lnTo>
                                    <a:lnTo>
                                      <a:pt x="5" y="35"/>
                                    </a:lnTo>
                                    <a:lnTo>
                                      <a:pt x="6" y="31"/>
                                    </a:lnTo>
                                    <a:lnTo>
                                      <a:pt x="6" y="25"/>
                                    </a:lnTo>
                                    <a:lnTo>
                                      <a:pt x="3" y="21"/>
                                    </a:lnTo>
                                    <a:lnTo>
                                      <a:pt x="1" y="15"/>
                                    </a:lnTo>
                                    <a:lnTo>
                                      <a:pt x="1" y="11"/>
                                    </a:lnTo>
                                    <a:lnTo>
                                      <a:pt x="1" y="7"/>
                                    </a:lnTo>
                                    <a:lnTo>
                                      <a:pt x="1" y="4"/>
                                    </a:lnTo>
                                    <a:lnTo>
                                      <a:pt x="0" y="0"/>
                                    </a:lnTo>
                                    <a:lnTo>
                                      <a:pt x="0" y="425"/>
                                    </a:lnTo>
                                    <a:lnTo>
                                      <a:pt x="80" y="425"/>
                                    </a:lnTo>
                                    <a:close/>
                                  </a:path>
                                </a:pathLst>
                              </a:custGeom>
                              <a:solidFill>
                                <a:srgbClr val="70c070"/>
                              </a:solidFill>
                              <a:ln w="0">
                                <a:noFill/>
                              </a:ln>
                            </wps:spPr>
                            <wps:style>
                              <a:lnRef idx="0"/>
                              <a:fillRef idx="0"/>
                              <a:effectRef idx="0"/>
                              <a:fontRef idx="minor"/>
                            </wps:style>
                            <wps:bodyPr/>
                          </wps:wsp>
                          <wps:wsp>
                            <wps:cNvSpPr/>
                            <wps:spPr>
                              <a:xfrm>
                                <a:off x="3406680" y="1604520"/>
                                <a:ext cx="141120" cy="161280"/>
                              </a:xfrm>
                              <a:custGeom>
                                <a:avLst/>
                                <a:gdLst/>
                                <a:ahLst/>
                                <a:rect l="l" t="t" r="r" b="b"/>
                                <a:pathLst>
                                  <a:path w="271" h="552">
                                    <a:moveTo>
                                      <a:pt x="271" y="552"/>
                                    </a:moveTo>
                                    <a:lnTo>
                                      <a:pt x="263" y="542"/>
                                    </a:lnTo>
                                    <a:lnTo>
                                      <a:pt x="251" y="530"/>
                                    </a:lnTo>
                                    <a:lnTo>
                                      <a:pt x="246" y="519"/>
                                    </a:lnTo>
                                    <a:lnTo>
                                      <a:pt x="245" y="515"/>
                                    </a:lnTo>
                                    <a:lnTo>
                                      <a:pt x="243" y="511"/>
                                    </a:lnTo>
                                    <a:lnTo>
                                      <a:pt x="240" y="507"/>
                                    </a:lnTo>
                                    <a:lnTo>
                                      <a:pt x="237" y="503"/>
                                    </a:lnTo>
                                    <a:lnTo>
                                      <a:pt x="233" y="499"/>
                                    </a:lnTo>
                                    <a:lnTo>
                                      <a:pt x="227" y="493"/>
                                    </a:lnTo>
                                    <a:lnTo>
                                      <a:pt x="217" y="489"/>
                                    </a:lnTo>
                                    <a:lnTo>
                                      <a:pt x="170" y="466"/>
                                    </a:lnTo>
                                    <a:lnTo>
                                      <a:pt x="161" y="460"/>
                                    </a:lnTo>
                                    <a:lnTo>
                                      <a:pt x="160" y="462"/>
                                    </a:lnTo>
                                    <a:lnTo>
                                      <a:pt x="159" y="468"/>
                                    </a:lnTo>
                                    <a:lnTo>
                                      <a:pt x="158" y="474"/>
                                    </a:lnTo>
                                    <a:lnTo>
                                      <a:pt x="158" y="478"/>
                                    </a:lnTo>
                                    <a:lnTo>
                                      <a:pt x="159" y="480"/>
                                    </a:lnTo>
                                    <a:lnTo>
                                      <a:pt x="160" y="482"/>
                                    </a:lnTo>
                                    <a:lnTo>
                                      <a:pt x="166" y="493"/>
                                    </a:lnTo>
                                    <a:lnTo>
                                      <a:pt x="167" y="497"/>
                                    </a:lnTo>
                                    <a:lnTo>
                                      <a:pt x="168" y="497"/>
                                    </a:lnTo>
                                    <a:lnTo>
                                      <a:pt x="169" y="505"/>
                                    </a:lnTo>
                                    <a:lnTo>
                                      <a:pt x="166" y="507"/>
                                    </a:lnTo>
                                    <a:lnTo>
                                      <a:pt x="165" y="509"/>
                                    </a:lnTo>
                                    <a:lnTo>
                                      <a:pt x="164" y="513"/>
                                    </a:lnTo>
                                    <a:lnTo>
                                      <a:pt x="162" y="517"/>
                                    </a:lnTo>
                                    <a:lnTo>
                                      <a:pt x="161" y="521"/>
                                    </a:lnTo>
                                    <a:lnTo>
                                      <a:pt x="159" y="523"/>
                                    </a:lnTo>
                                    <a:lnTo>
                                      <a:pt x="156" y="525"/>
                                    </a:lnTo>
                                    <a:lnTo>
                                      <a:pt x="154" y="525"/>
                                    </a:lnTo>
                                    <a:lnTo>
                                      <a:pt x="150" y="525"/>
                                    </a:lnTo>
                                    <a:lnTo>
                                      <a:pt x="147" y="525"/>
                                    </a:lnTo>
                                    <a:lnTo>
                                      <a:pt x="145" y="527"/>
                                    </a:lnTo>
                                    <a:lnTo>
                                      <a:pt x="144" y="525"/>
                                    </a:lnTo>
                                    <a:lnTo>
                                      <a:pt x="144" y="523"/>
                                    </a:lnTo>
                                    <a:lnTo>
                                      <a:pt x="143" y="523"/>
                                    </a:lnTo>
                                    <a:lnTo>
                                      <a:pt x="141" y="519"/>
                                    </a:lnTo>
                                    <a:lnTo>
                                      <a:pt x="138" y="517"/>
                                    </a:lnTo>
                                    <a:lnTo>
                                      <a:pt x="137" y="515"/>
                                    </a:lnTo>
                                    <a:lnTo>
                                      <a:pt x="135" y="513"/>
                                    </a:lnTo>
                                    <a:lnTo>
                                      <a:pt x="133" y="515"/>
                                    </a:lnTo>
                                    <a:lnTo>
                                      <a:pt x="131" y="515"/>
                                    </a:lnTo>
                                    <a:lnTo>
                                      <a:pt x="130" y="513"/>
                                    </a:lnTo>
                                    <a:lnTo>
                                      <a:pt x="128" y="509"/>
                                    </a:lnTo>
                                    <a:lnTo>
                                      <a:pt x="127" y="501"/>
                                    </a:lnTo>
                                    <a:lnTo>
                                      <a:pt x="125" y="499"/>
                                    </a:lnTo>
                                    <a:lnTo>
                                      <a:pt x="123" y="495"/>
                                    </a:lnTo>
                                    <a:lnTo>
                                      <a:pt x="122" y="493"/>
                                    </a:lnTo>
                                    <a:lnTo>
                                      <a:pt x="121" y="491"/>
                                    </a:lnTo>
                                    <a:lnTo>
                                      <a:pt x="120" y="486"/>
                                    </a:lnTo>
                                    <a:lnTo>
                                      <a:pt x="121" y="480"/>
                                    </a:lnTo>
                                    <a:lnTo>
                                      <a:pt x="121" y="478"/>
                                    </a:lnTo>
                                    <a:lnTo>
                                      <a:pt x="121" y="474"/>
                                    </a:lnTo>
                                    <a:lnTo>
                                      <a:pt x="121" y="468"/>
                                    </a:lnTo>
                                    <a:lnTo>
                                      <a:pt x="120" y="466"/>
                                    </a:lnTo>
                                    <a:lnTo>
                                      <a:pt x="119" y="466"/>
                                    </a:lnTo>
                                    <a:lnTo>
                                      <a:pt x="118" y="464"/>
                                    </a:lnTo>
                                    <a:lnTo>
                                      <a:pt x="117" y="462"/>
                                    </a:lnTo>
                                    <a:lnTo>
                                      <a:pt x="116" y="460"/>
                                    </a:lnTo>
                                    <a:lnTo>
                                      <a:pt x="113" y="456"/>
                                    </a:lnTo>
                                    <a:lnTo>
                                      <a:pt x="111" y="452"/>
                                    </a:lnTo>
                                    <a:lnTo>
                                      <a:pt x="109" y="448"/>
                                    </a:lnTo>
                                    <a:lnTo>
                                      <a:pt x="108" y="447"/>
                                    </a:lnTo>
                                    <a:lnTo>
                                      <a:pt x="105" y="439"/>
                                    </a:lnTo>
                                    <a:lnTo>
                                      <a:pt x="102" y="433"/>
                                    </a:lnTo>
                                    <a:lnTo>
                                      <a:pt x="102" y="429"/>
                                    </a:lnTo>
                                    <a:lnTo>
                                      <a:pt x="103" y="425"/>
                                    </a:lnTo>
                                    <a:lnTo>
                                      <a:pt x="102" y="423"/>
                                    </a:lnTo>
                                    <a:lnTo>
                                      <a:pt x="99" y="419"/>
                                    </a:lnTo>
                                    <a:lnTo>
                                      <a:pt x="98" y="417"/>
                                    </a:lnTo>
                                    <a:lnTo>
                                      <a:pt x="98" y="411"/>
                                    </a:lnTo>
                                    <a:lnTo>
                                      <a:pt x="99" y="408"/>
                                    </a:lnTo>
                                    <a:lnTo>
                                      <a:pt x="100" y="400"/>
                                    </a:lnTo>
                                    <a:lnTo>
                                      <a:pt x="102" y="394"/>
                                    </a:lnTo>
                                    <a:lnTo>
                                      <a:pt x="104" y="388"/>
                                    </a:lnTo>
                                    <a:lnTo>
                                      <a:pt x="105" y="384"/>
                                    </a:lnTo>
                                    <a:lnTo>
                                      <a:pt x="107" y="380"/>
                                    </a:lnTo>
                                    <a:lnTo>
                                      <a:pt x="108" y="374"/>
                                    </a:lnTo>
                                    <a:lnTo>
                                      <a:pt x="108" y="372"/>
                                    </a:lnTo>
                                    <a:lnTo>
                                      <a:pt x="108" y="367"/>
                                    </a:lnTo>
                                    <a:lnTo>
                                      <a:pt x="110" y="361"/>
                                    </a:lnTo>
                                    <a:lnTo>
                                      <a:pt x="111" y="357"/>
                                    </a:lnTo>
                                    <a:lnTo>
                                      <a:pt x="111" y="355"/>
                                    </a:lnTo>
                                    <a:lnTo>
                                      <a:pt x="109" y="355"/>
                                    </a:lnTo>
                                    <a:lnTo>
                                      <a:pt x="106" y="355"/>
                                    </a:lnTo>
                                    <a:lnTo>
                                      <a:pt x="105" y="355"/>
                                    </a:lnTo>
                                    <a:lnTo>
                                      <a:pt x="104" y="353"/>
                                    </a:lnTo>
                                    <a:lnTo>
                                      <a:pt x="103" y="353"/>
                                    </a:lnTo>
                                    <a:lnTo>
                                      <a:pt x="102" y="353"/>
                                    </a:lnTo>
                                    <a:lnTo>
                                      <a:pt x="97" y="339"/>
                                    </a:lnTo>
                                    <a:lnTo>
                                      <a:pt x="97" y="337"/>
                                    </a:lnTo>
                                    <a:lnTo>
                                      <a:pt x="98" y="333"/>
                                    </a:lnTo>
                                    <a:lnTo>
                                      <a:pt x="100" y="330"/>
                                    </a:lnTo>
                                    <a:lnTo>
                                      <a:pt x="102" y="326"/>
                                    </a:lnTo>
                                    <a:lnTo>
                                      <a:pt x="102" y="320"/>
                                    </a:lnTo>
                                    <a:lnTo>
                                      <a:pt x="102" y="316"/>
                                    </a:lnTo>
                                    <a:lnTo>
                                      <a:pt x="100" y="312"/>
                                    </a:lnTo>
                                    <a:lnTo>
                                      <a:pt x="100" y="310"/>
                                    </a:lnTo>
                                    <a:lnTo>
                                      <a:pt x="100" y="306"/>
                                    </a:lnTo>
                                    <a:lnTo>
                                      <a:pt x="100" y="304"/>
                                    </a:lnTo>
                                    <a:lnTo>
                                      <a:pt x="102" y="298"/>
                                    </a:lnTo>
                                    <a:lnTo>
                                      <a:pt x="102" y="294"/>
                                    </a:lnTo>
                                    <a:lnTo>
                                      <a:pt x="103" y="287"/>
                                    </a:lnTo>
                                    <a:lnTo>
                                      <a:pt x="103" y="281"/>
                                    </a:lnTo>
                                    <a:lnTo>
                                      <a:pt x="103" y="275"/>
                                    </a:lnTo>
                                    <a:lnTo>
                                      <a:pt x="103" y="271"/>
                                    </a:lnTo>
                                    <a:lnTo>
                                      <a:pt x="103" y="259"/>
                                    </a:lnTo>
                                    <a:lnTo>
                                      <a:pt x="100" y="250"/>
                                    </a:lnTo>
                                    <a:lnTo>
                                      <a:pt x="100" y="244"/>
                                    </a:lnTo>
                                    <a:lnTo>
                                      <a:pt x="100" y="234"/>
                                    </a:lnTo>
                                    <a:lnTo>
                                      <a:pt x="99" y="228"/>
                                    </a:lnTo>
                                    <a:lnTo>
                                      <a:pt x="99" y="226"/>
                                    </a:lnTo>
                                    <a:lnTo>
                                      <a:pt x="99" y="222"/>
                                    </a:lnTo>
                                    <a:lnTo>
                                      <a:pt x="99" y="218"/>
                                    </a:lnTo>
                                    <a:lnTo>
                                      <a:pt x="99" y="213"/>
                                    </a:lnTo>
                                    <a:lnTo>
                                      <a:pt x="99" y="209"/>
                                    </a:lnTo>
                                    <a:lnTo>
                                      <a:pt x="98" y="203"/>
                                    </a:lnTo>
                                    <a:lnTo>
                                      <a:pt x="98" y="197"/>
                                    </a:lnTo>
                                    <a:lnTo>
                                      <a:pt x="98" y="185"/>
                                    </a:lnTo>
                                    <a:lnTo>
                                      <a:pt x="98" y="177"/>
                                    </a:lnTo>
                                    <a:lnTo>
                                      <a:pt x="98" y="168"/>
                                    </a:lnTo>
                                    <a:lnTo>
                                      <a:pt x="98" y="162"/>
                                    </a:lnTo>
                                    <a:lnTo>
                                      <a:pt x="97" y="156"/>
                                    </a:lnTo>
                                    <a:lnTo>
                                      <a:pt x="95" y="146"/>
                                    </a:lnTo>
                                    <a:lnTo>
                                      <a:pt x="93" y="140"/>
                                    </a:lnTo>
                                    <a:lnTo>
                                      <a:pt x="92" y="131"/>
                                    </a:lnTo>
                                    <a:lnTo>
                                      <a:pt x="91" y="125"/>
                                    </a:lnTo>
                                    <a:lnTo>
                                      <a:pt x="91" y="117"/>
                                    </a:lnTo>
                                    <a:lnTo>
                                      <a:pt x="90" y="109"/>
                                    </a:lnTo>
                                    <a:lnTo>
                                      <a:pt x="91" y="101"/>
                                    </a:lnTo>
                                    <a:lnTo>
                                      <a:pt x="91" y="95"/>
                                    </a:lnTo>
                                    <a:lnTo>
                                      <a:pt x="91" y="86"/>
                                    </a:lnTo>
                                    <a:lnTo>
                                      <a:pt x="92" y="76"/>
                                    </a:lnTo>
                                    <a:lnTo>
                                      <a:pt x="91" y="70"/>
                                    </a:lnTo>
                                    <a:lnTo>
                                      <a:pt x="90" y="58"/>
                                    </a:lnTo>
                                    <a:lnTo>
                                      <a:pt x="87" y="47"/>
                                    </a:lnTo>
                                    <a:lnTo>
                                      <a:pt x="86" y="39"/>
                                    </a:lnTo>
                                    <a:lnTo>
                                      <a:pt x="85" y="29"/>
                                    </a:lnTo>
                                    <a:lnTo>
                                      <a:pt x="85" y="19"/>
                                    </a:lnTo>
                                    <a:lnTo>
                                      <a:pt x="83" y="12"/>
                                    </a:lnTo>
                                    <a:lnTo>
                                      <a:pt x="80" y="4"/>
                                    </a:lnTo>
                                    <a:lnTo>
                                      <a:pt x="79" y="0"/>
                                    </a:lnTo>
                                    <a:lnTo>
                                      <a:pt x="0" y="0"/>
                                    </a:lnTo>
                                    <a:lnTo>
                                      <a:pt x="0" y="552"/>
                                    </a:lnTo>
                                    <a:lnTo>
                                      <a:pt x="271" y="552"/>
                                    </a:lnTo>
                                    <a:close/>
                                  </a:path>
                                </a:pathLst>
                              </a:custGeom>
                              <a:solidFill>
                                <a:srgbClr val="70c070"/>
                              </a:solidFill>
                              <a:ln w="0">
                                <a:noFill/>
                              </a:ln>
                            </wps:spPr>
                            <wps:style>
                              <a:lnRef idx="0"/>
                              <a:fillRef idx="0"/>
                              <a:effectRef idx="0"/>
                              <a:fontRef idx="minor"/>
                            </wps:style>
                            <wps:bodyPr/>
                          </wps:wsp>
                          <wps:wsp>
                            <wps:cNvSpPr/>
                            <wps:spPr>
                              <a:xfrm>
                                <a:off x="3209400" y="1765440"/>
                                <a:ext cx="198720" cy="161280"/>
                              </a:xfrm>
                              <a:custGeom>
                                <a:avLst/>
                                <a:gdLst/>
                                <a:ahLst/>
                                <a:rect l="l" t="t" r="r" b="b"/>
                                <a:pathLst>
                                  <a:path w="383" h="552">
                                    <a:moveTo>
                                      <a:pt x="119" y="552"/>
                                    </a:moveTo>
                                    <a:lnTo>
                                      <a:pt x="123" y="548"/>
                                    </a:lnTo>
                                    <a:lnTo>
                                      <a:pt x="127" y="542"/>
                                    </a:lnTo>
                                    <a:lnTo>
                                      <a:pt x="131" y="532"/>
                                    </a:lnTo>
                                    <a:lnTo>
                                      <a:pt x="149" y="550"/>
                                    </a:lnTo>
                                    <a:lnTo>
                                      <a:pt x="149" y="552"/>
                                    </a:lnTo>
                                    <a:lnTo>
                                      <a:pt x="189" y="552"/>
                                    </a:lnTo>
                                    <a:lnTo>
                                      <a:pt x="190" y="548"/>
                                    </a:lnTo>
                                    <a:lnTo>
                                      <a:pt x="193" y="550"/>
                                    </a:lnTo>
                                    <a:lnTo>
                                      <a:pt x="194" y="552"/>
                                    </a:lnTo>
                                    <a:lnTo>
                                      <a:pt x="216" y="552"/>
                                    </a:lnTo>
                                    <a:lnTo>
                                      <a:pt x="278" y="552"/>
                                    </a:lnTo>
                                    <a:lnTo>
                                      <a:pt x="278" y="548"/>
                                    </a:lnTo>
                                    <a:lnTo>
                                      <a:pt x="277" y="540"/>
                                    </a:lnTo>
                                    <a:lnTo>
                                      <a:pt x="277" y="536"/>
                                    </a:lnTo>
                                    <a:lnTo>
                                      <a:pt x="277" y="530"/>
                                    </a:lnTo>
                                    <a:lnTo>
                                      <a:pt x="277" y="527"/>
                                    </a:lnTo>
                                    <a:lnTo>
                                      <a:pt x="278" y="523"/>
                                    </a:lnTo>
                                    <a:lnTo>
                                      <a:pt x="279" y="521"/>
                                    </a:lnTo>
                                    <a:lnTo>
                                      <a:pt x="280" y="517"/>
                                    </a:lnTo>
                                    <a:lnTo>
                                      <a:pt x="281" y="511"/>
                                    </a:lnTo>
                                    <a:lnTo>
                                      <a:pt x="281" y="503"/>
                                    </a:lnTo>
                                    <a:lnTo>
                                      <a:pt x="280" y="495"/>
                                    </a:lnTo>
                                    <a:lnTo>
                                      <a:pt x="279" y="489"/>
                                    </a:lnTo>
                                    <a:lnTo>
                                      <a:pt x="279" y="484"/>
                                    </a:lnTo>
                                    <a:lnTo>
                                      <a:pt x="281" y="482"/>
                                    </a:lnTo>
                                    <a:lnTo>
                                      <a:pt x="284" y="478"/>
                                    </a:lnTo>
                                    <a:lnTo>
                                      <a:pt x="285" y="474"/>
                                    </a:lnTo>
                                    <a:lnTo>
                                      <a:pt x="285" y="466"/>
                                    </a:lnTo>
                                    <a:lnTo>
                                      <a:pt x="282" y="460"/>
                                    </a:lnTo>
                                    <a:lnTo>
                                      <a:pt x="286" y="460"/>
                                    </a:lnTo>
                                    <a:lnTo>
                                      <a:pt x="289" y="458"/>
                                    </a:lnTo>
                                    <a:lnTo>
                                      <a:pt x="294" y="456"/>
                                    </a:lnTo>
                                    <a:lnTo>
                                      <a:pt x="297" y="458"/>
                                    </a:lnTo>
                                    <a:lnTo>
                                      <a:pt x="298" y="462"/>
                                    </a:lnTo>
                                    <a:lnTo>
                                      <a:pt x="297" y="468"/>
                                    </a:lnTo>
                                    <a:lnTo>
                                      <a:pt x="298" y="472"/>
                                    </a:lnTo>
                                    <a:lnTo>
                                      <a:pt x="301" y="472"/>
                                    </a:lnTo>
                                    <a:lnTo>
                                      <a:pt x="303" y="480"/>
                                    </a:lnTo>
                                    <a:lnTo>
                                      <a:pt x="305" y="478"/>
                                    </a:lnTo>
                                    <a:lnTo>
                                      <a:pt x="309" y="476"/>
                                    </a:lnTo>
                                    <a:lnTo>
                                      <a:pt x="311" y="474"/>
                                    </a:lnTo>
                                    <a:lnTo>
                                      <a:pt x="313" y="476"/>
                                    </a:lnTo>
                                    <a:lnTo>
                                      <a:pt x="314" y="484"/>
                                    </a:lnTo>
                                    <a:lnTo>
                                      <a:pt x="317" y="499"/>
                                    </a:lnTo>
                                    <a:lnTo>
                                      <a:pt x="322" y="519"/>
                                    </a:lnTo>
                                    <a:lnTo>
                                      <a:pt x="364" y="503"/>
                                    </a:lnTo>
                                    <a:lnTo>
                                      <a:pt x="365" y="515"/>
                                    </a:lnTo>
                                    <a:lnTo>
                                      <a:pt x="379" y="509"/>
                                    </a:lnTo>
                                    <a:lnTo>
                                      <a:pt x="379" y="452"/>
                                    </a:lnTo>
                                    <a:lnTo>
                                      <a:pt x="383" y="452"/>
                                    </a:lnTo>
                                    <a:lnTo>
                                      <a:pt x="383" y="0"/>
                                    </a:lnTo>
                                    <a:lnTo>
                                      <a:pt x="0" y="0"/>
                                    </a:lnTo>
                                    <a:lnTo>
                                      <a:pt x="0" y="552"/>
                                    </a:lnTo>
                                    <a:lnTo>
                                      <a:pt x="119" y="552"/>
                                    </a:lnTo>
                                    <a:close/>
                                  </a:path>
                                </a:pathLst>
                              </a:custGeom>
                              <a:solidFill>
                                <a:srgbClr val="70c070"/>
                              </a:solidFill>
                              <a:ln w="0">
                                <a:noFill/>
                              </a:ln>
                            </wps:spPr>
                            <wps:style>
                              <a:lnRef idx="0"/>
                              <a:fillRef idx="0"/>
                              <a:effectRef idx="0"/>
                              <a:fontRef idx="minor"/>
                            </wps:style>
                            <wps:bodyPr/>
                          </wps:wsp>
                          <wps:wsp>
                            <wps:cNvSpPr/>
                            <wps:spPr>
                              <a:xfrm>
                                <a:off x="3209400" y="1926000"/>
                                <a:ext cx="144720" cy="76320"/>
                              </a:xfrm>
                              <a:custGeom>
                                <a:avLst/>
                                <a:gdLst/>
                                <a:ahLst/>
                                <a:rect l="l" t="t" r="r" b="b"/>
                                <a:pathLst>
                                  <a:path w="279" h="261">
                                    <a:moveTo>
                                      <a:pt x="0" y="252"/>
                                    </a:moveTo>
                                    <a:lnTo>
                                      <a:pt x="2" y="256"/>
                                    </a:lnTo>
                                    <a:lnTo>
                                      <a:pt x="5" y="261"/>
                                    </a:lnTo>
                                    <a:lnTo>
                                      <a:pt x="7" y="259"/>
                                    </a:lnTo>
                                    <a:lnTo>
                                      <a:pt x="13" y="250"/>
                                    </a:lnTo>
                                    <a:lnTo>
                                      <a:pt x="18" y="240"/>
                                    </a:lnTo>
                                    <a:lnTo>
                                      <a:pt x="22" y="234"/>
                                    </a:lnTo>
                                    <a:lnTo>
                                      <a:pt x="27" y="232"/>
                                    </a:lnTo>
                                    <a:lnTo>
                                      <a:pt x="30" y="230"/>
                                    </a:lnTo>
                                    <a:lnTo>
                                      <a:pt x="33" y="224"/>
                                    </a:lnTo>
                                    <a:lnTo>
                                      <a:pt x="40" y="220"/>
                                    </a:lnTo>
                                    <a:lnTo>
                                      <a:pt x="43" y="226"/>
                                    </a:lnTo>
                                    <a:lnTo>
                                      <a:pt x="49" y="228"/>
                                    </a:lnTo>
                                    <a:lnTo>
                                      <a:pt x="53" y="230"/>
                                    </a:lnTo>
                                    <a:lnTo>
                                      <a:pt x="57" y="230"/>
                                    </a:lnTo>
                                    <a:lnTo>
                                      <a:pt x="59" y="224"/>
                                    </a:lnTo>
                                    <a:lnTo>
                                      <a:pt x="62" y="218"/>
                                    </a:lnTo>
                                    <a:lnTo>
                                      <a:pt x="64" y="215"/>
                                    </a:lnTo>
                                    <a:lnTo>
                                      <a:pt x="66" y="207"/>
                                    </a:lnTo>
                                    <a:lnTo>
                                      <a:pt x="67" y="201"/>
                                    </a:lnTo>
                                    <a:lnTo>
                                      <a:pt x="69" y="195"/>
                                    </a:lnTo>
                                    <a:lnTo>
                                      <a:pt x="71" y="187"/>
                                    </a:lnTo>
                                    <a:lnTo>
                                      <a:pt x="75" y="176"/>
                                    </a:lnTo>
                                    <a:lnTo>
                                      <a:pt x="77" y="170"/>
                                    </a:lnTo>
                                    <a:lnTo>
                                      <a:pt x="79" y="164"/>
                                    </a:lnTo>
                                    <a:lnTo>
                                      <a:pt x="81" y="158"/>
                                    </a:lnTo>
                                    <a:lnTo>
                                      <a:pt x="83" y="154"/>
                                    </a:lnTo>
                                    <a:lnTo>
                                      <a:pt x="91" y="150"/>
                                    </a:lnTo>
                                    <a:lnTo>
                                      <a:pt x="91" y="123"/>
                                    </a:lnTo>
                                    <a:lnTo>
                                      <a:pt x="92" y="115"/>
                                    </a:lnTo>
                                    <a:lnTo>
                                      <a:pt x="94" y="101"/>
                                    </a:lnTo>
                                    <a:lnTo>
                                      <a:pt x="96" y="90"/>
                                    </a:lnTo>
                                    <a:lnTo>
                                      <a:pt x="98" y="78"/>
                                    </a:lnTo>
                                    <a:lnTo>
                                      <a:pt x="100" y="59"/>
                                    </a:lnTo>
                                    <a:lnTo>
                                      <a:pt x="101" y="47"/>
                                    </a:lnTo>
                                    <a:lnTo>
                                      <a:pt x="103" y="37"/>
                                    </a:lnTo>
                                    <a:lnTo>
                                      <a:pt x="105" y="29"/>
                                    </a:lnTo>
                                    <a:lnTo>
                                      <a:pt x="107" y="21"/>
                                    </a:lnTo>
                                    <a:lnTo>
                                      <a:pt x="114" y="12"/>
                                    </a:lnTo>
                                    <a:lnTo>
                                      <a:pt x="118" y="6"/>
                                    </a:lnTo>
                                    <a:lnTo>
                                      <a:pt x="123" y="0"/>
                                    </a:lnTo>
                                    <a:lnTo>
                                      <a:pt x="146" y="0"/>
                                    </a:lnTo>
                                    <a:lnTo>
                                      <a:pt x="149" y="2"/>
                                    </a:lnTo>
                                    <a:lnTo>
                                      <a:pt x="148" y="27"/>
                                    </a:lnTo>
                                    <a:lnTo>
                                      <a:pt x="145" y="33"/>
                                    </a:lnTo>
                                    <a:lnTo>
                                      <a:pt x="146" y="43"/>
                                    </a:lnTo>
                                    <a:lnTo>
                                      <a:pt x="150" y="49"/>
                                    </a:lnTo>
                                    <a:lnTo>
                                      <a:pt x="153" y="55"/>
                                    </a:lnTo>
                                    <a:lnTo>
                                      <a:pt x="155" y="60"/>
                                    </a:lnTo>
                                    <a:lnTo>
                                      <a:pt x="164" y="60"/>
                                    </a:lnTo>
                                    <a:lnTo>
                                      <a:pt x="165" y="53"/>
                                    </a:lnTo>
                                    <a:lnTo>
                                      <a:pt x="166" y="47"/>
                                    </a:lnTo>
                                    <a:lnTo>
                                      <a:pt x="168" y="37"/>
                                    </a:lnTo>
                                    <a:lnTo>
                                      <a:pt x="170" y="29"/>
                                    </a:lnTo>
                                    <a:lnTo>
                                      <a:pt x="170" y="20"/>
                                    </a:lnTo>
                                    <a:lnTo>
                                      <a:pt x="171" y="14"/>
                                    </a:lnTo>
                                    <a:lnTo>
                                      <a:pt x="179" y="20"/>
                                    </a:lnTo>
                                    <a:lnTo>
                                      <a:pt x="181" y="23"/>
                                    </a:lnTo>
                                    <a:lnTo>
                                      <a:pt x="190" y="0"/>
                                    </a:lnTo>
                                    <a:lnTo>
                                      <a:pt x="193" y="2"/>
                                    </a:lnTo>
                                    <a:lnTo>
                                      <a:pt x="198" y="8"/>
                                    </a:lnTo>
                                    <a:lnTo>
                                      <a:pt x="201" y="12"/>
                                    </a:lnTo>
                                    <a:lnTo>
                                      <a:pt x="205" y="14"/>
                                    </a:lnTo>
                                    <a:lnTo>
                                      <a:pt x="207" y="14"/>
                                    </a:lnTo>
                                    <a:lnTo>
                                      <a:pt x="211" y="10"/>
                                    </a:lnTo>
                                    <a:lnTo>
                                      <a:pt x="214" y="8"/>
                                    </a:lnTo>
                                    <a:lnTo>
                                      <a:pt x="216" y="4"/>
                                    </a:lnTo>
                                    <a:lnTo>
                                      <a:pt x="218" y="6"/>
                                    </a:lnTo>
                                    <a:lnTo>
                                      <a:pt x="220" y="10"/>
                                    </a:lnTo>
                                    <a:lnTo>
                                      <a:pt x="216" y="45"/>
                                    </a:lnTo>
                                    <a:lnTo>
                                      <a:pt x="228" y="64"/>
                                    </a:lnTo>
                                    <a:lnTo>
                                      <a:pt x="235" y="53"/>
                                    </a:lnTo>
                                    <a:lnTo>
                                      <a:pt x="255" y="29"/>
                                    </a:lnTo>
                                    <a:lnTo>
                                      <a:pt x="256" y="29"/>
                                    </a:lnTo>
                                    <a:lnTo>
                                      <a:pt x="259" y="31"/>
                                    </a:lnTo>
                                    <a:lnTo>
                                      <a:pt x="262" y="35"/>
                                    </a:lnTo>
                                    <a:lnTo>
                                      <a:pt x="265" y="45"/>
                                    </a:lnTo>
                                    <a:lnTo>
                                      <a:pt x="268" y="47"/>
                                    </a:lnTo>
                                    <a:lnTo>
                                      <a:pt x="270" y="43"/>
                                    </a:lnTo>
                                    <a:lnTo>
                                      <a:pt x="274" y="35"/>
                                    </a:lnTo>
                                    <a:lnTo>
                                      <a:pt x="276" y="29"/>
                                    </a:lnTo>
                                    <a:lnTo>
                                      <a:pt x="278" y="21"/>
                                    </a:lnTo>
                                    <a:lnTo>
                                      <a:pt x="279" y="16"/>
                                    </a:lnTo>
                                    <a:lnTo>
                                      <a:pt x="279" y="10"/>
                                    </a:lnTo>
                                    <a:lnTo>
                                      <a:pt x="278" y="0"/>
                                    </a:lnTo>
                                    <a:lnTo>
                                      <a:pt x="0" y="0"/>
                                    </a:lnTo>
                                    <a:lnTo>
                                      <a:pt x="0" y="252"/>
                                    </a:lnTo>
                                    <a:close/>
                                  </a:path>
                                </a:pathLst>
                              </a:custGeom>
                              <a:solidFill>
                                <a:srgbClr val="70c070"/>
                              </a:solidFill>
                              <a:ln w="0">
                                <a:noFill/>
                              </a:ln>
                            </wps:spPr>
                            <wps:style>
                              <a:lnRef idx="0"/>
                              <a:fillRef idx="0"/>
                              <a:effectRef idx="0"/>
                              <a:fontRef idx="minor"/>
                            </wps:style>
                            <wps:bodyPr/>
                          </wps:wsp>
                          <wps:wsp>
                            <wps:cNvSpPr/>
                            <wps:spPr>
                              <a:xfrm>
                                <a:off x="3406680" y="1765440"/>
                                <a:ext cx="195480" cy="161280"/>
                              </a:xfrm>
                              <a:custGeom>
                                <a:avLst/>
                                <a:gdLst/>
                                <a:ahLst/>
                                <a:rect l="l" t="t" r="r" b="b"/>
                                <a:pathLst>
                                  <a:path w="376" h="552">
                                    <a:moveTo>
                                      <a:pt x="0" y="452"/>
                                    </a:moveTo>
                                    <a:lnTo>
                                      <a:pt x="19" y="447"/>
                                    </a:lnTo>
                                    <a:lnTo>
                                      <a:pt x="19" y="452"/>
                                    </a:lnTo>
                                    <a:lnTo>
                                      <a:pt x="20" y="460"/>
                                    </a:lnTo>
                                    <a:lnTo>
                                      <a:pt x="22" y="470"/>
                                    </a:lnTo>
                                    <a:lnTo>
                                      <a:pt x="23" y="480"/>
                                    </a:lnTo>
                                    <a:lnTo>
                                      <a:pt x="25" y="488"/>
                                    </a:lnTo>
                                    <a:lnTo>
                                      <a:pt x="28" y="491"/>
                                    </a:lnTo>
                                    <a:lnTo>
                                      <a:pt x="31" y="495"/>
                                    </a:lnTo>
                                    <a:lnTo>
                                      <a:pt x="35" y="497"/>
                                    </a:lnTo>
                                    <a:lnTo>
                                      <a:pt x="41" y="497"/>
                                    </a:lnTo>
                                    <a:lnTo>
                                      <a:pt x="46" y="499"/>
                                    </a:lnTo>
                                    <a:lnTo>
                                      <a:pt x="50" y="501"/>
                                    </a:lnTo>
                                    <a:lnTo>
                                      <a:pt x="57" y="501"/>
                                    </a:lnTo>
                                    <a:lnTo>
                                      <a:pt x="56" y="489"/>
                                    </a:lnTo>
                                    <a:lnTo>
                                      <a:pt x="61" y="488"/>
                                    </a:lnTo>
                                    <a:lnTo>
                                      <a:pt x="73" y="488"/>
                                    </a:lnTo>
                                    <a:lnTo>
                                      <a:pt x="80" y="488"/>
                                    </a:lnTo>
                                    <a:lnTo>
                                      <a:pt x="86" y="488"/>
                                    </a:lnTo>
                                    <a:lnTo>
                                      <a:pt x="93" y="489"/>
                                    </a:lnTo>
                                    <a:lnTo>
                                      <a:pt x="100" y="491"/>
                                    </a:lnTo>
                                    <a:lnTo>
                                      <a:pt x="109" y="486"/>
                                    </a:lnTo>
                                    <a:lnTo>
                                      <a:pt x="115" y="480"/>
                                    </a:lnTo>
                                    <a:lnTo>
                                      <a:pt x="118" y="476"/>
                                    </a:lnTo>
                                    <a:lnTo>
                                      <a:pt x="120" y="472"/>
                                    </a:lnTo>
                                    <a:lnTo>
                                      <a:pt x="122" y="478"/>
                                    </a:lnTo>
                                    <a:lnTo>
                                      <a:pt x="121" y="503"/>
                                    </a:lnTo>
                                    <a:lnTo>
                                      <a:pt x="158" y="517"/>
                                    </a:lnTo>
                                    <a:lnTo>
                                      <a:pt x="156" y="552"/>
                                    </a:lnTo>
                                    <a:lnTo>
                                      <a:pt x="368" y="552"/>
                                    </a:lnTo>
                                    <a:lnTo>
                                      <a:pt x="369" y="548"/>
                                    </a:lnTo>
                                    <a:lnTo>
                                      <a:pt x="372" y="544"/>
                                    </a:lnTo>
                                    <a:lnTo>
                                      <a:pt x="376" y="546"/>
                                    </a:lnTo>
                                    <a:lnTo>
                                      <a:pt x="373" y="536"/>
                                    </a:lnTo>
                                    <a:lnTo>
                                      <a:pt x="372" y="525"/>
                                    </a:lnTo>
                                    <a:lnTo>
                                      <a:pt x="358" y="474"/>
                                    </a:lnTo>
                                    <a:lnTo>
                                      <a:pt x="355" y="466"/>
                                    </a:lnTo>
                                    <a:lnTo>
                                      <a:pt x="353" y="464"/>
                                    </a:lnTo>
                                    <a:lnTo>
                                      <a:pt x="351" y="462"/>
                                    </a:lnTo>
                                    <a:lnTo>
                                      <a:pt x="347" y="458"/>
                                    </a:lnTo>
                                    <a:lnTo>
                                      <a:pt x="346" y="454"/>
                                    </a:lnTo>
                                    <a:lnTo>
                                      <a:pt x="346" y="452"/>
                                    </a:lnTo>
                                    <a:lnTo>
                                      <a:pt x="345" y="450"/>
                                    </a:lnTo>
                                    <a:lnTo>
                                      <a:pt x="345" y="449"/>
                                    </a:lnTo>
                                    <a:lnTo>
                                      <a:pt x="345" y="443"/>
                                    </a:lnTo>
                                    <a:lnTo>
                                      <a:pt x="346" y="439"/>
                                    </a:lnTo>
                                    <a:lnTo>
                                      <a:pt x="345" y="437"/>
                                    </a:lnTo>
                                    <a:lnTo>
                                      <a:pt x="343" y="437"/>
                                    </a:lnTo>
                                    <a:lnTo>
                                      <a:pt x="342" y="437"/>
                                    </a:lnTo>
                                    <a:lnTo>
                                      <a:pt x="339" y="437"/>
                                    </a:lnTo>
                                    <a:lnTo>
                                      <a:pt x="338" y="435"/>
                                    </a:lnTo>
                                    <a:lnTo>
                                      <a:pt x="334" y="427"/>
                                    </a:lnTo>
                                    <a:lnTo>
                                      <a:pt x="331" y="419"/>
                                    </a:lnTo>
                                    <a:lnTo>
                                      <a:pt x="328" y="410"/>
                                    </a:lnTo>
                                    <a:lnTo>
                                      <a:pt x="326" y="402"/>
                                    </a:lnTo>
                                    <a:lnTo>
                                      <a:pt x="326" y="398"/>
                                    </a:lnTo>
                                    <a:lnTo>
                                      <a:pt x="326" y="394"/>
                                    </a:lnTo>
                                    <a:lnTo>
                                      <a:pt x="326" y="388"/>
                                    </a:lnTo>
                                    <a:lnTo>
                                      <a:pt x="323" y="380"/>
                                    </a:lnTo>
                                    <a:lnTo>
                                      <a:pt x="319" y="372"/>
                                    </a:lnTo>
                                    <a:lnTo>
                                      <a:pt x="318" y="371"/>
                                    </a:lnTo>
                                    <a:lnTo>
                                      <a:pt x="316" y="367"/>
                                    </a:lnTo>
                                    <a:lnTo>
                                      <a:pt x="310" y="357"/>
                                    </a:lnTo>
                                    <a:lnTo>
                                      <a:pt x="305" y="349"/>
                                    </a:lnTo>
                                    <a:lnTo>
                                      <a:pt x="303" y="345"/>
                                    </a:lnTo>
                                    <a:lnTo>
                                      <a:pt x="299" y="335"/>
                                    </a:lnTo>
                                    <a:lnTo>
                                      <a:pt x="298" y="333"/>
                                    </a:lnTo>
                                    <a:lnTo>
                                      <a:pt x="298" y="332"/>
                                    </a:lnTo>
                                    <a:lnTo>
                                      <a:pt x="298" y="328"/>
                                    </a:lnTo>
                                    <a:lnTo>
                                      <a:pt x="297" y="326"/>
                                    </a:lnTo>
                                    <a:lnTo>
                                      <a:pt x="297" y="320"/>
                                    </a:lnTo>
                                    <a:lnTo>
                                      <a:pt x="296" y="316"/>
                                    </a:lnTo>
                                    <a:lnTo>
                                      <a:pt x="295" y="308"/>
                                    </a:lnTo>
                                    <a:lnTo>
                                      <a:pt x="296" y="300"/>
                                    </a:lnTo>
                                    <a:lnTo>
                                      <a:pt x="298" y="296"/>
                                    </a:lnTo>
                                    <a:lnTo>
                                      <a:pt x="302" y="293"/>
                                    </a:lnTo>
                                    <a:lnTo>
                                      <a:pt x="306" y="287"/>
                                    </a:lnTo>
                                    <a:lnTo>
                                      <a:pt x="307" y="287"/>
                                    </a:lnTo>
                                    <a:lnTo>
                                      <a:pt x="309" y="285"/>
                                    </a:lnTo>
                                    <a:lnTo>
                                      <a:pt x="313" y="285"/>
                                    </a:lnTo>
                                    <a:lnTo>
                                      <a:pt x="314" y="285"/>
                                    </a:lnTo>
                                    <a:lnTo>
                                      <a:pt x="315" y="279"/>
                                    </a:lnTo>
                                    <a:lnTo>
                                      <a:pt x="317" y="275"/>
                                    </a:lnTo>
                                    <a:lnTo>
                                      <a:pt x="317" y="267"/>
                                    </a:lnTo>
                                    <a:lnTo>
                                      <a:pt x="316" y="263"/>
                                    </a:lnTo>
                                    <a:lnTo>
                                      <a:pt x="314" y="257"/>
                                    </a:lnTo>
                                    <a:lnTo>
                                      <a:pt x="313" y="252"/>
                                    </a:lnTo>
                                    <a:lnTo>
                                      <a:pt x="311" y="242"/>
                                    </a:lnTo>
                                    <a:lnTo>
                                      <a:pt x="310" y="234"/>
                                    </a:lnTo>
                                    <a:lnTo>
                                      <a:pt x="310" y="224"/>
                                    </a:lnTo>
                                    <a:lnTo>
                                      <a:pt x="309" y="220"/>
                                    </a:lnTo>
                                    <a:lnTo>
                                      <a:pt x="308" y="216"/>
                                    </a:lnTo>
                                    <a:lnTo>
                                      <a:pt x="304" y="205"/>
                                    </a:lnTo>
                                    <a:lnTo>
                                      <a:pt x="303" y="201"/>
                                    </a:lnTo>
                                    <a:lnTo>
                                      <a:pt x="302" y="197"/>
                                    </a:lnTo>
                                    <a:lnTo>
                                      <a:pt x="303" y="193"/>
                                    </a:lnTo>
                                    <a:lnTo>
                                      <a:pt x="304" y="189"/>
                                    </a:lnTo>
                                    <a:lnTo>
                                      <a:pt x="303" y="185"/>
                                    </a:lnTo>
                                    <a:lnTo>
                                      <a:pt x="303" y="179"/>
                                    </a:lnTo>
                                    <a:lnTo>
                                      <a:pt x="303" y="175"/>
                                    </a:lnTo>
                                    <a:lnTo>
                                      <a:pt x="303" y="166"/>
                                    </a:lnTo>
                                    <a:lnTo>
                                      <a:pt x="303" y="160"/>
                                    </a:lnTo>
                                    <a:lnTo>
                                      <a:pt x="302" y="156"/>
                                    </a:lnTo>
                                    <a:lnTo>
                                      <a:pt x="301" y="152"/>
                                    </a:lnTo>
                                    <a:lnTo>
                                      <a:pt x="299" y="142"/>
                                    </a:lnTo>
                                    <a:lnTo>
                                      <a:pt x="301" y="140"/>
                                    </a:lnTo>
                                    <a:lnTo>
                                      <a:pt x="301" y="138"/>
                                    </a:lnTo>
                                    <a:lnTo>
                                      <a:pt x="301" y="133"/>
                                    </a:lnTo>
                                    <a:lnTo>
                                      <a:pt x="299" y="127"/>
                                    </a:lnTo>
                                    <a:lnTo>
                                      <a:pt x="297" y="123"/>
                                    </a:lnTo>
                                    <a:lnTo>
                                      <a:pt x="296" y="119"/>
                                    </a:lnTo>
                                    <a:lnTo>
                                      <a:pt x="294" y="115"/>
                                    </a:lnTo>
                                    <a:lnTo>
                                      <a:pt x="291" y="113"/>
                                    </a:lnTo>
                                    <a:lnTo>
                                      <a:pt x="289" y="109"/>
                                    </a:lnTo>
                                    <a:lnTo>
                                      <a:pt x="285" y="105"/>
                                    </a:lnTo>
                                    <a:lnTo>
                                      <a:pt x="285" y="101"/>
                                    </a:lnTo>
                                    <a:lnTo>
                                      <a:pt x="285" y="94"/>
                                    </a:lnTo>
                                    <a:lnTo>
                                      <a:pt x="285" y="86"/>
                                    </a:lnTo>
                                    <a:lnTo>
                                      <a:pt x="288" y="80"/>
                                    </a:lnTo>
                                    <a:lnTo>
                                      <a:pt x="292" y="76"/>
                                    </a:lnTo>
                                    <a:lnTo>
                                      <a:pt x="293" y="78"/>
                                    </a:lnTo>
                                    <a:lnTo>
                                      <a:pt x="295" y="78"/>
                                    </a:lnTo>
                                    <a:lnTo>
                                      <a:pt x="296" y="78"/>
                                    </a:lnTo>
                                    <a:lnTo>
                                      <a:pt x="298" y="76"/>
                                    </a:lnTo>
                                    <a:lnTo>
                                      <a:pt x="299" y="76"/>
                                    </a:lnTo>
                                    <a:lnTo>
                                      <a:pt x="302" y="76"/>
                                    </a:lnTo>
                                    <a:lnTo>
                                      <a:pt x="305" y="74"/>
                                    </a:lnTo>
                                    <a:lnTo>
                                      <a:pt x="307" y="74"/>
                                    </a:lnTo>
                                    <a:lnTo>
                                      <a:pt x="310" y="72"/>
                                    </a:lnTo>
                                    <a:lnTo>
                                      <a:pt x="313" y="72"/>
                                    </a:lnTo>
                                    <a:lnTo>
                                      <a:pt x="314" y="70"/>
                                    </a:lnTo>
                                    <a:lnTo>
                                      <a:pt x="316" y="68"/>
                                    </a:lnTo>
                                    <a:lnTo>
                                      <a:pt x="317" y="66"/>
                                    </a:lnTo>
                                    <a:lnTo>
                                      <a:pt x="317" y="64"/>
                                    </a:lnTo>
                                    <a:lnTo>
                                      <a:pt x="318" y="62"/>
                                    </a:lnTo>
                                    <a:lnTo>
                                      <a:pt x="319" y="60"/>
                                    </a:lnTo>
                                    <a:lnTo>
                                      <a:pt x="320" y="58"/>
                                    </a:lnTo>
                                    <a:lnTo>
                                      <a:pt x="320" y="51"/>
                                    </a:lnTo>
                                    <a:lnTo>
                                      <a:pt x="318" y="49"/>
                                    </a:lnTo>
                                    <a:lnTo>
                                      <a:pt x="314" y="45"/>
                                    </a:lnTo>
                                    <a:lnTo>
                                      <a:pt x="310" y="43"/>
                                    </a:lnTo>
                                    <a:lnTo>
                                      <a:pt x="304" y="41"/>
                                    </a:lnTo>
                                    <a:lnTo>
                                      <a:pt x="296" y="35"/>
                                    </a:lnTo>
                                    <a:lnTo>
                                      <a:pt x="290" y="27"/>
                                    </a:lnTo>
                                    <a:lnTo>
                                      <a:pt x="281" y="18"/>
                                    </a:lnTo>
                                    <a:lnTo>
                                      <a:pt x="272" y="6"/>
                                    </a:lnTo>
                                    <a:lnTo>
                                      <a:pt x="268" y="0"/>
                                    </a:lnTo>
                                    <a:lnTo>
                                      <a:pt x="0" y="0"/>
                                    </a:lnTo>
                                    <a:lnTo>
                                      <a:pt x="0" y="452"/>
                                    </a:lnTo>
                                    <a:close/>
                                  </a:path>
                                </a:pathLst>
                              </a:custGeom>
                              <a:solidFill>
                                <a:srgbClr val="70c070"/>
                              </a:solidFill>
                              <a:ln w="0">
                                <a:noFill/>
                              </a:ln>
                            </wps:spPr>
                            <wps:style>
                              <a:lnRef idx="0"/>
                              <a:fillRef idx="0"/>
                              <a:effectRef idx="0"/>
                              <a:fontRef idx="minor"/>
                            </wps:style>
                            <wps:bodyPr/>
                          </wps:wsp>
                          <wps:wsp>
                            <wps:cNvSpPr/>
                            <wps:spPr>
                              <a:xfrm>
                                <a:off x="3487320" y="1926000"/>
                                <a:ext cx="118080" cy="41760"/>
                              </a:xfrm>
                              <a:custGeom>
                                <a:avLst/>
                                <a:gdLst/>
                                <a:ahLst/>
                                <a:rect l="l" t="t" r="r" b="b"/>
                                <a:pathLst>
                                  <a:path w="228" h="144">
                                    <a:moveTo>
                                      <a:pt x="2" y="0"/>
                                    </a:moveTo>
                                    <a:lnTo>
                                      <a:pt x="0" y="47"/>
                                    </a:lnTo>
                                    <a:lnTo>
                                      <a:pt x="42" y="62"/>
                                    </a:lnTo>
                                    <a:lnTo>
                                      <a:pt x="82" y="72"/>
                                    </a:lnTo>
                                    <a:lnTo>
                                      <a:pt x="91" y="60"/>
                                    </a:lnTo>
                                    <a:lnTo>
                                      <a:pt x="124" y="96"/>
                                    </a:lnTo>
                                    <a:lnTo>
                                      <a:pt x="137" y="74"/>
                                    </a:lnTo>
                                    <a:lnTo>
                                      <a:pt x="145" y="80"/>
                                    </a:lnTo>
                                    <a:lnTo>
                                      <a:pt x="153" y="76"/>
                                    </a:lnTo>
                                    <a:lnTo>
                                      <a:pt x="155" y="92"/>
                                    </a:lnTo>
                                    <a:lnTo>
                                      <a:pt x="157" y="103"/>
                                    </a:lnTo>
                                    <a:lnTo>
                                      <a:pt x="161" y="113"/>
                                    </a:lnTo>
                                    <a:lnTo>
                                      <a:pt x="164" y="121"/>
                                    </a:lnTo>
                                    <a:lnTo>
                                      <a:pt x="168" y="129"/>
                                    </a:lnTo>
                                    <a:lnTo>
                                      <a:pt x="175" y="131"/>
                                    </a:lnTo>
                                    <a:lnTo>
                                      <a:pt x="179" y="131"/>
                                    </a:lnTo>
                                    <a:lnTo>
                                      <a:pt x="184" y="131"/>
                                    </a:lnTo>
                                    <a:lnTo>
                                      <a:pt x="190" y="135"/>
                                    </a:lnTo>
                                    <a:lnTo>
                                      <a:pt x="194" y="135"/>
                                    </a:lnTo>
                                    <a:lnTo>
                                      <a:pt x="198" y="137"/>
                                    </a:lnTo>
                                    <a:lnTo>
                                      <a:pt x="204" y="137"/>
                                    </a:lnTo>
                                    <a:lnTo>
                                      <a:pt x="209" y="138"/>
                                    </a:lnTo>
                                    <a:lnTo>
                                      <a:pt x="213" y="140"/>
                                    </a:lnTo>
                                    <a:lnTo>
                                      <a:pt x="219" y="142"/>
                                    </a:lnTo>
                                    <a:lnTo>
                                      <a:pt x="222" y="142"/>
                                    </a:lnTo>
                                    <a:lnTo>
                                      <a:pt x="226" y="144"/>
                                    </a:lnTo>
                                    <a:lnTo>
                                      <a:pt x="228" y="144"/>
                                    </a:lnTo>
                                    <a:lnTo>
                                      <a:pt x="228" y="140"/>
                                    </a:lnTo>
                                    <a:lnTo>
                                      <a:pt x="227" y="137"/>
                                    </a:lnTo>
                                    <a:lnTo>
                                      <a:pt x="226" y="129"/>
                                    </a:lnTo>
                                    <a:lnTo>
                                      <a:pt x="224" y="123"/>
                                    </a:lnTo>
                                    <a:lnTo>
                                      <a:pt x="223" y="119"/>
                                    </a:lnTo>
                                    <a:lnTo>
                                      <a:pt x="221" y="115"/>
                                    </a:lnTo>
                                    <a:lnTo>
                                      <a:pt x="219" y="109"/>
                                    </a:lnTo>
                                    <a:lnTo>
                                      <a:pt x="219" y="98"/>
                                    </a:lnTo>
                                    <a:lnTo>
                                      <a:pt x="219" y="88"/>
                                    </a:lnTo>
                                    <a:lnTo>
                                      <a:pt x="219" y="76"/>
                                    </a:lnTo>
                                    <a:lnTo>
                                      <a:pt x="219" y="70"/>
                                    </a:lnTo>
                                    <a:lnTo>
                                      <a:pt x="216" y="62"/>
                                    </a:lnTo>
                                    <a:lnTo>
                                      <a:pt x="214" y="59"/>
                                    </a:lnTo>
                                    <a:lnTo>
                                      <a:pt x="214" y="55"/>
                                    </a:lnTo>
                                    <a:lnTo>
                                      <a:pt x="213" y="51"/>
                                    </a:lnTo>
                                    <a:lnTo>
                                      <a:pt x="212" y="47"/>
                                    </a:lnTo>
                                    <a:lnTo>
                                      <a:pt x="211" y="39"/>
                                    </a:lnTo>
                                    <a:lnTo>
                                      <a:pt x="209" y="31"/>
                                    </a:lnTo>
                                    <a:lnTo>
                                      <a:pt x="209" y="23"/>
                                    </a:lnTo>
                                    <a:lnTo>
                                      <a:pt x="210" y="14"/>
                                    </a:lnTo>
                                    <a:lnTo>
                                      <a:pt x="213" y="6"/>
                                    </a:lnTo>
                                    <a:lnTo>
                                      <a:pt x="215" y="0"/>
                                    </a:lnTo>
                                    <a:lnTo>
                                      <a:pt x="2" y="0"/>
                                    </a:lnTo>
                                    <a:close/>
                                  </a:path>
                                </a:pathLst>
                              </a:custGeom>
                              <a:solidFill>
                                <a:srgbClr val="70c070"/>
                              </a:solidFill>
                              <a:ln w="0">
                                <a:noFill/>
                              </a:ln>
                            </wps:spPr>
                            <wps:style>
                              <a:lnRef idx="0"/>
                              <a:fillRef idx="0"/>
                              <a:effectRef idx="0"/>
                              <a:fontRef idx="minor"/>
                            </wps:style>
                            <wps:bodyPr/>
                          </wps:wsp>
                          <wps:wsp>
                            <wps:cNvSpPr/>
                            <wps:spPr>
                              <a:xfrm>
                                <a:off x="2813040" y="1445400"/>
                                <a:ext cx="590400" cy="631080"/>
                              </a:xfrm>
                              <a:custGeom>
                                <a:avLst/>
                                <a:gdLst/>
                                <a:ahLst/>
                                <a:rect l="l" t="t" r="r" b="b"/>
                                <a:pathLst>
                                  <a:path w="1135" h="2157">
                                    <a:moveTo>
                                      <a:pt x="1135" y="23"/>
                                    </a:moveTo>
                                    <a:lnTo>
                                      <a:pt x="1134" y="10"/>
                                    </a:lnTo>
                                    <a:lnTo>
                                      <a:pt x="1133" y="0"/>
                                    </a:lnTo>
                                    <a:lnTo>
                                      <a:pt x="1111" y="21"/>
                                    </a:lnTo>
                                    <a:lnTo>
                                      <a:pt x="1095" y="6"/>
                                    </a:lnTo>
                                    <a:lnTo>
                                      <a:pt x="1083" y="13"/>
                                    </a:lnTo>
                                    <a:lnTo>
                                      <a:pt x="1045" y="54"/>
                                    </a:lnTo>
                                    <a:lnTo>
                                      <a:pt x="1042" y="66"/>
                                    </a:lnTo>
                                    <a:lnTo>
                                      <a:pt x="1042" y="70"/>
                                    </a:lnTo>
                                    <a:lnTo>
                                      <a:pt x="1041" y="78"/>
                                    </a:lnTo>
                                    <a:lnTo>
                                      <a:pt x="1039" y="84"/>
                                    </a:lnTo>
                                    <a:lnTo>
                                      <a:pt x="1038" y="89"/>
                                    </a:lnTo>
                                    <a:lnTo>
                                      <a:pt x="1036" y="97"/>
                                    </a:lnTo>
                                    <a:lnTo>
                                      <a:pt x="1034" y="101"/>
                                    </a:lnTo>
                                    <a:lnTo>
                                      <a:pt x="1031" y="101"/>
                                    </a:lnTo>
                                    <a:lnTo>
                                      <a:pt x="1029" y="101"/>
                                    </a:lnTo>
                                    <a:lnTo>
                                      <a:pt x="1024" y="97"/>
                                    </a:lnTo>
                                    <a:lnTo>
                                      <a:pt x="1018" y="97"/>
                                    </a:lnTo>
                                    <a:lnTo>
                                      <a:pt x="1015" y="103"/>
                                    </a:lnTo>
                                    <a:lnTo>
                                      <a:pt x="1012" y="111"/>
                                    </a:lnTo>
                                    <a:lnTo>
                                      <a:pt x="1009" y="113"/>
                                    </a:lnTo>
                                    <a:lnTo>
                                      <a:pt x="1005" y="117"/>
                                    </a:lnTo>
                                    <a:lnTo>
                                      <a:pt x="1004" y="138"/>
                                    </a:lnTo>
                                    <a:lnTo>
                                      <a:pt x="989" y="150"/>
                                    </a:lnTo>
                                    <a:lnTo>
                                      <a:pt x="980" y="136"/>
                                    </a:lnTo>
                                    <a:lnTo>
                                      <a:pt x="978" y="134"/>
                                    </a:lnTo>
                                    <a:lnTo>
                                      <a:pt x="966" y="156"/>
                                    </a:lnTo>
                                    <a:lnTo>
                                      <a:pt x="968" y="167"/>
                                    </a:lnTo>
                                    <a:lnTo>
                                      <a:pt x="969" y="175"/>
                                    </a:lnTo>
                                    <a:lnTo>
                                      <a:pt x="972" y="183"/>
                                    </a:lnTo>
                                    <a:lnTo>
                                      <a:pt x="973" y="191"/>
                                    </a:lnTo>
                                    <a:lnTo>
                                      <a:pt x="974" y="197"/>
                                    </a:lnTo>
                                    <a:lnTo>
                                      <a:pt x="975" y="203"/>
                                    </a:lnTo>
                                    <a:lnTo>
                                      <a:pt x="976" y="208"/>
                                    </a:lnTo>
                                    <a:lnTo>
                                      <a:pt x="974" y="214"/>
                                    </a:lnTo>
                                    <a:lnTo>
                                      <a:pt x="974" y="218"/>
                                    </a:lnTo>
                                    <a:lnTo>
                                      <a:pt x="976" y="226"/>
                                    </a:lnTo>
                                    <a:lnTo>
                                      <a:pt x="980" y="230"/>
                                    </a:lnTo>
                                    <a:lnTo>
                                      <a:pt x="985" y="238"/>
                                    </a:lnTo>
                                    <a:lnTo>
                                      <a:pt x="987" y="246"/>
                                    </a:lnTo>
                                    <a:lnTo>
                                      <a:pt x="987" y="257"/>
                                    </a:lnTo>
                                    <a:lnTo>
                                      <a:pt x="987" y="267"/>
                                    </a:lnTo>
                                    <a:lnTo>
                                      <a:pt x="987" y="277"/>
                                    </a:lnTo>
                                    <a:lnTo>
                                      <a:pt x="990" y="285"/>
                                    </a:lnTo>
                                    <a:lnTo>
                                      <a:pt x="993" y="286"/>
                                    </a:lnTo>
                                    <a:lnTo>
                                      <a:pt x="997" y="286"/>
                                    </a:lnTo>
                                    <a:lnTo>
                                      <a:pt x="994" y="292"/>
                                    </a:lnTo>
                                    <a:lnTo>
                                      <a:pt x="993" y="300"/>
                                    </a:lnTo>
                                    <a:lnTo>
                                      <a:pt x="992" y="308"/>
                                    </a:lnTo>
                                    <a:lnTo>
                                      <a:pt x="989" y="318"/>
                                    </a:lnTo>
                                    <a:lnTo>
                                      <a:pt x="989" y="325"/>
                                    </a:lnTo>
                                    <a:lnTo>
                                      <a:pt x="988" y="337"/>
                                    </a:lnTo>
                                    <a:lnTo>
                                      <a:pt x="988" y="341"/>
                                    </a:lnTo>
                                    <a:lnTo>
                                      <a:pt x="984" y="341"/>
                                    </a:lnTo>
                                    <a:lnTo>
                                      <a:pt x="978" y="343"/>
                                    </a:lnTo>
                                    <a:lnTo>
                                      <a:pt x="974" y="339"/>
                                    </a:lnTo>
                                    <a:lnTo>
                                      <a:pt x="971" y="333"/>
                                    </a:lnTo>
                                    <a:lnTo>
                                      <a:pt x="969" y="327"/>
                                    </a:lnTo>
                                    <a:lnTo>
                                      <a:pt x="967" y="314"/>
                                    </a:lnTo>
                                    <a:lnTo>
                                      <a:pt x="966" y="304"/>
                                    </a:lnTo>
                                    <a:lnTo>
                                      <a:pt x="965" y="296"/>
                                    </a:lnTo>
                                    <a:lnTo>
                                      <a:pt x="960" y="281"/>
                                    </a:lnTo>
                                    <a:lnTo>
                                      <a:pt x="953" y="279"/>
                                    </a:lnTo>
                                    <a:lnTo>
                                      <a:pt x="953" y="277"/>
                                    </a:lnTo>
                                    <a:lnTo>
                                      <a:pt x="951" y="265"/>
                                    </a:lnTo>
                                    <a:lnTo>
                                      <a:pt x="948" y="263"/>
                                    </a:lnTo>
                                    <a:lnTo>
                                      <a:pt x="944" y="271"/>
                                    </a:lnTo>
                                    <a:lnTo>
                                      <a:pt x="944" y="277"/>
                                    </a:lnTo>
                                    <a:lnTo>
                                      <a:pt x="943" y="285"/>
                                    </a:lnTo>
                                    <a:lnTo>
                                      <a:pt x="943" y="292"/>
                                    </a:lnTo>
                                    <a:lnTo>
                                      <a:pt x="936" y="285"/>
                                    </a:lnTo>
                                    <a:lnTo>
                                      <a:pt x="934" y="277"/>
                                    </a:lnTo>
                                    <a:lnTo>
                                      <a:pt x="930" y="277"/>
                                    </a:lnTo>
                                    <a:lnTo>
                                      <a:pt x="925" y="294"/>
                                    </a:lnTo>
                                    <a:lnTo>
                                      <a:pt x="923" y="300"/>
                                    </a:lnTo>
                                    <a:lnTo>
                                      <a:pt x="921" y="300"/>
                                    </a:lnTo>
                                    <a:lnTo>
                                      <a:pt x="917" y="298"/>
                                    </a:lnTo>
                                    <a:lnTo>
                                      <a:pt x="915" y="292"/>
                                    </a:lnTo>
                                    <a:lnTo>
                                      <a:pt x="911" y="288"/>
                                    </a:lnTo>
                                    <a:lnTo>
                                      <a:pt x="906" y="283"/>
                                    </a:lnTo>
                                    <a:lnTo>
                                      <a:pt x="902" y="279"/>
                                    </a:lnTo>
                                    <a:lnTo>
                                      <a:pt x="897" y="275"/>
                                    </a:lnTo>
                                    <a:lnTo>
                                      <a:pt x="889" y="265"/>
                                    </a:lnTo>
                                    <a:lnTo>
                                      <a:pt x="884" y="257"/>
                                    </a:lnTo>
                                    <a:lnTo>
                                      <a:pt x="869" y="242"/>
                                    </a:lnTo>
                                    <a:lnTo>
                                      <a:pt x="860" y="236"/>
                                    </a:lnTo>
                                    <a:lnTo>
                                      <a:pt x="853" y="230"/>
                                    </a:lnTo>
                                    <a:lnTo>
                                      <a:pt x="849" y="226"/>
                                    </a:lnTo>
                                    <a:lnTo>
                                      <a:pt x="841" y="222"/>
                                    </a:lnTo>
                                    <a:lnTo>
                                      <a:pt x="831" y="212"/>
                                    </a:lnTo>
                                    <a:lnTo>
                                      <a:pt x="822" y="210"/>
                                    </a:lnTo>
                                    <a:lnTo>
                                      <a:pt x="812" y="205"/>
                                    </a:lnTo>
                                    <a:lnTo>
                                      <a:pt x="805" y="310"/>
                                    </a:lnTo>
                                    <a:lnTo>
                                      <a:pt x="806" y="322"/>
                                    </a:lnTo>
                                    <a:lnTo>
                                      <a:pt x="801" y="384"/>
                                    </a:lnTo>
                                    <a:lnTo>
                                      <a:pt x="800" y="431"/>
                                    </a:lnTo>
                                    <a:lnTo>
                                      <a:pt x="785" y="437"/>
                                    </a:lnTo>
                                    <a:lnTo>
                                      <a:pt x="780" y="437"/>
                                    </a:lnTo>
                                    <a:lnTo>
                                      <a:pt x="783" y="468"/>
                                    </a:lnTo>
                                    <a:lnTo>
                                      <a:pt x="780" y="470"/>
                                    </a:lnTo>
                                    <a:lnTo>
                                      <a:pt x="777" y="472"/>
                                    </a:lnTo>
                                    <a:lnTo>
                                      <a:pt x="773" y="476"/>
                                    </a:lnTo>
                                    <a:lnTo>
                                      <a:pt x="769" y="476"/>
                                    </a:lnTo>
                                    <a:lnTo>
                                      <a:pt x="766" y="474"/>
                                    </a:lnTo>
                                    <a:lnTo>
                                      <a:pt x="761" y="478"/>
                                    </a:lnTo>
                                    <a:lnTo>
                                      <a:pt x="756" y="480"/>
                                    </a:lnTo>
                                    <a:lnTo>
                                      <a:pt x="749" y="505"/>
                                    </a:lnTo>
                                    <a:lnTo>
                                      <a:pt x="746" y="509"/>
                                    </a:lnTo>
                                    <a:lnTo>
                                      <a:pt x="742" y="509"/>
                                    </a:lnTo>
                                    <a:lnTo>
                                      <a:pt x="737" y="505"/>
                                    </a:lnTo>
                                    <a:lnTo>
                                      <a:pt x="731" y="499"/>
                                    </a:lnTo>
                                    <a:lnTo>
                                      <a:pt x="725" y="497"/>
                                    </a:lnTo>
                                    <a:lnTo>
                                      <a:pt x="720" y="497"/>
                                    </a:lnTo>
                                    <a:lnTo>
                                      <a:pt x="705" y="528"/>
                                    </a:lnTo>
                                    <a:lnTo>
                                      <a:pt x="696" y="521"/>
                                    </a:lnTo>
                                    <a:lnTo>
                                      <a:pt x="691" y="505"/>
                                    </a:lnTo>
                                    <a:lnTo>
                                      <a:pt x="687" y="499"/>
                                    </a:lnTo>
                                    <a:lnTo>
                                      <a:pt x="686" y="505"/>
                                    </a:lnTo>
                                    <a:lnTo>
                                      <a:pt x="684" y="513"/>
                                    </a:lnTo>
                                    <a:lnTo>
                                      <a:pt x="681" y="524"/>
                                    </a:lnTo>
                                    <a:lnTo>
                                      <a:pt x="676" y="544"/>
                                    </a:lnTo>
                                    <a:lnTo>
                                      <a:pt x="671" y="556"/>
                                    </a:lnTo>
                                    <a:lnTo>
                                      <a:pt x="667" y="563"/>
                                    </a:lnTo>
                                    <a:lnTo>
                                      <a:pt x="665" y="558"/>
                                    </a:lnTo>
                                    <a:lnTo>
                                      <a:pt x="661" y="542"/>
                                    </a:lnTo>
                                    <a:lnTo>
                                      <a:pt x="654" y="538"/>
                                    </a:lnTo>
                                    <a:lnTo>
                                      <a:pt x="653" y="536"/>
                                    </a:lnTo>
                                    <a:lnTo>
                                      <a:pt x="649" y="530"/>
                                    </a:lnTo>
                                    <a:lnTo>
                                      <a:pt x="644" y="519"/>
                                    </a:lnTo>
                                    <a:lnTo>
                                      <a:pt x="643" y="507"/>
                                    </a:lnTo>
                                    <a:lnTo>
                                      <a:pt x="641" y="503"/>
                                    </a:lnTo>
                                    <a:lnTo>
                                      <a:pt x="633" y="497"/>
                                    </a:lnTo>
                                    <a:lnTo>
                                      <a:pt x="630" y="491"/>
                                    </a:lnTo>
                                    <a:lnTo>
                                      <a:pt x="625" y="483"/>
                                    </a:lnTo>
                                    <a:lnTo>
                                      <a:pt x="618" y="482"/>
                                    </a:lnTo>
                                    <a:lnTo>
                                      <a:pt x="613" y="476"/>
                                    </a:lnTo>
                                    <a:lnTo>
                                      <a:pt x="605" y="466"/>
                                    </a:lnTo>
                                    <a:lnTo>
                                      <a:pt x="601" y="466"/>
                                    </a:lnTo>
                                    <a:lnTo>
                                      <a:pt x="605" y="515"/>
                                    </a:lnTo>
                                    <a:lnTo>
                                      <a:pt x="604" y="521"/>
                                    </a:lnTo>
                                    <a:lnTo>
                                      <a:pt x="599" y="528"/>
                                    </a:lnTo>
                                    <a:lnTo>
                                      <a:pt x="595" y="538"/>
                                    </a:lnTo>
                                    <a:lnTo>
                                      <a:pt x="591" y="554"/>
                                    </a:lnTo>
                                    <a:lnTo>
                                      <a:pt x="591" y="563"/>
                                    </a:lnTo>
                                    <a:lnTo>
                                      <a:pt x="590" y="575"/>
                                    </a:lnTo>
                                    <a:lnTo>
                                      <a:pt x="591" y="585"/>
                                    </a:lnTo>
                                    <a:lnTo>
                                      <a:pt x="591" y="597"/>
                                    </a:lnTo>
                                    <a:lnTo>
                                      <a:pt x="591" y="608"/>
                                    </a:lnTo>
                                    <a:lnTo>
                                      <a:pt x="595" y="616"/>
                                    </a:lnTo>
                                    <a:lnTo>
                                      <a:pt x="600" y="626"/>
                                    </a:lnTo>
                                    <a:lnTo>
                                      <a:pt x="601" y="630"/>
                                    </a:lnTo>
                                    <a:lnTo>
                                      <a:pt x="597" y="638"/>
                                    </a:lnTo>
                                    <a:lnTo>
                                      <a:pt x="595" y="639"/>
                                    </a:lnTo>
                                    <a:lnTo>
                                      <a:pt x="589" y="641"/>
                                    </a:lnTo>
                                    <a:lnTo>
                                      <a:pt x="584" y="643"/>
                                    </a:lnTo>
                                    <a:lnTo>
                                      <a:pt x="576" y="647"/>
                                    </a:lnTo>
                                    <a:lnTo>
                                      <a:pt x="570" y="651"/>
                                    </a:lnTo>
                                    <a:lnTo>
                                      <a:pt x="565" y="657"/>
                                    </a:lnTo>
                                    <a:lnTo>
                                      <a:pt x="560" y="661"/>
                                    </a:lnTo>
                                    <a:lnTo>
                                      <a:pt x="554" y="661"/>
                                    </a:lnTo>
                                    <a:lnTo>
                                      <a:pt x="551" y="663"/>
                                    </a:lnTo>
                                    <a:lnTo>
                                      <a:pt x="547" y="669"/>
                                    </a:lnTo>
                                    <a:lnTo>
                                      <a:pt x="543" y="669"/>
                                    </a:lnTo>
                                    <a:lnTo>
                                      <a:pt x="514" y="630"/>
                                    </a:lnTo>
                                    <a:lnTo>
                                      <a:pt x="506" y="626"/>
                                    </a:lnTo>
                                    <a:lnTo>
                                      <a:pt x="503" y="638"/>
                                    </a:lnTo>
                                    <a:lnTo>
                                      <a:pt x="498" y="639"/>
                                    </a:lnTo>
                                    <a:lnTo>
                                      <a:pt x="491" y="634"/>
                                    </a:lnTo>
                                    <a:lnTo>
                                      <a:pt x="484" y="628"/>
                                    </a:lnTo>
                                    <a:lnTo>
                                      <a:pt x="476" y="624"/>
                                    </a:lnTo>
                                    <a:lnTo>
                                      <a:pt x="471" y="622"/>
                                    </a:lnTo>
                                    <a:lnTo>
                                      <a:pt x="457" y="618"/>
                                    </a:lnTo>
                                    <a:lnTo>
                                      <a:pt x="456" y="604"/>
                                    </a:lnTo>
                                    <a:lnTo>
                                      <a:pt x="481" y="604"/>
                                    </a:lnTo>
                                    <a:lnTo>
                                      <a:pt x="483" y="575"/>
                                    </a:lnTo>
                                    <a:lnTo>
                                      <a:pt x="442" y="573"/>
                                    </a:lnTo>
                                    <a:lnTo>
                                      <a:pt x="438" y="579"/>
                                    </a:lnTo>
                                    <a:lnTo>
                                      <a:pt x="432" y="583"/>
                                    </a:lnTo>
                                    <a:lnTo>
                                      <a:pt x="428" y="583"/>
                                    </a:lnTo>
                                    <a:lnTo>
                                      <a:pt x="421" y="579"/>
                                    </a:lnTo>
                                    <a:lnTo>
                                      <a:pt x="418" y="593"/>
                                    </a:lnTo>
                                    <a:lnTo>
                                      <a:pt x="431" y="612"/>
                                    </a:lnTo>
                                    <a:lnTo>
                                      <a:pt x="430" y="620"/>
                                    </a:lnTo>
                                    <a:lnTo>
                                      <a:pt x="422" y="630"/>
                                    </a:lnTo>
                                    <a:lnTo>
                                      <a:pt x="416" y="620"/>
                                    </a:lnTo>
                                    <a:lnTo>
                                      <a:pt x="413" y="624"/>
                                    </a:lnTo>
                                    <a:lnTo>
                                      <a:pt x="405" y="616"/>
                                    </a:lnTo>
                                    <a:lnTo>
                                      <a:pt x="397" y="600"/>
                                    </a:lnTo>
                                    <a:lnTo>
                                      <a:pt x="386" y="591"/>
                                    </a:lnTo>
                                    <a:lnTo>
                                      <a:pt x="384" y="599"/>
                                    </a:lnTo>
                                    <a:lnTo>
                                      <a:pt x="380" y="608"/>
                                    </a:lnTo>
                                    <a:lnTo>
                                      <a:pt x="374" y="612"/>
                                    </a:lnTo>
                                    <a:lnTo>
                                      <a:pt x="369" y="610"/>
                                    </a:lnTo>
                                    <a:lnTo>
                                      <a:pt x="359" y="597"/>
                                    </a:lnTo>
                                    <a:lnTo>
                                      <a:pt x="352" y="599"/>
                                    </a:lnTo>
                                    <a:lnTo>
                                      <a:pt x="352" y="622"/>
                                    </a:lnTo>
                                    <a:lnTo>
                                      <a:pt x="343" y="620"/>
                                    </a:lnTo>
                                    <a:lnTo>
                                      <a:pt x="332" y="636"/>
                                    </a:lnTo>
                                    <a:lnTo>
                                      <a:pt x="319" y="706"/>
                                    </a:lnTo>
                                    <a:lnTo>
                                      <a:pt x="305" y="700"/>
                                    </a:lnTo>
                                    <a:lnTo>
                                      <a:pt x="305" y="643"/>
                                    </a:lnTo>
                                    <a:lnTo>
                                      <a:pt x="300" y="636"/>
                                    </a:lnTo>
                                    <a:lnTo>
                                      <a:pt x="295" y="630"/>
                                    </a:lnTo>
                                    <a:lnTo>
                                      <a:pt x="290" y="628"/>
                                    </a:lnTo>
                                    <a:lnTo>
                                      <a:pt x="285" y="622"/>
                                    </a:lnTo>
                                    <a:lnTo>
                                      <a:pt x="279" y="620"/>
                                    </a:lnTo>
                                    <a:lnTo>
                                      <a:pt x="274" y="622"/>
                                    </a:lnTo>
                                    <a:lnTo>
                                      <a:pt x="270" y="614"/>
                                    </a:lnTo>
                                    <a:lnTo>
                                      <a:pt x="266" y="614"/>
                                    </a:lnTo>
                                    <a:lnTo>
                                      <a:pt x="266" y="624"/>
                                    </a:lnTo>
                                    <a:lnTo>
                                      <a:pt x="267" y="632"/>
                                    </a:lnTo>
                                    <a:lnTo>
                                      <a:pt x="264" y="645"/>
                                    </a:lnTo>
                                    <a:lnTo>
                                      <a:pt x="260" y="659"/>
                                    </a:lnTo>
                                    <a:lnTo>
                                      <a:pt x="258" y="669"/>
                                    </a:lnTo>
                                    <a:lnTo>
                                      <a:pt x="252" y="669"/>
                                    </a:lnTo>
                                    <a:lnTo>
                                      <a:pt x="237" y="671"/>
                                    </a:lnTo>
                                    <a:lnTo>
                                      <a:pt x="228" y="678"/>
                                    </a:lnTo>
                                    <a:lnTo>
                                      <a:pt x="218" y="684"/>
                                    </a:lnTo>
                                    <a:lnTo>
                                      <a:pt x="184" y="725"/>
                                    </a:lnTo>
                                    <a:lnTo>
                                      <a:pt x="142" y="796"/>
                                    </a:lnTo>
                                    <a:lnTo>
                                      <a:pt x="136" y="801"/>
                                    </a:lnTo>
                                    <a:lnTo>
                                      <a:pt x="130" y="801"/>
                                    </a:lnTo>
                                    <a:lnTo>
                                      <a:pt x="123" y="792"/>
                                    </a:lnTo>
                                    <a:lnTo>
                                      <a:pt x="119" y="786"/>
                                    </a:lnTo>
                                    <a:lnTo>
                                      <a:pt x="106" y="803"/>
                                    </a:lnTo>
                                    <a:lnTo>
                                      <a:pt x="101" y="797"/>
                                    </a:lnTo>
                                    <a:lnTo>
                                      <a:pt x="94" y="788"/>
                                    </a:lnTo>
                                    <a:lnTo>
                                      <a:pt x="85" y="772"/>
                                    </a:lnTo>
                                    <a:lnTo>
                                      <a:pt x="78" y="770"/>
                                    </a:lnTo>
                                    <a:lnTo>
                                      <a:pt x="72" y="780"/>
                                    </a:lnTo>
                                    <a:lnTo>
                                      <a:pt x="71" y="790"/>
                                    </a:lnTo>
                                    <a:lnTo>
                                      <a:pt x="70" y="797"/>
                                    </a:lnTo>
                                    <a:lnTo>
                                      <a:pt x="67" y="803"/>
                                    </a:lnTo>
                                    <a:lnTo>
                                      <a:pt x="64" y="809"/>
                                    </a:lnTo>
                                    <a:lnTo>
                                      <a:pt x="63" y="819"/>
                                    </a:lnTo>
                                    <a:lnTo>
                                      <a:pt x="62" y="823"/>
                                    </a:lnTo>
                                    <a:lnTo>
                                      <a:pt x="59" y="827"/>
                                    </a:lnTo>
                                    <a:lnTo>
                                      <a:pt x="58" y="835"/>
                                    </a:lnTo>
                                    <a:lnTo>
                                      <a:pt x="58" y="838"/>
                                    </a:lnTo>
                                    <a:lnTo>
                                      <a:pt x="59" y="846"/>
                                    </a:lnTo>
                                    <a:lnTo>
                                      <a:pt x="58" y="852"/>
                                    </a:lnTo>
                                    <a:lnTo>
                                      <a:pt x="57" y="854"/>
                                    </a:lnTo>
                                    <a:lnTo>
                                      <a:pt x="56" y="856"/>
                                    </a:lnTo>
                                    <a:lnTo>
                                      <a:pt x="58" y="860"/>
                                    </a:lnTo>
                                    <a:lnTo>
                                      <a:pt x="60" y="862"/>
                                    </a:lnTo>
                                    <a:lnTo>
                                      <a:pt x="61" y="868"/>
                                    </a:lnTo>
                                    <a:lnTo>
                                      <a:pt x="64" y="870"/>
                                    </a:lnTo>
                                    <a:lnTo>
                                      <a:pt x="64" y="872"/>
                                    </a:lnTo>
                                    <a:lnTo>
                                      <a:pt x="64" y="879"/>
                                    </a:lnTo>
                                    <a:lnTo>
                                      <a:pt x="67" y="877"/>
                                    </a:lnTo>
                                    <a:lnTo>
                                      <a:pt x="69" y="881"/>
                                    </a:lnTo>
                                    <a:lnTo>
                                      <a:pt x="68" y="885"/>
                                    </a:lnTo>
                                    <a:lnTo>
                                      <a:pt x="68" y="891"/>
                                    </a:lnTo>
                                    <a:lnTo>
                                      <a:pt x="69" y="893"/>
                                    </a:lnTo>
                                    <a:lnTo>
                                      <a:pt x="72" y="897"/>
                                    </a:lnTo>
                                    <a:lnTo>
                                      <a:pt x="72" y="903"/>
                                    </a:lnTo>
                                    <a:lnTo>
                                      <a:pt x="70" y="909"/>
                                    </a:lnTo>
                                    <a:lnTo>
                                      <a:pt x="72" y="911"/>
                                    </a:lnTo>
                                    <a:lnTo>
                                      <a:pt x="75" y="914"/>
                                    </a:lnTo>
                                    <a:lnTo>
                                      <a:pt x="73" y="920"/>
                                    </a:lnTo>
                                    <a:lnTo>
                                      <a:pt x="75" y="928"/>
                                    </a:lnTo>
                                    <a:lnTo>
                                      <a:pt x="79" y="932"/>
                                    </a:lnTo>
                                    <a:lnTo>
                                      <a:pt x="79" y="938"/>
                                    </a:lnTo>
                                    <a:lnTo>
                                      <a:pt x="76" y="946"/>
                                    </a:lnTo>
                                    <a:lnTo>
                                      <a:pt x="75" y="950"/>
                                    </a:lnTo>
                                    <a:lnTo>
                                      <a:pt x="75" y="952"/>
                                    </a:lnTo>
                                    <a:lnTo>
                                      <a:pt x="81" y="969"/>
                                    </a:lnTo>
                                    <a:lnTo>
                                      <a:pt x="85" y="979"/>
                                    </a:lnTo>
                                    <a:lnTo>
                                      <a:pt x="88" y="989"/>
                                    </a:lnTo>
                                    <a:lnTo>
                                      <a:pt x="88" y="996"/>
                                    </a:lnTo>
                                    <a:lnTo>
                                      <a:pt x="88" y="1004"/>
                                    </a:lnTo>
                                    <a:lnTo>
                                      <a:pt x="91" y="1014"/>
                                    </a:lnTo>
                                    <a:lnTo>
                                      <a:pt x="92" y="1018"/>
                                    </a:lnTo>
                                    <a:lnTo>
                                      <a:pt x="93" y="1024"/>
                                    </a:lnTo>
                                    <a:lnTo>
                                      <a:pt x="94" y="1031"/>
                                    </a:lnTo>
                                    <a:lnTo>
                                      <a:pt x="96" y="1037"/>
                                    </a:lnTo>
                                    <a:lnTo>
                                      <a:pt x="97" y="1045"/>
                                    </a:lnTo>
                                    <a:lnTo>
                                      <a:pt x="98" y="1053"/>
                                    </a:lnTo>
                                    <a:lnTo>
                                      <a:pt x="101" y="1061"/>
                                    </a:lnTo>
                                    <a:lnTo>
                                      <a:pt x="106" y="1071"/>
                                    </a:lnTo>
                                    <a:lnTo>
                                      <a:pt x="106" y="1078"/>
                                    </a:lnTo>
                                    <a:lnTo>
                                      <a:pt x="101" y="1092"/>
                                    </a:lnTo>
                                    <a:lnTo>
                                      <a:pt x="97" y="1090"/>
                                    </a:lnTo>
                                    <a:lnTo>
                                      <a:pt x="93" y="1088"/>
                                    </a:lnTo>
                                    <a:lnTo>
                                      <a:pt x="87" y="1086"/>
                                    </a:lnTo>
                                    <a:lnTo>
                                      <a:pt x="85" y="1092"/>
                                    </a:lnTo>
                                    <a:lnTo>
                                      <a:pt x="82" y="1102"/>
                                    </a:lnTo>
                                    <a:lnTo>
                                      <a:pt x="80" y="1108"/>
                                    </a:lnTo>
                                    <a:lnTo>
                                      <a:pt x="76" y="1110"/>
                                    </a:lnTo>
                                    <a:lnTo>
                                      <a:pt x="72" y="1110"/>
                                    </a:lnTo>
                                    <a:lnTo>
                                      <a:pt x="72" y="1115"/>
                                    </a:lnTo>
                                    <a:lnTo>
                                      <a:pt x="72" y="1127"/>
                                    </a:lnTo>
                                    <a:lnTo>
                                      <a:pt x="71" y="1133"/>
                                    </a:lnTo>
                                    <a:lnTo>
                                      <a:pt x="66" y="1139"/>
                                    </a:lnTo>
                                    <a:lnTo>
                                      <a:pt x="62" y="1143"/>
                                    </a:lnTo>
                                    <a:lnTo>
                                      <a:pt x="61" y="1149"/>
                                    </a:lnTo>
                                    <a:lnTo>
                                      <a:pt x="63" y="1162"/>
                                    </a:lnTo>
                                    <a:lnTo>
                                      <a:pt x="63" y="1170"/>
                                    </a:lnTo>
                                    <a:lnTo>
                                      <a:pt x="60" y="1176"/>
                                    </a:lnTo>
                                    <a:lnTo>
                                      <a:pt x="56" y="1178"/>
                                    </a:lnTo>
                                    <a:lnTo>
                                      <a:pt x="51" y="1180"/>
                                    </a:lnTo>
                                    <a:lnTo>
                                      <a:pt x="49" y="1186"/>
                                    </a:lnTo>
                                    <a:lnTo>
                                      <a:pt x="50" y="1189"/>
                                    </a:lnTo>
                                    <a:lnTo>
                                      <a:pt x="51" y="1191"/>
                                    </a:lnTo>
                                    <a:lnTo>
                                      <a:pt x="51" y="1193"/>
                                    </a:lnTo>
                                    <a:lnTo>
                                      <a:pt x="54" y="1197"/>
                                    </a:lnTo>
                                    <a:lnTo>
                                      <a:pt x="55" y="1201"/>
                                    </a:lnTo>
                                    <a:lnTo>
                                      <a:pt x="57" y="1205"/>
                                    </a:lnTo>
                                    <a:lnTo>
                                      <a:pt x="58" y="1207"/>
                                    </a:lnTo>
                                    <a:lnTo>
                                      <a:pt x="59" y="1209"/>
                                    </a:lnTo>
                                    <a:lnTo>
                                      <a:pt x="59" y="1211"/>
                                    </a:lnTo>
                                    <a:lnTo>
                                      <a:pt x="60" y="1213"/>
                                    </a:lnTo>
                                    <a:lnTo>
                                      <a:pt x="60" y="1217"/>
                                    </a:lnTo>
                                    <a:lnTo>
                                      <a:pt x="59" y="1217"/>
                                    </a:lnTo>
                                    <a:lnTo>
                                      <a:pt x="58" y="1221"/>
                                    </a:lnTo>
                                    <a:lnTo>
                                      <a:pt x="59" y="1223"/>
                                    </a:lnTo>
                                    <a:lnTo>
                                      <a:pt x="60" y="1221"/>
                                    </a:lnTo>
                                    <a:lnTo>
                                      <a:pt x="61" y="1221"/>
                                    </a:lnTo>
                                    <a:lnTo>
                                      <a:pt x="61" y="1223"/>
                                    </a:lnTo>
                                    <a:lnTo>
                                      <a:pt x="62" y="1225"/>
                                    </a:lnTo>
                                    <a:lnTo>
                                      <a:pt x="63" y="1225"/>
                                    </a:lnTo>
                                    <a:lnTo>
                                      <a:pt x="64" y="1227"/>
                                    </a:lnTo>
                                    <a:lnTo>
                                      <a:pt x="66" y="1228"/>
                                    </a:lnTo>
                                    <a:lnTo>
                                      <a:pt x="66" y="1230"/>
                                    </a:lnTo>
                                    <a:lnTo>
                                      <a:pt x="68" y="1230"/>
                                    </a:lnTo>
                                    <a:lnTo>
                                      <a:pt x="69" y="1234"/>
                                    </a:lnTo>
                                    <a:lnTo>
                                      <a:pt x="69" y="1238"/>
                                    </a:lnTo>
                                    <a:lnTo>
                                      <a:pt x="69" y="1242"/>
                                    </a:lnTo>
                                    <a:lnTo>
                                      <a:pt x="69" y="1248"/>
                                    </a:lnTo>
                                    <a:lnTo>
                                      <a:pt x="69" y="1254"/>
                                    </a:lnTo>
                                    <a:lnTo>
                                      <a:pt x="70" y="1258"/>
                                    </a:lnTo>
                                    <a:lnTo>
                                      <a:pt x="71" y="1260"/>
                                    </a:lnTo>
                                    <a:lnTo>
                                      <a:pt x="71" y="1262"/>
                                    </a:lnTo>
                                    <a:lnTo>
                                      <a:pt x="73" y="1267"/>
                                    </a:lnTo>
                                    <a:lnTo>
                                      <a:pt x="75" y="1271"/>
                                    </a:lnTo>
                                    <a:lnTo>
                                      <a:pt x="76" y="1273"/>
                                    </a:lnTo>
                                    <a:lnTo>
                                      <a:pt x="76" y="1277"/>
                                    </a:lnTo>
                                    <a:lnTo>
                                      <a:pt x="76" y="1279"/>
                                    </a:lnTo>
                                    <a:lnTo>
                                      <a:pt x="75" y="1283"/>
                                    </a:lnTo>
                                    <a:lnTo>
                                      <a:pt x="76" y="1287"/>
                                    </a:lnTo>
                                    <a:lnTo>
                                      <a:pt x="78" y="1289"/>
                                    </a:lnTo>
                                    <a:lnTo>
                                      <a:pt x="79" y="1295"/>
                                    </a:lnTo>
                                    <a:lnTo>
                                      <a:pt x="78" y="1299"/>
                                    </a:lnTo>
                                    <a:lnTo>
                                      <a:pt x="76" y="1301"/>
                                    </a:lnTo>
                                    <a:lnTo>
                                      <a:pt x="75" y="1303"/>
                                    </a:lnTo>
                                    <a:lnTo>
                                      <a:pt x="75" y="1305"/>
                                    </a:lnTo>
                                    <a:lnTo>
                                      <a:pt x="76" y="1306"/>
                                    </a:lnTo>
                                    <a:lnTo>
                                      <a:pt x="78" y="1310"/>
                                    </a:lnTo>
                                    <a:lnTo>
                                      <a:pt x="76" y="1310"/>
                                    </a:lnTo>
                                    <a:lnTo>
                                      <a:pt x="76" y="1312"/>
                                    </a:lnTo>
                                    <a:lnTo>
                                      <a:pt x="78" y="1316"/>
                                    </a:lnTo>
                                    <a:lnTo>
                                      <a:pt x="79" y="1318"/>
                                    </a:lnTo>
                                    <a:lnTo>
                                      <a:pt x="80" y="1322"/>
                                    </a:lnTo>
                                    <a:lnTo>
                                      <a:pt x="80" y="1326"/>
                                    </a:lnTo>
                                    <a:lnTo>
                                      <a:pt x="80" y="1332"/>
                                    </a:lnTo>
                                    <a:lnTo>
                                      <a:pt x="80" y="1340"/>
                                    </a:lnTo>
                                    <a:lnTo>
                                      <a:pt x="79" y="1347"/>
                                    </a:lnTo>
                                    <a:lnTo>
                                      <a:pt x="79" y="1351"/>
                                    </a:lnTo>
                                    <a:lnTo>
                                      <a:pt x="78" y="1355"/>
                                    </a:lnTo>
                                    <a:lnTo>
                                      <a:pt x="76" y="1357"/>
                                    </a:lnTo>
                                    <a:lnTo>
                                      <a:pt x="74" y="1359"/>
                                    </a:lnTo>
                                    <a:lnTo>
                                      <a:pt x="72" y="1361"/>
                                    </a:lnTo>
                                    <a:lnTo>
                                      <a:pt x="71" y="1363"/>
                                    </a:lnTo>
                                    <a:lnTo>
                                      <a:pt x="71" y="1365"/>
                                    </a:lnTo>
                                    <a:lnTo>
                                      <a:pt x="70" y="1367"/>
                                    </a:lnTo>
                                    <a:lnTo>
                                      <a:pt x="70" y="1371"/>
                                    </a:lnTo>
                                    <a:lnTo>
                                      <a:pt x="69" y="1373"/>
                                    </a:lnTo>
                                    <a:lnTo>
                                      <a:pt x="68" y="1379"/>
                                    </a:lnTo>
                                    <a:lnTo>
                                      <a:pt x="67" y="1379"/>
                                    </a:lnTo>
                                    <a:lnTo>
                                      <a:pt x="66" y="1388"/>
                                    </a:lnTo>
                                    <a:lnTo>
                                      <a:pt x="67" y="1388"/>
                                    </a:lnTo>
                                    <a:lnTo>
                                      <a:pt x="66" y="1396"/>
                                    </a:lnTo>
                                    <a:lnTo>
                                      <a:pt x="66" y="1400"/>
                                    </a:lnTo>
                                    <a:lnTo>
                                      <a:pt x="66" y="1404"/>
                                    </a:lnTo>
                                    <a:lnTo>
                                      <a:pt x="64" y="1406"/>
                                    </a:lnTo>
                                    <a:lnTo>
                                      <a:pt x="62" y="1406"/>
                                    </a:lnTo>
                                    <a:lnTo>
                                      <a:pt x="61" y="1408"/>
                                    </a:lnTo>
                                    <a:lnTo>
                                      <a:pt x="58" y="1412"/>
                                    </a:lnTo>
                                    <a:lnTo>
                                      <a:pt x="57" y="1412"/>
                                    </a:lnTo>
                                    <a:lnTo>
                                      <a:pt x="57" y="1416"/>
                                    </a:lnTo>
                                    <a:lnTo>
                                      <a:pt x="57" y="1420"/>
                                    </a:lnTo>
                                    <a:lnTo>
                                      <a:pt x="58" y="1422"/>
                                    </a:lnTo>
                                    <a:lnTo>
                                      <a:pt x="59" y="1425"/>
                                    </a:lnTo>
                                    <a:lnTo>
                                      <a:pt x="60" y="1429"/>
                                    </a:lnTo>
                                    <a:lnTo>
                                      <a:pt x="61" y="1429"/>
                                    </a:lnTo>
                                    <a:lnTo>
                                      <a:pt x="62" y="1429"/>
                                    </a:lnTo>
                                    <a:lnTo>
                                      <a:pt x="63" y="1431"/>
                                    </a:lnTo>
                                    <a:lnTo>
                                      <a:pt x="63" y="1435"/>
                                    </a:lnTo>
                                    <a:lnTo>
                                      <a:pt x="63" y="1437"/>
                                    </a:lnTo>
                                    <a:lnTo>
                                      <a:pt x="63" y="1439"/>
                                    </a:lnTo>
                                    <a:lnTo>
                                      <a:pt x="62" y="1441"/>
                                    </a:lnTo>
                                    <a:lnTo>
                                      <a:pt x="60" y="1441"/>
                                    </a:lnTo>
                                    <a:lnTo>
                                      <a:pt x="58" y="1437"/>
                                    </a:lnTo>
                                    <a:lnTo>
                                      <a:pt x="57" y="1437"/>
                                    </a:lnTo>
                                    <a:lnTo>
                                      <a:pt x="57" y="1441"/>
                                    </a:lnTo>
                                    <a:lnTo>
                                      <a:pt x="58" y="1449"/>
                                    </a:lnTo>
                                    <a:lnTo>
                                      <a:pt x="60" y="1453"/>
                                    </a:lnTo>
                                    <a:lnTo>
                                      <a:pt x="61" y="1457"/>
                                    </a:lnTo>
                                    <a:lnTo>
                                      <a:pt x="61" y="1463"/>
                                    </a:lnTo>
                                    <a:lnTo>
                                      <a:pt x="60" y="1468"/>
                                    </a:lnTo>
                                    <a:lnTo>
                                      <a:pt x="61" y="1474"/>
                                    </a:lnTo>
                                    <a:lnTo>
                                      <a:pt x="61" y="1482"/>
                                    </a:lnTo>
                                    <a:lnTo>
                                      <a:pt x="61" y="1488"/>
                                    </a:lnTo>
                                    <a:lnTo>
                                      <a:pt x="63" y="1498"/>
                                    </a:lnTo>
                                    <a:lnTo>
                                      <a:pt x="64" y="1505"/>
                                    </a:lnTo>
                                    <a:lnTo>
                                      <a:pt x="64" y="1513"/>
                                    </a:lnTo>
                                    <a:lnTo>
                                      <a:pt x="64" y="1523"/>
                                    </a:lnTo>
                                    <a:lnTo>
                                      <a:pt x="64" y="1531"/>
                                    </a:lnTo>
                                    <a:lnTo>
                                      <a:pt x="63" y="1539"/>
                                    </a:lnTo>
                                    <a:lnTo>
                                      <a:pt x="62" y="1546"/>
                                    </a:lnTo>
                                    <a:lnTo>
                                      <a:pt x="61" y="1552"/>
                                    </a:lnTo>
                                    <a:lnTo>
                                      <a:pt x="60" y="1558"/>
                                    </a:lnTo>
                                    <a:lnTo>
                                      <a:pt x="60" y="1564"/>
                                    </a:lnTo>
                                    <a:lnTo>
                                      <a:pt x="60" y="1572"/>
                                    </a:lnTo>
                                    <a:lnTo>
                                      <a:pt x="59" y="1576"/>
                                    </a:lnTo>
                                    <a:lnTo>
                                      <a:pt x="58" y="1580"/>
                                    </a:lnTo>
                                    <a:lnTo>
                                      <a:pt x="57" y="1581"/>
                                    </a:lnTo>
                                    <a:lnTo>
                                      <a:pt x="57" y="1585"/>
                                    </a:lnTo>
                                    <a:lnTo>
                                      <a:pt x="56" y="1585"/>
                                    </a:lnTo>
                                    <a:lnTo>
                                      <a:pt x="55" y="1589"/>
                                    </a:lnTo>
                                    <a:lnTo>
                                      <a:pt x="55" y="1591"/>
                                    </a:lnTo>
                                    <a:lnTo>
                                      <a:pt x="55" y="1595"/>
                                    </a:lnTo>
                                    <a:lnTo>
                                      <a:pt x="56" y="1597"/>
                                    </a:lnTo>
                                    <a:lnTo>
                                      <a:pt x="56" y="1599"/>
                                    </a:lnTo>
                                    <a:lnTo>
                                      <a:pt x="58" y="1601"/>
                                    </a:lnTo>
                                    <a:lnTo>
                                      <a:pt x="58" y="1605"/>
                                    </a:lnTo>
                                    <a:lnTo>
                                      <a:pt x="58" y="1607"/>
                                    </a:lnTo>
                                    <a:lnTo>
                                      <a:pt x="58" y="1613"/>
                                    </a:lnTo>
                                    <a:lnTo>
                                      <a:pt x="58" y="1615"/>
                                    </a:lnTo>
                                    <a:lnTo>
                                      <a:pt x="59" y="1617"/>
                                    </a:lnTo>
                                    <a:lnTo>
                                      <a:pt x="59" y="1621"/>
                                    </a:lnTo>
                                    <a:lnTo>
                                      <a:pt x="60" y="1624"/>
                                    </a:lnTo>
                                    <a:lnTo>
                                      <a:pt x="60" y="1628"/>
                                    </a:lnTo>
                                    <a:lnTo>
                                      <a:pt x="59" y="1638"/>
                                    </a:lnTo>
                                    <a:lnTo>
                                      <a:pt x="59" y="1646"/>
                                    </a:lnTo>
                                    <a:lnTo>
                                      <a:pt x="59" y="1650"/>
                                    </a:lnTo>
                                    <a:lnTo>
                                      <a:pt x="59" y="1652"/>
                                    </a:lnTo>
                                    <a:lnTo>
                                      <a:pt x="59" y="1654"/>
                                    </a:lnTo>
                                    <a:lnTo>
                                      <a:pt x="59" y="1658"/>
                                    </a:lnTo>
                                    <a:lnTo>
                                      <a:pt x="60" y="1663"/>
                                    </a:lnTo>
                                    <a:lnTo>
                                      <a:pt x="61" y="1665"/>
                                    </a:lnTo>
                                    <a:lnTo>
                                      <a:pt x="62" y="1671"/>
                                    </a:lnTo>
                                    <a:lnTo>
                                      <a:pt x="63" y="1675"/>
                                    </a:lnTo>
                                    <a:lnTo>
                                      <a:pt x="64" y="1679"/>
                                    </a:lnTo>
                                    <a:lnTo>
                                      <a:pt x="67" y="1685"/>
                                    </a:lnTo>
                                    <a:lnTo>
                                      <a:pt x="67" y="1691"/>
                                    </a:lnTo>
                                    <a:lnTo>
                                      <a:pt x="68" y="1697"/>
                                    </a:lnTo>
                                    <a:lnTo>
                                      <a:pt x="67" y="1699"/>
                                    </a:lnTo>
                                    <a:lnTo>
                                      <a:pt x="67" y="1700"/>
                                    </a:lnTo>
                                    <a:lnTo>
                                      <a:pt x="67" y="1702"/>
                                    </a:lnTo>
                                    <a:lnTo>
                                      <a:pt x="66" y="1704"/>
                                    </a:lnTo>
                                    <a:lnTo>
                                      <a:pt x="63" y="1706"/>
                                    </a:lnTo>
                                    <a:lnTo>
                                      <a:pt x="62" y="1710"/>
                                    </a:lnTo>
                                    <a:lnTo>
                                      <a:pt x="63" y="1712"/>
                                    </a:lnTo>
                                    <a:lnTo>
                                      <a:pt x="63" y="1714"/>
                                    </a:lnTo>
                                    <a:lnTo>
                                      <a:pt x="63" y="1718"/>
                                    </a:lnTo>
                                    <a:lnTo>
                                      <a:pt x="63" y="1722"/>
                                    </a:lnTo>
                                    <a:lnTo>
                                      <a:pt x="62" y="1726"/>
                                    </a:lnTo>
                                    <a:lnTo>
                                      <a:pt x="61" y="1730"/>
                                    </a:lnTo>
                                    <a:lnTo>
                                      <a:pt x="60" y="1732"/>
                                    </a:lnTo>
                                    <a:lnTo>
                                      <a:pt x="58" y="1734"/>
                                    </a:lnTo>
                                    <a:lnTo>
                                      <a:pt x="58" y="1738"/>
                                    </a:lnTo>
                                    <a:lnTo>
                                      <a:pt x="57" y="1741"/>
                                    </a:lnTo>
                                    <a:lnTo>
                                      <a:pt x="56" y="1743"/>
                                    </a:lnTo>
                                    <a:lnTo>
                                      <a:pt x="54" y="1743"/>
                                    </a:lnTo>
                                    <a:lnTo>
                                      <a:pt x="51" y="1745"/>
                                    </a:lnTo>
                                    <a:lnTo>
                                      <a:pt x="48" y="1745"/>
                                    </a:lnTo>
                                    <a:lnTo>
                                      <a:pt x="45" y="1747"/>
                                    </a:lnTo>
                                    <a:lnTo>
                                      <a:pt x="43" y="1751"/>
                                    </a:lnTo>
                                    <a:lnTo>
                                      <a:pt x="43" y="1757"/>
                                    </a:lnTo>
                                    <a:lnTo>
                                      <a:pt x="42" y="1759"/>
                                    </a:lnTo>
                                    <a:lnTo>
                                      <a:pt x="41" y="1763"/>
                                    </a:lnTo>
                                    <a:lnTo>
                                      <a:pt x="39" y="1765"/>
                                    </a:lnTo>
                                    <a:lnTo>
                                      <a:pt x="38" y="1769"/>
                                    </a:lnTo>
                                    <a:lnTo>
                                      <a:pt x="37" y="1775"/>
                                    </a:lnTo>
                                    <a:lnTo>
                                      <a:pt x="36" y="1780"/>
                                    </a:lnTo>
                                    <a:lnTo>
                                      <a:pt x="36" y="1788"/>
                                    </a:lnTo>
                                    <a:lnTo>
                                      <a:pt x="36" y="1792"/>
                                    </a:lnTo>
                                    <a:lnTo>
                                      <a:pt x="34" y="1800"/>
                                    </a:lnTo>
                                    <a:lnTo>
                                      <a:pt x="33" y="1806"/>
                                    </a:lnTo>
                                    <a:lnTo>
                                      <a:pt x="33" y="1816"/>
                                    </a:lnTo>
                                    <a:lnTo>
                                      <a:pt x="32" y="1819"/>
                                    </a:lnTo>
                                    <a:lnTo>
                                      <a:pt x="31" y="1825"/>
                                    </a:lnTo>
                                    <a:lnTo>
                                      <a:pt x="31" y="1829"/>
                                    </a:lnTo>
                                    <a:lnTo>
                                      <a:pt x="30" y="1837"/>
                                    </a:lnTo>
                                    <a:lnTo>
                                      <a:pt x="27" y="1843"/>
                                    </a:lnTo>
                                    <a:lnTo>
                                      <a:pt x="25" y="1849"/>
                                    </a:lnTo>
                                    <a:lnTo>
                                      <a:pt x="24" y="1853"/>
                                    </a:lnTo>
                                    <a:lnTo>
                                      <a:pt x="22" y="1855"/>
                                    </a:lnTo>
                                    <a:lnTo>
                                      <a:pt x="22" y="1858"/>
                                    </a:lnTo>
                                    <a:lnTo>
                                      <a:pt x="22" y="1862"/>
                                    </a:lnTo>
                                    <a:lnTo>
                                      <a:pt x="22" y="1868"/>
                                    </a:lnTo>
                                    <a:lnTo>
                                      <a:pt x="21" y="1872"/>
                                    </a:lnTo>
                                    <a:lnTo>
                                      <a:pt x="20" y="1876"/>
                                    </a:lnTo>
                                    <a:lnTo>
                                      <a:pt x="19" y="1878"/>
                                    </a:lnTo>
                                    <a:lnTo>
                                      <a:pt x="18" y="1880"/>
                                    </a:lnTo>
                                    <a:lnTo>
                                      <a:pt x="20" y="1882"/>
                                    </a:lnTo>
                                    <a:lnTo>
                                      <a:pt x="21" y="1882"/>
                                    </a:lnTo>
                                    <a:lnTo>
                                      <a:pt x="21" y="1880"/>
                                    </a:lnTo>
                                    <a:lnTo>
                                      <a:pt x="22" y="1884"/>
                                    </a:lnTo>
                                    <a:lnTo>
                                      <a:pt x="21" y="1886"/>
                                    </a:lnTo>
                                    <a:lnTo>
                                      <a:pt x="21" y="1890"/>
                                    </a:lnTo>
                                    <a:lnTo>
                                      <a:pt x="21" y="1896"/>
                                    </a:lnTo>
                                    <a:lnTo>
                                      <a:pt x="20" y="1899"/>
                                    </a:lnTo>
                                    <a:lnTo>
                                      <a:pt x="20" y="1903"/>
                                    </a:lnTo>
                                    <a:lnTo>
                                      <a:pt x="18" y="1907"/>
                                    </a:lnTo>
                                    <a:lnTo>
                                      <a:pt x="17" y="1911"/>
                                    </a:lnTo>
                                    <a:lnTo>
                                      <a:pt x="16" y="1917"/>
                                    </a:lnTo>
                                    <a:lnTo>
                                      <a:pt x="14" y="1919"/>
                                    </a:lnTo>
                                    <a:lnTo>
                                      <a:pt x="14" y="1923"/>
                                    </a:lnTo>
                                    <a:lnTo>
                                      <a:pt x="13" y="1929"/>
                                    </a:lnTo>
                                    <a:lnTo>
                                      <a:pt x="13" y="1935"/>
                                    </a:lnTo>
                                    <a:lnTo>
                                      <a:pt x="12" y="1942"/>
                                    </a:lnTo>
                                    <a:lnTo>
                                      <a:pt x="12" y="1948"/>
                                    </a:lnTo>
                                    <a:lnTo>
                                      <a:pt x="13" y="1954"/>
                                    </a:lnTo>
                                    <a:lnTo>
                                      <a:pt x="13" y="1960"/>
                                    </a:lnTo>
                                    <a:lnTo>
                                      <a:pt x="13" y="1964"/>
                                    </a:lnTo>
                                    <a:lnTo>
                                      <a:pt x="13" y="1970"/>
                                    </a:lnTo>
                                    <a:lnTo>
                                      <a:pt x="12" y="1975"/>
                                    </a:lnTo>
                                    <a:lnTo>
                                      <a:pt x="13" y="1975"/>
                                    </a:lnTo>
                                    <a:lnTo>
                                      <a:pt x="14" y="1977"/>
                                    </a:lnTo>
                                    <a:lnTo>
                                      <a:pt x="14" y="1979"/>
                                    </a:lnTo>
                                    <a:lnTo>
                                      <a:pt x="14" y="1981"/>
                                    </a:lnTo>
                                    <a:lnTo>
                                      <a:pt x="13" y="1983"/>
                                    </a:lnTo>
                                    <a:lnTo>
                                      <a:pt x="11" y="1985"/>
                                    </a:lnTo>
                                    <a:lnTo>
                                      <a:pt x="9" y="1985"/>
                                    </a:lnTo>
                                    <a:lnTo>
                                      <a:pt x="8" y="1983"/>
                                    </a:lnTo>
                                    <a:lnTo>
                                      <a:pt x="7" y="1981"/>
                                    </a:lnTo>
                                    <a:lnTo>
                                      <a:pt x="6" y="1981"/>
                                    </a:lnTo>
                                    <a:lnTo>
                                      <a:pt x="4" y="1981"/>
                                    </a:lnTo>
                                    <a:lnTo>
                                      <a:pt x="2" y="1981"/>
                                    </a:lnTo>
                                    <a:lnTo>
                                      <a:pt x="0" y="1981"/>
                                    </a:lnTo>
                                    <a:lnTo>
                                      <a:pt x="0" y="1985"/>
                                    </a:lnTo>
                                    <a:lnTo>
                                      <a:pt x="2" y="1987"/>
                                    </a:lnTo>
                                    <a:lnTo>
                                      <a:pt x="4" y="1991"/>
                                    </a:lnTo>
                                    <a:lnTo>
                                      <a:pt x="7" y="1991"/>
                                    </a:lnTo>
                                    <a:lnTo>
                                      <a:pt x="9" y="1991"/>
                                    </a:lnTo>
                                    <a:lnTo>
                                      <a:pt x="10" y="1989"/>
                                    </a:lnTo>
                                    <a:lnTo>
                                      <a:pt x="11" y="1991"/>
                                    </a:lnTo>
                                    <a:lnTo>
                                      <a:pt x="13" y="1993"/>
                                    </a:lnTo>
                                    <a:lnTo>
                                      <a:pt x="13" y="1997"/>
                                    </a:lnTo>
                                    <a:lnTo>
                                      <a:pt x="13" y="1999"/>
                                    </a:lnTo>
                                    <a:lnTo>
                                      <a:pt x="13" y="2001"/>
                                    </a:lnTo>
                                    <a:lnTo>
                                      <a:pt x="12" y="2003"/>
                                    </a:lnTo>
                                    <a:lnTo>
                                      <a:pt x="11" y="2007"/>
                                    </a:lnTo>
                                    <a:lnTo>
                                      <a:pt x="11" y="2009"/>
                                    </a:lnTo>
                                    <a:lnTo>
                                      <a:pt x="10" y="2013"/>
                                    </a:lnTo>
                                    <a:lnTo>
                                      <a:pt x="10" y="2018"/>
                                    </a:lnTo>
                                    <a:lnTo>
                                      <a:pt x="9" y="2022"/>
                                    </a:lnTo>
                                    <a:lnTo>
                                      <a:pt x="8" y="2022"/>
                                    </a:lnTo>
                                    <a:lnTo>
                                      <a:pt x="7" y="2022"/>
                                    </a:lnTo>
                                    <a:lnTo>
                                      <a:pt x="7" y="2024"/>
                                    </a:lnTo>
                                    <a:lnTo>
                                      <a:pt x="7" y="2026"/>
                                    </a:lnTo>
                                    <a:lnTo>
                                      <a:pt x="8" y="2030"/>
                                    </a:lnTo>
                                    <a:lnTo>
                                      <a:pt x="8" y="2034"/>
                                    </a:lnTo>
                                    <a:lnTo>
                                      <a:pt x="8" y="2036"/>
                                    </a:lnTo>
                                    <a:lnTo>
                                      <a:pt x="8" y="2042"/>
                                    </a:lnTo>
                                    <a:lnTo>
                                      <a:pt x="7" y="2044"/>
                                    </a:lnTo>
                                    <a:lnTo>
                                      <a:pt x="7" y="2048"/>
                                    </a:lnTo>
                                    <a:lnTo>
                                      <a:pt x="8" y="2050"/>
                                    </a:lnTo>
                                    <a:lnTo>
                                      <a:pt x="9" y="2052"/>
                                    </a:lnTo>
                                    <a:lnTo>
                                      <a:pt x="10" y="2053"/>
                                    </a:lnTo>
                                    <a:lnTo>
                                      <a:pt x="10" y="2057"/>
                                    </a:lnTo>
                                    <a:lnTo>
                                      <a:pt x="11" y="2059"/>
                                    </a:lnTo>
                                    <a:lnTo>
                                      <a:pt x="13" y="2059"/>
                                    </a:lnTo>
                                    <a:lnTo>
                                      <a:pt x="13" y="2061"/>
                                    </a:lnTo>
                                    <a:lnTo>
                                      <a:pt x="13" y="2065"/>
                                    </a:lnTo>
                                    <a:lnTo>
                                      <a:pt x="12" y="2067"/>
                                    </a:lnTo>
                                    <a:lnTo>
                                      <a:pt x="11" y="2071"/>
                                    </a:lnTo>
                                    <a:lnTo>
                                      <a:pt x="12" y="2075"/>
                                    </a:lnTo>
                                    <a:lnTo>
                                      <a:pt x="13" y="2077"/>
                                    </a:lnTo>
                                    <a:lnTo>
                                      <a:pt x="13" y="2081"/>
                                    </a:lnTo>
                                    <a:lnTo>
                                      <a:pt x="12" y="2083"/>
                                    </a:lnTo>
                                    <a:lnTo>
                                      <a:pt x="11" y="2083"/>
                                    </a:lnTo>
                                    <a:lnTo>
                                      <a:pt x="8" y="2083"/>
                                    </a:lnTo>
                                    <a:lnTo>
                                      <a:pt x="7" y="2085"/>
                                    </a:lnTo>
                                    <a:lnTo>
                                      <a:pt x="9" y="2091"/>
                                    </a:lnTo>
                                    <a:lnTo>
                                      <a:pt x="9" y="2092"/>
                                    </a:lnTo>
                                    <a:lnTo>
                                      <a:pt x="10" y="2094"/>
                                    </a:lnTo>
                                    <a:lnTo>
                                      <a:pt x="10" y="2096"/>
                                    </a:lnTo>
                                    <a:lnTo>
                                      <a:pt x="12" y="2096"/>
                                    </a:lnTo>
                                    <a:lnTo>
                                      <a:pt x="14" y="2096"/>
                                    </a:lnTo>
                                    <a:lnTo>
                                      <a:pt x="17" y="2100"/>
                                    </a:lnTo>
                                    <a:lnTo>
                                      <a:pt x="18" y="2102"/>
                                    </a:lnTo>
                                    <a:lnTo>
                                      <a:pt x="18" y="2104"/>
                                    </a:lnTo>
                                    <a:lnTo>
                                      <a:pt x="18" y="2106"/>
                                    </a:lnTo>
                                    <a:lnTo>
                                      <a:pt x="17" y="2110"/>
                                    </a:lnTo>
                                    <a:lnTo>
                                      <a:pt x="17" y="2112"/>
                                    </a:lnTo>
                                    <a:lnTo>
                                      <a:pt x="17" y="2116"/>
                                    </a:lnTo>
                                    <a:lnTo>
                                      <a:pt x="17" y="2120"/>
                                    </a:lnTo>
                                    <a:lnTo>
                                      <a:pt x="17" y="2126"/>
                                    </a:lnTo>
                                    <a:lnTo>
                                      <a:pt x="17" y="2130"/>
                                    </a:lnTo>
                                    <a:lnTo>
                                      <a:pt x="18" y="2133"/>
                                    </a:lnTo>
                                    <a:lnTo>
                                      <a:pt x="17" y="2137"/>
                                    </a:lnTo>
                                    <a:lnTo>
                                      <a:pt x="18" y="2143"/>
                                    </a:lnTo>
                                    <a:lnTo>
                                      <a:pt x="17" y="2147"/>
                                    </a:lnTo>
                                    <a:lnTo>
                                      <a:pt x="17" y="2151"/>
                                    </a:lnTo>
                                    <a:lnTo>
                                      <a:pt x="17" y="2155"/>
                                    </a:lnTo>
                                    <a:lnTo>
                                      <a:pt x="17" y="2157"/>
                                    </a:lnTo>
                                  </a:path>
                                </a:pathLst>
                              </a:custGeom>
                              <a:noFill/>
                              <a:ln w="0">
                                <a:solidFill>
                                  <a:srgbClr val="000000"/>
                                </a:solidFill>
                              </a:ln>
                            </wps:spPr>
                            <wps:style>
                              <a:lnRef idx="0"/>
                              <a:fillRef idx="0"/>
                              <a:effectRef idx="0"/>
                              <a:fontRef idx="minor"/>
                            </wps:style>
                            <wps:bodyPr/>
                          </wps:wsp>
                          <wps:wsp>
                            <wps:cNvSpPr/>
                            <wps:spPr>
                              <a:xfrm>
                                <a:off x="3136320" y="1452240"/>
                                <a:ext cx="469440" cy="603360"/>
                              </a:xfrm>
                              <a:custGeom>
                                <a:avLst/>
                                <a:gdLst/>
                                <a:ahLst/>
                                <a:rect l="l" t="t" r="r" b="b"/>
                                <a:pathLst>
                                  <a:path w="902" h="2062">
                                    <a:moveTo>
                                      <a:pt x="12" y="2062"/>
                                    </a:moveTo>
                                    <a:lnTo>
                                      <a:pt x="17" y="2060"/>
                                    </a:lnTo>
                                    <a:lnTo>
                                      <a:pt x="15" y="2050"/>
                                    </a:lnTo>
                                    <a:lnTo>
                                      <a:pt x="12" y="2038"/>
                                    </a:lnTo>
                                    <a:lnTo>
                                      <a:pt x="11" y="2030"/>
                                    </a:lnTo>
                                    <a:lnTo>
                                      <a:pt x="16" y="2025"/>
                                    </a:lnTo>
                                    <a:lnTo>
                                      <a:pt x="20" y="2023"/>
                                    </a:lnTo>
                                    <a:lnTo>
                                      <a:pt x="25" y="2017"/>
                                    </a:lnTo>
                                    <a:lnTo>
                                      <a:pt x="25" y="2015"/>
                                    </a:lnTo>
                                    <a:lnTo>
                                      <a:pt x="23" y="2001"/>
                                    </a:lnTo>
                                    <a:lnTo>
                                      <a:pt x="18" y="2005"/>
                                    </a:lnTo>
                                    <a:lnTo>
                                      <a:pt x="18" y="1999"/>
                                    </a:lnTo>
                                    <a:lnTo>
                                      <a:pt x="13" y="1995"/>
                                    </a:lnTo>
                                    <a:lnTo>
                                      <a:pt x="10" y="1988"/>
                                    </a:lnTo>
                                    <a:lnTo>
                                      <a:pt x="10" y="1978"/>
                                    </a:lnTo>
                                    <a:lnTo>
                                      <a:pt x="11" y="1968"/>
                                    </a:lnTo>
                                    <a:lnTo>
                                      <a:pt x="16" y="1968"/>
                                    </a:lnTo>
                                    <a:lnTo>
                                      <a:pt x="21" y="1968"/>
                                    </a:lnTo>
                                    <a:lnTo>
                                      <a:pt x="22" y="1964"/>
                                    </a:lnTo>
                                    <a:lnTo>
                                      <a:pt x="6" y="1925"/>
                                    </a:lnTo>
                                    <a:lnTo>
                                      <a:pt x="6" y="1923"/>
                                    </a:lnTo>
                                    <a:lnTo>
                                      <a:pt x="7" y="1917"/>
                                    </a:lnTo>
                                    <a:lnTo>
                                      <a:pt x="5" y="1912"/>
                                    </a:lnTo>
                                    <a:lnTo>
                                      <a:pt x="3" y="1904"/>
                                    </a:lnTo>
                                    <a:lnTo>
                                      <a:pt x="0" y="1898"/>
                                    </a:lnTo>
                                    <a:lnTo>
                                      <a:pt x="0" y="1892"/>
                                    </a:lnTo>
                                    <a:lnTo>
                                      <a:pt x="1" y="1882"/>
                                    </a:lnTo>
                                    <a:lnTo>
                                      <a:pt x="4" y="1876"/>
                                    </a:lnTo>
                                    <a:lnTo>
                                      <a:pt x="9" y="1873"/>
                                    </a:lnTo>
                                    <a:lnTo>
                                      <a:pt x="16" y="1878"/>
                                    </a:lnTo>
                                    <a:lnTo>
                                      <a:pt x="23" y="1884"/>
                                    </a:lnTo>
                                    <a:lnTo>
                                      <a:pt x="24" y="1890"/>
                                    </a:lnTo>
                                    <a:lnTo>
                                      <a:pt x="29" y="1896"/>
                                    </a:lnTo>
                                    <a:lnTo>
                                      <a:pt x="37" y="1904"/>
                                    </a:lnTo>
                                    <a:lnTo>
                                      <a:pt x="42" y="1906"/>
                                    </a:lnTo>
                                    <a:lnTo>
                                      <a:pt x="47" y="1906"/>
                                    </a:lnTo>
                                    <a:lnTo>
                                      <a:pt x="50" y="1906"/>
                                    </a:lnTo>
                                    <a:lnTo>
                                      <a:pt x="53" y="1886"/>
                                    </a:lnTo>
                                    <a:lnTo>
                                      <a:pt x="50" y="1878"/>
                                    </a:lnTo>
                                    <a:lnTo>
                                      <a:pt x="54" y="1873"/>
                                    </a:lnTo>
                                    <a:lnTo>
                                      <a:pt x="57" y="1869"/>
                                    </a:lnTo>
                                    <a:lnTo>
                                      <a:pt x="60" y="1863"/>
                                    </a:lnTo>
                                    <a:lnTo>
                                      <a:pt x="63" y="1861"/>
                                    </a:lnTo>
                                    <a:lnTo>
                                      <a:pt x="69" y="1847"/>
                                    </a:lnTo>
                                    <a:lnTo>
                                      <a:pt x="84" y="1833"/>
                                    </a:lnTo>
                                    <a:lnTo>
                                      <a:pt x="86" y="1837"/>
                                    </a:lnTo>
                                    <a:lnTo>
                                      <a:pt x="91" y="1843"/>
                                    </a:lnTo>
                                    <a:lnTo>
                                      <a:pt x="95" y="1851"/>
                                    </a:lnTo>
                                    <a:lnTo>
                                      <a:pt x="97" y="1894"/>
                                    </a:lnTo>
                                    <a:lnTo>
                                      <a:pt x="100" y="1902"/>
                                    </a:lnTo>
                                    <a:lnTo>
                                      <a:pt x="95" y="1917"/>
                                    </a:lnTo>
                                    <a:lnTo>
                                      <a:pt x="96" y="1927"/>
                                    </a:lnTo>
                                    <a:lnTo>
                                      <a:pt x="98" y="1929"/>
                                    </a:lnTo>
                                    <a:lnTo>
                                      <a:pt x="102" y="1927"/>
                                    </a:lnTo>
                                    <a:lnTo>
                                      <a:pt x="103" y="1912"/>
                                    </a:lnTo>
                                    <a:lnTo>
                                      <a:pt x="103" y="1908"/>
                                    </a:lnTo>
                                    <a:lnTo>
                                      <a:pt x="115" y="1896"/>
                                    </a:lnTo>
                                    <a:lnTo>
                                      <a:pt x="118" y="1910"/>
                                    </a:lnTo>
                                    <a:lnTo>
                                      <a:pt x="124" y="1898"/>
                                    </a:lnTo>
                                    <a:lnTo>
                                      <a:pt x="125" y="1888"/>
                                    </a:lnTo>
                                    <a:lnTo>
                                      <a:pt x="131" y="1890"/>
                                    </a:lnTo>
                                    <a:lnTo>
                                      <a:pt x="133" y="1874"/>
                                    </a:lnTo>
                                    <a:lnTo>
                                      <a:pt x="136" y="1871"/>
                                    </a:lnTo>
                                    <a:lnTo>
                                      <a:pt x="140" y="1869"/>
                                    </a:lnTo>
                                    <a:lnTo>
                                      <a:pt x="142" y="1873"/>
                                    </a:lnTo>
                                    <a:lnTo>
                                      <a:pt x="145" y="1878"/>
                                    </a:lnTo>
                                    <a:lnTo>
                                      <a:pt x="147" y="1876"/>
                                    </a:lnTo>
                                    <a:lnTo>
                                      <a:pt x="153" y="1867"/>
                                    </a:lnTo>
                                    <a:lnTo>
                                      <a:pt x="158" y="1857"/>
                                    </a:lnTo>
                                    <a:lnTo>
                                      <a:pt x="162" y="1851"/>
                                    </a:lnTo>
                                    <a:lnTo>
                                      <a:pt x="167" y="1849"/>
                                    </a:lnTo>
                                    <a:lnTo>
                                      <a:pt x="170" y="1847"/>
                                    </a:lnTo>
                                    <a:lnTo>
                                      <a:pt x="173" y="1841"/>
                                    </a:lnTo>
                                    <a:lnTo>
                                      <a:pt x="180" y="1837"/>
                                    </a:lnTo>
                                    <a:lnTo>
                                      <a:pt x="183" y="1843"/>
                                    </a:lnTo>
                                    <a:lnTo>
                                      <a:pt x="189" y="1845"/>
                                    </a:lnTo>
                                    <a:lnTo>
                                      <a:pt x="193" y="1847"/>
                                    </a:lnTo>
                                    <a:lnTo>
                                      <a:pt x="197" y="1847"/>
                                    </a:lnTo>
                                    <a:lnTo>
                                      <a:pt x="199" y="1841"/>
                                    </a:lnTo>
                                    <a:lnTo>
                                      <a:pt x="202" y="1835"/>
                                    </a:lnTo>
                                    <a:lnTo>
                                      <a:pt x="204" y="1832"/>
                                    </a:lnTo>
                                    <a:lnTo>
                                      <a:pt x="206" y="1824"/>
                                    </a:lnTo>
                                    <a:lnTo>
                                      <a:pt x="207" y="1818"/>
                                    </a:lnTo>
                                    <a:lnTo>
                                      <a:pt x="209" y="1812"/>
                                    </a:lnTo>
                                    <a:lnTo>
                                      <a:pt x="211" y="1804"/>
                                    </a:lnTo>
                                    <a:lnTo>
                                      <a:pt x="215" y="1793"/>
                                    </a:lnTo>
                                    <a:lnTo>
                                      <a:pt x="217" y="1787"/>
                                    </a:lnTo>
                                    <a:lnTo>
                                      <a:pt x="219" y="1781"/>
                                    </a:lnTo>
                                    <a:lnTo>
                                      <a:pt x="221" y="1775"/>
                                    </a:lnTo>
                                    <a:lnTo>
                                      <a:pt x="223" y="1771"/>
                                    </a:lnTo>
                                    <a:lnTo>
                                      <a:pt x="231" y="1767"/>
                                    </a:lnTo>
                                    <a:lnTo>
                                      <a:pt x="231" y="1740"/>
                                    </a:lnTo>
                                    <a:lnTo>
                                      <a:pt x="232" y="1732"/>
                                    </a:lnTo>
                                    <a:lnTo>
                                      <a:pt x="234" y="1718"/>
                                    </a:lnTo>
                                    <a:lnTo>
                                      <a:pt x="236" y="1707"/>
                                    </a:lnTo>
                                    <a:lnTo>
                                      <a:pt x="238" y="1695"/>
                                    </a:lnTo>
                                    <a:lnTo>
                                      <a:pt x="240" y="1676"/>
                                    </a:lnTo>
                                    <a:lnTo>
                                      <a:pt x="241" y="1664"/>
                                    </a:lnTo>
                                    <a:lnTo>
                                      <a:pt x="243" y="1654"/>
                                    </a:lnTo>
                                    <a:lnTo>
                                      <a:pt x="245" y="1646"/>
                                    </a:lnTo>
                                    <a:lnTo>
                                      <a:pt x="247" y="1638"/>
                                    </a:lnTo>
                                    <a:lnTo>
                                      <a:pt x="254" y="1629"/>
                                    </a:lnTo>
                                    <a:lnTo>
                                      <a:pt x="258" y="1623"/>
                                    </a:lnTo>
                                    <a:lnTo>
                                      <a:pt x="263" y="1617"/>
                                    </a:lnTo>
                                    <a:lnTo>
                                      <a:pt x="267" y="1611"/>
                                    </a:lnTo>
                                    <a:lnTo>
                                      <a:pt x="271" y="1601"/>
                                    </a:lnTo>
                                    <a:lnTo>
                                      <a:pt x="289" y="1619"/>
                                    </a:lnTo>
                                    <a:lnTo>
                                      <a:pt x="288" y="1644"/>
                                    </a:lnTo>
                                    <a:lnTo>
                                      <a:pt x="285" y="1650"/>
                                    </a:lnTo>
                                    <a:lnTo>
                                      <a:pt x="286" y="1660"/>
                                    </a:lnTo>
                                    <a:lnTo>
                                      <a:pt x="290" y="1666"/>
                                    </a:lnTo>
                                    <a:lnTo>
                                      <a:pt x="293" y="1672"/>
                                    </a:lnTo>
                                    <a:lnTo>
                                      <a:pt x="295" y="1677"/>
                                    </a:lnTo>
                                    <a:lnTo>
                                      <a:pt x="304" y="1677"/>
                                    </a:lnTo>
                                    <a:lnTo>
                                      <a:pt x="305" y="1670"/>
                                    </a:lnTo>
                                    <a:lnTo>
                                      <a:pt x="306" y="1664"/>
                                    </a:lnTo>
                                    <a:lnTo>
                                      <a:pt x="308" y="1654"/>
                                    </a:lnTo>
                                    <a:lnTo>
                                      <a:pt x="310" y="1646"/>
                                    </a:lnTo>
                                    <a:lnTo>
                                      <a:pt x="310" y="1637"/>
                                    </a:lnTo>
                                    <a:lnTo>
                                      <a:pt x="311" y="1631"/>
                                    </a:lnTo>
                                    <a:lnTo>
                                      <a:pt x="319" y="1637"/>
                                    </a:lnTo>
                                    <a:lnTo>
                                      <a:pt x="321" y="1640"/>
                                    </a:lnTo>
                                    <a:lnTo>
                                      <a:pt x="330" y="1617"/>
                                    </a:lnTo>
                                    <a:lnTo>
                                      <a:pt x="333" y="1619"/>
                                    </a:lnTo>
                                    <a:lnTo>
                                      <a:pt x="338" y="1625"/>
                                    </a:lnTo>
                                    <a:lnTo>
                                      <a:pt x="341" y="1629"/>
                                    </a:lnTo>
                                    <a:lnTo>
                                      <a:pt x="345" y="1631"/>
                                    </a:lnTo>
                                    <a:lnTo>
                                      <a:pt x="347" y="1631"/>
                                    </a:lnTo>
                                    <a:lnTo>
                                      <a:pt x="351" y="1627"/>
                                    </a:lnTo>
                                    <a:lnTo>
                                      <a:pt x="354" y="1625"/>
                                    </a:lnTo>
                                    <a:lnTo>
                                      <a:pt x="356" y="1621"/>
                                    </a:lnTo>
                                    <a:lnTo>
                                      <a:pt x="358" y="1623"/>
                                    </a:lnTo>
                                    <a:lnTo>
                                      <a:pt x="360" y="1627"/>
                                    </a:lnTo>
                                    <a:lnTo>
                                      <a:pt x="356" y="1662"/>
                                    </a:lnTo>
                                    <a:lnTo>
                                      <a:pt x="368" y="1681"/>
                                    </a:lnTo>
                                    <a:lnTo>
                                      <a:pt x="375" y="1670"/>
                                    </a:lnTo>
                                    <a:lnTo>
                                      <a:pt x="395" y="1646"/>
                                    </a:lnTo>
                                    <a:lnTo>
                                      <a:pt x="396" y="1646"/>
                                    </a:lnTo>
                                    <a:lnTo>
                                      <a:pt x="399" y="1648"/>
                                    </a:lnTo>
                                    <a:lnTo>
                                      <a:pt x="402" y="1652"/>
                                    </a:lnTo>
                                    <a:lnTo>
                                      <a:pt x="405" y="1662"/>
                                    </a:lnTo>
                                    <a:lnTo>
                                      <a:pt x="408" y="1664"/>
                                    </a:lnTo>
                                    <a:lnTo>
                                      <a:pt x="410" y="1660"/>
                                    </a:lnTo>
                                    <a:lnTo>
                                      <a:pt x="414" y="1652"/>
                                    </a:lnTo>
                                    <a:lnTo>
                                      <a:pt x="416" y="1646"/>
                                    </a:lnTo>
                                    <a:lnTo>
                                      <a:pt x="418" y="1638"/>
                                    </a:lnTo>
                                    <a:lnTo>
                                      <a:pt x="419" y="1633"/>
                                    </a:lnTo>
                                    <a:lnTo>
                                      <a:pt x="419" y="1627"/>
                                    </a:lnTo>
                                    <a:lnTo>
                                      <a:pt x="418" y="1617"/>
                                    </a:lnTo>
                                    <a:lnTo>
                                      <a:pt x="417" y="1609"/>
                                    </a:lnTo>
                                    <a:lnTo>
                                      <a:pt x="417" y="1605"/>
                                    </a:lnTo>
                                    <a:lnTo>
                                      <a:pt x="417" y="1599"/>
                                    </a:lnTo>
                                    <a:lnTo>
                                      <a:pt x="417" y="1596"/>
                                    </a:lnTo>
                                    <a:lnTo>
                                      <a:pt x="418" y="1592"/>
                                    </a:lnTo>
                                    <a:lnTo>
                                      <a:pt x="419" y="1590"/>
                                    </a:lnTo>
                                    <a:lnTo>
                                      <a:pt x="420" y="1586"/>
                                    </a:lnTo>
                                    <a:lnTo>
                                      <a:pt x="421" y="1580"/>
                                    </a:lnTo>
                                    <a:lnTo>
                                      <a:pt x="421" y="1572"/>
                                    </a:lnTo>
                                    <a:lnTo>
                                      <a:pt x="420" y="1564"/>
                                    </a:lnTo>
                                    <a:lnTo>
                                      <a:pt x="419" y="1558"/>
                                    </a:lnTo>
                                    <a:lnTo>
                                      <a:pt x="419" y="1553"/>
                                    </a:lnTo>
                                    <a:lnTo>
                                      <a:pt x="421" y="1551"/>
                                    </a:lnTo>
                                    <a:lnTo>
                                      <a:pt x="424" y="1547"/>
                                    </a:lnTo>
                                    <a:lnTo>
                                      <a:pt x="425" y="1543"/>
                                    </a:lnTo>
                                    <a:lnTo>
                                      <a:pt x="425" y="1535"/>
                                    </a:lnTo>
                                    <a:lnTo>
                                      <a:pt x="422" y="1529"/>
                                    </a:lnTo>
                                    <a:lnTo>
                                      <a:pt x="426" y="1529"/>
                                    </a:lnTo>
                                    <a:lnTo>
                                      <a:pt x="429" y="1527"/>
                                    </a:lnTo>
                                    <a:lnTo>
                                      <a:pt x="434" y="1525"/>
                                    </a:lnTo>
                                    <a:lnTo>
                                      <a:pt x="437" y="1527"/>
                                    </a:lnTo>
                                    <a:lnTo>
                                      <a:pt x="438" y="1531"/>
                                    </a:lnTo>
                                    <a:lnTo>
                                      <a:pt x="437" y="1537"/>
                                    </a:lnTo>
                                    <a:lnTo>
                                      <a:pt x="438" y="1541"/>
                                    </a:lnTo>
                                    <a:lnTo>
                                      <a:pt x="441" y="1541"/>
                                    </a:lnTo>
                                    <a:lnTo>
                                      <a:pt x="443" y="1549"/>
                                    </a:lnTo>
                                    <a:lnTo>
                                      <a:pt x="445" y="1547"/>
                                    </a:lnTo>
                                    <a:lnTo>
                                      <a:pt x="449" y="1545"/>
                                    </a:lnTo>
                                    <a:lnTo>
                                      <a:pt x="451" y="1543"/>
                                    </a:lnTo>
                                    <a:lnTo>
                                      <a:pt x="453" y="1545"/>
                                    </a:lnTo>
                                    <a:lnTo>
                                      <a:pt x="454" y="1553"/>
                                    </a:lnTo>
                                    <a:lnTo>
                                      <a:pt x="457" y="1568"/>
                                    </a:lnTo>
                                    <a:lnTo>
                                      <a:pt x="462" y="1588"/>
                                    </a:lnTo>
                                    <a:lnTo>
                                      <a:pt x="504" y="1572"/>
                                    </a:lnTo>
                                    <a:lnTo>
                                      <a:pt x="505" y="1584"/>
                                    </a:lnTo>
                                    <a:lnTo>
                                      <a:pt x="519" y="1578"/>
                                    </a:lnTo>
                                    <a:lnTo>
                                      <a:pt x="519" y="1521"/>
                                    </a:lnTo>
                                    <a:lnTo>
                                      <a:pt x="539" y="1516"/>
                                    </a:lnTo>
                                    <a:lnTo>
                                      <a:pt x="539" y="1521"/>
                                    </a:lnTo>
                                    <a:lnTo>
                                      <a:pt x="540" y="1529"/>
                                    </a:lnTo>
                                    <a:lnTo>
                                      <a:pt x="542" y="1539"/>
                                    </a:lnTo>
                                    <a:lnTo>
                                      <a:pt x="543" y="1549"/>
                                    </a:lnTo>
                                    <a:lnTo>
                                      <a:pt x="545" y="1557"/>
                                    </a:lnTo>
                                    <a:lnTo>
                                      <a:pt x="548" y="1560"/>
                                    </a:lnTo>
                                    <a:lnTo>
                                      <a:pt x="551" y="1564"/>
                                    </a:lnTo>
                                    <a:lnTo>
                                      <a:pt x="555" y="1566"/>
                                    </a:lnTo>
                                    <a:lnTo>
                                      <a:pt x="561" y="1566"/>
                                    </a:lnTo>
                                    <a:lnTo>
                                      <a:pt x="566" y="1568"/>
                                    </a:lnTo>
                                    <a:lnTo>
                                      <a:pt x="570" y="1570"/>
                                    </a:lnTo>
                                    <a:lnTo>
                                      <a:pt x="577" y="1570"/>
                                    </a:lnTo>
                                    <a:lnTo>
                                      <a:pt x="576" y="1558"/>
                                    </a:lnTo>
                                    <a:lnTo>
                                      <a:pt x="581" y="1557"/>
                                    </a:lnTo>
                                    <a:lnTo>
                                      <a:pt x="593" y="1557"/>
                                    </a:lnTo>
                                    <a:lnTo>
                                      <a:pt x="600" y="1557"/>
                                    </a:lnTo>
                                    <a:lnTo>
                                      <a:pt x="606" y="1557"/>
                                    </a:lnTo>
                                    <a:lnTo>
                                      <a:pt x="613" y="1558"/>
                                    </a:lnTo>
                                    <a:lnTo>
                                      <a:pt x="620" y="1560"/>
                                    </a:lnTo>
                                    <a:lnTo>
                                      <a:pt x="629" y="1555"/>
                                    </a:lnTo>
                                    <a:lnTo>
                                      <a:pt x="635" y="1549"/>
                                    </a:lnTo>
                                    <a:lnTo>
                                      <a:pt x="638" y="1545"/>
                                    </a:lnTo>
                                    <a:lnTo>
                                      <a:pt x="640" y="1541"/>
                                    </a:lnTo>
                                    <a:lnTo>
                                      <a:pt x="642" y="1547"/>
                                    </a:lnTo>
                                    <a:lnTo>
                                      <a:pt x="641" y="1572"/>
                                    </a:lnTo>
                                    <a:lnTo>
                                      <a:pt x="678" y="1586"/>
                                    </a:lnTo>
                                    <a:lnTo>
                                      <a:pt x="674" y="1664"/>
                                    </a:lnTo>
                                    <a:lnTo>
                                      <a:pt x="716" y="1679"/>
                                    </a:lnTo>
                                    <a:lnTo>
                                      <a:pt x="756" y="1689"/>
                                    </a:lnTo>
                                    <a:lnTo>
                                      <a:pt x="765" y="1677"/>
                                    </a:lnTo>
                                    <a:lnTo>
                                      <a:pt x="798" y="1713"/>
                                    </a:lnTo>
                                    <a:lnTo>
                                      <a:pt x="811" y="1691"/>
                                    </a:lnTo>
                                    <a:lnTo>
                                      <a:pt x="819" y="1697"/>
                                    </a:lnTo>
                                    <a:lnTo>
                                      <a:pt x="827" y="1693"/>
                                    </a:lnTo>
                                    <a:lnTo>
                                      <a:pt x="829" y="1709"/>
                                    </a:lnTo>
                                    <a:lnTo>
                                      <a:pt x="831" y="1720"/>
                                    </a:lnTo>
                                    <a:lnTo>
                                      <a:pt x="835" y="1730"/>
                                    </a:lnTo>
                                    <a:lnTo>
                                      <a:pt x="838" y="1738"/>
                                    </a:lnTo>
                                    <a:lnTo>
                                      <a:pt x="842" y="1746"/>
                                    </a:lnTo>
                                    <a:lnTo>
                                      <a:pt x="849" y="1748"/>
                                    </a:lnTo>
                                    <a:lnTo>
                                      <a:pt x="853" y="1748"/>
                                    </a:lnTo>
                                    <a:lnTo>
                                      <a:pt x="858" y="1748"/>
                                    </a:lnTo>
                                    <a:lnTo>
                                      <a:pt x="864" y="1752"/>
                                    </a:lnTo>
                                    <a:lnTo>
                                      <a:pt x="868" y="1752"/>
                                    </a:lnTo>
                                    <a:lnTo>
                                      <a:pt x="872" y="1754"/>
                                    </a:lnTo>
                                    <a:lnTo>
                                      <a:pt x="878" y="1754"/>
                                    </a:lnTo>
                                    <a:lnTo>
                                      <a:pt x="883" y="1755"/>
                                    </a:lnTo>
                                    <a:lnTo>
                                      <a:pt x="887" y="1757"/>
                                    </a:lnTo>
                                    <a:lnTo>
                                      <a:pt x="893" y="1759"/>
                                    </a:lnTo>
                                    <a:lnTo>
                                      <a:pt x="896" y="1759"/>
                                    </a:lnTo>
                                    <a:lnTo>
                                      <a:pt x="900" y="1761"/>
                                    </a:lnTo>
                                    <a:lnTo>
                                      <a:pt x="902" y="1761"/>
                                    </a:lnTo>
                                    <a:lnTo>
                                      <a:pt x="902" y="1757"/>
                                    </a:lnTo>
                                    <a:lnTo>
                                      <a:pt x="901" y="1754"/>
                                    </a:lnTo>
                                    <a:lnTo>
                                      <a:pt x="900" y="1746"/>
                                    </a:lnTo>
                                    <a:lnTo>
                                      <a:pt x="898" y="1740"/>
                                    </a:lnTo>
                                    <a:lnTo>
                                      <a:pt x="897" y="1736"/>
                                    </a:lnTo>
                                    <a:lnTo>
                                      <a:pt x="895" y="1732"/>
                                    </a:lnTo>
                                    <a:lnTo>
                                      <a:pt x="893" y="1726"/>
                                    </a:lnTo>
                                    <a:lnTo>
                                      <a:pt x="893" y="1715"/>
                                    </a:lnTo>
                                    <a:lnTo>
                                      <a:pt x="893" y="1705"/>
                                    </a:lnTo>
                                    <a:lnTo>
                                      <a:pt x="893" y="1693"/>
                                    </a:lnTo>
                                    <a:lnTo>
                                      <a:pt x="893" y="1687"/>
                                    </a:lnTo>
                                    <a:lnTo>
                                      <a:pt x="890" y="1679"/>
                                    </a:lnTo>
                                    <a:lnTo>
                                      <a:pt x="888" y="1676"/>
                                    </a:lnTo>
                                    <a:lnTo>
                                      <a:pt x="888" y="1672"/>
                                    </a:lnTo>
                                    <a:lnTo>
                                      <a:pt x="887" y="1668"/>
                                    </a:lnTo>
                                    <a:lnTo>
                                      <a:pt x="886" y="1664"/>
                                    </a:lnTo>
                                    <a:lnTo>
                                      <a:pt x="885" y="1656"/>
                                    </a:lnTo>
                                    <a:lnTo>
                                      <a:pt x="883" y="1648"/>
                                    </a:lnTo>
                                    <a:lnTo>
                                      <a:pt x="883" y="1640"/>
                                    </a:lnTo>
                                    <a:lnTo>
                                      <a:pt x="884" y="1631"/>
                                    </a:lnTo>
                                    <a:lnTo>
                                      <a:pt x="887" y="1623"/>
                                    </a:lnTo>
                                    <a:lnTo>
                                      <a:pt x="889" y="1617"/>
                                    </a:lnTo>
                                    <a:lnTo>
                                      <a:pt x="892" y="1613"/>
                                    </a:lnTo>
                                    <a:lnTo>
                                      <a:pt x="896" y="1615"/>
                                    </a:lnTo>
                                    <a:lnTo>
                                      <a:pt x="893" y="1605"/>
                                    </a:lnTo>
                                    <a:lnTo>
                                      <a:pt x="892" y="1594"/>
                                    </a:lnTo>
                                    <a:lnTo>
                                      <a:pt x="878" y="1543"/>
                                    </a:lnTo>
                                    <a:lnTo>
                                      <a:pt x="875" y="1535"/>
                                    </a:lnTo>
                                    <a:lnTo>
                                      <a:pt x="873" y="1533"/>
                                    </a:lnTo>
                                    <a:lnTo>
                                      <a:pt x="871" y="1531"/>
                                    </a:lnTo>
                                    <a:lnTo>
                                      <a:pt x="867" y="1527"/>
                                    </a:lnTo>
                                    <a:lnTo>
                                      <a:pt x="866" y="1523"/>
                                    </a:lnTo>
                                    <a:lnTo>
                                      <a:pt x="866" y="1521"/>
                                    </a:lnTo>
                                    <a:lnTo>
                                      <a:pt x="865" y="1519"/>
                                    </a:lnTo>
                                    <a:lnTo>
                                      <a:pt x="865" y="1518"/>
                                    </a:lnTo>
                                    <a:lnTo>
                                      <a:pt x="865" y="1512"/>
                                    </a:lnTo>
                                    <a:lnTo>
                                      <a:pt x="866" y="1508"/>
                                    </a:lnTo>
                                    <a:lnTo>
                                      <a:pt x="865" y="1506"/>
                                    </a:lnTo>
                                    <a:lnTo>
                                      <a:pt x="863" y="1506"/>
                                    </a:lnTo>
                                    <a:lnTo>
                                      <a:pt x="862" y="1506"/>
                                    </a:lnTo>
                                    <a:lnTo>
                                      <a:pt x="859" y="1506"/>
                                    </a:lnTo>
                                    <a:lnTo>
                                      <a:pt x="858" y="1504"/>
                                    </a:lnTo>
                                    <a:lnTo>
                                      <a:pt x="854" y="1496"/>
                                    </a:lnTo>
                                    <a:lnTo>
                                      <a:pt x="851" y="1488"/>
                                    </a:lnTo>
                                    <a:lnTo>
                                      <a:pt x="848" y="1479"/>
                                    </a:lnTo>
                                    <a:lnTo>
                                      <a:pt x="846" y="1471"/>
                                    </a:lnTo>
                                    <a:lnTo>
                                      <a:pt x="846" y="1467"/>
                                    </a:lnTo>
                                    <a:lnTo>
                                      <a:pt x="846" y="1463"/>
                                    </a:lnTo>
                                    <a:lnTo>
                                      <a:pt x="846" y="1457"/>
                                    </a:lnTo>
                                    <a:lnTo>
                                      <a:pt x="843" y="1449"/>
                                    </a:lnTo>
                                    <a:lnTo>
                                      <a:pt x="839" y="1441"/>
                                    </a:lnTo>
                                    <a:lnTo>
                                      <a:pt x="838" y="1440"/>
                                    </a:lnTo>
                                    <a:lnTo>
                                      <a:pt x="836" y="1436"/>
                                    </a:lnTo>
                                    <a:lnTo>
                                      <a:pt x="830" y="1426"/>
                                    </a:lnTo>
                                    <a:lnTo>
                                      <a:pt x="825" y="1418"/>
                                    </a:lnTo>
                                    <a:lnTo>
                                      <a:pt x="823" y="1414"/>
                                    </a:lnTo>
                                    <a:lnTo>
                                      <a:pt x="819" y="1404"/>
                                    </a:lnTo>
                                    <a:lnTo>
                                      <a:pt x="818" y="1402"/>
                                    </a:lnTo>
                                    <a:lnTo>
                                      <a:pt x="818" y="1401"/>
                                    </a:lnTo>
                                    <a:lnTo>
                                      <a:pt x="818" y="1397"/>
                                    </a:lnTo>
                                    <a:lnTo>
                                      <a:pt x="817" y="1395"/>
                                    </a:lnTo>
                                    <a:lnTo>
                                      <a:pt x="817" y="1389"/>
                                    </a:lnTo>
                                    <a:lnTo>
                                      <a:pt x="816" y="1385"/>
                                    </a:lnTo>
                                    <a:lnTo>
                                      <a:pt x="815" y="1377"/>
                                    </a:lnTo>
                                    <a:lnTo>
                                      <a:pt x="816" y="1369"/>
                                    </a:lnTo>
                                    <a:lnTo>
                                      <a:pt x="818" y="1365"/>
                                    </a:lnTo>
                                    <a:lnTo>
                                      <a:pt x="822" y="1362"/>
                                    </a:lnTo>
                                    <a:lnTo>
                                      <a:pt x="826" y="1356"/>
                                    </a:lnTo>
                                    <a:lnTo>
                                      <a:pt x="827" y="1356"/>
                                    </a:lnTo>
                                    <a:lnTo>
                                      <a:pt x="829" y="1354"/>
                                    </a:lnTo>
                                    <a:lnTo>
                                      <a:pt x="833" y="1354"/>
                                    </a:lnTo>
                                    <a:lnTo>
                                      <a:pt x="834" y="1354"/>
                                    </a:lnTo>
                                    <a:lnTo>
                                      <a:pt x="835" y="1348"/>
                                    </a:lnTo>
                                    <a:lnTo>
                                      <a:pt x="837" y="1344"/>
                                    </a:lnTo>
                                    <a:lnTo>
                                      <a:pt x="837" y="1336"/>
                                    </a:lnTo>
                                    <a:lnTo>
                                      <a:pt x="836" y="1332"/>
                                    </a:lnTo>
                                    <a:lnTo>
                                      <a:pt x="834" y="1326"/>
                                    </a:lnTo>
                                    <a:lnTo>
                                      <a:pt x="833" y="1321"/>
                                    </a:lnTo>
                                    <a:lnTo>
                                      <a:pt x="831" y="1311"/>
                                    </a:lnTo>
                                    <a:lnTo>
                                      <a:pt x="830" y="1303"/>
                                    </a:lnTo>
                                    <a:lnTo>
                                      <a:pt x="830" y="1293"/>
                                    </a:lnTo>
                                    <a:lnTo>
                                      <a:pt x="829" y="1289"/>
                                    </a:lnTo>
                                    <a:lnTo>
                                      <a:pt x="828" y="1285"/>
                                    </a:lnTo>
                                    <a:lnTo>
                                      <a:pt x="824" y="1274"/>
                                    </a:lnTo>
                                    <a:lnTo>
                                      <a:pt x="823" y="1270"/>
                                    </a:lnTo>
                                    <a:lnTo>
                                      <a:pt x="822" y="1266"/>
                                    </a:lnTo>
                                    <a:lnTo>
                                      <a:pt x="823" y="1262"/>
                                    </a:lnTo>
                                    <a:lnTo>
                                      <a:pt x="824" y="1258"/>
                                    </a:lnTo>
                                    <a:lnTo>
                                      <a:pt x="823" y="1254"/>
                                    </a:lnTo>
                                    <a:lnTo>
                                      <a:pt x="823" y="1248"/>
                                    </a:lnTo>
                                    <a:lnTo>
                                      <a:pt x="823" y="1244"/>
                                    </a:lnTo>
                                    <a:lnTo>
                                      <a:pt x="823" y="1235"/>
                                    </a:lnTo>
                                    <a:lnTo>
                                      <a:pt x="823" y="1229"/>
                                    </a:lnTo>
                                    <a:lnTo>
                                      <a:pt x="822" y="1225"/>
                                    </a:lnTo>
                                    <a:lnTo>
                                      <a:pt x="821" y="1221"/>
                                    </a:lnTo>
                                    <a:lnTo>
                                      <a:pt x="819" y="1211"/>
                                    </a:lnTo>
                                    <a:lnTo>
                                      <a:pt x="821" y="1209"/>
                                    </a:lnTo>
                                    <a:lnTo>
                                      <a:pt x="821" y="1207"/>
                                    </a:lnTo>
                                    <a:lnTo>
                                      <a:pt x="821" y="1202"/>
                                    </a:lnTo>
                                    <a:lnTo>
                                      <a:pt x="819" y="1196"/>
                                    </a:lnTo>
                                    <a:lnTo>
                                      <a:pt x="817" y="1192"/>
                                    </a:lnTo>
                                    <a:lnTo>
                                      <a:pt x="816" y="1188"/>
                                    </a:lnTo>
                                    <a:lnTo>
                                      <a:pt x="814" y="1184"/>
                                    </a:lnTo>
                                    <a:lnTo>
                                      <a:pt x="811" y="1182"/>
                                    </a:lnTo>
                                    <a:lnTo>
                                      <a:pt x="809" y="1178"/>
                                    </a:lnTo>
                                    <a:lnTo>
                                      <a:pt x="805" y="1174"/>
                                    </a:lnTo>
                                    <a:lnTo>
                                      <a:pt x="805" y="1170"/>
                                    </a:lnTo>
                                    <a:lnTo>
                                      <a:pt x="805" y="1163"/>
                                    </a:lnTo>
                                    <a:lnTo>
                                      <a:pt x="805" y="1155"/>
                                    </a:lnTo>
                                    <a:lnTo>
                                      <a:pt x="808" y="1149"/>
                                    </a:lnTo>
                                    <a:lnTo>
                                      <a:pt x="812" y="1145"/>
                                    </a:lnTo>
                                    <a:lnTo>
                                      <a:pt x="813" y="1147"/>
                                    </a:lnTo>
                                    <a:lnTo>
                                      <a:pt x="815" y="1147"/>
                                    </a:lnTo>
                                    <a:lnTo>
                                      <a:pt x="816" y="1147"/>
                                    </a:lnTo>
                                    <a:lnTo>
                                      <a:pt x="818" y="1145"/>
                                    </a:lnTo>
                                    <a:lnTo>
                                      <a:pt x="819" y="1145"/>
                                    </a:lnTo>
                                    <a:lnTo>
                                      <a:pt x="822" y="1145"/>
                                    </a:lnTo>
                                    <a:lnTo>
                                      <a:pt x="825" y="1143"/>
                                    </a:lnTo>
                                    <a:lnTo>
                                      <a:pt x="827" y="1143"/>
                                    </a:lnTo>
                                    <a:lnTo>
                                      <a:pt x="830" y="1141"/>
                                    </a:lnTo>
                                    <a:lnTo>
                                      <a:pt x="833" y="1141"/>
                                    </a:lnTo>
                                    <a:lnTo>
                                      <a:pt x="834" y="1139"/>
                                    </a:lnTo>
                                    <a:lnTo>
                                      <a:pt x="836" y="1137"/>
                                    </a:lnTo>
                                    <a:lnTo>
                                      <a:pt x="837" y="1135"/>
                                    </a:lnTo>
                                    <a:lnTo>
                                      <a:pt x="837" y="1133"/>
                                    </a:lnTo>
                                    <a:lnTo>
                                      <a:pt x="838" y="1131"/>
                                    </a:lnTo>
                                    <a:lnTo>
                                      <a:pt x="839" y="1129"/>
                                    </a:lnTo>
                                    <a:lnTo>
                                      <a:pt x="840" y="1127"/>
                                    </a:lnTo>
                                    <a:lnTo>
                                      <a:pt x="840" y="1120"/>
                                    </a:lnTo>
                                    <a:lnTo>
                                      <a:pt x="838" y="1118"/>
                                    </a:lnTo>
                                    <a:lnTo>
                                      <a:pt x="834" y="1114"/>
                                    </a:lnTo>
                                    <a:lnTo>
                                      <a:pt x="830" y="1112"/>
                                    </a:lnTo>
                                    <a:lnTo>
                                      <a:pt x="824" y="1110"/>
                                    </a:lnTo>
                                    <a:lnTo>
                                      <a:pt x="816" y="1104"/>
                                    </a:lnTo>
                                    <a:lnTo>
                                      <a:pt x="810" y="1096"/>
                                    </a:lnTo>
                                    <a:lnTo>
                                      <a:pt x="801" y="1087"/>
                                    </a:lnTo>
                                    <a:lnTo>
                                      <a:pt x="792" y="1075"/>
                                    </a:lnTo>
                                    <a:lnTo>
                                      <a:pt x="783" y="1063"/>
                                    </a:lnTo>
                                    <a:lnTo>
                                      <a:pt x="771" y="1051"/>
                                    </a:lnTo>
                                    <a:lnTo>
                                      <a:pt x="766" y="1040"/>
                                    </a:lnTo>
                                    <a:lnTo>
                                      <a:pt x="765" y="1036"/>
                                    </a:lnTo>
                                    <a:lnTo>
                                      <a:pt x="763" y="1032"/>
                                    </a:lnTo>
                                    <a:lnTo>
                                      <a:pt x="760" y="1028"/>
                                    </a:lnTo>
                                    <a:lnTo>
                                      <a:pt x="757" y="1024"/>
                                    </a:lnTo>
                                    <a:lnTo>
                                      <a:pt x="753" y="1020"/>
                                    </a:lnTo>
                                    <a:lnTo>
                                      <a:pt x="747" y="1014"/>
                                    </a:lnTo>
                                    <a:lnTo>
                                      <a:pt x="737" y="1010"/>
                                    </a:lnTo>
                                    <a:lnTo>
                                      <a:pt x="690" y="987"/>
                                    </a:lnTo>
                                    <a:lnTo>
                                      <a:pt x="681" y="981"/>
                                    </a:lnTo>
                                    <a:lnTo>
                                      <a:pt x="680" y="983"/>
                                    </a:lnTo>
                                    <a:lnTo>
                                      <a:pt x="679" y="989"/>
                                    </a:lnTo>
                                    <a:lnTo>
                                      <a:pt x="678" y="995"/>
                                    </a:lnTo>
                                    <a:lnTo>
                                      <a:pt x="678" y="999"/>
                                    </a:lnTo>
                                    <a:lnTo>
                                      <a:pt x="679" y="1001"/>
                                    </a:lnTo>
                                    <a:lnTo>
                                      <a:pt x="680" y="1003"/>
                                    </a:lnTo>
                                    <a:lnTo>
                                      <a:pt x="686" y="1014"/>
                                    </a:lnTo>
                                    <a:lnTo>
                                      <a:pt x="687" y="1018"/>
                                    </a:lnTo>
                                    <a:lnTo>
                                      <a:pt x="688" y="1018"/>
                                    </a:lnTo>
                                    <a:lnTo>
                                      <a:pt x="689" y="1026"/>
                                    </a:lnTo>
                                    <a:lnTo>
                                      <a:pt x="686" y="1028"/>
                                    </a:lnTo>
                                    <a:lnTo>
                                      <a:pt x="685" y="1030"/>
                                    </a:lnTo>
                                    <a:lnTo>
                                      <a:pt x="684" y="1034"/>
                                    </a:lnTo>
                                    <a:lnTo>
                                      <a:pt x="682" y="1038"/>
                                    </a:lnTo>
                                    <a:lnTo>
                                      <a:pt x="681" y="1042"/>
                                    </a:lnTo>
                                    <a:lnTo>
                                      <a:pt x="679" y="1044"/>
                                    </a:lnTo>
                                    <a:lnTo>
                                      <a:pt x="676" y="1046"/>
                                    </a:lnTo>
                                    <a:lnTo>
                                      <a:pt x="674" y="1046"/>
                                    </a:lnTo>
                                    <a:lnTo>
                                      <a:pt x="670" y="1046"/>
                                    </a:lnTo>
                                    <a:lnTo>
                                      <a:pt x="667" y="1046"/>
                                    </a:lnTo>
                                    <a:lnTo>
                                      <a:pt x="665" y="1048"/>
                                    </a:lnTo>
                                    <a:lnTo>
                                      <a:pt x="664" y="1046"/>
                                    </a:lnTo>
                                    <a:lnTo>
                                      <a:pt x="664" y="1044"/>
                                    </a:lnTo>
                                    <a:lnTo>
                                      <a:pt x="663" y="1044"/>
                                    </a:lnTo>
                                    <a:lnTo>
                                      <a:pt x="661" y="1040"/>
                                    </a:lnTo>
                                    <a:lnTo>
                                      <a:pt x="658" y="1038"/>
                                    </a:lnTo>
                                    <a:lnTo>
                                      <a:pt x="657" y="1036"/>
                                    </a:lnTo>
                                    <a:lnTo>
                                      <a:pt x="655" y="1034"/>
                                    </a:lnTo>
                                    <a:lnTo>
                                      <a:pt x="653" y="1036"/>
                                    </a:lnTo>
                                    <a:lnTo>
                                      <a:pt x="651" y="1036"/>
                                    </a:lnTo>
                                    <a:lnTo>
                                      <a:pt x="650" y="1034"/>
                                    </a:lnTo>
                                    <a:lnTo>
                                      <a:pt x="648" y="1030"/>
                                    </a:lnTo>
                                    <a:lnTo>
                                      <a:pt x="647" y="1022"/>
                                    </a:lnTo>
                                    <a:lnTo>
                                      <a:pt x="645" y="1020"/>
                                    </a:lnTo>
                                    <a:lnTo>
                                      <a:pt x="643" y="1016"/>
                                    </a:lnTo>
                                    <a:lnTo>
                                      <a:pt x="642" y="1014"/>
                                    </a:lnTo>
                                    <a:lnTo>
                                      <a:pt x="641" y="1012"/>
                                    </a:lnTo>
                                    <a:lnTo>
                                      <a:pt x="640" y="1007"/>
                                    </a:lnTo>
                                    <a:lnTo>
                                      <a:pt x="641" y="1001"/>
                                    </a:lnTo>
                                    <a:lnTo>
                                      <a:pt x="641" y="999"/>
                                    </a:lnTo>
                                    <a:lnTo>
                                      <a:pt x="641" y="995"/>
                                    </a:lnTo>
                                    <a:lnTo>
                                      <a:pt x="641" y="989"/>
                                    </a:lnTo>
                                    <a:lnTo>
                                      <a:pt x="640" y="987"/>
                                    </a:lnTo>
                                    <a:lnTo>
                                      <a:pt x="639" y="987"/>
                                    </a:lnTo>
                                    <a:lnTo>
                                      <a:pt x="638" y="985"/>
                                    </a:lnTo>
                                    <a:lnTo>
                                      <a:pt x="637" y="983"/>
                                    </a:lnTo>
                                    <a:lnTo>
                                      <a:pt x="636" y="981"/>
                                    </a:lnTo>
                                    <a:lnTo>
                                      <a:pt x="633" y="977"/>
                                    </a:lnTo>
                                    <a:lnTo>
                                      <a:pt x="631" y="973"/>
                                    </a:lnTo>
                                    <a:lnTo>
                                      <a:pt x="629" y="969"/>
                                    </a:lnTo>
                                    <a:lnTo>
                                      <a:pt x="628" y="968"/>
                                    </a:lnTo>
                                    <a:lnTo>
                                      <a:pt x="625" y="960"/>
                                    </a:lnTo>
                                    <a:lnTo>
                                      <a:pt x="622" y="954"/>
                                    </a:lnTo>
                                    <a:lnTo>
                                      <a:pt x="622" y="950"/>
                                    </a:lnTo>
                                    <a:lnTo>
                                      <a:pt x="623" y="946"/>
                                    </a:lnTo>
                                    <a:lnTo>
                                      <a:pt x="622" y="944"/>
                                    </a:lnTo>
                                    <a:lnTo>
                                      <a:pt x="619" y="940"/>
                                    </a:lnTo>
                                    <a:lnTo>
                                      <a:pt x="618" y="938"/>
                                    </a:lnTo>
                                    <a:lnTo>
                                      <a:pt x="618" y="932"/>
                                    </a:lnTo>
                                    <a:lnTo>
                                      <a:pt x="619" y="929"/>
                                    </a:lnTo>
                                    <a:lnTo>
                                      <a:pt x="620" y="921"/>
                                    </a:lnTo>
                                    <a:lnTo>
                                      <a:pt x="622" y="915"/>
                                    </a:lnTo>
                                    <a:lnTo>
                                      <a:pt x="624" y="909"/>
                                    </a:lnTo>
                                    <a:lnTo>
                                      <a:pt x="625" y="905"/>
                                    </a:lnTo>
                                    <a:lnTo>
                                      <a:pt x="627" y="901"/>
                                    </a:lnTo>
                                    <a:lnTo>
                                      <a:pt x="628" y="895"/>
                                    </a:lnTo>
                                    <a:lnTo>
                                      <a:pt x="628" y="893"/>
                                    </a:lnTo>
                                    <a:lnTo>
                                      <a:pt x="628" y="888"/>
                                    </a:lnTo>
                                    <a:lnTo>
                                      <a:pt x="630" y="882"/>
                                    </a:lnTo>
                                    <a:lnTo>
                                      <a:pt x="631" y="878"/>
                                    </a:lnTo>
                                    <a:lnTo>
                                      <a:pt x="631" y="876"/>
                                    </a:lnTo>
                                    <a:lnTo>
                                      <a:pt x="629" y="876"/>
                                    </a:lnTo>
                                    <a:lnTo>
                                      <a:pt x="626" y="876"/>
                                    </a:lnTo>
                                    <a:lnTo>
                                      <a:pt x="625" y="876"/>
                                    </a:lnTo>
                                    <a:lnTo>
                                      <a:pt x="624" y="874"/>
                                    </a:lnTo>
                                    <a:lnTo>
                                      <a:pt x="623" y="874"/>
                                    </a:lnTo>
                                    <a:lnTo>
                                      <a:pt x="622" y="874"/>
                                    </a:lnTo>
                                    <a:lnTo>
                                      <a:pt x="617" y="860"/>
                                    </a:lnTo>
                                    <a:lnTo>
                                      <a:pt x="617" y="858"/>
                                    </a:lnTo>
                                    <a:lnTo>
                                      <a:pt x="618" y="854"/>
                                    </a:lnTo>
                                    <a:lnTo>
                                      <a:pt x="620" y="851"/>
                                    </a:lnTo>
                                    <a:lnTo>
                                      <a:pt x="622" y="847"/>
                                    </a:lnTo>
                                    <a:lnTo>
                                      <a:pt x="622" y="841"/>
                                    </a:lnTo>
                                    <a:lnTo>
                                      <a:pt x="622" y="837"/>
                                    </a:lnTo>
                                    <a:lnTo>
                                      <a:pt x="620" y="833"/>
                                    </a:lnTo>
                                    <a:lnTo>
                                      <a:pt x="620" y="831"/>
                                    </a:lnTo>
                                    <a:lnTo>
                                      <a:pt x="620" y="827"/>
                                    </a:lnTo>
                                    <a:lnTo>
                                      <a:pt x="620" y="825"/>
                                    </a:lnTo>
                                    <a:lnTo>
                                      <a:pt x="622" y="819"/>
                                    </a:lnTo>
                                    <a:lnTo>
                                      <a:pt x="622" y="815"/>
                                    </a:lnTo>
                                    <a:lnTo>
                                      <a:pt x="623" y="808"/>
                                    </a:lnTo>
                                    <a:lnTo>
                                      <a:pt x="623" y="802"/>
                                    </a:lnTo>
                                    <a:lnTo>
                                      <a:pt x="623" y="796"/>
                                    </a:lnTo>
                                    <a:lnTo>
                                      <a:pt x="623" y="792"/>
                                    </a:lnTo>
                                    <a:lnTo>
                                      <a:pt x="623" y="780"/>
                                    </a:lnTo>
                                    <a:lnTo>
                                      <a:pt x="620" y="771"/>
                                    </a:lnTo>
                                    <a:lnTo>
                                      <a:pt x="620" y="765"/>
                                    </a:lnTo>
                                    <a:lnTo>
                                      <a:pt x="620" y="755"/>
                                    </a:lnTo>
                                    <a:lnTo>
                                      <a:pt x="619" y="749"/>
                                    </a:lnTo>
                                    <a:lnTo>
                                      <a:pt x="619" y="747"/>
                                    </a:lnTo>
                                    <a:lnTo>
                                      <a:pt x="619" y="743"/>
                                    </a:lnTo>
                                    <a:lnTo>
                                      <a:pt x="619" y="739"/>
                                    </a:lnTo>
                                    <a:lnTo>
                                      <a:pt x="619" y="734"/>
                                    </a:lnTo>
                                    <a:lnTo>
                                      <a:pt x="619" y="730"/>
                                    </a:lnTo>
                                    <a:lnTo>
                                      <a:pt x="618" y="724"/>
                                    </a:lnTo>
                                    <a:lnTo>
                                      <a:pt x="618" y="718"/>
                                    </a:lnTo>
                                    <a:lnTo>
                                      <a:pt x="618" y="706"/>
                                    </a:lnTo>
                                    <a:lnTo>
                                      <a:pt x="618" y="698"/>
                                    </a:lnTo>
                                    <a:lnTo>
                                      <a:pt x="618" y="689"/>
                                    </a:lnTo>
                                    <a:lnTo>
                                      <a:pt x="618" y="683"/>
                                    </a:lnTo>
                                    <a:lnTo>
                                      <a:pt x="617" y="677"/>
                                    </a:lnTo>
                                    <a:lnTo>
                                      <a:pt x="615" y="667"/>
                                    </a:lnTo>
                                    <a:lnTo>
                                      <a:pt x="613" y="661"/>
                                    </a:lnTo>
                                    <a:lnTo>
                                      <a:pt x="612" y="652"/>
                                    </a:lnTo>
                                    <a:lnTo>
                                      <a:pt x="611" y="646"/>
                                    </a:lnTo>
                                    <a:lnTo>
                                      <a:pt x="611" y="638"/>
                                    </a:lnTo>
                                    <a:lnTo>
                                      <a:pt x="610" y="630"/>
                                    </a:lnTo>
                                    <a:lnTo>
                                      <a:pt x="611" y="622"/>
                                    </a:lnTo>
                                    <a:lnTo>
                                      <a:pt x="611" y="616"/>
                                    </a:lnTo>
                                    <a:lnTo>
                                      <a:pt x="611" y="607"/>
                                    </a:lnTo>
                                    <a:lnTo>
                                      <a:pt x="612" y="597"/>
                                    </a:lnTo>
                                    <a:lnTo>
                                      <a:pt x="611" y="591"/>
                                    </a:lnTo>
                                    <a:lnTo>
                                      <a:pt x="610" y="579"/>
                                    </a:lnTo>
                                    <a:lnTo>
                                      <a:pt x="607" y="568"/>
                                    </a:lnTo>
                                    <a:lnTo>
                                      <a:pt x="606" y="560"/>
                                    </a:lnTo>
                                    <a:lnTo>
                                      <a:pt x="605" y="550"/>
                                    </a:lnTo>
                                    <a:lnTo>
                                      <a:pt x="605" y="540"/>
                                    </a:lnTo>
                                    <a:lnTo>
                                      <a:pt x="603" y="533"/>
                                    </a:lnTo>
                                    <a:lnTo>
                                      <a:pt x="600" y="525"/>
                                    </a:lnTo>
                                    <a:lnTo>
                                      <a:pt x="598" y="519"/>
                                    </a:lnTo>
                                    <a:lnTo>
                                      <a:pt x="596" y="513"/>
                                    </a:lnTo>
                                    <a:lnTo>
                                      <a:pt x="594" y="507"/>
                                    </a:lnTo>
                                    <a:lnTo>
                                      <a:pt x="592" y="499"/>
                                    </a:lnTo>
                                    <a:lnTo>
                                      <a:pt x="591" y="494"/>
                                    </a:lnTo>
                                    <a:lnTo>
                                      <a:pt x="591" y="488"/>
                                    </a:lnTo>
                                    <a:lnTo>
                                      <a:pt x="590" y="482"/>
                                    </a:lnTo>
                                    <a:lnTo>
                                      <a:pt x="590" y="476"/>
                                    </a:lnTo>
                                    <a:lnTo>
                                      <a:pt x="589" y="470"/>
                                    </a:lnTo>
                                    <a:lnTo>
                                      <a:pt x="588" y="462"/>
                                    </a:lnTo>
                                    <a:lnTo>
                                      <a:pt x="587" y="457"/>
                                    </a:lnTo>
                                    <a:lnTo>
                                      <a:pt x="586" y="451"/>
                                    </a:lnTo>
                                    <a:lnTo>
                                      <a:pt x="583" y="443"/>
                                    </a:lnTo>
                                    <a:lnTo>
                                      <a:pt x="582" y="439"/>
                                    </a:lnTo>
                                    <a:lnTo>
                                      <a:pt x="581" y="433"/>
                                    </a:lnTo>
                                    <a:lnTo>
                                      <a:pt x="581" y="427"/>
                                    </a:lnTo>
                                    <a:lnTo>
                                      <a:pt x="580" y="419"/>
                                    </a:lnTo>
                                    <a:lnTo>
                                      <a:pt x="580" y="414"/>
                                    </a:lnTo>
                                    <a:lnTo>
                                      <a:pt x="579" y="408"/>
                                    </a:lnTo>
                                    <a:lnTo>
                                      <a:pt x="579" y="402"/>
                                    </a:lnTo>
                                    <a:lnTo>
                                      <a:pt x="578" y="398"/>
                                    </a:lnTo>
                                    <a:lnTo>
                                      <a:pt x="578" y="394"/>
                                    </a:lnTo>
                                    <a:lnTo>
                                      <a:pt x="577" y="384"/>
                                    </a:lnTo>
                                    <a:lnTo>
                                      <a:pt x="573" y="359"/>
                                    </a:lnTo>
                                    <a:lnTo>
                                      <a:pt x="573" y="349"/>
                                    </a:lnTo>
                                    <a:lnTo>
                                      <a:pt x="573" y="340"/>
                                    </a:lnTo>
                                    <a:lnTo>
                                      <a:pt x="571" y="332"/>
                                    </a:lnTo>
                                    <a:lnTo>
                                      <a:pt x="571" y="320"/>
                                    </a:lnTo>
                                    <a:lnTo>
                                      <a:pt x="570" y="306"/>
                                    </a:lnTo>
                                    <a:lnTo>
                                      <a:pt x="571" y="299"/>
                                    </a:lnTo>
                                    <a:lnTo>
                                      <a:pt x="573" y="291"/>
                                    </a:lnTo>
                                    <a:lnTo>
                                      <a:pt x="573" y="285"/>
                                    </a:lnTo>
                                    <a:lnTo>
                                      <a:pt x="573" y="277"/>
                                    </a:lnTo>
                                    <a:lnTo>
                                      <a:pt x="574" y="271"/>
                                    </a:lnTo>
                                    <a:lnTo>
                                      <a:pt x="573" y="265"/>
                                    </a:lnTo>
                                    <a:lnTo>
                                      <a:pt x="573" y="258"/>
                                    </a:lnTo>
                                    <a:lnTo>
                                      <a:pt x="570" y="252"/>
                                    </a:lnTo>
                                    <a:lnTo>
                                      <a:pt x="569" y="250"/>
                                    </a:lnTo>
                                    <a:lnTo>
                                      <a:pt x="565" y="246"/>
                                    </a:lnTo>
                                    <a:lnTo>
                                      <a:pt x="561" y="242"/>
                                    </a:lnTo>
                                    <a:lnTo>
                                      <a:pt x="558" y="238"/>
                                    </a:lnTo>
                                    <a:lnTo>
                                      <a:pt x="554" y="226"/>
                                    </a:lnTo>
                                    <a:lnTo>
                                      <a:pt x="552" y="217"/>
                                    </a:lnTo>
                                    <a:lnTo>
                                      <a:pt x="550" y="209"/>
                                    </a:lnTo>
                                    <a:lnTo>
                                      <a:pt x="548" y="199"/>
                                    </a:lnTo>
                                    <a:lnTo>
                                      <a:pt x="546" y="193"/>
                                    </a:lnTo>
                                    <a:lnTo>
                                      <a:pt x="544" y="184"/>
                                    </a:lnTo>
                                    <a:lnTo>
                                      <a:pt x="540" y="174"/>
                                    </a:lnTo>
                                    <a:lnTo>
                                      <a:pt x="537" y="168"/>
                                    </a:lnTo>
                                    <a:lnTo>
                                      <a:pt x="536" y="162"/>
                                    </a:lnTo>
                                    <a:lnTo>
                                      <a:pt x="533" y="160"/>
                                    </a:lnTo>
                                    <a:lnTo>
                                      <a:pt x="533" y="156"/>
                                    </a:lnTo>
                                    <a:lnTo>
                                      <a:pt x="530" y="150"/>
                                    </a:lnTo>
                                    <a:lnTo>
                                      <a:pt x="526" y="141"/>
                                    </a:lnTo>
                                    <a:lnTo>
                                      <a:pt x="525" y="135"/>
                                    </a:lnTo>
                                    <a:lnTo>
                                      <a:pt x="526" y="131"/>
                                    </a:lnTo>
                                    <a:lnTo>
                                      <a:pt x="526" y="125"/>
                                    </a:lnTo>
                                    <a:lnTo>
                                      <a:pt x="523" y="121"/>
                                    </a:lnTo>
                                    <a:lnTo>
                                      <a:pt x="521" y="115"/>
                                    </a:lnTo>
                                    <a:lnTo>
                                      <a:pt x="521" y="111"/>
                                    </a:lnTo>
                                    <a:lnTo>
                                      <a:pt x="521" y="107"/>
                                    </a:lnTo>
                                    <a:lnTo>
                                      <a:pt x="521" y="104"/>
                                    </a:lnTo>
                                    <a:lnTo>
                                      <a:pt x="520" y="100"/>
                                    </a:lnTo>
                                    <a:lnTo>
                                      <a:pt x="519" y="96"/>
                                    </a:lnTo>
                                    <a:lnTo>
                                      <a:pt x="519" y="90"/>
                                    </a:lnTo>
                                    <a:lnTo>
                                      <a:pt x="518" y="88"/>
                                    </a:lnTo>
                                    <a:lnTo>
                                      <a:pt x="517" y="74"/>
                                    </a:lnTo>
                                    <a:lnTo>
                                      <a:pt x="517" y="68"/>
                                    </a:lnTo>
                                    <a:lnTo>
                                      <a:pt x="517" y="66"/>
                                    </a:lnTo>
                                    <a:lnTo>
                                      <a:pt x="517" y="61"/>
                                    </a:lnTo>
                                    <a:lnTo>
                                      <a:pt x="518" y="57"/>
                                    </a:lnTo>
                                    <a:lnTo>
                                      <a:pt x="518" y="51"/>
                                    </a:lnTo>
                                    <a:lnTo>
                                      <a:pt x="518" y="45"/>
                                    </a:lnTo>
                                    <a:lnTo>
                                      <a:pt x="518" y="43"/>
                                    </a:lnTo>
                                    <a:lnTo>
                                      <a:pt x="517" y="37"/>
                                    </a:lnTo>
                                    <a:lnTo>
                                      <a:pt x="517" y="35"/>
                                    </a:lnTo>
                                    <a:lnTo>
                                      <a:pt x="517" y="29"/>
                                    </a:lnTo>
                                    <a:lnTo>
                                      <a:pt x="517" y="27"/>
                                    </a:lnTo>
                                    <a:lnTo>
                                      <a:pt x="516" y="22"/>
                                    </a:lnTo>
                                    <a:lnTo>
                                      <a:pt x="515" y="18"/>
                                    </a:lnTo>
                                    <a:lnTo>
                                      <a:pt x="514" y="8"/>
                                    </a:lnTo>
                                    <a:lnTo>
                                      <a:pt x="514" y="0"/>
                                    </a:lnTo>
                                  </a:path>
                                </a:pathLst>
                              </a:custGeom>
                              <a:noFill/>
                              <a:ln w="0">
                                <a:solidFill>
                                  <a:srgbClr val="000000"/>
                                </a:solidFill>
                              </a:ln>
                            </wps:spPr>
                            <wps:style>
                              <a:lnRef idx="0"/>
                              <a:fillRef idx="0"/>
                              <a:effectRef idx="0"/>
                              <a:fontRef idx="minor"/>
                            </wps:style>
                            <wps:bodyPr/>
                          </wps:wsp>
                          <wps:wsp>
                            <wps:cNvSpPr/>
                            <wps:spPr>
                              <a:xfrm>
                                <a:off x="2822040" y="2014920"/>
                                <a:ext cx="320760" cy="71640"/>
                              </a:xfrm>
                              <a:custGeom>
                                <a:avLst/>
                                <a:gdLst/>
                                <a:ahLst/>
                                <a:rect l="l" t="t" r="r" b="b"/>
                                <a:pathLst>
                                  <a:path w="616" h="246">
                                    <a:moveTo>
                                      <a:pt x="0" y="213"/>
                                    </a:moveTo>
                                    <a:lnTo>
                                      <a:pt x="1" y="215"/>
                                    </a:lnTo>
                                    <a:lnTo>
                                      <a:pt x="7" y="215"/>
                                    </a:lnTo>
                                    <a:lnTo>
                                      <a:pt x="10" y="217"/>
                                    </a:lnTo>
                                    <a:lnTo>
                                      <a:pt x="15" y="219"/>
                                    </a:lnTo>
                                    <a:lnTo>
                                      <a:pt x="20" y="219"/>
                                    </a:lnTo>
                                    <a:lnTo>
                                      <a:pt x="26" y="217"/>
                                    </a:lnTo>
                                    <a:lnTo>
                                      <a:pt x="30" y="221"/>
                                    </a:lnTo>
                                    <a:lnTo>
                                      <a:pt x="33" y="228"/>
                                    </a:lnTo>
                                    <a:lnTo>
                                      <a:pt x="35" y="221"/>
                                    </a:lnTo>
                                    <a:lnTo>
                                      <a:pt x="39" y="207"/>
                                    </a:lnTo>
                                    <a:lnTo>
                                      <a:pt x="43" y="211"/>
                                    </a:lnTo>
                                    <a:lnTo>
                                      <a:pt x="49" y="211"/>
                                    </a:lnTo>
                                    <a:lnTo>
                                      <a:pt x="55" y="207"/>
                                    </a:lnTo>
                                    <a:lnTo>
                                      <a:pt x="61" y="207"/>
                                    </a:lnTo>
                                    <a:lnTo>
                                      <a:pt x="64" y="201"/>
                                    </a:lnTo>
                                    <a:lnTo>
                                      <a:pt x="66" y="197"/>
                                    </a:lnTo>
                                    <a:lnTo>
                                      <a:pt x="70" y="225"/>
                                    </a:lnTo>
                                    <a:lnTo>
                                      <a:pt x="76" y="221"/>
                                    </a:lnTo>
                                    <a:lnTo>
                                      <a:pt x="82" y="221"/>
                                    </a:lnTo>
                                    <a:lnTo>
                                      <a:pt x="87" y="219"/>
                                    </a:lnTo>
                                    <a:lnTo>
                                      <a:pt x="92" y="221"/>
                                    </a:lnTo>
                                    <a:lnTo>
                                      <a:pt x="96" y="223"/>
                                    </a:lnTo>
                                    <a:lnTo>
                                      <a:pt x="99" y="225"/>
                                    </a:lnTo>
                                    <a:lnTo>
                                      <a:pt x="101" y="225"/>
                                    </a:lnTo>
                                    <a:lnTo>
                                      <a:pt x="105" y="227"/>
                                    </a:lnTo>
                                    <a:lnTo>
                                      <a:pt x="113" y="227"/>
                                    </a:lnTo>
                                    <a:lnTo>
                                      <a:pt x="119" y="227"/>
                                    </a:lnTo>
                                    <a:lnTo>
                                      <a:pt x="124" y="228"/>
                                    </a:lnTo>
                                    <a:lnTo>
                                      <a:pt x="129" y="225"/>
                                    </a:lnTo>
                                    <a:lnTo>
                                      <a:pt x="138" y="227"/>
                                    </a:lnTo>
                                    <a:lnTo>
                                      <a:pt x="143" y="228"/>
                                    </a:lnTo>
                                    <a:lnTo>
                                      <a:pt x="150" y="232"/>
                                    </a:lnTo>
                                    <a:lnTo>
                                      <a:pt x="155" y="234"/>
                                    </a:lnTo>
                                    <a:lnTo>
                                      <a:pt x="158" y="236"/>
                                    </a:lnTo>
                                    <a:lnTo>
                                      <a:pt x="162" y="238"/>
                                    </a:lnTo>
                                    <a:lnTo>
                                      <a:pt x="168" y="238"/>
                                    </a:lnTo>
                                    <a:lnTo>
                                      <a:pt x="171" y="240"/>
                                    </a:lnTo>
                                    <a:lnTo>
                                      <a:pt x="180" y="242"/>
                                    </a:lnTo>
                                    <a:lnTo>
                                      <a:pt x="186" y="242"/>
                                    </a:lnTo>
                                    <a:lnTo>
                                      <a:pt x="201" y="246"/>
                                    </a:lnTo>
                                    <a:lnTo>
                                      <a:pt x="216" y="156"/>
                                    </a:lnTo>
                                    <a:lnTo>
                                      <a:pt x="241" y="152"/>
                                    </a:lnTo>
                                    <a:lnTo>
                                      <a:pt x="266" y="147"/>
                                    </a:lnTo>
                                    <a:lnTo>
                                      <a:pt x="305" y="0"/>
                                    </a:lnTo>
                                    <a:lnTo>
                                      <a:pt x="346" y="35"/>
                                    </a:lnTo>
                                    <a:lnTo>
                                      <a:pt x="347" y="45"/>
                                    </a:lnTo>
                                    <a:lnTo>
                                      <a:pt x="349" y="57"/>
                                    </a:lnTo>
                                    <a:lnTo>
                                      <a:pt x="350" y="80"/>
                                    </a:lnTo>
                                    <a:lnTo>
                                      <a:pt x="348" y="88"/>
                                    </a:lnTo>
                                    <a:lnTo>
                                      <a:pt x="347" y="100"/>
                                    </a:lnTo>
                                    <a:lnTo>
                                      <a:pt x="347" y="108"/>
                                    </a:lnTo>
                                    <a:lnTo>
                                      <a:pt x="350" y="119"/>
                                    </a:lnTo>
                                    <a:lnTo>
                                      <a:pt x="351" y="123"/>
                                    </a:lnTo>
                                    <a:lnTo>
                                      <a:pt x="353" y="119"/>
                                    </a:lnTo>
                                    <a:lnTo>
                                      <a:pt x="354" y="113"/>
                                    </a:lnTo>
                                    <a:lnTo>
                                      <a:pt x="357" y="109"/>
                                    </a:lnTo>
                                    <a:lnTo>
                                      <a:pt x="360" y="119"/>
                                    </a:lnTo>
                                    <a:lnTo>
                                      <a:pt x="360" y="129"/>
                                    </a:lnTo>
                                    <a:lnTo>
                                      <a:pt x="365" y="125"/>
                                    </a:lnTo>
                                    <a:lnTo>
                                      <a:pt x="372" y="119"/>
                                    </a:lnTo>
                                    <a:lnTo>
                                      <a:pt x="378" y="111"/>
                                    </a:lnTo>
                                    <a:lnTo>
                                      <a:pt x="382" y="108"/>
                                    </a:lnTo>
                                    <a:lnTo>
                                      <a:pt x="391" y="100"/>
                                    </a:lnTo>
                                    <a:lnTo>
                                      <a:pt x="396" y="94"/>
                                    </a:lnTo>
                                    <a:lnTo>
                                      <a:pt x="399" y="86"/>
                                    </a:lnTo>
                                    <a:lnTo>
                                      <a:pt x="401" y="76"/>
                                    </a:lnTo>
                                    <a:lnTo>
                                      <a:pt x="405" y="74"/>
                                    </a:lnTo>
                                    <a:lnTo>
                                      <a:pt x="411" y="78"/>
                                    </a:lnTo>
                                    <a:lnTo>
                                      <a:pt x="416" y="78"/>
                                    </a:lnTo>
                                    <a:lnTo>
                                      <a:pt x="421" y="72"/>
                                    </a:lnTo>
                                    <a:lnTo>
                                      <a:pt x="424" y="59"/>
                                    </a:lnTo>
                                    <a:lnTo>
                                      <a:pt x="428" y="45"/>
                                    </a:lnTo>
                                    <a:lnTo>
                                      <a:pt x="433" y="37"/>
                                    </a:lnTo>
                                    <a:lnTo>
                                      <a:pt x="438" y="24"/>
                                    </a:lnTo>
                                    <a:lnTo>
                                      <a:pt x="446" y="24"/>
                                    </a:lnTo>
                                    <a:lnTo>
                                      <a:pt x="450" y="26"/>
                                    </a:lnTo>
                                    <a:lnTo>
                                      <a:pt x="462" y="24"/>
                                    </a:lnTo>
                                    <a:lnTo>
                                      <a:pt x="465" y="20"/>
                                    </a:lnTo>
                                    <a:lnTo>
                                      <a:pt x="471" y="14"/>
                                    </a:lnTo>
                                    <a:lnTo>
                                      <a:pt x="476" y="16"/>
                                    </a:lnTo>
                                    <a:lnTo>
                                      <a:pt x="483" y="22"/>
                                    </a:lnTo>
                                    <a:lnTo>
                                      <a:pt x="488" y="26"/>
                                    </a:lnTo>
                                    <a:lnTo>
                                      <a:pt x="495" y="30"/>
                                    </a:lnTo>
                                    <a:lnTo>
                                      <a:pt x="499" y="33"/>
                                    </a:lnTo>
                                    <a:lnTo>
                                      <a:pt x="504" y="41"/>
                                    </a:lnTo>
                                    <a:lnTo>
                                      <a:pt x="510" y="51"/>
                                    </a:lnTo>
                                    <a:lnTo>
                                      <a:pt x="513" y="57"/>
                                    </a:lnTo>
                                    <a:lnTo>
                                      <a:pt x="514" y="63"/>
                                    </a:lnTo>
                                    <a:lnTo>
                                      <a:pt x="514" y="70"/>
                                    </a:lnTo>
                                    <a:lnTo>
                                      <a:pt x="512" y="80"/>
                                    </a:lnTo>
                                    <a:lnTo>
                                      <a:pt x="513" y="88"/>
                                    </a:lnTo>
                                    <a:lnTo>
                                      <a:pt x="520" y="88"/>
                                    </a:lnTo>
                                    <a:lnTo>
                                      <a:pt x="529" y="92"/>
                                    </a:lnTo>
                                    <a:lnTo>
                                      <a:pt x="536" y="100"/>
                                    </a:lnTo>
                                    <a:lnTo>
                                      <a:pt x="543" y="102"/>
                                    </a:lnTo>
                                    <a:lnTo>
                                      <a:pt x="547" y="104"/>
                                    </a:lnTo>
                                    <a:lnTo>
                                      <a:pt x="554" y="106"/>
                                    </a:lnTo>
                                    <a:lnTo>
                                      <a:pt x="559" y="109"/>
                                    </a:lnTo>
                                    <a:lnTo>
                                      <a:pt x="560" y="119"/>
                                    </a:lnTo>
                                    <a:lnTo>
                                      <a:pt x="559" y="127"/>
                                    </a:lnTo>
                                    <a:lnTo>
                                      <a:pt x="558" y="133"/>
                                    </a:lnTo>
                                    <a:lnTo>
                                      <a:pt x="555" y="137"/>
                                    </a:lnTo>
                                    <a:lnTo>
                                      <a:pt x="557" y="147"/>
                                    </a:lnTo>
                                    <a:lnTo>
                                      <a:pt x="558" y="158"/>
                                    </a:lnTo>
                                    <a:lnTo>
                                      <a:pt x="558" y="166"/>
                                    </a:lnTo>
                                    <a:lnTo>
                                      <a:pt x="575" y="164"/>
                                    </a:lnTo>
                                    <a:lnTo>
                                      <a:pt x="577" y="168"/>
                                    </a:lnTo>
                                    <a:lnTo>
                                      <a:pt x="583" y="162"/>
                                    </a:lnTo>
                                    <a:lnTo>
                                      <a:pt x="587" y="162"/>
                                    </a:lnTo>
                                    <a:lnTo>
                                      <a:pt x="592" y="160"/>
                                    </a:lnTo>
                                    <a:lnTo>
                                      <a:pt x="599" y="160"/>
                                    </a:lnTo>
                                    <a:lnTo>
                                      <a:pt x="605" y="160"/>
                                    </a:lnTo>
                                    <a:lnTo>
                                      <a:pt x="611" y="158"/>
                                    </a:lnTo>
                                    <a:lnTo>
                                      <a:pt x="616" y="156"/>
                                    </a:lnTo>
                                    <a:lnTo>
                                      <a:pt x="616" y="141"/>
                                    </a:lnTo>
                                  </a:path>
                                </a:pathLst>
                              </a:custGeom>
                              <a:noFill/>
                              <a:ln w="0">
                                <a:solidFill>
                                  <a:srgbClr val="000000"/>
                                </a:solidFill>
                              </a:ln>
                            </wps:spPr>
                            <wps:style>
                              <a:lnRef idx="0"/>
                              <a:fillRef idx="0"/>
                              <a:effectRef idx="0"/>
                              <a:fontRef idx="minor"/>
                            </wps:style>
                            <wps:bodyPr/>
                          </wps:wsp>
                          <wps:wsp>
                            <wps:cNvSpPr/>
                            <wps:spPr>
                              <a:xfrm>
                                <a:off x="3583800" y="1755720"/>
                                <a:ext cx="41400" cy="29880"/>
                              </a:xfrm>
                              <a:custGeom>
                                <a:avLst/>
                                <a:gdLst/>
                                <a:ahLst/>
                                <a:rect l="l" t="t" r="r" b="b"/>
                                <a:pathLst>
                                  <a:path w="80" h="103">
                                    <a:moveTo>
                                      <a:pt x="3" y="39"/>
                                    </a:moveTo>
                                    <a:lnTo>
                                      <a:pt x="2" y="37"/>
                                    </a:lnTo>
                                    <a:lnTo>
                                      <a:pt x="4" y="33"/>
                                    </a:lnTo>
                                    <a:lnTo>
                                      <a:pt x="6" y="33"/>
                                    </a:lnTo>
                                    <a:lnTo>
                                      <a:pt x="6" y="31"/>
                                    </a:lnTo>
                                    <a:lnTo>
                                      <a:pt x="8" y="31"/>
                                    </a:lnTo>
                                    <a:lnTo>
                                      <a:pt x="10" y="29"/>
                                    </a:lnTo>
                                    <a:lnTo>
                                      <a:pt x="13" y="25"/>
                                    </a:lnTo>
                                    <a:lnTo>
                                      <a:pt x="17" y="31"/>
                                    </a:lnTo>
                                    <a:lnTo>
                                      <a:pt x="16" y="37"/>
                                    </a:lnTo>
                                    <a:lnTo>
                                      <a:pt x="16" y="41"/>
                                    </a:lnTo>
                                    <a:lnTo>
                                      <a:pt x="17" y="45"/>
                                    </a:lnTo>
                                    <a:lnTo>
                                      <a:pt x="19" y="52"/>
                                    </a:lnTo>
                                    <a:lnTo>
                                      <a:pt x="21" y="60"/>
                                    </a:lnTo>
                                    <a:lnTo>
                                      <a:pt x="24" y="64"/>
                                    </a:lnTo>
                                    <a:lnTo>
                                      <a:pt x="25" y="70"/>
                                    </a:lnTo>
                                    <a:lnTo>
                                      <a:pt x="26" y="72"/>
                                    </a:lnTo>
                                    <a:lnTo>
                                      <a:pt x="27" y="76"/>
                                    </a:lnTo>
                                    <a:lnTo>
                                      <a:pt x="28" y="82"/>
                                    </a:lnTo>
                                    <a:lnTo>
                                      <a:pt x="31" y="88"/>
                                    </a:lnTo>
                                    <a:lnTo>
                                      <a:pt x="35" y="93"/>
                                    </a:lnTo>
                                    <a:lnTo>
                                      <a:pt x="40" y="103"/>
                                    </a:lnTo>
                                    <a:lnTo>
                                      <a:pt x="43" y="103"/>
                                    </a:lnTo>
                                    <a:lnTo>
                                      <a:pt x="47" y="103"/>
                                    </a:lnTo>
                                    <a:lnTo>
                                      <a:pt x="49" y="101"/>
                                    </a:lnTo>
                                    <a:lnTo>
                                      <a:pt x="51" y="97"/>
                                    </a:lnTo>
                                    <a:lnTo>
                                      <a:pt x="54" y="93"/>
                                    </a:lnTo>
                                    <a:lnTo>
                                      <a:pt x="55" y="93"/>
                                    </a:lnTo>
                                    <a:lnTo>
                                      <a:pt x="57" y="88"/>
                                    </a:lnTo>
                                    <a:lnTo>
                                      <a:pt x="63" y="80"/>
                                    </a:lnTo>
                                    <a:lnTo>
                                      <a:pt x="64" y="80"/>
                                    </a:lnTo>
                                    <a:lnTo>
                                      <a:pt x="65" y="82"/>
                                    </a:lnTo>
                                    <a:lnTo>
                                      <a:pt x="73" y="86"/>
                                    </a:lnTo>
                                    <a:lnTo>
                                      <a:pt x="74" y="86"/>
                                    </a:lnTo>
                                    <a:lnTo>
                                      <a:pt x="77" y="84"/>
                                    </a:lnTo>
                                    <a:lnTo>
                                      <a:pt x="78" y="84"/>
                                    </a:lnTo>
                                    <a:lnTo>
                                      <a:pt x="78" y="78"/>
                                    </a:lnTo>
                                    <a:lnTo>
                                      <a:pt x="79" y="72"/>
                                    </a:lnTo>
                                    <a:lnTo>
                                      <a:pt x="79" y="68"/>
                                    </a:lnTo>
                                    <a:lnTo>
                                      <a:pt x="79" y="66"/>
                                    </a:lnTo>
                                    <a:lnTo>
                                      <a:pt x="80" y="54"/>
                                    </a:lnTo>
                                    <a:lnTo>
                                      <a:pt x="79" y="52"/>
                                    </a:lnTo>
                                    <a:lnTo>
                                      <a:pt x="77" y="47"/>
                                    </a:lnTo>
                                    <a:lnTo>
                                      <a:pt x="76" y="43"/>
                                    </a:lnTo>
                                    <a:lnTo>
                                      <a:pt x="75" y="37"/>
                                    </a:lnTo>
                                    <a:lnTo>
                                      <a:pt x="74" y="31"/>
                                    </a:lnTo>
                                    <a:lnTo>
                                      <a:pt x="72" y="25"/>
                                    </a:lnTo>
                                    <a:lnTo>
                                      <a:pt x="70" y="23"/>
                                    </a:lnTo>
                                    <a:lnTo>
                                      <a:pt x="68" y="19"/>
                                    </a:lnTo>
                                    <a:lnTo>
                                      <a:pt x="65" y="15"/>
                                    </a:lnTo>
                                    <a:lnTo>
                                      <a:pt x="63" y="13"/>
                                    </a:lnTo>
                                    <a:lnTo>
                                      <a:pt x="60" y="12"/>
                                    </a:lnTo>
                                    <a:lnTo>
                                      <a:pt x="55" y="10"/>
                                    </a:lnTo>
                                    <a:lnTo>
                                      <a:pt x="54" y="10"/>
                                    </a:lnTo>
                                    <a:lnTo>
                                      <a:pt x="49" y="4"/>
                                    </a:lnTo>
                                    <a:lnTo>
                                      <a:pt x="42" y="4"/>
                                    </a:lnTo>
                                    <a:lnTo>
                                      <a:pt x="36" y="0"/>
                                    </a:lnTo>
                                    <a:lnTo>
                                      <a:pt x="35" y="0"/>
                                    </a:lnTo>
                                    <a:lnTo>
                                      <a:pt x="32" y="0"/>
                                    </a:lnTo>
                                    <a:lnTo>
                                      <a:pt x="27" y="0"/>
                                    </a:lnTo>
                                    <a:lnTo>
                                      <a:pt x="21" y="4"/>
                                    </a:lnTo>
                                    <a:lnTo>
                                      <a:pt x="20" y="4"/>
                                    </a:lnTo>
                                    <a:lnTo>
                                      <a:pt x="17" y="6"/>
                                    </a:lnTo>
                                    <a:lnTo>
                                      <a:pt x="15" y="10"/>
                                    </a:lnTo>
                                    <a:lnTo>
                                      <a:pt x="13" y="12"/>
                                    </a:lnTo>
                                    <a:lnTo>
                                      <a:pt x="7" y="12"/>
                                    </a:lnTo>
                                    <a:lnTo>
                                      <a:pt x="3" y="19"/>
                                    </a:lnTo>
                                    <a:lnTo>
                                      <a:pt x="1" y="21"/>
                                    </a:lnTo>
                                    <a:lnTo>
                                      <a:pt x="0" y="23"/>
                                    </a:lnTo>
                                    <a:lnTo>
                                      <a:pt x="0" y="27"/>
                                    </a:lnTo>
                                    <a:lnTo>
                                      <a:pt x="0" y="31"/>
                                    </a:lnTo>
                                    <a:lnTo>
                                      <a:pt x="0" y="37"/>
                                    </a:lnTo>
                                    <a:lnTo>
                                      <a:pt x="1" y="39"/>
                                    </a:lnTo>
                                    <a:lnTo>
                                      <a:pt x="3" y="41"/>
                                    </a:lnTo>
                                    <a:lnTo>
                                      <a:pt x="3" y="39"/>
                                    </a:lnTo>
                                    <a:close/>
                                  </a:path>
                                </a:pathLst>
                              </a:custGeom>
                              <a:solidFill>
                                <a:srgbClr val="70c070"/>
                              </a:solidFill>
                              <a:ln w="0">
                                <a:solidFill>
                                  <a:srgbClr val="000000"/>
                                </a:solidFill>
                              </a:ln>
                            </wps:spPr>
                            <wps:style>
                              <a:lnRef idx="0"/>
                              <a:fillRef idx="0"/>
                              <a:effectRef idx="0"/>
                              <a:fontRef idx="minor"/>
                            </wps:style>
                            <wps:bodyPr/>
                          </wps:wsp>
                          <wps:wsp>
                            <wps:cNvSpPr/>
                            <wps:spPr>
                              <a:xfrm>
                                <a:off x="2817360" y="2076480"/>
                                <a:ext cx="3240" cy="720"/>
                              </a:xfrm>
                              <a:custGeom>
                                <a:avLst/>
                                <a:gdLst/>
                                <a:ahLst/>
                                <a:rect l="l" t="t" r="r" b="b"/>
                                <a:pathLst>
                                  <a:path w="7" h="4">
                                    <a:moveTo>
                                      <a:pt x="0" y="4"/>
                                    </a:moveTo>
                                    <a:lnTo>
                                      <a:pt x="3" y="2"/>
                                    </a:lnTo>
                                    <a:lnTo>
                                      <a:pt x="7" y="2"/>
                                    </a:lnTo>
                                    <a:lnTo>
                                      <a:pt x="5" y="2"/>
                                    </a:lnTo>
                                    <a:lnTo>
                                      <a:pt x="4" y="0"/>
                                    </a:lnTo>
                                    <a:lnTo>
                                      <a:pt x="2" y="0"/>
                                    </a:lnTo>
                                    <a:lnTo>
                                      <a:pt x="1" y="0"/>
                                    </a:lnTo>
                                    <a:lnTo>
                                      <a:pt x="0" y="2"/>
                                    </a:lnTo>
                                    <a:lnTo>
                                      <a:pt x="0" y="4"/>
                                    </a:lnTo>
                                    <a:close/>
                                  </a:path>
                                </a:pathLst>
                              </a:custGeom>
                              <a:solidFill>
                                <a:srgbClr val="70c070"/>
                              </a:solidFill>
                              <a:ln w="0">
                                <a:solidFill>
                                  <a:srgbClr val="000000"/>
                                </a:solidFill>
                              </a:ln>
                            </wps:spPr>
                            <wps:style>
                              <a:lnRef idx="0"/>
                              <a:fillRef idx="0"/>
                              <a:effectRef idx="0"/>
                              <a:fontRef idx="minor"/>
                            </wps:style>
                            <wps:bodyPr/>
                          </wps:wsp>
                          <wps:wsp>
                            <wps:cNvSpPr/>
                            <wps:spPr>
                              <a:xfrm>
                                <a:off x="2538720" y="2051640"/>
                                <a:ext cx="291600" cy="289080"/>
                              </a:xfrm>
                              <a:custGeom>
                                <a:avLst/>
                                <a:gdLst/>
                                <a:ahLst/>
                                <a:rect l="l" t="t" r="r" b="b"/>
                                <a:pathLst>
                                  <a:path w="561" h="989">
                                    <a:moveTo>
                                      <a:pt x="543" y="90"/>
                                    </a:moveTo>
                                    <a:lnTo>
                                      <a:pt x="539" y="90"/>
                                    </a:lnTo>
                                    <a:lnTo>
                                      <a:pt x="536" y="92"/>
                                    </a:lnTo>
                                    <a:lnTo>
                                      <a:pt x="536" y="96"/>
                                    </a:lnTo>
                                    <a:lnTo>
                                      <a:pt x="536" y="100"/>
                                    </a:lnTo>
                                    <a:lnTo>
                                      <a:pt x="536" y="105"/>
                                    </a:lnTo>
                                    <a:lnTo>
                                      <a:pt x="536" y="109"/>
                                    </a:lnTo>
                                    <a:lnTo>
                                      <a:pt x="536" y="111"/>
                                    </a:lnTo>
                                    <a:lnTo>
                                      <a:pt x="535" y="117"/>
                                    </a:lnTo>
                                    <a:lnTo>
                                      <a:pt x="535" y="119"/>
                                    </a:lnTo>
                                    <a:lnTo>
                                      <a:pt x="534" y="125"/>
                                    </a:lnTo>
                                    <a:lnTo>
                                      <a:pt x="533" y="127"/>
                                    </a:lnTo>
                                    <a:lnTo>
                                      <a:pt x="532" y="129"/>
                                    </a:lnTo>
                                    <a:lnTo>
                                      <a:pt x="531" y="135"/>
                                    </a:lnTo>
                                    <a:lnTo>
                                      <a:pt x="529" y="139"/>
                                    </a:lnTo>
                                    <a:lnTo>
                                      <a:pt x="529" y="143"/>
                                    </a:lnTo>
                                    <a:lnTo>
                                      <a:pt x="529" y="148"/>
                                    </a:lnTo>
                                    <a:lnTo>
                                      <a:pt x="531" y="152"/>
                                    </a:lnTo>
                                    <a:lnTo>
                                      <a:pt x="531" y="156"/>
                                    </a:lnTo>
                                    <a:lnTo>
                                      <a:pt x="531" y="160"/>
                                    </a:lnTo>
                                    <a:lnTo>
                                      <a:pt x="529" y="164"/>
                                    </a:lnTo>
                                    <a:lnTo>
                                      <a:pt x="529" y="168"/>
                                    </a:lnTo>
                                    <a:lnTo>
                                      <a:pt x="527" y="170"/>
                                    </a:lnTo>
                                    <a:lnTo>
                                      <a:pt x="526" y="170"/>
                                    </a:lnTo>
                                    <a:lnTo>
                                      <a:pt x="525" y="172"/>
                                    </a:lnTo>
                                    <a:lnTo>
                                      <a:pt x="524" y="174"/>
                                    </a:lnTo>
                                    <a:lnTo>
                                      <a:pt x="522" y="174"/>
                                    </a:lnTo>
                                    <a:lnTo>
                                      <a:pt x="521" y="172"/>
                                    </a:lnTo>
                                    <a:lnTo>
                                      <a:pt x="521" y="170"/>
                                    </a:lnTo>
                                    <a:lnTo>
                                      <a:pt x="520" y="154"/>
                                    </a:lnTo>
                                    <a:lnTo>
                                      <a:pt x="520" y="152"/>
                                    </a:lnTo>
                                    <a:lnTo>
                                      <a:pt x="520" y="150"/>
                                    </a:lnTo>
                                    <a:lnTo>
                                      <a:pt x="521" y="148"/>
                                    </a:lnTo>
                                    <a:lnTo>
                                      <a:pt x="520" y="144"/>
                                    </a:lnTo>
                                    <a:lnTo>
                                      <a:pt x="520" y="143"/>
                                    </a:lnTo>
                                    <a:lnTo>
                                      <a:pt x="519" y="137"/>
                                    </a:lnTo>
                                    <a:lnTo>
                                      <a:pt x="517" y="135"/>
                                    </a:lnTo>
                                    <a:lnTo>
                                      <a:pt x="520" y="125"/>
                                    </a:lnTo>
                                    <a:lnTo>
                                      <a:pt x="519" y="119"/>
                                    </a:lnTo>
                                    <a:lnTo>
                                      <a:pt x="516" y="117"/>
                                    </a:lnTo>
                                    <a:lnTo>
                                      <a:pt x="514" y="115"/>
                                    </a:lnTo>
                                    <a:lnTo>
                                      <a:pt x="512" y="109"/>
                                    </a:lnTo>
                                    <a:lnTo>
                                      <a:pt x="511" y="105"/>
                                    </a:lnTo>
                                    <a:lnTo>
                                      <a:pt x="510" y="104"/>
                                    </a:lnTo>
                                    <a:lnTo>
                                      <a:pt x="510" y="100"/>
                                    </a:lnTo>
                                    <a:lnTo>
                                      <a:pt x="510" y="94"/>
                                    </a:lnTo>
                                    <a:lnTo>
                                      <a:pt x="511" y="90"/>
                                    </a:lnTo>
                                    <a:lnTo>
                                      <a:pt x="500" y="92"/>
                                    </a:lnTo>
                                    <a:lnTo>
                                      <a:pt x="483" y="94"/>
                                    </a:lnTo>
                                    <a:lnTo>
                                      <a:pt x="477" y="96"/>
                                    </a:lnTo>
                                    <a:lnTo>
                                      <a:pt x="474" y="98"/>
                                    </a:lnTo>
                                    <a:lnTo>
                                      <a:pt x="473" y="100"/>
                                    </a:lnTo>
                                    <a:lnTo>
                                      <a:pt x="471" y="104"/>
                                    </a:lnTo>
                                    <a:lnTo>
                                      <a:pt x="470" y="109"/>
                                    </a:lnTo>
                                    <a:lnTo>
                                      <a:pt x="469" y="125"/>
                                    </a:lnTo>
                                    <a:lnTo>
                                      <a:pt x="465" y="131"/>
                                    </a:lnTo>
                                    <a:lnTo>
                                      <a:pt x="461" y="133"/>
                                    </a:lnTo>
                                    <a:lnTo>
                                      <a:pt x="445" y="133"/>
                                    </a:lnTo>
                                    <a:lnTo>
                                      <a:pt x="428" y="133"/>
                                    </a:lnTo>
                                    <a:lnTo>
                                      <a:pt x="423" y="174"/>
                                    </a:lnTo>
                                    <a:lnTo>
                                      <a:pt x="416" y="178"/>
                                    </a:lnTo>
                                    <a:lnTo>
                                      <a:pt x="411" y="178"/>
                                    </a:lnTo>
                                    <a:lnTo>
                                      <a:pt x="404" y="178"/>
                                    </a:lnTo>
                                    <a:lnTo>
                                      <a:pt x="400" y="178"/>
                                    </a:lnTo>
                                    <a:lnTo>
                                      <a:pt x="396" y="174"/>
                                    </a:lnTo>
                                    <a:lnTo>
                                      <a:pt x="373" y="172"/>
                                    </a:lnTo>
                                    <a:lnTo>
                                      <a:pt x="371" y="162"/>
                                    </a:lnTo>
                                    <a:lnTo>
                                      <a:pt x="368" y="152"/>
                                    </a:lnTo>
                                    <a:lnTo>
                                      <a:pt x="366" y="137"/>
                                    </a:lnTo>
                                    <a:lnTo>
                                      <a:pt x="365" y="117"/>
                                    </a:lnTo>
                                    <a:lnTo>
                                      <a:pt x="361" y="100"/>
                                    </a:lnTo>
                                    <a:lnTo>
                                      <a:pt x="360" y="90"/>
                                    </a:lnTo>
                                    <a:lnTo>
                                      <a:pt x="358" y="80"/>
                                    </a:lnTo>
                                    <a:lnTo>
                                      <a:pt x="354" y="68"/>
                                    </a:lnTo>
                                    <a:lnTo>
                                      <a:pt x="350" y="53"/>
                                    </a:lnTo>
                                    <a:lnTo>
                                      <a:pt x="346" y="37"/>
                                    </a:lnTo>
                                    <a:lnTo>
                                      <a:pt x="342" y="31"/>
                                    </a:lnTo>
                                    <a:lnTo>
                                      <a:pt x="338" y="22"/>
                                    </a:lnTo>
                                    <a:lnTo>
                                      <a:pt x="333" y="16"/>
                                    </a:lnTo>
                                    <a:lnTo>
                                      <a:pt x="325" y="10"/>
                                    </a:lnTo>
                                    <a:lnTo>
                                      <a:pt x="320" y="6"/>
                                    </a:lnTo>
                                    <a:lnTo>
                                      <a:pt x="314" y="4"/>
                                    </a:lnTo>
                                    <a:lnTo>
                                      <a:pt x="309" y="2"/>
                                    </a:lnTo>
                                    <a:lnTo>
                                      <a:pt x="302" y="0"/>
                                    </a:lnTo>
                                    <a:lnTo>
                                      <a:pt x="297" y="2"/>
                                    </a:lnTo>
                                    <a:lnTo>
                                      <a:pt x="292" y="4"/>
                                    </a:lnTo>
                                    <a:lnTo>
                                      <a:pt x="287" y="10"/>
                                    </a:lnTo>
                                    <a:lnTo>
                                      <a:pt x="289" y="20"/>
                                    </a:lnTo>
                                    <a:lnTo>
                                      <a:pt x="294" y="16"/>
                                    </a:lnTo>
                                    <a:lnTo>
                                      <a:pt x="294" y="27"/>
                                    </a:lnTo>
                                    <a:lnTo>
                                      <a:pt x="301" y="31"/>
                                    </a:lnTo>
                                    <a:lnTo>
                                      <a:pt x="299" y="74"/>
                                    </a:lnTo>
                                    <a:lnTo>
                                      <a:pt x="289" y="80"/>
                                    </a:lnTo>
                                    <a:lnTo>
                                      <a:pt x="289" y="100"/>
                                    </a:lnTo>
                                    <a:lnTo>
                                      <a:pt x="271" y="102"/>
                                    </a:lnTo>
                                    <a:lnTo>
                                      <a:pt x="272" y="148"/>
                                    </a:lnTo>
                                    <a:lnTo>
                                      <a:pt x="277" y="172"/>
                                    </a:lnTo>
                                    <a:lnTo>
                                      <a:pt x="272" y="207"/>
                                    </a:lnTo>
                                    <a:lnTo>
                                      <a:pt x="269" y="209"/>
                                    </a:lnTo>
                                    <a:lnTo>
                                      <a:pt x="265" y="215"/>
                                    </a:lnTo>
                                    <a:lnTo>
                                      <a:pt x="262" y="221"/>
                                    </a:lnTo>
                                    <a:lnTo>
                                      <a:pt x="260" y="230"/>
                                    </a:lnTo>
                                    <a:lnTo>
                                      <a:pt x="256" y="240"/>
                                    </a:lnTo>
                                    <a:lnTo>
                                      <a:pt x="253" y="238"/>
                                    </a:lnTo>
                                    <a:lnTo>
                                      <a:pt x="250" y="236"/>
                                    </a:lnTo>
                                    <a:lnTo>
                                      <a:pt x="247" y="232"/>
                                    </a:lnTo>
                                    <a:lnTo>
                                      <a:pt x="243" y="234"/>
                                    </a:lnTo>
                                    <a:lnTo>
                                      <a:pt x="241" y="238"/>
                                    </a:lnTo>
                                    <a:lnTo>
                                      <a:pt x="239" y="248"/>
                                    </a:lnTo>
                                    <a:lnTo>
                                      <a:pt x="238" y="258"/>
                                    </a:lnTo>
                                    <a:lnTo>
                                      <a:pt x="236" y="263"/>
                                    </a:lnTo>
                                    <a:lnTo>
                                      <a:pt x="232" y="258"/>
                                    </a:lnTo>
                                    <a:lnTo>
                                      <a:pt x="229" y="263"/>
                                    </a:lnTo>
                                    <a:lnTo>
                                      <a:pt x="223" y="271"/>
                                    </a:lnTo>
                                    <a:lnTo>
                                      <a:pt x="216" y="277"/>
                                    </a:lnTo>
                                    <a:lnTo>
                                      <a:pt x="212" y="279"/>
                                    </a:lnTo>
                                    <a:lnTo>
                                      <a:pt x="205" y="277"/>
                                    </a:lnTo>
                                    <a:lnTo>
                                      <a:pt x="200" y="279"/>
                                    </a:lnTo>
                                    <a:lnTo>
                                      <a:pt x="191" y="283"/>
                                    </a:lnTo>
                                    <a:lnTo>
                                      <a:pt x="182" y="287"/>
                                    </a:lnTo>
                                    <a:lnTo>
                                      <a:pt x="179" y="293"/>
                                    </a:lnTo>
                                    <a:lnTo>
                                      <a:pt x="182" y="302"/>
                                    </a:lnTo>
                                    <a:lnTo>
                                      <a:pt x="185" y="314"/>
                                    </a:lnTo>
                                    <a:lnTo>
                                      <a:pt x="184" y="322"/>
                                    </a:lnTo>
                                    <a:lnTo>
                                      <a:pt x="179" y="339"/>
                                    </a:lnTo>
                                    <a:lnTo>
                                      <a:pt x="175" y="359"/>
                                    </a:lnTo>
                                    <a:lnTo>
                                      <a:pt x="168" y="373"/>
                                    </a:lnTo>
                                    <a:lnTo>
                                      <a:pt x="163" y="379"/>
                                    </a:lnTo>
                                    <a:lnTo>
                                      <a:pt x="156" y="384"/>
                                    </a:lnTo>
                                    <a:lnTo>
                                      <a:pt x="153" y="406"/>
                                    </a:lnTo>
                                    <a:lnTo>
                                      <a:pt x="148" y="410"/>
                                    </a:lnTo>
                                    <a:lnTo>
                                      <a:pt x="124" y="460"/>
                                    </a:lnTo>
                                    <a:lnTo>
                                      <a:pt x="114" y="425"/>
                                    </a:lnTo>
                                    <a:lnTo>
                                      <a:pt x="107" y="419"/>
                                    </a:lnTo>
                                    <a:lnTo>
                                      <a:pt x="100" y="421"/>
                                    </a:lnTo>
                                    <a:lnTo>
                                      <a:pt x="93" y="427"/>
                                    </a:lnTo>
                                    <a:lnTo>
                                      <a:pt x="89" y="425"/>
                                    </a:lnTo>
                                    <a:lnTo>
                                      <a:pt x="80" y="418"/>
                                    </a:lnTo>
                                    <a:lnTo>
                                      <a:pt x="76" y="418"/>
                                    </a:lnTo>
                                    <a:lnTo>
                                      <a:pt x="70" y="416"/>
                                    </a:lnTo>
                                    <a:lnTo>
                                      <a:pt x="66" y="419"/>
                                    </a:lnTo>
                                    <a:lnTo>
                                      <a:pt x="62" y="425"/>
                                    </a:lnTo>
                                    <a:lnTo>
                                      <a:pt x="54" y="425"/>
                                    </a:lnTo>
                                    <a:lnTo>
                                      <a:pt x="45" y="425"/>
                                    </a:lnTo>
                                    <a:lnTo>
                                      <a:pt x="39" y="429"/>
                                    </a:lnTo>
                                    <a:lnTo>
                                      <a:pt x="36" y="435"/>
                                    </a:lnTo>
                                    <a:lnTo>
                                      <a:pt x="35" y="443"/>
                                    </a:lnTo>
                                    <a:lnTo>
                                      <a:pt x="33" y="455"/>
                                    </a:lnTo>
                                    <a:lnTo>
                                      <a:pt x="36" y="466"/>
                                    </a:lnTo>
                                    <a:lnTo>
                                      <a:pt x="38" y="474"/>
                                    </a:lnTo>
                                    <a:lnTo>
                                      <a:pt x="42" y="486"/>
                                    </a:lnTo>
                                    <a:lnTo>
                                      <a:pt x="45" y="497"/>
                                    </a:lnTo>
                                    <a:lnTo>
                                      <a:pt x="49" y="509"/>
                                    </a:lnTo>
                                    <a:lnTo>
                                      <a:pt x="52" y="525"/>
                                    </a:lnTo>
                                    <a:lnTo>
                                      <a:pt x="54" y="538"/>
                                    </a:lnTo>
                                    <a:lnTo>
                                      <a:pt x="54" y="552"/>
                                    </a:lnTo>
                                    <a:lnTo>
                                      <a:pt x="54" y="558"/>
                                    </a:lnTo>
                                    <a:lnTo>
                                      <a:pt x="52" y="560"/>
                                    </a:lnTo>
                                    <a:lnTo>
                                      <a:pt x="49" y="572"/>
                                    </a:lnTo>
                                    <a:lnTo>
                                      <a:pt x="48" y="579"/>
                                    </a:lnTo>
                                    <a:lnTo>
                                      <a:pt x="44" y="585"/>
                                    </a:lnTo>
                                    <a:lnTo>
                                      <a:pt x="42" y="593"/>
                                    </a:lnTo>
                                    <a:lnTo>
                                      <a:pt x="40" y="603"/>
                                    </a:lnTo>
                                    <a:lnTo>
                                      <a:pt x="37" y="614"/>
                                    </a:lnTo>
                                    <a:lnTo>
                                      <a:pt x="23" y="679"/>
                                    </a:lnTo>
                                    <a:lnTo>
                                      <a:pt x="21" y="683"/>
                                    </a:lnTo>
                                    <a:lnTo>
                                      <a:pt x="18" y="689"/>
                                    </a:lnTo>
                                    <a:lnTo>
                                      <a:pt x="16" y="693"/>
                                    </a:lnTo>
                                    <a:lnTo>
                                      <a:pt x="14" y="694"/>
                                    </a:lnTo>
                                    <a:lnTo>
                                      <a:pt x="12" y="694"/>
                                    </a:lnTo>
                                    <a:lnTo>
                                      <a:pt x="11" y="698"/>
                                    </a:lnTo>
                                    <a:lnTo>
                                      <a:pt x="12" y="704"/>
                                    </a:lnTo>
                                    <a:lnTo>
                                      <a:pt x="9" y="716"/>
                                    </a:lnTo>
                                    <a:lnTo>
                                      <a:pt x="6" y="728"/>
                                    </a:lnTo>
                                    <a:lnTo>
                                      <a:pt x="4" y="737"/>
                                    </a:lnTo>
                                    <a:lnTo>
                                      <a:pt x="2" y="757"/>
                                    </a:lnTo>
                                    <a:lnTo>
                                      <a:pt x="0" y="767"/>
                                    </a:lnTo>
                                    <a:lnTo>
                                      <a:pt x="32" y="792"/>
                                    </a:lnTo>
                                    <a:lnTo>
                                      <a:pt x="48" y="804"/>
                                    </a:lnTo>
                                    <a:lnTo>
                                      <a:pt x="61" y="810"/>
                                    </a:lnTo>
                                    <a:lnTo>
                                      <a:pt x="64" y="821"/>
                                    </a:lnTo>
                                    <a:lnTo>
                                      <a:pt x="66" y="839"/>
                                    </a:lnTo>
                                    <a:lnTo>
                                      <a:pt x="69" y="856"/>
                                    </a:lnTo>
                                    <a:lnTo>
                                      <a:pt x="74" y="868"/>
                                    </a:lnTo>
                                    <a:lnTo>
                                      <a:pt x="79" y="880"/>
                                    </a:lnTo>
                                    <a:lnTo>
                                      <a:pt x="87" y="882"/>
                                    </a:lnTo>
                                    <a:lnTo>
                                      <a:pt x="92" y="880"/>
                                    </a:lnTo>
                                    <a:lnTo>
                                      <a:pt x="102" y="876"/>
                                    </a:lnTo>
                                    <a:lnTo>
                                      <a:pt x="107" y="882"/>
                                    </a:lnTo>
                                    <a:lnTo>
                                      <a:pt x="110" y="893"/>
                                    </a:lnTo>
                                    <a:lnTo>
                                      <a:pt x="111" y="905"/>
                                    </a:lnTo>
                                    <a:lnTo>
                                      <a:pt x="126" y="907"/>
                                    </a:lnTo>
                                    <a:lnTo>
                                      <a:pt x="131" y="909"/>
                                    </a:lnTo>
                                    <a:lnTo>
                                      <a:pt x="133" y="905"/>
                                    </a:lnTo>
                                    <a:lnTo>
                                      <a:pt x="151" y="874"/>
                                    </a:lnTo>
                                    <a:lnTo>
                                      <a:pt x="153" y="866"/>
                                    </a:lnTo>
                                    <a:lnTo>
                                      <a:pt x="156" y="852"/>
                                    </a:lnTo>
                                    <a:lnTo>
                                      <a:pt x="160" y="845"/>
                                    </a:lnTo>
                                    <a:lnTo>
                                      <a:pt x="167" y="837"/>
                                    </a:lnTo>
                                    <a:lnTo>
                                      <a:pt x="175" y="845"/>
                                    </a:lnTo>
                                    <a:lnTo>
                                      <a:pt x="182" y="860"/>
                                    </a:lnTo>
                                    <a:lnTo>
                                      <a:pt x="189" y="864"/>
                                    </a:lnTo>
                                    <a:lnTo>
                                      <a:pt x="193" y="864"/>
                                    </a:lnTo>
                                    <a:lnTo>
                                      <a:pt x="199" y="870"/>
                                    </a:lnTo>
                                    <a:lnTo>
                                      <a:pt x="211" y="874"/>
                                    </a:lnTo>
                                    <a:lnTo>
                                      <a:pt x="222" y="886"/>
                                    </a:lnTo>
                                    <a:lnTo>
                                      <a:pt x="227" y="899"/>
                                    </a:lnTo>
                                    <a:lnTo>
                                      <a:pt x="225" y="911"/>
                                    </a:lnTo>
                                    <a:lnTo>
                                      <a:pt x="225" y="921"/>
                                    </a:lnTo>
                                    <a:lnTo>
                                      <a:pt x="226" y="930"/>
                                    </a:lnTo>
                                    <a:lnTo>
                                      <a:pt x="232" y="954"/>
                                    </a:lnTo>
                                    <a:lnTo>
                                      <a:pt x="240" y="975"/>
                                    </a:lnTo>
                                    <a:lnTo>
                                      <a:pt x="244" y="989"/>
                                    </a:lnTo>
                                    <a:lnTo>
                                      <a:pt x="561" y="989"/>
                                    </a:lnTo>
                                    <a:lnTo>
                                      <a:pt x="561" y="96"/>
                                    </a:lnTo>
                                    <a:lnTo>
                                      <a:pt x="559" y="96"/>
                                    </a:lnTo>
                                    <a:lnTo>
                                      <a:pt x="554" y="94"/>
                                    </a:lnTo>
                                    <a:lnTo>
                                      <a:pt x="551" y="92"/>
                                    </a:lnTo>
                                    <a:lnTo>
                                      <a:pt x="545" y="92"/>
                                    </a:lnTo>
                                    <a:lnTo>
                                      <a:pt x="544" y="90"/>
                                    </a:lnTo>
                                    <a:lnTo>
                                      <a:pt x="543" y="90"/>
                                    </a:lnTo>
                                    <a:close/>
                                  </a:path>
                                </a:pathLst>
                              </a:custGeom>
                              <a:solidFill>
                                <a:srgbClr val="70c070"/>
                              </a:solidFill>
                              <a:ln w="0">
                                <a:noFill/>
                              </a:ln>
                            </wps:spPr>
                            <wps:style>
                              <a:lnRef idx="0"/>
                              <a:fillRef idx="0"/>
                              <a:effectRef idx="0"/>
                              <a:fontRef idx="minor"/>
                            </wps:style>
                            <wps:bodyPr/>
                          </wps:wsp>
                          <wps:wsp>
                            <wps:cNvSpPr/>
                            <wps:spPr>
                              <a:xfrm>
                                <a:off x="2665080" y="2340000"/>
                                <a:ext cx="165240" cy="127080"/>
                              </a:xfrm>
                              <a:custGeom>
                                <a:avLst/>
                                <a:gdLst/>
                                <a:ahLst/>
                                <a:rect l="l" t="t" r="r" b="b"/>
                                <a:pathLst>
                                  <a:path w="318" h="435">
                                    <a:moveTo>
                                      <a:pt x="0" y="0"/>
                                    </a:moveTo>
                                    <a:lnTo>
                                      <a:pt x="5" y="12"/>
                                    </a:lnTo>
                                    <a:lnTo>
                                      <a:pt x="10" y="25"/>
                                    </a:lnTo>
                                    <a:lnTo>
                                      <a:pt x="12" y="43"/>
                                    </a:lnTo>
                                    <a:lnTo>
                                      <a:pt x="15" y="53"/>
                                    </a:lnTo>
                                    <a:lnTo>
                                      <a:pt x="16" y="59"/>
                                    </a:lnTo>
                                    <a:lnTo>
                                      <a:pt x="21" y="68"/>
                                    </a:lnTo>
                                    <a:lnTo>
                                      <a:pt x="30" y="74"/>
                                    </a:lnTo>
                                    <a:lnTo>
                                      <a:pt x="37" y="80"/>
                                    </a:lnTo>
                                    <a:lnTo>
                                      <a:pt x="58" y="84"/>
                                    </a:lnTo>
                                    <a:lnTo>
                                      <a:pt x="63" y="84"/>
                                    </a:lnTo>
                                    <a:lnTo>
                                      <a:pt x="67" y="78"/>
                                    </a:lnTo>
                                    <a:lnTo>
                                      <a:pt x="74" y="64"/>
                                    </a:lnTo>
                                    <a:lnTo>
                                      <a:pt x="81" y="57"/>
                                    </a:lnTo>
                                    <a:lnTo>
                                      <a:pt x="83" y="66"/>
                                    </a:lnTo>
                                    <a:lnTo>
                                      <a:pt x="86" y="80"/>
                                    </a:lnTo>
                                    <a:lnTo>
                                      <a:pt x="91" y="88"/>
                                    </a:lnTo>
                                    <a:lnTo>
                                      <a:pt x="95" y="92"/>
                                    </a:lnTo>
                                    <a:lnTo>
                                      <a:pt x="113" y="103"/>
                                    </a:lnTo>
                                    <a:lnTo>
                                      <a:pt x="119" y="105"/>
                                    </a:lnTo>
                                    <a:lnTo>
                                      <a:pt x="142" y="98"/>
                                    </a:lnTo>
                                    <a:lnTo>
                                      <a:pt x="177" y="127"/>
                                    </a:lnTo>
                                    <a:lnTo>
                                      <a:pt x="223" y="74"/>
                                    </a:lnTo>
                                    <a:lnTo>
                                      <a:pt x="239" y="121"/>
                                    </a:lnTo>
                                    <a:lnTo>
                                      <a:pt x="256" y="101"/>
                                    </a:lnTo>
                                    <a:lnTo>
                                      <a:pt x="277" y="105"/>
                                    </a:lnTo>
                                    <a:lnTo>
                                      <a:pt x="277" y="111"/>
                                    </a:lnTo>
                                    <a:lnTo>
                                      <a:pt x="277" y="123"/>
                                    </a:lnTo>
                                    <a:lnTo>
                                      <a:pt x="278" y="133"/>
                                    </a:lnTo>
                                    <a:lnTo>
                                      <a:pt x="277" y="144"/>
                                    </a:lnTo>
                                    <a:lnTo>
                                      <a:pt x="277" y="152"/>
                                    </a:lnTo>
                                    <a:lnTo>
                                      <a:pt x="276" y="162"/>
                                    </a:lnTo>
                                    <a:lnTo>
                                      <a:pt x="274" y="170"/>
                                    </a:lnTo>
                                    <a:lnTo>
                                      <a:pt x="273" y="178"/>
                                    </a:lnTo>
                                    <a:lnTo>
                                      <a:pt x="272" y="185"/>
                                    </a:lnTo>
                                    <a:lnTo>
                                      <a:pt x="271" y="195"/>
                                    </a:lnTo>
                                    <a:lnTo>
                                      <a:pt x="271" y="203"/>
                                    </a:lnTo>
                                    <a:lnTo>
                                      <a:pt x="270" y="213"/>
                                    </a:lnTo>
                                    <a:lnTo>
                                      <a:pt x="268" y="220"/>
                                    </a:lnTo>
                                    <a:lnTo>
                                      <a:pt x="264" y="232"/>
                                    </a:lnTo>
                                    <a:lnTo>
                                      <a:pt x="260" y="254"/>
                                    </a:lnTo>
                                    <a:lnTo>
                                      <a:pt x="258" y="267"/>
                                    </a:lnTo>
                                    <a:lnTo>
                                      <a:pt x="256" y="295"/>
                                    </a:lnTo>
                                    <a:lnTo>
                                      <a:pt x="255" y="308"/>
                                    </a:lnTo>
                                    <a:lnTo>
                                      <a:pt x="255" y="320"/>
                                    </a:lnTo>
                                    <a:lnTo>
                                      <a:pt x="251" y="334"/>
                                    </a:lnTo>
                                    <a:lnTo>
                                      <a:pt x="247" y="343"/>
                                    </a:lnTo>
                                    <a:lnTo>
                                      <a:pt x="246" y="349"/>
                                    </a:lnTo>
                                    <a:lnTo>
                                      <a:pt x="246" y="361"/>
                                    </a:lnTo>
                                    <a:lnTo>
                                      <a:pt x="249" y="371"/>
                                    </a:lnTo>
                                    <a:lnTo>
                                      <a:pt x="251" y="380"/>
                                    </a:lnTo>
                                    <a:lnTo>
                                      <a:pt x="251" y="386"/>
                                    </a:lnTo>
                                    <a:lnTo>
                                      <a:pt x="247" y="396"/>
                                    </a:lnTo>
                                    <a:lnTo>
                                      <a:pt x="243" y="402"/>
                                    </a:lnTo>
                                    <a:lnTo>
                                      <a:pt x="243" y="408"/>
                                    </a:lnTo>
                                    <a:lnTo>
                                      <a:pt x="247" y="414"/>
                                    </a:lnTo>
                                    <a:lnTo>
                                      <a:pt x="251" y="415"/>
                                    </a:lnTo>
                                    <a:lnTo>
                                      <a:pt x="253" y="414"/>
                                    </a:lnTo>
                                    <a:lnTo>
                                      <a:pt x="256" y="410"/>
                                    </a:lnTo>
                                    <a:lnTo>
                                      <a:pt x="259" y="406"/>
                                    </a:lnTo>
                                    <a:lnTo>
                                      <a:pt x="264" y="404"/>
                                    </a:lnTo>
                                    <a:lnTo>
                                      <a:pt x="269" y="408"/>
                                    </a:lnTo>
                                    <a:lnTo>
                                      <a:pt x="272" y="417"/>
                                    </a:lnTo>
                                    <a:lnTo>
                                      <a:pt x="276" y="423"/>
                                    </a:lnTo>
                                    <a:lnTo>
                                      <a:pt x="280" y="429"/>
                                    </a:lnTo>
                                    <a:lnTo>
                                      <a:pt x="284" y="435"/>
                                    </a:lnTo>
                                    <a:lnTo>
                                      <a:pt x="291" y="433"/>
                                    </a:lnTo>
                                    <a:lnTo>
                                      <a:pt x="298" y="425"/>
                                    </a:lnTo>
                                    <a:lnTo>
                                      <a:pt x="304" y="419"/>
                                    </a:lnTo>
                                    <a:lnTo>
                                      <a:pt x="309" y="419"/>
                                    </a:lnTo>
                                    <a:lnTo>
                                      <a:pt x="318" y="427"/>
                                    </a:lnTo>
                                    <a:lnTo>
                                      <a:pt x="318" y="0"/>
                                    </a:lnTo>
                                    <a:lnTo>
                                      <a:pt x="0" y="0"/>
                                    </a:lnTo>
                                    <a:close/>
                                  </a:path>
                                </a:pathLst>
                              </a:custGeom>
                              <a:solidFill>
                                <a:srgbClr val="70c070"/>
                              </a:solidFill>
                              <a:ln w="0">
                                <a:noFill/>
                              </a:ln>
                            </wps:spPr>
                            <wps:style>
                              <a:lnRef idx="0"/>
                              <a:fillRef idx="0"/>
                              <a:effectRef idx="0"/>
                              <a:fontRef idx="minor"/>
                            </wps:style>
                            <wps:bodyPr/>
                          </wps:wsp>
                          <wps:wsp>
                            <wps:cNvSpPr/>
                            <wps:spPr>
                              <a:xfrm>
                                <a:off x="2829600" y="2014920"/>
                                <a:ext cx="291960" cy="325800"/>
                              </a:xfrm>
                              <a:custGeom>
                                <a:avLst/>
                                <a:gdLst/>
                                <a:ahLst/>
                                <a:rect l="l" t="t" r="r" b="b"/>
                                <a:pathLst>
                                  <a:path w="562" h="1112">
                                    <a:moveTo>
                                      <a:pt x="321" y="1112"/>
                                    </a:moveTo>
                                    <a:lnTo>
                                      <a:pt x="313" y="1106"/>
                                    </a:lnTo>
                                    <a:lnTo>
                                      <a:pt x="319" y="1098"/>
                                    </a:lnTo>
                                    <a:lnTo>
                                      <a:pt x="321" y="1094"/>
                                    </a:lnTo>
                                    <a:lnTo>
                                      <a:pt x="328" y="1085"/>
                                    </a:lnTo>
                                    <a:lnTo>
                                      <a:pt x="329" y="1067"/>
                                    </a:lnTo>
                                    <a:lnTo>
                                      <a:pt x="334" y="1046"/>
                                    </a:lnTo>
                                    <a:lnTo>
                                      <a:pt x="337" y="1032"/>
                                    </a:lnTo>
                                    <a:lnTo>
                                      <a:pt x="347" y="1014"/>
                                    </a:lnTo>
                                    <a:lnTo>
                                      <a:pt x="352" y="1005"/>
                                    </a:lnTo>
                                    <a:lnTo>
                                      <a:pt x="359" y="987"/>
                                    </a:lnTo>
                                    <a:lnTo>
                                      <a:pt x="358" y="975"/>
                                    </a:lnTo>
                                    <a:lnTo>
                                      <a:pt x="356" y="960"/>
                                    </a:lnTo>
                                    <a:lnTo>
                                      <a:pt x="353" y="946"/>
                                    </a:lnTo>
                                    <a:lnTo>
                                      <a:pt x="353" y="927"/>
                                    </a:lnTo>
                                    <a:lnTo>
                                      <a:pt x="334" y="907"/>
                                    </a:lnTo>
                                    <a:lnTo>
                                      <a:pt x="345" y="862"/>
                                    </a:lnTo>
                                    <a:lnTo>
                                      <a:pt x="349" y="862"/>
                                    </a:lnTo>
                                    <a:lnTo>
                                      <a:pt x="353" y="864"/>
                                    </a:lnTo>
                                    <a:lnTo>
                                      <a:pt x="357" y="870"/>
                                    </a:lnTo>
                                    <a:lnTo>
                                      <a:pt x="360" y="874"/>
                                    </a:lnTo>
                                    <a:lnTo>
                                      <a:pt x="363" y="870"/>
                                    </a:lnTo>
                                    <a:lnTo>
                                      <a:pt x="369" y="870"/>
                                    </a:lnTo>
                                    <a:lnTo>
                                      <a:pt x="373" y="872"/>
                                    </a:lnTo>
                                    <a:lnTo>
                                      <a:pt x="378" y="874"/>
                                    </a:lnTo>
                                    <a:lnTo>
                                      <a:pt x="378" y="872"/>
                                    </a:lnTo>
                                    <a:lnTo>
                                      <a:pt x="378" y="864"/>
                                    </a:lnTo>
                                    <a:lnTo>
                                      <a:pt x="384" y="860"/>
                                    </a:lnTo>
                                    <a:lnTo>
                                      <a:pt x="385" y="860"/>
                                    </a:lnTo>
                                    <a:lnTo>
                                      <a:pt x="388" y="858"/>
                                    </a:lnTo>
                                    <a:lnTo>
                                      <a:pt x="393" y="855"/>
                                    </a:lnTo>
                                    <a:lnTo>
                                      <a:pt x="395" y="855"/>
                                    </a:lnTo>
                                    <a:lnTo>
                                      <a:pt x="399" y="855"/>
                                    </a:lnTo>
                                    <a:lnTo>
                                      <a:pt x="402" y="851"/>
                                    </a:lnTo>
                                    <a:lnTo>
                                      <a:pt x="408" y="847"/>
                                    </a:lnTo>
                                    <a:lnTo>
                                      <a:pt x="413" y="849"/>
                                    </a:lnTo>
                                    <a:lnTo>
                                      <a:pt x="415" y="855"/>
                                    </a:lnTo>
                                    <a:lnTo>
                                      <a:pt x="420" y="853"/>
                                    </a:lnTo>
                                    <a:lnTo>
                                      <a:pt x="422" y="853"/>
                                    </a:lnTo>
                                    <a:lnTo>
                                      <a:pt x="425" y="853"/>
                                    </a:lnTo>
                                    <a:lnTo>
                                      <a:pt x="428" y="853"/>
                                    </a:lnTo>
                                    <a:lnTo>
                                      <a:pt x="428" y="843"/>
                                    </a:lnTo>
                                    <a:lnTo>
                                      <a:pt x="428" y="829"/>
                                    </a:lnTo>
                                    <a:lnTo>
                                      <a:pt x="427" y="819"/>
                                    </a:lnTo>
                                    <a:lnTo>
                                      <a:pt x="444" y="802"/>
                                    </a:lnTo>
                                    <a:lnTo>
                                      <a:pt x="449" y="804"/>
                                    </a:lnTo>
                                    <a:lnTo>
                                      <a:pt x="456" y="812"/>
                                    </a:lnTo>
                                    <a:lnTo>
                                      <a:pt x="460" y="817"/>
                                    </a:lnTo>
                                    <a:lnTo>
                                      <a:pt x="465" y="817"/>
                                    </a:lnTo>
                                    <a:lnTo>
                                      <a:pt x="470" y="808"/>
                                    </a:lnTo>
                                    <a:lnTo>
                                      <a:pt x="474" y="810"/>
                                    </a:lnTo>
                                    <a:lnTo>
                                      <a:pt x="478" y="812"/>
                                    </a:lnTo>
                                    <a:lnTo>
                                      <a:pt x="483" y="812"/>
                                    </a:lnTo>
                                    <a:lnTo>
                                      <a:pt x="487" y="808"/>
                                    </a:lnTo>
                                    <a:lnTo>
                                      <a:pt x="493" y="800"/>
                                    </a:lnTo>
                                    <a:lnTo>
                                      <a:pt x="494" y="800"/>
                                    </a:lnTo>
                                    <a:lnTo>
                                      <a:pt x="497" y="802"/>
                                    </a:lnTo>
                                    <a:lnTo>
                                      <a:pt x="500" y="804"/>
                                    </a:lnTo>
                                    <a:lnTo>
                                      <a:pt x="501" y="806"/>
                                    </a:lnTo>
                                    <a:lnTo>
                                      <a:pt x="515" y="788"/>
                                    </a:lnTo>
                                    <a:lnTo>
                                      <a:pt x="514" y="769"/>
                                    </a:lnTo>
                                    <a:lnTo>
                                      <a:pt x="526" y="757"/>
                                    </a:lnTo>
                                    <a:lnTo>
                                      <a:pt x="525" y="749"/>
                                    </a:lnTo>
                                    <a:lnTo>
                                      <a:pt x="524" y="737"/>
                                    </a:lnTo>
                                    <a:lnTo>
                                      <a:pt x="523" y="724"/>
                                    </a:lnTo>
                                    <a:lnTo>
                                      <a:pt x="524" y="718"/>
                                    </a:lnTo>
                                    <a:lnTo>
                                      <a:pt x="525" y="706"/>
                                    </a:lnTo>
                                    <a:lnTo>
                                      <a:pt x="523" y="695"/>
                                    </a:lnTo>
                                    <a:lnTo>
                                      <a:pt x="525" y="675"/>
                                    </a:lnTo>
                                    <a:lnTo>
                                      <a:pt x="527" y="673"/>
                                    </a:lnTo>
                                    <a:lnTo>
                                      <a:pt x="514" y="620"/>
                                    </a:lnTo>
                                    <a:lnTo>
                                      <a:pt x="533" y="574"/>
                                    </a:lnTo>
                                    <a:lnTo>
                                      <a:pt x="537" y="525"/>
                                    </a:lnTo>
                                    <a:lnTo>
                                      <a:pt x="539" y="507"/>
                                    </a:lnTo>
                                    <a:lnTo>
                                      <a:pt x="540" y="500"/>
                                    </a:lnTo>
                                    <a:lnTo>
                                      <a:pt x="539" y="492"/>
                                    </a:lnTo>
                                    <a:lnTo>
                                      <a:pt x="537" y="486"/>
                                    </a:lnTo>
                                    <a:lnTo>
                                      <a:pt x="525" y="427"/>
                                    </a:lnTo>
                                    <a:lnTo>
                                      <a:pt x="526" y="408"/>
                                    </a:lnTo>
                                    <a:lnTo>
                                      <a:pt x="524" y="398"/>
                                    </a:lnTo>
                                    <a:lnTo>
                                      <a:pt x="510" y="375"/>
                                    </a:lnTo>
                                    <a:lnTo>
                                      <a:pt x="512" y="365"/>
                                    </a:lnTo>
                                    <a:lnTo>
                                      <a:pt x="515" y="351"/>
                                    </a:lnTo>
                                    <a:lnTo>
                                      <a:pt x="518" y="340"/>
                                    </a:lnTo>
                                    <a:lnTo>
                                      <a:pt x="521" y="322"/>
                                    </a:lnTo>
                                    <a:lnTo>
                                      <a:pt x="553" y="170"/>
                                    </a:lnTo>
                                    <a:lnTo>
                                      <a:pt x="562" y="168"/>
                                    </a:lnTo>
                                    <a:lnTo>
                                      <a:pt x="560" y="164"/>
                                    </a:lnTo>
                                    <a:lnTo>
                                      <a:pt x="543" y="166"/>
                                    </a:lnTo>
                                    <a:lnTo>
                                      <a:pt x="543" y="158"/>
                                    </a:lnTo>
                                    <a:lnTo>
                                      <a:pt x="542" y="147"/>
                                    </a:lnTo>
                                    <a:lnTo>
                                      <a:pt x="540" y="137"/>
                                    </a:lnTo>
                                    <a:lnTo>
                                      <a:pt x="543" y="133"/>
                                    </a:lnTo>
                                    <a:lnTo>
                                      <a:pt x="544" y="127"/>
                                    </a:lnTo>
                                    <a:lnTo>
                                      <a:pt x="545" y="119"/>
                                    </a:lnTo>
                                    <a:lnTo>
                                      <a:pt x="544" y="109"/>
                                    </a:lnTo>
                                    <a:lnTo>
                                      <a:pt x="539" y="106"/>
                                    </a:lnTo>
                                    <a:lnTo>
                                      <a:pt x="532" y="104"/>
                                    </a:lnTo>
                                    <a:lnTo>
                                      <a:pt x="528" y="102"/>
                                    </a:lnTo>
                                    <a:lnTo>
                                      <a:pt x="521" y="100"/>
                                    </a:lnTo>
                                    <a:lnTo>
                                      <a:pt x="514" y="92"/>
                                    </a:lnTo>
                                    <a:lnTo>
                                      <a:pt x="505" y="88"/>
                                    </a:lnTo>
                                    <a:lnTo>
                                      <a:pt x="498" y="88"/>
                                    </a:lnTo>
                                    <a:lnTo>
                                      <a:pt x="497" y="80"/>
                                    </a:lnTo>
                                    <a:lnTo>
                                      <a:pt x="499" y="70"/>
                                    </a:lnTo>
                                    <a:lnTo>
                                      <a:pt x="499" y="63"/>
                                    </a:lnTo>
                                    <a:lnTo>
                                      <a:pt x="498" y="57"/>
                                    </a:lnTo>
                                    <a:lnTo>
                                      <a:pt x="495" y="51"/>
                                    </a:lnTo>
                                    <a:lnTo>
                                      <a:pt x="489" y="41"/>
                                    </a:lnTo>
                                    <a:lnTo>
                                      <a:pt x="484" y="33"/>
                                    </a:lnTo>
                                    <a:lnTo>
                                      <a:pt x="480" y="30"/>
                                    </a:lnTo>
                                    <a:lnTo>
                                      <a:pt x="473" y="26"/>
                                    </a:lnTo>
                                    <a:lnTo>
                                      <a:pt x="468" y="22"/>
                                    </a:lnTo>
                                    <a:lnTo>
                                      <a:pt x="461" y="16"/>
                                    </a:lnTo>
                                    <a:lnTo>
                                      <a:pt x="456" y="14"/>
                                    </a:lnTo>
                                    <a:lnTo>
                                      <a:pt x="450" y="20"/>
                                    </a:lnTo>
                                    <a:lnTo>
                                      <a:pt x="447" y="24"/>
                                    </a:lnTo>
                                    <a:lnTo>
                                      <a:pt x="435" y="26"/>
                                    </a:lnTo>
                                    <a:lnTo>
                                      <a:pt x="431" y="24"/>
                                    </a:lnTo>
                                    <a:lnTo>
                                      <a:pt x="423" y="24"/>
                                    </a:lnTo>
                                    <a:lnTo>
                                      <a:pt x="418" y="37"/>
                                    </a:lnTo>
                                    <a:lnTo>
                                      <a:pt x="413" y="45"/>
                                    </a:lnTo>
                                    <a:lnTo>
                                      <a:pt x="409" y="59"/>
                                    </a:lnTo>
                                    <a:lnTo>
                                      <a:pt x="406" y="72"/>
                                    </a:lnTo>
                                    <a:lnTo>
                                      <a:pt x="401" y="78"/>
                                    </a:lnTo>
                                    <a:lnTo>
                                      <a:pt x="396" y="78"/>
                                    </a:lnTo>
                                    <a:lnTo>
                                      <a:pt x="390" y="74"/>
                                    </a:lnTo>
                                    <a:lnTo>
                                      <a:pt x="386" y="76"/>
                                    </a:lnTo>
                                    <a:lnTo>
                                      <a:pt x="384" y="86"/>
                                    </a:lnTo>
                                    <a:lnTo>
                                      <a:pt x="381" y="94"/>
                                    </a:lnTo>
                                    <a:lnTo>
                                      <a:pt x="376" y="100"/>
                                    </a:lnTo>
                                    <a:lnTo>
                                      <a:pt x="367" y="108"/>
                                    </a:lnTo>
                                    <a:lnTo>
                                      <a:pt x="363" y="111"/>
                                    </a:lnTo>
                                    <a:lnTo>
                                      <a:pt x="357" y="119"/>
                                    </a:lnTo>
                                    <a:lnTo>
                                      <a:pt x="350" y="125"/>
                                    </a:lnTo>
                                    <a:lnTo>
                                      <a:pt x="345" y="129"/>
                                    </a:lnTo>
                                    <a:lnTo>
                                      <a:pt x="345" y="119"/>
                                    </a:lnTo>
                                    <a:lnTo>
                                      <a:pt x="342" y="109"/>
                                    </a:lnTo>
                                    <a:lnTo>
                                      <a:pt x="339" y="113"/>
                                    </a:lnTo>
                                    <a:lnTo>
                                      <a:pt x="338" y="119"/>
                                    </a:lnTo>
                                    <a:lnTo>
                                      <a:pt x="336" y="123"/>
                                    </a:lnTo>
                                    <a:lnTo>
                                      <a:pt x="335" y="119"/>
                                    </a:lnTo>
                                    <a:lnTo>
                                      <a:pt x="332" y="108"/>
                                    </a:lnTo>
                                    <a:lnTo>
                                      <a:pt x="332" y="100"/>
                                    </a:lnTo>
                                    <a:lnTo>
                                      <a:pt x="333" y="88"/>
                                    </a:lnTo>
                                    <a:lnTo>
                                      <a:pt x="335" y="80"/>
                                    </a:lnTo>
                                    <a:lnTo>
                                      <a:pt x="334" y="57"/>
                                    </a:lnTo>
                                    <a:lnTo>
                                      <a:pt x="332" y="45"/>
                                    </a:lnTo>
                                    <a:lnTo>
                                      <a:pt x="331" y="35"/>
                                    </a:lnTo>
                                    <a:lnTo>
                                      <a:pt x="290" y="0"/>
                                    </a:lnTo>
                                    <a:lnTo>
                                      <a:pt x="251" y="147"/>
                                    </a:lnTo>
                                    <a:lnTo>
                                      <a:pt x="226" y="152"/>
                                    </a:lnTo>
                                    <a:lnTo>
                                      <a:pt x="201" y="156"/>
                                    </a:lnTo>
                                    <a:lnTo>
                                      <a:pt x="186" y="246"/>
                                    </a:lnTo>
                                    <a:lnTo>
                                      <a:pt x="171" y="242"/>
                                    </a:lnTo>
                                    <a:lnTo>
                                      <a:pt x="165" y="242"/>
                                    </a:lnTo>
                                    <a:lnTo>
                                      <a:pt x="156" y="240"/>
                                    </a:lnTo>
                                    <a:lnTo>
                                      <a:pt x="153" y="238"/>
                                    </a:lnTo>
                                    <a:lnTo>
                                      <a:pt x="147" y="238"/>
                                    </a:lnTo>
                                    <a:lnTo>
                                      <a:pt x="143" y="236"/>
                                    </a:lnTo>
                                    <a:lnTo>
                                      <a:pt x="140" y="234"/>
                                    </a:lnTo>
                                    <a:lnTo>
                                      <a:pt x="135" y="232"/>
                                    </a:lnTo>
                                    <a:lnTo>
                                      <a:pt x="128" y="228"/>
                                    </a:lnTo>
                                    <a:lnTo>
                                      <a:pt x="123" y="227"/>
                                    </a:lnTo>
                                    <a:lnTo>
                                      <a:pt x="114" y="225"/>
                                    </a:lnTo>
                                    <a:lnTo>
                                      <a:pt x="109" y="228"/>
                                    </a:lnTo>
                                    <a:lnTo>
                                      <a:pt x="104" y="227"/>
                                    </a:lnTo>
                                    <a:lnTo>
                                      <a:pt x="98" y="227"/>
                                    </a:lnTo>
                                    <a:lnTo>
                                      <a:pt x="90" y="227"/>
                                    </a:lnTo>
                                    <a:lnTo>
                                      <a:pt x="86" y="225"/>
                                    </a:lnTo>
                                    <a:lnTo>
                                      <a:pt x="84" y="225"/>
                                    </a:lnTo>
                                    <a:lnTo>
                                      <a:pt x="81" y="223"/>
                                    </a:lnTo>
                                    <a:lnTo>
                                      <a:pt x="77" y="221"/>
                                    </a:lnTo>
                                    <a:lnTo>
                                      <a:pt x="72" y="219"/>
                                    </a:lnTo>
                                    <a:lnTo>
                                      <a:pt x="67" y="221"/>
                                    </a:lnTo>
                                    <a:lnTo>
                                      <a:pt x="61" y="221"/>
                                    </a:lnTo>
                                    <a:lnTo>
                                      <a:pt x="55" y="225"/>
                                    </a:lnTo>
                                    <a:lnTo>
                                      <a:pt x="51" y="197"/>
                                    </a:lnTo>
                                    <a:lnTo>
                                      <a:pt x="49" y="201"/>
                                    </a:lnTo>
                                    <a:lnTo>
                                      <a:pt x="46" y="207"/>
                                    </a:lnTo>
                                    <a:lnTo>
                                      <a:pt x="40" y="207"/>
                                    </a:lnTo>
                                    <a:lnTo>
                                      <a:pt x="34" y="211"/>
                                    </a:lnTo>
                                    <a:lnTo>
                                      <a:pt x="28" y="211"/>
                                    </a:lnTo>
                                    <a:lnTo>
                                      <a:pt x="24" y="207"/>
                                    </a:lnTo>
                                    <a:lnTo>
                                      <a:pt x="20" y="221"/>
                                    </a:lnTo>
                                    <a:lnTo>
                                      <a:pt x="18" y="228"/>
                                    </a:lnTo>
                                    <a:lnTo>
                                      <a:pt x="15" y="221"/>
                                    </a:lnTo>
                                    <a:lnTo>
                                      <a:pt x="11" y="217"/>
                                    </a:lnTo>
                                    <a:lnTo>
                                      <a:pt x="5" y="219"/>
                                    </a:lnTo>
                                    <a:lnTo>
                                      <a:pt x="0" y="219"/>
                                    </a:lnTo>
                                    <a:lnTo>
                                      <a:pt x="0" y="1112"/>
                                    </a:lnTo>
                                    <a:lnTo>
                                      <a:pt x="321" y="1112"/>
                                    </a:lnTo>
                                    <a:close/>
                                  </a:path>
                                </a:pathLst>
                              </a:custGeom>
                              <a:solidFill>
                                <a:srgbClr val="70c070"/>
                              </a:solidFill>
                              <a:ln w="0">
                                <a:noFill/>
                              </a:ln>
                            </wps:spPr>
                            <wps:style>
                              <a:lnRef idx="0"/>
                              <a:fillRef idx="0"/>
                              <a:effectRef idx="0"/>
                              <a:fontRef idx="minor"/>
                            </wps:style>
                            <wps:bodyPr/>
                          </wps:wsp>
                          <wps:wsp>
                            <wps:cNvSpPr/>
                            <wps:spPr>
                              <a:xfrm>
                                <a:off x="2829600" y="2340000"/>
                                <a:ext cx="244440" cy="325800"/>
                              </a:xfrm>
                              <a:custGeom>
                                <a:avLst/>
                                <a:gdLst/>
                                <a:ahLst/>
                                <a:rect l="l" t="t" r="r" b="b"/>
                                <a:pathLst>
                                  <a:path w="470" h="1112">
                                    <a:moveTo>
                                      <a:pt x="0" y="425"/>
                                    </a:moveTo>
                                    <a:lnTo>
                                      <a:pt x="4" y="429"/>
                                    </a:lnTo>
                                    <a:lnTo>
                                      <a:pt x="10" y="437"/>
                                    </a:lnTo>
                                    <a:lnTo>
                                      <a:pt x="14" y="443"/>
                                    </a:lnTo>
                                    <a:lnTo>
                                      <a:pt x="22" y="449"/>
                                    </a:lnTo>
                                    <a:lnTo>
                                      <a:pt x="27" y="453"/>
                                    </a:lnTo>
                                    <a:lnTo>
                                      <a:pt x="34" y="458"/>
                                    </a:lnTo>
                                    <a:lnTo>
                                      <a:pt x="41" y="464"/>
                                    </a:lnTo>
                                    <a:lnTo>
                                      <a:pt x="48" y="466"/>
                                    </a:lnTo>
                                    <a:lnTo>
                                      <a:pt x="53" y="468"/>
                                    </a:lnTo>
                                    <a:lnTo>
                                      <a:pt x="56" y="472"/>
                                    </a:lnTo>
                                    <a:lnTo>
                                      <a:pt x="60" y="482"/>
                                    </a:lnTo>
                                    <a:lnTo>
                                      <a:pt x="61" y="490"/>
                                    </a:lnTo>
                                    <a:lnTo>
                                      <a:pt x="59" y="509"/>
                                    </a:lnTo>
                                    <a:lnTo>
                                      <a:pt x="59" y="519"/>
                                    </a:lnTo>
                                    <a:lnTo>
                                      <a:pt x="64" y="531"/>
                                    </a:lnTo>
                                    <a:lnTo>
                                      <a:pt x="68" y="540"/>
                                    </a:lnTo>
                                    <a:lnTo>
                                      <a:pt x="77" y="544"/>
                                    </a:lnTo>
                                    <a:lnTo>
                                      <a:pt x="84" y="546"/>
                                    </a:lnTo>
                                    <a:lnTo>
                                      <a:pt x="91" y="548"/>
                                    </a:lnTo>
                                    <a:lnTo>
                                      <a:pt x="102" y="556"/>
                                    </a:lnTo>
                                    <a:lnTo>
                                      <a:pt x="108" y="562"/>
                                    </a:lnTo>
                                    <a:lnTo>
                                      <a:pt x="114" y="570"/>
                                    </a:lnTo>
                                    <a:lnTo>
                                      <a:pt x="125" y="583"/>
                                    </a:lnTo>
                                    <a:lnTo>
                                      <a:pt x="129" y="591"/>
                                    </a:lnTo>
                                    <a:lnTo>
                                      <a:pt x="134" y="601"/>
                                    </a:lnTo>
                                    <a:lnTo>
                                      <a:pt x="116" y="698"/>
                                    </a:lnTo>
                                    <a:lnTo>
                                      <a:pt x="123" y="708"/>
                                    </a:lnTo>
                                    <a:lnTo>
                                      <a:pt x="129" y="708"/>
                                    </a:lnTo>
                                    <a:lnTo>
                                      <a:pt x="133" y="712"/>
                                    </a:lnTo>
                                    <a:lnTo>
                                      <a:pt x="137" y="716"/>
                                    </a:lnTo>
                                    <a:lnTo>
                                      <a:pt x="140" y="720"/>
                                    </a:lnTo>
                                    <a:lnTo>
                                      <a:pt x="143" y="720"/>
                                    </a:lnTo>
                                    <a:lnTo>
                                      <a:pt x="144" y="726"/>
                                    </a:lnTo>
                                    <a:lnTo>
                                      <a:pt x="149" y="729"/>
                                    </a:lnTo>
                                    <a:lnTo>
                                      <a:pt x="150" y="747"/>
                                    </a:lnTo>
                                    <a:lnTo>
                                      <a:pt x="151" y="757"/>
                                    </a:lnTo>
                                    <a:lnTo>
                                      <a:pt x="150" y="765"/>
                                    </a:lnTo>
                                    <a:lnTo>
                                      <a:pt x="151" y="776"/>
                                    </a:lnTo>
                                    <a:lnTo>
                                      <a:pt x="155" y="782"/>
                                    </a:lnTo>
                                    <a:lnTo>
                                      <a:pt x="159" y="790"/>
                                    </a:lnTo>
                                    <a:lnTo>
                                      <a:pt x="168" y="802"/>
                                    </a:lnTo>
                                    <a:lnTo>
                                      <a:pt x="174" y="802"/>
                                    </a:lnTo>
                                    <a:lnTo>
                                      <a:pt x="180" y="804"/>
                                    </a:lnTo>
                                    <a:lnTo>
                                      <a:pt x="180" y="813"/>
                                    </a:lnTo>
                                    <a:lnTo>
                                      <a:pt x="181" y="819"/>
                                    </a:lnTo>
                                    <a:lnTo>
                                      <a:pt x="181" y="829"/>
                                    </a:lnTo>
                                    <a:lnTo>
                                      <a:pt x="181" y="831"/>
                                    </a:lnTo>
                                    <a:lnTo>
                                      <a:pt x="180" y="833"/>
                                    </a:lnTo>
                                    <a:lnTo>
                                      <a:pt x="178" y="831"/>
                                    </a:lnTo>
                                    <a:lnTo>
                                      <a:pt x="173" y="835"/>
                                    </a:lnTo>
                                    <a:lnTo>
                                      <a:pt x="173" y="839"/>
                                    </a:lnTo>
                                    <a:lnTo>
                                      <a:pt x="175" y="841"/>
                                    </a:lnTo>
                                    <a:lnTo>
                                      <a:pt x="177" y="848"/>
                                    </a:lnTo>
                                    <a:lnTo>
                                      <a:pt x="183" y="848"/>
                                    </a:lnTo>
                                    <a:lnTo>
                                      <a:pt x="188" y="864"/>
                                    </a:lnTo>
                                    <a:lnTo>
                                      <a:pt x="189" y="876"/>
                                    </a:lnTo>
                                    <a:lnTo>
                                      <a:pt x="190" y="884"/>
                                    </a:lnTo>
                                    <a:lnTo>
                                      <a:pt x="190" y="887"/>
                                    </a:lnTo>
                                    <a:lnTo>
                                      <a:pt x="187" y="891"/>
                                    </a:lnTo>
                                    <a:lnTo>
                                      <a:pt x="185" y="891"/>
                                    </a:lnTo>
                                    <a:lnTo>
                                      <a:pt x="185" y="895"/>
                                    </a:lnTo>
                                    <a:lnTo>
                                      <a:pt x="190" y="905"/>
                                    </a:lnTo>
                                    <a:lnTo>
                                      <a:pt x="196" y="911"/>
                                    </a:lnTo>
                                    <a:lnTo>
                                      <a:pt x="195" y="919"/>
                                    </a:lnTo>
                                    <a:lnTo>
                                      <a:pt x="192" y="923"/>
                                    </a:lnTo>
                                    <a:lnTo>
                                      <a:pt x="192" y="928"/>
                                    </a:lnTo>
                                    <a:lnTo>
                                      <a:pt x="193" y="934"/>
                                    </a:lnTo>
                                    <a:lnTo>
                                      <a:pt x="195" y="938"/>
                                    </a:lnTo>
                                    <a:lnTo>
                                      <a:pt x="195" y="944"/>
                                    </a:lnTo>
                                    <a:lnTo>
                                      <a:pt x="200" y="944"/>
                                    </a:lnTo>
                                    <a:lnTo>
                                      <a:pt x="200" y="946"/>
                                    </a:lnTo>
                                    <a:lnTo>
                                      <a:pt x="200" y="952"/>
                                    </a:lnTo>
                                    <a:lnTo>
                                      <a:pt x="201" y="956"/>
                                    </a:lnTo>
                                    <a:lnTo>
                                      <a:pt x="202" y="962"/>
                                    </a:lnTo>
                                    <a:lnTo>
                                      <a:pt x="202" y="965"/>
                                    </a:lnTo>
                                    <a:lnTo>
                                      <a:pt x="202" y="967"/>
                                    </a:lnTo>
                                    <a:lnTo>
                                      <a:pt x="205" y="969"/>
                                    </a:lnTo>
                                    <a:lnTo>
                                      <a:pt x="208" y="973"/>
                                    </a:lnTo>
                                    <a:lnTo>
                                      <a:pt x="209" y="975"/>
                                    </a:lnTo>
                                    <a:lnTo>
                                      <a:pt x="213" y="985"/>
                                    </a:lnTo>
                                    <a:lnTo>
                                      <a:pt x="214" y="987"/>
                                    </a:lnTo>
                                    <a:lnTo>
                                      <a:pt x="218" y="1001"/>
                                    </a:lnTo>
                                    <a:lnTo>
                                      <a:pt x="220" y="1008"/>
                                    </a:lnTo>
                                    <a:lnTo>
                                      <a:pt x="222" y="1014"/>
                                    </a:lnTo>
                                    <a:lnTo>
                                      <a:pt x="221" y="1018"/>
                                    </a:lnTo>
                                    <a:lnTo>
                                      <a:pt x="220" y="1020"/>
                                    </a:lnTo>
                                    <a:lnTo>
                                      <a:pt x="220" y="1022"/>
                                    </a:lnTo>
                                    <a:lnTo>
                                      <a:pt x="222" y="1022"/>
                                    </a:lnTo>
                                    <a:lnTo>
                                      <a:pt x="223" y="1026"/>
                                    </a:lnTo>
                                    <a:lnTo>
                                      <a:pt x="226" y="1030"/>
                                    </a:lnTo>
                                    <a:lnTo>
                                      <a:pt x="229" y="1032"/>
                                    </a:lnTo>
                                    <a:lnTo>
                                      <a:pt x="230" y="1032"/>
                                    </a:lnTo>
                                    <a:lnTo>
                                      <a:pt x="232" y="1034"/>
                                    </a:lnTo>
                                    <a:lnTo>
                                      <a:pt x="237" y="1045"/>
                                    </a:lnTo>
                                    <a:lnTo>
                                      <a:pt x="239" y="1047"/>
                                    </a:lnTo>
                                    <a:lnTo>
                                      <a:pt x="242" y="1045"/>
                                    </a:lnTo>
                                    <a:lnTo>
                                      <a:pt x="246" y="1043"/>
                                    </a:lnTo>
                                    <a:lnTo>
                                      <a:pt x="252" y="1040"/>
                                    </a:lnTo>
                                    <a:lnTo>
                                      <a:pt x="259" y="1040"/>
                                    </a:lnTo>
                                    <a:lnTo>
                                      <a:pt x="263" y="1040"/>
                                    </a:lnTo>
                                    <a:lnTo>
                                      <a:pt x="263" y="1047"/>
                                    </a:lnTo>
                                    <a:lnTo>
                                      <a:pt x="264" y="1053"/>
                                    </a:lnTo>
                                    <a:lnTo>
                                      <a:pt x="265" y="1055"/>
                                    </a:lnTo>
                                    <a:lnTo>
                                      <a:pt x="266" y="1057"/>
                                    </a:lnTo>
                                    <a:lnTo>
                                      <a:pt x="267" y="1061"/>
                                    </a:lnTo>
                                    <a:lnTo>
                                      <a:pt x="267" y="1065"/>
                                    </a:lnTo>
                                    <a:lnTo>
                                      <a:pt x="265" y="1065"/>
                                    </a:lnTo>
                                    <a:lnTo>
                                      <a:pt x="265" y="1067"/>
                                    </a:lnTo>
                                    <a:lnTo>
                                      <a:pt x="265" y="1069"/>
                                    </a:lnTo>
                                    <a:lnTo>
                                      <a:pt x="266" y="1069"/>
                                    </a:lnTo>
                                    <a:lnTo>
                                      <a:pt x="268" y="1069"/>
                                    </a:lnTo>
                                    <a:lnTo>
                                      <a:pt x="271" y="1069"/>
                                    </a:lnTo>
                                    <a:lnTo>
                                      <a:pt x="276" y="1073"/>
                                    </a:lnTo>
                                    <a:lnTo>
                                      <a:pt x="283" y="1077"/>
                                    </a:lnTo>
                                    <a:lnTo>
                                      <a:pt x="289" y="1090"/>
                                    </a:lnTo>
                                    <a:lnTo>
                                      <a:pt x="289" y="1098"/>
                                    </a:lnTo>
                                    <a:lnTo>
                                      <a:pt x="289" y="1100"/>
                                    </a:lnTo>
                                    <a:lnTo>
                                      <a:pt x="290" y="1102"/>
                                    </a:lnTo>
                                    <a:lnTo>
                                      <a:pt x="295" y="1094"/>
                                    </a:lnTo>
                                    <a:lnTo>
                                      <a:pt x="297" y="1086"/>
                                    </a:lnTo>
                                    <a:lnTo>
                                      <a:pt x="301" y="1073"/>
                                    </a:lnTo>
                                    <a:lnTo>
                                      <a:pt x="365" y="1112"/>
                                    </a:lnTo>
                                    <a:lnTo>
                                      <a:pt x="381" y="1112"/>
                                    </a:lnTo>
                                    <a:lnTo>
                                      <a:pt x="401" y="1106"/>
                                    </a:lnTo>
                                    <a:lnTo>
                                      <a:pt x="414" y="1100"/>
                                    </a:lnTo>
                                    <a:lnTo>
                                      <a:pt x="425" y="1098"/>
                                    </a:lnTo>
                                    <a:lnTo>
                                      <a:pt x="434" y="1096"/>
                                    </a:lnTo>
                                    <a:lnTo>
                                      <a:pt x="440" y="1096"/>
                                    </a:lnTo>
                                    <a:lnTo>
                                      <a:pt x="443" y="1090"/>
                                    </a:lnTo>
                                    <a:lnTo>
                                      <a:pt x="445" y="1084"/>
                                    </a:lnTo>
                                    <a:lnTo>
                                      <a:pt x="446" y="1079"/>
                                    </a:lnTo>
                                    <a:lnTo>
                                      <a:pt x="449" y="1073"/>
                                    </a:lnTo>
                                    <a:lnTo>
                                      <a:pt x="450" y="1065"/>
                                    </a:lnTo>
                                    <a:lnTo>
                                      <a:pt x="452" y="1053"/>
                                    </a:lnTo>
                                    <a:lnTo>
                                      <a:pt x="453" y="1045"/>
                                    </a:lnTo>
                                    <a:lnTo>
                                      <a:pt x="451" y="1038"/>
                                    </a:lnTo>
                                    <a:lnTo>
                                      <a:pt x="446" y="1034"/>
                                    </a:lnTo>
                                    <a:lnTo>
                                      <a:pt x="435" y="1034"/>
                                    </a:lnTo>
                                    <a:lnTo>
                                      <a:pt x="428" y="1034"/>
                                    </a:lnTo>
                                    <a:lnTo>
                                      <a:pt x="418" y="1030"/>
                                    </a:lnTo>
                                    <a:lnTo>
                                      <a:pt x="415" y="1026"/>
                                    </a:lnTo>
                                    <a:lnTo>
                                      <a:pt x="422" y="1012"/>
                                    </a:lnTo>
                                    <a:lnTo>
                                      <a:pt x="428" y="1006"/>
                                    </a:lnTo>
                                    <a:lnTo>
                                      <a:pt x="437" y="999"/>
                                    </a:lnTo>
                                    <a:lnTo>
                                      <a:pt x="443" y="999"/>
                                    </a:lnTo>
                                    <a:lnTo>
                                      <a:pt x="441" y="993"/>
                                    </a:lnTo>
                                    <a:lnTo>
                                      <a:pt x="443" y="985"/>
                                    </a:lnTo>
                                    <a:lnTo>
                                      <a:pt x="466" y="897"/>
                                    </a:lnTo>
                                    <a:lnTo>
                                      <a:pt x="403" y="821"/>
                                    </a:lnTo>
                                    <a:lnTo>
                                      <a:pt x="407" y="806"/>
                                    </a:lnTo>
                                    <a:lnTo>
                                      <a:pt x="412" y="784"/>
                                    </a:lnTo>
                                    <a:lnTo>
                                      <a:pt x="426" y="749"/>
                                    </a:lnTo>
                                    <a:lnTo>
                                      <a:pt x="432" y="735"/>
                                    </a:lnTo>
                                    <a:lnTo>
                                      <a:pt x="439" y="718"/>
                                    </a:lnTo>
                                    <a:lnTo>
                                      <a:pt x="446" y="702"/>
                                    </a:lnTo>
                                    <a:lnTo>
                                      <a:pt x="453" y="687"/>
                                    </a:lnTo>
                                    <a:lnTo>
                                      <a:pt x="461" y="675"/>
                                    </a:lnTo>
                                    <a:lnTo>
                                      <a:pt x="465" y="665"/>
                                    </a:lnTo>
                                    <a:lnTo>
                                      <a:pt x="470" y="653"/>
                                    </a:lnTo>
                                    <a:lnTo>
                                      <a:pt x="466" y="644"/>
                                    </a:lnTo>
                                    <a:lnTo>
                                      <a:pt x="464" y="636"/>
                                    </a:lnTo>
                                    <a:lnTo>
                                      <a:pt x="463" y="626"/>
                                    </a:lnTo>
                                    <a:lnTo>
                                      <a:pt x="462" y="616"/>
                                    </a:lnTo>
                                    <a:lnTo>
                                      <a:pt x="459" y="611"/>
                                    </a:lnTo>
                                    <a:lnTo>
                                      <a:pt x="452" y="611"/>
                                    </a:lnTo>
                                    <a:lnTo>
                                      <a:pt x="449" y="605"/>
                                    </a:lnTo>
                                    <a:lnTo>
                                      <a:pt x="448" y="597"/>
                                    </a:lnTo>
                                    <a:lnTo>
                                      <a:pt x="449" y="587"/>
                                    </a:lnTo>
                                    <a:lnTo>
                                      <a:pt x="446" y="579"/>
                                    </a:lnTo>
                                    <a:lnTo>
                                      <a:pt x="441" y="579"/>
                                    </a:lnTo>
                                    <a:lnTo>
                                      <a:pt x="437" y="589"/>
                                    </a:lnTo>
                                    <a:lnTo>
                                      <a:pt x="431" y="587"/>
                                    </a:lnTo>
                                    <a:lnTo>
                                      <a:pt x="428" y="577"/>
                                    </a:lnTo>
                                    <a:lnTo>
                                      <a:pt x="426" y="566"/>
                                    </a:lnTo>
                                    <a:lnTo>
                                      <a:pt x="424" y="548"/>
                                    </a:lnTo>
                                    <a:lnTo>
                                      <a:pt x="422" y="533"/>
                                    </a:lnTo>
                                    <a:lnTo>
                                      <a:pt x="415" y="515"/>
                                    </a:lnTo>
                                    <a:lnTo>
                                      <a:pt x="407" y="499"/>
                                    </a:lnTo>
                                    <a:lnTo>
                                      <a:pt x="406" y="486"/>
                                    </a:lnTo>
                                    <a:lnTo>
                                      <a:pt x="411" y="472"/>
                                    </a:lnTo>
                                    <a:lnTo>
                                      <a:pt x="418" y="466"/>
                                    </a:lnTo>
                                    <a:lnTo>
                                      <a:pt x="425" y="462"/>
                                    </a:lnTo>
                                    <a:lnTo>
                                      <a:pt x="433" y="456"/>
                                    </a:lnTo>
                                    <a:lnTo>
                                      <a:pt x="439" y="453"/>
                                    </a:lnTo>
                                    <a:lnTo>
                                      <a:pt x="447" y="449"/>
                                    </a:lnTo>
                                    <a:lnTo>
                                      <a:pt x="441" y="373"/>
                                    </a:lnTo>
                                    <a:lnTo>
                                      <a:pt x="444" y="371"/>
                                    </a:lnTo>
                                    <a:lnTo>
                                      <a:pt x="449" y="371"/>
                                    </a:lnTo>
                                    <a:lnTo>
                                      <a:pt x="455" y="369"/>
                                    </a:lnTo>
                                    <a:lnTo>
                                      <a:pt x="453" y="363"/>
                                    </a:lnTo>
                                    <a:lnTo>
                                      <a:pt x="451" y="349"/>
                                    </a:lnTo>
                                    <a:lnTo>
                                      <a:pt x="453" y="339"/>
                                    </a:lnTo>
                                    <a:lnTo>
                                      <a:pt x="455" y="328"/>
                                    </a:lnTo>
                                    <a:lnTo>
                                      <a:pt x="451" y="322"/>
                                    </a:lnTo>
                                    <a:lnTo>
                                      <a:pt x="446" y="316"/>
                                    </a:lnTo>
                                    <a:lnTo>
                                      <a:pt x="433" y="304"/>
                                    </a:lnTo>
                                    <a:lnTo>
                                      <a:pt x="411" y="320"/>
                                    </a:lnTo>
                                    <a:lnTo>
                                      <a:pt x="401" y="314"/>
                                    </a:lnTo>
                                    <a:lnTo>
                                      <a:pt x="399" y="328"/>
                                    </a:lnTo>
                                    <a:lnTo>
                                      <a:pt x="387" y="328"/>
                                    </a:lnTo>
                                    <a:lnTo>
                                      <a:pt x="386" y="324"/>
                                    </a:lnTo>
                                    <a:lnTo>
                                      <a:pt x="386" y="314"/>
                                    </a:lnTo>
                                    <a:lnTo>
                                      <a:pt x="386" y="300"/>
                                    </a:lnTo>
                                    <a:lnTo>
                                      <a:pt x="381" y="287"/>
                                    </a:lnTo>
                                    <a:lnTo>
                                      <a:pt x="375" y="279"/>
                                    </a:lnTo>
                                    <a:lnTo>
                                      <a:pt x="370" y="273"/>
                                    </a:lnTo>
                                    <a:lnTo>
                                      <a:pt x="366" y="258"/>
                                    </a:lnTo>
                                    <a:lnTo>
                                      <a:pt x="361" y="258"/>
                                    </a:lnTo>
                                    <a:lnTo>
                                      <a:pt x="361" y="250"/>
                                    </a:lnTo>
                                    <a:lnTo>
                                      <a:pt x="365" y="248"/>
                                    </a:lnTo>
                                    <a:lnTo>
                                      <a:pt x="372" y="228"/>
                                    </a:lnTo>
                                    <a:lnTo>
                                      <a:pt x="376" y="207"/>
                                    </a:lnTo>
                                    <a:lnTo>
                                      <a:pt x="376" y="201"/>
                                    </a:lnTo>
                                    <a:lnTo>
                                      <a:pt x="369" y="166"/>
                                    </a:lnTo>
                                    <a:lnTo>
                                      <a:pt x="363" y="160"/>
                                    </a:lnTo>
                                    <a:lnTo>
                                      <a:pt x="363" y="152"/>
                                    </a:lnTo>
                                    <a:lnTo>
                                      <a:pt x="363" y="139"/>
                                    </a:lnTo>
                                    <a:lnTo>
                                      <a:pt x="361" y="125"/>
                                    </a:lnTo>
                                    <a:lnTo>
                                      <a:pt x="358" y="98"/>
                                    </a:lnTo>
                                    <a:lnTo>
                                      <a:pt x="361" y="90"/>
                                    </a:lnTo>
                                    <a:lnTo>
                                      <a:pt x="367" y="80"/>
                                    </a:lnTo>
                                    <a:lnTo>
                                      <a:pt x="373" y="74"/>
                                    </a:lnTo>
                                    <a:lnTo>
                                      <a:pt x="377" y="72"/>
                                    </a:lnTo>
                                    <a:lnTo>
                                      <a:pt x="379" y="62"/>
                                    </a:lnTo>
                                    <a:lnTo>
                                      <a:pt x="376" y="57"/>
                                    </a:lnTo>
                                    <a:lnTo>
                                      <a:pt x="372" y="51"/>
                                    </a:lnTo>
                                    <a:lnTo>
                                      <a:pt x="367" y="41"/>
                                    </a:lnTo>
                                    <a:lnTo>
                                      <a:pt x="365" y="33"/>
                                    </a:lnTo>
                                    <a:lnTo>
                                      <a:pt x="365" y="23"/>
                                    </a:lnTo>
                                    <a:lnTo>
                                      <a:pt x="361" y="22"/>
                                    </a:lnTo>
                                    <a:lnTo>
                                      <a:pt x="351" y="18"/>
                                    </a:lnTo>
                                    <a:lnTo>
                                      <a:pt x="345" y="14"/>
                                    </a:lnTo>
                                    <a:lnTo>
                                      <a:pt x="337" y="10"/>
                                    </a:lnTo>
                                    <a:lnTo>
                                      <a:pt x="328" y="6"/>
                                    </a:lnTo>
                                    <a:lnTo>
                                      <a:pt x="321" y="4"/>
                                    </a:lnTo>
                                    <a:lnTo>
                                      <a:pt x="315" y="0"/>
                                    </a:lnTo>
                                    <a:lnTo>
                                      <a:pt x="0" y="0"/>
                                    </a:lnTo>
                                    <a:lnTo>
                                      <a:pt x="0" y="425"/>
                                    </a:lnTo>
                                    <a:close/>
                                  </a:path>
                                </a:pathLst>
                              </a:custGeom>
                              <a:solidFill>
                                <a:srgbClr val="70c070"/>
                              </a:solidFill>
                              <a:ln w="0">
                                <a:noFill/>
                              </a:ln>
                            </wps:spPr>
                            <wps:style>
                              <a:lnRef idx="0"/>
                              <a:fillRef idx="0"/>
                              <a:effectRef idx="0"/>
                              <a:fontRef idx="minor"/>
                            </wps:style>
                            <wps:bodyPr/>
                          </wps:wsp>
                          <wps:wsp>
                            <wps:cNvSpPr/>
                            <wps:spPr>
                              <a:xfrm>
                                <a:off x="2538720" y="2014920"/>
                                <a:ext cx="583560" cy="650160"/>
                              </a:xfrm>
                              <a:custGeom>
                                <a:avLst/>
                                <a:gdLst/>
                                <a:ahLst/>
                                <a:rect l="l" t="t" r="r" b="b"/>
                                <a:pathLst>
                                  <a:path w="1121" h="2220">
                                    <a:moveTo>
                                      <a:pt x="232" y="381"/>
                                    </a:moveTo>
                                    <a:lnTo>
                                      <a:pt x="229" y="386"/>
                                    </a:lnTo>
                                    <a:lnTo>
                                      <a:pt x="223" y="394"/>
                                    </a:lnTo>
                                    <a:lnTo>
                                      <a:pt x="216" y="400"/>
                                    </a:lnTo>
                                    <a:lnTo>
                                      <a:pt x="212" y="402"/>
                                    </a:lnTo>
                                    <a:lnTo>
                                      <a:pt x="205" y="400"/>
                                    </a:lnTo>
                                    <a:lnTo>
                                      <a:pt x="200" y="402"/>
                                    </a:lnTo>
                                    <a:lnTo>
                                      <a:pt x="191" y="406"/>
                                    </a:lnTo>
                                    <a:lnTo>
                                      <a:pt x="182" y="410"/>
                                    </a:lnTo>
                                    <a:lnTo>
                                      <a:pt x="179" y="416"/>
                                    </a:lnTo>
                                    <a:lnTo>
                                      <a:pt x="182" y="425"/>
                                    </a:lnTo>
                                    <a:lnTo>
                                      <a:pt x="185" y="437"/>
                                    </a:lnTo>
                                    <a:lnTo>
                                      <a:pt x="184" y="445"/>
                                    </a:lnTo>
                                    <a:lnTo>
                                      <a:pt x="179" y="462"/>
                                    </a:lnTo>
                                    <a:lnTo>
                                      <a:pt x="175" y="482"/>
                                    </a:lnTo>
                                    <a:lnTo>
                                      <a:pt x="168" y="496"/>
                                    </a:lnTo>
                                    <a:lnTo>
                                      <a:pt x="163" y="502"/>
                                    </a:lnTo>
                                    <a:lnTo>
                                      <a:pt x="156" y="507"/>
                                    </a:lnTo>
                                    <a:lnTo>
                                      <a:pt x="153" y="529"/>
                                    </a:lnTo>
                                    <a:lnTo>
                                      <a:pt x="148" y="533"/>
                                    </a:lnTo>
                                    <a:lnTo>
                                      <a:pt x="124" y="583"/>
                                    </a:lnTo>
                                    <a:lnTo>
                                      <a:pt x="114" y="548"/>
                                    </a:lnTo>
                                    <a:lnTo>
                                      <a:pt x="107" y="542"/>
                                    </a:lnTo>
                                    <a:lnTo>
                                      <a:pt x="100" y="544"/>
                                    </a:lnTo>
                                    <a:lnTo>
                                      <a:pt x="93" y="550"/>
                                    </a:lnTo>
                                    <a:lnTo>
                                      <a:pt x="89" y="548"/>
                                    </a:lnTo>
                                    <a:lnTo>
                                      <a:pt x="80" y="541"/>
                                    </a:lnTo>
                                    <a:lnTo>
                                      <a:pt x="76" y="541"/>
                                    </a:lnTo>
                                    <a:lnTo>
                                      <a:pt x="70" y="539"/>
                                    </a:lnTo>
                                    <a:lnTo>
                                      <a:pt x="66" y="542"/>
                                    </a:lnTo>
                                    <a:lnTo>
                                      <a:pt x="62" y="548"/>
                                    </a:lnTo>
                                    <a:lnTo>
                                      <a:pt x="54" y="548"/>
                                    </a:lnTo>
                                    <a:lnTo>
                                      <a:pt x="45" y="548"/>
                                    </a:lnTo>
                                    <a:lnTo>
                                      <a:pt x="39" y="552"/>
                                    </a:lnTo>
                                    <a:lnTo>
                                      <a:pt x="36" y="558"/>
                                    </a:lnTo>
                                    <a:lnTo>
                                      <a:pt x="35" y="566"/>
                                    </a:lnTo>
                                    <a:lnTo>
                                      <a:pt x="33" y="578"/>
                                    </a:lnTo>
                                    <a:lnTo>
                                      <a:pt x="36" y="589"/>
                                    </a:lnTo>
                                    <a:lnTo>
                                      <a:pt x="38" y="597"/>
                                    </a:lnTo>
                                    <a:lnTo>
                                      <a:pt x="42" y="609"/>
                                    </a:lnTo>
                                    <a:lnTo>
                                      <a:pt x="45" y="620"/>
                                    </a:lnTo>
                                    <a:lnTo>
                                      <a:pt x="49" y="632"/>
                                    </a:lnTo>
                                    <a:lnTo>
                                      <a:pt x="52" y="648"/>
                                    </a:lnTo>
                                    <a:lnTo>
                                      <a:pt x="54" y="661"/>
                                    </a:lnTo>
                                    <a:lnTo>
                                      <a:pt x="54" y="675"/>
                                    </a:lnTo>
                                    <a:lnTo>
                                      <a:pt x="54" y="681"/>
                                    </a:lnTo>
                                    <a:lnTo>
                                      <a:pt x="52" y="683"/>
                                    </a:lnTo>
                                    <a:lnTo>
                                      <a:pt x="49" y="695"/>
                                    </a:lnTo>
                                    <a:lnTo>
                                      <a:pt x="48" y="702"/>
                                    </a:lnTo>
                                    <a:lnTo>
                                      <a:pt x="44" y="708"/>
                                    </a:lnTo>
                                    <a:lnTo>
                                      <a:pt x="42" y="716"/>
                                    </a:lnTo>
                                    <a:lnTo>
                                      <a:pt x="40" y="726"/>
                                    </a:lnTo>
                                    <a:lnTo>
                                      <a:pt x="37" y="737"/>
                                    </a:lnTo>
                                    <a:lnTo>
                                      <a:pt x="23" y="802"/>
                                    </a:lnTo>
                                    <a:lnTo>
                                      <a:pt x="21" y="806"/>
                                    </a:lnTo>
                                    <a:lnTo>
                                      <a:pt x="18" y="812"/>
                                    </a:lnTo>
                                    <a:lnTo>
                                      <a:pt x="16" y="816"/>
                                    </a:lnTo>
                                    <a:lnTo>
                                      <a:pt x="14" y="817"/>
                                    </a:lnTo>
                                    <a:lnTo>
                                      <a:pt x="12" y="817"/>
                                    </a:lnTo>
                                    <a:lnTo>
                                      <a:pt x="11" y="821"/>
                                    </a:lnTo>
                                    <a:lnTo>
                                      <a:pt x="12" y="827"/>
                                    </a:lnTo>
                                    <a:lnTo>
                                      <a:pt x="9" y="839"/>
                                    </a:lnTo>
                                    <a:lnTo>
                                      <a:pt x="6" y="851"/>
                                    </a:lnTo>
                                    <a:lnTo>
                                      <a:pt x="4" y="860"/>
                                    </a:lnTo>
                                    <a:lnTo>
                                      <a:pt x="2" y="880"/>
                                    </a:lnTo>
                                    <a:lnTo>
                                      <a:pt x="0" y="890"/>
                                    </a:lnTo>
                                    <a:lnTo>
                                      <a:pt x="32" y="915"/>
                                    </a:lnTo>
                                    <a:lnTo>
                                      <a:pt x="48" y="927"/>
                                    </a:lnTo>
                                    <a:lnTo>
                                      <a:pt x="61" y="933"/>
                                    </a:lnTo>
                                    <a:lnTo>
                                      <a:pt x="64" y="944"/>
                                    </a:lnTo>
                                    <a:lnTo>
                                      <a:pt x="66" y="962"/>
                                    </a:lnTo>
                                    <a:lnTo>
                                      <a:pt x="69" y="979"/>
                                    </a:lnTo>
                                    <a:lnTo>
                                      <a:pt x="74" y="991"/>
                                    </a:lnTo>
                                    <a:lnTo>
                                      <a:pt x="79" y="1003"/>
                                    </a:lnTo>
                                    <a:lnTo>
                                      <a:pt x="87" y="1005"/>
                                    </a:lnTo>
                                    <a:lnTo>
                                      <a:pt x="92" y="1003"/>
                                    </a:lnTo>
                                    <a:lnTo>
                                      <a:pt x="102" y="999"/>
                                    </a:lnTo>
                                    <a:lnTo>
                                      <a:pt x="107" y="1005"/>
                                    </a:lnTo>
                                    <a:lnTo>
                                      <a:pt x="110" y="1016"/>
                                    </a:lnTo>
                                    <a:lnTo>
                                      <a:pt x="111" y="1028"/>
                                    </a:lnTo>
                                    <a:lnTo>
                                      <a:pt x="126" y="1030"/>
                                    </a:lnTo>
                                    <a:lnTo>
                                      <a:pt x="131" y="1032"/>
                                    </a:lnTo>
                                    <a:lnTo>
                                      <a:pt x="133" y="1028"/>
                                    </a:lnTo>
                                    <a:lnTo>
                                      <a:pt x="151" y="997"/>
                                    </a:lnTo>
                                    <a:lnTo>
                                      <a:pt x="153" y="989"/>
                                    </a:lnTo>
                                    <a:lnTo>
                                      <a:pt x="156" y="975"/>
                                    </a:lnTo>
                                    <a:lnTo>
                                      <a:pt x="160" y="968"/>
                                    </a:lnTo>
                                    <a:lnTo>
                                      <a:pt x="167" y="960"/>
                                    </a:lnTo>
                                    <a:lnTo>
                                      <a:pt x="175" y="968"/>
                                    </a:lnTo>
                                    <a:lnTo>
                                      <a:pt x="182" y="983"/>
                                    </a:lnTo>
                                    <a:lnTo>
                                      <a:pt x="189" y="987"/>
                                    </a:lnTo>
                                    <a:lnTo>
                                      <a:pt x="193" y="987"/>
                                    </a:lnTo>
                                    <a:lnTo>
                                      <a:pt x="199" y="993"/>
                                    </a:lnTo>
                                    <a:lnTo>
                                      <a:pt x="211" y="997"/>
                                    </a:lnTo>
                                    <a:lnTo>
                                      <a:pt x="222" y="1009"/>
                                    </a:lnTo>
                                    <a:lnTo>
                                      <a:pt x="227" y="1022"/>
                                    </a:lnTo>
                                    <a:lnTo>
                                      <a:pt x="225" y="1034"/>
                                    </a:lnTo>
                                    <a:lnTo>
                                      <a:pt x="225" y="1044"/>
                                    </a:lnTo>
                                    <a:lnTo>
                                      <a:pt x="226" y="1053"/>
                                    </a:lnTo>
                                    <a:lnTo>
                                      <a:pt x="232" y="1077"/>
                                    </a:lnTo>
                                    <a:lnTo>
                                      <a:pt x="240" y="1098"/>
                                    </a:lnTo>
                                    <a:lnTo>
                                      <a:pt x="248" y="1120"/>
                                    </a:lnTo>
                                    <a:lnTo>
                                      <a:pt x="253" y="1133"/>
                                    </a:lnTo>
                                    <a:lnTo>
                                      <a:pt x="255" y="1151"/>
                                    </a:lnTo>
                                    <a:lnTo>
                                      <a:pt x="258" y="1161"/>
                                    </a:lnTo>
                                    <a:lnTo>
                                      <a:pt x="259" y="1167"/>
                                    </a:lnTo>
                                    <a:lnTo>
                                      <a:pt x="264" y="1176"/>
                                    </a:lnTo>
                                    <a:lnTo>
                                      <a:pt x="273" y="1182"/>
                                    </a:lnTo>
                                    <a:lnTo>
                                      <a:pt x="280" y="1188"/>
                                    </a:lnTo>
                                    <a:lnTo>
                                      <a:pt x="301" y="1192"/>
                                    </a:lnTo>
                                    <a:lnTo>
                                      <a:pt x="306" y="1192"/>
                                    </a:lnTo>
                                    <a:lnTo>
                                      <a:pt x="310" y="1186"/>
                                    </a:lnTo>
                                    <a:lnTo>
                                      <a:pt x="317" y="1172"/>
                                    </a:lnTo>
                                    <a:lnTo>
                                      <a:pt x="324" y="1165"/>
                                    </a:lnTo>
                                    <a:lnTo>
                                      <a:pt x="326" y="1174"/>
                                    </a:lnTo>
                                    <a:lnTo>
                                      <a:pt x="329" y="1188"/>
                                    </a:lnTo>
                                    <a:lnTo>
                                      <a:pt x="334" y="1196"/>
                                    </a:lnTo>
                                    <a:lnTo>
                                      <a:pt x="338" y="1200"/>
                                    </a:lnTo>
                                    <a:lnTo>
                                      <a:pt x="356" y="1211"/>
                                    </a:lnTo>
                                    <a:lnTo>
                                      <a:pt x="362" y="1213"/>
                                    </a:lnTo>
                                    <a:lnTo>
                                      <a:pt x="385" y="1206"/>
                                    </a:lnTo>
                                    <a:lnTo>
                                      <a:pt x="420" y="1235"/>
                                    </a:lnTo>
                                    <a:lnTo>
                                      <a:pt x="466" y="1182"/>
                                    </a:lnTo>
                                    <a:lnTo>
                                      <a:pt x="482" y="1229"/>
                                    </a:lnTo>
                                    <a:lnTo>
                                      <a:pt x="499" y="1209"/>
                                    </a:lnTo>
                                    <a:lnTo>
                                      <a:pt x="520" y="1213"/>
                                    </a:lnTo>
                                    <a:lnTo>
                                      <a:pt x="520" y="1219"/>
                                    </a:lnTo>
                                    <a:lnTo>
                                      <a:pt x="520" y="1231"/>
                                    </a:lnTo>
                                    <a:lnTo>
                                      <a:pt x="521" y="1241"/>
                                    </a:lnTo>
                                    <a:lnTo>
                                      <a:pt x="520" y="1252"/>
                                    </a:lnTo>
                                    <a:lnTo>
                                      <a:pt x="520" y="1260"/>
                                    </a:lnTo>
                                    <a:lnTo>
                                      <a:pt x="519" y="1270"/>
                                    </a:lnTo>
                                    <a:lnTo>
                                      <a:pt x="517" y="1278"/>
                                    </a:lnTo>
                                    <a:lnTo>
                                      <a:pt x="516" y="1286"/>
                                    </a:lnTo>
                                    <a:lnTo>
                                      <a:pt x="515" y="1293"/>
                                    </a:lnTo>
                                    <a:lnTo>
                                      <a:pt x="514" y="1303"/>
                                    </a:lnTo>
                                    <a:lnTo>
                                      <a:pt x="514" y="1311"/>
                                    </a:lnTo>
                                    <a:lnTo>
                                      <a:pt x="513" y="1321"/>
                                    </a:lnTo>
                                    <a:lnTo>
                                      <a:pt x="511" y="1328"/>
                                    </a:lnTo>
                                    <a:lnTo>
                                      <a:pt x="507" y="1340"/>
                                    </a:lnTo>
                                    <a:lnTo>
                                      <a:pt x="503" y="1362"/>
                                    </a:lnTo>
                                    <a:lnTo>
                                      <a:pt x="501" y="1375"/>
                                    </a:lnTo>
                                    <a:lnTo>
                                      <a:pt x="499" y="1403"/>
                                    </a:lnTo>
                                    <a:lnTo>
                                      <a:pt x="498" y="1416"/>
                                    </a:lnTo>
                                    <a:lnTo>
                                      <a:pt x="498" y="1428"/>
                                    </a:lnTo>
                                    <a:lnTo>
                                      <a:pt x="494" y="1442"/>
                                    </a:lnTo>
                                    <a:lnTo>
                                      <a:pt x="490" y="1451"/>
                                    </a:lnTo>
                                    <a:lnTo>
                                      <a:pt x="489" y="1457"/>
                                    </a:lnTo>
                                    <a:lnTo>
                                      <a:pt x="489" y="1469"/>
                                    </a:lnTo>
                                    <a:lnTo>
                                      <a:pt x="492" y="1479"/>
                                    </a:lnTo>
                                    <a:lnTo>
                                      <a:pt x="494" y="1488"/>
                                    </a:lnTo>
                                    <a:lnTo>
                                      <a:pt x="494" y="1494"/>
                                    </a:lnTo>
                                    <a:lnTo>
                                      <a:pt x="490" y="1504"/>
                                    </a:lnTo>
                                    <a:lnTo>
                                      <a:pt x="486" y="1510"/>
                                    </a:lnTo>
                                    <a:lnTo>
                                      <a:pt x="486" y="1516"/>
                                    </a:lnTo>
                                    <a:lnTo>
                                      <a:pt x="490" y="1522"/>
                                    </a:lnTo>
                                    <a:lnTo>
                                      <a:pt x="494" y="1523"/>
                                    </a:lnTo>
                                    <a:lnTo>
                                      <a:pt x="496" y="1522"/>
                                    </a:lnTo>
                                    <a:lnTo>
                                      <a:pt x="499" y="1518"/>
                                    </a:lnTo>
                                    <a:lnTo>
                                      <a:pt x="502" y="1514"/>
                                    </a:lnTo>
                                    <a:lnTo>
                                      <a:pt x="507" y="1512"/>
                                    </a:lnTo>
                                    <a:lnTo>
                                      <a:pt x="512" y="1516"/>
                                    </a:lnTo>
                                    <a:lnTo>
                                      <a:pt x="515" y="1525"/>
                                    </a:lnTo>
                                    <a:lnTo>
                                      <a:pt x="519" y="1531"/>
                                    </a:lnTo>
                                    <a:lnTo>
                                      <a:pt x="523" y="1537"/>
                                    </a:lnTo>
                                    <a:lnTo>
                                      <a:pt x="527" y="1543"/>
                                    </a:lnTo>
                                    <a:lnTo>
                                      <a:pt x="534" y="1541"/>
                                    </a:lnTo>
                                    <a:lnTo>
                                      <a:pt x="541" y="1533"/>
                                    </a:lnTo>
                                    <a:lnTo>
                                      <a:pt x="547" y="1527"/>
                                    </a:lnTo>
                                    <a:lnTo>
                                      <a:pt x="552" y="1527"/>
                                    </a:lnTo>
                                    <a:lnTo>
                                      <a:pt x="563" y="1537"/>
                                    </a:lnTo>
                                    <a:lnTo>
                                      <a:pt x="569" y="1545"/>
                                    </a:lnTo>
                                    <a:lnTo>
                                      <a:pt x="573" y="1551"/>
                                    </a:lnTo>
                                    <a:lnTo>
                                      <a:pt x="581" y="1557"/>
                                    </a:lnTo>
                                    <a:lnTo>
                                      <a:pt x="586" y="1561"/>
                                    </a:lnTo>
                                    <a:lnTo>
                                      <a:pt x="593" y="1566"/>
                                    </a:lnTo>
                                    <a:lnTo>
                                      <a:pt x="600" y="1572"/>
                                    </a:lnTo>
                                    <a:lnTo>
                                      <a:pt x="607" y="1574"/>
                                    </a:lnTo>
                                    <a:lnTo>
                                      <a:pt x="612" y="1576"/>
                                    </a:lnTo>
                                    <a:lnTo>
                                      <a:pt x="615" y="1580"/>
                                    </a:lnTo>
                                    <a:lnTo>
                                      <a:pt x="619" y="1590"/>
                                    </a:lnTo>
                                    <a:lnTo>
                                      <a:pt x="620" y="1598"/>
                                    </a:lnTo>
                                    <a:lnTo>
                                      <a:pt x="618" y="1617"/>
                                    </a:lnTo>
                                    <a:lnTo>
                                      <a:pt x="618" y="1627"/>
                                    </a:lnTo>
                                    <a:lnTo>
                                      <a:pt x="623" y="1639"/>
                                    </a:lnTo>
                                    <a:lnTo>
                                      <a:pt x="627" y="1648"/>
                                    </a:lnTo>
                                    <a:lnTo>
                                      <a:pt x="636" y="1652"/>
                                    </a:lnTo>
                                    <a:lnTo>
                                      <a:pt x="643" y="1654"/>
                                    </a:lnTo>
                                    <a:lnTo>
                                      <a:pt x="650" y="1656"/>
                                    </a:lnTo>
                                    <a:lnTo>
                                      <a:pt x="661" y="1664"/>
                                    </a:lnTo>
                                    <a:lnTo>
                                      <a:pt x="667" y="1670"/>
                                    </a:lnTo>
                                    <a:lnTo>
                                      <a:pt x="673" y="1678"/>
                                    </a:lnTo>
                                    <a:lnTo>
                                      <a:pt x="684" y="1691"/>
                                    </a:lnTo>
                                    <a:lnTo>
                                      <a:pt x="688" y="1699"/>
                                    </a:lnTo>
                                    <a:lnTo>
                                      <a:pt x="693" y="1709"/>
                                    </a:lnTo>
                                    <a:lnTo>
                                      <a:pt x="675" y="1806"/>
                                    </a:lnTo>
                                    <a:lnTo>
                                      <a:pt x="682" y="1816"/>
                                    </a:lnTo>
                                    <a:lnTo>
                                      <a:pt x="688" y="1816"/>
                                    </a:lnTo>
                                    <a:lnTo>
                                      <a:pt x="692" y="1820"/>
                                    </a:lnTo>
                                    <a:lnTo>
                                      <a:pt x="696" y="1824"/>
                                    </a:lnTo>
                                    <a:lnTo>
                                      <a:pt x="699" y="1828"/>
                                    </a:lnTo>
                                    <a:lnTo>
                                      <a:pt x="702" y="1828"/>
                                    </a:lnTo>
                                    <a:lnTo>
                                      <a:pt x="703" y="1834"/>
                                    </a:lnTo>
                                    <a:lnTo>
                                      <a:pt x="708" y="1837"/>
                                    </a:lnTo>
                                    <a:lnTo>
                                      <a:pt x="709" y="1855"/>
                                    </a:lnTo>
                                    <a:lnTo>
                                      <a:pt x="710" y="1865"/>
                                    </a:lnTo>
                                    <a:lnTo>
                                      <a:pt x="709" y="1873"/>
                                    </a:lnTo>
                                    <a:lnTo>
                                      <a:pt x="710" y="1884"/>
                                    </a:lnTo>
                                    <a:lnTo>
                                      <a:pt x="714" y="1890"/>
                                    </a:lnTo>
                                    <a:lnTo>
                                      <a:pt x="718" y="1898"/>
                                    </a:lnTo>
                                    <a:lnTo>
                                      <a:pt x="727" y="1910"/>
                                    </a:lnTo>
                                    <a:lnTo>
                                      <a:pt x="733" y="1910"/>
                                    </a:lnTo>
                                    <a:lnTo>
                                      <a:pt x="739" y="1912"/>
                                    </a:lnTo>
                                    <a:lnTo>
                                      <a:pt x="739" y="1921"/>
                                    </a:lnTo>
                                    <a:lnTo>
                                      <a:pt x="740" y="1927"/>
                                    </a:lnTo>
                                    <a:lnTo>
                                      <a:pt x="740" y="1937"/>
                                    </a:lnTo>
                                    <a:lnTo>
                                      <a:pt x="740" y="1939"/>
                                    </a:lnTo>
                                    <a:lnTo>
                                      <a:pt x="739" y="1941"/>
                                    </a:lnTo>
                                    <a:lnTo>
                                      <a:pt x="737" y="1939"/>
                                    </a:lnTo>
                                    <a:lnTo>
                                      <a:pt x="732" y="1943"/>
                                    </a:lnTo>
                                    <a:lnTo>
                                      <a:pt x="732" y="1947"/>
                                    </a:lnTo>
                                    <a:lnTo>
                                      <a:pt x="734" y="1949"/>
                                    </a:lnTo>
                                    <a:lnTo>
                                      <a:pt x="736" y="1956"/>
                                    </a:lnTo>
                                    <a:lnTo>
                                      <a:pt x="742" y="1956"/>
                                    </a:lnTo>
                                    <a:lnTo>
                                      <a:pt x="747" y="1972"/>
                                    </a:lnTo>
                                    <a:lnTo>
                                      <a:pt x="748" y="1984"/>
                                    </a:lnTo>
                                    <a:lnTo>
                                      <a:pt x="749" y="1992"/>
                                    </a:lnTo>
                                    <a:lnTo>
                                      <a:pt x="749" y="1995"/>
                                    </a:lnTo>
                                    <a:lnTo>
                                      <a:pt x="746" y="1999"/>
                                    </a:lnTo>
                                    <a:lnTo>
                                      <a:pt x="744" y="1999"/>
                                    </a:lnTo>
                                    <a:lnTo>
                                      <a:pt x="744" y="2003"/>
                                    </a:lnTo>
                                    <a:lnTo>
                                      <a:pt x="749" y="2013"/>
                                    </a:lnTo>
                                    <a:lnTo>
                                      <a:pt x="755" y="2019"/>
                                    </a:lnTo>
                                    <a:lnTo>
                                      <a:pt x="754" y="2027"/>
                                    </a:lnTo>
                                    <a:lnTo>
                                      <a:pt x="751" y="2031"/>
                                    </a:lnTo>
                                    <a:lnTo>
                                      <a:pt x="751" y="2036"/>
                                    </a:lnTo>
                                    <a:lnTo>
                                      <a:pt x="752" y="2042"/>
                                    </a:lnTo>
                                    <a:lnTo>
                                      <a:pt x="754" y="2046"/>
                                    </a:lnTo>
                                    <a:lnTo>
                                      <a:pt x="754" y="2052"/>
                                    </a:lnTo>
                                    <a:lnTo>
                                      <a:pt x="759" y="2052"/>
                                    </a:lnTo>
                                    <a:lnTo>
                                      <a:pt x="759" y="2054"/>
                                    </a:lnTo>
                                    <a:lnTo>
                                      <a:pt x="759" y="2060"/>
                                    </a:lnTo>
                                    <a:lnTo>
                                      <a:pt x="760" y="2064"/>
                                    </a:lnTo>
                                    <a:lnTo>
                                      <a:pt x="761" y="2070"/>
                                    </a:lnTo>
                                    <a:lnTo>
                                      <a:pt x="761" y="2073"/>
                                    </a:lnTo>
                                    <a:lnTo>
                                      <a:pt x="761" y="2075"/>
                                    </a:lnTo>
                                    <a:lnTo>
                                      <a:pt x="764" y="2077"/>
                                    </a:lnTo>
                                    <a:lnTo>
                                      <a:pt x="767" y="2081"/>
                                    </a:lnTo>
                                    <a:lnTo>
                                      <a:pt x="768" y="2083"/>
                                    </a:lnTo>
                                    <a:lnTo>
                                      <a:pt x="772" y="2093"/>
                                    </a:lnTo>
                                    <a:lnTo>
                                      <a:pt x="773" y="2095"/>
                                    </a:lnTo>
                                    <a:lnTo>
                                      <a:pt x="777" y="2109"/>
                                    </a:lnTo>
                                    <a:lnTo>
                                      <a:pt x="779" y="2116"/>
                                    </a:lnTo>
                                    <a:lnTo>
                                      <a:pt x="781" y="2122"/>
                                    </a:lnTo>
                                    <a:lnTo>
                                      <a:pt x="780" y="2126"/>
                                    </a:lnTo>
                                    <a:lnTo>
                                      <a:pt x="779" y="2128"/>
                                    </a:lnTo>
                                    <a:lnTo>
                                      <a:pt x="779" y="2130"/>
                                    </a:lnTo>
                                    <a:lnTo>
                                      <a:pt x="781" y="2130"/>
                                    </a:lnTo>
                                    <a:lnTo>
                                      <a:pt x="782" y="2134"/>
                                    </a:lnTo>
                                    <a:lnTo>
                                      <a:pt x="785" y="2138"/>
                                    </a:lnTo>
                                    <a:lnTo>
                                      <a:pt x="788" y="2140"/>
                                    </a:lnTo>
                                    <a:lnTo>
                                      <a:pt x="789" y="2140"/>
                                    </a:lnTo>
                                    <a:lnTo>
                                      <a:pt x="791" y="2142"/>
                                    </a:lnTo>
                                    <a:lnTo>
                                      <a:pt x="796" y="2153"/>
                                    </a:lnTo>
                                    <a:lnTo>
                                      <a:pt x="798" y="2155"/>
                                    </a:lnTo>
                                    <a:lnTo>
                                      <a:pt x="801" y="2153"/>
                                    </a:lnTo>
                                    <a:lnTo>
                                      <a:pt x="805" y="2151"/>
                                    </a:lnTo>
                                    <a:lnTo>
                                      <a:pt x="811" y="2148"/>
                                    </a:lnTo>
                                    <a:lnTo>
                                      <a:pt x="818" y="2148"/>
                                    </a:lnTo>
                                    <a:lnTo>
                                      <a:pt x="822" y="2148"/>
                                    </a:lnTo>
                                    <a:lnTo>
                                      <a:pt x="822" y="2155"/>
                                    </a:lnTo>
                                    <a:lnTo>
                                      <a:pt x="823" y="2161"/>
                                    </a:lnTo>
                                    <a:lnTo>
                                      <a:pt x="824" y="2163"/>
                                    </a:lnTo>
                                    <a:lnTo>
                                      <a:pt x="825" y="2165"/>
                                    </a:lnTo>
                                    <a:lnTo>
                                      <a:pt x="826" y="2169"/>
                                    </a:lnTo>
                                    <a:lnTo>
                                      <a:pt x="826" y="2173"/>
                                    </a:lnTo>
                                    <a:lnTo>
                                      <a:pt x="824" y="2173"/>
                                    </a:lnTo>
                                    <a:lnTo>
                                      <a:pt x="824" y="2175"/>
                                    </a:lnTo>
                                    <a:lnTo>
                                      <a:pt x="824" y="2177"/>
                                    </a:lnTo>
                                    <a:lnTo>
                                      <a:pt x="825" y="2177"/>
                                    </a:lnTo>
                                    <a:lnTo>
                                      <a:pt x="827" y="2177"/>
                                    </a:lnTo>
                                    <a:lnTo>
                                      <a:pt x="830" y="2177"/>
                                    </a:lnTo>
                                    <a:lnTo>
                                      <a:pt x="835" y="2181"/>
                                    </a:lnTo>
                                    <a:lnTo>
                                      <a:pt x="842" y="2185"/>
                                    </a:lnTo>
                                    <a:lnTo>
                                      <a:pt x="848" y="2198"/>
                                    </a:lnTo>
                                    <a:lnTo>
                                      <a:pt x="848" y="2206"/>
                                    </a:lnTo>
                                    <a:lnTo>
                                      <a:pt x="848" y="2208"/>
                                    </a:lnTo>
                                    <a:lnTo>
                                      <a:pt x="849" y="2210"/>
                                    </a:lnTo>
                                    <a:lnTo>
                                      <a:pt x="854" y="2202"/>
                                    </a:lnTo>
                                    <a:lnTo>
                                      <a:pt x="856" y="2194"/>
                                    </a:lnTo>
                                    <a:lnTo>
                                      <a:pt x="860" y="2181"/>
                                    </a:lnTo>
                                    <a:lnTo>
                                      <a:pt x="924" y="2220"/>
                                    </a:lnTo>
                                    <a:lnTo>
                                      <a:pt x="940" y="2220"/>
                                    </a:lnTo>
                                    <a:lnTo>
                                      <a:pt x="960" y="2214"/>
                                    </a:lnTo>
                                    <a:lnTo>
                                      <a:pt x="973" y="2208"/>
                                    </a:lnTo>
                                    <a:lnTo>
                                      <a:pt x="984" y="2206"/>
                                    </a:lnTo>
                                    <a:lnTo>
                                      <a:pt x="993" y="2204"/>
                                    </a:lnTo>
                                    <a:lnTo>
                                      <a:pt x="999" y="2204"/>
                                    </a:lnTo>
                                    <a:lnTo>
                                      <a:pt x="1002" y="2198"/>
                                    </a:lnTo>
                                    <a:lnTo>
                                      <a:pt x="1004" y="2192"/>
                                    </a:lnTo>
                                    <a:lnTo>
                                      <a:pt x="1005" y="2187"/>
                                    </a:lnTo>
                                    <a:lnTo>
                                      <a:pt x="1008" y="2181"/>
                                    </a:lnTo>
                                    <a:lnTo>
                                      <a:pt x="1009" y="2173"/>
                                    </a:lnTo>
                                    <a:lnTo>
                                      <a:pt x="1011" y="2161"/>
                                    </a:lnTo>
                                    <a:lnTo>
                                      <a:pt x="1012" y="2153"/>
                                    </a:lnTo>
                                    <a:lnTo>
                                      <a:pt x="1010" y="2146"/>
                                    </a:lnTo>
                                    <a:lnTo>
                                      <a:pt x="1005" y="2142"/>
                                    </a:lnTo>
                                    <a:lnTo>
                                      <a:pt x="994" y="2142"/>
                                    </a:lnTo>
                                    <a:lnTo>
                                      <a:pt x="987" y="2142"/>
                                    </a:lnTo>
                                    <a:lnTo>
                                      <a:pt x="977" y="2138"/>
                                    </a:lnTo>
                                    <a:lnTo>
                                      <a:pt x="974" y="2134"/>
                                    </a:lnTo>
                                    <a:lnTo>
                                      <a:pt x="981" y="2120"/>
                                    </a:lnTo>
                                    <a:lnTo>
                                      <a:pt x="987" y="2114"/>
                                    </a:lnTo>
                                    <a:lnTo>
                                      <a:pt x="996" y="2107"/>
                                    </a:lnTo>
                                    <a:lnTo>
                                      <a:pt x="1002" y="2107"/>
                                    </a:lnTo>
                                    <a:lnTo>
                                      <a:pt x="1000" y="2101"/>
                                    </a:lnTo>
                                    <a:lnTo>
                                      <a:pt x="1002" y="2093"/>
                                    </a:lnTo>
                                    <a:lnTo>
                                      <a:pt x="1025" y="2005"/>
                                    </a:lnTo>
                                    <a:lnTo>
                                      <a:pt x="962" y="1929"/>
                                    </a:lnTo>
                                    <a:lnTo>
                                      <a:pt x="966" y="1914"/>
                                    </a:lnTo>
                                    <a:lnTo>
                                      <a:pt x="971" y="1892"/>
                                    </a:lnTo>
                                    <a:lnTo>
                                      <a:pt x="985" y="1857"/>
                                    </a:lnTo>
                                    <a:lnTo>
                                      <a:pt x="991" y="1843"/>
                                    </a:lnTo>
                                    <a:lnTo>
                                      <a:pt x="998" y="1826"/>
                                    </a:lnTo>
                                    <a:lnTo>
                                      <a:pt x="1005" y="1810"/>
                                    </a:lnTo>
                                    <a:lnTo>
                                      <a:pt x="1012" y="1795"/>
                                    </a:lnTo>
                                    <a:lnTo>
                                      <a:pt x="1020" y="1783"/>
                                    </a:lnTo>
                                    <a:lnTo>
                                      <a:pt x="1024" y="1773"/>
                                    </a:lnTo>
                                    <a:lnTo>
                                      <a:pt x="1029" y="1761"/>
                                    </a:lnTo>
                                    <a:lnTo>
                                      <a:pt x="1025" y="1752"/>
                                    </a:lnTo>
                                    <a:lnTo>
                                      <a:pt x="1023" y="1744"/>
                                    </a:lnTo>
                                    <a:lnTo>
                                      <a:pt x="1022" y="1734"/>
                                    </a:lnTo>
                                    <a:lnTo>
                                      <a:pt x="1021" y="1724"/>
                                    </a:lnTo>
                                    <a:lnTo>
                                      <a:pt x="1018" y="1719"/>
                                    </a:lnTo>
                                    <a:lnTo>
                                      <a:pt x="1011" y="1719"/>
                                    </a:lnTo>
                                    <a:lnTo>
                                      <a:pt x="1008" y="1713"/>
                                    </a:lnTo>
                                    <a:lnTo>
                                      <a:pt x="1007" y="1705"/>
                                    </a:lnTo>
                                    <a:lnTo>
                                      <a:pt x="1008" y="1695"/>
                                    </a:lnTo>
                                    <a:lnTo>
                                      <a:pt x="1005" y="1687"/>
                                    </a:lnTo>
                                    <a:lnTo>
                                      <a:pt x="1000" y="1687"/>
                                    </a:lnTo>
                                    <a:lnTo>
                                      <a:pt x="996" y="1697"/>
                                    </a:lnTo>
                                    <a:lnTo>
                                      <a:pt x="990" y="1695"/>
                                    </a:lnTo>
                                    <a:lnTo>
                                      <a:pt x="987" y="1685"/>
                                    </a:lnTo>
                                    <a:lnTo>
                                      <a:pt x="985" y="1674"/>
                                    </a:lnTo>
                                    <a:lnTo>
                                      <a:pt x="983" y="1656"/>
                                    </a:lnTo>
                                    <a:lnTo>
                                      <a:pt x="981" y="1641"/>
                                    </a:lnTo>
                                    <a:lnTo>
                                      <a:pt x="974" y="1623"/>
                                    </a:lnTo>
                                    <a:lnTo>
                                      <a:pt x="966" y="1607"/>
                                    </a:lnTo>
                                    <a:lnTo>
                                      <a:pt x="965" y="1594"/>
                                    </a:lnTo>
                                    <a:lnTo>
                                      <a:pt x="970" y="1580"/>
                                    </a:lnTo>
                                    <a:lnTo>
                                      <a:pt x="977" y="1574"/>
                                    </a:lnTo>
                                    <a:lnTo>
                                      <a:pt x="984" y="1570"/>
                                    </a:lnTo>
                                    <a:lnTo>
                                      <a:pt x="992" y="1564"/>
                                    </a:lnTo>
                                    <a:lnTo>
                                      <a:pt x="998" y="1561"/>
                                    </a:lnTo>
                                    <a:lnTo>
                                      <a:pt x="1006" y="1557"/>
                                    </a:lnTo>
                                    <a:lnTo>
                                      <a:pt x="1000" y="1481"/>
                                    </a:lnTo>
                                    <a:lnTo>
                                      <a:pt x="1003" y="1479"/>
                                    </a:lnTo>
                                    <a:lnTo>
                                      <a:pt x="1008" y="1479"/>
                                    </a:lnTo>
                                    <a:lnTo>
                                      <a:pt x="1014" y="1477"/>
                                    </a:lnTo>
                                    <a:lnTo>
                                      <a:pt x="1012" y="1471"/>
                                    </a:lnTo>
                                    <a:lnTo>
                                      <a:pt x="1010" y="1457"/>
                                    </a:lnTo>
                                    <a:lnTo>
                                      <a:pt x="1012" y="1447"/>
                                    </a:lnTo>
                                    <a:lnTo>
                                      <a:pt x="1014" y="1436"/>
                                    </a:lnTo>
                                    <a:lnTo>
                                      <a:pt x="1010" y="1430"/>
                                    </a:lnTo>
                                    <a:lnTo>
                                      <a:pt x="1005" y="1424"/>
                                    </a:lnTo>
                                    <a:lnTo>
                                      <a:pt x="992" y="1412"/>
                                    </a:lnTo>
                                    <a:lnTo>
                                      <a:pt x="970" y="1428"/>
                                    </a:lnTo>
                                    <a:lnTo>
                                      <a:pt x="960" y="1422"/>
                                    </a:lnTo>
                                    <a:lnTo>
                                      <a:pt x="958" y="1436"/>
                                    </a:lnTo>
                                    <a:lnTo>
                                      <a:pt x="946" y="1436"/>
                                    </a:lnTo>
                                    <a:lnTo>
                                      <a:pt x="945" y="1432"/>
                                    </a:lnTo>
                                    <a:lnTo>
                                      <a:pt x="945" y="1422"/>
                                    </a:lnTo>
                                    <a:lnTo>
                                      <a:pt x="945" y="1408"/>
                                    </a:lnTo>
                                    <a:lnTo>
                                      <a:pt x="940" y="1395"/>
                                    </a:lnTo>
                                    <a:lnTo>
                                      <a:pt x="934" y="1387"/>
                                    </a:lnTo>
                                    <a:lnTo>
                                      <a:pt x="929" y="1381"/>
                                    </a:lnTo>
                                    <a:lnTo>
                                      <a:pt x="925" y="1366"/>
                                    </a:lnTo>
                                    <a:lnTo>
                                      <a:pt x="920" y="1366"/>
                                    </a:lnTo>
                                    <a:lnTo>
                                      <a:pt x="920" y="1358"/>
                                    </a:lnTo>
                                    <a:lnTo>
                                      <a:pt x="924" y="1356"/>
                                    </a:lnTo>
                                    <a:lnTo>
                                      <a:pt x="931" y="1336"/>
                                    </a:lnTo>
                                    <a:lnTo>
                                      <a:pt x="935" y="1315"/>
                                    </a:lnTo>
                                    <a:lnTo>
                                      <a:pt x="935" y="1309"/>
                                    </a:lnTo>
                                    <a:lnTo>
                                      <a:pt x="928" y="1274"/>
                                    </a:lnTo>
                                    <a:lnTo>
                                      <a:pt x="922" y="1268"/>
                                    </a:lnTo>
                                    <a:lnTo>
                                      <a:pt x="922" y="1260"/>
                                    </a:lnTo>
                                    <a:lnTo>
                                      <a:pt x="922" y="1247"/>
                                    </a:lnTo>
                                    <a:lnTo>
                                      <a:pt x="920" y="1233"/>
                                    </a:lnTo>
                                    <a:lnTo>
                                      <a:pt x="917" y="1206"/>
                                    </a:lnTo>
                                    <a:lnTo>
                                      <a:pt x="920" y="1198"/>
                                    </a:lnTo>
                                    <a:lnTo>
                                      <a:pt x="926" y="1188"/>
                                    </a:lnTo>
                                    <a:lnTo>
                                      <a:pt x="932" y="1182"/>
                                    </a:lnTo>
                                    <a:lnTo>
                                      <a:pt x="936" y="1180"/>
                                    </a:lnTo>
                                    <a:lnTo>
                                      <a:pt x="938" y="1170"/>
                                    </a:lnTo>
                                    <a:lnTo>
                                      <a:pt x="935" y="1165"/>
                                    </a:lnTo>
                                    <a:lnTo>
                                      <a:pt x="931" y="1159"/>
                                    </a:lnTo>
                                    <a:lnTo>
                                      <a:pt x="926" y="1149"/>
                                    </a:lnTo>
                                    <a:lnTo>
                                      <a:pt x="924" y="1141"/>
                                    </a:lnTo>
                                    <a:lnTo>
                                      <a:pt x="924" y="1131"/>
                                    </a:lnTo>
                                    <a:lnTo>
                                      <a:pt x="920" y="1130"/>
                                    </a:lnTo>
                                    <a:lnTo>
                                      <a:pt x="910" y="1126"/>
                                    </a:lnTo>
                                    <a:lnTo>
                                      <a:pt x="904" y="1122"/>
                                    </a:lnTo>
                                    <a:lnTo>
                                      <a:pt x="896" y="1118"/>
                                    </a:lnTo>
                                    <a:lnTo>
                                      <a:pt x="887" y="1114"/>
                                    </a:lnTo>
                                    <a:lnTo>
                                      <a:pt x="880" y="1112"/>
                                    </a:lnTo>
                                    <a:lnTo>
                                      <a:pt x="872" y="1106"/>
                                    </a:lnTo>
                                    <a:lnTo>
                                      <a:pt x="878" y="1098"/>
                                    </a:lnTo>
                                    <a:lnTo>
                                      <a:pt x="880" y="1094"/>
                                    </a:lnTo>
                                    <a:lnTo>
                                      <a:pt x="887" y="1085"/>
                                    </a:lnTo>
                                    <a:lnTo>
                                      <a:pt x="888" y="1067"/>
                                    </a:lnTo>
                                    <a:lnTo>
                                      <a:pt x="893" y="1046"/>
                                    </a:lnTo>
                                    <a:lnTo>
                                      <a:pt x="896" y="1032"/>
                                    </a:lnTo>
                                    <a:lnTo>
                                      <a:pt x="906" y="1014"/>
                                    </a:lnTo>
                                    <a:lnTo>
                                      <a:pt x="911" y="1005"/>
                                    </a:lnTo>
                                    <a:lnTo>
                                      <a:pt x="918" y="987"/>
                                    </a:lnTo>
                                    <a:lnTo>
                                      <a:pt x="917" y="975"/>
                                    </a:lnTo>
                                    <a:lnTo>
                                      <a:pt x="915" y="960"/>
                                    </a:lnTo>
                                    <a:lnTo>
                                      <a:pt x="912" y="946"/>
                                    </a:lnTo>
                                    <a:lnTo>
                                      <a:pt x="912" y="927"/>
                                    </a:lnTo>
                                    <a:lnTo>
                                      <a:pt x="893" y="907"/>
                                    </a:lnTo>
                                    <a:lnTo>
                                      <a:pt x="904" y="862"/>
                                    </a:lnTo>
                                    <a:lnTo>
                                      <a:pt x="908" y="862"/>
                                    </a:lnTo>
                                    <a:lnTo>
                                      <a:pt x="912" y="864"/>
                                    </a:lnTo>
                                    <a:lnTo>
                                      <a:pt x="916" y="870"/>
                                    </a:lnTo>
                                    <a:lnTo>
                                      <a:pt x="919" y="874"/>
                                    </a:lnTo>
                                    <a:lnTo>
                                      <a:pt x="922" y="870"/>
                                    </a:lnTo>
                                    <a:lnTo>
                                      <a:pt x="928" y="870"/>
                                    </a:lnTo>
                                    <a:lnTo>
                                      <a:pt x="932" y="872"/>
                                    </a:lnTo>
                                    <a:lnTo>
                                      <a:pt x="937" y="874"/>
                                    </a:lnTo>
                                    <a:lnTo>
                                      <a:pt x="937" y="872"/>
                                    </a:lnTo>
                                    <a:lnTo>
                                      <a:pt x="937" y="864"/>
                                    </a:lnTo>
                                    <a:lnTo>
                                      <a:pt x="943" y="860"/>
                                    </a:lnTo>
                                    <a:lnTo>
                                      <a:pt x="944" y="860"/>
                                    </a:lnTo>
                                    <a:lnTo>
                                      <a:pt x="947" y="858"/>
                                    </a:lnTo>
                                    <a:lnTo>
                                      <a:pt x="952" y="855"/>
                                    </a:lnTo>
                                    <a:lnTo>
                                      <a:pt x="954" y="855"/>
                                    </a:lnTo>
                                    <a:lnTo>
                                      <a:pt x="958" y="855"/>
                                    </a:lnTo>
                                    <a:lnTo>
                                      <a:pt x="961" y="851"/>
                                    </a:lnTo>
                                    <a:lnTo>
                                      <a:pt x="967" y="847"/>
                                    </a:lnTo>
                                    <a:lnTo>
                                      <a:pt x="972" y="849"/>
                                    </a:lnTo>
                                    <a:lnTo>
                                      <a:pt x="974" y="855"/>
                                    </a:lnTo>
                                    <a:lnTo>
                                      <a:pt x="979" y="853"/>
                                    </a:lnTo>
                                    <a:lnTo>
                                      <a:pt x="981" y="853"/>
                                    </a:lnTo>
                                    <a:lnTo>
                                      <a:pt x="984" y="853"/>
                                    </a:lnTo>
                                    <a:lnTo>
                                      <a:pt x="987" y="853"/>
                                    </a:lnTo>
                                    <a:lnTo>
                                      <a:pt x="987" y="843"/>
                                    </a:lnTo>
                                    <a:lnTo>
                                      <a:pt x="987" y="829"/>
                                    </a:lnTo>
                                    <a:lnTo>
                                      <a:pt x="986" y="819"/>
                                    </a:lnTo>
                                    <a:lnTo>
                                      <a:pt x="1003" y="802"/>
                                    </a:lnTo>
                                    <a:lnTo>
                                      <a:pt x="1008" y="804"/>
                                    </a:lnTo>
                                    <a:lnTo>
                                      <a:pt x="1015" y="812"/>
                                    </a:lnTo>
                                    <a:lnTo>
                                      <a:pt x="1019" y="817"/>
                                    </a:lnTo>
                                    <a:lnTo>
                                      <a:pt x="1024" y="817"/>
                                    </a:lnTo>
                                    <a:lnTo>
                                      <a:pt x="1029" y="808"/>
                                    </a:lnTo>
                                    <a:lnTo>
                                      <a:pt x="1033" y="810"/>
                                    </a:lnTo>
                                    <a:lnTo>
                                      <a:pt x="1037" y="812"/>
                                    </a:lnTo>
                                    <a:lnTo>
                                      <a:pt x="1042" y="812"/>
                                    </a:lnTo>
                                    <a:lnTo>
                                      <a:pt x="1046" y="808"/>
                                    </a:lnTo>
                                    <a:lnTo>
                                      <a:pt x="1052" y="800"/>
                                    </a:lnTo>
                                    <a:lnTo>
                                      <a:pt x="1053" y="800"/>
                                    </a:lnTo>
                                    <a:lnTo>
                                      <a:pt x="1056" y="802"/>
                                    </a:lnTo>
                                    <a:lnTo>
                                      <a:pt x="1059" y="804"/>
                                    </a:lnTo>
                                    <a:lnTo>
                                      <a:pt x="1060" y="806"/>
                                    </a:lnTo>
                                    <a:lnTo>
                                      <a:pt x="1074" y="788"/>
                                    </a:lnTo>
                                    <a:lnTo>
                                      <a:pt x="1073" y="769"/>
                                    </a:lnTo>
                                    <a:lnTo>
                                      <a:pt x="1085" y="757"/>
                                    </a:lnTo>
                                    <a:lnTo>
                                      <a:pt x="1084" y="749"/>
                                    </a:lnTo>
                                    <a:lnTo>
                                      <a:pt x="1083" y="737"/>
                                    </a:lnTo>
                                    <a:lnTo>
                                      <a:pt x="1082" y="724"/>
                                    </a:lnTo>
                                    <a:lnTo>
                                      <a:pt x="1083" y="718"/>
                                    </a:lnTo>
                                    <a:lnTo>
                                      <a:pt x="1084" y="706"/>
                                    </a:lnTo>
                                    <a:lnTo>
                                      <a:pt x="1082" y="695"/>
                                    </a:lnTo>
                                    <a:lnTo>
                                      <a:pt x="1084" y="675"/>
                                    </a:lnTo>
                                    <a:lnTo>
                                      <a:pt x="1086" y="673"/>
                                    </a:lnTo>
                                    <a:lnTo>
                                      <a:pt x="1073" y="620"/>
                                    </a:lnTo>
                                    <a:lnTo>
                                      <a:pt x="1092" y="574"/>
                                    </a:lnTo>
                                    <a:lnTo>
                                      <a:pt x="1096" y="525"/>
                                    </a:lnTo>
                                    <a:lnTo>
                                      <a:pt x="1098" y="507"/>
                                    </a:lnTo>
                                    <a:lnTo>
                                      <a:pt x="1099" y="500"/>
                                    </a:lnTo>
                                    <a:lnTo>
                                      <a:pt x="1098" y="492"/>
                                    </a:lnTo>
                                    <a:lnTo>
                                      <a:pt x="1096" y="486"/>
                                    </a:lnTo>
                                    <a:lnTo>
                                      <a:pt x="1084" y="427"/>
                                    </a:lnTo>
                                    <a:lnTo>
                                      <a:pt x="1085" y="408"/>
                                    </a:lnTo>
                                    <a:lnTo>
                                      <a:pt x="1083" y="398"/>
                                    </a:lnTo>
                                    <a:lnTo>
                                      <a:pt x="1069" y="375"/>
                                    </a:lnTo>
                                    <a:lnTo>
                                      <a:pt x="1071" y="365"/>
                                    </a:lnTo>
                                    <a:lnTo>
                                      <a:pt x="1074" y="351"/>
                                    </a:lnTo>
                                    <a:lnTo>
                                      <a:pt x="1077" y="340"/>
                                    </a:lnTo>
                                    <a:lnTo>
                                      <a:pt x="1080" y="322"/>
                                    </a:lnTo>
                                    <a:lnTo>
                                      <a:pt x="1112" y="170"/>
                                    </a:lnTo>
                                    <a:lnTo>
                                      <a:pt x="1121" y="168"/>
                                    </a:lnTo>
                                    <a:lnTo>
                                      <a:pt x="1119" y="164"/>
                                    </a:lnTo>
                                    <a:lnTo>
                                      <a:pt x="1102" y="166"/>
                                    </a:lnTo>
                                    <a:lnTo>
                                      <a:pt x="1102" y="158"/>
                                    </a:lnTo>
                                    <a:lnTo>
                                      <a:pt x="1101" y="147"/>
                                    </a:lnTo>
                                    <a:lnTo>
                                      <a:pt x="1099" y="137"/>
                                    </a:lnTo>
                                    <a:lnTo>
                                      <a:pt x="1102" y="133"/>
                                    </a:lnTo>
                                    <a:lnTo>
                                      <a:pt x="1103" y="127"/>
                                    </a:lnTo>
                                    <a:lnTo>
                                      <a:pt x="1104" y="119"/>
                                    </a:lnTo>
                                    <a:lnTo>
                                      <a:pt x="1103" y="109"/>
                                    </a:lnTo>
                                    <a:lnTo>
                                      <a:pt x="1098" y="106"/>
                                    </a:lnTo>
                                    <a:lnTo>
                                      <a:pt x="1091" y="104"/>
                                    </a:lnTo>
                                    <a:lnTo>
                                      <a:pt x="1087" y="102"/>
                                    </a:lnTo>
                                    <a:lnTo>
                                      <a:pt x="1080" y="100"/>
                                    </a:lnTo>
                                    <a:lnTo>
                                      <a:pt x="1073" y="92"/>
                                    </a:lnTo>
                                    <a:lnTo>
                                      <a:pt x="1064" y="88"/>
                                    </a:lnTo>
                                    <a:lnTo>
                                      <a:pt x="1057" y="88"/>
                                    </a:lnTo>
                                    <a:lnTo>
                                      <a:pt x="1056" y="80"/>
                                    </a:lnTo>
                                    <a:lnTo>
                                      <a:pt x="1058" y="70"/>
                                    </a:lnTo>
                                    <a:lnTo>
                                      <a:pt x="1058" y="63"/>
                                    </a:lnTo>
                                    <a:lnTo>
                                      <a:pt x="1057" y="57"/>
                                    </a:lnTo>
                                    <a:lnTo>
                                      <a:pt x="1054" y="51"/>
                                    </a:lnTo>
                                    <a:lnTo>
                                      <a:pt x="1048" y="41"/>
                                    </a:lnTo>
                                    <a:lnTo>
                                      <a:pt x="1043" y="33"/>
                                    </a:lnTo>
                                    <a:lnTo>
                                      <a:pt x="1039" y="30"/>
                                    </a:lnTo>
                                    <a:lnTo>
                                      <a:pt x="1032" y="26"/>
                                    </a:lnTo>
                                    <a:lnTo>
                                      <a:pt x="1027" y="22"/>
                                    </a:lnTo>
                                    <a:lnTo>
                                      <a:pt x="1020" y="16"/>
                                    </a:lnTo>
                                    <a:lnTo>
                                      <a:pt x="1015" y="14"/>
                                    </a:lnTo>
                                    <a:lnTo>
                                      <a:pt x="1009" y="20"/>
                                    </a:lnTo>
                                    <a:lnTo>
                                      <a:pt x="1006" y="24"/>
                                    </a:lnTo>
                                    <a:lnTo>
                                      <a:pt x="994" y="26"/>
                                    </a:lnTo>
                                    <a:lnTo>
                                      <a:pt x="990" y="24"/>
                                    </a:lnTo>
                                    <a:lnTo>
                                      <a:pt x="982" y="24"/>
                                    </a:lnTo>
                                    <a:lnTo>
                                      <a:pt x="977" y="37"/>
                                    </a:lnTo>
                                    <a:lnTo>
                                      <a:pt x="972" y="45"/>
                                    </a:lnTo>
                                    <a:lnTo>
                                      <a:pt x="968" y="59"/>
                                    </a:lnTo>
                                    <a:lnTo>
                                      <a:pt x="965" y="72"/>
                                    </a:lnTo>
                                    <a:lnTo>
                                      <a:pt x="960" y="78"/>
                                    </a:lnTo>
                                    <a:lnTo>
                                      <a:pt x="955" y="78"/>
                                    </a:lnTo>
                                    <a:lnTo>
                                      <a:pt x="949" y="74"/>
                                    </a:lnTo>
                                    <a:lnTo>
                                      <a:pt x="945" y="76"/>
                                    </a:lnTo>
                                    <a:lnTo>
                                      <a:pt x="943" y="86"/>
                                    </a:lnTo>
                                    <a:lnTo>
                                      <a:pt x="940" y="94"/>
                                    </a:lnTo>
                                    <a:lnTo>
                                      <a:pt x="935" y="100"/>
                                    </a:lnTo>
                                    <a:lnTo>
                                      <a:pt x="926" y="108"/>
                                    </a:lnTo>
                                    <a:lnTo>
                                      <a:pt x="922" y="111"/>
                                    </a:lnTo>
                                    <a:lnTo>
                                      <a:pt x="916" y="119"/>
                                    </a:lnTo>
                                    <a:lnTo>
                                      <a:pt x="909" y="125"/>
                                    </a:lnTo>
                                    <a:lnTo>
                                      <a:pt x="904" y="129"/>
                                    </a:lnTo>
                                    <a:lnTo>
                                      <a:pt x="904" y="119"/>
                                    </a:lnTo>
                                    <a:lnTo>
                                      <a:pt x="901" y="109"/>
                                    </a:lnTo>
                                    <a:lnTo>
                                      <a:pt x="898" y="113"/>
                                    </a:lnTo>
                                    <a:lnTo>
                                      <a:pt x="897" y="119"/>
                                    </a:lnTo>
                                    <a:lnTo>
                                      <a:pt x="895" y="123"/>
                                    </a:lnTo>
                                    <a:lnTo>
                                      <a:pt x="894" y="119"/>
                                    </a:lnTo>
                                    <a:lnTo>
                                      <a:pt x="891" y="108"/>
                                    </a:lnTo>
                                    <a:lnTo>
                                      <a:pt x="891" y="100"/>
                                    </a:lnTo>
                                    <a:lnTo>
                                      <a:pt x="892" y="88"/>
                                    </a:lnTo>
                                    <a:lnTo>
                                      <a:pt x="894" y="80"/>
                                    </a:lnTo>
                                    <a:lnTo>
                                      <a:pt x="893" y="57"/>
                                    </a:lnTo>
                                    <a:lnTo>
                                      <a:pt x="891" y="45"/>
                                    </a:lnTo>
                                    <a:lnTo>
                                      <a:pt x="890" y="35"/>
                                    </a:lnTo>
                                    <a:lnTo>
                                      <a:pt x="849" y="0"/>
                                    </a:lnTo>
                                    <a:lnTo>
                                      <a:pt x="810" y="147"/>
                                    </a:lnTo>
                                    <a:lnTo>
                                      <a:pt x="785" y="152"/>
                                    </a:lnTo>
                                    <a:lnTo>
                                      <a:pt x="760" y="156"/>
                                    </a:lnTo>
                                    <a:lnTo>
                                      <a:pt x="745" y="246"/>
                                    </a:lnTo>
                                    <a:lnTo>
                                      <a:pt x="730" y="242"/>
                                    </a:lnTo>
                                    <a:lnTo>
                                      <a:pt x="724" y="242"/>
                                    </a:lnTo>
                                    <a:lnTo>
                                      <a:pt x="715" y="240"/>
                                    </a:lnTo>
                                    <a:lnTo>
                                      <a:pt x="712" y="238"/>
                                    </a:lnTo>
                                    <a:lnTo>
                                      <a:pt x="706" y="238"/>
                                    </a:lnTo>
                                    <a:lnTo>
                                      <a:pt x="702" y="236"/>
                                    </a:lnTo>
                                    <a:lnTo>
                                      <a:pt x="699" y="234"/>
                                    </a:lnTo>
                                    <a:lnTo>
                                      <a:pt x="694" y="232"/>
                                    </a:lnTo>
                                    <a:lnTo>
                                      <a:pt x="687" y="228"/>
                                    </a:lnTo>
                                    <a:lnTo>
                                      <a:pt x="682" y="227"/>
                                    </a:lnTo>
                                    <a:lnTo>
                                      <a:pt x="673" y="225"/>
                                    </a:lnTo>
                                    <a:lnTo>
                                      <a:pt x="668" y="228"/>
                                    </a:lnTo>
                                    <a:lnTo>
                                      <a:pt x="663" y="227"/>
                                    </a:lnTo>
                                    <a:lnTo>
                                      <a:pt x="657" y="227"/>
                                    </a:lnTo>
                                    <a:lnTo>
                                      <a:pt x="649" y="227"/>
                                    </a:lnTo>
                                    <a:lnTo>
                                      <a:pt x="645" y="225"/>
                                    </a:lnTo>
                                    <a:lnTo>
                                      <a:pt x="643" y="225"/>
                                    </a:lnTo>
                                    <a:lnTo>
                                      <a:pt x="640" y="223"/>
                                    </a:lnTo>
                                    <a:lnTo>
                                      <a:pt x="636" y="221"/>
                                    </a:lnTo>
                                    <a:lnTo>
                                      <a:pt x="631" y="219"/>
                                    </a:lnTo>
                                    <a:lnTo>
                                      <a:pt x="626" y="221"/>
                                    </a:lnTo>
                                    <a:lnTo>
                                      <a:pt x="620" y="221"/>
                                    </a:lnTo>
                                    <a:lnTo>
                                      <a:pt x="614" y="225"/>
                                    </a:lnTo>
                                    <a:lnTo>
                                      <a:pt x="610" y="197"/>
                                    </a:lnTo>
                                    <a:lnTo>
                                      <a:pt x="608" y="201"/>
                                    </a:lnTo>
                                    <a:lnTo>
                                      <a:pt x="605" y="207"/>
                                    </a:lnTo>
                                    <a:lnTo>
                                      <a:pt x="599" y="207"/>
                                    </a:lnTo>
                                    <a:lnTo>
                                      <a:pt x="593" y="211"/>
                                    </a:lnTo>
                                    <a:lnTo>
                                      <a:pt x="587" y="211"/>
                                    </a:lnTo>
                                    <a:lnTo>
                                      <a:pt x="583" y="207"/>
                                    </a:lnTo>
                                    <a:lnTo>
                                      <a:pt x="579" y="221"/>
                                    </a:lnTo>
                                    <a:lnTo>
                                      <a:pt x="577" y="228"/>
                                    </a:lnTo>
                                    <a:lnTo>
                                      <a:pt x="574" y="221"/>
                                    </a:lnTo>
                                    <a:lnTo>
                                      <a:pt x="570" y="217"/>
                                    </a:lnTo>
                                    <a:lnTo>
                                      <a:pt x="564" y="219"/>
                                    </a:lnTo>
                                    <a:lnTo>
                                      <a:pt x="559" y="219"/>
                                    </a:lnTo>
                                    <a:lnTo>
                                      <a:pt x="554" y="217"/>
                                    </a:lnTo>
                                    <a:lnTo>
                                      <a:pt x="551" y="215"/>
                                    </a:lnTo>
                                    <a:lnTo>
                                      <a:pt x="545" y="215"/>
                                    </a:lnTo>
                                    <a:lnTo>
                                      <a:pt x="544" y="213"/>
                                    </a:lnTo>
                                    <a:lnTo>
                                      <a:pt x="543" y="213"/>
                                    </a:lnTo>
                                  </a:path>
                                </a:pathLst>
                              </a:custGeom>
                              <a:noFill/>
                              <a:ln w="0">
                                <a:solidFill>
                                  <a:srgbClr val="000000"/>
                                </a:solidFill>
                              </a:ln>
                            </wps:spPr>
                            <wps:style>
                              <a:lnRef idx="0"/>
                              <a:fillRef idx="0"/>
                              <a:effectRef idx="0"/>
                              <a:fontRef idx="minor"/>
                            </wps:style>
                            <wps:bodyPr/>
                          </wps:wsp>
                          <wps:wsp>
                            <wps:cNvSpPr/>
                            <wps:spPr>
                              <a:xfrm>
                                <a:off x="2659320" y="2051640"/>
                                <a:ext cx="161280" cy="76320"/>
                              </a:xfrm>
                              <a:custGeom>
                                <a:avLst/>
                                <a:gdLst/>
                                <a:ahLst/>
                                <a:rect l="l" t="t" r="r" b="b"/>
                                <a:pathLst>
                                  <a:path w="311" h="263">
                                    <a:moveTo>
                                      <a:pt x="311" y="90"/>
                                    </a:moveTo>
                                    <a:lnTo>
                                      <a:pt x="307" y="90"/>
                                    </a:lnTo>
                                    <a:lnTo>
                                      <a:pt x="304" y="92"/>
                                    </a:lnTo>
                                    <a:lnTo>
                                      <a:pt x="304" y="96"/>
                                    </a:lnTo>
                                    <a:lnTo>
                                      <a:pt x="304" y="100"/>
                                    </a:lnTo>
                                    <a:lnTo>
                                      <a:pt x="304" y="105"/>
                                    </a:lnTo>
                                    <a:lnTo>
                                      <a:pt x="304" y="109"/>
                                    </a:lnTo>
                                    <a:lnTo>
                                      <a:pt x="304" y="111"/>
                                    </a:lnTo>
                                    <a:lnTo>
                                      <a:pt x="303" y="117"/>
                                    </a:lnTo>
                                    <a:lnTo>
                                      <a:pt x="303" y="119"/>
                                    </a:lnTo>
                                    <a:lnTo>
                                      <a:pt x="302" y="125"/>
                                    </a:lnTo>
                                    <a:lnTo>
                                      <a:pt x="301" y="127"/>
                                    </a:lnTo>
                                    <a:lnTo>
                                      <a:pt x="300" y="129"/>
                                    </a:lnTo>
                                    <a:lnTo>
                                      <a:pt x="299" y="135"/>
                                    </a:lnTo>
                                    <a:lnTo>
                                      <a:pt x="297" y="139"/>
                                    </a:lnTo>
                                    <a:lnTo>
                                      <a:pt x="297" y="143"/>
                                    </a:lnTo>
                                    <a:lnTo>
                                      <a:pt x="297" y="148"/>
                                    </a:lnTo>
                                    <a:lnTo>
                                      <a:pt x="299" y="152"/>
                                    </a:lnTo>
                                    <a:lnTo>
                                      <a:pt x="299" y="156"/>
                                    </a:lnTo>
                                    <a:lnTo>
                                      <a:pt x="299" y="160"/>
                                    </a:lnTo>
                                    <a:lnTo>
                                      <a:pt x="297" y="164"/>
                                    </a:lnTo>
                                    <a:lnTo>
                                      <a:pt x="297" y="168"/>
                                    </a:lnTo>
                                    <a:lnTo>
                                      <a:pt x="295" y="170"/>
                                    </a:lnTo>
                                    <a:lnTo>
                                      <a:pt x="294" y="170"/>
                                    </a:lnTo>
                                    <a:lnTo>
                                      <a:pt x="293" y="172"/>
                                    </a:lnTo>
                                    <a:lnTo>
                                      <a:pt x="292" y="174"/>
                                    </a:lnTo>
                                    <a:lnTo>
                                      <a:pt x="290" y="174"/>
                                    </a:lnTo>
                                    <a:lnTo>
                                      <a:pt x="289" y="172"/>
                                    </a:lnTo>
                                    <a:lnTo>
                                      <a:pt x="289" y="170"/>
                                    </a:lnTo>
                                    <a:lnTo>
                                      <a:pt x="288" y="154"/>
                                    </a:lnTo>
                                    <a:lnTo>
                                      <a:pt x="288" y="152"/>
                                    </a:lnTo>
                                    <a:lnTo>
                                      <a:pt x="288" y="150"/>
                                    </a:lnTo>
                                    <a:lnTo>
                                      <a:pt x="289" y="148"/>
                                    </a:lnTo>
                                    <a:lnTo>
                                      <a:pt x="288" y="144"/>
                                    </a:lnTo>
                                    <a:lnTo>
                                      <a:pt x="288" y="143"/>
                                    </a:lnTo>
                                    <a:lnTo>
                                      <a:pt x="287" y="137"/>
                                    </a:lnTo>
                                    <a:lnTo>
                                      <a:pt x="285" y="135"/>
                                    </a:lnTo>
                                    <a:lnTo>
                                      <a:pt x="288" y="125"/>
                                    </a:lnTo>
                                    <a:lnTo>
                                      <a:pt x="287" y="119"/>
                                    </a:lnTo>
                                    <a:lnTo>
                                      <a:pt x="284" y="117"/>
                                    </a:lnTo>
                                    <a:lnTo>
                                      <a:pt x="282" y="115"/>
                                    </a:lnTo>
                                    <a:lnTo>
                                      <a:pt x="280" y="109"/>
                                    </a:lnTo>
                                    <a:lnTo>
                                      <a:pt x="279" y="105"/>
                                    </a:lnTo>
                                    <a:lnTo>
                                      <a:pt x="278" y="104"/>
                                    </a:lnTo>
                                    <a:lnTo>
                                      <a:pt x="278" y="100"/>
                                    </a:lnTo>
                                    <a:lnTo>
                                      <a:pt x="278" y="94"/>
                                    </a:lnTo>
                                    <a:lnTo>
                                      <a:pt x="279" y="90"/>
                                    </a:lnTo>
                                    <a:lnTo>
                                      <a:pt x="268" y="92"/>
                                    </a:lnTo>
                                    <a:lnTo>
                                      <a:pt x="251" y="94"/>
                                    </a:lnTo>
                                    <a:lnTo>
                                      <a:pt x="245" y="96"/>
                                    </a:lnTo>
                                    <a:lnTo>
                                      <a:pt x="242" y="98"/>
                                    </a:lnTo>
                                    <a:lnTo>
                                      <a:pt x="241" y="100"/>
                                    </a:lnTo>
                                    <a:lnTo>
                                      <a:pt x="239" y="104"/>
                                    </a:lnTo>
                                    <a:lnTo>
                                      <a:pt x="238" y="109"/>
                                    </a:lnTo>
                                    <a:lnTo>
                                      <a:pt x="237" y="125"/>
                                    </a:lnTo>
                                    <a:lnTo>
                                      <a:pt x="233" y="131"/>
                                    </a:lnTo>
                                    <a:lnTo>
                                      <a:pt x="229" y="133"/>
                                    </a:lnTo>
                                    <a:lnTo>
                                      <a:pt x="213" y="133"/>
                                    </a:lnTo>
                                    <a:lnTo>
                                      <a:pt x="196" y="133"/>
                                    </a:lnTo>
                                    <a:lnTo>
                                      <a:pt x="191" y="174"/>
                                    </a:lnTo>
                                    <a:lnTo>
                                      <a:pt x="184" y="178"/>
                                    </a:lnTo>
                                    <a:lnTo>
                                      <a:pt x="179" y="178"/>
                                    </a:lnTo>
                                    <a:lnTo>
                                      <a:pt x="172" y="178"/>
                                    </a:lnTo>
                                    <a:lnTo>
                                      <a:pt x="168" y="178"/>
                                    </a:lnTo>
                                    <a:lnTo>
                                      <a:pt x="164" y="174"/>
                                    </a:lnTo>
                                    <a:lnTo>
                                      <a:pt x="141" y="172"/>
                                    </a:lnTo>
                                    <a:lnTo>
                                      <a:pt x="139" y="162"/>
                                    </a:lnTo>
                                    <a:lnTo>
                                      <a:pt x="136" y="152"/>
                                    </a:lnTo>
                                    <a:lnTo>
                                      <a:pt x="134" y="137"/>
                                    </a:lnTo>
                                    <a:lnTo>
                                      <a:pt x="133" y="117"/>
                                    </a:lnTo>
                                    <a:lnTo>
                                      <a:pt x="129" y="100"/>
                                    </a:lnTo>
                                    <a:lnTo>
                                      <a:pt x="128" y="90"/>
                                    </a:lnTo>
                                    <a:lnTo>
                                      <a:pt x="126" y="80"/>
                                    </a:lnTo>
                                    <a:lnTo>
                                      <a:pt x="122" y="68"/>
                                    </a:lnTo>
                                    <a:lnTo>
                                      <a:pt x="118" y="53"/>
                                    </a:lnTo>
                                    <a:lnTo>
                                      <a:pt x="114" y="37"/>
                                    </a:lnTo>
                                    <a:lnTo>
                                      <a:pt x="110" y="31"/>
                                    </a:lnTo>
                                    <a:lnTo>
                                      <a:pt x="106" y="22"/>
                                    </a:lnTo>
                                    <a:lnTo>
                                      <a:pt x="101" y="16"/>
                                    </a:lnTo>
                                    <a:lnTo>
                                      <a:pt x="93" y="10"/>
                                    </a:lnTo>
                                    <a:lnTo>
                                      <a:pt x="88" y="6"/>
                                    </a:lnTo>
                                    <a:lnTo>
                                      <a:pt x="82" y="4"/>
                                    </a:lnTo>
                                    <a:lnTo>
                                      <a:pt x="77" y="2"/>
                                    </a:lnTo>
                                    <a:lnTo>
                                      <a:pt x="70" y="0"/>
                                    </a:lnTo>
                                    <a:lnTo>
                                      <a:pt x="65" y="2"/>
                                    </a:lnTo>
                                    <a:lnTo>
                                      <a:pt x="60" y="4"/>
                                    </a:lnTo>
                                    <a:lnTo>
                                      <a:pt x="55" y="10"/>
                                    </a:lnTo>
                                    <a:lnTo>
                                      <a:pt x="57" y="20"/>
                                    </a:lnTo>
                                    <a:lnTo>
                                      <a:pt x="62" y="16"/>
                                    </a:lnTo>
                                    <a:lnTo>
                                      <a:pt x="62" y="27"/>
                                    </a:lnTo>
                                    <a:lnTo>
                                      <a:pt x="69" y="31"/>
                                    </a:lnTo>
                                    <a:lnTo>
                                      <a:pt x="67" y="74"/>
                                    </a:lnTo>
                                    <a:lnTo>
                                      <a:pt x="57" y="80"/>
                                    </a:lnTo>
                                    <a:lnTo>
                                      <a:pt x="57" y="100"/>
                                    </a:lnTo>
                                    <a:lnTo>
                                      <a:pt x="39" y="102"/>
                                    </a:lnTo>
                                    <a:lnTo>
                                      <a:pt x="40" y="148"/>
                                    </a:lnTo>
                                    <a:lnTo>
                                      <a:pt x="45" y="172"/>
                                    </a:lnTo>
                                    <a:lnTo>
                                      <a:pt x="40" y="207"/>
                                    </a:lnTo>
                                    <a:lnTo>
                                      <a:pt x="37" y="209"/>
                                    </a:lnTo>
                                    <a:lnTo>
                                      <a:pt x="33" y="215"/>
                                    </a:lnTo>
                                    <a:lnTo>
                                      <a:pt x="30" y="221"/>
                                    </a:lnTo>
                                    <a:lnTo>
                                      <a:pt x="28" y="230"/>
                                    </a:lnTo>
                                    <a:lnTo>
                                      <a:pt x="24" y="240"/>
                                    </a:lnTo>
                                    <a:lnTo>
                                      <a:pt x="21" y="238"/>
                                    </a:lnTo>
                                    <a:lnTo>
                                      <a:pt x="18" y="236"/>
                                    </a:lnTo>
                                    <a:lnTo>
                                      <a:pt x="15" y="232"/>
                                    </a:lnTo>
                                    <a:lnTo>
                                      <a:pt x="11" y="234"/>
                                    </a:lnTo>
                                    <a:lnTo>
                                      <a:pt x="9" y="238"/>
                                    </a:lnTo>
                                    <a:lnTo>
                                      <a:pt x="7" y="248"/>
                                    </a:lnTo>
                                    <a:lnTo>
                                      <a:pt x="6" y="258"/>
                                    </a:lnTo>
                                    <a:lnTo>
                                      <a:pt x="4" y="263"/>
                                    </a:lnTo>
                                    <a:lnTo>
                                      <a:pt x="0" y="258"/>
                                    </a:lnTo>
                                  </a:path>
                                </a:pathLst>
                              </a:custGeom>
                              <a:noFill/>
                              <a:ln w="0">
                                <a:solidFill>
                                  <a:srgbClr val="000000"/>
                                </a:solidFill>
                              </a:ln>
                            </wps:spPr>
                            <wps:style>
                              <a:lnRef idx="0"/>
                              <a:fillRef idx="0"/>
                              <a:effectRef idx="0"/>
                              <a:fontRef idx="minor"/>
                            </wps:style>
                            <wps:bodyPr/>
                          </wps:wsp>
                          <wps:wsp>
                            <wps:cNvSpPr/>
                            <wps:spPr>
                              <a:xfrm>
                                <a:off x="1678320" y="901800"/>
                                <a:ext cx="341640" cy="299160"/>
                              </a:xfrm>
                              <a:custGeom>
                                <a:avLst/>
                                <a:gdLst/>
                                <a:ahLst/>
                                <a:rect l="l" t="t" r="r" b="b"/>
                                <a:pathLst>
                                  <a:path w="657" h="1024">
                                    <a:moveTo>
                                      <a:pt x="30" y="854"/>
                                    </a:moveTo>
                                    <a:lnTo>
                                      <a:pt x="28" y="862"/>
                                    </a:lnTo>
                                    <a:lnTo>
                                      <a:pt x="26" y="872"/>
                                    </a:lnTo>
                                    <a:lnTo>
                                      <a:pt x="25" y="884"/>
                                    </a:lnTo>
                                    <a:lnTo>
                                      <a:pt x="22" y="897"/>
                                    </a:lnTo>
                                    <a:lnTo>
                                      <a:pt x="20" y="905"/>
                                    </a:lnTo>
                                    <a:lnTo>
                                      <a:pt x="18" y="915"/>
                                    </a:lnTo>
                                    <a:lnTo>
                                      <a:pt x="17" y="921"/>
                                    </a:lnTo>
                                    <a:lnTo>
                                      <a:pt x="12" y="926"/>
                                    </a:lnTo>
                                    <a:lnTo>
                                      <a:pt x="10" y="932"/>
                                    </a:lnTo>
                                    <a:lnTo>
                                      <a:pt x="5" y="938"/>
                                    </a:lnTo>
                                    <a:lnTo>
                                      <a:pt x="1" y="940"/>
                                    </a:lnTo>
                                    <a:lnTo>
                                      <a:pt x="0" y="942"/>
                                    </a:lnTo>
                                    <a:lnTo>
                                      <a:pt x="1" y="946"/>
                                    </a:lnTo>
                                    <a:lnTo>
                                      <a:pt x="3" y="954"/>
                                    </a:lnTo>
                                    <a:lnTo>
                                      <a:pt x="7" y="969"/>
                                    </a:lnTo>
                                    <a:lnTo>
                                      <a:pt x="10" y="981"/>
                                    </a:lnTo>
                                    <a:lnTo>
                                      <a:pt x="12" y="991"/>
                                    </a:lnTo>
                                    <a:lnTo>
                                      <a:pt x="15" y="1001"/>
                                    </a:lnTo>
                                    <a:lnTo>
                                      <a:pt x="17" y="1010"/>
                                    </a:lnTo>
                                    <a:lnTo>
                                      <a:pt x="19" y="1024"/>
                                    </a:lnTo>
                                    <a:lnTo>
                                      <a:pt x="657" y="1024"/>
                                    </a:lnTo>
                                    <a:lnTo>
                                      <a:pt x="657" y="12"/>
                                    </a:lnTo>
                                    <a:lnTo>
                                      <a:pt x="656" y="10"/>
                                    </a:lnTo>
                                    <a:lnTo>
                                      <a:pt x="636" y="23"/>
                                    </a:lnTo>
                                    <a:lnTo>
                                      <a:pt x="629" y="0"/>
                                    </a:lnTo>
                                    <a:lnTo>
                                      <a:pt x="626" y="12"/>
                                    </a:lnTo>
                                    <a:lnTo>
                                      <a:pt x="621" y="18"/>
                                    </a:lnTo>
                                    <a:lnTo>
                                      <a:pt x="618" y="20"/>
                                    </a:lnTo>
                                    <a:lnTo>
                                      <a:pt x="614" y="16"/>
                                    </a:lnTo>
                                    <a:lnTo>
                                      <a:pt x="602" y="14"/>
                                    </a:lnTo>
                                    <a:lnTo>
                                      <a:pt x="598" y="39"/>
                                    </a:lnTo>
                                    <a:lnTo>
                                      <a:pt x="590" y="39"/>
                                    </a:lnTo>
                                    <a:lnTo>
                                      <a:pt x="587" y="35"/>
                                    </a:lnTo>
                                    <a:lnTo>
                                      <a:pt x="575" y="94"/>
                                    </a:lnTo>
                                    <a:lnTo>
                                      <a:pt x="568" y="101"/>
                                    </a:lnTo>
                                    <a:lnTo>
                                      <a:pt x="563" y="105"/>
                                    </a:lnTo>
                                    <a:lnTo>
                                      <a:pt x="557" y="111"/>
                                    </a:lnTo>
                                    <a:lnTo>
                                      <a:pt x="552" y="115"/>
                                    </a:lnTo>
                                    <a:lnTo>
                                      <a:pt x="548" y="117"/>
                                    </a:lnTo>
                                    <a:lnTo>
                                      <a:pt x="543" y="117"/>
                                    </a:lnTo>
                                    <a:lnTo>
                                      <a:pt x="538" y="115"/>
                                    </a:lnTo>
                                    <a:lnTo>
                                      <a:pt x="531" y="113"/>
                                    </a:lnTo>
                                    <a:lnTo>
                                      <a:pt x="526" y="111"/>
                                    </a:lnTo>
                                    <a:lnTo>
                                      <a:pt x="524" y="111"/>
                                    </a:lnTo>
                                    <a:lnTo>
                                      <a:pt x="526" y="117"/>
                                    </a:lnTo>
                                    <a:lnTo>
                                      <a:pt x="527" y="125"/>
                                    </a:lnTo>
                                    <a:lnTo>
                                      <a:pt x="529" y="133"/>
                                    </a:lnTo>
                                    <a:lnTo>
                                      <a:pt x="531" y="140"/>
                                    </a:lnTo>
                                    <a:lnTo>
                                      <a:pt x="533" y="152"/>
                                    </a:lnTo>
                                    <a:lnTo>
                                      <a:pt x="531" y="164"/>
                                    </a:lnTo>
                                    <a:lnTo>
                                      <a:pt x="529" y="174"/>
                                    </a:lnTo>
                                    <a:lnTo>
                                      <a:pt x="527" y="185"/>
                                    </a:lnTo>
                                    <a:lnTo>
                                      <a:pt x="524" y="199"/>
                                    </a:lnTo>
                                    <a:lnTo>
                                      <a:pt x="520" y="213"/>
                                    </a:lnTo>
                                    <a:lnTo>
                                      <a:pt x="518" y="224"/>
                                    </a:lnTo>
                                    <a:lnTo>
                                      <a:pt x="517" y="234"/>
                                    </a:lnTo>
                                    <a:lnTo>
                                      <a:pt x="518" y="244"/>
                                    </a:lnTo>
                                    <a:lnTo>
                                      <a:pt x="521" y="256"/>
                                    </a:lnTo>
                                    <a:lnTo>
                                      <a:pt x="525" y="263"/>
                                    </a:lnTo>
                                    <a:lnTo>
                                      <a:pt x="529" y="279"/>
                                    </a:lnTo>
                                    <a:lnTo>
                                      <a:pt x="532" y="291"/>
                                    </a:lnTo>
                                    <a:lnTo>
                                      <a:pt x="533" y="298"/>
                                    </a:lnTo>
                                    <a:lnTo>
                                      <a:pt x="532" y="300"/>
                                    </a:lnTo>
                                    <a:lnTo>
                                      <a:pt x="530" y="300"/>
                                    </a:lnTo>
                                    <a:lnTo>
                                      <a:pt x="526" y="298"/>
                                    </a:lnTo>
                                    <a:lnTo>
                                      <a:pt x="524" y="298"/>
                                    </a:lnTo>
                                    <a:lnTo>
                                      <a:pt x="520" y="298"/>
                                    </a:lnTo>
                                    <a:lnTo>
                                      <a:pt x="514" y="296"/>
                                    </a:lnTo>
                                    <a:lnTo>
                                      <a:pt x="509" y="298"/>
                                    </a:lnTo>
                                    <a:lnTo>
                                      <a:pt x="508" y="298"/>
                                    </a:lnTo>
                                    <a:lnTo>
                                      <a:pt x="503" y="304"/>
                                    </a:lnTo>
                                    <a:lnTo>
                                      <a:pt x="499" y="310"/>
                                    </a:lnTo>
                                    <a:lnTo>
                                      <a:pt x="495" y="316"/>
                                    </a:lnTo>
                                    <a:lnTo>
                                      <a:pt x="494" y="326"/>
                                    </a:lnTo>
                                    <a:lnTo>
                                      <a:pt x="497" y="334"/>
                                    </a:lnTo>
                                    <a:lnTo>
                                      <a:pt x="502" y="341"/>
                                    </a:lnTo>
                                    <a:lnTo>
                                      <a:pt x="507" y="345"/>
                                    </a:lnTo>
                                    <a:lnTo>
                                      <a:pt x="513" y="351"/>
                                    </a:lnTo>
                                    <a:lnTo>
                                      <a:pt x="516" y="359"/>
                                    </a:lnTo>
                                    <a:lnTo>
                                      <a:pt x="521" y="363"/>
                                    </a:lnTo>
                                    <a:lnTo>
                                      <a:pt x="528" y="367"/>
                                    </a:lnTo>
                                    <a:lnTo>
                                      <a:pt x="531" y="369"/>
                                    </a:lnTo>
                                    <a:lnTo>
                                      <a:pt x="531" y="375"/>
                                    </a:lnTo>
                                    <a:lnTo>
                                      <a:pt x="531" y="380"/>
                                    </a:lnTo>
                                    <a:lnTo>
                                      <a:pt x="531" y="388"/>
                                    </a:lnTo>
                                    <a:lnTo>
                                      <a:pt x="531" y="400"/>
                                    </a:lnTo>
                                    <a:lnTo>
                                      <a:pt x="531" y="410"/>
                                    </a:lnTo>
                                    <a:lnTo>
                                      <a:pt x="531" y="417"/>
                                    </a:lnTo>
                                    <a:lnTo>
                                      <a:pt x="531" y="427"/>
                                    </a:lnTo>
                                    <a:lnTo>
                                      <a:pt x="530" y="439"/>
                                    </a:lnTo>
                                    <a:lnTo>
                                      <a:pt x="528" y="451"/>
                                    </a:lnTo>
                                    <a:lnTo>
                                      <a:pt x="526" y="458"/>
                                    </a:lnTo>
                                    <a:lnTo>
                                      <a:pt x="521" y="464"/>
                                    </a:lnTo>
                                    <a:lnTo>
                                      <a:pt x="518" y="466"/>
                                    </a:lnTo>
                                    <a:lnTo>
                                      <a:pt x="515" y="466"/>
                                    </a:lnTo>
                                    <a:lnTo>
                                      <a:pt x="512" y="464"/>
                                    </a:lnTo>
                                    <a:lnTo>
                                      <a:pt x="507" y="460"/>
                                    </a:lnTo>
                                    <a:lnTo>
                                      <a:pt x="505" y="458"/>
                                    </a:lnTo>
                                    <a:lnTo>
                                      <a:pt x="501" y="454"/>
                                    </a:lnTo>
                                    <a:lnTo>
                                      <a:pt x="497" y="453"/>
                                    </a:lnTo>
                                    <a:lnTo>
                                      <a:pt x="493" y="451"/>
                                    </a:lnTo>
                                    <a:lnTo>
                                      <a:pt x="489" y="449"/>
                                    </a:lnTo>
                                    <a:lnTo>
                                      <a:pt x="484" y="449"/>
                                    </a:lnTo>
                                    <a:lnTo>
                                      <a:pt x="480" y="449"/>
                                    </a:lnTo>
                                    <a:lnTo>
                                      <a:pt x="477" y="449"/>
                                    </a:lnTo>
                                    <a:lnTo>
                                      <a:pt x="474" y="447"/>
                                    </a:lnTo>
                                    <a:lnTo>
                                      <a:pt x="469" y="445"/>
                                    </a:lnTo>
                                    <a:lnTo>
                                      <a:pt x="466" y="443"/>
                                    </a:lnTo>
                                    <a:lnTo>
                                      <a:pt x="462" y="441"/>
                                    </a:lnTo>
                                    <a:lnTo>
                                      <a:pt x="457" y="441"/>
                                    </a:lnTo>
                                    <a:lnTo>
                                      <a:pt x="452" y="441"/>
                                    </a:lnTo>
                                    <a:lnTo>
                                      <a:pt x="445" y="441"/>
                                    </a:lnTo>
                                    <a:lnTo>
                                      <a:pt x="440" y="441"/>
                                    </a:lnTo>
                                    <a:lnTo>
                                      <a:pt x="432" y="443"/>
                                    </a:lnTo>
                                    <a:lnTo>
                                      <a:pt x="429" y="445"/>
                                    </a:lnTo>
                                    <a:lnTo>
                                      <a:pt x="425" y="447"/>
                                    </a:lnTo>
                                    <a:lnTo>
                                      <a:pt x="420" y="451"/>
                                    </a:lnTo>
                                    <a:lnTo>
                                      <a:pt x="416" y="454"/>
                                    </a:lnTo>
                                    <a:lnTo>
                                      <a:pt x="410" y="458"/>
                                    </a:lnTo>
                                    <a:lnTo>
                                      <a:pt x="406" y="462"/>
                                    </a:lnTo>
                                    <a:lnTo>
                                      <a:pt x="402" y="466"/>
                                    </a:lnTo>
                                    <a:lnTo>
                                      <a:pt x="397" y="468"/>
                                    </a:lnTo>
                                    <a:lnTo>
                                      <a:pt x="393" y="472"/>
                                    </a:lnTo>
                                    <a:lnTo>
                                      <a:pt x="391" y="474"/>
                                    </a:lnTo>
                                    <a:lnTo>
                                      <a:pt x="388" y="476"/>
                                    </a:lnTo>
                                    <a:lnTo>
                                      <a:pt x="364" y="480"/>
                                    </a:lnTo>
                                    <a:lnTo>
                                      <a:pt x="320" y="490"/>
                                    </a:lnTo>
                                    <a:lnTo>
                                      <a:pt x="318" y="497"/>
                                    </a:lnTo>
                                    <a:lnTo>
                                      <a:pt x="315" y="507"/>
                                    </a:lnTo>
                                    <a:lnTo>
                                      <a:pt x="314" y="509"/>
                                    </a:lnTo>
                                    <a:lnTo>
                                      <a:pt x="310" y="507"/>
                                    </a:lnTo>
                                    <a:lnTo>
                                      <a:pt x="308" y="505"/>
                                    </a:lnTo>
                                    <a:lnTo>
                                      <a:pt x="303" y="501"/>
                                    </a:lnTo>
                                    <a:lnTo>
                                      <a:pt x="301" y="499"/>
                                    </a:lnTo>
                                    <a:lnTo>
                                      <a:pt x="298" y="499"/>
                                    </a:lnTo>
                                    <a:lnTo>
                                      <a:pt x="297" y="509"/>
                                    </a:lnTo>
                                    <a:lnTo>
                                      <a:pt x="294" y="513"/>
                                    </a:lnTo>
                                    <a:lnTo>
                                      <a:pt x="292" y="517"/>
                                    </a:lnTo>
                                    <a:lnTo>
                                      <a:pt x="288" y="523"/>
                                    </a:lnTo>
                                    <a:lnTo>
                                      <a:pt x="286" y="534"/>
                                    </a:lnTo>
                                    <a:lnTo>
                                      <a:pt x="286" y="542"/>
                                    </a:lnTo>
                                    <a:lnTo>
                                      <a:pt x="288" y="552"/>
                                    </a:lnTo>
                                    <a:lnTo>
                                      <a:pt x="290" y="564"/>
                                    </a:lnTo>
                                    <a:lnTo>
                                      <a:pt x="291" y="570"/>
                                    </a:lnTo>
                                    <a:lnTo>
                                      <a:pt x="293" y="579"/>
                                    </a:lnTo>
                                    <a:lnTo>
                                      <a:pt x="296" y="593"/>
                                    </a:lnTo>
                                    <a:lnTo>
                                      <a:pt x="300" y="601"/>
                                    </a:lnTo>
                                    <a:lnTo>
                                      <a:pt x="305" y="609"/>
                                    </a:lnTo>
                                    <a:lnTo>
                                      <a:pt x="305" y="612"/>
                                    </a:lnTo>
                                    <a:lnTo>
                                      <a:pt x="300" y="614"/>
                                    </a:lnTo>
                                    <a:lnTo>
                                      <a:pt x="295" y="616"/>
                                    </a:lnTo>
                                    <a:lnTo>
                                      <a:pt x="292" y="620"/>
                                    </a:lnTo>
                                    <a:lnTo>
                                      <a:pt x="288" y="624"/>
                                    </a:lnTo>
                                    <a:lnTo>
                                      <a:pt x="282" y="630"/>
                                    </a:lnTo>
                                    <a:lnTo>
                                      <a:pt x="278" y="636"/>
                                    </a:lnTo>
                                    <a:lnTo>
                                      <a:pt x="273" y="638"/>
                                    </a:lnTo>
                                    <a:lnTo>
                                      <a:pt x="267" y="642"/>
                                    </a:lnTo>
                                    <a:lnTo>
                                      <a:pt x="251" y="689"/>
                                    </a:lnTo>
                                    <a:lnTo>
                                      <a:pt x="246" y="679"/>
                                    </a:lnTo>
                                    <a:lnTo>
                                      <a:pt x="235" y="687"/>
                                    </a:lnTo>
                                    <a:lnTo>
                                      <a:pt x="239" y="716"/>
                                    </a:lnTo>
                                    <a:lnTo>
                                      <a:pt x="235" y="722"/>
                                    </a:lnTo>
                                    <a:lnTo>
                                      <a:pt x="232" y="728"/>
                                    </a:lnTo>
                                    <a:lnTo>
                                      <a:pt x="229" y="735"/>
                                    </a:lnTo>
                                    <a:lnTo>
                                      <a:pt x="229" y="737"/>
                                    </a:lnTo>
                                    <a:lnTo>
                                      <a:pt x="230" y="743"/>
                                    </a:lnTo>
                                    <a:lnTo>
                                      <a:pt x="234" y="747"/>
                                    </a:lnTo>
                                    <a:lnTo>
                                      <a:pt x="234" y="755"/>
                                    </a:lnTo>
                                    <a:lnTo>
                                      <a:pt x="235" y="761"/>
                                    </a:lnTo>
                                    <a:lnTo>
                                      <a:pt x="238" y="768"/>
                                    </a:lnTo>
                                    <a:lnTo>
                                      <a:pt x="239" y="774"/>
                                    </a:lnTo>
                                    <a:lnTo>
                                      <a:pt x="239" y="784"/>
                                    </a:lnTo>
                                    <a:lnTo>
                                      <a:pt x="235" y="784"/>
                                    </a:lnTo>
                                    <a:lnTo>
                                      <a:pt x="232" y="784"/>
                                    </a:lnTo>
                                    <a:lnTo>
                                      <a:pt x="229" y="780"/>
                                    </a:lnTo>
                                    <a:lnTo>
                                      <a:pt x="227" y="774"/>
                                    </a:lnTo>
                                    <a:lnTo>
                                      <a:pt x="219" y="767"/>
                                    </a:lnTo>
                                    <a:lnTo>
                                      <a:pt x="216" y="749"/>
                                    </a:lnTo>
                                    <a:lnTo>
                                      <a:pt x="212" y="747"/>
                                    </a:lnTo>
                                    <a:lnTo>
                                      <a:pt x="209" y="745"/>
                                    </a:lnTo>
                                    <a:lnTo>
                                      <a:pt x="202" y="743"/>
                                    </a:lnTo>
                                    <a:lnTo>
                                      <a:pt x="189" y="780"/>
                                    </a:lnTo>
                                    <a:lnTo>
                                      <a:pt x="182" y="774"/>
                                    </a:lnTo>
                                    <a:lnTo>
                                      <a:pt x="176" y="768"/>
                                    </a:lnTo>
                                    <a:lnTo>
                                      <a:pt x="172" y="763"/>
                                    </a:lnTo>
                                    <a:lnTo>
                                      <a:pt x="168" y="755"/>
                                    </a:lnTo>
                                    <a:lnTo>
                                      <a:pt x="162" y="747"/>
                                    </a:lnTo>
                                    <a:lnTo>
                                      <a:pt x="158" y="739"/>
                                    </a:lnTo>
                                    <a:lnTo>
                                      <a:pt x="153" y="733"/>
                                    </a:lnTo>
                                    <a:lnTo>
                                      <a:pt x="144" y="722"/>
                                    </a:lnTo>
                                    <a:lnTo>
                                      <a:pt x="134" y="700"/>
                                    </a:lnTo>
                                    <a:lnTo>
                                      <a:pt x="103" y="741"/>
                                    </a:lnTo>
                                    <a:lnTo>
                                      <a:pt x="102" y="741"/>
                                    </a:lnTo>
                                    <a:lnTo>
                                      <a:pt x="98" y="735"/>
                                    </a:lnTo>
                                    <a:lnTo>
                                      <a:pt x="94" y="724"/>
                                    </a:lnTo>
                                    <a:lnTo>
                                      <a:pt x="88" y="716"/>
                                    </a:lnTo>
                                    <a:lnTo>
                                      <a:pt x="85" y="718"/>
                                    </a:lnTo>
                                    <a:lnTo>
                                      <a:pt x="82" y="722"/>
                                    </a:lnTo>
                                    <a:lnTo>
                                      <a:pt x="83" y="728"/>
                                    </a:lnTo>
                                    <a:lnTo>
                                      <a:pt x="83" y="737"/>
                                    </a:lnTo>
                                    <a:lnTo>
                                      <a:pt x="83" y="751"/>
                                    </a:lnTo>
                                    <a:lnTo>
                                      <a:pt x="82" y="759"/>
                                    </a:lnTo>
                                    <a:lnTo>
                                      <a:pt x="79" y="768"/>
                                    </a:lnTo>
                                    <a:lnTo>
                                      <a:pt x="75" y="780"/>
                                    </a:lnTo>
                                    <a:lnTo>
                                      <a:pt x="70" y="790"/>
                                    </a:lnTo>
                                    <a:lnTo>
                                      <a:pt x="65" y="800"/>
                                    </a:lnTo>
                                    <a:lnTo>
                                      <a:pt x="59" y="807"/>
                                    </a:lnTo>
                                    <a:lnTo>
                                      <a:pt x="53" y="815"/>
                                    </a:lnTo>
                                    <a:lnTo>
                                      <a:pt x="47" y="821"/>
                                    </a:lnTo>
                                    <a:lnTo>
                                      <a:pt x="43" y="823"/>
                                    </a:lnTo>
                                    <a:lnTo>
                                      <a:pt x="46" y="846"/>
                                    </a:lnTo>
                                    <a:lnTo>
                                      <a:pt x="45" y="850"/>
                                    </a:lnTo>
                                    <a:lnTo>
                                      <a:pt x="43" y="854"/>
                                    </a:lnTo>
                                    <a:lnTo>
                                      <a:pt x="40" y="854"/>
                                    </a:lnTo>
                                    <a:lnTo>
                                      <a:pt x="36" y="854"/>
                                    </a:lnTo>
                                    <a:lnTo>
                                      <a:pt x="32" y="852"/>
                                    </a:lnTo>
                                    <a:lnTo>
                                      <a:pt x="30" y="854"/>
                                    </a:lnTo>
                                    <a:close/>
                                  </a:path>
                                </a:pathLst>
                              </a:custGeom>
                              <a:solidFill>
                                <a:srgbClr val="b0e0a0"/>
                              </a:solidFill>
                              <a:ln w="0">
                                <a:noFill/>
                              </a:ln>
                            </wps:spPr>
                            <wps:style>
                              <a:lnRef idx="0"/>
                              <a:fillRef idx="0"/>
                              <a:effectRef idx="0"/>
                              <a:fontRef idx="minor"/>
                            </wps:style>
                            <wps:bodyPr/>
                          </wps:wsp>
                          <wps:wsp>
                            <wps:cNvSpPr/>
                            <wps:spPr>
                              <a:xfrm>
                                <a:off x="1677600" y="1200960"/>
                                <a:ext cx="342360" cy="304920"/>
                              </a:xfrm>
                              <a:custGeom>
                                <a:avLst/>
                                <a:gdLst/>
                                <a:ahLst/>
                                <a:rect l="l" t="t" r="r" b="b"/>
                                <a:pathLst>
                                  <a:path w="658" h="1044">
                                    <a:moveTo>
                                      <a:pt x="19" y="0"/>
                                    </a:moveTo>
                                    <a:lnTo>
                                      <a:pt x="20" y="4"/>
                                    </a:lnTo>
                                    <a:lnTo>
                                      <a:pt x="22" y="16"/>
                                    </a:lnTo>
                                    <a:lnTo>
                                      <a:pt x="24" y="23"/>
                                    </a:lnTo>
                                    <a:lnTo>
                                      <a:pt x="26" y="33"/>
                                    </a:lnTo>
                                    <a:lnTo>
                                      <a:pt x="30" y="45"/>
                                    </a:lnTo>
                                    <a:lnTo>
                                      <a:pt x="34" y="55"/>
                                    </a:lnTo>
                                    <a:lnTo>
                                      <a:pt x="41" y="68"/>
                                    </a:lnTo>
                                    <a:lnTo>
                                      <a:pt x="49" y="82"/>
                                    </a:lnTo>
                                    <a:lnTo>
                                      <a:pt x="54" y="86"/>
                                    </a:lnTo>
                                    <a:lnTo>
                                      <a:pt x="61" y="96"/>
                                    </a:lnTo>
                                    <a:lnTo>
                                      <a:pt x="68" y="103"/>
                                    </a:lnTo>
                                    <a:lnTo>
                                      <a:pt x="70" y="109"/>
                                    </a:lnTo>
                                    <a:lnTo>
                                      <a:pt x="63" y="146"/>
                                    </a:lnTo>
                                    <a:lnTo>
                                      <a:pt x="70" y="168"/>
                                    </a:lnTo>
                                    <a:lnTo>
                                      <a:pt x="67" y="174"/>
                                    </a:lnTo>
                                    <a:lnTo>
                                      <a:pt x="63" y="181"/>
                                    </a:lnTo>
                                    <a:lnTo>
                                      <a:pt x="60" y="193"/>
                                    </a:lnTo>
                                    <a:lnTo>
                                      <a:pt x="61" y="197"/>
                                    </a:lnTo>
                                    <a:lnTo>
                                      <a:pt x="62" y="201"/>
                                    </a:lnTo>
                                    <a:lnTo>
                                      <a:pt x="67" y="205"/>
                                    </a:lnTo>
                                    <a:lnTo>
                                      <a:pt x="72" y="207"/>
                                    </a:lnTo>
                                    <a:lnTo>
                                      <a:pt x="80" y="213"/>
                                    </a:lnTo>
                                    <a:lnTo>
                                      <a:pt x="82" y="213"/>
                                    </a:lnTo>
                                    <a:lnTo>
                                      <a:pt x="86" y="232"/>
                                    </a:lnTo>
                                    <a:lnTo>
                                      <a:pt x="85" y="234"/>
                                    </a:lnTo>
                                    <a:lnTo>
                                      <a:pt x="83" y="236"/>
                                    </a:lnTo>
                                    <a:lnTo>
                                      <a:pt x="81" y="242"/>
                                    </a:lnTo>
                                    <a:lnTo>
                                      <a:pt x="81" y="248"/>
                                    </a:lnTo>
                                    <a:lnTo>
                                      <a:pt x="81" y="252"/>
                                    </a:lnTo>
                                    <a:lnTo>
                                      <a:pt x="83" y="256"/>
                                    </a:lnTo>
                                    <a:lnTo>
                                      <a:pt x="85" y="256"/>
                                    </a:lnTo>
                                    <a:lnTo>
                                      <a:pt x="89" y="258"/>
                                    </a:lnTo>
                                    <a:lnTo>
                                      <a:pt x="93" y="258"/>
                                    </a:lnTo>
                                    <a:lnTo>
                                      <a:pt x="97" y="259"/>
                                    </a:lnTo>
                                    <a:lnTo>
                                      <a:pt x="98" y="267"/>
                                    </a:lnTo>
                                    <a:lnTo>
                                      <a:pt x="98" y="279"/>
                                    </a:lnTo>
                                    <a:lnTo>
                                      <a:pt x="99" y="298"/>
                                    </a:lnTo>
                                    <a:lnTo>
                                      <a:pt x="99" y="306"/>
                                    </a:lnTo>
                                    <a:lnTo>
                                      <a:pt x="98" y="318"/>
                                    </a:lnTo>
                                    <a:lnTo>
                                      <a:pt x="98" y="320"/>
                                    </a:lnTo>
                                    <a:lnTo>
                                      <a:pt x="111" y="332"/>
                                    </a:lnTo>
                                    <a:lnTo>
                                      <a:pt x="110" y="336"/>
                                    </a:lnTo>
                                    <a:lnTo>
                                      <a:pt x="108" y="347"/>
                                    </a:lnTo>
                                    <a:lnTo>
                                      <a:pt x="109" y="347"/>
                                    </a:lnTo>
                                    <a:lnTo>
                                      <a:pt x="111" y="351"/>
                                    </a:lnTo>
                                    <a:lnTo>
                                      <a:pt x="114" y="355"/>
                                    </a:lnTo>
                                    <a:lnTo>
                                      <a:pt x="118" y="357"/>
                                    </a:lnTo>
                                    <a:lnTo>
                                      <a:pt x="119" y="359"/>
                                    </a:lnTo>
                                    <a:lnTo>
                                      <a:pt x="120" y="359"/>
                                    </a:lnTo>
                                    <a:lnTo>
                                      <a:pt x="120" y="357"/>
                                    </a:lnTo>
                                    <a:lnTo>
                                      <a:pt x="122" y="355"/>
                                    </a:lnTo>
                                    <a:lnTo>
                                      <a:pt x="124" y="357"/>
                                    </a:lnTo>
                                    <a:lnTo>
                                      <a:pt x="126" y="361"/>
                                    </a:lnTo>
                                    <a:lnTo>
                                      <a:pt x="129" y="365"/>
                                    </a:lnTo>
                                    <a:lnTo>
                                      <a:pt x="130" y="371"/>
                                    </a:lnTo>
                                    <a:lnTo>
                                      <a:pt x="131" y="376"/>
                                    </a:lnTo>
                                    <a:lnTo>
                                      <a:pt x="130" y="380"/>
                                    </a:lnTo>
                                    <a:lnTo>
                                      <a:pt x="128" y="394"/>
                                    </a:lnTo>
                                    <a:lnTo>
                                      <a:pt x="125" y="402"/>
                                    </a:lnTo>
                                    <a:lnTo>
                                      <a:pt x="123" y="412"/>
                                    </a:lnTo>
                                    <a:lnTo>
                                      <a:pt x="120" y="417"/>
                                    </a:lnTo>
                                    <a:lnTo>
                                      <a:pt x="116" y="419"/>
                                    </a:lnTo>
                                    <a:lnTo>
                                      <a:pt x="111" y="417"/>
                                    </a:lnTo>
                                    <a:lnTo>
                                      <a:pt x="109" y="415"/>
                                    </a:lnTo>
                                    <a:lnTo>
                                      <a:pt x="105" y="412"/>
                                    </a:lnTo>
                                    <a:lnTo>
                                      <a:pt x="100" y="414"/>
                                    </a:lnTo>
                                    <a:lnTo>
                                      <a:pt x="99" y="414"/>
                                    </a:lnTo>
                                    <a:lnTo>
                                      <a:pt x="98" y="425"/>
                                    </a:lnTo>
                                    <a:lnTo>
                                      <a:pt x="95" y="425"/>
                                    </a:lnTo>
                                    <a:lnTo>
                                      <a:pt x="93" y="423"/>
                                    </a:lnTo>
                                    <a:lnTo>
                                      <a:pt x="88" y="419"/>
                                    </a:lnTo>
                                    <a:lnTo>
                                      <a:pt x="84" y="415"/>
                                    </a:lnTo>
                                    <a:lnTo>
                                      <a:pt x="81" y="412"/>
                                    </a:lnTo>
                                    <a:lnTo>
                                      <a:pt x="78" y="408"/>
                                    </a:lnTo>
                                    <a:lnTo>
                                      <a:pt x="74" y="408"/>
                                    </a:lnTo>
                                    <a:lnTo>
                                      <a:pt x="73" y="414"/>
                                    </a:lnTo>
                                    <a:lnTo>
                                      <a:pt x="71" y="421"/>
                                    </a:lnTo>
                                    <a:lnTo>
                                      <a:pt x="70" y="427"/>
                                    </a:lnTo>
                                    <a:lnTo>
                                      <a:pt x="71" y="476"/>
                                    </a:lnTo>
                                    <a:lnTo>
                                      <a:pt x="67" y="517"/>
                                    </a:lnTo>
                                    <a:lnTo>
                                      <a:pt x="98" y="564"/>
                                    </a:lnTo>
                                    <a:lnTo>
                                      <a:pt x="96" y="589"/>
                                    </a:lnTo>
                                    <a:lnTo>
                                      <a:pt x="72" y="597"/>
                                    </a:lnTo>
                                    <a:lnTo>
                                      <a:pt x="68" y="611"/>
                                    </a:lnTo>
                                    <a:lnTo>
                                      <a:pt x="36" y="640"/>
                                    </a:lnTo>
                                    <a:lnTo>
                                      <a:pt x="34" y="642"/>
                                    </a:lnTo>
                                    <a:lnTo>
                                      <a:pt x="31" y="650"/>
                                    </a:lnTo>
                                    <a:lnTo>
                                      <a:pt x="30" y="657"/>
                                    </a:lnTo>
                                    <a:lnTo>
                                      <a:pt x="30" y="665"/>
                                    </a:lnTo>
                                    <a:lnTo>
                                      <a:pt x="29" y="669"/>
                                    </a:lnTo>
                                    <a:lnTo>
                                      <a:pt x="29" y="671"/>
                                    </a:lnTo>
                                    <a:lnTo>
                                      <a:pt x="25" y="671"/>
                                    </a:lnTo>
                                    <a:lnTo>
                                      <a:pt x="22" y="669"/>
                                    </a:lnTo>
                                    <a:lnTo>
                                      <a:pt x="17" y="671"/>
                                    </a:lnTo>
                                    <a:lnTo>
                                      <a:pt x="11" y="675"/>
                                    </a:lnTo>
                                    <a:lnTo>
                                      <a:pt x="7" y="679"/>
                                    </a:lnTo>
                                    <a:lnTo>
                                      <a:pt x="5" y="690"/>
                                    </a:lnTo>
                                    <a:lnTo>
                                      <a:pt x="2" y="702"/>
                                    </a:lnTo>
                                    <a:lnTo>
                                      <a:pt x="1" y="714"/>
                                    </a:lnTo>
                                    <a:lnTo>
                                      <a:pt x="1" y="722"/>
                                    </a:lnTo>
                                    <a:lnTo>
                                      <a:pt x="0" y="726"/>
                                    </a:lnTo>
                                    <a:lnTo>
                                      <a:pt x="8" y="728"/>
                                    </a:lnTo>
                                    <a:lnTo>
                                      <a:pt x="10" y="741"/>
                                    </a:lnTo>
                                    <a:lnTo>
                                      <a:pt x="10" y="749"/>
                                    </a:lnTo>
                                    <a:lnTo>
                                      <a:pt x="12" y="753"/>
                                    </a:lnTo>
                                    <a:lnTo>
                                      <a:pt x="18" y="747"/>
                                    </a:lnTo>
                                    <a:lnTo>
                                      <a:pt x="23" y="743"/>
                                    </a:lnTo>
                                    <a:lnTo>
                                      <a:pt x="27" y="741"/>
                                    </a:lnTo>
                                    <a:lnTo>
                                      <a:pt x="31" y="737"/>
                                    </a:lnTo>
                                    <a:lnTo>
                                      <a:pt x="33" y="737"/>
                                    </a:lnTo>
                                    <a:lnTo>
                                      <a:pt x="36" y="737"/>
                                    </a:lnTo>
                                    <a:lnTo>
                                      <a:pt x="37" y="741"/>
                                    </a:lnTo>
                                    <a:lnTo>
                                      <a:pt x="39" y="749"/>
                                    </a:lnTo>
                                    <a:lnTo>
                                      <a:pt x="42" y="753"/>
                                    </a:lnTo>
                                    <a:lnTo>
                                      <a:pt x="45" y="753"/>
                                    </a:lnTo>
                                    <a:lnTo>
                                      <a:pt x="48" y="751"/>
                                    </a:lnTo>
                                    <a:lnTo>
                                      <a:pt x="51" y="747"/>
                                    </a:lnTo>
                                    <a:lnTo>
                                      <a:pt x="55" y="741"/>
                                    </a:lnTo>
                                    <a:lnTo>
                                      <a:pt x="57" y="737"/>
                                    </a:lnTo>
                                    <a:lnTo>
                                      <a:pt x="60" y="729"/>
                                    </a:lnTo>
                                    <a:lnTo>
                                      <a:pt x="62" y="728"/>
                                    </a:lnTo>
                                    <a:lnTo>
                                      <a:pt x="69" y="722"/>
                                    </a:lnTo>
                                    <a:lnTo>
                                      <a:pt x="73" y="720"/>
                                    </a:lnTo>
                                    <a:lnTo>
                                      <a:pt x="79" y="718"/>
                                    </a:lnTo>
                                    <a:lnTo>
                                      <a:pt x="81" y="724"/>
                                    </a:lnTo>
                                    <a:lnTo>
                                      <a:pt x="82" y="731"/>
                                    </a:lnTo>
                                    <a:lnTo>
                                      <a:pt x="85" y="741"/>
                                    </a:lnTo>
                                    <a:lnTo>
                                      <a:pt x="87" y="759"/>
                                    </a:lnTo>
                                    <a:lnTo>
                                      <a:pt x="89" y="769"/>
                                    </a:lnTo>
                                    <a:lnTo>
                                      <a:pt x="91" y="774"/>
                                    </a:lnTo>
                                    <a:lnTo>
                                      <a:pt x="93" y="780"/>
                                    </a:lnTo>
                                    <a:lnTo>
                                      <a:pt x="95" y="790"/>
                                    </a:lnTo>
                                    <a:lnTo>
                                      <a:pt x="96" y="798"/>
                                    </a:lnTo>
                                    <a:lnTo>
                                      <a:pt x="95" y="808"/>
                                    </a:lnTo>
                                    <a:lnTo>
                                      <a:pt x="93" y="815"/>
                                    </a:lnTo>
                                    <a:lnTo>
                                      <a:pt x="91" y="821"/>
                                    </a:lnTo>
                                    <a:lnTo>
                                      <a:pt x="87" y="829"/>
                                    </a:lnTo>
                                    <a:lnTo>
                                      <a:pt x="85" y="833"/>
                                    </a:lnTo>
                                    <a:lnTo>
                                      <a:pt x="72" y="886"/>
                                    </a:lnTo>
                                    <a:lnTo>
                                      <a:pt x="61" y="926"/>
                                    </a:lnTo>
                                    <a:lnTo>
                                      <a:pt x="117" y="1004"/>
                                    </a:lnTo>
                                    <a:lnTo>
                                      <a:pt x="123" y="1003"/>
                                    </a:lnTo>
                                    <a:lnTo>
                                      <a:pt x="145" y="999"/>
                                    </a:lnTo>
                                    <a:lnTo>
                                      <a:pt x="160" y="993"/>
                                    </a:lnTo>
                                    <a:lnTo>
                                      <a:pt x="168" y="985"/>
                                    </a:lnTo>
                                    <a:lnTo>
                                      <a:pt x="171" y="979"/>
                                    </a:lnTo>
                                    <a:lnTo>
                                      <a:pt x="175" y="977"/>
                                    </a:lnTo>
                                    <a:lnTo>
                                      <a:pt x="181" y="979"/>
                                    </a:lnTo>
                                    <a:lnTo>
                                      <a:pt x="192" y="987"/>
                                    </a:lnTo>
                                    <a:lnTo>
                                      <a:pt x="208" y="1001"/>
                                    </a:lnTo>
                                    <a:lnTo>
                                      <a:pt x="218" y="1010"/>
                                    </a:lnTo>
                                    <a:lnTo>
                                      <a:pt x="225" y="1016"/>
                                    </a:lnTo>
                                    <a:lnTo>
                                      <a:pt x="231" y="1022"/>
                                    </a:lnTo>
                                    <a:lnTo>
                                      <a:pt x="239" y="1026"/>
                                    </a:lnTo>
                                    <a:lnTo>
                                      <a:pt x="249" y="1026"/>
                                    </a:lnTo>
                                    <a:lnTo>
                                      <a:pt x="255" y="1028"/>
                                    </a:lnTo>
                                    <a:lnTo>
                                      <a:pt x="261" y="1030"/>
                                    </a:lnTo>
                                    <a:lnTo>
                                      <a:pt x="268" y="1030"/>
                                    </a:lnTo>
                                    <a:lnTo>
                                      <a:pt x="282" y="1030"/>
                                    </a:lnTo>
                                    <a:lnTo>
                                      <a:pt x="290" y="1034"/>
                                    </a:lnTo>
                                    <a:lnTo>
                                      <a:pt x="293" y="1036"/>
                                    </a:lnTo>
                                    <a:lnTo>
                                      <a:pt x="298" y="1038"/>
                                    </a:lnTo>
                                    <a:lnTo>
                                      <a:pt x="304" y="1040"/>
                                    </a:lnTo>
                                    <a:lnTo>
                                      <a:pt x="311" y="1044"/>
                                    </a:lnTo>
                                    <a:lnTo>
                                      <a:pt x="320" y="1044"/>
                                    </a:lnTo>
                                    <a:lnTo>
                                      <a:pt x="328" y="1044"/>
                                    </a:lnTo>
                                    <a:lnTo>
                                      <a:pt x="333" y="1042"/>
                                    </a:lnTo>
                                    <a:lnTo>
                                      <a:pt x="340" y="1042"/>
                                    </a:lnTo>
                                    <a:lnTo>
                                      <a:pt x="342" y="1036"/>
                                    </a:lnTo>
                                    <a:lnTo>
                                      <a:pt x="345" y="1032"/>
                                    </a:lnTo>
                                    <a:lnTo>
                                      <a:pt x="349" y="1024"/>
                                    </a:lnTo>
                                    <a:lnTo>
                                      <a:pt x="354" y="1016"/>
                                    </a:lnTo>
                                    <a:lnTo>
                                      <a:pt x="360" y="1008"/>
                                    </a:lnTo>
                                    <a:lnTo>
                                      <a:pt x="366" y="1003"/>
                                    </a:lnTo>
                                    <a:lnTo>
                                      <a:pt x="371" y="999"/>
                                    </a:lnTo>
                                    <a:lnTo>
                                      <a:pt x="378" y="993"/>
                                    </a:lnTo>
                                    <a:lnTo>
                                      <a:pt x="386" y="989"/>
                                    </a:lnTo>
                                    <a:lnTo>
                                      <a:pt x="395" y="987"/>
                                    </a:lnTo>
                                    <a:lnTo>
                                      <a:pt x="402" y="985"/>
                                    </a:lnTo>
                                    <a:lnTo>
                                      <a:pt x="407" y="981"/>
                                    </a:lnTo>
                                    <a:lnTo>
                                      <a:pt x="410" y="979"/>
                                    </a:lnTo>
                                    <a:lnTo>
                                      <a:pt x="414" y="977"/>
                                    </a:lnTo>
                                    <a:lnTo>
                                      <a:pt x="438" y="839"/>
                                    </a:lnTo>
                                    <a:lnTo>
                                      <a:pt x="440" y="841"/>
                                    </a:lnTo>
                                    <a:lnTo>
                                      <a:pt x="443" y="841"/>
                                    </a:lnTo>
                                    <a:lnTo>
                                      <a:pt x="445" y="839"/>
                                    </a:lnTo>
                                    <a:lnTo>
                                      <a:pt x="450" y="835"/>
                                    </a:lnTo>
                                    <a:lnTo>
                                      <a:pt x="453" y="829"/>
                                    </a:lnTo>
                                    <a:lnTo>
                                      <a:pt x="502" y="761"/>
                                    </a:lnTo>
                                    <a:lnTo>
                                      <a:pt x="505" y="761"/>
                                    </a:lnTo>
                                    <a:lnTo>
                                      <a:pt x="513" y="769"/>
                                    </a:lnTo>
                                    <a:lnTo>
                                      <a:pt x="518" y="772"/>
                                    </a:lnTo>
                                    <a:lnTo>
                                      <a:pt x="549" y="827"/>
                                    </a:lnTo>
                                    <a:lnTo>
                                      <a:pt x="546" y="835"/>
                                    </a:lnTo>
                                    <a:lnTo>
                                      <a:pt x="543" y="845"/>
                                    </a:lnTo>
                                    <a:lnTo>
                                      <a:pt x="540" y="852"/>
                                    </a:lnTo>
                                    <a:lnTo>
                                      <a:pt x="537" y="862"/>
                                    </a:lnTo>
                                    <a:lnTo>
                                      <a:pt x="534" y="870"/>
                                    </a:lnTo>
                                    <a:lnTo>
                                      <a:pt x="531" y="874"/>
                                    </a:lnTo>
                                    <a:lnTo>
                                      <a:pt x="531" y="880"/>
                                    </a:lnTo>
                                    <a:lnTo>
                                      <a:pt x="532" y="882"/>
                                    </a:lnTo>
                                    <a:lnTo>
                                      <a:pt x="535" y="882"/>
                                    </a:lnTo>
                                    <a:lnTo>
                                      <a:pt x="539" y="880"/>
                                    </a:lnTo>
                                    <a:lnTo>
                                      <a:pt x="542" y="882"/>
                                    </a:lnTo>
                                    <a:lnTo>
                                      <a:pt x="545" y="880"/>
                                    </a:lnTo>
                                    <a:lnTo>
                                      <a:pt x="551" y="876"/>
                                    </a:lnTo>
                                    <a:lnTo>
                                      <a:pt x="557" y="872"/>
                                    </a:lnTo>
                                    <a:lnTo>
                                      <a:pt x="563" y="868"/>
                                    </a:lnTo>
                                    <a:lnTo>
                                      <a:pt x="567" y="866"/>
                                    </a:lnTo>
                                    <a:lnTo>
                                      <a:pt x="569" y="864"/>
                                    </a:lnTo>
                                    <a:lnTo>
                                      <a:pt x="572" y="860"/>
                                    </a:lnTo>
                                    <a:lnTo>
                                      <a:pt x="577" y="856"/>
                                    </a:lnTo>
                                    <a:lnTo>
                                      <a:pt x="582" y="854"/>
                                    </a:lnTo>
                                    <a:lnTo>
                                      <a:pt x="588" y="856"/>
                                    </a:lnTo>
                                    <a:lnTo>
                                      <a:pt x="594" y="858"/>
                                    </a:lnTo>
                                    <a:lnTo>
                                      <a:pt x="599" y="854"/>
                                    </a:lnTo>
                                    <a:lnTo>
                                      <a:pt x="602" y="847"/>
                                    </a:lnTo>
                                    <a:lnTo>
                                      <a:pt x="605" y="839"/>
                                    </a:lnTo>
                                    <a:lnTo>
                                      <a:pt x="607" y="831"/>
                                    </a:lnTo>
                                    <a:lnTo>
                                      <a:pt x="611" y="825"/>
                                    </a:lnTo>
                                    <a:lnTo>
                                      <a:pt x="614" y="819"/>
                                    </a:lnTo>
                                    <a:lnTo>
                                      <a:pt x="617" y="817"/>
                                    </a:lnTo>
                                    <a:lnTo>
                                      <a:pt x="619" y="817"/>
                                    </a:lnTo>
                                    <a:lnTo>
                                      <a:pt x="622" y="819"/>
                                    </a:lnTo>
                                    <a:lnTo>
                                      <a:pt x="625" y="815"/>
                                    </a:lnTo>
                                    <a:lnTo>
                                      <a:pt x="628" y="809"/>
                                    </a:lnTo>
                                    <a:lnTo>
                                      <a:pt x="631" y="806"/>
                                    </a:lnTo>
                                    <a:lnTo>
                                      <a:pt x="634" y="802"/>
                                    </a:lnTo>
                                    <a:lnTo>
                                      <a:pt x="638" y="802"/>
                                    </a:lnTo>
                                    <a:lnTo>
                                      <a:pt x="643" y="806"/>
                                    </a:lnTo>
                                    <a:lnTo>
                                      <a:pt x="658" y="733"/>
                                    </a:lnTo>
                                    <a:lnTo>
                                      <a:pt x="658" y="0"/>
                                    </a:lnTo>
                                    <a:lnTo>
                                      <a:pt x="19" y="0"/>
                                    </a:lnTo>
                                    <a:close/>
                                  </a:path>
                                </a:pathLst>
                              </a:custGeom>
                              <a:solidFill>
                                <a:srgbClr val="b0e0a0"/>
                              </a:solidFill>
                              <a:ln w="0">
                                <a:noFill/>
                              </a:ln>
                            </wps:spPr>
                            <wps:style>
                              <a:lnRef idx="0"/>
                              <a:fillRef idx="0"/>
                              <a:effectRef idx="0"/>
                              <a:fontRef idx="minor"/>
                            </wps:style>
                            <wps:bodyPr/>
                          </wps:wsp>
                          <wps:wsp>
                            <wps:cNvSpPr/>
                            <wps:spPr>
                              <a:xfrm>
                                <a:off x="2019240" y="891720"/>
                                <a:ext cx="342360" cy="309240"/>
                              </a:xfrm>
                              <a:custGeom>
                                <a:avLst/>
                                <a:gdLst/>
                                <a:ahLst/>
                                <a:rect l="l" t="t" r="r" b="b"/>
                                <a:pathLst>
                                  <a:path w="658" h="1057">
                                    <a:moveTo>
                                      <a:pt x="656" y="1057"/>
                                    </a:moveTo>
                                    <a:lnTo>
                                      <a:pt x="658" y="1004"/>
                                    </a:lnTo>
                                    <a:lnTo>
                                      <a:pt x="656" y="995"/>
                                    </a:lnTo>
                                    <a:lnTo>
                                      <a:pt x="656" y="981"/>
                                    </a:lnTo>
                                    <a:lnTo>
                                      <a:pt x="655" y="977"/>
                                    </a:lnTo>
                                    <a:lnTo>
                                      <a:pt x="652" y="969"/>
                                    </a:lnTo>
                                    <a:lnTo>
                                      <a:pt x="650" y="965"/>
                                    </a:lnTo>
                                    <a:lnTo>
                                      <a:pt x="647" y="959"/>
                                    </a:lnTo>
                                    <a:lnTo>
                                      <a:pt x="643" y="950"/>
                                    </a:lnTo>
                                    <a:lnTo>
                                      <a:pt x="638" y="934"/>
                                    </a:lnTo>
                                    <a:lnTo>
                                      <a:pt x="632" y="911"/>
                                    </a:lnTo>
                                    <a:lnTo>
                                      <a:pt x="650" y="850"/>
                                    </a:lnTo>
                                    <a:lnTo>
                                      <a:pt x="644" y="846"/>
                                    </a:lnTo>
                                    <a:lnTo>
                                      <a:pt x="632" y="809"/>
                                    </a:lnTo>
                                    <a:lnTo>
                                      <a:pt x="627" y="805"/>
                                    </a:lnTo>
                                    <a:lnTo>
                                      <a:pt x="619" y="801"/>
                                    </a:lnTo>
                                    <a:lnTo>
                                      <a:pt x="612" y="792"/>
                                    </a:lnTo>
                                    <a:lnTo>
                                      <a:pt x="606" y="788"/>
                                    </a:lnTo>
                                    <a:lnTo>
                                      <a:pt x="604" y="778"/>
                                    </a:lnTo>
                                    <a:lnTo>
                                      <a:pt x="603" y="755"/>
                                    </a:lnTo>
                                    <a:lnTo>
                                      <a:pt x="580" y="755"/>
                                    </a:lnTo>
                                    <a:lnTo>
                                      <a:pt x="569" y="753"/>
                                    </a:lnTo>
                                    <a:lnTo>
                                      <a:pt x="558" y="749"/>
                                    </a:lnTo>
                                    <a:lnTo>
                                      <a:pt x="556" y="727"/>
                                    </a:lnTo>
                                    <a:lnTo>
                                      <a:pt x="557" y="725"/>
                                    </a:lnTo>
                                    <a:lnTo>
                                      <a:pt x="559" y="722"/>
                                    </a:lnTo>
                                    <a:lnTo>
                                      <a:pt x="559" y="716"/>
                                    </a:lnTo>
                                    <a:lnTo>
                                      <a:pt x="559" y="712"/>
                                    </a:lnTo>
                                    <a:lnTo>
                                      <a:pt x="556" y="710"/>
                                    </a:lnTo>
                                    <a:lnTo>
                                      <a:pt x="552" y="712"/>
                                    </a:lnTo>
                                    <a:lnTo>
                                      <a:pt x="548" y="714"/>
                                    </a:lnTo>
                                    <a:lnTo>
                                      <a:pt x="545" y="712"/>
                                    </a:lnTo>
                                    <a:lnTo>
                                      <a:pt x="538" y="710"/>
                                    </a:lnTo>
                                    <a:lnTo>
                                      <a:pt x="533" y="706"/>
                                    </a:lnTo>
                                    <a:lnTo>
                                      <a:pt x="528" y="698"/>
                                    </a:lnTo>
                                    <a:lnTo>
                                      <a:pt x="525" y="692"/>
                                    </a:lnTo>
                                    <a:lnTo>
                                      <a:pt x="521" y="683"/>
                                    </a:lnTo>
                                    <a:lnTo>
                                      <a:pt x="520" y="675"/>
                                    </a:lnTo>
                                    <a:lnTo>
                                      <a:pt x="519" y="667"/>
                                    </a:lnTo>
                                    <a:lnTo>
                                      <a:pt x="518" y="661"/>
                                    </a:lnTo>
                                    <a:lnTo>
                                      <a:pt x="527" y="659"/>
                                    </a:lnTo>
                                    <a:lnTo>
                                      <a:pt x="529" y="659"/>
                                    </a:lnTo>
                                    <a:lnTo>
                                      <a:pt x="529" y="655"/>
                                    </a:lnTo>
                                    <a:lnTo>
                                      <a:pt x="518" y="565"/>
                                    </a:lnTo>
                                    <a:lnTo>
                                      <a:pt x="521" y="564"/>
                                    </a:lnTo>
                                    <a:lnTo>
                                      <a:pt x="525" y="558"/>
                                    </a:lnTo>
                                    <a:lnTo>
                                      <a:pt x="529" y="550"/>
                                    </a:lnTo>
                                    <a:lnTo>
                                      <a:pt x="532" y="542"/>
                                    </a:lnTo>
                                    <a:lnTo>
                                      <a:pt x="534" y="536"/>
                                    </a:lnTo>
                                    <a:lnTo>
                                      <a:pt x="534" y="528"/>
                                    </a:lnTo>
                                    <a:lnTo>
                                      <a:pt x="531" y="521"/>
                                    </a:lnTo>
                                    <a:lnTo>
                                      <a:pt x="527" y="517"/>
                                    </a:lnTo>
                                    <a:lnTo>
                                      <a:pt x="516" y="530"/>
                                    </a:lnTo>
                                    <a:lnTo>
                                      <a:pt x="511" y="521"/>
                                    </a:lnTo>
                                    <a:lnTo>
                                      <a:pt x="505" y="513"/>
                                    </a:lnTo>
                                    <a:lnTo>
                                      <a:pt x="501" y="507"/>
                                    </a:lnTo>
                                    <a:lnTo>
                                      <a:pt x="481" y="515"/>
                                    </a:lnTo>
                                    <a:lnTo>
                                      <a:pt x="471" y="486"/>
                                    </a:lnTo>
                                    <a:lnTo>
                                      <a:pt x="468" y="480"/>
                                    </a:lnTo>
                                    <a:lnTo>
                                      <a:pt x="458" y="499"/>
                                    </a:lnTo>
                                    <a:lnTo>
                                      <a:pt x="458" y="503"/>
                                    </a:lnTo>
                                    <a:lnTo>
                                      <a:pt x="452" y="501"/>
                                    </a:lnTo>
                                    <a:lnTo>
                                      <a:pt x="443" y="503"/>
                                    </a:lnTo>
                                    <a:lnTo>
                                      <a:pt x="430" y="493"/>
                                    </a:lnTo>
                                    <a:lnTo>
                                      <a:pt x="423" y="487"/>
                                    </a:lnTo>
                                    <a:lnTo>
                                      <a:pt x="415" y="482"/>
                                    </a:lnTo>
                                    <a:lnTo>
                                      <a:pt x="408" y="476"/>
                                    </a:lnTo>
                                    <a:lnTo>
                                      <a:pt x="403" y="470"/>
                                    </a:lnTo>
                                    <a:lnTo>
                                      <a:pt x="398" y="462"/>
                                    </a:lnTo>
                                    <a:lnTo>
                                      <a:pt x="392" y="447"/>
                                    </a:lnTo>
                                    <a:lnTo>
                                      <a:pt x="386" y="435"/>
                                    </a:lnTo>
                                    <a:lnTo>
                                      <a:pt x="382" y="423"/>
                                    </a:lnTo>
                                    <a:lnTo>
                                      <a:pt x="377" y="411"/>
                                    </a:lnTo>
                                    <a:lnTo>
                                      <a:pt x="372" y="394"/>
                                    </a:lnTo>
                                    <a:lnTo>
                                      <a:pt x="369" y="386"/>
                                    </a:lnTo>
                                    <a:lnTo>
                                      <a:pt x="366" y="380"/>
                                    </a:lnTo>
                                    <a:lnTo>
                                      <a:pt x="356" y="365"/>
                                    </a:lnTo>
                                    <a:lnTo>
                                      <a:pt x="352" y="361"/>
                                    </a:lnTo>
                                    <a:lnTo>
                                      <a:pt x="348" y="359"/>
                                    </a:lnTo>
                                    <a:lnTo>
                                      <a:pt x="342" y="355"/>
                                    </a:lnTo>
                                    <a:lnTo>
                                      <a:pt x="335" y="351"/>
                                    </a:lnTo>
                                    <a:lnTo>
                                      <a:pt x="327" y="347"/>
                                    </a:lnTo>
                                    <a:lnTo>
                                      <a:pt x="321" y="341"/>
                                    </a:lnTo>
                                    <a:lnTo>
                                      <a:pt x="317" y="339"/>
                                    </a:lnTo>
                                    <a:lnTo>
                                      <a:pt x="309" y="335"/>
                                    </a:lnTo>
                                    <a:lnTo>
                                      <a:pt x="302" y="328"/>
                                    </a:lnTo>
                                    <a:lnTo>
                                      <a:pt x="291" y="314"/>
                                    </a:lnTo>
                                    <a:lnTo>
                                      <a:pt x="284" y="308"/>
                                    </a:lnTo>
                                    <a:lnTo>
                                      <a:pt x="275" y="296"/>
                                    </a:lnTo>
                                    <a:lnTo>
                                      <a:pt x="269" y="283"/>
                                    </a:lnTo>
                                    <a:lnTo>
                                      <a:pt x="257" y="267"/>
                                    </a:lnTo>
                                    <a:lnTo>
                                      <a:pt x="251" y="257"/>
                                    </a:lnTo>
                                    <a:lnTo>
                                      <a:pt x="245" y="244"/>
                                    </a:lnTo>
                                    <a:lnTo>
                                      <a:pt x="250" y="228"/>
                                    </a:lnTo>
                                    <a:lnTo>
                                      <a:pt x="238" y="197"/>
                                    </a:lnTo>
                                    <a:lnTo>
                                      <a:pt x="222" y="189"/>
                                    </a:lnTo>
                                    <a:lnTo>
                                      <a:pt x="219" y="131"/>
                                    </a:lnTo>
                                    <a:lnTo>
                                      <a:pt x="221" y="76"/>
                                    </a:lnTo>
                                    <a:lnTo>
                                      <a:pt x="224" y="45"/>
                                    </a:lnTo>
                                    <a:lnTo>
                                      <a:pt x="226" y="29"/>
                                    </a:lnTo>
                                    <a:lnTo>
                                      <a:pt x="228" y="15"/>
                                    </a:lnTo>
                                    <a:lnTo>
                                      <a:pt x="228" y="6"/>
                                    </a:lnTo>
                                    <a:lnTo>
                                      <a:pt x="226" y="0"/>
                                    </a:lnTo>
                                    <a:lnTo>
                                      <a:pt x="221" y="2"/>
                                    </a:lnTo>
                                    <a:lnTo>
                                      <a:pt x="217" y="6"/>
                                    </a:lnTo>
                                    <a:lnTo>
                                      <a:pt x="212" y="8"/>
                                    </a:lnTo>
                                    <a:lnTo>
                                      <a:pt x="208" y="12"/>
                                    </a:lnTo>
                                    <a:lnTo>
                                      <a:pt x="203" y="14"/>
                                    </a:lnTo>
                                    <a:lnTo>
                                      <a:pt x="196" y="15"/>
                                    </a:lnTo>
                                    <a:lnTo>
                                      <a:pt x="192" y="17"/>
                                    </a:lnTo>
                                    <a:lnTo>
                                      <a:pt x="186" y="15"/>
                                    </a:lnTo>
                                    <a:lnTo>
                                      <a:pt x="182" y="14"/>
                                    </a:lnTo>
                                    <a:lnTo>
                                      <a:pt x="174" y="8"/>
                                    </a:lnTo>
                                    <a:lnTo>
                                      <a:pt x="169" y="6"/>
                                    </a:lnTo>
                                    <a:lnTo>
                                      <a:pt x="166" y="8"/>
                                    </a:lnTo>
                                    <a:lnTo>
                                      <a:pt x="162" y="10"/>
                                    </a:lnTo>
                                    <a:lnTo>
                                      <a:pt x="158" y="12"/>
                                    </a:lnTo>
                                    <a:lnTo>
                                      <a:pt x="154" y="17"/>
                                    </a:lnTo>
                                    <a:lnTo>
                                      <a:pt x="150" y="21"/>
                                    </a:lnTo>
                                    <a:lnTo>
                                      <a:pt x="146" y="27"/>
                                    </a:lnTo>
                                    <a:lnTo>
                                      <a:pt x="142" y="31"/>
                                    </a:lnTo>
                                    <a:lnTo>
                                      <a:pt x="138" y="31"/>
                                    </a:lnTo>
                                    <a:lnTo>
                                      <a:pt x="134" y="29"/>
                                    </a:lnTo>
                                    <a:lnTo>
                                      <a:pt x="124" y="33"/>
                                    </a:lnTo>
                                    <a:lnTo>
                                      <a:pt x="118" y="33"/>
                                    </a:lnTo>
                                    <a:lnTo>
                                      <a:pt x="111" y="33"/>
                                    </a:lnTo>
                                    <a:lnTo>
                                      <a:pt x="104" y="37"/>
                                    </a:lnTo>
                                    <a:lnTo>
                                      <a:pt x="98" y="41"/>
                                    </a:lnTo>
                                    <a:lnTo>
                                      <a:pt x="97" y="45"/>
                                    </a:lnTo>
                                    <a:lnTo>
                                      <a:pt x="95" y="51"/>
                                    </a:lnTo>
                                    <a:lnTo>
                                      <a:pt x="95" y="56"/>
                                    </a:lnTo>
                                    <a:lnTo>
                                      <a:pt x="96" y="60"/>
                                    </a:lnTo>
                                    <a:lnTo>
                                      <a:pt x="98" y="66"/>
                                    </a:lnTo>
                                    <a:lnTo>
                                      <a:pt x="100" y="70"/>
                                    </a:lnTo>
                                    <a:lnTo>
                                      <a:pt x="104" y="78"/>
                                    </a:lnTo>
                                    <a:lnTo>
                                      <a:pt x="107" y="82"/>
                                    </a:lnTo>
                                    <a:lnTo>
                                      <a:pt x="108" y="82"/>
                                    </a:lnTo>
                                    <a:lnTo>
                                      <a:pt x="105" y="84"/>
                                    </a:lnTo>
                                    <a:lnTo>
                                      <a:pt x="102" y="84"/>
                                    </a:lnTo>
                                    <a:lnTo>
                                      <a:pt x="99" y="84"/>
                                    </a:lnTo>
                                    <a:lnTo>
                                      <a:pt x="96" y="88"/>
                                    </a:lnTo>
                                    <a:lnTo>
                                      <a:pt x="96" y="92"/>
                                    </a:lnTo>
                                    <a:lnTo>
                                      <a:pt x="96" y="101"/>
                                    </a:lnTo>
                                    <a:lnTo>
                                      <a:pt x="98" y="105"/>
                                    </a:lnTo>
                                    <a:lnTo>
                                      <a:pt x="99" y="109"/>
                                    </a:lnTo>
                                    <a:lnTo>
                                      <a:pt x="97" y="111"/>
                                    </a:lnTo>
                                    <a:lnTo>
                                      <a:pt x="84" y="109"/>
                                    </a:lnTo>
                                    <a:lnTo>
                                      <a:pt x="84" y="86"/>
                                    </a:lnTo>
                                    <a:lnTo>
                                      <a:pt x="68" y="68"/>
                                    </a:lnTo>
                                    <a:lnTo>
                                      <a:pt x="60" y="82"/>
                                    </a:lnTo>
                                    <a:lnTo>
                                      <a:pt x="58" y="78"/>
                                    </a:lnTo>
                                    <a:lnTo>
                                      <a:pt x="55" y="72"/>
                                    </a:lnTo>
                                    <a:lnTo>
                                      <a:pt x="48" y="60"/>
                                    </a:lnTo>
                                    <a:lnTo>
                                      <a:pt x="45" y="53"/>
                                    </a:lnTo>
                                    <a:lnTo>
                                      <a:pt x="44" y="51"/>
                                    </a:lnTo>
                                    <a:lnTo>
                                      <a:pt x="38" y="45"/>
                                    </a:lnTo>
                                    <a:lnTo>
                                      <a:pt x="35" y="39"/>
                                    </a:lnTo>
                                    <a:lnTo>
                                      <a:pt x="31" y="31"/>
                                    </a:lnTo>
                                    <a:lnTo>
                                      <a:pt x="28" y="27"/>
                                    </a:lnTo>
                                    <a:lnTo>
                                      <a:pt x="27" y="31"/>
                                    </a:lnTo>
                                    <a:lnTo>
                                      <a:pt x="25" y="35"/>
                                    </a:lnTo>
                                    <a:lnTo>
                                      <a:pt x="23" y="41"/>
                                    </a:lnTo>
                                    <a:lnTo>
                                      <a:pt x="20" y="49"/>
                                    </a:lnTo>
                                    <a:lnTo>
                                      <a:pt x="18" y="51"/>
                                    </a:lnTo>
                                    <a:lnTo>
                                      <a:pt x="14" y="53"/>
                                    </a:lnTo>
                                    <a:lnTo>
                                      <a:pt x="10" y="51"/>
                                    </a:lnTo>
                                    <a:lnTo>
                                      <a:pt x="7" y="49"/>
                                    </a:lnTo>
                                    <a:lnTo>
                                      <a:pt x="2" y="45"/>
                                    </a:lnTo>
                                    <a:lnTo>
                                      <a:pt x="1" y="43"/>
                                    </a:lnTo>
                                    <a:lnTo>
                                      <a:pt x="0" y="43"/>
                                    </a:lnTo>
                                    <a:lnTo>
                                      <a:pt x="0" y="1057"/>
                                    </a:lnTo>
                                    <a:lnTo>
                                      <a:pt x="656" y="1057"/>
                                    </a:lnTo>
                                    <a:close/>
                                  </a:path>
                                </a:pathLst>
                              </a:custGeom>
                              <a:solidFill>
                                <a:srgbClr val="b0e0a0"/>
                              </a:solidFill>
                              <a:ln w="0">
                                <a:noFill/>
                              </a:ln>
                            </wps:spPr>
                            <wps:style>
                              <a:lnRef idx="0"/>
                              <a:fillRef idx="0"/>
                              <a:effectRef idx="0"/>
                              <a:fontRef idx="minor"/>
                            </wps:style>
                            <wps:bodyPr/>
                          </wps:wsp>
                          <wps:wsp>
                            <wps:cNvSpPr/>
                            <wps:spPr>
                              <a:xfrm>
                                <a:off x="2019240" y="1200960"/>
                                <a:ext cx="341640" cy="309240"/>
                              </a:xfrm>
                              <a:custGeom>
                                <a:avLst/>
                                <a:gdLst/>
                                <a:ahLst/>
                                <a:rect l="l" t="t" r="r" b="b"/>
                                <a:pathLst>
                                  <a:path w="657" h="1057">
                                    <a:moveTo>
                                      <a:pt x="0" y="743"/>
                                    </a:moveTo>
                                    <a:lnTo>
                                      <a:pt x="3" y="728"/>
                                    </a:lnTo>
                                    <a:lnTo>
                                      <a:pt x="6" y="731"/>
                                    </a:lnTo>
                                    <a:lnTo>
                                      <a:pt x="10" y="737"/>
                                    </a:lnTo>
                                    <a:lnTo>
                                      <a:pt x="14" y="741"/>
                                    </a:lnTo>
                                    <a:lnTo>
                                      <a:pt x="20" y="743"/>
                                    </a:lnTo>
                                    <a:lnTo>
                                      <a:pt x="23" y="743"/>
                                    </a:lnTo>
                                    <a:lnTo>
                                      <a:pt x="28" y="741"/>
                                    </a:lnTo>
                                    <a:lnTo>
                                      <a:pt x="32" y="739"/>
                                    </a:lnTo>
                                    <a:lnTo>
                                      <a:pt x="36" y="735"/>
                                    </a:lnTo>
                                    <a:lnTo>
                                      <a:pt x="39" y="731"/>
                                    </a:lnTo>
                                    <a:lnTo>
                                      <a:pt x="44" y="726"/>
                                    </a:lnTo>
                                    <a:lnTo>
                                      <a:pt x="48" y="731"/>
                                    </a:lnTo>
                                    <a:lnTo>
                                      <a:pt x="56" y="743"/>
                                    </a:lnTo>
                                    <a:lnTo>
                                      <a:pt x="62" y="751"/>
                                    </a:lnTo>
                                    <a:lnTo>
                                      <a:pt x="67" y="757"/>
                                    </a:lnTo>
                                    <a:lnTo>
                                      <a:pt x="77" y="770"/>
                                    </a:lnTo>
                                    <a:lnTo>
                                      <a:pt x="82" y="774"/>
                                    </a:lnTo>
                                    <a:lnTo>
                                      <a:pt x="86" y="778"/>
                                    </a:lnTo>
                                    <a:lnTo>
                                      <a:pt x="92" y="782"/>
                                    </a:lnTo>
                                    <a:lnTo>
                                      <a:pt x="94" y="784"/>
                                    </a:lnTo>
                                    <a:lnTo>
                                      <a:pt x="97" y="784"/>
                                    </a:lnTo>
                                    <a:lnTo>
                                      <a:pt x="100" y="782"/>
                                    </a:lnTo>
                                    <a:lnTo>
                                      <a:pt x="102" y="780"/>
                                    </a:lnTo>
                                    <a:lnTo>
                                      <a:pt x="106" y="776"/>
                                    </a:lnTo>
                                    <a:lnTo>
                                      <a:pt x="109" y="772"/>
                                    </a:lnTo>
                                    <a:lnTo>
                                      <a:pt x="112" y="769"/>
                                    </a:lnTo>
                                    <a:lnTo>
                                      <a:pt x="120" y="769"/>
                                    </a:lnTo>
                                    <a:lnTo>
                                      <a:pt x="121" y="774"/>
                                    </a:lnTo>
                                    <a:lnTo>
                                      <a:pt x="122" y="778"/>
                                    </a:lnTo>
                                    <a:lnTo>
                                      <a:pt x="123" y="784"/>
                                    </a:lnTo>
                                    <a:lnTo>
                                      <a:pt x="126" y="790"/>
                                    </a:lnTo>
                                    <a:lnTo>
                                      <a:pt x="129" y="788"/>
                                    </a:lnTo>
                                    <a:lnTo>
                                      <a:pt x="132" y="784"/>
                                    </a:lnTo>
                                    <a:lnTo>
                                      <a:pt x="149" y="747"/>
                                    </a:lnTo>
                                    <a:lnTo>
                                      <a:pt x="155" y="755"/>
                                    </a:lnTo>
                                    <a:lnTo>
                                      <a:pt x="184" y="708"/>
                                    </a:lnTo>
                                    <a:lnTo>
                                      <a:pt x="204" y="763"/>
                                    </a:lnTo>
                                    <a:lnTo>
                                      <a:pt x="209" y="761"/>
                                    </a:lnTo>
                                    <a:lnTo>
                                      <a:pt x="217" y="759"/>
                                    </a:lnTo>
                                    <a:lnTo>
                                      <a:pt x="223" y="761"/>
                                    </a:lnTo>
                                    <a:lnTo>
                                      <a:pt x="226" y="761"/>
                                    </a:lnTo>
                                    <a:lnTo>
                                      <a:pt x="232" y="763"/>
                                    </a:lnTo>
                                    <a:lnTo>
                                      <a:pt x="235" y="765"/>
                                    </a:lnTo>
                                    <a:lnTo>
                                      <a:pt x="240" y="769"/>
                                    </a:lnTo>
                                    <a:lnTo>
                                      <a:pt x="243" y="784"/>
                                    </a:lnTo>
                                    <a:lnTo>
                                      <a:pt x="244" y="798"/>
                                    </a:lnTo>
                                    <a:lnTo>
                                      <a:pt x="245" y="811"/>
                                    </a:lnTo>
                                    <a:lnTo>
                                      <a:pt x="246" y="825"/>
                                    </a:lnTo>
                                    <a:lnTo>
                                      <a:pt x="246" y="841"/>
                                    </a:lnTo>
                                    <a:lnTo>
                                      <a:pt x="245" y="870"/>
                                    </a:lnTo>
                                    <a:lnTo>
                                      <a:pt x="234" y="950"/>
                                    </a:lnTo>
                                    <a:lnTo>
                                      <a:pt x="234" y="954"/>
                                    </a:lnTo>
                                    <a:lnTo>
                                      <a:pt x="234" y="962"/>
                                    </a:lnTo>
                                    <a:lnTo>
                                      <a:pt x="237" y="969"/>
                                    </a:lnTo>
                                    <a:lnTo>
                                      <a:pt x="240" y="977"/>
                                    </a:lnTo>
                                    <a:lnTo>
                                      <a:pt x="243" y="993"/>
                                    </a:lnTo>
                                    <a:lnTo>
                                      <a:pt x="245" y="1004"/>
                                    </a:lnTo>
                                    <a:lnTo>
                                      <a:pt x="247" y="1018"/>
                                    </a:lnTo>
                                    <a:lnTo>
                                      <a:pt x="248" y="1028"/>
                                    </a:lnTo>
                                    <a:lnTo>
                                      <a:pt x="249" y="1030"/>
                                    </a:lnTo>
                                    <a:lnTo>
                                      <a:pt x="255" y="1057"/>
                                    </a:lnTo>
                                    <a:lnTo>
                                      <a:pt x="258" y="1049"/>
                                    </a:lnTo>
                                    <a:lnTo>
                                      <a:pt x="273" y="1040"/>
                                    </a:lnTo>
                                    <a:lnTo>
                                      <a:pt x="273" y="1032"/>
                                    </a:lnTo>
                                    <a:lnTo>
                                      <a:pt x="284" y="975"/>
                                    </a:lnTo>
                                    <a:lnTo>
                                      <a:pt x="286" y="973"/>
                                    </a:lnTo>
                                    <a:lnTo>
                                      <a:pt x="293" y="975"/>
                                    </a:lnTo>
                                    <a:lnTo>
                                      <a:pt x="295" y="973"/>
                                    </a:lnTo>
                                    <a:lnTo>
                                      <a:pt x="297" y="973"/>
                                    </a:lnTo>
                                    <a:lnTo>
                                      <a:pt x="299" y="971"/>
                                    </a:lnTo>
                                    <a:lnTo>
                                      <a:pt x="300" y="964"/>
                                    </a:lnTo>
                                    <a:lnTo>
                                      <a:pt x="300" y="958"/>
                                    </a:lnTo>
                                    <a:lnTo>
                                      <a:pt x="300" y="952"/>
                                    </a:lnTo>
                                    <a:lnTo>
                                      <a:pt x="299" y="942"/>
                                    </a:lnTo>
                                    <a:lnTo>
                                      <a:pt x="302" y="938"/>
                                    </a:lnTo>
                                    <a:lnTo>
                                      <a:pt x="303" y="930"/>
                                    </a:lnTo>
                                    <a:lnTo>
                                      <a:pt x="305" y="923"/>
                                    </a:lnTo>
                                    <a:lnTo>
                                      <a:pt x="307" y="917"/>
                                    </a:lnTo>
                                    <a:lnTo>
                                      <a:pt x="309" y="913"/>
                                    </a:lnTo>
                                    <a:lnTo>
                                      <a:pt x="310" y="909"/>
                                    </a:lnTo>
                                    <a:lnTo>
                                      <a:pt x="312" y="903"/>
                                    </a:lnTo>
                                    <a:lnTo>
                                      <a:pt x="315" y="899"/>
                                    </a:lnTo>
                                    <a:lnTo>
                                      <a:pt x="317" y="895"/>
                                    </a:lnTo>
                                    <a:lnTo>
                                      <a:pt x="319" y="893"/>
                                    </a:lnTo>
                                    <a:lnTo>
                                      <a:pt x="321" y="889"/>
                                    </a:lnTo>
                                    <a:lnTo>
                                      <a:pt x="324" y="887"/>
                                    </a:lnTo>
                                    <a:lnTo>
                                      <a:pt x="327" y="886"/>
                                    </a:lnTo>
                                    <a:lnTo>
                                      <a:pt x="328" y="886"/>
                                    </a:lnTo>
                                    <a:lnTo>
                                      <a:pt x="331" y="886"/>
                                    </a:lnTo>
                                    <a:lnTo>
                                      <a:pt x="335" y="886"/>
                                    </a:lnTo>
                                    <a:lnTo>
                                      <a:pt x="336" y="882"/>
                                    </a:lnTo>
                                    <a:lnTo>
                                      <a:pt x="341" y="882"/>
                                    </a:lnTo>
                                    <a:lnTo>
                                      <a:pt x="346" y="880"/>
                                    </a:lnTo>
                                    <a:lnTo>
                                      <a:pt x="350" y="878"/>
                                    </a:lnTo>
                                    <a:lnTo>
                                      <a:pt x="356" y="872"/>
                                    </a:lnTo>
                                    <a:lnTo>
                                      <a:pt x="356" y="870"/>
                                    </a:lnTo>
                                    <a:lnTo>
                                      <a:pt x="358" y="866"/>
                                    </a:lnTo>
                                    <a:lnTo>
                                      <a:pt x="361" y="858"/>
                                    </a:lnTo>
                                    <a:lnTo>
                                      <a:pt x="364" y="850"/>
                                    </a:lnTo>
                                    <a:lnTo>
                                      <a:pt x="366" y="848"/>
                                    </a:lnTo>
                                    <a:lnTo>
                                      <a:pt x="367" y="850"/>
                                    </a:lnTo>
                                    <a:lnTo>
                                      <a:pt x="368" y="854"/>
                                    </a:lnTo>
                                    <a:lnTo>
                                      <a:pt x="368" y="858"/>
                                    </a:lnTo>
                                    <a:lnTo>
                                      <a:pt x="368" y="860"/>
                                    </a:lnTo>
                                    <a:lnTo>
                                      <a:pt x="369" y="862"/>
                                    </a:lnTo>
                                    <a:lnTo>
                                      <a:pt x="371" y="864"/>
                                    </a:lnTo>
                                    <a:lnTo>
                                      <a:pt x="374" y="866"/>
                                    </a:lnTo>
                                    <a:lnTo>
                                      <a:pt x="377" y="868"/>
                                    </a:lnTo>
                                    <a:lnTo>
                                      <a:pt x="380" y="868"/>
                                    </a:lnTo>
                                    <a:lnTo>
                                      <a:pt x="383" y="866"/>
                                    </a:lnTo>
                                    <a:lnTo>
                                      <a:pt x="385" y="866"/>
                                    </a:lnTo>
                                    <a:lnTo>
                                      <a:pt x="390" y="862"/>
                                    </a:lnTo>
                                    <a:lnTo>
                                      <a:pt x="393" y="858"/>
                                    </a:lnTo>
                                    <a:lnTo>
                                      <a:pt x="395" y="852"/>
                                    </a:lnTo>
                                    <a:lnTo>
                                      <a:pt x="396" y="847"/>
                                    </a:lnTo>
                                    <a:lnTo>
                                      <a:pt x="397" y="843"/>
                                    </a:lnTo>
                                    <a:lnTo>
                                      <a:pt x="398" y="839"/>
                                    </a:lnTo>
                                    <a:lnTo>
                                      <a:pt x="398" y="837"/>
                                    </a:lnTo>
                                    <a:lnTo>
                                      <a:pt x="398" y="833"/>
                                    </a:lnTo>
                                    <a:lnTo>
                                      <a:pt x="399" y="825"/>
                                    </a:lnTo>
                                    <a:lnTo>
                                      <a:pt x="401" y="825"/>
                                    </a:lnTo>
                                    <a:lnTo>
                                      <a:pt x="402" y="823"/>
                                    </a:lnTo>
                                    <a:lnTo>
                                      <a:pt x="405" y="821"/>
                                    </a:lnTo>
                                    <a:lnTo>
                                      <a:pt x="405" y="819"/>
                                    </a:lnTo>
                                    <a:lnTo>
                                      <a:pt x="406" y="813"/>
                                    </a:lnTo>
                                    <a:lnTo>
                                      <a:pt x="406" y="811"/>
                                    </a:lnTo>
                                    <a:lnTo>
                                      <a:pt x="407" y="808"/>
                                    </a:lnTo>
                                    <a:lnTo>
                                      <a:pt x="409" y="798"/>
                                    </a:lnTo>
                                    <a:lnTo>
                                      <a:pt x="409" y="794"/>
                                    </a:lnTo>
                                    <a:lnTo>
                                      <a:pt x="411" y="792"/>
                                    </a:lnTo>
                                    <a:lnTo>
                                      <a:pt x="415" y="792"/>
                                    </a:lnTo>
                                    <a:lnTo>
                                      <a:pt x="417" y="794"/>
                                    </a:lnTo>
                                    <a:lnTo>
                                      <a:pt x="418" y="796"/>
                                    </a:lnTo>
                                    <a:lnTo>
                                      <a:pt x="420" y="798"/>
                                    </a:lnTo>
                                    <a:lnTo>
                                      <a:pt x="421" y="800"/>
                                    </a:lnTo>
                                    <a:lnTo>
                                      <a:pt x="423" y="802"/>
                                    </a:lnTo>
                                    <a:lnTo>
                                      <a:pt x="424" y="806"/>
                                    </a:lnTo>
                                    <a:lnTo>
                                      <a:pt x="426" y="809"/>
                                    </a:lnTo>
                                    <a:lnTo>
                                      <a:pt x="427" y="815"/>
                                    </a:lnTo>
                                    <a:lnTo>
                                      <a:pt x="428" y="821"/>
                                    </a:lnTo>
                                    <a:lnTo>
                                      <a:pt x="428" y="825"/>
                                    </a:lnTo>
                                    <a:lnTo>
                                      <a:pt x="429" y="829"/>
                                    </a:lnTo>
                                    <a:lnTo>
                                      <a:pt x="431" y="829"/>
                                    </a:lnTo>
                                    <a:lnTo>
                                      <a:pt x="435" y="831"/>
                                    </a:lnTo>
                                    <a:lnTo>
                                      <a:pt x="442" y="831"/>
                                    </a:lnTo>
                                    <a:lnTo>
                                      <a:pt x="444" y="831"/>
                                    </a:lnTo>
                                    <a:lnTo>
                                      <a:pt x="447" y="829"/>
                                    </a:lnTo>
                                    <a:lnTo>
                                      <a:pt x="451" y="825"/>
                                    </a:lnTo>
                                    <a:lnTo>
                                      <a:pt x="456" y="821"/>
                                    </a:lnTo>
                                    <a:lnTo>
                                      <a:pt x="459" y="821"/>
                                    </a:lnTo>
                                    <a:lnTo>
                                      <a:pt x="464" y="821"/>
                                    </a:lnTo>
                                    <a:lnTo>
                                      <a:pt x="471" y="819"/>
                                    </a:lnTo>
                                    <a:lnTo>
                                      <a:pt x="476" y="821"/>
                                    </a:lnTo>
                                    <a:lnTo>
                                      <a:pt x="480" y="823"/>
                                    </a:lnTo>
                                    <a:lnTo>
                                      <a:pt x="488" y="827"/>
                                    </a:lnTo>
                                    <a:lnTo>
                                      <a:pt x="491" y="831"/>
                                    </a:lnTo>
                                    <a:lnTo>
                                      <a:pt x="499" y="833"/>
                                    </a:lnTo>
                                    <a:lnTo>
                                      <a:pt x="504" y="833"/>
                                    </a:lnTo>
                                    <a:lnTo>
                                      <a:pt x="506" y="825"/>
                                    </a:lnTo>
                                    <a:lnTo>
                                      <a:pt x="508" y="823"/>
                                    </a:lnTo>
                                    <a:lnTo>
                                      <a:pt x="513" y="819"/>
                                    </a:lnTo>
                                    <a:lnTo>
                                      <a:pt x="518" y="815"/>
                                    </a:lnTo>
                                    <a:lnTo>
                                      <a:pt x="523" y="813"/>
                                    </a:lnTo>
                                    <a:lnTo>
                                      <a:pt x="530" y="811"/>
                                    </a:lnTo>
                                    <a:lnTo>
                                      <a:pt x="538" y="811"/>
                                    </a:lnTo>
                                    <a:lnTo>
                                      <a:pt x="553" y="815"/>
                                    </a:lnTo>
                                    <a:lnTo>
                                      <a:pt x="554" y="813"/>
                                    </a:lnTo>
                                    <a:lnTo>
                                      <a:pt x="555" y="800"/>
                                    </a:lnTo>
                                    <a:lnTo>
                                      <a:pt x="555" y="786"/>
                                    </a:lnTo>
                                    <a:lnTo>
                                      <a:pt x="556" y="778"/>
                                    </a:lnTo>
                                    <a:lnTo>
                                      <a:pt x="557" y="770"/>
                                    </a:lnTo>
                                    <a:lnTo>
                                      <a:pt x="557" y="767"/>
                                    </a:lnTo>
                                    <a:lnTo>
                                      <a:pt x="559" y="761"/>
                                    </a:lnTo>
                                    <a:lnTo>
                                      <a:pt x="559" y="757"/>
                                    </a:lnTo>
                                    <a:lnTo>
                                      <a:pt x="558" y="749"/>
                                    </a:lnTo>
                                    <a:lnTo>
                                      <a:pt x="557" y="743"/>
                                    </a:lnTo>
                                    <a:lnTo>
                                      <a:pt x="558" y="739"/>
                                    </a:lnTo>
                                    <a:lnTo>
                                      <a:pt x="560" y="737"/>
                                    </a:lnTo>
                                    <a:lnTo>
                                      <a:pt x="562" y="735"/>
                                    </a:lnTo>
                                    <a:lnTo>
                                      <a:pt x="565" y="724"/>
                                    </a:lnTo>
                                    <a:lnTo>
                                      <a:pt x="566" y="716"/>
                                    </a:lnTo>
                                    <a:lnTo>
                                      <a:pt x="566" y="712"/>
                                    </a:lnTo>
                                    <a:lnTo>
                                      <a:pt x="565" y="698"/>
                                    </a:lnTo>
                                    <a:lnTo>
                                      <a:pt x="565" y="694"/>
                                    </a:lnTo>
                                    <a:lnTo>
                                      <a:pt x="565" y="689"/>
                                    </a:lnTo>
                                    <a:lnTo>
                                      <a:pt x="566" y="677"/>
                                    </a:lnTo>
                                    <a:lnTo>
                                      <a:pt x="567" y="671"/>
                                    </a:lnTo>
                                    <a:lnTo>
                                      <a:pt x="582" y="653"/>
                                    </a:lnTo>
                                    <a:lnTo>
                                      <a:pt x="579" y="634"/>
                                    </a:lnTo>
                                    <a:lnTo>
                                      <a:pt x="567" y="597"/>
                                    </a:lnTo>
                                    <a:lnTo>
                                      <a:pt x="546" y="536"/>
                                    </a:lnTo>
                                    <a:lnTo>
                                      <a:pt x="545" y="531"/>
                                    </a:lnTo>
                                    <a:lnTo>
                                      <a:pt x="545" y="529"/>
                                    </a:lnTo>
                                    <a:lnTo>
                                      <a:pt x="556" y="501"/>
                                    </a:lnTo>
                                    <a:lnTo>
                                      <a:pt x="568" y="509"/>
                                    </a:lnTo>
                                    <a:lnTo>
                                      <a:pt x="571" y="501"/>
                                    </a:lnTo>
                                    <a:lnTo>
                                      <a:pt x="572" y="501"/>
                                    </a:lnTo>
                                    <a:lnTo>
                                      <a:pt x="576" y="499"/>
                                    </a:lnTo>
                                    <a:lnTo>
                                      <a:pt x="579" y="499"/>
                                    </a:lnTo>
                                    <a:lnTo>
                                      <a:pt x="583" y="494"/>
                                    </a:lnTo>
                                    <a:lnTo>
                                      <a:pt x="585" y="490"/>
                                    </a:lnTo>
                                    <a:lnTo>
                                      <a:pt x="591" y="484"/>
                                    </a:lnTo>
                                    <a:lnTo>
                                      <a:pt x="592" y="474"/>
                                    </a:lnTo>
                                    <a:lnTo>
                                      <a:pt x="593" y="462"/>
                                    </a:lnTo>
                                    <a:lnTo>
                                      <a:pt x="593" y="451"/>
                                    </a:lnTo>
                                    <a:lnTo>
                                      <a:pt x="593" y="447"/>
                                    </a:lnTo>
                                    <a:lnTo>
                                      <a:pt x="596" y="443"/>
                                    </a:lnTo>
                                    <a:lnTo>
                                      <a:pt x="601" y="435"/>
                                    </a:lnTo>
                                    <a:lnTo>
                                      <a:pt x="603" y="431"/>
                                    </a:lnTo>
                                    <a:lnTo>
                                      <a:pt x="606" y="423"/>
                                    </a:lnTo>
                                    <a:lnTo>
                                      <a:pt x="612" y="414"/>
                                    </a:lnTo>
                                    <a:lnTo>
                                      <a:pt x="613" y="410"/>
                                    </a:lnTo>
                                    <a:lnTo>
                                      <a:pt x="606" y="394"/>
                                    </a:lnTo>
                                    <a:lnTo>
                                      <a:pt x="613" y="373"/>
                                    </a:lnTo>
                                    <a:lnTo>
                                      <a:pt x="613" y="371"/>
                                    </a:lnTo>
                                    <a:lnTo>
                                      <a:pt x="612" y="367"/>
                                    </a:lnTo>
                                    <a:lnTo>
                                      <a:pt x="610" y="361"/>
                                    </a:lnTo>
                                    <a:lnTo>
                                      <a:pt x="625" y="324"/>
                                    </a:lnTo>
                                    <a:lnTo>
                                      <a:pt x="624" y="318"/>
                                    </a:lnTo>
                                    <a:lnTo>
                                      <a:pt x="624" y="314"/>
                                    </a:lnTo>
                                    <a:lnTo>
                                      <a:pt x="625" y="310"/>
                                    </a:lnTo>
                                    <a:lnTo>
                                      <a:pt x="626" y="310"/>
                                    </a:lnTo>
                                    <a:lnTo>
                                      <a:pt x="628" y="306"/>
                                    </a:lnTo>
                                    <a:lnTo>
                                      <a:pt x="629" y="304"/>
                                    </a:lnTo>
                                    <a:lnTo>
                                      <a:pt x="629" y="298"/>
                                    </a:lnTo>
                                    <a:lnTo>
                                      <a:pt x="629" y="297"/>
                                    </a:lnTo>
                                    <a:lnTo>
                                      <a:pt x="627" y="293"/>
                                    </a:lnTo>
                                    <a:lnTo>
                                      <a:pt x="626" y="289"/>
                                    </a:lnTo>
                                    <a:lnTo>
                                      <a:pt x="625" y="283"/>
                                    </a:lnTo>
                                    <a:lnTo>
                                      <a:pt x="624" y="277"/>
                                    </a:lnTo>
                                    <a:lnTo>
                                      <a:pt x="621" y="271"/>
                                    </a:lnTo>
                                    <a:lnTo>
                                      <a:pt x="620" y="265"/>
                                    </a:lnTo>
                                    <a:lnTo>
                                      <a:pt x="618" y="261"/>
                                    </a:lnTo>
                                    <a:lnTo>
                                      <a:pt x="616" y="258"/>
                                    </a:lnTo>
                                    <a:lnTo>
                                      <a:pt x="615" y="258"/>
                                    </a:lnTo>
                                    <a:lnTo>
                                      <a:pt x="613" y="258"/>
                                    </a:lnTo>
                                    <a:lnTo>
                                      <a:pt x="609" y="258"/>
                                    </a:lnTo>
                                    <a:lnTo>
                                      <a:pt x="608" y="258"/>
                                    </a:lnTo>
                                    <a:lnTo>
                                      <a:pt x="607" y="258"/>
                                    </a:lnTo>
                                    <a:lnTo>
                                      <a:pt x="605" y="258"/>
                                    </a:lnTo>
                                    <a:lnTo>
                                      <a:pt x="602" y="252"/>
                                    </a:lnTo>
                                    <a:lnTo>
                                      <a:pt x="594" y="236"/>
                                    </a:lnTo>
                                    <a:lnTo>
                                      <a:pt x="587" y="220"/>
                                    </a:lnTo>
                                    <a:lnTo>
                                      <a:pt x="584" y="215"/>
                                    </a:lnTo>
                                    <a:lnTo>
                                      <a:pt x="585" y="211"/>
                                    </a:lnTo>
                                    <a:lnTo>
                                      <a:pt x="584" y="209"/>
                                    </a:lnTo>
                                    <a:lnTo>
                                      <a:pt x="582" y="205"/>
                                    </a:lnTo>
                                    <a:lnTo>
                                      <a:pt x="580" y="201"/>
                                    </a:lnTo>
                                    <a:lnTo>
                                      <a:pt x="580" y="197"/>
                                    </a:lnTo>
                                    <a:lnTo>
                                      <a:pt x="582" y="193"/>
                                    </a:lnTo>
                                    <a:lnTo>
                                      <a:pt x="582" y="189"/>
                                    </a:lnTo>
                                    <a:lnTo>
                                      <a:pt x="583" y="185"/>
                                    </a:lnTo>
                                    <a:lnTo>
                                      <a:pt x="588" y="185"/>
                                    </a:lnTo>
                                    <a:lnTo>
                                      <a:pt x="589" y="178"/>
                                    </a:lnTo>
                                    <a:lnTo>
                                      <a:pt x="591" y="162"/>
                                    </a:lnTo>
                                    <a:lnTo>
                                      <a:pt x="591" y="152"/>
                                    </a:lnTo>
                                    <a:lnTo>
                                      <a:pt x="592" y="135"/>
                                    </a:lnTo>
                                    <a:lnTo>
                                      <a:pt x="594" y="127"/>
                                    </a:lnTo>
                                    <a:lnTo>
                                      <a:pt x="597" y="113"/>
                                    </a:lnTo>
                                    <a:lnTo>
                                      <a:pt x="602" y="111"/>
                                    </a:lnTo>
                                    <a:lnTo>
                                      <a:pt x="606" y="107"/>
                                    </a:lnTo>
                                    <a:lnTo>
                                      <a:pt x="615" y="100"/>
                                    </a:lnTo>
                                    <a:lnTo>
                                      <a:pt x="622" y="94"/>
                                    </a:lnTo>
                                    <a:lnTo>
                                      <a:pt x="628" y="86"/>
                                    </a:lnTo>
                                    <a:lnTo>
                                      <a:pt x="632" y="82"/>
                                    </a:lnTo>
                                    <a:lnTo>
                                      <a:pt x="640" y="74"/>
                                    </a:lnTo>
                                    <a:lnTo>
                                      <a:pt x="643" y="70"/>
                                    </a:lnTo>
                                    <a:lnTo>
                                      <a:pt x="649" y="64"/>
                                    </a:lnTo>
                                    <a:lnTo>
                                      <a:pt x="651" y="59"/>
                                    </a:lnTo>
                                    <a:lnTo>
                                      <a:pt x="651" y="55"/>
                                    </a:lnTo>
                                    <a:lnTo>
                                      <a:pt x="654" y="37"/>
                                    </a:lnTo>
                                    <a:lnTo>
                                      <a:pt x="656" y="18"/>
                                    </a:lnTo>
                                    <a:lnTo>
                                      <a:pt x="657" y="0"/>
                                    </a:lnTo>
                                    <a:lnTo>
                                      <a:pt x="0" y="0"/>
                                    </a:lnTo>
                                    <a:lnTo>
                                      <a:pt x="0" y="743"/>
                                    </a:lnTo>
                                    <a:close/>
                                  </a:path>
                                </a:pathLst>
                              </a:custGeom>
                              <a:solidFill>
                                <a:srgbClr val="b0e0a0"/>
                              </a:solidFill>
                              <a:ln w="0">
                                <a:noFill/>
                              </a:ln>
                            </wps:spPr>
                            <wps:style>
                              <a:lnRef idx="0"/>
                              <a:fillRef idx="0"/>
                              <a:effectRef idx="0"/>
                              <a:fontRef idx="minor"/>
                            </wps:style>
                            <wps:bodyPr/>
                          </wps:wsp>
                          <wps:wsp>
                            <wps:cNvSpPr/>
                            <wps:spPr>
                              <a:xfrm>
                                <a:off x="1693440" y="891720"/>
                                <a:ext cx="667440" cy="617760"/>
                              </a:xfrm>
                              <a:custGeom>
                                <a:avLst/>
                                <a:gdLst/>
                                <a:ahLst/>
                                <a:rect l="l" t="t" r="r" b="b"/>
                                <a:pathLst>
                                  <a:path w="1283" h="2110">
                                    <a:moveTo>
                                      <a:pt x="809" y="1761"/>
                                    </a:moveTo>
                                    <a:lnTo>
                                      <a:pt x="829" y="1816"/>
                                    </a:lnTo>
                                    <a:lnTo>
                                      <a:pt x="834" y="1814"/>
                                    </a:lnTo>
                                    <a:lnTo>
                                      <a:pt x="842" y="1812"/>
                                    </a:lnTo>
                                    <a:lnTo>
                                      <a:pt x="848" y="1814"/>
                                    </a:lnTo>
                                    <a:lnTo>
                                      <a:pt x="851" y="1814"/>
                                    </a:lnTo>
                                    <a:lnTo>
                                      <a:pt x="857" y="1816"/>
                                    </a:lnTo>
                                    <a:lnTo>
                                      <a:pt x="860" y="1818"/>
                                    </a:lnTo>
                                    <a:lnTo>
                                      <a:pt x="865" y="1822"/>
                                    </a:lnTo>
                                    <a:lnTo>
                                      <a:pt x="868" y="1837"/>
                                    </a:lnTo>
                                    <a:lnTo>
                                      <a:pt x="869" y="1851"/>
                                    </a:lnTo>
                                    <a:lnTo>
                                      <a:pt x="870" y="1864"/>
                                    </a:lnTo>
                                    <a:lnTo>
                                      <a:pt x="871" y="1878"/>
                                    </a:lnTo>
                                    <a:lnTo>
                                      <a:pt x="871" y="1894"/>
                                    </a:lnTo>
                                    <a:lnTo>
                                      <a:pt x="870" y="1923"/>
                                    </a:lnTo>
                                    <a:lnTo>
                                      <a:pt x="859" y="2003"/>
                                    </a:lnTo>
                                    <a:lnTo>
                                      <a:pt x="859" y="2007"/>
                                    </a:lnTo>
                                    <a:lnTo>
                                      <a:pt x="859" y="2015"/>
                                    </a:lnTo>
                                    <a:lnTo>
                                      <a:pt x="862" y="2022"/>
                                    </a:lnTo>
                                    <a:lnTo>
                                      <a:pt x="865" y="2030"/>
                                    </a:lnTo>
                                    <a:lnTo>
                                      <a:pt x="868" y="2046"/>
                                    </a:lnTo>
                                    <a:lnTo>
                                      <a:pt x="870" y="2057"/>
                                    </a:lnTo>
                                    <a:lnTo>
                                      <a:pt x="872" y="2071"/>
                                    </a:lnTo>
                                    <a:lnTo>
                                      <a:pt x="873" y="2081"/>
                                    </a:lnTo>
                                    <a:lnTo>
                                      <a:pt x="874" y="2083"/>
                                    </a:lnTo>
                                    <a:lnTo>
                                      <a:pt x="880" y="2110"/>
                                    </a:lnTo>
                                    <a:lnTo>
                                      <a:pt x="883" y="2102"/>
                                    </a:lnTo>
                                    <a:lnTo>
                                      <a:pt x="898" y="2093"/>
                                    </a:lnTo>
                                    <a:lnTo>
                                      <a:pt x="898" y="2085"/>
                                    </a:lnTo>
                                    <a:lnTo>
                                      <a:pt x="909" y="2028"/>
                                    </a:lnTo>
                                    <a:lnTo>
                                      <a:pt x="911" y="2026"/>
                                    </a:lnTo>
                                    <a:lnTo>
                                      <a:pt x="918" y="2028"/>
                                    </a:lnTo>
                                    <a:lnTo>
                                      <a:pt x="920" y="2026"/>
                                    </a:lnTo>
                                    <a:lnTo>
                                      <a:pt x="922" y="2026"/>
                                    </a:lnTo>
                                    <a:lnTo>
                                      <a:pt x="924" y="2024"/>
                                    </a:lnTo>
                                    <a:lnTo>
                                      <a:pt x="925" y="2017"/>
                                    </a:lnTo>
                                    <a:lnTo>
                                      <a:pt x="925" y="2011"/>
                                    </a:lnTo>
                                    <a:lnTo>
                                      <a:pt x="925" y="2005"/>
                                    </a:lnTo>
                                    <a:lnTo>
                                      <a:pt x="924" y="1995"/>
                                    </a:lnTo>
                                    <a:lnTo>
                                      <a:pt x="927" y="1991"/>
                                    </a:lnTo>
                                    <a:lnTo>
                                      <a:pt x="928" y="1983"/>
                                    </a:lnTo>
                                    <a:lnTo>
                                      <a:pt x="930" y="1976"/>
                                    </a:lnTo>
                                    <a:lnTo>
                                      <a:pt x="932" y="1970"/>
                                    </a:lnTo>
                                    <a:lnTo>
                                      <a:pt x="934" y="1966"/>
                                    </a:lnTo>
                                    <a:lnTo>
                                      <a:pt x="935" y="1962"/>
                                    </a:lnTo>
                                    <a:lnTo>
                                      <a:pt x="937" y="1956"/>
                                    </a:lnTo>
                                    <a:lnTo>
                                      <a:pt x="940" y="1952"/>
                                    </a:lnTo>
                                    <a:lnTo>
                                      <a:pt x="942" y="1948"/>
                                    </a:lnTo>
                                    <a:lnTo>
                                      <a:pt x="944" y="1946"/>
                                    </a:lnTo>
                                    <a:lnTo>
                                      <a:pt x="946" y="1942"/>
                                    </a:lnTo>
                                    <a:lnTo>
                                      <a:pt x="949" y="1940"/>
                                    </a:lnTo>
                                    <a:lnTo>
                                      <a:pt x="952" y="1939"/>
                                    </a:lnTo>
                                    <a:lnTo>
                                      <a:pt x="953" y="1939"/>
                                    </a:lnTo>
                                    <a:lnTo>
                                      <a:pt x="956" y="1939"/>
                                    </a:lnTo>
                                    <a:lnTo>
                                      <a:pt x="960" y="1939"/>
                                    </a:lnTo>
                                    <a:lnTo>
                                      <a:pt x="961" y="1935"/>
                                    </a:lnTo>
                                    <a:lnTo>
                                      <a:pt x="966" y="1935"/>
                                    </a:lnTo>
                                    <a:lnTo>
                                      <a:pt x="971" y="1933"/>
                                    </a:lnTo>
                                    <a:lnTo>
                                      <a:pt x="975" y="1931"/>
                                    </a:lnTo>
                                    <a:lnTo>
                                      <a:pt x="981" y="1925"/>
                                    </a:lnTo>
                                    <a:lnTo>
                                      <a:pt x="981" y="1923"/>
                                    </a:lnTo>
                                    <a:lnTo>
                                      <a:pt x="983" y="1919"/>
                                    </a:lnTo>
                                    <a:lnTo>
                                      <a:pt x="986" y="1911"/>
                                    </a:lnTo>
                                    <a:lnTo>
                                      <a:pt x="989" y="1903"/>
                                    </a:lnTo>
                                    <a:lnTo>
                                      <a:pt x="991" y="1901"/>
                                    </a:lnTo>
                                    <a:lnTo>
                                      <a:pt x="992" y="1903"/>
                                    </a:lnTo>
                                    <a:lnTo>
                                      <a:pt x="993" y="1907"/>
                                    </a:lnTo>
                                    <a:lnTo>
                                      <a:pt x="993" y="1911"/>
                                    </a:lnTo>
                                    <a:lnTo>
                                      <a:pt x="993" y="1913"/>
                                    </a:lnTo>
                                    <a:lnTo>
                                      <a:pt x="994" y="1915"/>
                                    </a:lnTo>
                                    <a:lnTo>
                                      <a:pt x="996" y="1917"/>
                                    </a:lnTo>
                                    <a:lnTo>
                                      <a:pt x="999" y="1919"/>
                                    </a:lnTo>
                                    <a:lnTo>
                                      <a:pt x="1002" y="1921"/>
                                    </a:lnTo>
                                    <a:lnTo>
                                      <a:pt x="1005" y="1921"/>
                                    </a:lnTo>
                                    <a:lnTo>
                                      <a:pt x="1008" y="1919"/>
                                    </a:lnTo>
                                    <a:lnTo>
                                      <a:pt x="1010" y="1919"/>
                                    </a:lnTo>
                                    <a:lnTo>
                                      <a:pt x="1015" y="1915"/>
                                    </a:lnTo>
                                    <a:lnTo>
                                      <a:pt x="1018" y="1911"/>
                                    </a:lnTo>
                                    <a:lnTo>
                                      <a:pt x="1020" y="1905"/>
                                    </a:lnTo>
                                    <a:lnTo>
                                      <a:pt x="1021" y="1900"/>
                                    </a:lnTo>
                                    <a:lnTo>
                                      <a:pt x="1022" y="1896"/>
                                    </a:lnTo>
                                    <a:lnTo>
                                      <a:pt x="1023" y="1892"/>
                                    </a:lnTo>
                                    <a:lnTo>
                                      <a:pt x="1023" y="1890"/>
                                    </a:lnTo>
                                    <a:lnTo>
                                      <a:pt x="1023" y="1886"/>
                                    </a:lnTo>
                                    <a:lnTo>
                                      <a:pt x="1024" y="1878"/>
                                    </a:lnTo>
                                    <a:lnTo>
                                      <a:pt x="1026" y="1878"/>
                                    </a:lnTo>
                                    <a:lnTo>
                                      <a:pt x="1027" y="1876"/>
                                    </a:lnTo>
                                    <a:lnTo>
                                      <a:pt x="1030" y="1874"/>
                                    </a:lnTo>
                                    <a:lnTo>
                                      <a:pt x="1030" y="1872"/>
                                    </a:lnTo>
                                    <a:lnTo>
                                      <a:pt x="1031" y="1866"/>
                                    </a:lnTo>
                                    <a:lnTo>
                                      <a:pt x="1031" y="1864"/>
                                    </a:lnTo>
                                    <a:lnTo>
                                      <a:pt x="1032" y="1861"/>
                                    </a:lnTo>
                                    <a:lnTo>
                                      <a:pt x="1034" y="1851"/>
                                    </a:lnTo>
                                    <a:lnTo>
                                      <a:pt x="1034" y="1847"/>
                                    </a:lnTo>
                                    <a:lnTo>
                                      <a:pt x="1036" y="1845"/>
                                    </a:lnTo>
                                    <a:lnTo>
                                      <a:pt x="1040" y="1845"/>
                                    </a:lnTo>
                                    <a:lnTo>
                                      <a:pt x="1042" y="1847"/>
                                    </a:lnTo>
                                    <a:lnTo>
                                      <a:pt x="1043" y="1849"/>
                                    </a:lnTo>
                                    <a:lnTo>
                                      <a:pt x="1045" y="1851"/>
                                    </a:lnTo>
                                    <a:lnTo>
                                      <a:pt x="1046" y="1853"/>
                                    </a:lnTo>
                                    <a:lnTo>
                                      <a:pt x="1048" y="1855"/>
                                    </a:lnTo>
                                    <a:lnTo>
                                      <a:pt x="1049" y="1859"/>
                                    </a:lnTo>
                                    <a:lnTo>
                                      <a:pt x="1051" y="1862"/>
                                    </a:lnTo>
                                    <a:lnTo>
                                      <a:pt x="1052" y="1868"/>
                                    </a:lnTo>
                                    <a:lnTo>
                                      <a:pt x="1053" y="1874"/>
                                    </a:lnTo>
                                    <a:lnTo>
                                      <a:pt x="1053" y="1878"/>
                                    </a:lnTo>
                                    <a:lnTo>
                                      <a:pt x="1054" y="1882"/>
                                    </a:lnTo>
                                    <a:lnTo>
                                      <a:pt x="1056" y="1882"/>
                                    </a:lnTo>
                                    <a:lnTo>
                                      <a:pt x="1060" y="1884"/>
                                    </a:lnTo>
                                    <a:lnTo>
                                      <a:pt x="1067" y="1884"/>
                                    </a:lnTo>
                                    <a:lnTo>
                                      <a:pt x="1069" y="1884"/>
                                    </a:lnTo>
                                    <a:lnTo>
                                      <a:pt x="1072" y="1882"/>
                                    </a:lnTo>
                                    <a:lnTo>
                                      <a:pt x="1076" y="1878"/>
                                    </a:lnTo>
                                    <a:lnTo>
                                      <a:pt x="1081" y="1874"/>
                                    </a:lnTo>
                                    <a:lnTo>
                                      <a:pt x="1084" y="1874"/>
                                    </a:lnTo>
                                    <a:lnTo>
                                      <a:pt x="1089" y="1874"/>
                                    </a:lnTo>
                                    <a:lnTo>
                                      <a:pt x="1096" y="1872"/>
                                    </a:lnTo>
                                    <a:lnTo>
                                      <a:pt x="1101" y="1874"/>
                                    </a:lnTo>
                                    <a:lnTo>
                                      <a:pt x="1105" y="1876"/>
                                    </a:lnTo>
                                    <a:lnTo>
                                      <a:pt x="1113" y="1880"/>
                                    </a:lnTo>
                                    <a:lnTo>
                                      <a:pt x="1116" y="1884"/>
                                    </a:lnTo>
                                    <a:lnTo>
                                      <a:pt x="1124" y="1886"/>
                                    </a:lnTo>
                                    <a:lnTo>
                                      <a:pt x="1129" y="1886"/>
                                    </a:lnTo>
                                    <a:lnTo>
                                      <a:pt x="1131" y="1878"/>
                                    </a:lnTo>
                                    <a:lnTo>
                                      <a:pt x="1133" y="1876"/>
                                    </a:lnTo>
                                    <a:lnTo>
                                      <a:pt x="1138" y="1872"/>
                                    </a:lnTo>
                                    <a:lnTo>
                                      <a:pt x="1143" y="1868"/>
                                    </a:lnTo>
                                    <a:lnTo>
                                      <a:pt x="1148" y="1866"/>
                                    </a:lnTo>
                                    <a:lnTo>
                                      <a:pt x="1155" y="1864"/>
                                    </a:lnTo>
                                    <a:lnTo>
                                      <a:pt x="1163" y="1864"/>
                                    </a:lnTo>
                                    <a:lnTo>
                                      <a:pt x="1178" y="1868"/>
                                    </a:lnTo>
                                    <a:lnTo>
                                      <a:pt x="1179" y="1866"/>
                                    </a:lnTo>
                                    <a:lnTo>
                                      <a:pt x="1180" y="1853"/>
                                    </a:lnTo>
                                    <a:lnTo>
                                      <a:pt x="1180" y="1839"/>
                                    </a:lnTo>
                                    <a:lnTo>
                                      <a:pt x="1181" y="1831"/>
                                    </a:lnTo>
                                    <a:lnTo>
                                      <a:pt x="1182" y="1823"/>
                                    </a:lnTo>
                                    <a:lnTo>
                                      <a:pt x="1182" y="1820"/>
                                    </a:lnTo>
                                    <a:lnTo>
                                      <a:pt x="1184" y="1814"/>
                                    </a:lnTo>
                                    <a:lnTo>
                                      <a:pt x="1184" y="1810"/>
                                    </a:lnTo>
                                    <a:lnTo>
                                      <a:pt x="1183" y="1802"/>
                                    </a:lnTo>
                                    <a:lnTo>
                                      <a:pt x="1182" y="1796"/>
                                    </a:lnTo>
                                    <a:lnTo>
                                      <a:pt x="1183" y="1792"/>
                                    </a:lnTo>
                                    <a:lnTo>
                                      <a:pt x="1185" y="1790"/>
                                    </a:lnTo>
                                    <a:lnTo>
                                      <a:pt x="1187" y="1788"/>
                                    </a:lnTo>
                                    <a:lnTo>
                                      <a:pt x="1190" y="1777"/>
                                    </a:lnTo>
                                    <a:lnTo>
                                      <a:pt x="1191" y="1769"/>
                                    </a:lnTo>
                                    <a:lnTo>
                                      <a:pt x="1191" y="1765"/>
                                    </a:lnTo>
                                    <a:lnTo>
                                      <a:pt x="1190" y="1751"/>
                                    </a:lnTo>
                                    <a:lnTo>
                                      <a:pt x="1190" y="1747"/>
                                    </a:lnTo>
                                    <a:lnTo>
                                      <a:pt x="1190" y="1742"/>
                                    </a:lnTo>
                                    <a:lnTo>
                                      <a:pt x="1191" y="1730"/>
                                    </a:lnTo>
                                    <a:lnTo>
                                      <a:pt x="1192" y="1724"/>
                                    </a:lnTo>
                                    <a:lnTo>
                                      <a:pt x="1207" y="1706"/>
                                    </a:lnTo>
                                    <a:lnTo>
                                      <a:pt x="1204" y="1687"/>
                                    </a:lnTo>
                                    <a:lnTo>
                                      <a:pt x="1192" y="1650"/>
                                    </a:lnTo>
                                    <a:lnTo>
                                      <a:pt x="1171" y="1589"/>
                                    </a:lnTo>
                                    <a:lnTo>
                                      <a:pt x="1170" y="1584"/>
                                    </a:lnTo>
                                    <a:lnTo>
                                      <a:pt x="1170" y="1582"/>
                                    </a:lnTo>
                                    <a:lnTo>
                                      <a:pt x="1181" y="1554"/>
                                    </a:lnTo>
                                    <a:lnTo>
                                      <a:pt x="1193" y="1562"/>
                                    </a:lnTo>
                                    <a:lnTo>
                                      <a:pt x="1196" y="1554"/>
                                    </a:lnTo>
                                    <a:lnTo>
                                      <a:pt x="1197" y="1554"/>
                                    </a:lnTo>
                                    <a:lnTo>
                                      <a:pt x="1201" y="1552"/>
                                    </a:lnTo>
                                    <a:lnTo>
                                      <a:pt x="1204" y="1552"/>
                                    </a:lnTo>
                                    <a:lnTo>
                                      <a:pt x="1208" y="1547"/>
                                    </a:lnTo>
                                    <a:lnTo>
                                      <a:pt x="1210" y="1543"/>
                                    </a:lnTo>
                                    <a:lnTo>
                                      <a:pt x="1216" y="1537"/>
                                    </a:lnTo>
                                    <a:lnTo>
                                      <a:pt x="1217" y="1527"/>
                                    </a:lnTo>
                                    <a:lnTo>
                                      <a:pt x="1218" y="1515"/>
                                    </a:lnTo>
                                    <a:lnTo>
                                      <a:pt x="1218" y="1504"/>
                                    </a:lnTo>
                                    <a:lnTo>
                                      <a:pt x="1218" y="1500"/>
                                    </a:lnTo>
                                    <a:lnTo>
                                      <a:pt x="1221" y="1496"/>
                                    </a:lnTo>
                                    <a:lnTo>
                                      <a:pt x="1226" y="1488"/>
                                    </a:lnTo>
                                    <a:lnTo>
                                      <a:pt x="1228" y="1484"/>
                                    </a:lnTo>
                                    <a:lnTo>
                                      <a:pt x="1231" y="1476"/>
                                    </a:lnTo>
                                    <a:lnTo>
                                      <a:pt x="1237" y="1467"/>
                                    </a:lnTo>
                                    <a:lnTo>
                                      <a:pt x="1238" y="1463"/>
                                    </a:lnTo>
                                    <a:lnTo>
                                      <a:pt x="1231" y="1447"/>
                                    </a:lnTo>
                                    <a:lnTo>
                                      <a:pt x="1238" y="1426"/>
                                    </a:lnTo>
                                    <a:lnTo>
                                      <a:pt x="1238" y="1424"/>
                                    </a:lnTo>
                                    <a:lnTo>
                                      <a:pt x="1237" y="1420"/>
                                    </a:lnTo>
                                    <a:lnTo>
                                      <a:pt x="1235" y="1414"/>
                                    </a:lnTo>
                                    <a:lnTo>
                                      <a:pt x="1250" y="1377"/>
                                    </a:lnTo>
                                    <a:lnTo>
                                      <a:pt x="1249" y="1371"/>
                                    </a:lnTo>
                                    <a:lnTo>
                                      <a:pt x="1249" y="1367"/>
                                    </a:lnTo>
                                    <a:lnTo>
                                      <a:pt x="1250" y="1363"/>
                                    </a:lnTo>
                                    <a:lnTo>
                                      <a:pt x="1251" y="1363"/>
                                    </a:lnTo>
                                    <a:lnTo>
                                      <a:pt x="1253" y="1359"/>
                                    </a:lnTo>
                                    <a:lnTo>
                                      <a:pt x="1254" y="1357"/>
                                    </a:lnTo>
                                    <a:lnTo>
                                      <a:pt x="1254" y="1351"/>
                                    </a:lnTo>
                                    <a:lnTo>
                                      <a:pt x="1254" y="1350"/>
                                    </a:lnTo>
                                    <a:lnTo>
                                      <a:pt x="1252" y="1346"/>
                                    </a:lnTo>
                                    <a:lnTo>
                                      <a:pt x="1251" y="1342"/>
                                    </a:lnTo>
                                    <a:lnTo>
                                      <a:pt x="1250" y="1336"/>
                                    </a:lnTo>
                                    <a:lnTo>
                                      <a:pt x="1249" y="1330"/>
                                    </a:lnTo>
                                    <a:lnTo>
                                      <a:pt x="1246" y="1324"/>
                                    </a:lnTo>
                                    <a:lnTo>
                                      <a:pt x="1245" y="1318"/>
                                    </a:lnTo>
                                    <a:lnTo>
                                      <a:pt x="1243" y="1314"/>
                                    </a:lnTo>
                                    <a:lnTo>
                                      <a:pt x="1241" y="1311"/>
                                    </a:lnTo>
                                    <a:lnTo>
                                      <a:pt x="1240" y="1311"/>
                                    </a:lnTo>
                                    <a:lnTo>
                                      <a:pt x="1238" y="1311"/>
                                    </a:lnTo>
                                    <a:lnTo>
                                      <a:pt x="1234" y="1311"/>
                                    </a:lnTo>
                                    <a:lnTo>
                                      <a:pt x="1233" y="1311"/>
                                    </a:lnTo>
                                    <a:lnTo>
                                      <a:pt x="1232" y="1311"/>
                                    </a:lnTo>
                                    <a:lnTo>
                                      <a:pt x="1230" y="1311"/>
                                    </a:lnTo>
                                    <a:lnTo>
                                      <a:pt x="1227" y="1305"/>
                                    </a:lnTo>
                                    <a:lnTo>
                                      <a:pt x="1219" y="1289"/>
                                    </a:lnTo>
                                    <a:lnTo>
                                      <a:pt x="1212" y="1273"/>
                                    </a:lnTo>
                                    <a:lnTo>
                                      <a:pt x="1209" y="1268"/>
                                    </a:lnTo>
                                    <a:lnTo>
                                      <a:pt x="1210" y="1264"/>
                                    </a:lnTo>
                                    <a:lnTo>
                                      <a:pt x="1209" y="1262"/>
                                    </a:lnTo>
                                    <a:lnTo>
                                      <a:pt x="1207" y="1258"/>
                                    </a:lnTo>
                                    <a:lnTo>
                                      <a:pt x="1205" y="1254"/>
                                    </a:lnTo>
                                    <a:lnTo>
                                      <a:pt x="1205" y="1250"/>
                                    </a:lnTo>
                                    <a:lnTo>
                                      <a:pt x="1207" y="1246"/>
                                    </a:lnTo>
                                    <a:lnTo>
                                      <a:pt x="1207" y="1242"/>
                                    </a:lnTo>
                                    <a:lnTo>
                                      <a:pt x="1208" y="1238"/>
                                    </a:lnTo>
                                    <a:lnTo>
                                      <a:pt x="1213" y="1238"/>
                                    </a:lnTo>
                                    <a:lnTo>
                                      <a:pt x="1214" y="1231"/>
                                    </a:lnTo>
                                    <a:lnTo>
                                      <a:pt x="1216" y="1215"/>
                                    </a:lnTo>
                                    <a:lnTo>
                                      <a:pt x="1216" y="1205"/>
                                    </a:lnTo>
                                    <a:lnTo>
                                      <a:pt x="1217" y="1188"/>
                                    </a:lnTo>
                                    <a:lnTo>
                                      <a:pt x="1219" y="1180"/>
                                    </a:lnTo>
                                    <a:lnTo>
                                      <a:pt x="1222" y="1166"/>
                                    </a:lnTo>
                                    <a:lnTo>
                                      <a:pt x="1227" y="1164"/>
                                    </a:lnTo>
                                    <a:lnTo>
                                      <a:pt x="1231" y="1160"/>
                                    </a:lnTo>
                                    <a:lnTo>
                                      <a:pt x="1240" y="1153"/>
                                    </a:lnTo>
                                    <a:lnTo>
                                      <a:pt x="1247" y="1147"/>
                                    </a:lnTo>
                                    <a:lnTo>
                                      <a:pt x="1253" y="1139"/>
                                    </a:lnTo>
                                    <a:lnTo>
                                      <a:pt x="1257" y="1135"/>
                                    </a:lnTo>
                                    <a:lnTo>
                                      <a:pt x="1265" y="1127"/>
                                    </a:lnTo>
                                    <a:lnTo>
                                      <a:pt x="1268" y="1123"/>
                                    </a:lnTo>
                                    <a:lnTo>
                                      <a:pt x="1274" y="1117"/>
                                    </a:lnTo>
                                    <a:lnTo>
                                      <a:pt x="1276" y="1112"/>
                                    </a:lnTo>
                                    <a:lnTo>
                                      <a:pt x="1276" y="1108"/>
                                    </a:lnTo>
                                    <a:lnTo>
                                      <a:pt x="1279" y="1090"/>
                                    </a:lnTo>
                                    <a:lnTo>
                                      <a:pt x="1281" y="1071"/>
                                    </a:lnTo>
                                    <a:lnTo>
                                      <a:pt x="1283" y="1004"/>
                                    </a:lnTo>
                                    <a:lnTo>
                                      <a:pt x="1281" y="995"/>
                                    </a:lnTo>
                                    <a:lnTo>
                                      <a:pt x="1281" y="981"/>
                                    </a:lnTo>
                                    <a:lnTo>
                                      <a:pt x="1280" y="977"/>
                                    </a:lnTo>
                                    <a:lnTo>
                                      <a:pt x="1277" y="969"/>
                                    </a:lnTo>
                                    <a:lnTo>
                                      <a:pt x="1275" y="965"/>
                                    </a:lnTo>
                                    <a:lnTo>
                                      <a:pt x="1272" y="959"/>
                                    </a:lnTo>
                                    <a:lnTo>
                                      <a:pt x="1268" y="950"/>
                                    </a:lnTo>
                                    <a:lnTo>
                                      <a:pt x="1263" y="934"/>
                                    </a:lnTo>
                                    <a:lnTo>
                                      <a:pt x="1257" y="911"/>
                                    </a:lnTo>
                                    <a:lnTo>
                                      <a:pt x="1275" y="850"/>
                                    </a:lnTo>
                                    <a:lnTo>
                                      <a:pt x="1269" y="846"/>
                                    </a:lnTo>
                                    <a:lnTo>
                                      <a:pt x="1257" y="809"/>
                                    </a:lnTo>
                                    <a:lnTo>
                                      <a:pt x="1252" y="805"/>
                                    </a:lnTo>
                                    <a:lnTo>
                                      <a:pt x="1244" y="801"/>
                                    </a:lnTo>
                                    <a:lnTo>
                                      <a:pt x="1237" y="792"/>
                                    </a:lnTo>
                                    <a:lnTo>
                                      <a:pt x="1231" y="788"/>
                                    </a:lnTo>
                                    <a:lnTo>
                                      <a:pt x="1229" y="778"/>
                                    </a:lnTo>
                                    <a:lnTo>
                                      <a:pt x="1228" y="755"/>
                                    </a:lnTo>
                                    <a:lnTo>
                                      <a:pt x="1205" y="755"/>
                                    </a:lnTo>
                                    <a:lnTo>
                                      <a:pt x="1194" y="753"/>
                                    </a:lnTo>
                                    <a:lnTo>
                                      <a:pt x="1183" y="749"/>
                                    </a:lnTo>
                                    <a:lnTo>
                                      <a:pt x="1181" y="727"/>
                                    </a:lnTo>
                                    <a:lnTo>
                                      <a:pt x="1182" y="725"/>
                                    </a:lnTo>
                                    <a:lnTo>
                                      <a:pt x="1184" y="722"/>
                                    </a:lnTo>
                                    <a:lnTo>
                                      <a:pt x="1184" y="716"/>
                                    </a:lnTo>
                                    <a:lnTo>
                                      <a:pt x="1184" y="712"/>
                                    </a:lnTo>
                                    <a:lnTo>
                                      <a:pt x="1181" y="710"/>
                                    </a:lnTo>
                                    <a:lnTo>
                                      <a:pt x="1177" y="712"/>
                                    </a:lnTo>
                                    <a:lnTo>
                                      <a:pt x="1173" y="714"/>
                                    </a:lnTo>
                                    <a:lnTo>
                                      <a:pt x="1170" y="712"/>
                                    </a:lnTo>
                                    <a:lnTo>
                                      <a:pt x="1163" y="710"/>
                                    </a:lnTo>
                                    <a:lnTo>
                                      <a:pt x="1158" y="706"/>
                                    </a:lnTo>
                                    <a:lnTo>
                                      <a:pt x="1153" y="698"/>
                                    </a:lnTo>
                                    <a:lnTo>
                                      <a:pt x="1150" y="692"/>
                                    </a:lnTo>
                                    <a:lnTo>
                                      <a:pt x="1146" y="683"/>
                                    </a:lnTo>
                                    <a:lnTo>
                                      <a:pt x="1145" y="675"/>
                                    </a:lnTo>
                                    <a:lnTo>
                                      <a:pt x="1144" y="667"/>
                                    </a:lnTo>
                                    <a:lnTo>
                                      <a:pt x="1143" y="661"/>
                                    </a:lnTo>
                                    <a:lnTo>
                                      <a:pt x="1152" y="659"/>
                                    </a:lnTo>
                                    <a:lnTo>
                                      <a:pt x="1154" y="659"/>
                                    </a:lnTo>
                                    <a:lnTo>
                                      <a:pt x="1154" y="655"/>
                                    </a:lnTo>
                                    <a:lnTo>
                                      <a:pt x="1143" y="565"/>
                                    </a:lnTo>
                                    <a:lnTo>
                                      <a:pt x="1146" y="564"/>
                                    </a:lnTo>
                                    <a:lnTo>
                                      <a:pt x="1150" y="558"/>
                                    </a:lnTo>
                                    <a:lnTo>
                                      <a:pt x="1154" y="550"/>
                                    </a:lnTo>
                                    <a:lnTo>
                                      <a:pt x="1157" y="542"/>
                                    </a:lnTo>
                                    <a:lnTo>
                                      <a:pt x="1159" y="536"/>
                                    </a:lnTo>
                                    <a:lnTo>
                                      <a:pt x="1159" y="528"/>
                                    </a:lnTo>
                                    <a:lnTo>
                                      <a:pt x="1156" y="521"/>
                                    </a:lnTo>
                                    <a:lnTo>
                                      <a:pt x="1152" y="517"/>
                                    </a:lnTo>
                                    <a:lnTo>
                                      <a:pt x="1141" y="530"/>
                                    </a:lnTo>
                                    <a:lnTo>
                                      <a:pt x="1136" y="521"/>
                                    </a:lnTo>
                                    <a:lnTo>
                                      <a:pt x="1130" y="513"/>
                                    </a:lnTo>
                                    <a:lnTo>
                                      <a:pt x="1126" y="507"/>
                                    </a:lnTo>
                                    <a:lnTo>
                                      <a:pt x="1106" y="515"/>
                                    </a:lnTo>
                                    <a:lnTo>
                                      <a:pt x="1096" y="486"/>
                                    </a:lnTo>
                                    <a:lnTo>
                                      <a:pt x="1093" y="480"/>
                                    </a:lnTo>
                                    <a:lnTo>
                                      <a:pt x="1083" y="499"/>
                                    </a:lnTo>
                                    <a:lnTo>
                                      <a:pt x="1083" y="503"/>
                                    </a:lnTo>
                                    <a:lnTo>
                                      <a:pt x="1077" y="501"/>
                                    </a:lnTo>
                                    <a:lnTo>
                                      <a:pt x="1068" y="503"/>
                                    </a:lnTo>
                                    <a:lnTo>
                                      <a:pt x="1055" y="493"/>
                                    </a:lnTo>
                                    <a:lnTo>
                                      <a:pt x="1048" y="487"/>
                                    </a:lnTo>
                                    <a:lnTo>
                                      <a:pt x="1040" y="482"/>
                                    </a:lnTo>
                                    <a:lnTo>
                                      <a:pt x="1033" y="476"/>
                                    </a:lnTo>
                                    <a:lnTo>
                                      <a:pt x="1028" y="470"/>
                                    </a:lnTo>
                                    <a:lnTo>
                                      <a:pt x="1023" y="462"/>
                                    </a:lnTo>
                                    <a:lnTo>
                                      <a:pt x="1017" y="447"/>
                                    </a:lnTo>
                                    <a:lnTo>
                                      <a:pt x="1011" y="435"/>
                                    </a:lnTo>
                                    <a:lnTo>
                                      <a:pt x="1007" y="423"/>
                                    </a:lnTo>
                                    <a:lnTo>
                                      <a:pt x="1002" y="411"/>
                                    </a:lnTo>
                                    <a:lnTo>
                                      <a:pt x="997" y="394"/>
                                    </a:lnTo>
                                    <a:lnTo>
                                      <a:pt x="994" y="386"/>
                                    </a:lnTo>
                                    <a:lnTo>
                                      <a:pt x="991" y="380"/>
                                    </a:lnTo>
                                    <a:lnTo>
                                      <a:pt x="981" y="365"/>
                                    </a:lnTo>
                                    <a:lnTo>
                                      <a:pt x="977" y="361"/>
                                    </a:lnTo>
                                    <a:lnTo>
                                      <a:pt x="973" y="359"/>
                                    </a:lnTo>
                                    <a:lnTo>
                                      <a:pt x="967" y="355"/>
                                    </a:lnTo>
                                    <a:lnTo>
                                      <a:pt x="960" y="351"/>
                                    </a:lnTo>
                                    <a:lnTo>
                                      <a:pt x="952" y="347"/>
                                    </a:lnTo>
                                    <a:lnTo>
                                      <a:pt x="946" y="341"/>
                                    </a:lnTo>
                                    <a:lnTo>
                                      <a:pt x="942" y="339"/>
                                    </a:lnTo>
                                    <a:lnTo>
                                      <a:pt x="934" y="335"/>
                                    </a:lnTo>
                                    <a:lnTo>
                                      <a:pt x="927" y="328"/>
                                    </a:lnTo>
                                    <a:lnTo>
                                      <a:pt x="916" y="314"/>
                                    </a:lnTo>
                                    <a:lnTo>
                                      <a:pt x="909" y="308"/>
                                    </a:lnTo>
                                    <a:lnTo>
                                      <a:pt x="900" y="296"/>
                                    </a:lnTo>
                                    <a:lnTo>
                                      <a:pt x="894" y="283"/>
                                    </a:lnTo>
                                    <a:lnTo>
                                      <a:pt x="882" y="267"/>
                                    </a:lnTo>
                                    <a:lnTo>
                                      <a:pt x="876" y="257"/>
                                    </a:lnTo>
                                    <a:lnTo>
                                      <a:pt x="870" y="244"/>
                                    </a:lnTo>
                                    <a:lnTo>
                                      <a:pt x="875" y="228"/>
                                    </a:lnTo>
                                    <a:lnTo>
                                      <a:pt x="863" y="197"/>
                                    </a:lnTo>
                                    <a:lnTo>
                                      <a:pt x="847" y="189"/>
                                    </a:lnTo>
                                    <a:lnTo>
                                      <a:pt x="844" y="131"/>
                                    </a:lnTo>
                                    <a:lnTo>
                                      <a:pt x="846" y="76"/>
                                    </a:lnTo>
                                    <a:lnTo>
                                      <a:pt x="849" y="45"/>
                                    </a:lnTo>
                                    <a:lnTo>
                                      <a:pt x="851" y="29"/>
                                    </a:lnTo>
                                    <a:lnTo>
                                      <a:pt x="853" y="15"/>
                                    </a:lnTo>
                                    <a:lnTo>
                                      <a:pt x="853" y="6"/>
                                    </a:lnTo>
                                    <a:lnTo>
                                      <a:pt x="851" y="0"/>
                                    </a:lnTo>
                                    <a:lnTo>
                                      <a:pt x="846" y="2"/>
                                    </a:lnTo>
                                    <a:lnTo>
                                      <a:pt x="842" y="6"/>
                                    </a:lnTo>
                                    <a:lnTo>
                                      <a:pt x="837" y="8"/>
                                    </a:lnTo>
                                    <a:lnTo>
                                      <a:pt x="833" y="12"/>
                                    </a:lnTo>
                                    <a:lnTo>
                                      <a:pt x="828" y="14"/>
                                    </a:lnTo>
                                    <a:lnTo>
                                      <a:pt x="821" y="15"/>
                                    </a:lnTo>
                                    <a:lnTo>
                                      <a:pt x="817" y="17"/>
                                    </a:lnTo>
                                    <a:lnTo>
                                      <a:pt x="811" y="15"/>
                                    </a:lnTo>
                                    <a:lnTo>
                                      <a:pt x="807" y="14"/>
                                    </a:lnTo>
                                    <a:lnTo>
                                      <a:pt x="799" y="8"/>
                                    </a:lnTo>
                                    <a:lnTo>
                                      <a:pt x="794" y="6"/>
                                    </a:lnTo>
                                    <a:lnTo>
                                      <a:pt x="791" y="8"/>
                                    </a:lnTo>
                                    <a:lnTo>
                                      <a:pt x="787" y="10"/>
                                    </a:lnTo>
                                    <a:lnTo>
                                      <a:pt x="783" y="12"/>
                                    </a:lnTo>
                                    <a:lnTo>
                                      <a:pt x="779" y="17"/>
                                    </a:lnTo>
                                    <a:lnTo>
                                      <a:pt x="775" y="21"/>
                                    </a:lnTo>
                                    <a:lnTo>
                                      <a:pt x="771" y="27"/>
                                    </a:lnTo>
                                    <a:lnTo>
                                      <a:pt x="767" y="31"/>
                                    </a:lnTo>
                                    <a:lnTo>
                                      <a:pt x="763" y="31"/>
                                    </a:lnTo>
                                    <a:lnTo>
                                      <a:pt x="759" y="29"/>
                                    </a:lnTo>
                                    <a:lnTo>
                                      <a:pt x="749" y="33"/>
                                    </a:lnTo>
                                    <a:lnTo>
                                      <a:pt x="743" y="33"/>
                                    </a:lnTo>
                                    <a:lnTo>
                                      <a:pt x="736" y="33"/>
                                    </a:lnTo>
                                    <a:lnTo>
                                      <a:pt x="729" y="37"/>
                                    </a:lnTo>
                                    <a:lnTo>
                                      <a:pt x="723" y="41"/>
                                    </a:lnTo>
                                    <a:lnTo>
                                      <a:pt x="722" y="45"/>
                                    </a:lnTo>
                                    <a:lnTo>
                                      <a:pt x="720" y="51"/>
                                    </a:lnTo>
                                    <a:lnTo>
                                      <a:pt x="720" y="56"/>
                                    </a:lnTo>
                                    <a:lnTo>
                                      <a:pt x="721" y="60"/>
                                    </a:lnTo>
                                    <a:lnTo>
                                      <a:pt x="723" y="66"/>
                                    </a:lnTo>
                                    <a:lnTo>
                                      <a:pt x="725" y="70"/>
                                    </a:lnTo>
                                    <a:lnTo>
                                      <a:pt x="729" y="78"/>
                                    </a:lnTo>
                                    <a:lnTo>
                                      <a:pt x="732" y="82"/>
                                    </a:lnTo>
                                    <a:lnTo>
                                      <a:pt x="733" y="82"/>
                                    </a:lnTo>
                                    <a:lnTo>
                                      <a:pt x="730" y="84"/>
                                    </a:lnTo>
                                    <a:lnTo>
                                      <a:pt x="727" y="84"/>
                                    </a:lnTo>
                                    <a:lnTo>
                                      <a:pt x="724" y="84"/>
                                    </a:lnTo>
                                    <a:lnTo>
                                      <a:pt x="721" y="88"/>
                                    </a:lnTo>
                                    <a:lnTo>
                                      <a:pt x="721" y="92"/>
                                    </a:lnTo>
                                    <a:lnTo>
                                      <a:pt x="721" y="101"/>
                                    </a:lnTo>
                                    <a:lnTo>
                                      <a:pt x="723" y="105"/>
                                    </a:lnTo>
                                    <a:lnTo>
                                      <a:pt x="724" y="109"/>
                                    </a:lnTo>
                                    <a:lnTo>
                                      <a:pt x="722" y="111"/>
                                    </a:lnTo>
                                    <a:lnTo>
                                      <a:pt x="709" y="109"/>
                                    </a:lnTo>
                                    <a:lnTo>
                                      <a:pt x="709" y="86"/>
                                    </a:lnTo>
                                    <a:lnTo>
                                      <a:pt x="693" y="68"/>
                                    </a:lnTo>
                                    <a:lnTo>
                                      <a:pt x="685" y="82"/>
                                    </a:lnTo>
                                    <a:lnTo>
                                      <a:pt x="683" y="78"/>
                                    </a:lnTo>
                                    <a:lnTo>
                                      <a:pt x="680" y="72"/>
                                    </a:lnTo>
                                    <a:lnTo>
                                      <a:pt x="673" y="60"/>
                                    </a:lnTo>
                                    <a:lnTo>
                                      <a:pt x="670" y="53"/>
                                    </a:lnTo>
                                    <a:lnTo>
                                      <a:pt x="669" y="51"/>
                                    </a:lnTo>
                                    <a:lnTo>
                                      <a:pt x="663" y="45"/>
                                    </a:lnTo>
                                    <a:lnTo>
                                      <a:pt x="660" y="39"/>
                                    </a:lnTo>
                                    <a:lnTo>
                                      <a:pt x="656" y="31"/>
                                    </a:lnTo>
                                    <a:lnTo>
                                      <a:pt x="653" y="27"/>
                                    </a:lnTo>
                                    <a:lnTo>
                                      <a:pt x="652" y="31"/>
                                    </a:lnTo>
                                    <a:lnTo>
                                      <a:pt x="650" y="35"/>
                                    </a:lnTo>
                                    <a:lnTo>
                                      <a:pt x="648" y="41"/>
                                    </a:lnTo>
                                    <a:lnTo>
                                      <a:pt x="645" y="49"/>
                                    </a:lnTo>
                                    <a:lnTo>
                                      <a:pt x="643" y="51"/>
                                    </a:lnTo>
                                    <a:lnTo>
                                      <a:pt x="639" y="53"/>
                                    </a:lnTo>
                                    <a:lnTo>
                                      <a:pt x="635" y="51"/>
                                    </a:lnTo>
                                    <a:lnTo>
                                      <a:pt x="632" y="49"/>
                                    </a:lnTo>
                                    <a:lnTo>
                                      <a:pt x="627" y="45"/>
                                    </a:lnTo>
                                    <a:lnTo>
                                      <a:pt x="626" y="43"/>
                                    </a:lnTo>
                                    <a:lnTo>
                                      <a:pt x="606" y="56"/>
                                    </a:lnTo>
                                    <a:lnTo>
                                      <a:pt x="599" y="33"/>
                                    </a:lnTo>
                                    <a:lnTo>
                                      <a:pt x="596" y="45"/>
                                    </a:lnTo>
                                    <a:lnTo>
                                      <a:pt x="591" y="51"/>
                                    </a:lnTo>
                                    <a:lnTo>
                                      <a:pt x="588" y="53"/>
                                    </a:lnTo>
                                    <a:lnTo>
                                      <a:pt x="584" y="49"/>
                                    </a:lnTo>
                                    <a:lnTo>
                                      <a:pt x="572" y="47"/>
                                    </a:lnTo>
                                    <a:lnTo>
                                      <a:pt x="568" y="72"/>
                                    </a:lnTo>
                                    <a:lnTo>
                                      <a:pt x="560" y="72"/>
                                    </a:lnTo>
                                    <a:lnTo>
                                      <a:pt x="557" y="68"/>
                                    </a:lnTo>
                                    <a:lnTo>
                                      <a:pt x="545" y="127"/>
                                    </a:lnTo>
                                    <a:lnTo>
                                      <a:pt x="538" y="134"/>
                                    </a:lnTo>
                                    <a:lnTo>
                                      <a:pt x="533" y="138"/>
                                    </a:lnTo>
                                    <a:lnTo>
                                      <a:pt x="527" y="144"/>
                                    </a:lnTo>
                                    <a:lnTo>
                                      <a:pt x="522" y="148"/>
                                    </a:lnTo>
                                    <a:lnTo>
                                      <a:pt x="518" y="150"/>
                                    </a:lnTo>
                                    <a:lnTo>
                                      <a:pt x="513" y="150"/>
                                    </a:lnTo>
                                    <a:lnTo>
                                      <a:pt x="508" y="148"/>
                                    </a:lnTo>
                                    <a:lnTo>
                                      <a:pt x="501" y="146"/>
                                    </a:lnTo>
                                    <a:lnTo>
                                      <a:pt x="496" y="144"/>
                                    </a:lnTo>
                                    <a:lnTo>
                                      <a:pt x="494" y="144"/>
                                    </a:lnTo>
                                    <a:lnTo>
                                      <a:pt x="496" y="150"/>
                                    </a:lnTo>
                                    <a:lnTo>
                                      <a:pt x="497" y="158"/>
                                    </a:lnTo>
                                    <a:lnTo>
                                      <a:pt x="499" y="166"/>
                                    </a:lnTo>
                                    <a:lnTo>
                                      <a:pt x="501" y="173"/>
                                    </a:lnTo>
                                    <a:lnTo>
                                      <a:pt x="503" y="185"/>
                                    </a:lnTo>
                                    <a:lnTo>
                                      <a:pt x="501" y="197"/>
                                    </a:lnTo>
                                    <a:lnTo>
                                      <a:pt x="499" y="207"/>
                                    </a:lnTo>
                                    <a:lnTo>
                                      <a:pt x="497" y="218"/>
                                    </a:lnTo>
                                    <a:lnTo>
                                      <a:pt x="494" y="232"/>
                                    </a:lnTo>
                                    <a:lnTo>
                                      <a:pt x="490" y="246"/>
                                    </a:lnTo>
                                    <a:lnTo>
                                      <a:pt x="488" y="257"/>
                                    </a:lnTo>
                                    <a:lnTo>
                                      <a:pt x="487" y="267"/>
                                    </a:lnTo>
                                    <a:lnTo>
                                      <a:pt x="488" y="277"/>
                                    </a:lnTo>
                                    <a:lnTo>
                                      <a:pt x="491" y="289"/>
                                    </a:lnTo>
                                    <a:lnTo>
                                      <a:pt x="495" y="296"/>
                                    </a:lnTo>
                                    <a:lnTo>
                                      <a:pt x="499" y="312"/>
                                    </a:lnTo>
                                    <a:lnTo>
                                      <a:pt x="502" y="324"/>
                                    </a:lnTo>
                                    <a:lnTo>
                                      <a:pt x="503" y="331"/>
                                    </a:lnTo>
                                    <a:lnTo>
                                      <a:pt x="502" y="333"/>
                                    </a:lnTo>
                                    <a:lnTo>
                                      <a:pt x="500" y="333"/>
                                    </a:lnTo>
                                    <a:lnTo>
                                      <a:pt x="496" y="331"/>
                                    </a:lnTo>
                                    <a:lnTo>
                                      <a:pt x="494" y="331"/>
                                    </a:lnTo>
                                    <a:lnTo>
                                      <a:pt x="490" y="331"/>
                                    </a:lnTo>
                                    <a:lnTo>
                                      <a:pt x="484" y="329"/>
                                    </a:lnTo>
                                    <a:lnTo>
                                      <a:pt x="479" y="331"/>
                                    </a:lnTo>
                                    <a:lnTo>
                                      <a:pt x="478" y="331"/>
                                    </a:lnTo>
                                    <a:lnTo>
                                      <a:pt x="473" y="337"/>
                                    </a:lnTo>
                                    <a:lnTo>
                                      <a:pt x="469" y="343"/>
                                    </a:lnTo>
                                    <a:lnTo>
                                      <a:pt x="465" y="349"/>
                                    </a:lnTo>
                                    <a:lnTo>
                                      <a:pt x="464" y="359"/>
                                    </a:lnTo>
                                    <a:lnTo>
                                      <a:pt x="467" y="367"/>
                                    </a:lnTo>
                                    <a:lnTo>
                                      <a:pt x="472" y="374"/>
                                    </a:lnTo>
                                    <a:lnTo>
                                      <a:pt x="477" y="378"/>
                                    </a:lnTo>
                                    <a:lnTo>
                                      <a:pt x="483" y="384"/>
                                    </a:lnTo>
                                    <a:lnTo>
                                      <a:pt x="486" y="392"/>
                                    </a:lnTo>
                                    <a:lnTo>
                                      <a:pt x="491" y="396"/>
                                    </a:lnTo>
                                    <a:lnTo>
                                      <a:pt x="498" y="400"/>
                                    </a:lnTo>
                                    <a:lnTo>
                                      <a:pt x="501" y="402"/>
                                    </a:lnTo>
                                    <a:lnTo>
                                      <a:pt x="501" y="408"/>
                                    </a:lnTo>
                                    <a:lnTo>
                                      <a:pt x="501" y="413"/>
                                    </a:lnTo>
                                    <a:lnTo>
                                      <a:pt x="501" y="421"/>
                                    </a:lnTo>
                                    <a:lnTo>
                                      <a:pt x="501" y="433"/>
                                    </a:lnTo>
                                    <a:lnTo>
                                      <a:pt x="501" y="443"/>
                                    </a:lnTo>
                                    <a:lnTo>
                                      <a:pt x="501" y="450"/>
                                    </a:lnTo>
                                    <a:lnTo>
                                      <a:pt x="501" y="460"/>
                                    </a:lnTo>
                                    <a:lnTo>
                                      <a:pt x="500" y="472"/>
                                    </a:lnTo>
                                    <a:lnTo>
                                      <a:pt x="498" y="484"/>
                                    </a:lnTo>
                                    <a:lnTo>
                                      <a:pt x="496" y="491"/>
                                    </a:lnTo>
                                    <a:lnTo>
                                      <a:pt x="491" y="497"/>
                                    </a:lnTo>
                                    <a:lnTo>
                                      <a:pt x="488" y="499"/>
                                    </a:lnTo>
                                    <a:lnTo>
                                      <a:pt x="485" y="499"/>
                                    </a:lnTo>
                                    <a:lnTo>
                                      <a:pt x="482" y="497"/>
                                    </a:lnTo>
                                    <a:lnTo>
                                      <a:pt x="477" y="493"/>
                                    </a:lnTo>
                                    <a:lnTo>
                                      <a:pt x="475" y="491"/>
                                    </a:lnTo>
                                    <a:lnTo>
                                      <a:pt x="471" y="487"/>
                                    </a:lnTo>
                                    <a:lnTo>
                                      <a:pt x="467" y="486"/>
                                    </a:lnTo>
                                    <a:lnTo>
                                      <a:pt x="463" y="484"/>
                                    </a:lnTo>
                                    <a:lnTo>
                                      <a:pt x="459" y="482"/>
                                    </a:lnTo>
                                    <a:lnTo>
                                      <a:pt x="454" y="482"/>
                                    </a:lnTo>
                                    <a:lnTo>
                                      <a:pt x="450" y="482"/>
                                    </a:lnTo>
                                    <a:lnTo>
                                      <a:pt x="447" y="482"/>
                                    </a:lnTo>
                                    <a:lnTo>
                                      <a:pt x="444" y="480"/>
                                    </a:lnTo>
                                    <a:lnTo>
                                      <a:pt x="439" y="478"/>
                                    </a:lnTo>
                                    <a:lnTo>
                                      <a:pt x="436" y="476"/>
                                    </a:lnTo>
                                    <a:lnTo>
                                      <a:pt x="432" y="474"/>
                                    </a:lnTo>
                                    <a:lnTo>
                                      <a:pt x="427" y="474"/>
                                    </a:lnTo>
                                    <a:lnTo>
                                      <a:pt x="422" y="474"/>
                                    </a:lnTo>
                                    <a:lnTo>
                                      <a:pt x="415" y="474"/>
                                    </a:lnTo>
                                    <a:lnTo>
                                      <a:pt x="410" y="474"/>
                                    </a:lnTo>
                                    <a:lnTo>
                                      <a:pt x="402" y="476"/>
                                    </a:lnTo>
                                    <a:lnTo>
                                      <a:pt x="399" y="478"/>
                                    </a:lnTo>
                                    <a:lnTo>
                                      <a:pt x="395" y="480"/>
                                    </a:lnTo>
                                    <a:lnTo>
                                      <a:pt x="390" y="484"/>
                                    </a:lnTo>
                                    <a:lnTo>
                                      <a:pt x="386" y="487"/>
                                    </a:lnTo>
                                    <a:lnTo>
                                      <a:pt x="380" y="491"/>
                                    </a:lnTo>
                                    <a:lnTo>
                                      <a:pt x="376" y="495"/>
                                    </a:lnTo>
                                    <a:lnTo>
                                      <a:pt x="372" y="499"/>
                                    </a:lnTo>
                                    <a:lnTo>
                                      <a:pt x="367" y="501"/>
                                    </a:lnTo>
                                    <a:lnTo>
                                      <a:pt x="363" y="505"/>
                                    </a:lnTo>
                                    <a:lnTo>
                                      <a:pt x="361" y="507"/>
                                    </a:lnTo>
                                    <a:lnTo>
                                      <a:pt x="358" y="509"/>
                                    </a:lnTo>
                                    <a:lnTo>
                                      <a:pt x="334" y="513"/>
                                    </a:lnTo>
                                    <a:lnTo>
                                      <a:pt x="290" y="523"/>
                                    </a:lnTo>
                                    <a:lnTo>
                                      <a:pt x="288" y="530"/>
                                    </a:lnTo>
                                    <a:lnTo>
                                      <a:pt x="285" y="540"/>
                                    </a:lnTo>
                                    <a:lnTo>
                                      <a:pt x="284" y="542"/>
                                    </a:lnTo>
                                    <a:lnTo>
                                      <a:pt x="280" y="540"/>
                                    </a:lnTo>
                                    <a:lnTo>
                                      <a:pt x="278" y="538"/>
                                    </a:lnTo>
                                    <a:lnTo>
                                      <a:pt x="273" y="534"/>
                                    </a:lnTo>
                                    <a:lnTo>
                                      <a:pt x="271" y="532"/>
                                    </a:lnTo>
                                    <a:lnTo>
                                      <a:pt x="268" y="532"/>
                                    </a:lnTo>
                                    <a:lnTo>
                                      <a:pt x="267" y="542"/>
                                    </a:lnTo>
                                    <a:lnTo>
                                      <a:pt x="264" y="546"/>
                                    </a:lnTo>
                                    <a:lnTo>
                                      <a:pt x="262" y="550"/>
                                    </a:lnTo>
                                    <a:lnTo>
                                      <a:pt x="258" y="556"/>
                                    </a:lnTo>
                                    <a:lnTo>
                                      <a:pt x="256" y="567"/>
                                    </a:lnTo>
                                    <a:lnTo>
                                      <a:pt x="256" y="575"/>
                                    </a:lnTo>
                                    <a:lnTo>
                                      <a:pt x="258" y="585"/>
                                    </a:lnTo>
                                    <a:lnTo>
                                      <a:pt x="260" y="597"/>
                                    </a:lnTo>
                                    <a:lnTo>
                                      <a:pt x="261" y="603"/>
                                    </a:lnTo>
                                    <a:lnTo>
                                      <a:pt x="263" y="612"/>
                                    </a:lnTo>
                                    <a:lnTo>
                                      <a:pt x="266" y="626"/>
                                    </a:lnTo>
                                    <a:lnTo>
                                      <a:pt x="270" y="634"/>
                                    </a:lnTo>
                                    <a:lnTo>
                                      <a:pt x="275" y="642"/>
                                    </a:lnTo>
                                    <a:lnTo>
                                      <a:pt x="275" y="645"/>
                                    </a:lnTo>
                                    <a:lnTo>
                                      <a:pt x="270" y="647"/>
                                    </a:lnTo>
                                    <a:lnTo>
                                      <a:pt x="265" y="649"/>
                                    </a:lnTo>
                                    <a:lnTo>
                                      <a:pt x="262" y="653"/>
                                    </a:lnTo>
                                    <a:lnTo>
                                      <a:pt x="258" y="657"/>
                                    </a:lnTo>
                                    <a:lnTo>
                                      <a:pt x="252" y="663"/>
                                    </a:lnTo>
                                    <a:lnTo>
                                      <a:pt x="248" y="669"/>
                                    </a:lnTo>
                                    <a:lnTo>
                                      <a:pt x="243" y="671"/>
                                    </a:lnTo>
                                    <a:lnTo>
                                      <a:pt x="237" y="675"/>
                                    </a:lnTo>
                                    <a:lnTo>
                                      <a:pt x="221" y="722"/>
                                    </a:lnTo>
                                    <a:lnTo>
                                      <a:pt x="216" y="712"/>
                                    </a:lnTo>
                                    <a:lnTo>
                                      <a:pt x="205" y="720"/>
                                    </a:lnTo>
                                    <a:lnTo>
                                      <a:pt x="209" y="749"/>
                                    </a:lnTo>
                                    <a:lnTo>
                                      <a:pt x="205" y="755"/>
                                    </a:lnTo>
                                    <a:lnTo>
                                      <a:pt x="202" y="761"/>
                                    </a:lnTo>
                                    <a:lnTo>
                                      <a:pt x="199" y="768"/>
                                    </a:lnTo>
                                    <a:lnTo>
                                      <a:pt x="199" y="770"/>
                                    </a:lnTo>
                                    <a:lnTo>
                                      <a:pt x="200" y="776"/>
                                    </a:lnTo>
                                    <a:lnTo>
                                      <a:pt x="204" y="780"/>
                                    </a:lnTo>
                                    <a:lnTo>
                                      <a:pt x="204" y="788"/>
                                    </a:lnTo>
                                    <a:lnTo>
                                      <a:pt x="205" y="794"/>
                                    </a:lnTo>
                                    <a:lnTo>
                                      <a:pt x="208" y="801"/>
                                    </a:lnTo>
                                    <a:lnTo>
                                      <a:pt x="209" y="807"/>
                                    </a:lnTo>
                                    <a:lnTo>
                                      <a:pt x="209" y="817"/>
                                    </a:lnTo>
                                    <a:lnTo>
                                      <a:pt x="205" y="817"/>
                                    </a:lnTo>
                                    <a:lnTo>
                                      <a:pt x="202" y="817"/>
                                    </a:lnTo>
                                    <a:lnTo>
                                      <a:pt x="199" y="813"/>
                                    </a:lnTo>
                                    <a:lnTo>
                                      <a:pt x="197" y="807"/>
                                    </a:lnTo>
                                    <a:lnTo>
                                      <a:pt x="189" y="800"/>
                                    </a:lnTo>
                                    <a:lnTo>
                                      <a:pt x="186" y="782"/>
                                    </a:lnTo>
                                    <a:lnTo>
                                      <a:pt x="182" y="780"/>
                                    </a:lnTo>
                                    <a:lnTo>
                                      <a:pt x="179" y="778"/>
                                    </a:lnTo>
                                    <a:lnTo>
                                      <a:pt x="172" y="776"/>
                                    </a:lnTo>
                                    <a:lnTo>
                                      <a:pt x="159" y="813"/>
                                    </a:lnTo>
                                    <a:lnTo>
                                      <a:pt x="152" y="807"/>
                                    </a:lnTo>
                                    <a:lnTo>
                                      <a:pt x="146" y="801"/>
                                    </a:lnTo>
                                    <a:lnTo>
                                      <a:pt x="142" y="796"/>
                                    </a:lnTo>
                                    <a:lnTo>
                                      <a:pt x="138" y="788"/>
                                    </a:lnTo>
                                    <a:lnTo>
                                      <a:pt x="132" y="780"/>
                                    </a:lnTo>
                                    <a:lnTo>
                                      <a:pt x="128" y="772"/>
                                    </a:lnTo>
                                    <a:lnTo>
                                      <a:pt x="123" y="766"/>
                                    </a:lnTo>
                                    <a:lnTo>
                                      <a:pt x="114" y="755"/>
                                    </a:lnTo>
                                    <a:lnTo>
                                      <a:pt x="104" y="733"/>
                                    </a:lnTo>
                                    <a:lnTo>
                                      <a:pt x="73" y="774"/>
                                    </a:lnTo>
                                    <a:lnTo>
                                      <a:pt x="72" y="774"/>
                                    </a:lnTo>
                                    <a:lnTo>
                                      <a:pt x="68" y="768"/>
                                    </a:lnTo>
                                    <a:lnTo>
                                      <a:pt x="64" y="757"/>
                                    </a:lnTo>
                                    <a:lnTo>
                                      <a:pt x="58" y="749"/>
                                    </a:lnTo>
                                    <a:lnTo>
                                      <a:pt x="55" y="751"/>
                                    </a:lnTo>
                                    <a:lnTo>
                                      <a:pt x="52" y="755"/>
                                    </a:lnTo>
                                    <a:lnTo>
                                      <a:pt x="53" y="761"/>
                                    </a:lnTo>
                                    <a:lnTo>
                                      <a:pt x="53" y="770"/>
                                    </a:lnTo>
                                    <a:lnTo>
                                      <a:pt x="53" y="784"/>
                                    </a:lnTo>
                                    <a:lnTo>
                                      <a:pt x="52" y="792"/>
                                    </a:lnTo>
                                    <a:lnTo>
                                      <a:pt x="49" y="801"/>
                                    </a:lnTo>
                                    <a:lnTo>
                                      <a:pt x="45" y="813"/>
                                    </a:lnTo>
                                    <a:lnTo>
                                      <a:pt x="40" y="823"/>
                                    </a:lnTo>
                                    <a:lnTo>
                                      <a:pt x="35" y="833"/>
                                    </a:lnTo>
                                    <a:lnTo>
                                      <a:pt x="29" y="840"/>
                                    </a:lnTo>
                                    <a:lnTo>
                                      <a:pt x="23" y="848"/>
                                    </a:lnTo>
                                    <a:lnTo>
                                      <a:pt x="17" y="854"/>
                                    </a:lnTo>
                                    <a:lnTo>
                                      <a:pt x="13" y="856"/>
                                    </a:lnTo>
                                    <a:lnTo>
                                      <a:pt x="16" y="879"/>
                                    </a:lnTo>
                                    <a:lnTo>
                                      <a:pt x="15" y="883"/>
                                    </a:lnTo>
                                    <a:lnTo>
                                      <a:pt x="13" y="887"/>
                                    </a:lnTo>
                                    <a:lnTo>
                                      <a:pt x="10" y="887"/>
                                    </a:lnTo>
                                    <a:lnTo>
                                      <a:pt x="6" y="887"/>
                                    </a:lnTo>
                                    <a:lnTo>
                                      <a:pt x="2" y="885"/>
                                    </a:lnTo>
                                    <a:lnTo>
                                      <a:pt x="0" y="887"/>
                                    </a:lnTo>
                                  </a:path>
                                </a:pathLst>
                              </a:custGeom>
                              <a:noFill/>
                              <a:ln w="0">
                                <a:solidFill>
                                  <a:srgbClr val="000000"/>
                                </a:solidFill>
                              </a:ln>
                            </wps:spPr>
                            <wps:style>
                              <a:lnRef idx="0"/>
                              <a:fillRef idx="0"/>
                              <a:effectRef idx="0"/>
                              <a:fontRef idx="minor"/>
                            </wps:style>
                            <wps:bodyPr/>
                          </wps:wsp>
                          <wps:wsp>
                            <wps:cNvSpPr/>
                            <wps:spPr>
                              <a:xfrm>
                                <a:off x="1677600" y="1152000"/>
                                <a:ext cx="437040" cy="353520"/>
                              </a:xfrm>
                              <a:custGeom>
                                <a:avLst/>
                                <a:gdLst/>
                                <a:ahLst/>
                                <a:rect l="l" t="t" r="r" b="b"/>
                                <a:pathLst>
                                  <a:path w="840" h="1210">
                                    <a:moveTo>
                                      <a:pt x="31" y="0"/>
                                    </a:moveTo>
                                    <a:lnTo>
                                      <a:pt x="29" y="8"/>
                                    </a:lnTo>
                                    <a:lnTo>
                                      <a:pt x="27" y="18"/>
                                    </a:lnTo>
                                    <a:lnTo>
                                      <a:pt x="26" y="30"/>
                                    </a:lnTo>
                                    <a:lnTo>
                                      <a:pt x="23" y="43"/>
                                    </a:lnTo>
                                    <a:lnTo>
                                      <a:pt x="21" y="51"/>
                                    </a:lnTo>
                                    <a:lnTo>
                                      <a:pt x="19" y="61"/>
                                    </a:lnTo>
                                    <a:lnTo>
                                      <a:pt x="18" y="67"/>
                                    </a:lnTo>
                                    <a:lnTo>
                                      <a:pt x="13" y="72"/>
                                    </a:lnTo>
                                    <a:lnTo>
                                      <a:pt x="11" y="78"/>
                                    </a:lnTo>
                                    <a:lnTo>
                                      <a:pt x="6" y="84"/>
                                    </a:lnTo>
                                    <a:lnTo>
                                      <a:pt x="2" y="86"/>
                                    </a:lnTo>
                                    <a:lnTo>
                                      <a:pt x="1" y="88"/>
                                    </a:lnTo>
                                    <a:lnTo>
                                      <a:pt x="2" y="92"/>
                                    </a:lnTo>
                                    <a:lnTo>
                                      <a:pt x="4" y="100"/>
                                    </a:lnTo>
                                    <a:lnTo>
                                      <a:pt x="8" y="115"/>
                                    </a:lnTo>
                                    <a:lnTo>
                                      <a:pt x="11" y="127"/>
                                    </a:lnTo>
                                    <a:lnTo>
                                      <a:pt x="13" y="137"/>
                                    </a:lnTo>
                                    <a:lnTo>
                                      <a:pt x="16" y="147"/>
                                    </a:lnTo>
                                    <a:lnTo>
                                      <a:pt x="18" y="156"/>
                                    </a:lnTo>
                                    <a:lnTo>
                                      <a:pt x="20" y="170"/>
                                    </a:lnTo>
                                    <a:lnTo>
                                      <a:pt x="22" y="182"/>
                                    </a:lnTo>
                                    <a:lnTo>
                                      <a:pt x="24" y="189"/>
                                    </a:lnTo>
                                    <a:lnTo>
                                      <a:pt x="26" y="199"/>
                                    </a:lnTo>
                                    <a:lnTo>
                                      <a:pt x="30" y="211"/>
                                    </a:lnTo>
                                    <a:lnTo>
                                      <a:pt x="34" y="221"/>
                                    </a:lnTo>
                                    <a:lnTo>
                                      <a:pt x="41" y="234"/>
                                    </a:lnTo>
                                    <a:lnTo>
                                      <a:pt x="49" y="248"/>
                                    </a:lnTo>
                                    <a:lnTo>
                                      <a:pt x="54" y="252"/>
                                    </a:lnTo>
                                    <a:lnTo>
                                      <a:pt x="61" y="262"/>
                                    </a:lnTo>
                                    <a:lnTo>
                                      <a:pt x="68" y="269"/>
                                    </a:lnTo>
                                    <a:lnTo>
                                      <a:pt x="70" y="275"/>
                                    </a:lnTo>
                                    <a:lnTo>
                                      <a:pt x="63" y="312"/>
                                    </a:lnTo>
                                    <a:lnTo>
                                      <a:pt x="70" y="334"/>
                                    </a:lnTo>
                                    <a:lnTo>
                                      <a:pt x="67" y="340"/>
                                    </a:lnTo>
                                    <a:lnTo>
                                      <a:pt x="63" y="347"/>
                                    </a:lnTo>
                                    <a:lnTo>
                                      <a:pt x="60" y="359"/>
                                    </a:lnTo>
                                    <a:lnTo>
                                      <a:pt x="61" y="363"/>
                                    </a:lnTo>
                                    <a:lnTo>
                                      <a:pt x="62" y="367"/>
                                    </a:lnTo>
                                    <a:lnTo>
                                      <a:pt x="67" y="371"/>
                                    </a:lnTo>
                                    <a:lnTo>
                                      <a:pt x="72" y="373"/>
                                    </a:lnTo>
                                    <a:lnTo>
                                      <a:pt x="80" y="379"/>
                                    </a:lnTo>
                                    <a:lnTo>
                                      <a:pt x="82" y="379"/>
                                    </a:lnTo>
                                    <a:lnTo>
                                      <a:pt x="86" y="398"/>
                                    </a:lnTo>
                                    <a:lnTo>
                                      <a:pt x="85" y="400"/>
                                    </a:lnTo>
                                    <a:lnTo>
                                      <a:pt x="83" y="402"/>
                                    </a:lnTo>
                                    <a:lnTo>
                                      <a:pt x="81" y="408"/>
                                    </a:lnTo>
                                    <a:lnTo>
                                      <a:pt x="81" y="414"/>
                                    </a:lnTo>
                                    <a:lnTo>
                                      <a:pt x="81" y="418"/>
                                    </a:lnTo>
                                    <a:lnTo>
                                      <a:pt x="83" y="422"/>
                                    </a:lnTo>
                                    <a:lnTo>
                                      <a:pt x="85" y="422"/>
                                    </a:lnTo>
                                    <a:lnTo>
                                      <a:pt x="89" y="424"/>
                                    </a:lnTo>
                                    <a:lnTo>
                                      <a:pt x="93" y="424"/>
                                    </a:lnTo>
                                    <a:lnTo>
                                      <a:pt x="97" y="425"/>
                                    </a:lnTo>
                                    <a:lnTo>
                                      <a:pt x="98" y="433"/>
                                    </a:lnTo>
                                    <a:lnTo>
                                      <a:pt x="98" y="445"/>
                                    </a:lnTo>
                                    <a:lnTo>
                                      <a:pt x="99" y="464"/>
                                    </a:lnTo>
                                    <a:lnTo>
                                      <a:pt x="99" y="472"/>
                                    </a:lnTo>
                                    <a:lnTo>
                                      <a:pt x="98" y="484"/>
                                    </a:lnTo>
                                    <a:lnTo>
                                      <a:pt x="98" y="486"/>
                                    </a:lnTo>
                                    <a:lnTo>
                                      <a:pt x="111" y="498"/>
                                    </a:lnTo>
                                    <a:lnTo>
                                      <a:pt x="110" y="502"/>
                                    </a:lnTo>
                                    <a:lnTo>
                                      <a:pt x="108" y="513"/>
                                    </a:lnTo>
                                    <a:lnTo>
                                      <a:pt x="109" y="513"/>
                                    </a:lnTo>
                                    <a:lnTo>
                                      <a:pt x="111" y="517"/>
                                    </a:lnTo>
                                    <a:lnTo>
                                      <a:pt x="114" y="521"/>
                                    </a:lnTo>
                                    <a:lnTo>
                                      <a:pt x="118" y="523"/>
                                    </a:lnTo>
                                    <a:lnTo>
                                      <a:pt x="119" y="525"/>
                                    </a:lnTo>
                                    <a:lnTo>
                                      <a:pt x="120" y="525"/>
                                    </a:lnTo>
                                    <a:lnTo>
                                      <a:pt x="120" y="523"/>
                                    </a:lnTo>
                                    <a:lnTo>
                                      <a:pt x="122" y="521"/>
                                    </a:lnTo>
                                    <a:lnTo>
                                      <a:pt x="124" y="523"/>
                                    </a:lnTo>
                                    <a:lnTo>
                                      <a:pt x="126" y="527"/>
                                    </a:lnTo>
                                    <a:lnTo>
                                      <a:pt x="129" y="531"/>
                                    </a:lnTo>
                                    <a:lnTo>
                                      <a:pt x="130" y="537"/>
                                    </a:lnTo>
                                    <a:lnTo>
                                      <a:pt x="131" y="542"/>
                                    </a:lnTo>
                                    <a:lnTo>
                                      <a:pt x="130" y="546"/>
                                    </a:lnTo>
                                    <a:lnTo>
                                      <a:pt x="128" y="560"/>
                                    </a:lnTo>
                                    <a:lnTo>
                                      <a:pt x="125" y="568"/>
                                    </a:lnTo>
                                    <a:lnTo>
                                      <a:pt x="123" y="578"/>
                                    </a:lnTo>
                                    <a:lnTo>
                                      <a:pt x="120" y="583"/>
                                    </a:lnTo>
                                    <a:lnTo>
                                      <a:pt x="116" y="585"/>
                                    </a:lnTo>
                                    <a:lnTo>
                                      <a:pt x="111" y="583"/>
                                    </a:lnTo>
                                    <a:lnTo>
                                      <a:pt x="109" y="581"/>
                                    </a:lnTo>
                                    <a:lnTo>
                                      <a:pt x="105" y="578"/>
                                    </a:lnTo>
                                    <a:lnTo>
                                      <a:pt x="100" y="580"/>
                                    </a:lnTo>
                                    <a:lnTo>
                                      <a:pt x="99" y="580"/>
                                    </a:lnTo>
                                    <a:lnTo>
                                      <a:pt x="98" y="591"/>
                                    </a:lnTo>
                                    <a:lnTo>
                                      <a:pt x="95" y="591"/>
                                    </a:lnTo>
                                    <a:lnTo>
                                      <a:pt x="93" y="589"/>
                                    </a:lnTo>
                                    <a:lnTo>
                                      <a:pt x="88" y="585"/>
                                    </a:lnTo>
                                    <a:lnTo>
                                      <a:pt x="84" y="581"/>
                                    </a:lnTo>
                                    <a:lnTo>
                                      <a:pt x="81" y="578"/>
                                    </a:lnTo>
                                    <a:lnTo>
                                      <a:pt x="78" y="574"/>
                                    </a:lnTo>
                                    <a:lnTo>
                                      <a:pt x="74" y="574"/>
                                    </a:lnTo>
                                    <a:lnTo>
                                      <a:pt x="73" y="580"/>
                                    </a:lnTo>
                                    <a:lnTo>
                                      <a:pt x="71" y="587"/>
                                    </a:lnTo>
                                    <a:lnTo>
                                      <a:pt x="70" y="593"/>
                                    </a:lnTo>
                                    <a:lnTo>
                                      <a:pt x="71" y="642"/>
                                    </a:lnTo>
                                    <a:lnTo>
                                      <a:pt x="67" y="683"/>
                                    </a:lnTo>
                                    <a:lnTo>
                                      <a:pt x="98" y="730"/>
                                    </a:lnTo>
                                    <a:lnTo>
                                      <a:pt x="96" y="755"/>
                                    </a:lnTo>
                                    <a:lnTo>
                                      <a:pt x="72" y="763"/>
                                    </a:lnTo>
                                    <a:lnTo>
                                      <a:pt x="68" y="777"/>
                                    </a:lnTo>
                                    <a:lnTo>
                                      <a:pt x="36" y="806"/>
                                    </a:lnTo>
                                    <a:lnTo>
                                      <a:pt x="34" y="808"/>
                                    </a:lnTo>
                                    <a:lnTo>
                                      <a:pt x="31" y="816"/>
                                    </a:lnTo>
                                    <a:lnTo>
                                      <a:pt x="30" y="823"/>
                                    </a:lnTo>
                                    <a:lnTo>
                                      <a:pt x="30" y="831"/>
                                    </a:lnTo>
                                    <a:lnTo>
                                      <a:pt x="29" y="835"/>
                                    </a:lnTo>
                                    <a:lnTo>
                                      <a:pt x="29" y="837"/>
                                    </a:lnTo>
                                    <a:lnTo>
                                      <a:pt x="25" y="837"/>
                                    </a:lnTo>
                                    <a:lnTo>
                                      <a:pt x="22" y="835"/>
                                    </a:lnTo>
                                    <a:lnTo>
                                      <a:pt x="17" y="837"/>
                                    </a:lnTo>
                                    <a:lnTo>
                                      <a:pt x="11" y="841"/>
                                    </a:lnTo>
                                    <a:lnTo>
                                      <a:pt x="7" y="845"/>
                                    </a:lnTo>
                                    <a:lnTo>
                                      <a:pt x="5" y="856"/>
                                    </a:lnTo>
                                    <a:lnTo>
                                      <a:pt x="2" y="868"/>
                                    </a:lnTo>
                                    <a:lnTo>
                                      <a:pt x="1" y="880"/>
                                    </a:lnTo>
                                    <a:lnTo>
                                      <a:pt x="1" y="888"/>
                                    </a:lnTo>
                                    <a:lnTo>
                                      <a:pt x="0" y="892"/>
                                    </a:lnTo>
                                    <a:lnTo>
                                      <a:pt x="8" y="894"/>
                                    </a:lnTo>
                                    <a:lnTo>
                                      <a:pt x="10" y="907"/>
                                    </a:lnTo>
                                    <a:lnTo>
                                      <a:pt x="10" y="915"/>
                                    </a:lnTo>
                                    <a:lnTo>
                                      <a:pt x="12" y="919"/>
                                    </a:lnTo>
                                    <a:lnTo>
                                      <a:pt x="18" y="913"/>
                                    </a:lnTo>
                                    <a:lnTo>
                                      <a:pt x="23" y="909"/>
                                    </a:lnTo>
                                    <a:lnTo>
                                      <a:pt x="27" y="907"/>
                                    </a:lnTo>
                                    <a:lnTo>
                                      <a:pt x="31" y="903"/>
                                    </a:lnTo>
                                    <a:lnTo>
                                      <a:pt x="33" y="903"/>
                                    </a:lnTo>
                                    <a:lnTo>
                                      <a:pt x="36" y="903"/>
                                    </a:lnTo>
                                    <a:lnTo>
                                      <a:pt x="37" y="907"/>
                                    </a:lnTo>
                                    <a:lnTo>
                                      <a:pt x="39" y="915"/>
                                    </a:lnTo>
                                    <a:lnTo>
                                      <a:pt x="42" y="919"/>
                                    </a:lnTo>
                                    <a:lnTo>
                                      <a:pt x="45" y="919"/>
                                    </a:lnTo>
                                    <a:lnTo>
                                      <a:pt x="48" y="917"/>
                                    </a:lnTo>
                                    <a:lnTo>
                                      <a:pt x="51" y="913"/>
                                    </a:lnTo>
                                    <a:lnTo>
                                      <a:pt x="55" y="907"/>
                                    </a:lnTo>
                                    <a:lnTo>
                                      <a:pt x="57" y="903"/>
                                    </a:lnTo>
                                    <a:lnTo>
                                      <a:pt x="60" y="895"/>
                                    </a:lnTo>
                                    <a:lnTo>
                                      <a:pt x="62" y="894"/>
                                    </a:lnTo>
                                    <a:lnTo>
                                      <a:pt x="69" y="888"/>
                                    </a:lnTo>
                                    <a:lnTo>
                                      <a:pt x="73" y="886"/>
                                    </a:lnTo>
                                    <a:lnTo>
                                      <a:pt x="79" y="884"/>
                                    </a:lnTo>
                                    <a:lnTo>
                                      <a:pt x="81" y="890"/>
                                    </a:lnTo>
                                    <a:lnTo>
                                      <a:pt x="82" y="897"/>
                                    </a:lnTo>
                                    <a:lnTo>
                                      <a:pt x="85" y="907"/>
                                    </a:lnTo>
                                    <a:lnTo>
                                      <a:pt x="87" y="925"/>
                                    </a:lnTo>
                                    <a:lnTo>
                                      <a:pt x="89" y="935"/>
                                    </a:lnTo>
                                    <a:lnTo>
                                      <a:pt x="91" y="940"/>
                                    </a:lnTo>
                                    <a:lnTo>
                                      <a:pt x="93" y="946"/>
                                    </a:lnTo>
                                    <a:lnTo>
                                      <a:pt x="95" y="956"/>
                                    </a:lnTo>
                                    <a:lnTo>
                                      <a:pt x="96" y="964"/>
                                    </a:lnTo>
                                    <a:lnTo>
                                      <a:pt x="95" y="974"/>
                                    </a:lnTo>
                                    <a:lnTo>
                                      <a:pt x="93" y="981"/>
                                    </a:lnTo>
                                    <a:lnTo>
                                      <a:pt x="91" y="987"/>
                                    </a:lnTo>
                                    <a:lnTo>
                                      <a:pt x="87" y="995"/>
                                    </a:lnTo>
                                    <a:lnTo>
                                      <a:pt x="85" y="999"/>
                                    </a:lnTo>
                                    <a:lnTo>
                                      <a:pt x="72" y="1052"/>
                                    </a:lnTo>
                                    <a:lnTo>
                                      <a:pt x="61" y="1092"/>
                                    </a:lnTo>
                                    <a:lnTo>
                                      <a:pt x="117" y="1170"/>
                                    </a:lnTo>
                                    <a:lnTo>
                                      <a:pt x="123" y="1169"/>
                                    </a:lnTo>
                                    <a:lnTo>
                                      <a:pt x="145" y="1165"/>
                                    </a:lnTo>
                                    <a:lnTo>
                                      <a:pt x="160" y="1159"/>
                                    </a:lnTo>
                                    <a:lnTo>
                                      <a:pt x="168" y="1151"/>
                                    </a:lnTo>
                                    <a:lnTo>
                                      <a:pt x="171" y="1145"/>
                                    </a:lnTo>
                                    <a:lnTo>
                                      <a:pt x="175" y="1143"/>
                                    </a:lnTo>
                                    <a:lnTo>
                                      <a:pt x="181" y="1145"/>
                                    </a:lnTo>
                                    <a:lnTo>
                                      <a:pt x="192" y="1153"/>
                                    </a:lnTo>
                                    <a:lnTo>
                                      <a:pt x="208" y="1167"/>
                                    </a:lnTo>
                                    <a:lnTo>
                                      <a:pt x="218" y="1176"/>
                                    </a:lnTo>
                                    <a:lnTo>
                                      <a:pt x="225" y="1182"/>
                                    </a:lnTo>
                                    <a:lnTo>
                                      <a:pt x="231" y="1188"/>
                                    </a:lnTo>
                                    <a:lnTo>
                                      <a:pt x="239" y="1192"/>
                                    </a:lnTo>
                                    <a:lnTo>
                                      <a:pt x="249" y="1192"/>
                                    </a:lnTo>
                                    <a:lnTo>
                                      <a:pt x="255" y="1194"/>
                                    </a:lnTo>
                                    <a:lnTo>
                                      <a:pt x="261" y="1196"/>
                                    </a:lnTo>
                                    <a:lnTo>
                                      <a:pt x="268" y="1196"/>
                                    </a:lnTo>
                                    <a:lnTo>
                                      <a:pt x="282" y="1196"/>
                                    </a:lnTo>
                                    <a:lnTo>
                                      <a:pt x="290" y="1200"/>
                                    </a:lnTo>
                                    <a:lnTo>
                                      <a:pt x="293" y="1202"/>
                                    </a:lnTo>
                                    <a:lnTo>
                                      <a:pt x="298" y="1204"/>
                                    </a:lnTo>
                                    <a:lnTo>
                                      <a:pt x="304" y="1206"/>
                                    </a:lnTo>
                                    <a:lnTo>
                                      <a:pt x="311" y="1210"/>
                                    </a:lnTo>
                                    <a:lnTo>
                                      <a:pt x="320" y="1210"/>
                                    </a:lnTo>
                                    <a:lnTo>
                                      <a:pt x="328" y="1210"/>
                                    </a:lnTo>
                                    <a:lnTo>
                                      <a:pt x="333" y="1208"/>
                                    </a:lnTo>
                                    <a:lnTo>
                                      <a:pt x="340" y="1208"/>
                                    </a:lnTo>
                                    <a:lnTo>
                                      <a:pt x="342" y="1202"/>
                                    </a:lnTo>
                                    <a:lnTo>
                                      <a:pt x="345" y="1198"/>
                                    </a:lnTo>
                                    <a:lnTo>
                                      <a:pt x="349" y="1190"/>
                                    </a:lnTo>
                                    <a:lnTo>
                                      <a:pt x="354" y="1182"/>
                                    </a:lnTo>
                                    <a:lnTo>
                                      <a:pt x="360" y="1174"/>
                                    </a:lnTo>
                                    <a:lnTo>
                                      <a:pt x="366" y="1169"/>
                                    </a:lnTo>
                                    <a:lnTo>
                                      <a:pt x="371" y="1165"/>
                                    </a:lnTo>
                                    <a:lnTo>
                                      <a:pt x="378" y="1159"/>
                                    </a:lnTo>
                                    <a:lnTo>
                                      <a:pt x="386" y="1155"/>
                                    </a:lnTo>
                                    <a:lnTo>
                                      <a:pt x="395" y="1153"/>
                                    </a:lnTo>
                                    <a:lnTo>
                                      <a:pt x="402" y="1151"/>
                                    </a:lnTo>
                                    <a:lnTo>
                                      <a:pt x="407" y="1147"/>
                                    </a:lnTo>
                                    <a:lnTo>
                                      <a:pt x="410" y="1145"/>
                                    </a:lnTo>
                                    <a:lnTo>
                                      <a:pt x="414" y="1143"/>
                                    </a:lnTo>
                                    <a:lnTo>
                                      <a:pt x="438" y="1005"/>
                                    </a:lnTo>
                                    <a:lnTo>
                                      <a:pt x="440" y="1007"/>
                                    </a:lnTo>
                                    <a:lnTo>
                                      <a:pt x="443" y="1007"/>
                                    </a:lnTo>
                                    <a:lnTo>
                                      <a:pt x="445" y="1005"/>
                                    </a:lnTo>
                                    <a:lnTo>
                                      <a:pt x="450" y="1001"/>
                                    </a:lnTo>
                                    <a:lnTo>
                                      <a:pt x="453" y="995"/>
                                    </a:lnTo>
                                    <a:lnTo>
                                      <a:pt x="502" y="927"/>
                                    </a:lnTo>
                                    <a:lnTo>
                                      <a:pt x="505" y="927"/>
                                    </a:lnTo>
                                    <a:lnTo>
                                      <a:pt x="513" y="935"/>
                                    </a:lnTo>
                                    <a:lnTo>
                                      <a:pt x="518" y="938"/>
                                    </a:lnTo>
                                    <a:lnTo>
                                      <a:pt x="549" y="993"/>
                                    </a:lnTo>
                                    <a:lnTo>
                                      <a:pt x="546" y="1001"/>
                                    </a:lnTo>
                                    <a:lnTo>
                                      <a:pt x="543" y="1011"/>
                                    </a:lnTo>
                                    <a:lnTo>
                                      <a:pt x="540" y="1018"/>
                                    </a:lnTo>
                                    <a:lnTo>
                                      <a:pt x="537" y="1028"/>
                                    </a:lnTo>
                                    <a:lnTo>
                                      <a:pt x="534" y="1036"/>
                                    </a:lnTo>
                                    <a:lnTo>
                                      <a:pt x="531" y="1040"/>
                                    </a:lnTo>
                                    <a:lnTo>
                                      <a:pt x="531" y="1046"/>
                                    </a:lnTo>
                                    <a:lnTo>
                                      <a:pt x="532" y="1048"/>
                                    </a:lnTo>
                                    <a:lnTo>
                                      <a:pt x="535" y="1048"/>
                                    </a:lnTo>
                                    <a:lnTo>
                                      <a:pt x="539" y="1046"/>
                                    </a:lnTo>
                                    <a:lnTo>
                                      <a:pt x="542" y="1048"/>
                                    </a:lnTo>
                                    <a:lnTo>
                                      <a:pt x="545" y="1046"/>
                                    </a:lnTo>
                                    <a:lnTo>
                                      <a:pt x="551" y="1042"/>
                                    </a:lnTo>
                                    <a:lnTo>
                                      <a:pt x="557" y="1038"/>
                                    </a:lnTo>
                                    <a:lnTo>
                                      <a:pt x="563" y="1034"/>
                                    </a:lnTo>
                                    <a:lnTo>
                                      <a:pt x="567" y="1032"/>
                                    </a:lnTo>
                                    <a:lnTo>
                                      <a:pt x="569" y="1030"/>
                                    </a:lnTo>
                                    <a:lnTo>
                                      <a:pt x="572" y="1026"/>
                                    </a:lnTo>
                                    <a:lnTo>
                                      <a:pt x="577" y="1022"/>
                                    </a:lnTo>
                                    <a:lnTo>
                                      <a:pt x="582" y="1020"/>
                                    </a:lnTo>
                                    <a:lnTo>
                                      <a:pt x="588" y="1022"/>
                                    </a:lnTo>
                                    <a:lnTo>
                                      <a:pt x="594" y="1024"/>
                                    </a:lnTo>
                                    <a:lnTo>
                                      <a:pt x="599" y="1020"/>
                                    </a:lnTo>
                                    <a:lnTo>
                                      <a:pt x="602" y="1013"/>
                                    </a:lnTo>
                                    <a:lnTo>
                                      <a:pt x="605" y="1005"/>
                                    </a:lnTo>
                                    <a:lnTo>
                                      <a:pt x="607" y="997"/>
                                    </a:lnTo>
                                    <a:lnTo>
                                      <a:pt x="611" y="991"/>
                                    </a:lnTo>
                                    <a:lnTo>
                                      <a:pt x="614" y="985"/>
                                    </a:lnTo>
                                    <a:lnTo>
                                      <a:pt x="617" y="983"/>
                                    </a:lnTo>
                                    <a:lnTo>
                                      <a:pt x="619" y="983"/>
                                    </a:lnTo>
                                    <a:lnTo>
                                      <a:pt x="622" y="985"/>
                                    </a:lnTo>
                                    <a:lnTo>
                                      <a:pt x="625" y="981"/>
                                    </a:lnTo>
                                    <a:lnTo>
                                      <a:pt x="628" y="975"/>
                                    </a:lnTo>
                                    <a:lnTo>
                                      <a:pt x="631" y="972"/>
                                    </a:lnTo>
                                    <a:lnTo>
                                      <a:pt x="634" y="968"/>
                                    </a:lnTo>
                                    <a:lnTo>
                                      <a:pt x="638" y="968"/>
                                    </a:lnTo>
                                    <a:lnTo>
                                      <a:pt x="643" y="972"/>
                                    </a:lnTo>
                                    <a:lnTo>
                                      <a:pt x="659" y="894"/>
                                    </a:lnTo>
                                    <a:lnTo>
                                      <a:pt x="662" y="897"/>
                                    </a:lnTo>
                                    <a:lnTo>
                                      <a:pt x="666" y="903"/>
                                    </a:lnTo>
                                    <a:lnTo>
                                      <a:pt x="670" y="907"/>
                                    </a:lnTo>
                                    <a:lnTo>
                                      <a:pt x="676" y="909"/>
                                    </a:lnTo>
                                    <a:lnTo>
                                      <a:pt x="679" y="909"/>
                                    </a:lnTo>
                                    <a:lnTo>
                                      <a:pt x="684" y="907"/>
                                    </a:lnTo>
                                    <a:lnTo>
                                      <a:pt x="688" y="905"/>
                                    </a:lnTo>
                                    <a:lnTo>
                                      <a:pt x="692" y="901"/>
                                    </a:lnTo>
                                    <a:lnTo>
                                      <a:pt x="695" y="897"/>
                                    </a:lnTo>
                                    <a:lnTo>
                                      <a:pt x="700" y="892"/>
                                    </a:lnTo>
                                    <a:lnTo>
                                      <a:pt x="704" y="897"/>
                                    </a:lnTo>
                                    <a:lnTo>
                                      <a:pt x="712" y="909"/>
                                    </a:lnTo>
                                    <a:lnTo>
                                      <a:pt x="718" y="917"/>
                                    </a:lnTo>
                                    <a:lnTo>
                                      <a:pt x="723" y="923"/>
                                    </a:lnTo>
                                    <a:lnTo>
                                      <a:pt x="733" y="936"/>
                                    </a:lnTo>
                                    <a:lnTo>
                                      <a:pt x="738" y="940"/>
                                    </a:lnTo>
                                    <a:lnTo>
                                      <a:pt x="742" y="944"/>
                                    </a:lnTo>
                                    <a:lnTo>
                                      <a:pt x="748" y="948"/>
                                    </a:lnTo>
                                    <a:lnTo>
                                      <a:pt x="750" y="950"/>
                                    </a:lnTo>
                                    <a:lnTo>
                                      <a:pt x="753" y="950"/>
                                    </a:lnTo>
                                    <a:lnTo>
                                      <a:pt x="756" y="948"/>
                                    </a:lnTo>
                                    <a:lnTo>
                                      <a:pt x="758" y="946"/>
                                    </a:lnTo>
                                    <a:lnTo>
                                      <a:pt x="762" y="942"/>
                                    </a:lnTo>
                                    <a:lnTo>
                                      <a:pt x="765" y="938"/>
                                    </a:lnTo>
                                    <a:lnTo>
                                      <a:pt x="768" y="935"/>
                                    </a:lnTo>
                                    <a:lnTo>
                                      <a:pt x="776" y="935"/>
                                    </a:lnTo>
                                    <a:lnTo>
                                      <a:pt x="777" y="940"/>
                                    </a:lnTo>
                                    <a:lnTo>
                                      <a:pt x="778" y="944"/>
                                    </a:lnTo>
                                    <a:lnTo>
                                      <a:pt x="779" y="950"/>
                                    </a:lnTo>
                                    <a:lnTo>
                                      <a:pt x="782" y="956"/>
                                    </a:lnTo>
                                    <a:lnTo>
                                      <a:pt x="785" y="954"/>
                                    </a:lnTo>
                                    <a:lnTo>
                                      <a:pt x="788" y="950"/>
                                    </a:lnTo>
                                    <a:lnTo>
                                      <a:pt x="805" y="913"/>
                                    </a:lnTo>
                                    <a:lnTo>
                                      <a:pt x="811" y="921"/>
                                    </a:lnTo>
                                    <a:lnTo>
                                      <a:pt x="840" y="874"/>
                                    </a:lnTo>
                                  </a:path>
                                </a:pathLst>
                              </a:custGeom>
                              <a:noFill/>
                              <a:ln w="0">
                                <a:solidFill>
                                  <a:srgbClr val="000000"/>
                                </a:solidFill>
                              </a:ln>
                            </wps:spPr>
                            <wps:style>
                              <a:lnRef idx="0"/>
                              <a:fillRef idx="0"/>
                              <a:effectRef idx="0"/>
                              <a:fontRef idx="minor"/>
                            </wps:style>
                            <wps:bodyPr/>
                          </wps:wsp>
                          <wps:wsp>
                            <wps:cNvSpPr/>
                            <wps:spPr>
                              <a:xfrm>
                                <a:off x="2348280" y="824400"/>
                                <a:ext cx="224280" cy="360720"/>
                              </a:xfrm>
                              <a:custGeom>
                                <a:avLst/>
                                <a:gdLst/>
                                <a:ahLst/>
                                <a:rect l="l" t="t" r="r" b="b"/>
                                <a:pathLst>
                                  <a:path w="431" h="1232">
                                    <a:moveTo>
                                      <a:pt x="431" y="4"/>
                                    </a:moveTo>
                                    <a:lnTo>
                                      <a:pt x="428" y="0"/>
                                    </a:lnTo>
                                    <a:lnTo>
                                      <a:pt x="424" y="2"/>
                                    </a:lnTo>
                                    <a:lnTo>
                                      <a:pt x="419" y="13"/>
                                    </a:lnTo>
                                    <a:lnTo>
                                      <a:pt x="416" y="19"/>
                                    </a:lnTo>
                                    <a:lnTo>
                                      <a:pt x="411" y="29"/>
                                    </a:lnTo>
                                    <a:lnTo>
                                      <a:pt x="408" y="35"/>
                                    </a:lnTo>
                                    <a:lnTo>
                                      <a:pt x="405" y="37"/>
                                    </a:lnTo>
                                    <a:lnTo>
                                      <a:pt x="397" y="39"/>
                                    </a:lnTo>
                                    <a:lnTo>
                                      <a:pt x="395" y="37"/>
                                    </a:lnTo>
                                    <a:lnTo>
                                      <a:pt x="391" y="39"/>
                                    </a:lnTo>
                                    <a:lnTo>
                                      <a:pt x="386" y="39"/>
                                    </a:lnTo>
                                    <a:lnTo>
                                      <a:pt x="382" y="39"/>
                                    </a:lnTo>
                                    <a:lnTo>
                                      <a:pt x="380" y="39"/>
                                    </a:lnTo>
                                    <a:lnTo>
                                      <a:pt x="377" y="37"/>
                                    </a:lnTo>
                                    <a:lnTo>
                                      <a:pt x="372" y="35"/>
                                    </a:lnTo>
                                    <a:lnTo>
                                      <a:pt x="370" y="37"/>
                                    </a:lnTo>
                                    <a:lnTo>
                                      <a:pt x="369" y="43"/>
                                    </a:lnTo>
                                    <a:lnTo>
                                      <a:pt x="368" y="52"/>
                                    </a:lnTo>
                                    <a:lnTo>
                                      <a:pt x="368" y="60"/>
                                    </a:lnTo>
                                    <a:lnTo>
                                      <a:pt x="368" y="72"/>
                                    </a:lnTo>
                                    <a:lnTo>
                                      <a:pt x="366" y="84"/>
                                    </a:lnTo>
                                    <a:lnTo>
                                      <a:pt x="362" y="89"/>
                                    </a:lnTo>
                                    <a:lnTo>
                                      <a:pt x="358" y="91"/>
                                    </a:lnTo>
                                    <a:lnTo>
                                      <a:pt x="355" y="91"/>
                                    </a:lnTo>
                                    <a:lnTo>
                                      <a:pt x="353" y="95"/>
                                    </a:lnTo>
                                    <a:lnTo>
                                      <a:pt x="348" y="97"/>
                                    </a:lnTo>
                                    <a:lnTo>
                                      <a:pt x="344" y="93"/>
                                    </a:lnTo>
                                    <a:lnTo>
                                      <a:pt x="340" y="91"/>
                                    </a:lnTo>
                                    <a:lnTo>
                                      <a:pt x="334" y="88"/>
                                    </a:lnTo>
                                    <a:lnTo>
                                      <a:pt x="329" y="84"/>
                                    </a:lnTo>
                                    <a:lnTo>
                                      <a:pt x="323" y="82"/>
                                    </a:lnTo>
                                    <a:lnTo>
                                      <a:pt x="319" y="76"/>
                                    </a:lnTo>
                                    <a:lnTo>
                                      <a:pt x="313" y="68"/>
                                    </a:lnTo>
                                    <a:lnTo>
                                      <a:pt x="308" y="62"/>
                                    </a:lnTo>
                                    <a:lnTo>
                                      <a:pt x="304" y="54"/>
                                    </a:lnTo>
                                    <a:lnTo>
                                      <a:pt x="297" y="47"/>
                                    </a:lnTo>
                                    <a:lnTo>
                                      <a:pt x="291" y="43"/>
                                    </a:lnTo>
                                    <a:lnTo>
                                      <a:pt x="286" y="45"/>
                                    </a:lnTo>
                                    <a:lnTo>
                                      <a:pt x="279" y="52"/>
                                    </a:lnTo>
                                    <a:lnTo>
                                      <a:pt x="273" y="56"/>
                                    </a:lnTo>
                                    <a:lnTo>
                                      <a:pt x="268" y="62"/>
                                    </a:lnTo>
                                    <a:lnTo>
                                      <a:pt x="265" y="68"/>
                                    </a:lnTo>
                                    <a:lnTo>
                                      <a:pt x="260" y="74"/>
                                    </a:lnTo>
                                    <a:lnTo>
                                      <a:pt x="258" y="78"/>
                                    </a:lnTo>
                                    <a:lnTo>
                                      <a:pt x="255" y="80"/>
                                    </a:lnTo>
                                    <a:lnTo>
                                      <a:pt x="253" y="84"/>
                                    </a:lnTo>
                                    <a:lnTo>
                                      <a:pt x="248" y="82"/>
                                    </a:lnTo>
                                    <a:lnTo>
                                      <a:pt x="244" y="80"/>
                                    </a:lnTo>
                                    <a:lnTo>
                                      <a:pt x="238" y="78"/>
                                    </a:lnTo>
                                    <a:lnTo>
                                      <a:pt x="234" y="78"/>
                                    </a:lnTo>
                                    <a:lnTo>
                                      <a:pt x="232" y="74"/>
                                    </a:lnTo>
                                    <a:lnTo>
                                      <a:pt x="228" y="68"/>
                                    </a:lnTo>
                                    <a:lnTo>
                                      <a:pt x="223" y="66"/>
                                    </a:lnTo>
                                    <a:lnTo>
                                      <a:pt x="217" y="66"/>
                                    </a:lnTo>
                                    <a:lnTo>
                                      <a:pt x="212" y="64"/>
                                    </a:lnTo>
                                    <a:lnTo>
                                      <a:pt x="206" y="62"/>
                                    </a:lnTo>
                                    <a:lnTo>
                                      <a:pt x="201" y="64"/>
                                    </a:lnTo>
                                    <a:lnTo>
                                      <a:pt x="195" y="62"/>
                                    </a:lnTo>
                                    <a:lnTo>
                                      <a:pt x="191" y="64"/>
                                    </a:lnTo>
                                    <a:lnTo>
                                      <a:pt x="185" y="66"/>
                                    </a:lnTo>
                                    <a:lnTo>
                                      <a:pt x="182" y="66"/>
                                    </a:lnTo>
                                    <a:lnTo>
                                      <a:pt x="179" y="68"/>
                                    </a:lnTo>
                                    <a:lnTo>
                                      <a:pt x="179" y="72"/>
                                    </a:lnTo>
                                    <a:lnTo>
                                      <a:pt x="181" y="80"/>
                                    </a:lnTo>
                                    <a:lnTo>
                                      <a:pt x="184" y="88"/>
                                    </a:lnTo>
                                    <a:lnTo>
                                      <a:pt x="187" y="91"/>
                                    </a:lnTo>
                                    <a:lnTo>
                                      <a:pt x="191" y="95"/>
                                    </a:lnTo>
                                    <a:lnTo>
                                      <a:pt x="194" y="101"/>
                                    </a:lnTo>
                                    <a:lnTo>
                                      <a:pt x="199" y="107"/>
                                    </a:lnTo>
                                    <a:lnTo>
                                      <a:pt x="204" y="113"/>
                                    </a:lnTo>
                                    <a:lnTo>
                                      <a:pt x="206" y="117"/>
                                    </a:lnTo>
                                    <a:lnTo>
                                      <a:pt x="209" y="119"/>
                                    </a:lnTo>
                                    <a:lnTo>
                                      <a:pt x="212" y="125"/>
                                    </a:lnTo>
                                    <a:lnTo>
                                      <a:pt x="213" y="127"/>
                                    </a:lnTo>
                                    <a:lnTo>
                                      <a:pt x="214" y="136"/>
                                    </a:lnTo>
                                    <a:lnTo>
                                      <a:pt x="217" y="146"/>
                                    </a:lnTo>
                                    <a:lnTo>
                                      <a:pt x="219" y="156"/>
                                    </a:lnTo>
                                    <a:lnTo>
                                      <a:pt x="220" y="164"/>
                                    </a:lnTo>
                                    <a:lnTo>
                                      <a:pt x="221" y="177"/>
                                    </a:lnTo>
                                    <a:lnTo>
                                      <a:pt x="222" y="187"/>
                                    </a:lnTo>
                                    <a:lnTo>
                                      <a:pt x="223" y="195"/>
                                    </a:lnTo>
                                    <a:lnTo>
                                      <a:pt x="226" y="206"/>
                                    </a:lnTo>
                                    <a:lnTo>
                                      <a:pt x="230" y="216"/>
                                    </a:lnTo>
                                    <a:lnTo>
                                      <a:pt x="232" y="224"/>
                                    </a:lnTo>
                                    <a:lnTo>
                                      <a:pt x="235" y="236"/>
                                    </a:lnTo>
                                    <a:lnTo>
                                      <a:pt x="240" y="245"/>
                                    </a:lnTo>
                                    <a:lnTo>
                                      <a:pt x="243" y="251"/>
                                    </a:lnTo>
                                    <a:lnTo>
                                      <a:pt x="245" y="261"/>
                                    </a:lnTo>
                                    <a:lnTo>
                                      <a:pt x="248" y="269"/>
                                    </a:lnTo>
                                    <a:lnTo>
                                      <a:pt x="251" y="277"/>
                                    </a:lnTo>
                                    <a:lnTo>
                                      <a:pt x="253" y="283"/>
                                    </a:lnTo>
                                    <a:lnTo>
                                      <a:pt x="250" y="284"/>
                                    </a:lnTo>
                                    <a:lnTo>
                                      <a:pt x="248" y="290"/>
                                    </a:lnTo>
                                    <a:lnTo>
                                      <a:pt x="245" y="298"/>
                                    </a:lnTo>
                                    <a:lnTo>
                                      <a:pt x="242" y="312"/>
                                    </a:lnTo>
                                    <a:lnTo>
                                      <a:pt x="238" y="327"/>
                                    </a:lnTo>
                                    <a:lnTo>
                                      <a:pt x="235" y="343"/>
                                    </a:lnTo>
                                    <a:lnTo>
                                      <a:pt x="232" y="357"/>
                                    </a:lnTo>
                                    <a:lnTo>
                                      <a:pt x="225" y="374"/>
                                    </a:lnTo>
                                    <a:lnTo>
                                      <a:pt x="221" y="384"/>
                                    </a:lnTo>
                                    <a:lnTo>
                                      <a:pt x="217" y="398"/>
                                    </a:lnTo>
                                    <a:lnTo>
                                      <a:pt x="212" y="411"/>
                                    </a:lnTo>
                                    <a:lnTo>
                                      <a:pt x="209" y="417"/>
                                    </a:lnTo>
                                    <a:lnTo>
                                      <a:pt x="207" y="423"/>
                                    </a:lnTo>
                                    <a:lnTo>
                                      <a:pt x="204" y="429"/>
                                    </a:lnTo>
                                    <a:lnTo>
                                      <a:pt x="201" y="435"/>
                                    </a:lnTo>
                                    <a:lnTo>
                                      <a:pt x="197" y="448"/>
                                    </a:lnTo>
                                    <a:lnTo>
                                      <a:pt x="196" y="458"/>
                                    </a:lnTo>
                                    <a:lnTo>
                                      <a:pt x="192" y="480"/>
                                    </a:lnTo>
                                    <a:lnTo>
                                      <a:pt x="191" y="489"/>
                                    </a:lnTo>
                                    <a:lnTo>
                                      <a:pt x="188" y="497"/>
                                    </a:lnTo>
                                    <a:lnTo>
                                      <a:pt x="186" y="503"/>
                                    </a:lnTo>
                                    <a:lnTo>
                                      <a:pt x="183" y="505"/>
                                    </a:lnTo>
                                    <a:lnTo>
                                      <a:pt x="181" y="513"/>
                                    </a:lnTo>
                                    <a:lnTo>
                                      <a:pt x="180" y="519"/>
                                    </a:lnTo>
                                    <a:lnTo>
                                      <a:pt x="178" y="526"/>
                                    </a:lnTo>
                                    <a:lnTo>
                                      <a:pt x="175" y="532"/>
                                    </a:lnTo>
                                    <a:lnTo>
                                      <a:pt x="173" y="550"/>
                                    </a:lnTo>
                                    <a:lnTo>
                                      <a:pt x="174" y="558"/>
                                    </a:lnTo>
                                    <a:lnTo>
                                      <a:pt x="176" y="565"/>
                                    </a:lnTo>
                                    <a:lnTo>
                                      <a:pt x="179" y="575"/>
                                    </a:lnTo>
                                    <a:lnTo>
                                      <a:pt x="178" y="579"/>
                                    </a:lnTo>
                                    <a:lnTo>
                                      <a:pt x="174" y="591"/>
                                    </a:lnTo>
                                    <a:lnTo>
                                      <a:pt x="172" y="597"/>
                                    </a:lnTo>
                                    <a:lnTo>
                                      <a:pt x="170" y="606"/>
                                    </a:lnTo>
                                    <a:lnTo>
                                      <a:pt x="168" y="614"/>
                                    </a:lnTo>
                                    <a:lnTo>
                                      <a:pt x="166" y="620"/>
                                    </a:lnTo>
                                    <a:lnTo>
                                      <a:pt x="164" y="630"/>
                                    </a:lnTo>
                                    <a:lnTo>
                                      <a:pt x="164" y="639"/>
                                    </a:lnTo>
                                    <a:lnTo>
                                      <a:pt x="164" y="647"/>
                                    </a:lnTo>
                                    <a:lnTo>
                                      <a:pt x="170" y="653"/>
                                    </a:lnTo>
                                    <a:lnTo>
                                      <a:pt x="178" y="657"/>
                                    </a:lnTo>
                                    <a:lnTo>
                                      <a:pt x="183" y="661"/>
                                    </a:lnTo>
                                    <a:lnTo>
                                      <a:pt x="188" y="665"/>
                                    </a:lnTo>
                                    <a:lnTo>
                                      <a:pt x="195" y="671"/>
                                    </a:lnTo>
                                    <a:lnTo>
                                      <a:pt x="198" y="675"/>
                                    </a:lnTo>
                                    <a:lnTo>
                                      <a:pt x="199" y="680"/>
                                    </a:lnTo>
                                    <a:lnTo>
                                      <a:pt x="201" y="690"/>
                                    </a:lnTo>
                                    <a:lnTo>
                                      <a:pt x="201" y="696"/>
                                    </a:lnTo>
                                    <a:lnTo>
                                      <a:pt x="200" y="700"/>
                                    </a:lnTo>
                                    <a:lnTo>
                                      <a:pt x="199" y="704"/>
                                    </a:lnTo>
                                    <a:lnTo>
                                      <a:pt x="195" y="714"/>
                                    </a:lnTo>
                                    <a:lnTo>
                                      <a:pt x="193" y="717"/>
                                    </a:lnTo>
                                    <a:lnTo>
                                      <a:pt x="191" y="731"/>
                                    </a:lnTo>
                                    <a:lnTo>
                                      <a:pt x="187" y="743"/>
                                    </a:lnTo>
                                    <a:lnTo>
                                      <a:pt x="186" y="751"/>
                                    </a:lnTo>
                                    <a:lnTo>
                                      <a:pt x="185" y="758"/>
                                    </a:lnTo>
                                    <a:lnTo>
                                      <a:pt x="183" y="766"/>
                                    </a:lnTo>
                                    <a:lnTo>
                                      <a:pt x="182" y="772"/>
                                    </a:lnTo>
                                    <a:lnTo>
                                      <a:pt x="182" y="778"/>
                                    </a:lnTo>
                                    <a:lnTo>
                                      <a:pt x="181" y="784"/>
                                    </a:lnTo>
                                    <a:lnTo>
                                      <a:pt x="181" y="792"/>
                                    </a:lnTo>
                                    <a:lnTo>
                                      <a:pt x="181" y="797"/>
                                    </a:lnTo>
                                    <a:lnTo>
                                      <a:pt x="180" y="801"/>
                                    </a:lnTo>
                                    <a:lnTo>
                                      <a:pt x="176" y="797"/>
                                    </a:lnTo>
                                    <a:lnTo>
                                      <a:pt x="174" y="794"/>
                                    </a:lnTo>
                                    <a:lnTo>
                                      <a:pt x="171" y="792"/>
                                    </a:lnTo>
                                    <a:lnTo>
                                      <a:pt x="169" y="786"/>
                                    </a:lnTo>
                                    <a:lnTo>
                                      <a:pt x="167" y="780"/>
                                    </a:lnTo>
                                    <a:lnTo>
                                      <a:pt x="166" y="776"/>
                                    </a:lnTo>
                                    <a:lnTo>
                                      <a:pt x="164" y="770"/>
                                    </a:lnTo>
                                    <a:lnTo>
                                      <a:pt x="162" y="764"/>
                                    </a:lnTo>
                                    <a:lnTo>
                                      <a:pt x="159" y="755"/>
                                    </a:lnTo>
                                    <a:lnTo>
                                      <a:pt x="156" y="749"/>
                                    </a:lnTo>
                                    <a:lnTo>
                                      <a:pt x="152" y="745"/>
                                    </a:lnTo>
                                    <a:lnTo>
                                      <a:pt x="149" y="739"/>
                                    </a:lnTo>
                                    <a:lnTo>
                                      <a:pt x="146" y="733"/>
                                    </a:lnTo>
                                    <a:lnTo>
                                      <a:pt x="142" y="727"/>
                                    </a:lnTo>
                                    <a:lnTo>
                                      <a:pt x="138" y="721"/>
                                    </a:lnTo>
                                    <a:lnTo>
                                      <a:pt x="136" y="717"/>
                                    </a:lnTo>
                                    <a:lnTo>
                                      <a:pt x="123" y="735"/>
                                    </a:lnTo>
                                    <a:lnTo>
                                      <a:pt x="111" y="764"/>
                                    </a:lnTo>
                                    <a:lnTo>
                                      <a:pt x="108" y="770"/>
                                    </a:lnTo>
                                    <a:lnTo>
                                      <a:pt x="102" y="774"/>
                                    </a:lnTo>
                                    <a:lnTo>
                                      <a:pt x="104" y="778"/>
                                    </a:lnTo>
                                    <a:lnTo>
                                      <a:pt x="107" y="788"/>
                                    </a:lnTo>
                                    <a:lnTo>
                                      <a:pt x="110" y="795"/>
                                    </a:lnTo>
                                    <a:lnTo>
                                      <a:pt x="116" y="817"/>
                                    </a:lnTo>
                                    <a:lnTo>
                                      <a:pt x="118" y="829"/>
                                    </a:lnTo>
                                    <a:lnTo>
                                      <a:pt x="120" y="836"/>
                                    </a:lnTo>
                                    <a:lnTo>
                                      <a:pt x="122" y="844"/>
                                    </a:lnTo>
                                    <a:lnTo>
                                      <a:pt x="123" y="856"/>
                                    </a:lnTo>
                                    <a:lnTo>
                                      <a:pt x="123" y="868"/>
                                    </a:lnTo>
                                    <a:lnTo>
                                      <a:pt x="126" y="875"/>
                                    </a:lnTo>
                                    <a:lnTo>
                                      <a:pt x="127" y="885"/>
                                    </a:lnTo>
                                    <a:lnTo>
                                      <a:pt x="126" y="895"/>
                                    </a:lnTo>
                                    <a:lnTo>
                                      <a:pt x="125" y="909"/>
                                    </a:lnTo>
                                    <a:lnTo>
                                      <a:pt x="124" y="926"/>
                                    </a:lnTo>
                                    <a:lnTo>
                                      <a:pt x="124" y="942"/>
                                    </a:lnTo>
                                    <a:lnTo>
                                      <a:pt x="125" y="953"/>
                                    </a:lnTo>
                                    <a:lnTo>
                                      <a:pt x="124" y="969"/>
                                    </a:lnTo>
                                    <a:lnTo>
                                      <a:pt x="121" y="983"/>
                                    </a:lnTo>
                                    <a:lnTo>
                                      <a:pt x="120" y="991"/>
                                    </a:lnTo>
                                    <a:lnTo>
                                      <a:pt x="117" y="996"/>
                                    </a:lnTo>
                                    <a:lnTo>
                                      <a:pt x="111" y="1006"/>
                                    </a:lnTo>
                                    <a:lnTo>
                                      <a:pt x="107" y="1014"/>
                                    </a:lnTo>
                                    <a:lnTo>
                                      <a:pt x="100" y="1028"/>
                                    </a:lnTo>
                                    <a:lnTo>
                                      <a:pt x="99" y="1030"/>
                                    </a:lnTo>
                                    <a:lnTo>
                                      <a:pt x="97" y="1031"/>
                                    </a:lnTo>
                                    <a:lnTo>
                                      <a:pt x="92" y="1031"/>
                                    </a:lnTo>
                                    <a:lnTo>
                                      <a:pt x="88" y="1030"/>
                                    </a:lnTo>
                                    <a:lnTo>
                                      <a:pt x="84" y="1026"/>
                                    </a:lnTo>
                                    <a:lnTo>
                                      <a:pt x="77" y="1020"/>
                                    </a:lnTo>
                                    <a:lnTo>
                                      <a:pt x="72" y="1012"/>
                                    </a:lnTo>
                                    <a:lnTo>
                                      <a:pt x="69" y="1016"/>
                                    </a:lnTo>
                                    <a:lnTo>
                                      <a:pt x="65" y="1024"/>
                                    </a:lnTo>
                                    <a:lnTo>
                                      <a:pt x="63" y="1031"/>
                                    </a:lnTo>
                                    <a:lnTo>
                                      <a:pt x="59" y="1051"/>
                                    </a:lnTo>
                                    <a:lnTo>
                                      <a:pt x="57" y="1061"/>
                                    </a:lnTo>
                                    <a:lnTo>
                                      <a:pt x="54" y="1072"/>
                                    </a:lnTo>
                                    <a:lnTo>
                                      <a:pt x="50" y="1080"/>
                                    </a:lnTo>
                                    <a:lnTo>
                                      <a:pt x="48" y="1088"/>
                                    </a:lnTo>
                                    <a:lnTo>
                                      <a:pt x="45" y="1092"/>
                                    </a:lnTo>
                                    <a:lnTo>
                                      <a:pt x="43" y="1094"/>
                                    </a:lnTo>
                                    <a:lnTo>
                                      <a:pt x="18" y="1080"/>
                                    </a:lnTo>
                                    <a:lnTo>
                                      <a:pt x="0" y="1141"/>
                                    </a:lnTo>
                                    <a:lnTo>
                                      <a:pt x="6" y="1164"/>
                                    </a:lnTo>
                                    <a:lnTo>
                                      <a:pt x="11" y="1180"/>
                                    </a:lnTo>
                                    <a:lnTo>
                                      <a:pt x="15" y="1189"/>
                                    </a:lnTo>
                                    <a:lnTo>
                                      <a:pt x="18" y="1195"/>
                                    </a:lnTo>
                                    <a:lnTo>
                                      <a:pt x="20" y="1199"/>
                                    </a:lnTo>
                                    <a:lnTo>
                                      <a:pt x="23" y="1207"/>
                                    </a:lnTo>
                                    <a:lnTo>
                                      <a:pt x="24" y="1211"/>
                                    </a:lnTo>
                                    <a:lnTo>
                                      <a:pt x="24" y="1225"/>
                                    </a:lnTo>
                                    <a:lnTo>
                                      <a:pt x="26" y="1232"/>
                                    </a:lnTo>
                                    <a:lnTo>
                                      <a:pt x="431" y="1232"/>
                                    </a:lnTo>
                                    <a:lnTo>
                                      <a:pt x="431" y="4"/>
                                    </a:lnTo>
                                    <a:close/>
                                  </a:path>
                                </a:pathLst>
                              </a:custGeom>
                              <a:solidFill>
                                <a:srgbClr val="40a030"/>
                              </a:solidFill>
                              <a:ln w="0">
                                <a:noFill/>
                              </a:ln>
                            </wps:spPr>
                            <wps:style>
                              <a:lnRef idx="0"/>
                              <a:fillRef idx="0"/>
                              <a:effectRef idx="0"/>
                              <a:fontRef idx="minor"/>
                            </wps:style>
                            <wps:bodyPr/>
                          </wps:wsp>
                          <wps:wsp>
                            <wps:cNvSpPr/>
                            <wps:spPr>
                              <a:xfrm>
                                <a:off x="2302560" y="1184400"/>
                                <a:ext cx="269280" cy="377280"/>
                              </a:xfrm>
                              <a:custGeom>
                                <a:avLst/>
                                <a:gdLst/>
                                <a:ahLst/>
                                <a:rect l="l" t="t" r="r" b="b"/>
                                <a:pathLst>
                                  <a:path w="518" h="1288">
                                    <a:moveTo>
                                      <a:pt x="112" y="0"/>
                                    </a:moveTo>
                                    <a:lnTo>
                                      <a:pt x="113" y="6"/>
                                    </a:lnTo>
                                    <a:lnTo>
                                      <a:pt x="111" y="73"/>
                                    </a:lnTo>
                                    <a:lnTo>
                                      <a:pt x="109" y="92"/>
                                    </a:lnTo>
                                    <a:lnTo>
                                      <a:pt x="106" y="110"/>
                                    </a:lnTo>
                                    <a:lnTo>
                                      <a:pt x="106" y="114"/>
                                    </a:lnTo>
                                    <a:lnTo>
                                      <a:pt x="104" y="119"/>
                                    </a:lnTo>
                                    <a:lnTo>
                                      <a:pt x="98" y="125"/>
                                    </a:lnTo>
                                    <a:lnTo>
                                      <a:pt x="95" y="129"/>
                                    </a:lnTo>
                                    <a:lnTo>
                                      <a:pt x="87" y="137"/>
                                    </a:lnTo>
                                    <a:lnTo>
                                      <a:pt x="83" y="141"/>
                                    </a:lnTo>
                                    <a:lnTo>
                                      <a:pt x="77" y="149"/>
                                    </a:lnTo>
                                    <a:lnTo>
                                      <a:pt x="70" y="155"/>
                                    </a:lnTo>
                                    <a:lnTo>
                                      <a:pt x="61" y="162"/>
                                    </a:lnTo>
                                    <a:lnTo>
                                      <a:pt x="57" y="166"/>
                                    </a:lnTo>
                                    <a:lnTo>
                                      <a:pt x="52" y="168"/>
                                    </a:lnTo>
                                    <a:lnTo>
                                      <a:pt x="49" y="182"/>
                                    </a:lnTo>
                                    <a:lnTo>
                                      <a:pt x="47" y="190"/>
                                    </a:lnTo>
                                    <a:lnTo>
                                      <a:pt x="46" y="207"/>
                                    </a:lnTo>
                                    <a:lnTo>
                                      <a:pt x="46" y="217"/>
                                    </a:lnTo>
                                    <a:lnTo>
                                      <a:pt x="44" y="233"/>
                                    </a:lnTo>
                                    <a:lnTo>
                                      <a:pt x="43" y="240"/>
                                    </a:lnTo>
                                    <a:lnTo>
                                      <a:pt x="38" y="240"/>
                                    </a:lnTo>
                                    <a:lnTo>
                                      <a:pt x="37" y="244"/>
                                    </a:lnTo>
                                    <a:lnTo>
                                      <a:pt x="37" y="248"/>
                                    </a:lnTo>
                                    <a:lnTo>
                                      <a:pt x="35" y="252"/>
                                    </a:lnTo>
                                    <a:lnTo>
                                      <a:pt x="35" y="256"/>
                                    </a:lnTo>
                                    <a:lnTo>
                                      <a:pt x="37" y="260"/>
                                    </a:lnTo>
                                    <a:lnTo>
                                      <a:pt x="39" y="264"/>
                                    </a:lnTo>
                                    <a:lnTo>
                                      <a:pt x="40" y="266"/>
                                    </a:lnTo>
                                    <a:lnTo>
                                      <a:pt x="39" y="270"/>
                                    </a:lnTo>
                                    <a:lnTo>
                                      <a:pt x="42" y="275"/>
                                    </a:lnTo>
                                    <a:lnTo>
                                      <a:pt x="49" y="291"/>
                                    </a:lnTo>
                                    <a:lnTo>
                                      <a:pt x="57" y="307"/>
                                    </a:lnTo>
                                    <a:lnTo>
                                      <a:pt x="60" y="313"/>
                                    </a:lnTo>
                                    <a:lnTo>
                                      <a:pt x="62" y="313"/>
                                    </a:lnTo>
                                    <a:lnTo>
                                      <a:pt x="63" y="313"/>
                                    </a:lnTo>
                                    <a:lnTo>
                                      <a:pt x="64" y="313"/>
                                    </a:lnTo>
                                    <a:lnTo>
                                      <a:pt x="68" y="313"/>
                                    </a:lnTo>
                                    <a:lnTo>
                                      <a:pt x="70" y="313"/>
                                    </a:lnTo>
                                    <a:lnTo>
                                      <a:pt x="71" y="313"/>
                                    </a:lnTo>
                                    <a:lnTo>
                                      <a:pt x="73" y="316"/>
                                    </a:lnTo>
                                    <a:lnTo>
                                      <a:pt x="75" y="320"/>
                                    </a:lnTo>
                                    <a:lnTo>
                                      <a:pt x="76" y="326"/>
                                    </a:lnTo>
                                    <a:lnTo>
                                      <a:pt x="79" y="332"/>
                                    </a:lnTo>
                                    <a:lnTo>
                                      <a:pt x="80" y="338"/>
                                    </a:lnTo>
                                    <a:lnTo>
                                      <a:pt x="81" y="344"/>
                                    </a:lnTo>
                                    <a:lnTo>
                                      <a:pt x="82" y="348"/>
                                    </a:lnTo>
                                    <a:lnTo>
                                      <a:pt x="84" y="352"/>
                                    </a:lnTo>
                                    <a:lnTo>
                                      <a:pt x="84" y="353"/>
                                    </a:lnTo>
                                    <a:lnTo>
                                      <a:pt x="84" y="359"/>
                                    </a:lnTo>
                                    <a:lnTo>
                                      <a:pt x="83" y="361"/>
                                    </a:lnTo>
                                    <a:lnTo>
                                      <a:pt x="81" y="365"/>
                                    </a:lnTo>
                                    <a:lnTo>
                                      <a:pt x="80" y="365"/>
                                    </a:lnTo>
                                    <a:lnTo>
                                      <a:pt x="79" y="369"/>
                                    </a:lnTo>
                                    <a:lnTo>
                                      <a:pt x="79" y="373"/>
                                    </a:lnTo>
                                    <a:lnTo>
                                      <a:pt x="80" y="379"/>
                                    </a:lnTo>
                                    <a:lnTo>
                                      <a:pt x="65" y="416"/>
                                    </a:lnTo>
                                    <a:lnTo>
                                      <a:pt x="67" y="422"/>
                                    </a:lnTo>
                                    <a:lnTo>
                                      <a:pt x="68" y="426"/>
                                    </a:lnTo>
                                    <a:lnTo>
                                      <a:pt x="68" y="428"/>
                                    </a:lnTo>
                                    <a:lnTo>
                                      <a:pt x="61" y="449"/>
                                    </a:lnTo>
                                    <a:lnTo>
                                      <a:pt x="68" y="465"/>
                                    </a:lnTo>
                                    <a:lnTo>
                                      <a:pt x="67" y="469"/>
                                    </a:lnTo>
                                    <a:lnTo>
                                      <a:pt x="61" y="478"/>
                                    </a:lnTo>
                                    <a:lnTo>
                                      <a:pt x="58" y="486"/>
                                    </a:lnTo>
                                    <a:lnTo>
                                      <a:pt x="56" y="490"/>
                                    </a:lnTo>
                                    <a:lnTo>
                                      <a:pt x="51" y="498"/>
                                    </a:lnTo>
                                    <a:lnTo>
                                      <a:pt x="48" y="502"/>
                                    </a:lnTo>
                                    <a:lnTo>
                                      <a:pt x="48" y="506"/>
                                    </a:lnTo>
                                    <a:lnTo>
                                      <a:pt x="48" y="517"/>
                                    </a:lnTo>
                                    <a:lnTo>
                                      <a:pt x="47" y="529"/>
                                    </a:lnTo>
                                    <a:lnTo>
                                      <a:pt x="46" y="539"/>
                                    </a:lnTo>
                                    <a:lnTo>
                                      <a:pt x="40" y="545"/>
                                    </a:lnTo>
                                    <a:lnTo>
                                      <a:pt x="38" y="549"/>
                                    </a:lnTo>
                                    <a:lnTo>
                                      <a:pt x="34" y="554"/>
                                    </a:lnTo>
                                    <a:lnTo>
                                      <a:pt x="31" y="554"/>
                                    </a:lnTo>
                                    <a:lnTo>
                                      <a:pt x="27" y="556"/>
                                    </a:lnTo>
                                    <a:lnTo>
                                      <a:pt x="26" y="556"/>
                                    </a:lnTo>
                                    <a:lnTo>
                                      <a:pt x="23" y="564"/>
                                    </a:lnTo>
                                    <a:lnTo>
                                      <a:pt x="11" y="556"/>
                                    </a:lnTo>
                                    <a:lnTo>
                                      <a:pt x="0" y="584"/>
                                    </a:lnTo>
                                    <a:lnTo>
                                      <a:pt x="0" y="586"/>
                                    </a:lnTo>
                                    <a:lnTo>
                                      <a:pt x="1" y="591"/>
                                    </a:lnTo>
                                    <a:lnTo>
                                      <a:pt x="22" y="652"/>
                                    </a:lnTo>
                                    <a:lnTo>
                                      <a:pt x="34" y="689"/>
                                    </a:lnTo>
                                    <a:lnTo>
                                      <a:pt x="37" y="708"/>
                                    </a:lnTo>
                                    <a:lnTo>
                                      <a:pt x="22" y="726"/>
                                    </a:lnTo>
                                    <a:lnTo>
                                      <a:pt x="21" y="732"/>
                                    </a:lnTo>
                                    <a:lnTo>
                                      <a:pt x="20" y="744"/>
                                    </a:lnTo>
                                    <a:lnTo>
                                      <a:pt x="20" y="749"/>
                                    </a:lnTo>
                                    <a:lnTo>
                                      <a:pt x="20" y="753"/>
                                    </a:lnTo>
                                    <a:lnTo>
                                      <a:pt x="21" y="767"/>
                                    </a:lnTo>
                                    <a:lnTo>
                                      <a:pt x="21" y="771"/>
                                    </a:lnTo>
                                    <a:lnTo>
                                      <a:pt x="20" y="779"/>
                                    </a:lnTo>
                                    <a:lnTo>
                                      <a:pt x="17" y="790"/>
                                    </a:lnTo>
                                    <a:lnTo>
                                      <a:pt x="15" y="792"/>
                                    </a:lnTo>
                                    <a:lnTo>
                                      <a:pt x="13" y="794"/>
                                    </a:lnTo>
                                    <a:lnTo>
                                      <a:pt x="12" y="798"/>
                                    </a:lnTo>
                                    <a:lnTo>
                                      <a:pt x="13" y="804"/>
                                    </a:lnTo>
                                    <a:lnTo>
                                      <a:pt x="14" y="812"/>
                                    </a:lnTo>
                                    <a:lnTo>
                                      <a:pt x="14" y="816"/>
                                    </a:lnTo>
                                    <a:lnTo>
                                      <a:pt x="12" y="822"/>
                                    </a:lnTo>
                                    <a:lnTo>
                                      <a:pt x="12" y="825"/>
                                    </a:lnTo>
                                    <a:lnTo>
                                      <a:pt x="11" y="833"/>
                                    </a:lnTo>
                                    <a:lnTo>
                                      <a:pt x="10" y="841"/>
                                    </a:lnTo>
                                    <a:lnTo>
                                      <a:pt x="10" y="855"/>
                                    </a:lnTo>
                                    <a:lnTo>
                                      <a:pt x="9" y="868"/>
                                    </a:lnTo>
                                    <a:lnTo>
                                      <a:pt x="8" y="870"/>
                                    </a:lnTo>
                                    <a:lnTo>
                                      <a:pt x="15" y="870"/>
                                    </a:lnTo>
                                    <a:lnTo>
                                      <a:pt x="31" y="870"/>
                                    </a:lnTo>
                                    <a:lnTo>
                                      <a:pt x="49" y="872"/>
                                    </a:lnTo>
                                    <a:lnTo>
                                      <a:pt x="62" y="876"/>
                                    </a:lnTo>
                                    <a:lnTo>
                                      <a:pt x="73" y="878"/>
                                    </a:lnTo>
                                    <a:lnTo>
                                      <a:pt x="85" y="882"/>
                                    </a:lnTo>
                                    <a:lnTo>
                                      <a:pt x="94" y="890"/>
                                    </a:lnTo>
                                    <a:lnTo>
                                      <a:pt x="104" y="900"/>
                                    </a:lnTo>
                                    <a:lnTo>
                                      <a:pt x="114" y="911"/>
                                    </a:lnTo>
                                    <a:lnTo>
                                      <a:pt x="120" y="927"/>
                                    </a:lnTo>
                                    <a:lnTo>
                                      <a:pt x="119" y="927"/>
                                    </a:lnTo>
                                    <a:lnTo>
                                      <a:pt x="101" y="1036"/>
                                    </a:lnTo>
                                    <a:lnTo>
                                      <a:pt x="96" y="1073"/>
                                    </a:lnTo>
                                    <a:lnTo>
                                      <a:pt x="90" y="1097"/>
                                    </a:lnTo>
                                    <a:lnTo>
                                      <a:pt x="83" y="1141"/>
                                    </a:lnTo>
                                    <a:lnTo>
                                      <a:pt x="77" y="1171"/>
                                    </a:lnTo>
                                    <a:lnTo>
                                      <a:pt x="74" y="1186"/>
                                    </a:lnTo>
                                    <a:lnTo>
                                      <a:pt x="72" y="1196"/>
                                    </a:lnTo>
                                    <a:lnTo>
                                      <a:pt x="69" y="1202"/>
                                    </a:lnTo>
                                    <a:lnTo>
                                      <a:pt x="65" y="1210"/>
                                    </a:lnTo>
                                    <a:lnTo>
                                      <a:pt x="67" y="1214"/>
                                    </a:lnTo>
                                    <a:lnTo>
                                      <a:pt x="69" y="1219"/>
                                    </a:lnTo>
                                    <a:lnTo>
                                      <a:pt x="71" y="1227"/>
                                    </a:lnTo>
                                    <a:lnTo>
                                      <a:pt x="72" y="1229"/>
                                    </a:lnTo>
                                    <a:lnTo>
                                      <a:pt x="74" y="1231"/>
                                    </a:lnTo>
                                    <a:lnTo>
                                      <a:pt x="75" y="1227"/>
                                    </a:lnTo>
                                    <a:lnTo>
                                      <a:pt x="79" y="1227"/>
                                    </a:lnTo>
                                    <a:lnTo>
                                      <a:pt x="79" y="1231"/>
                                    </a:lnTo>
                                    <a:lnTo>
                                      <a:pt x="80" y="1235"/>
                                    </a:lnTo>
                                    <a:lnTo>
                                      <a:pt x="82" y="1233"/>
                                    </a:lnTo>
                                    <a:lnTo>
                                      <a:pt x="86" y="1231"/>
                                    </a:lnTo>
                                    <a:lnTo>
                                      <a:pt x="90" y="1233"/>
                                    </a:lnTo>
                                    <a:lnTo>
                                      <a:pt x="96" y="1239"/>
                                    </a:lnTo>
                                    <a:lnTo>
                                      <a:pt x="99" y="1239"/>
                                    </a:lnTo>
                                    <a:lnTo>
                                      <a:pt x="104" y="1239"/>
                                    </a:lnTo>
                                    <a:lnTo>
                                      <a:pt x="106" y="1239"/>
                                    </a:lnTo>
                                    <a:lnTo>
                                      <a:pt x="109" y="1241"/>
                                    </a:lnTo>
                                    <a:lnTo>
                                      <a:pt x="113" y="1247"/>
                                    </a:lnTo>
                                    <a:lnTo>
                                      <a:pt x="118" y="1253"/>
                                    </a:lnTo>
                                    <a:lnTo>
                                      <a:pt x="121" y="1258"/>
                                    </a:lnTo>
                                    <a:lnTo>
                                      <a:pt x="124" y="1262"/>
                                    </a:lnTo>
                                    <a:lnTo>
                                      <a:pt x="125" y="1264"/>
                                    </a:lnTo>
                                    <a:lnTo>
                                      <a:pt x="129" y="1264"/>
                                    </a:lnTo>
                                    <a:lnTo>
                                      <a:pt x="131" y="1262"/>
                                    </a:lnTo>
                                    <a:lnTo>
                                      <a:pt x="134" y="1260"/>
                                    </a:lnTo>
                                    <a:lnTo>
                                      <a:pt x="139" y="1258"/>
                                    </a:lnTo>
                                    <a:lnTo>
                                      <a:pt x="146" y="1256"/>
                                    </a:lnTo>
                                    <a:lnTo>
                                      <a:pt x="150" y="1256"/>
                                    </a:lnTo>
                                    <a:lnTo>
                                      <a:pt x="157" y="1256"/>
                                    </a:lnTo>
                                    <a:lnTo>
                                      <a:pt x="159" y="1256"/>
                                    </a:lnTo>
                                    <a:lnTo>
                                      <a:pt x="162" y="1255"/>
                                    </a:lnTo>
                                    <a:lnTo>
                                      <a:pt x="166" y="1253"/>
                                    </a:lnTo>
                                    <a:lnTo>
                                      <a:pt x="169" y="1253"/>
                                    </a:lnTo>
                                    <a:lnTo>
                                      <a:pt x="170" y="1262"/>
                                    </a:lnTo>
                                    <a:lnTo>
                                      <a:pt x="172" y="1276"/>
                                    </a:lnTo>
                                    <a:lnTo>
                                      <a:pt x="175" y="1282"/>
                                    </a:lnTo>
                                    <a:lnTo>
                                      <a:pt x="179" y="1286"/>
                                    </a:lnTo>
                                    <a:lnTo>
                                      <a:pt x="184" y="1288"/>
                                    </a:lnTo>
                                    <a:lnTo>
                                      <a:pt x="192" y="1288"/>
                                    </a:lnTo>
                                    <a:lnTo>
                                      <a:pt x="199" y="1288"/>
                                    </a:lnTo>
                                    <a:lnTo>
                                      <a:pt x="208" y="1288"/>
                                    </a:lnTo>
                                    <a:lnTo>
                                      <a:pt x="216" y="1286"/>
                                    </a:lnTo>
                                    <a:lnTo>
                                      <a:pt x="221" y="1282"/>
                                    </a:lnTo>
                                    <a:lnTo>
                                      <a:pt x="224" y="1278"/>
                                    </a:lnTo>
                                    <a:lnTo>
                                      <a:pt x="226" y="1274"/>
                                    </a:lnTo>
                                    <a:lnTo>
                                      <a:pt x="226" y="1272"/>
                                    </a:lnTo>
                                    <a:lnTo>
                                      <a:pt x="294" y="1284"/>
                                    </a:lnTo>
                                    <a:lnTo>
                                      <a:pt x="297" y="1278"/>
                                    </a:lnTo>
                                    <a:lnTo>
                                      <a:pt x="299" y="1274"/>
                                    </a:lnTo>
                                    <a:lnTo>
                                      <a:pt x="303" y="1266"/>
                                    </a:lnTo>
                                    <a:lnTo>
                                      <a:pt x="303" y="1260"/>
                                    </a:lnTo>
                                    <a:lnTo>
                                      <a:pt x="304" y="1253"/>
                                    </a:lnTo>
                                    <a:lnTo>
                                      <a:pt x="305" y="1249"/>
                                    </a:lnTo>
                                    <a:lnTo>
                                      <a:pt x="317" y="1253"/>
                                    </a:lnTo>
                                    <a:lnTo>
                                      <a:pt x="334" y="1227"/>
                                    </a:lnTo>
                                    <a:lnTo>
                                      <a:pt x="338" y="1216"/>
                                    </a:lnTo>
                                    <a:lnTo>
                                      <a:pt x="344" y="1204"/>
                                    </a:lnTo>
                                    <a:lnTo>
                                      <a:pt x="347" y="1196"/>
                                    </a:lnTo>
                                    <a:lnTo>
                                      <a:pt x="350" y="1192"/>
                                    </a:lnTo>
                                    <a:lnTo>
                                      <a:pt x="354" y="1190"/>
                                    </a:lnTo>
                                    <a:lnTo>
                                      <a:pt x="357" y="1192"/>
                                    </a:lnTo>
                                    <a:lnTo>
                                      <a:pt x="359" y="1196"/>
                                    </a:lnTo>
                                    <a:lnTo>
                                      <a:pt x="361" y="1202"/>
                                    </a:lnTo>
                                    <a:lnTo>
                                      <a:pt x="362" y="1208"/>
                                    </a:lnTo>
                                    <a:lnTo>
                                      <a:pt x="364" y="1214"/>
                                    </a:lnTo>
                                    <a:lnTo>
                                      <a:pt x="365" y="1214"/>
                                    </a:lnTo>
                                    <a:lnTo>
                                      <a:pt x="367" y="1216"/>
                                    </a:lnTo>
                                    <a:lnTo>
                                      <a:pt x="371" y="1216"/>
                                    </a:lnTo>
                                    <a:lnTo>
                                      <a:pt x="377" y="1216"/>
                                    </a:lnTo>
                                    <a:lnTo>
                                      <a:pt x="381" y="1216"/>
                                    </a:lnTo>
                                    <a:lnTo>
                                      <a:pt x="385" y="1206"/>
                                    </a:lnTo>
                                    <a:lnTo>
                                      <a:pt x="385" y="1196"/>
                                    </a:lnTo>
                                    <a:lnTo>
                                      <a:pt x="385" y="1186"/>
                                    </a:lnTo>
                                    <a:lnTo>
                                      <a:pt x="386" y="1175"/>
                                    </a:lnTo>
                                    <a:lnTo>
                                      <a:pt x="390" y="1173"/>
                                    </a:lnTo>
                                    <a:lnTo>
                                      <a:pt x="391" y="1173"/>
                                    </a:lnTo>
                                    <a:lnTo>
                                      <a:pt x="393" y="1173"/>
                                    </a:lnTo>
                                    <a:lnTo>
                                      <a:pt x="395" y="1171"/>
                                    </a:lnTo>
                                    <a:lnTo>
                                      <a:pt x="398" y="1171"/>
                                    </a:lnTo>
                                    <a:lnTo>
                                      <a:pt x="404" y="1173"/>
                                    </a:lnTo>
                                    <a:lnTo>
                                      <a:pt x="409" y="1175"/>
                                    </a:lnTo>
                                    <a:lnTo>
                                      <a:pt x="414" y="1177"/>
                                    </a:lnTo>
                                    <a:lnTo>
                                      <a:pt x="417" y="1178"/>
                                    </a:lnTo>
                                    <a:lnTo>
                                      <a:pt x="419" y="1178"/>
                                    </a:lnTo>
                                    <a:lnTo>
                                      <a:pt x="422" y="1178"/>
                                    </a:lnTo>
                                    <a:lnTo>
                                      <a:pt x="423" y="1178"/>
                                    </a:lnTo>
                                    <a:lnTo>
                                      <a:pt x="424" y="1175"/>
                                    </a:lnTo>
                                    <a:lnTo>
                                      <a:pt x="427" y="1169"/>
                                    </a:lnTo>
                                    <a:lnTo>
                                      <a:pt x="431" y="1159"/>
                                    </a:lnTo>
                                    <a:lnTo>
                                      <a:pt x="434" y="1149"/>
                                    </a:lnTo>
                                    <a:lnTo>
                                      <a:pt x="437" y="1143"/>
                                    </a:lnTo>
                                    <a:lnTo>
                                      <a:pt x="441" y="1138"/>
                                    </a:lnTo>
                                    <a:lnTo>
                                      <a:pt x="443" y="1136"/>
                                    </a:lnTo>
                                    <a:lnTo>
                                      <a:pt x="448" y="1132"/>
                                    </a:lnTo>
                                    <a:lnTo>
                                      <a:pt x="453" y="1130"/>
                                    </a:lnTo>
                                    <a:lnTo>
                                      <a:pt x="458" y="1128"/>
                                    </a:lnTo>
                                    <a:lnTo>
                                      <a:pt x="464" y="1128"/>
                                    </a:lnTo>
                                    <a:lnTo>
                                      <a:pt x="471" y="1128"/>
                                    </a:lnTo>
                                    <a:lnTo>
                                      <a:pt x="474" y="1128"/>
                                    </a:lnTo>
                                    <a:lnTo>
                                      <a:pt x="477" y="1128"/>
                                    </a:lnTo>
                                    <a:lnTo>
                                      <a:pt x="481" y="1126"/>
                                    </a:lnTo>
                                    <a:lnTo>
                                      <a:pt x="484" y="1126"/>
                                    </a:lnTo>
                                    <a:lnTo>
                                      <a:pt x="489" y="1122"/>
                                    </a:lnTo>
                                    <a:lnTo>
                                      <a:pt x="490" y="1120"/>
                                    </a:lnTo>
                                    <a:lnTo>
                                      <a:pt x="492" y="1116"/>
                                    </a:lnTo>
                                    <a:lnTo>
                                      <a:pt x="493" y="1106"/>
                                    </a:lnTo>
                                    <a:lnTo>
                                      <a:pt x="495" y="1097"/>
                                    </a:lnTo>
                                    <a:lnTo>
                                      <a:pt x="496" y="1087"/>
                                    </a:lnTo>
                                    <a:lnTo>
                                      <a:pt x="497" y="1077"/>
                                    </a:lnTo>
                                    <a:lnTo>
                                      <a:pt x="498" y="1067"/>
                                    </a:lnTo>
                                    <a:lnTo>
                                      <a:pt x="498" y="1065"/>
                                    </a:lnTo>
                                    <a:lnTo>
                                      <a:pt x="497" y="1058"/>
                                    </a:lnTo>
                                    <a:lnTo>
                                      <a:pt x="518" y="1048"/>
                                    </a:lnTo>
                                    <a:lnTo>
                                      <a:pt x="518" y="0"/>
                                    </a:lnTo>
                                    <a:lnTo>
                                      <a:pt x="112" y="0"/>
                                    </a:lnTo>
                                    <a:close/>
                                  </a:path>
                                </a:pathLst>
                              </a:custGeom>
                              <a:solidFill>
                                <a:srgbClr val="40a030"/>
                              </a:solidFill>
                              <a:ln w="0">
                                <a:noFill/>
                              </a:ln>
                            </wps:spPr>
                            <wps:style>
                              <a:lnRef idx="0"/>
                              <a:fillRef idx="0"/>
                              <a:effectRef idx="0"/>
                              <a:fontRef idx="minor"/>
                            </wps:style>
                            <wps:bodyPr/>
                          </wps:wsp>
                          <wps:wsp>
                            <wps:cNvSpPr/>
                            <wps:spPr>
                              <a:xfrm>
                                <a:off x="2571120" y="808920"/>
                                <a:ext cx="262800" cy="375840"/>
                              </a:xfrm>
                              <a:custGeom>
                                <a:avLst/>
                                <a:gdLst/>
                                <a:ahLst/>
                                <a:rect l="l" t="t" r="r" b="b"/>
                                <a:pathLst>
                                  <a:path w="506" h="1285">
                                    <a:moveTo>
                                      <a:pt x="307" y="382"/>
                                    </a:moveTo>
                                    <a:lnTo>
                                      <a:pt x="305" y="386"/>
                                    </a:lnTo>
                                    <a:lnTo>
                                      <a:pt x="304" y="390"/>
                                    </a:lnTo>
                                    <a:lnTo>
                                      <a:pt x="302" y="394"/>
                                    </a:lnTo>
                                    <a:lnTo>
                                      <a:pt x="301" y="396"/>
                                    </a:lnTo>
                                    <a:lnTo>
                                      <a:pt x="298" y="396"/>
                                    </a:lnTo>
                                    <a:lnTo>
                                      <a:pt x="295" y="396"/>
                                    </a:lnTo>
                                    <a:lnTo>
                                      <a:pt x="292" y="394"/>
                                    </a:lnTo>
                                    <a:lnTo>
                                      <a:pt x="289" y="392"/>
                                    </a:lnTo>
                                    <a:lnTo>
                                      <a:pt x="287" y="386"/>
                                    </a:lnTo>
                                    <a:lnTo>
                                      <a:pt x="284" y="382"/>
                                    </a:lnTo>
                                    <a:lnTo>
                                      <a:pt x="283" y="375"/>
                                    </a:lnTo>
                                    <a:lnTo>
                                      <a:pt x="280" y="373"/>
                                    </a:lnTo>
                                    <a:lnTo>
                                      <a:pt x="278" y="375"/>
                                    </a:lnTo>
                                    <a:lnTo>
                                      <a:pt x="274" y="375"/>
                                    </a:lnTo>
                                    <a:lnTo>
                                      <a:pt x="268" y="371"/>
                                    </a:lnTo>
                                    <a:lnTo>
                                      <a:pt x="266" y="369"/>
                                    </a:lnTo>
                                    <a:lnTo>
                                      <a:pt x="264" y="367"/>
                                    </a:lnTo>
                                    <a:lnTo>
                                      <a:pt x="262" y="365"/>
                                    </a:lnTo>
                                    <a:lnTo>
                                      <a:pt x="259" y="365"/>
                                    </a:lnTo>
                                    <a:lnTo>
                                      <a:pt x="255" y="363"/>
                                    </a:lnTo>
                                    <a:lnTo>
                                      <a:pt x="252" y="365"/>
                                    </a:lnTo>
                                    <a:lnTo>
                                      <a:pt x="254" y="343"/>
                                    </a:lnTo>
                                    <a:lnTo>
                                      <a:pt x="255" y="339"/>
                                    </a:lnTo>
                                    <a:lnTo>
                                      <a:pt x="257" y="337"/>
                                    </a:lnTo>
                                    <a:lnTo>
                                      <a:pt x="255" y="334"/>
                                    </a:lnTo>
                                    <a:lnTo>
                                      <a:pt x="254" y="332"/>
                                    </a:lnTo>
                                    <a:lnTo>
                                      <a:pt x="253" y="328"/>
                                    </a:lnTo>
                                    <a:lnTo>
                                      <a:pt x="252" y="324"/>
                                    </a:lnTo>
                                    <a:lnTo>
                                      <a:pt x="251" y="316"/>
                                    </a:lnTo>
                                    <a:lnTo>
                                      <a:pt x="253" y="316"/>
                                    </a:lnTo>
                                    <a:lnTo>
                                      <a:pt x="254" y="316"/>
                                    </a:lnTo>
                                    <a:lnTo>
                                      <a:pt x="258" y="314"/>
                                    </a:lnTo>
                                    <a:lnTo>
                                      <a:pt x="260" y="314"/>
                                    </a:lnTo>
                                    <a:lnTo>
                                      <a:pt x="262" y="310"/>
                                    </a:lnTo>
                                    <a:lnTo>
                                      <a:pt x="264" y="304"/>
                                    </a:lnTo>
                                    <a:lnTo>
                                      <a:pt x="266" y="298"/>
                                    </a:lnTo>
                                    <a:lnTo>
                                      <a:pt x="268" y="291"/>
                                    </a:lnTo>
                                    <a:lnTo>
                                      <a:pt x="270" y="281"/>
                                    </a:lnTo>
                                    <a:lnTo>
                                      <a:pt x="272" y="271"/>
                                    </a:lnTo>
                                    <a:lnTo>
                                      <a:pt x="272" y="261"/>
                                    </a:lnTo>
                                    <a:lnTo>
                                      <a:pt x="272" y="254"/>
                                    </a:lnTo>
                                    <a:lnTo>
                                      <a:pt x="268" y="244"/>
                                    </a:lnTo>
                                    <a:lnTo>
                                      <a:pt x="265" y="240"/>
                                    </a:lnTo>
                                    <a:lnTo>
                                      <a:pt x="262" y="236"/>
                                    </a:lnTo>
                                    <a:lnTo>
                                      <a:pt x="258" y="236"/>
                                    </a:lnTo>
                                    <a:lnTo>
                                      <a:pt x="255" y="236"/>
                                    </a:lnTo>
                                    <a:lnTo>
                                      <a:pt x="250" y="240"/>
                                    </a:lnTo>
                                    <a:lnTo>
                                      <a:pt x="248" y="242"/>
                                    </a:lnTo>
                                    <a:lnTo>
                                      <a:pt x="242" y="244"/>
                                    </a:lnTo>
                                    <a:lnTo>
                                      <a:pt x="239" y="242"/>
                                    </a:lnTo>
                                    <a:lnTo>
                                      <a:pt x="236" y="242"/>
                                    </a:lnTo>
                                    <a:lnTo>
                                      <a:pt x="234" y="170"/>
                                    </a:lnTo>
                                    <a:lnTo>
                                      <a:pt x="238" y="164"/>
                                    </a:lnTo>
                                    <a:lnTo>
                                      <a:pt x="236" y="160"/>
                                    </a:lnTo>
                                    <a:lnTo>
                                      <a:pt x="233" y="156"/>
                                    </a:lnTo>
                                    <a:lnTo>
                                      <a:pt x="229" y="152"/>
                                    </a:lnTo>
                                    <a:lnTo>
                                      <a:pt x="225" y="148"/>
                                    </a:lnTo>
                                    <a:lnTo>
                                      <a:pt x="221" y="146"/>
                                    </a:lnTo>
                                    <a:lnTo>
                                      <a:pt x="217" y="141"/>
                                    </a:lnTo>
                                    <a:lnTo>
                                      <a:pt x="214" y="137"/>
                                    </a:lnTo>
                                    <a:lnTo>
                                      <a:pt x="212" y="135"/>
                                    </a:lnTo>
                                    <a:lnTo>
                                      <a:pt x="213" y="127"/>
                                    </a:lnTo>
                                    <a:lnTo>
                                      <a:pt x="213" y="121"/>
                                    </a:lnTo>
                                    <a:lnTo>
                                      <a:pt x="214" y="121"/>
                                    </a:lnTo>
                                    <a:lnTo>
                                      <a:pt x="215" y="121"/>
                                    </a:lnTo>
                                    <a:lnTo>
                                      <a:pt x="222" y="119"/>
                                    </a:lnTo>
                                    <a:lnTo>
                                      <a:pt x="224" y="115"/>
                                    </a:lnTo>
                                    <a:lnTo>
                                      <a:pt x="224" y="111"/>
                                    </a:lnTo>
                                    <a:lnTo>
                                      <a:pt x="224" y="107"/>
                                    </a:lnTo>
                                    <a:lnTo>
                                      <a:pt x="223" y="103"/>
                                    </a:lnTo>
                                    <a:lnTo>
                                      <a:pt x="223" y="100"/>
                                    </a:lnTo>
                                    <a:lnTo>
                                      <a:pt x="222" y="96"/>
                                    </a:lnTo>
                                    <a:lnTo>
                                      <a:pt x="221" y="88"/>
                                    </a:lnTo>
                                    <a:lnTo>
                                      <a:pt x="220" y="82"/>
                                    </a:lnTo>
                                    <a:lnTo>
                                      <a:pt x="220" y="74"/>
                                    </a:lnTo>
                                    <a:lnTo>
                                      <a:pt x="220" y="66"/>
                                    </a:lnTo>
                                    <a:lnTo>
                                      <a:pt x="223" y="49"/>
                                    </a:lnTo>
                                    <a:lnTo>
                                      <a:pt x="222" y="43"/>
                                    </a:lnTo>
                                    <a:lnTo>
                                      <a:pt x="221" y="37"/>
                                    </a:lnTo>
                                    <a:lnTo>
                                      <a:pt x="218" y="29"/>
                                    </a:lnTo>
                                    <a:lnTo>
                                      <a:pt x="216" y="25"/>
                                    </a:lnTo>
                                    <a:lnTo>
                                      <a:pt x="213" y="25"/>
                                    </a:lnTo>
                                    <a:lnTo>
                                      <a:pt x="206" y="23"/>
                                    </a:lnTo>
                                    <a:lnTo>
                                      <a:pt x="202" y="23"/>
                                    </a:lnTo>
                                    <a:lnTo>
                                      <a:pt x="197" y="18"/>
                                    </a:lnTo>
                                    <a:lnTo>
                                      <a:pt x="193" y="14"/>
                                    </a:lnTo>
                                    <a:lnTo>
                                      <a:pt x="186" y="8"/>
                                    </a:lnTo>
                                    <a:lnTo>
                                      <a:pt x="180" y="6"/>
                                    </a:lnTo>
                                    <a:lnTo>
                                      <a:pt x="173" y="8"/>
                                    </a:lnTo>
                                    <a:lnTo>
                                      <a:pt x="163" y="10"/>
                                    </a:lnTo>
                                    <a:lnTo>
                                      <a:pt x="153" y="10"/>
                                    </a:lnTo>
                                    <a:lnTo>
                                      <a:pt x="140" y="6"/>
                                    </a:lnTo>
                                    <a:lnTo>
                                      <a:pt x="129" y="4"/>
                                    </a:lnTo>
                                    <a:lnTo>
                                      <a:pt x="117" y="2"/>
                                    </a:lnTo>
                                    <a:lnTo>
                                      <a:pt x="104" y="4"/>
                                    </a:lnTo>
                                    <a:lnTo>
                                      <a:pt x="93" y="2"/>
                                    </a:lnTo>
                                    <a:lnTo>
                                      <a:pt x="81" y="0"/>
                                    </a:lnTo>
                                    <a:lnTo>
                                      <a:pt x="78" y="0"/>
                                    </a:lnTo>
                                    <a:lnTo>
                                      <a:pt x="74" y="4"/>
                                    </a:lnTo>
                                    <a:lnTo>
                                      <a:pt x="68" y="8"/>
                                    </a:lnTo>
                                    <a:lnTo>
                                      <a:pt x="64" y="16"/>
                                    </a:lnTo>
                                    <a:lnTo>
                                      <a:pt x="62" y="22"/>
                                    </a:lnTo>
                                    <a:lnTo>
                                      <a:pt x="61" y="25"/>
                                    </a:lnTo>
                                    <a:lnTo>
                                      <a:pt x="60" y="27"/>
                                    </a:lnTo>
                                    <a:lnTo>
                                      <a:pt x="56" y="33"/>
                                    </a:lnTo>
                                    <a:lnTo>
                                      <a:pt x="54" y="41"/>
                                    </a:lnTo>
                                    <a:lnTo>
                                      <a:pt x="53" y="49"/>
                                    </a:lnTo>
                                    <a:lnTo>
                                      <a:pt x="48" y="55"/>
                                    </a:lnTo>
                                    <a:lnTo>
                                      <a:pt x="45" y="57"/>
                                    </a:lnTo>
                                    <a:lnTo>
                                      <a:pt x="37" y="57"/>
                                    </a:lnTo>
                                    <a:lnTo>
                                      <a:pt x="30" y="53"/>
                                    </a:lnTo>
                                    <a:lnTo>
                                      <a:pt x="25" y="53"/>
                                    </a:lnTo>
                                    <a:lnTo>
                                      <a:pt x="19" y="55"/>
                                    </a:lnTo>
                                    <a:lnTo>
                                      <a:pt x="15" y="61"/>
                                    </a:lnTo>
                                    <a:lnTo>
                                      <a:pt x="8" y="61"/>
                                    </a:lnTo>
                                    <a:lnTo>
                                      <a:pt x="4" y="59"/>
                                    </a:lnTo>
                                    <a:lnTo>
                                      <a:pt x="0" y="55"/>
                                    </a:lnTo>
                                    <a:lnTo>
                                      <a:pt x="0" y="1285"/>
                                    </a:lnTo>
                                    <a:lnTo>
                                      <a:pt x="506" y="1285"/>
                                    </a:lnTo>
                                    <a:lnTo>
                                      <a:pt x="506" y="1274"/>
                                    </a:lnTo>
                                    <a:lnTo>
                                      <a:pt x="506" y="1260"/>
                                    </a:lnTo>
                                    <a:lnTo>
                                      <a:pt x="506" y="1248"/>
                                    </a:lnTo>
                                    <a:lnTo>
                                      <a:pt x="501" y="1246"/>
                                    </a:lnTo>
                                    <a:lnTo>
                                      <a:pt x="497" y="1240"/>
                                    </a:lnTo>
                                    <a:lnTo>
                                      <a:pt x="493" y="1235"/>
                                    </a:lnTo>
                                    <a:lnTo>
                                      <a:pt x="489" y="1219"/>
                                    </a:lnTo>
                                    <a:lnTo>
                                      <a:pt x="486" y="1207"/>
                                    </a:lnTo>
                                    <a:lnTo>
                                      <a:pt x="482" y="1201"/>
                                    </a:lnTo>
                                    <a:lnTo>
                                      <a:pt x="477" y="1194"/>
                                    </a:lnTo>
                                    <a:lnTo>
                                      <a:pt x="475" y="1178"/>
                                    </a:lnTo>
                                    <a:lnTo>
                                      <a:pt x="474" y="1162"/>
                                    </a:lnTo>
                                    <a:lnTo>
                                      <a:pt x="473" y="1143"/>
                                    </a:lnTo>
                                    <a:lnTo>
                                      <a:pt x="471" y="1127"/>
                                    </a:lnTo>
                                    <a:lnTo>
                                      <a:pt x="471" y="1112"/>
                                    </a:lnTo>
                                    <a:lnTo>
                                      <a:pt x="466" y="1112"/>
                                    </a:lnTo>
                                    <a:lnTo>
                                      <a:pt x="459" y="1106"/>
                                    </a:lnTo>
                                    <a:lnTo>
                                      <a:pt x="450" y="1098"/>
                                    </a:lnTo>
                                    <a:lnTo>
                                      <a:pt x="443" y="1092"/>
                                    </a:lnTo>
                                    <a:lnTo>
                                      <a:pt x="435" y="1084"/>
                                    </a:lnTo>
                                    <a:lnTo>
                                      <a:pt x="427" y="1073"/>
                                    </a:lnTo>
                                    <a:lnTo>
                                      <a:pt x="420" y="1059"/>
                                    </a:lnTo>
                                    <a:lnTo>
                                      <a:pt x="419" y="1051"/>
                                    </a:lnTo>
                                    <a:lnTo>
                                      <a:pt x="417" y="1045"/>
                                    </a:lnTo>
                                    <a:lnTo>
                                      <a:pt x="419" y="1042"/>
                                    </a:lnTo>
                                    <a:lnTo>
                                      <a:pt x="419" y="1036"/>
                                    </a:lnTo>
                                    <a:lnTo>
                                      <a:pt x="420" y="1028"/>
                                    </a:lnTo>
                                    <a:lnTo>
                                      <a:pt x="419" y="1022"/>
                                    </a:lnTo>
                                    <a:lnTo>
                                      <a:pt x="416" y="1018"/>
                                    </a:lnTo>
                                    <a:lnTo>
                                      <a:pt x="411" y="1014"/>
                                    </a:lnTo>
                                    <a:lnTo>
                                      <a:pt x="404" y="1010"/>
                                    </a:lnTo>
                                    <a:lnTo>
                                      <a:pt x="398" y="1006"/>
                                    </a:lnTo>
                                    <a:lnTo>
                                      <a:pt x="394" y="1003"/>
                                    </a:lnTo>
                                    <a:lnTo>
                                      <a:pt x="391" y="997"/>
                                    </a:lnTo>
                                    <a:lnTo>
                                      <a:pt x="388" y="989"/>
                                    </a:lnTo>
                                    <a:lnTo>
                                      <a:pt x="384" y="975"/>
                                    </a:lnTo>
                                    <a:lnTo>
                                      <a:pt x="383" y="962"/>
                                    </a:lnTo>
                                    <a:lnTo>
                                      <a:pt x="381" y="948"/>
                                    </a:lnTo>
                                    <a:lnTo>
                                      <a:pt x="377" y="938"/>
                                    </a:lnTo>
                                    <a:lnTo>
                                      <a:pt x="376" y="928"/>
                                    </a:lnTo>
                                    <a:lnTo>
                                      <a:pt x="375" y="919"/>
                                    </a:lnTo>
                                    <a:lnTo>
                                      <a:pt x="373" y="907"/>
                                    </a:lnTo>
                                    <a:lnTo>
                                      <a:pt x="371" y="901"/>
                                    </a:lnTo>
                                    <a:lnTo>
                                      <a:pt x="370" y="897"/>
                                    </a:lnTo>
                                    <a:lnTo>
                                      <a:pt x="365" y="889"/>
                                    </a:lnTo>
                                    <a:lnTo>
                                      <a:pt x="362" y="884"/>
                                    </a:lnTo>
                                    <a:lnTo>
                                      <a:pt x="357" y="878"/>
                                    </a:lnTo>
                                    <a:lnTo>
                                      <a:pt x="354" y="878"/>
                                    </a:lnTo>
                                    <a:lnTo>
                                      <a:pt x="350" y="878"/>
                                    </a:lnTo>
                                    <a:lnTo>
                                      <a:pt x="349" y="880"/>
                                    </a:lnTo>
                                    <a:lnTo>
                                      <a:pt x="346" y="882"/>
                                    </a:lnTo>
                                    <a:lnTo>
                                      <a:pt x="340" y="882"/>
                                    </a:lnTo>
                                    <a:lnTo>
                                      <a:pt x="339" y="880"/>
                                    </a:lnTo>
                                    <a:lnTo>
                                      <a:pt x="323" y="887"/>
                                    </a:lnTo>
                                    <a:lnTo>
                                      <a:pt x="320" y="886"/>
                                    </a:lnTo>
                                    <a:lnTo>
                                      <a:pt x="312" y="882"/>
                                    </a:lnTo>
                                    <a:lnTo>
                                      <a:pt x="308" y="878"/>
                                    </a:lnTo>
                                    <a:lnTo>
                                      <a:pt x="303" y="876"/>
                                    </a:lnTo>
                                    <a:lnTo>
                                      <a:pt x="296" y="864"/>
                                    </a:lnTo>
                                    <a:lnTo>
                                      <a:pt x="290" y="856"/>
                                    </a:lnTo>
                                    <a:lnTo>
                                      <a:pt x="288" y="852"/>
                                    </a:lnTo>
                                    <a:lnTo>
                                      <a:pt x="283" y="845"/>
                                    </a:lnTo>
                                    <a:lnTo>
                                      <a:pt x="262" y="878"/>
                                    </a:lnTo>
                                    <a:lnTo>
                                      <a:pt x="250" y="852"/>
                                    </a:lnTo>
                                    <a:lnTo>
                                      <a:pt x="239" y="862"/>
                                    </a:lnTo>
                                    <a:lnTo>
                                      <a:pt x="231" y="845"/>
                                    </a:lnTo>
                                    <a:lnTo>
                                      <a:pt x="240" y="821"/>
                                    </a:lnTo>
                                    <a:lnTo>
                                      <a:pt x="245" y="808"/>
                                    </a:lnTo>
                                    <a:lnTo>
                                      <a:pt x="249" y="798"/>
                                    </a:lnTo>
                                    <a:lnTo>
                                      <a:pt x="250" y="794"/>
                                    </a:lnTo>
                                    <a:lnTo>
                                      <a:pt x="251" y="780"/>
                                    </a:lnTo>
                                    <a:lnTo>
                                      <a:pt x="252" y="770"/>
                                    </a:lnTo>
                                    <a:lnTo>
                                      <a:pt x="253" y="761"/>
                                    </a:lnTo>
                                    <a:lnTo>
                                      <a:pt x="257" y="761"/>
                                    </a:lnTo>
                                    <a:lnTo>
                                      <a:pt x="260" y="759"/>
                                    </a:lnTo>
                                    <a:lnTo>
                                      <a:pt x="261" y="751"/>
                                    </a:lnTo>
                                    <a:lnTo>
                                      <a:pt x="259" y="739"/>
                                    </a:lnTo>
                                    <a:lnTo>
                                      <a:pt x="257" y="712"/>
                                    </a:lnTo>
                                    <a:lnTo>
                                      <a:pt x="254" y="702"/>
                                    </a:lnTo>
                                    <a:lnTo>
                                      <a:pt x="257" y="698"/>
                                    </a:lnTo>
                                    <a:lnTo>
                                      <a:pt x="258" y="696"/>
                                    </a:lnTo>
                                    <a:lnTo>
                                      <a:pt x="261" y="689"/>
                                    </a:lnTo>
                                    <a:lnTo>
                                      <a:pt x="261" y="679"/>
                                    </a:lnTo>
                                    <a:lnTo>
                                      <a:pt x="263" y="663"/>
                                    </a:lnTo>
                                    <a:lnTo>
                                      <a:pt x="266" y="650"/>
                                    </a:lnTo>
                                    <a:lnTo>
                                      <a:pt x="267" y="642"/>
                                    </a:lnTo>
                                    <a:lnTo>
                                      <a:pt x="271" y="640"/>
                                    </a:lnTo>
                                    <a:lnTo>
                                      <a:pt x="276" y="638"/>
                                    </a:lnTo>
                                    <a:lnTo>
                                      <a:pt x="278" y="634"/>
                                    </a:lnTo>
                                    <a:lnTo>
                                      <a:pt x="279" y="630"/>
                                    </a:lnTo>
                                    <a:lnTo>
                                      <a:pt x="284" y="630"/>
                                    </a:lnTo>
                                    <a:lnTo>
                                      <a:pt x="287" y="630"/>
                                    </a:lnTo>
                                    <a:lnTo>
                                      <a:pt x="291" y="624"/>
                                    </a:lnTo>
                                    <a:lnTo>
                                      <a:pt x="292" y="618"/>
                                    </a:lnTo>
                                    <a:lnTo>
                                      <a:pt x="303" y="534"/>
                                    </a:lnTo>
                                    <a:lnTo>
                                      <a:pt x="307" y="519"/>
                                    </a:lnTo>
                                    <a:lnTo>
                                      <a:pt x="311" y="513"/>
                                    </a:lnTo>
                                    <a:lnTo>
                                      <a:pt x="316" y="513"/>
                                    </a:lnTo>
                                    <a:lnTo>
                                      <a:pt x="319" y="511"/>
                                    </a:lnTo>
                                    <a:lnTo>
                                      <a:pt x="322" y="511"/>
                                    </a:lnTo>
                                    <a:lnTo>
                                      <a:pt x="324" y="509"/>
                                    </a:lnTo>
                                    <a:lnTo>
                                      <a:pt x="326" y="505"/>
                                    </a:lnTo>
                                    <a:lnTo>
                                      <a:pt x="328" y="499"/>
                                    </a:lnTo>
                                    <a:lnTo>
                                      <a:pt x="330" y="497"/>
                                    </a:lnTo>
                                    <a:lnTo>
                                      <a:pt x="332" y="492"/>
                                    </a:lnTo>
                                    <a:lnTo>
                                      <a:pt x="334" y="480"/>
                                    </a:lnTo>
                                    <a:lnTo>
                                      <a:pt x="335" y="468"/>
                                    </a:lnTo>
                                    <a:lnTo>
                                      <a:pt x="336" y="460"/>
                                    </a:lnTo>
                                    <a:lnTo>
                                      <a:pt x="337" y="453"/>
                                    </a:lnTo>
                                    <a:lnTo>
                                      <a:pt x="337" y="451"/>
                                    </a:lnTo>
                                    <a:lnTo>
                                      <a:pt x="335" y="447"/>
                                    </a:lnTo>
                                    <a:lnTo>
                                      <a:pt x="334" y="441"/>
                                    </a:lnTo>
                                    <a:lnTo>
                                      <a:pt x="333" y="437"/>
                                    </a:lnTo>
                                    <a:lnTo>
                                      <a:pt x="332" y="431"/>
                                    </a:lnTo>
                                    <a:lnTo>
                                      <a:pt x="330" y="419"/>
                                    </a:lnTo>
                                    <a:lnTo>
                                      <a:pt x="328" y="414"/>
                                    </a:lnTo>
                                    <a:lnTo>
                                      <a:pt x="327" y="406"/>
                                    </a:lnTo>
                                    <a:lnTo>
                                      <a:pt x="325" y="398"/>
                                    </a:lnTo>
                                    <a:lnTo>
                                      <a:pt x="324" y="394"/>
                                    </a:lnTo>
                                    <a:lnTo>
                                      <a:pt x="324" y="388"/>
                                    </a:lnTo>
                                    <a:lnTo>
                                      <a:pt x="324" y="382"/>
                                    </a:lnTo>
                                    <a:lnTo>
                                      <a:pt x="323" y="382"/>
                                    </a:lnTo>
                                    <a:lnTo>
                                      <a:pt x="321" y="384"/>
                                    </a:lnTo>
                                    <a:lnTo>
                                      <a:pt x="319" y="384"/>
                                    </a:lnTo>
                                    <a:lnTo>
                                      <a:pt x="317" y="384"/>
                                    </a:lnTo>
                                    <a:lnTo>
                                      <a:pt x="316" y="382"/>
                                    </a:lnTo>
                                    <a:lnTo>
                                      <a:pt x="314" y="375"/>
                                    </a:lnTo>
                                    <a:lnTo>
                                      <a:pt x="311" y="371"/>
                                    </a:lnTo>
                                    <a:lnTo>
                                      <a:pt x="309" y="373"/>
                                    </a:lnTo>
                                    <a:lnTo>
                                      <a:pt x="308" y="376"/>
                                    </a:lnTo>
                                    <a:lnTo>
                                      <a:pt x="307" y="382"/>
                                    </a:lnTo>
                                    <a:close/>
                                  </a:path>
                                </a:pathLst>
                              </a:custGeom>
                              <a:solidFill>
                                <a:srgbClr val="40a030"/>
                              </a:solidFill>
                              <a:ln w="0">
                                <a:noFill/>
                              </a:ln>
                            </wps:spPr>
                            <wps:style>
                              <a:lnRef idx="0"/>
                              <a:fillRef idx="0"/>
                              <a:effectRef idx="0"/>
                              <a:fontRef idx="minor"/>
                            </wps:style>
                            <wps:bodyPr/>
                          </wps:wsp>
                          <wps:wsp>
                            <wps:cNvSpPr/>
                            <wps:spPr>
                              <a:xfrm>
                                <a:off x="2571120" y="1184400"/>
                                <a:ext cx="270000" cy="306720"/>
                              </a:xfrm>
                              <a:custGeom>
                                <a:avLst/>
                                <a:gdLst/>
                                <a:ahLst/>
                                <a:rect l="l" t="t" r="r" b="b"/>
                                <a:pathLst>
                                  <a:path w="519" h="1048">
                                    <a:moveTo>
                                      <a:pt x="0" y="0"/>
                                    </a:moveTo>
                                    <a:lnTo>
                                      <a:pt x="0" y="1048"/>
                                    </a:lnTo>
                                    <a:lnTo>
                                      <a:pt x="13" y="1042"/>
                                    </a:lnTo>
                                    <a:lnTo>
                                      <a:pt x="42" y="1026"/>
                                    </a:lnTo>
                                    <a:lnTo>
                                      <a:pt x="43" y="1026"/>
                                    </a:lnTo>
                                    <a:lnTo>
                                      <a:pt x="44" y="1019"/>
                                    </a:lnTo>
                                    <a:lnTo>
                                      <a:pt x="44" y="1013"/>
                                    </a:lnTo>
                                    <a:lnTo>
                                      <a:pt x="45" y="1005"/>
                                    </a:lnTo>
                                    <a:lnTo>
                                      <a:pt x="48" y="1001"/>
                                    </a:lnTo>
                                    <a:lnTo>
                                      <a:pt x="50" y="999"/>
                                    </a:lnTo>
                                    <a:lnTo>
                                      <a:pt x="53" y="995"/>
                                    </a:lnTo>
                                    <a:lnTo>
                                      <a:pt x="55" y="995"/>
                                    </a:lnTo>
                                    <a:lnTo>
                                      <a:pt x="60" y="993"/>
                                    </a:lnTo>
                                    <a:lnTo>
                                      <a:pt x="60" y="995"/>
                                    </a:lnTo>
                                    <a:lnTo>
                                      <a:pt x="62" y="1001"/>
                                    </a:lnTo>
                                    <a:lnTo>
                                      <a:pt x="63" y="1005"/>
                                    </a:lnTo>
                                    <a:lnTo>
                                      <a:pt x="65" y="1009"/>
                                    </a:lnTo>
                                    <a:lnTo>
                                      <a:pt x="67" y="1009"/>
                                    </a:lnTo>
                                    <a:lnTo>
                                      <a:pt x="69" y="1011"/>
                                    </a:lnTo>
                                    <a:lnTo>
                                      <a:pt x="70" y="1013"/>
                                    </a:lnTo>
                                    <a:lnTo>
                                      <a:pt x="74" y="1011"/>
                                    </a:lnTo>
                                    <a:lnTo>
                                      <a:pt x="77" y="1009"/>
                                    </a:lnTo>
                                    <a:lnTo>
                                      <a:pt x="78" y="1003"/>
                                    </a:lnTo>
                                    <a:lnTo>
                                      <a:pt x="81" y="999"/>
                                    </a:lnTo>
                                    <a:lnTo>
                                      <a:pt x="84" y="997"/>
                                    </a:lnTo>
                                    <a:lnTo>
                                      <a:pt x="86" y="997"/>
                                    </a:lnTo>
                                    <a:lnTo>
                                      <a:pt x="90" y="997"/>
                                    </a:lnTo>
                                    <a:lnTo>
                                      <a:pt x="91" y="995"/>
                                    </a:lnTo>
                                    <a:lnTo>
                                      <a:pt x="93" y="983"/>
                                    </a:lnTo>
                                    <a:lnTo>
                                      <a:pt x="94" y="976"/>
                                    </a:lnTo>
                                    <a:lnTo>
                                      <a:pt x="97" y="970"/>
                                    </a:lnTo>
                                    <a:lnTo>
                                      <a:pt x="101" y="968"/>
                                    </a:lnTo>
                                    <a:lnTo>
                                      <a:pt x="106" y="970"/>
                                    </a:lnTo>
                                    <a:lnTo>
                                      <a:pt x="109" y="966"/>
                                    </a:lnTo>
                                    <a:lnTo>
                                      <a:pt x="109" y="960"/>
                                    </a:lnTo>
                                    <a:lnTo>
                                      <a:pt x="109" y="948"/>
                                    </a:lnTo>
                                    <a:lnTo>
                                      <a:pt x="118" y="944"/>
                                    </a:lnTo>
                                    <a:lnTo>
                                      <a:pt x="122" y="937"/>
                                    </a:lnTo>
                                    <a:lnTo>
                                      <a:pt x="125" y="931"/>
                                    </a:lnTo>
                                    <a:lnTo>
                                      <a:pt x="126" y="925"/>
                                    </a:lnTo>
                                    <a:lnTo>
                                      <a:pt x="127" y="915"/>
                                    </a:lnTo>
                                    <a:lnTo>
                                      <a:pt x="126" y="907"/>
                                    </a:lnTo>
                                    <a:lnTo>
                                      <a:pt x="126" y="902"/>
                                    </a:lnTo>
                                    <a:lnTo>
                                      <a:pt x="127" y="890"/>
                                    </a:lnTo>
                                    <a:lnTo>
                                      <a:pt x="127" y="882"/>
                                    </a:lnTo>
                                    <a:lnTo>
                                      <a:pt x="128" y="874"/>
                                    </a:lnTo>
                                    <a:lnTo>
                                      <a:pt x="140" y="880"/>
                                    </a:lnTo>
                                    <a:lnTo>
                                      <a:pt x="141" y="880"/>
                                    </a:lnTo>
                                    <a:lnTo>
                                      <a:pt x="147" y="845"/>
                                    </a:lnTo>
                                    <a:lnTo>
                                      <a:pt x="161" y="816"/>
                                    </a:lnTo>
                                    <a:lnTo>
                                      <a:pt x="160" y="806"/>
                                    </a:lnTo>
                                    <a:lnTo>
                                      <a:pt x="159" y="794"/>
                                    </a:lnTo>
                                    <a:lnTo>
                                      <a:pt x="158" y="784"/>
                                    </a:lnTo>
                                    <a:lnTo>
                                      <a:pt x="156" y="775"/>
                                    </a:lnTo>
                                    <a:lnTo>
                                      <a:pt x="156" y="767"/>
                                    </a:lnTo>
                                    <a:lnTo>
                                      <a:pt x="156" y="761"/>
                                    </a:lnTo>
                                    <a:lnTo>
                                      <a:pt x="158" y="755"/>
                                    </a:lnTo>
                                    <a:lnTo>
                                      <a:pt x="162" y="745"/>
                                    </a:lnTo>
                                    <a:lnTo>
                                      <a:pt x="165" y="745"/>
                                    </a:lnTo>
                                    <a:lnTo>
                                      <a:pt x="171" y="747"/>
                                    </a:lnTo>
                                    <a:lnTo>
                                      <a:pt x="175" y="747"/>
                                    </a:lnTo>
                                    <a:lnTo>
                                      <a:pt x="179" y="749"/>
                                    </a:lnTo>
                                    <a:lnTo>
                                      <a:pt x="185" y="749"/>
                                    </a:lnTo>
                                    <a:lnTo>
                                      <a:pt x="190" y="749"/>
                                    </a:lnTo>
                                    <a:lnTo>
                                      <a:pt x="195" y="749"/>
                                    </a:lnTo>
                                    <a:lnTo>
                                      <a:pt x="197" y="740"/>
                                    </a:lnTo>
                                    <a:lnTo>
                                      <a:pt x="196" y="728"/>
                                    </a:lnTo>
                                    <a:lnTo>
                                      <a:pt x="197" y="722"/>
                                    </a:lnTo>
                                    <a:lnTo>
                                      <a:pt x="199" y="722"/>
                                    </a:lnTo>
                                    <a:lnTo>
                                      <a:pt x="202" y="716"/>
                                    </a:lnTo>
                                    <a:lnTo>
                                      <a:pt x="205" y="706"/>
                                    </a:lnTo>
                                    <a:lnTo>
                                      <a:pt x="208" y="701"/>
                                    </a:lnTo>
                                    <a:lnTo>
                                      <a:pt x="211" y="691"/>
                                    </a:lnTo>
                                    <a:lnTo>
                                      <a:pt x="214" y="681"/>
                                    </a:lnTo>
                                    <a:lnTo>
                                      <a:pt x="216" y="673"/>
                                    </a:lnTo>
                                    <a:lnTo>
                                      <a:pt x="218" y="667"/>
                                    </a:lnTo>
                                    <a:lnTo>
                                      <a:pt x="220" y="662"/>
                                    </a:lnTo>
                                    <a:lnTo>
                                      <a:pt x="221" y="658"/>
                                    </a:lnTo>
                                    <a:lnTo>
                                      <a:pt x="225" y="656"/>
                                    </a:lnTo>
                                    <a:lnTo>
                                      <a:pt x="230" y="658"/>
                                    </a:lnTo>
                                    <a:lnTo>
                                      <a:pt x="235" y="662"/>
                                    </a:lnTo>
                                    <a:lnTo>
                                      <a:pt x="240" y="667"/>
                                    </a:lnTo>
                                    <a:lnTo>
                                      <a:pt x="258" y="685"/>
                                    </a:lnTo>
                                    <a:lnTo>
                                      <a:pt x="261" y="689"/>
                                    </a:lnTo>
                                    <a:lnTo>
                                      <a:pt x="263" y="699"/>
                                    </a:lnTo>
                                    <a:lnTo>
                                      <a:pt x="264" y="705"/>
                                    </a:lnTo>
                                    <a:lnTo>
                                      <a:pt x="265" y="712"/>
                                    </a:lnTo>
                                    <a:lnTo>
                                      <a:pt x="267" y="718"/>
                                    </a:lnTo>
                                    <a:lnTo>
                                      <a:pt x="267" y="720"/>
                                    </a:lnTo>
                                    <a:lnTo>
                                      <a:pt x="270" y="722"/>
                                    </a:lnTo>
                                    <a:lnTo>
                                      <a:pt x="273" y="720"/>
                                    </a:lnTo>
                                    <a:lnTo>
                                      <a:pt x="274" y="720"/>
                                    </a:lnTo>
                                    <a:lnTo>
                                      <a:pt x="276" y="718"/>
                                    </a:lnTo>
                                    <a:lnTo>
                                      <a:pt x="280" y="708"/>
                                    </a:lnTo>
                                    <a:lnTo>
                                      <a:pt x="283" y="705"/>
                                    </a:lnTo>
                                    <a:lnTo>
                                      <a:pt x="285" y="703"/>
                                    </a:lnTo>
                                    <a:lnTo>
                                      <a:pt x="288" y="701"/>
                                    </a:lnTo>
                                    <a:lnTo>
                                      <a:pt x="289" y="701"/>
                                    </a:lnTo>
                                    <a:lnTo>
                                      <a:pt x="291" y="699"/>
                                    </a:lnTo>
                                    <a:lnTo>
                                      <a:pt x="293" y="695"/>
                                    </a:lnTo>
                                    <a:lnTo>
                                      <a:pt x="296" y="691"/>
                                    </a:lnTo>
                                    <a:lnTo>
                                      <a:pt x="297" y="687"/>
                                    </a:lnTo>
                                    <a:lnTo>
                                      <a:pt x="298" y="685"/>
                                    </a:lnTo>
                                    <a:lnTo>
                                      <a:pt x="299" y="679"/>
                                    </a:lnTo>
                                    <a:lnTo>
                                      <a:pt x="303" y="677"/>
                                    </a:lnTo>
                                    <a:lnTo>
                                      <a:pt x="303" y="675"/>
                                    </a:lnTo>
                                    <a:lnTo>
                                      <a:pt x="307" y="673"/>
                                    </a:lnTo>
                                    <a:lnTo>
                                      <a:pt x="307" y="671"/>
                                    </a:lnTo>
                                    <a:lnTo>
                                      <a:pt x="308" y="664"/>
                                    </a:lnTo>
                                    <a:lnTo>
                                      <a:pt x="308" y="656"/>
                                    </a:lnTo>
                                    <a:lnTo>
                                      <a:pt x="308" y="648"/>
                                    </a:lnTo>
                                    <a:lnTo>
                                      <a:pt x="309" y="644"/>
                                    </a:lnTo>
                                    <a:lnTo>
                                      <a:pt x="310" y="636"/>
                                    </a:lnTo>
                                    <a:lnTo>
                                      <a:pt x="310" y="630"/>
                                    </a:lnTo>
                                    <a:lnTo>
                                      <a:pt x="310" y="619"/>
                                    </a:lnTo>
                                    <a:lnTo>
                                      <a:pt x="310" y="609"/>
                                    </a:lnTo>
                                    <a:lnTo>
                                      <a:pt x="309" y="603"/>
                                    </a:lnTo>
                                    <a:lnTo>
                                      <a:pt x="304" y="593"/>
                                    </a:lnTo>
                                    <a:lnTo>
                                      <a:pt x="301" y="588"/>
                                    </a:lnTo>
                                    <a:lnTo>
                                      <a:pt x="301" y="580"/>
                                    </a:lnTo>
                                    <a:lnTo>
                                      <a:pt x="302" y="572"/>
                                    </a:lnTo>
                                    <a:lnTo>
                                      <a:pt x="302" y="566"/>
                                    </a:lnTo>
                                    <a:lnTo>
                                      <a:pt x="301" y="558"/>
                                    </a:lnTo>
                                    <a:lnTo>
                                      <a:pt x="299" y="552"/>
                                    </a:lnTo>
                                    <a:lnTo>
                                      <a:pt x="297" y="545"/>
                                    </a:lnTo>
                                    <a:lnTo>
                                      <a:pt x="297" y="531"/>
                                    </a:lnTo>
                                    <a:lnTo>
                                      <a:pt x="298" y="523"/>
                                    </a:lnTo>
                                    <a:lnTo>
                                      <a:pt x="298" y="517"/>
                                    </a:lnTo>
                                    <a:lnTo>
                                      <a:pt x="298" y="509"/>
                                    </a:lnTo>
                                    <a:lnTo>
                                      <a:pt x="301" y="504"/>
                                    </a:lnTo>
                                    <a:lnTo>
                                      <a:pt x="303" y="500"/>
                                    </a:lnTo>
                                    <a:lnTo>
                                      <a:pt x="307" y="496"/>
                                    </a:lnTo>
                                    <a:lnTo>
                                      <a:pt x="310" y="488"/>
                                    </a:lnTo>
                                    <a:lnTo>
                                      <a:pt x="313" y="484"/>
                                    </a:lnTo>
                                    <a:lnTo>
                                      <a:pt x="316" y="480"/>
                                    </a:lnTo>
                                    <a:lnTo>
                                      <a:pt x="320" y="478"/>
                                    </a:lnTo>
                                    <a:lnTo>
                                      <a:pt x="323" y="480"/>
                                    </a:lnTo>
                                    <a:lnTo>
                                      <a:pt x="326" y="484"/>
                                    </a:lnTo>
                                    <a:lnTo>
                                      <a:pt x="329" y="488"/>
                                    </a:lnTo>
                                    <a:lnTo>
                                      <a:pt x="330" y="490"/>
                                    </a:lnTo>
                                    <a:lnTo>
                                      <a:pt x="333" y="492"/>
                                    </a:lnTo>
                                    <a:lnTo>
                                      <a:pt x="334" y="490"/>
                                    </a:lnTo>
                                    <a:lnTo>
                                      <a:pt x="337" y="486"/>
                                    </a:lnTo>
                                    <a:lnTo>
                                      <a:pt x="338" y="484"/>
                                    </a:lnTo>
                                    <a:lnTo>
                                      <a:pt x="341" y="482"/>
                                    </a:lnTo>
                                    <a:lnTo>
                                      <a:pt x="342" y="482"/>
                                    </a:lnTo>
                                    <a:lnTo>
                                      <a:pt x="346" y="478"/>
                                    </a:lnTo>
                                    <a:lnTo>
                                      <a:pt x="349" y="478"/>
                                    </a:lnTo>
                                    <a:lnTo>
                                      <a:pt x="352" y="470"/>
                                    </a:lnTo>
                                    <a:lnTo>
                                      <a:pt x="353" y="470"/>
                                    </a:lnTo>
                                    <a:lnTo>
                                      <a:pt x="357" y="459"/>
                                    </a:lnTo>
                                    <a:lnTo>
                                      <a:pt x="357" y="451"/>
                                    </a:lnTo>
                                    <a:lnTo>
                                      <a:pt x="358" y="445"/>
                                    </a:lnTo>
                                    <a:lnTo>
                                      <a:pt x="359" y="433"/>
                                    </a:lnTo>
                                    <a:lnTo>
                                      <a:pt x="360" y="428"/>
                                    </a:lnTo>
                                    <a:lnTo>
                                      <a:pt x="361" y="430"/>
                                    </a:lnTo>
                                    <a:lnTo>
                                      <a:pt x="367" y="428"/>
                                    </a:lnTo>
                                    <a:lnTo>
                                      <a:pt x="371" y="430"/>
                                    </a:lnTo>
                                    <a:lnTo>
                                      <a:pt x="374" y="433"/>
                                    </a:lnTo>
                                    <a:lnTo>
                                      <a:pt x="379" y="435"/>
                                    </a:lnTo>
                                    <a:lnTo>
                                      <a:pt x="382" y="435"/>
                                    </a:lnTo>
                                    <a:lnTo>
                                      <a:pt x="385" y="433"/>
                                    </a:lnTo>
                                    <a:lnTo>
                                      <a:pt x="387" y="430"/>
                                    </a:lnTo>
                                    <a:lnTo>
                                      <a:pt x="389" y="428"/>
                                    </a:lnTo>
                                    <a:lnTo>
                                      <a:pt x="391" y="426"/>
                                    </a:lnTo>
                                    <a:lnTo>
                                      <a:pt x="395" y="416"/>
                                    </a:lnTo>
                                    <a:lnTo>
                                      <a:pt x="398" y="414"/>
                                    </a:lnTo>
                                    <a:lnTo>
                                      <a:pt x="401" y="414"/>
                                    </a:lnTo>
                                    <a:lnTo>
                                      <a:pt x="403" y="416"/>
                                    </a:lnTo>
                                    <a:lnTo>
                                      <a:pt x="406" y="418"/>
                                    </a:lnTo>
                                    <a:lnTo>
                                      <a:pt x="409" y="416"/>
                                    </a:lnTo>
                                    <a:lnTo>
                                      <a:pt x="411" y="416"/>
                                    </a:lnTo>
                                    <a:lnTo>
                                      <a:pt x="414" y="410"/>
                                    </a:lnTo>
                                    <a:lnTo>
                                      <a:pt x="416" y="410"/>
                                    </a:lnTo>
                                    <a:lnTo>
                                      <a:pt x="421" y="412"/>
                                    </a:lnTo>
                                    <a:lnTo>
                                      <a:pt x="424" y="414"/>
                                    </a:lnTo>
                                    <a:lnTo>
                                      <a:pt x="426" y="414"/>
                                    </a:lnTo>
                                    <a:lnTo>
                                      <a:pt x="428" y="414"/>
                                    </a:lnTo>
                                    <a:lnTo>
                                      <a:pt x="432" y="410"/>
                                    </a:lnTo>
                                    <a:lnTo>
                                      <a:pt x="436" y="406"/>
                                    </a:lnTo>
                                    <a:lnTo>
                                      <a:pt x="438" y="404"/>
                                    </a:lnTo>
                                    <a:lnTo>
                                      <a:pt x="441" y="402"/>
                                    </a:lnTo>
                                    <a:lnTo>
                                      <a:pt x="446" y="400"/>
                                    </a:lnTo>
                                    <a:lnTo>
                                      <a:pt x="448" y="398"/>
                                    </a:lnTo>
                                    <a:lnTo>
                                      <a:pt x="451" y="396"/>
                                    </a:lnTo>
                                    <a:lnTo>
                                      <a:pt x="453" y="396"/>
                                    </a:lnTo>
                                    <a:lnTo>
                                      <a:pt x="456" y="394"/>
                                    </a:lnTo>
                                    <a:lnTo>
                                      <a:pt x="460" y="396"/>
                                    </a:lnTo>
                                    <a:lnTo>
                                      <a:pt x="468" y="398"/>
                                    </a:lnTo>
                                    <a:lnTo>
                                      <a:pt x="471" y="402"/>
                                    </a:lnTo>
                                    <a:lnTo>
                                      <a:pt x="476" y="400"/>
                                    </a:lnTo>
                                    <a:lnTo>
                                      <a:pt x="478" y="392"/>
                                    </a:lnTo>
                                    <a:lnTo>
                                      <a:pt x="478" y="389"/>
                                    </a:lnTo>
                                    <a:lnTo>
                                      <a:pt x="477" y="381"/>
                                    </a:lnTo>
                                    <a:lnTo>
                                      <a:pt x="475" y="371"/>
                                    </a:lnTo>
                                    <a:lnTo>
                                      <a:pt x="474" y="359"/>
                                    </a:lnTo>
                                    <a:lnTo>
                                      <a:pt x="472" y="348"/>
                                    </a:lnTo>
                                    <a:lnTo>
                                      <a:pt x="471" y="336"/>
                                    </a:lnTo>
                                    <a:lnTo>
                                      <a:pt x="470" y="326"/>
                                    </a:lnTo>
                                    <a:lnTo>
                                      <a:pt x="469" y="318"/>
                                    </a:lnTo>
                                    <a:lnTo>
                                      <a:pt x="466" y="307"/>
                                    </a:lnTo>
                                    <a:lnTo>
                                      <a:pt x="466" y="305"/>
                                    </a:lnTo>
                                    <a:lnTo>
                                      <a:pt x="466" y="301"/>
                                    </a:lnTo>
                                    <a:lnTo>
                                      <a:pt x="468" y="291"/>
                                    </a:lnTo>
                                    <a:lnTo>
                                      <a:pt x="471" y="281"/>
                                    </a:lnTo>
                                    <a:lnTo>
                                      <a:pt x="472" y="275"/>
                                    </a:lnTo>
                                    <a:lnTo>
                                      <a:pt x="474" y="266"/>
                                    </a:lnTo>
                                    <a:lnTo>
                                      <a:pt x="476" y="254"/>
                                    </a:lnTo>
                                    <a:lnTo>
                                      <a:pt x="477" y="244"/>
                                    </a:lnTo>
                                    <a:lnTo>
                                      <a:pt x="480" y="236"/>
                                    </a:lnTo>
                                    <a:lnTo>
                                      <a:pt x="483" y="229"/>
                                    </a:lnTo>
                                    <a:lnTo>
                                      <a:pt x="484" y="225"/>
                                    </a:lnTo>
                                    <a:lnTo>
                                      <a:pt x="490" y="223"/>
                                    </a:lnTo>
                                    <a:lnTo>
                                      <a:pt x="495" y="225"/>
                                    </a:lnTo>
                                    <a:lnTo>
                                      <a:pt x="501" y="223"/>
                                    </a:lnTo>
                                    <a:lnTo>
                                      <a:pt x="509" y="205"/>
                                    </a:lnTo>
                                    <a:lnTo>
                                      <a:pt x="508" y="199"/>
                                    </a:lnTo>
                                    <a:lnTo>
                                      <a:pt x="507" y="194"/>
                                    </a:lnTo>
                                    <a:lnTo>
                                      <a:pt x="501" y="186"/>
                                    </a:lnTo>
                                    <a:lnTo>
                                      <a:pt x="500" y="184"/>
                                    </a:lnTo>
                                    <a:lnTo>
                                      <a:pt x="501" y="180"/>
                                    </a:lnTo>
                                    <a:lnTo>
                                      <a:pt x="505" y="172"/>
                                    </a:lnTo>
                                    <a:lnTo>
                                      <a:pt x="506" y="164"/>
                                    </a:lnTo>
                                    <a:lnTo>
                                      <a:pt x="507" y="155"/>
                                    </a:lnTo>
                                    <a:lnTo>
                                      <a:pt x="508" y="143"/>
                                    </a:lnTo>
                                    <a:lnTo>
                                      <a:pt x="510" y="129"/>
                                    </a:lnTo>
                                    <a:lnTo>
                                      <a:pt x="514" y="114"/>
                                    </a:lnTo>
                                    <a:lnTo>
                                      <a:pt x="516" y="106"/>
                                    </a:lnTo>
                                    <a:lnTo>
                                      <a:pt x="519" y="96"/>
                                    </a:lnTo>
                                    <a:lnTo>
                                      <a:pt x="515" y="82"/>
                                    </a:lnTo>
                                    <a:lnTo>
                                      <a:pt x="514" y="71"/>
                                    </a:lnTo>
                                    <a:lnTo>
                                      <a:pt x="511" y="59"/>
                                    </a:lnTo>
                                    <a:lnTo>
                                      <a:pt x="510" y="47"/>
                                    </a:lnTo>
                                    <a:lnTo>
                                      <a:pt x="508" y="36"/>
                                    </a:lnTo>
                                    <a:lnTo>
                                      <a:pt x="507" y="22"/>
                                    </a:lnTo>
                                    <a:lnTo>
                                      <a:pt x="506" y="6"/>
                                    </a:lnTo>
                                    <a:lnTo>
                                      <a:pt x="506" y="0"/>
                                    </a:lnTo>
                                    <a:lnTo>
                                      <a:pt x="0" y="0"/>
                                    </a:lnTo>
                                    <a:close/>
                                  </a:path>
                                </a:pathLst>
                              </a:custGeom>
                              <a:solidFill>
                                <a:srgbClr val="40a030"/>
                              </a:solidFill>
                              <a:ln w="0">
                                <a:noFill/>
                              </a:ln>
                            </wps:spPr>
                            <wps:style>
                              <a:lnRef idx="0"/>
                              <a:fillRef idx="0"/>
                              <a:effectRef idx="0"/>
                              <a:fontRef idx="minor"/>
                            </wps:style>
                            <wps:bodyPr/>
                          </wps:wsp>
                          <wps:wsp>
                            <wps:cNvSpPr/>
                            <wps:spPr>
                              <a:xfrm>
                                <a:off x="2302560" y="917640"/>
                                <a:ext cx="538560" cy="644040"/>
                              </a:xfrm>
                              <a:custGeom>
                                <a:avLst/>
                                <a:gdLst/>
                                <a:ahLst/>
                                <a:rect l="l" t="t" r="r" b="b"/>
                                <a:pathLst>
                                  <a:path w="1035" h="2198">
                                    <a:moveTo>
                                      <a:pt x="98" y="1035"/>
                                    </a:moveTo>
                                    <a:lnTo>
                                      <a:pt x="95" y="1039"/>
                                    </a:lnTo>
                                    <a:lnTo>
                                      <a:pt x="87" y="1047"/>
                                    </a:lnTo>
                                    <a:lnTo>
                                      <a:pt x="83" y="1051"/>
                                    </a:lnTo>
                                    <a:lnTo>
                                      <a:pt x="77" y="1059"/>
                                    </a:lnTo>
                                    <a:lnTo>
                                      <a:pt x="70" y="1065"/>
                                    </a:lnTo>
                                    <a:lnTo>
                                      <a:pt x="61" y="1072"/>
                                    </a:lnTo>
                                    <a:lnTo>
                                      <a:pt x="57" y="1076"/>
                                    </a:lnTo>
                                    <a:lnTo>
                                      <a:pt x="52" y="1078"/>
                                    </a:lnTo>
                                    <a:lnTo>
                                      <a:pt x="49" y="1092"/>
                                    </a:lnTo>
                                    <a:lnTo>
                                      <a:pt x="47" y="1100"/>
                                    </a:lnTo>
                                    <a:lnTo>
                                      <a:pt x="46" y="1117"/>
                                    </a:lnTo>
                                    <a:lnTo>
                                      <a:pt x="46" y="1127"/>
                                    </a:lnTo>
                                    <a:lnTo>
                                      <a:pt x="44" y="1143"/>
                                    </a:lnTo>
                                    <a:lnTo>
                                      <a:pt x="43" y="1150"/>
                                    </a:lnTo>
                                    <a:lnTo>
                                      <a:pt x="38" y="1150"/>
                                    </a:lnTo>
                                    <a:lnTo>
                                      <a:pt x="37" y="1154"/>
                                    </a:lnTo>
                                    <a:lnTo>
                                      <a:pt x="37" y="1158"/>
                                    </a:lnTo>
                                    <a:lnTo>
                                      <a:pt x="35" y="1162"/>
                                    </a:lnTo>
                                    <a:lnTo>
                                      <a:pt x="35" y="1166"/>
                                    </a:lnTo>
                                    <a:lnTo>
                                      <a:pt x="37" y="1170"/>
                                    </a:lnTo>
                                    <a:lnTo>
                                      <a:pt x="39" y="1174"/>
                                    </a:lnTo>
                                    <a:lnTo>
                                      <a:pt x="40" y="1176"/>
                                    </a:lnTo>
                                    <a:lnTo>
                                      <a:pt x="39" y="1180"/>
                                    </a:lnTo>
                                    <a:lnTo>
                                      <a:pt x="42" y="1185"/>
                                    </a:lnTo>
                                    <a:lnTo>
                                      <a:pt x="49" y="1201"/>
                                    </a:lnTo>
                                    <a:lnTo>
                                      <a:pt x="57" y="1217"/>
                                    </a:lnTo>
                                    <a:lnTo>
                                      <a:pt x="60" y="1223"/>
                                    </a:lnTo>
                                    <a:lnTo>
                                      <a:pt x="62" y="1223"/>
                                    </a:lnTo>
                                    <a:lnTo>
                                      <a:pt x="63" y="1223"/>
                                    </a:lnTo>
                                    <a:lnTo>
                                      <a:pt x="64" y="1223"/>
                                    </a:lnTo>
                                    <a:lnTo>
                                      <a:pt x="68" y="1223"/>
                                    </a:lnTo>
                                    <a:lnTo>
                                      <a:pt x="70" y="1223"/>
                                    </a:lnTo>
                                    <a:lnTo>
                                      <a:pt x="71" y="1223"/>
                                    </a:lnTo>
                                    <a:lnTo>
                                      <a:pt x="73" y="1226"/>
                                    </a:lnTo>
                                    <a:lnTo>
                                      <a:pt x="75" y="1230"/>
                                    </a:lnTo>
                                    <a:lnTo>
                                      <a:pt x="76" y="1236"/>
                                    </a:lnTo>
                                    <a:lnTo>
                                      <a:pt x="79" y="1242"/>
                                    </a:lnTo>
                                    <a:lnTo>
                                      <a:pt x="80" y="1248"/>
                                    </a:lnTo>
                                    <a:lnTo>
                                      <a:pt x="81" y="1254"/>
                                    </a:lnTo>
                                    <a:lnTo>
                                      <a:pt x="82" y="1258"/>
                                    </a:lnTo>
                                    <a:lnTo>
                                      <a:pt x="84" y="1262"/>
                                    </a:lnTo>
                                    <a:lnTo>
                                      <a:pt x="84" y="1263"/>
                                    </a:lnTo>
                                    <a:lnTo>
                                      <a:pt x="84" y="1269"/>
                                    </a:lnTo>
                                    <a:lnTo>
                                      <a:pt x="83" y="1271"/>
                                    </a:lnTo>
                                    <a:lnTo>
                                      <a:pt x="81" y="1275"/>
                                    </a:lnTo>
                                    <a:lnTo>
                                      <a:pt x="80" y="1275"/>
                                    </a:lnTo>
                                    <a:lnTo>
                                      <a:pt x="79" y="1279"/>
                                    </a:lnTo>
                                    <a:lnTo>
                                      <a:pt x="79" y="1283"/>
                                    </a:lnTo>
                                    <a:lnTo>
                                      <a:pt x="80" y="1289"/>
                                    </a:lnTo>
                                    <a:lnTo>
                                      <a:pt x="65" y="1326"/>
                                    </a:lnTo>
                                    <a:lnTo>
                                      <a:pt x="67" y="1332"/>
                                    </a:lnTo>
                                    <a:lnTo>
                                      <a:pt x="68" y="1336"/>
                                    </a:lnTo>
                                    <a:lnTo>
                                      <a:pt x="68" y="1338"/>
                                    </a:lnTo>
                                    <a:lnTo>
                                      <a:pt x="61" y="1359"/>
                                    </a:lnTo>
                                    <a:lnTo>
                                      <a:pt x="68" y="1375"/>
                                    </a:lnTo>
                                    <a:lnTo>
                                      <a:pt x="67" y="1379"/>
                                    </a:lnTo>
                                    <a:lnTo>
                                      <a:pt x="61" y="1388"/>
                                    </a:lnTo>
                                    <a:lnTo>
                                      <a:pt x="58" y="1396"/>
                                    </a:lnTo>
                                    <a:lnTo>
                                      <a:pt x="56" y="1400"/>
                                    </a:lnTo>
                                    <a:lnTo>
                                      <a:pt x="51" y="1408"/>
                                    </a:lnTo>
                                    <a:lnTo>
                                      <a:pt x="48" y="1412"/>
                                    </a:lnTo>
                                    <a:lnTo>
                                      <a:pt x="48" y="1416"/>
                                    </a:lnTo>
                                    <a:lnTo>
                                      <a:pt x="48" y="1427"/>
                                    </a:lnTo>
                                    <a:lnTo>
                                      <a:pt x="47" y="1439"/>
                                    </a:lnTo>
                                    <a:lnTo>
                                      <a:pt x="46" y="1449"/>
                                    </a:lnTo>
                                    <a:lnTo>
                                      <a:pt x="40" y="1455"/>
                                    </a:lnTo>
                                    <a:lnTo>
                                      <a:pt x="38" y="1459"/>
                                    </a:lnTo>
                                    <a:lnTo>
                                      <a:pt x="34" y="1464"/>
                                    </a:lnTo>
                                    <a:lnTo>
                                      <a:pt x="31" y="1464"/>
                                    </a:lnTo>
                                    <a:lnTo>
                                      <a:pt x="27" y="1466"/>
                                    </a:lnTo>
                                    <a:lnTo>
                                      <a:pt x="26" y="1466"/>
                                    </a:lnTo>
                                    <a:lnTo>
                                      <a:pt x="23" y="1474"/>
                                    </a:lnTo>
                                    <a:lnTo>
                                      <a:pt x="11" y="1466"/>
                                    </a:lnTo>
                                    <a:lnTo>
                                      <a:pt x="0" y="1494"/>
                                    </a:lnTo>
                                    <a:lnTo>
                                      <a:pt x="0" y="1496"/>
                                    </a:lnTo>
                                    <a:lnTo>
                                      <a:pt x="1" y="1501"/>
                                    </a:lnTo>
                                    <a:lnTo>
                                      <a:pt x="22" y="1562"/>
                                    </a:lnTo>
                                    <a:lnTo>
                                      <a:pt x="34" y="1599"/>
                                    </a:lnTo>
                                    <a:lnTo>
                                      <a:pt x="37" y="1618"/>
                                    </a:lnTo>
                                    <a:lnTo>
                                      <a:pt x="22" y="1636"/>
                                    </a:lnTo>
                                    <a:lnTo>
                                      <a:pt x="21" y="1642"/>
                                    </a:lnTo>
                                    <a:lnTo>
                                      <a:pt x="20" y="1654"/>
                                    </a:lnTo>
                                    <a:lnTo>
                                      <a:pt x="20" y="1659"/>
                                    </a:lnTo>
                                    <a:lnTo>
                                      <a:pt x="20" y="1663"/>
                                    </a:lnTo>
                                    <a:lnTo>
                                      <a:pt x="21" y="1677"/>
                                    </a:lnTo>
                                    <a:lnTo>
                                      <a:pt x="21" y="1681"/>
                                    </a:lnTo>
                                    <a:lnTo>
                                      <a:pt x="20" y="1689"/>
                                    </a:lnTo>
                                    <a:lnTo>
                                      <a:pt x="17" y="1700"/>
                                    </a:lnTo>
                                    <a:lnTo>
                                      <a:pt x="15" y="1702"/>
                                    </a:lnTo>
                                    <a:lnTo>
                                      <a:pt x="13" y="1704"/>
                                    </a:lnTo>
                                    <a:lnTo>
                                      <a:pt x="12" y="1708"/>
                                    </a:lnTo>
                                    <a:lnTo>
                                      <a:pt x="13" y="1714"/>
                                    </a:lnTo>
                                    <a:lnTo>
                                      <a:pt x="14" y="1722"/>
                                    </a:lnTo>
                                    <a:lnTo>
                                      <a:pt x="14" y="1726"/>
                                    </a:lnTo>
                                    <a:lnTo>
                                      <a:pt x="12" y="1732"/>
                                    </a:lnTo>
                                    <a:lnTo>
                                      <a:pt x="12" y="1735"/>
                                    </a:lnTo>
                                    <a:lnTo>
                                      <a:pt x="11" y="1743"/>
                                    </a:lnTo>
                                    <a:lnTo>
                                      <a:pt x="10" y="1751"/>
                                    </a:lnTo>
                                    <a:lnTo>
                                      <a:pt x="10" y="1765"/>
                                    </a:lnTo>
                                    <a:lnTo>
                                      <a:pt x="9" y="1778"/>
                                    </a:lnTo>
                                    <a:lnTo>
                                      <a:pt x="8" y="1780"/>
                                    </a:lnTo>
                                    <a:lnTo>
                                      <a:pt x="15" y="1780"/>
                                    </a:lnTo>
                                    <a:lnTo>
                                      <a:pt x="31" y="1780"/>
                                    </a:lnTo>
                                    <a:lnTo>
                                      <a:pt x="49" y="1782"/>
                                    </a:lnTo>
                                    <a:lnTo>
                                      <a:pt x="62" y="1786"/>
                                    </a:lnTo>
                                    <a:lnTo>
                                      <a:pt x="73" y="1788"/>
                                    </a:lnTo>
                                    <a:lnTo>
                                      <a:pt x="85" y="1792"/>
                                    </a:lnTo>
                                    <a:lnTo>
                                      <a:pt x="94" y="1800"/>
                                    </a:lnTo>
                                    <a:lnTo>
                                      <a:pt x="104" y="1810"/>
                                    </a:lnTo>
                                    <a:lnTo>
                                      <a:pt x="114" y="1821"/>
                                    </a:lnTo>
                                    <a:lnTo>
                                      <a:pt x="120" y="1837"/>
                                    </a:lnTo>
                                    <a:lnTo>
                                      <a:pt x="119" y="1837"/>
                                    </a:lnTo>
                                    <a:lnTo>
                                      <a:pt x="101" y="1946"/>
                                    </a:lnTo>
                                    <a:lnTo>
                                      <a:pt x="96" y="1983"/>
                                    </a:lnTo>
                                    <a:lnTo>
                                      <a:pt x="90" y="2007"/>
                                    </a:lnTo>
                                    <a:lnTo>
                                      <a:pt x="83" y="2051"/>
                                    </a:lnTo>
                                    <a:lnTo>
                                      <a:pt x="77" y="2081"/>
                                    </a:lnTo>
                                    <a:lnTo>
                                      <a:pt x="74" y="2096"/>
                                    </a:lnTo>
                                    <a:lnTo>
                                      <a:pt x="72" y="2106"/>
                                    </a:lnTo>
                                    <a:lnTo>
                                      <a:pt x="69" y="2112"/>
                                    </a:lnTo>
                                    <a:lnTo>
                                      <a:pt x="65" y="2120"/>
                                    </a:lnTo>
                                    <a:lnTo>
                                      <a:pt x="67" y="2124"/>
                                    </a:lnTo>
                                    <a:lnTo>
                                      <a:pt x="69" y="2129"/>
                                    </a:lnTo>
                                    <a:lnTo>
                                      <a:pt x="71" y="2137"/>
                                    </a:lnTo>
                                    <a:lnTo>
                                      <a:pt x="72" y="2139"/>
                                    </a:lnTo>
                                    <a:lnTo>
                                      <a:pt x="74" y="2141"/>
                                    </a:lnTo>
                                    <a:lnTo>
                                      <a:pt x="75" y="2137"/>
                                    </a:lnTo>
                                    <a:lnTo>
                                      <a:pt x="79" y="2137"/>
                                    </a:lnTo>
                                    <a:lnTo>
                                      <a:pt x="79" y="2141"/>
                                    </a:lnTo>
                                    <a:lnTo>
                                      <a:pt x="80" y="2145"/>
                                    </a:lnTo>
                                    <a:lnTo>
                                      <a:pt x="82" y="2143"/>
                                    </a:lnTo>
                                    <a:lnTo>
                                      <a:pt x="86" y="2141"/>
                                    </a:lnTo>
                                    <a:lnTo>
                                      <a:pt x="90" y="2143"/>
                                    </a:lnTo>
                                    <a:lnTo>
                                      <a:pt x="96" y="2149"/>
                                    </a:lnTo>
                                    <a:lnTo>
                                      <a:pt x="99" y="2149"/>
                                    </a:lnTo>
                                    <a:lnTo>
                                      <a:pt x="104" y="2149"/>
                                    </a:lnTo>
                                    <a:lnTo>
                                      <a:pt x="106" y="2149"/>
                                    </a:lnTo>
                                    <a:lnTo>
                                      <a:pt x="109" y="2151"/>
                                    </a:lnTo>
                                    <a:lnTo>
                                      <a:pt x="113" y="2157"/>
                                    </a:lnTo>
                                    <a:lnTo>
                                      <a:pt x="118" y="2163"/>
                                    </a:lnTo>
                                    <a:lnTo>
                                      <a:pt x="121" y="2168"/>
                                    </a:lnTo>
                                    <a:lnTo>
                                      <a:pt x="124" y="2172"/>
                                    </a:lnTo>
                                    <a:lnTo>
                                      <a:pt x="125" y="2174"/>
                                    </a:lnTo>
                                    <a:lnTo>
                                      <a:pt x="129" y="2174"/>
                                    </a:lnTo>
                                    <a:lnTo>
                                      <a:pt x="131" y="2172"/>
                                    </a:lnTo>
                                    <a:lnTo>
                                      <a:pt x="134" y="2170"/>
                                    </a:lnTo>
                                    <a:lnTo>
                                      <a:pt x="139" y="2168"/>
                                    </a:lnTo>
                                    <a:lnTo>
                                      <a:pt x="146" y="2166"/>
                                    </a:lnTo>
                                    <a:lnTo>
                                      <a:pt x="150" y="2166"/>
                                    </a:lnTo>
                                    <a:lnTo>
                                      <a:pt x="157" y="2166"/>
                                    </a:lnTo>
                                    <a:lnTo>
                                      <a:pt x="159" y="2166"/>
                                    </a:lnTo>
                                    <a:lnTo>
                                      <a:pt x="162" y="2165"/>
                                    </a:lnTo>
                                    <a:lnTo>
                                      <a:pt x="166" y="2163"/>
                                    </a:lnTo>
                                    <a:lnTo>
                                      <a:pt x="169" y="2163"/>
                                    </a:lnTo>
                                    <a:lnTo>
                                      <a:pt x="170" y="2172"/>
                                    </a:lnTo>
                                    <a:lnTo>
                                      <a:pt x="172" y="2186"/>
                                    </a:lnTo>
                                    <a:lnTo>
                                      <a:pt x="175" y="2192"/>
                                    </a:lnTo>
                                    <a:lnTo>
                                      <a:pt x="179" y="2196"/>
                                    </a:lnTo>
                                    <a:lnTo>
                                      <a:pt x="184" y="2198"/>
                                    </a:lnTo>
                                    <a:lnTo>
                                      <a:pt x="192" y="2198"/>
                                    </a:lnTo>
                                    <a:lnTo>
                                      <a:pt x="199" y="2198"/>
                                    </a:lnTo>
                                    <a:lnTo>
                                      <a:pt x="208" y="2198"/>
                                    </a:lnTo>
                                    <a:lnTo>
                                      <a:pt x="216" y="2196"/>
                                    </a:lnTo>
                                    <a:lnTo>
                                      <a:pt x="221" y="2192"/>
                                    </a:lnTo>
                                    <a:lnTo>
                                      <a:pt x="224" y="2188"/>
                                    </a:lnTo>
                                    <a:lnTo>
                                      <a:pt x="226" y="2184"/>
                                    </a:lnTo>
                                    <a:lnTo>
                                      <a:pt x="226" y="2182"/>
                                    </a:lnTo>
                                    <a:lnTo>
                                      <a:pt x="294" y="2194"/>
                                    </a:lnTo>
                                    <a:lnTo>
                                      <a:pt x="297" y="2188"/>
                                    </a:lnTo>
                                    <a:lnTo>
                                      <a:pt x="299" y="2184"/>
                                    </a:lnTo>
                                    <a:lnTo>
                                      <a:pt x="303" y="2176"/>
                                    </a:lnTo>
                                    <a:lnTo>
                                      <a:pt x="303" y="2170"/>
                                    </a:lnTo>
                                    <a:lnTo>
                                      <a:pt x="304" y="2163"/>
                                    </a:lnTo>
                                    <a:lnTo>
                                      <a:pt x="305" y="2159"/>
                                    </a:lnTo>
                                    <a:lnTo>
                                      <a:pt x="317" y="2163"/>
                                    </a:lnTo>
                                    <a:lnTo>
                                      <a:pt x="334" y="2137"/>
                                    </a:lnTo>
                                    <a:lnTo>
                                      <a:pt x="338" y="2126"/>
                                    </a:lnTo>
                                    <a:lnTo>
                                      <a:pt x="344" y="2114"/>
                                    </a:lnTo>
                                    <a:lnTo>
                                      <a:pt x="347" y="2106"/>
                                    </a:lnTo>
                                    <a:lnTo>
                                      <a:pt x="350" y="2102"/>
                                    </a:lnTo>
                                    <a:lnTo>
                                      <a:pt x="354" y="2100"/>
                                    </a:lnTo>
                                    <a:lnTo>
                                      <a:pt x="357" y="2102"/>
                                    </a:lnTo>
                                    <a:lnTo>
                                      <a:pt x="359" y="2106"/>
                                    </a:lnTo>
                                    <a:lnTo>
                                      <a:pt x="361" y="2112"/>
                                    </a:lnTo>
                                    <a:lnTo>
                                      <a:pt x="362" y="2118"/>
                                    </a:lnTo>
                                    <a:lnTo>
                                      <a:pt x="364" y="2124"/>
                                    </a:lnTo>
                                    <a:lnTo>
                                      <a:pt x="365" y="2124"/>
                                    </a:lnTo>
                                    <a:lnTo>
                                      <a:pt x="367" y="2126"/>
                                    </a:lnTo>
                                    <a:lnTo>
                                      <a:pt x="371" y="2126"/>
                                    </a:lnTo>
                                    <a:lnTo>
                                      <a:pt x="377" y="2126"/>
                                    </a:lnTo>
                                    <a:lnTo>
                                      <a:pt x="381" y="2126"/>
                                    </a:lnTo>
                                    <a:lnTo>
                                      <a:pt x="385" y="2116"/>
                                    </a:lnTo>
                                    <a:lnTo>
                                      <a:pt x="385" y="2106"/>
                                    </a:lnTo>
                                    <a:lnTo>
                                      <a:pt x="385" y="2096"/>
                                    </a:lnTo>
                                    <a:lnTo>
                                      <a:pt x="386" y="2085"/>
                                    </a:lnTo>
                                    <a:lnTo>
                                      <a:pt x="390" y="2083"/>
                                    </a:lnTo>
                                    <a:lnTo>
                                      <a:pt x="391" y="2083"/>
                                    </a:lnTo>
                                    <a:lnTo>
                                      <a:pt x="393" y="2083"/>
                                    </a:lnTo>
                                    <a:lnTo>
                                      <a:pt x="395" y="2081"/>
                                    </a:lnTo>
                                    <a:lnTo>
                                      <a:pt x="398" y="2081"/>
                                    </a:lnTo>
                                    <a:lnTo>
                                      <a:pt x="404" y="2083"/>
                                    </a:lnTo>
                                    <a:lnTo>
                                      <a:pt x="409" y="2085"/>
                                    </a:lnTo>
                                    <a:lnTo>
                                      <a:pt x="414" y="2087"/>
                                    </a:lnTo>
                                    <a:lnTo>
                                      <a:pt x="417" y="2088"/>
                                    </a:lnTo>
                                    <a:lnTo>
                                      <a:pt x="419" y="2088"/>
                                    </a:lnTo>
                                    <a:lnTo>
                                      <a:pt x="422" y="2088"/>
                                    </a:lnTo>
                                    <a:lnTo>
                                      <a:pt x="423" y="2088"/>
                                    </a:lnTo>
                                    <a:lnTo>
                                      <a:pt x="424" y="2085"/>
                                    </a:lnTo>
                                    <a:lnTo>
                                      <a:pt x="427" y="2079"/>
                                    </a:lnTo>
                                    <a:lnTo>
                                      <a:pt x="431" y="2069"/>
                                    </a:lnTo>
                                    <a:lnTo>
                                      <a:pt x="434" y="2059"/>
                                    </a:lnTo>
                                    <a:lnTo>
                                      <a:pt x="437" y="2053"/>
                                    </a:lnTo>
                                    <a:lnTo>
                                      <a:pt x="441" y="2048"/>
                                    </a:lnTo>
                                    <a:lnTo>
                                      <a:pt x="443" y="2046"/>
                                    </a:lnTo>
                                    <a:lnTo>
                                      <a:pt x="448" y="2042"/>
                                    </a:lnTo>
                                    <a:lnTo>
                                      <a:pt x="453" y="2040"/>
                                    </a:lnTo>
                                    <a:lnTo>
                                      <a:pt x="458" y="2038"/>
                                    </a:lnTo>
                                    <a:lnTo>
                                      <a:pt x="464" y="2038"/>
                                    </a:lnTo>
                                    <a:lnTo>
                                      <a:pt x="471" y="2038"/>
                                    </a:lnTo>
                                    <a:lnTo>
                                      <a:pt x="474" y="2038"/>
                                    </a:lnTo>
                                    <a:lnTo>
                                      <a:pt x="477" y="2038"/>
                                    </a:lnTo>
                                    <a:lnTo>
                                      <a:pt x="481" y="2036"/>
                                    </a:lnTo>
                                    <a:lnTo>
                                      <a:pt x="484" y="2036"/>
                                    </a:lnTo>
                                    <a:lnTo>
                                      <a:pt x="489" y="2032"/>
                                    </a:lnTo>
                                    <a:lnTo>
                                      <a:pt x="490" y="2030"/>
                                    </a:lnTo>
                                    <a:lnTo>
                                      <a:pt x="492" y="2026"/>
                                    </a:lnTo>
                                    <a:lnTo>
                                      <a:pt x="493" y="2016"/>
                                    </a:lnTo>
                                    <a:lnTo>
                                      <a:pt x="495" y="2007"/>
                                    </a:lnTo>
                                    <a:lnTo>
                                      <a:pt x="496" y="1997"/>
                                    </a:lnTo>
                                    <a:lnTo>
                                      <a:pt x="497" y="1987"/>
                                    </a:lnTo>
                                    <a:lnTo>
                                      <a:pt x="498" y="1977"/>
                                    </a:lnTo>
                                    <a:lnTo>
                                      <a:pt x="498" y="1975"/>
                                    </a:lnTo>
                                    <a:lnTo>
                                      <a:pt x="497" y="1968"/>
                                    </a:lnTo>
                                    <a:lnTo>
                                      <a:pt x="529" y="1952"/>
                                    </a:lnTo>
                                    <a:lnTo>
                                      <a:pt x="558" y="1936"/>
                                    </a:lnTo>
                                    <a:lnTo>
                                      <a:pt x="559" y="1936"/>
                                    </a:lnTo>
                                    <a:lnTo>
                                      <a:pt x="560" y="1929"/>
                                    </a:lnTo>
                                    <a:lnTo>
                                      <a:pt x="560" y="1923"/>
                                    </a:lnTo>
                                    <a:lnTo>
                                      <a:pt x="561" y="1915"/>
                                    </a:lnTo>
                                    <a:lnTo>
                                      <a:pt x="564" y="1911"/>
                                    </a:lnTo>
                                    <a:lnTo>
                                      <a:pt x="566" y="1909"/>
                                    </a:lnTo>
                                    <a:lnTo>
                                      <a:pt x="569" y="1905"/>
                                    </a:lnTo>
                                    <a:lnTo>
                                      <a:pt x="571" y="1905"/>
                                    </a:lnTo>
                                    <a:lnTo>
                                      <a:pt x="576" y="1903"/>
                                    </a:lnTo>
                                    <a:lnTo>
                                      <a:pt x="576" y="1905"/>
                                    </a:lnTo>
                                    <a:lnTo>
                                      <a:pt x="578" y="1911"/>
                                    </a:lnTo>
                                    <a:lnTo>
                                      <a:pt x="579" y="1915"/>
                                    </a:lnTo>
                                    <a:lnTo>
                                      <a:pt x="581" y="1919"/>
                                    </a:lnTo>
                                    <a:lnTo>
                                      <a:pt x="583" y="1919"/>
                                    </a:lnTo>
                                    <a:lnTo>
                                      <a:pt x="585" y="1921"/>
                                    </a:lnTo>
                                    <a:lnTo>
                                      <a:pt x="586" y="1923"/>
                                    </a:lnTo>
                                    <a:lnTo>
                                      <a:pt x="590" y="1921"/>
                                    </a:lnTo>
                                    <a:lnTo>
                                      <a:pt x="593" y="1919"/>
                                    </a:lnTo>
                                    <a:lnTo>
                                      <a:pt x="594" y="1913"/>
                                    </a:lnTo>
                                    <a:lnTo>
                                      <a:pt x="597" y="1909"/>
                                    </a:lnTo>
                                    <a:lnTo>
                                      <a:pt x="600" y="1907"/>
                                    </a:lnTo>
                                    <a:lnTo>
                                      <a:pt x="602" y="1907"/>
                                    </a:lnTo>
                                    <a:lnTo>
                                      <a:pt x="606" y="1907"/>
                                    </a:lnTo>
                                    <a:lnTo>
                                      <a:pt x="607" y="1905"/>
                                    </a:lnTo>
                                    <a:lnTo>
                                      <a:pt x="609" y="1893"/>
                                    </a:lnTo>
                                    <a:lnTo>
                                      <a:pt x="610" y="1886"/>
                                    </a:lnTo>
                                    <a:lnTo>
                                      <a:pt x="613" y="1880"/>
                                    </a:lnTo>
                                    <a:lnTo>
                                      <a:pt x="617" y="1878"/>
                                    </a:lnTo>
                                    <a:lnTo>
                                      <a:pt x="622" y="1880"/>
                                    </a:lnTo>
                                    <a:lnTo>
                                      <a:pt x="625" y="1876"/>
                                    </a:lnTo>
                                    <a:lnTo>
                                      <a:pt x="625" y="1870"/>
                                    </a:lnTo>
                                    <a:lnTo>
                                      <a:pt x="625" y="1858"/>
                                    </a:lnTo>
                                    <a:lnTo>
                                      <a:pt x="634" y="1854"/>
                                    </a:lnTo>
                                    <a:lnTo>
                                      <a:pt x="638" y="1847"/>
                                    </a:lnTo>
                                    <a:lnTo>
                                      <a:pt x="641" y="1841"/>
                                    </a:lnTo>
                                    <a:lnTo>
                                      <a:pt x="642" y="1835"/>
                                    </a:lnTo>
                                    <a:lnTo>
                                      <a:pt x="643" y="1825"/>
                                    </a:lnTo>
                                    <a:lnTo>
                                      <a:pt x="642" y="1817"/>
                                    </a:lnTo>
                                    <a:lnTo>
                                      <a:pt x="642" y="1812"/>
                                    </a:lnTo>
                                    <a:lnTo>
                                      <a:pt x="643" y="1800"/>
                                    </a:lnTo>
                                    <a:lnTo>
                                      <a:pt x="643" y="1792"/>
                                    </a:lnTo>
                                    <a:lnTo>
                                      <a:pt x="644" y="1784"/>
                                    </a:lnTo>
                                    <a:lnTo>
                                      <a:pt x="656" y="1790"/>
                                    </a:lnTo>
                                    <a:lnTo>
                                      <a:pt x="657" y="1790"/>
                                    </a:lnTo>
                                    <a:lnTo>
                                      <a:pt x="663" y="1755"/>
                                    </a:lnTo>
                                    <a:lnTo>
                                      <a:pt x="677" y="1726"/>
                                    </a:lnTo>
                                    <a:lnTo>
                                      <a:pt x="676" y="1716"/>
                                    </a:lnTo>
                                    <a:lnTo>
                                      <a:pt x="675" y="1704"/>
                                    </a:lnTo>
                                    <a:lnTo>
                                      <a:pt x="674" y="1694"/>
                                    </a:lnTo>
                                    <a:lnTo>
                                      <a:pt x="672" y="1685"/>
                                    </a:lnTo>
                                    <a:lnTo>
                                      <a:pt x="672" y="1677"/>
                                    </a:lnTo>
                                    <a:lnTo>
                                      <a:pt x="672" y="1671"/>
                                    </a:lnTo>
                                    <a:lnTo>
                                      <a:pt x="674" y="1665"/>
                                    </a:lnTo>
                                    <a:lnTo>
                                      <a:pt x="678" y="1655"/>
                                    </a:lnTo>
                                    <a:lnTo>
                                      <a:pt x="681" y="1655"/>
                                    </a:lnTo>
                                    <a:lnTo>
                                      <a:pt x="687" y="1657"/>
                                    </a:lnTo>
                                    <a:lnTo>
                                      <a:pt x="691" y="1657"/>
                                    </a:lnTo>
                                    <a:lnTo>
                                      <a:pt x="695" y="1659"/>
                                    </a:lnTo>
                                    <a:lnTo>
                                      <a:pt x="701" y="1659"/>
                                    </a:lnTo>
                                    <a:lnTo>
                                      <a:pt x="706" y="1659"/>
                                    </a:lnTo>
                                    <a:lnTo>
                                      <a:pt x="711" y="1659"/>
                                    </a:lnTo>
                                    <a:lnTo>
                                      <a:pt x="713" y="1650"/>
                                    </a:lnTo>
                                    <a:lnTo>
                                      <a:pt x="712" y="1638"/>
                                    </a:lnTo>
                                    <a:lnTo>
                                      <a:pt x="713" y="1632"/>
                                    </a:lnTo>
                                    <a:lnTo>
                                      <a:pt x="715" y="1632"/>
                                    </a:lnTo>
                                    <a:lnTo>
                                      <a:pt x="718" y="1626"/>
                                    </a:lnTo>
                                    <a:lnTo>
                                      <a:pt x="721" y="1616"/>
                                    </a:lnTo>
                                    <a:lnTo>
                                      <a:pt x="724" y="1611"/>
                                    </a:lnTo>
                                    <a:lnTo>
                                      <a:pt x="727" y="1601"/>
                                    </a:lnTo>
                                    <a:lnTo>
                                      <a:pt x="730" y="1591"/>
                                    </a:lnTo>
                                    <a:lnTo>
                                      <a:pt x="732" y="1583"/>
                                    </a:lnTo>
                                    <a:lnTo>
                                      <a:pt x="734" y="1577"/>
                                    </a:lnTo>
                                    <a:lnTo>
                                      <a:pt x="736" y="1572"/>
                                    </a:lnTo>
                                    <a:lnTo>
                                      <a:pt x="737" y="1568"/>
                                    </a:lnTo>
                                    <a:lnTo>
                                      <a:pt x="741" y="1566"/>
                                    </a:lnTo>
                                    <a:lnTo>
                                      <a:pt x="746" y="1568"/>
                                    </a:lnTo>
                                    <a:lnTo>
                                      <a:pt x="751" y="1572"/>
                                    </a:lnTo>
                                    <a:lnTo>
                                      <a:pt x="756" y="1577"/>
                                    </a:lnTo>
                                    <a:lnTo>
                                      <a:pt x="774" y="1595"/>
                                    </a:lnTo>
                                    <a:lnTo>
                                      <a:pt x="777" y="1599"/>
                                    </a:lnTo>
                                    <a:lnTo>
                                      <a:pt x="779" y="1609"/>
                                    </a:lnTo>
                                    <a:lnTo>
                                      <a:pt x="780" y="1615"/>
                                    </a:lnTo>
                                    <a:lnTo>
                                      <a:pt x="781" y="1622"/>
                                    </a:lnTo>
                                    <a:lnTo>
                                      <a:pt x="783" y="1628"/>
                                    </a:lnTo>
                                    <a:lnTo>
                                      <a:pt x="783" y="1630"/>
                                    </a:lnTo>
                                    <a:lnTo>
                                      <a:pt x="786" y="1632"/>
                                    </a:lnTo>
                                    <a:lnTo>
                                      <a:pt x="789" y="1630"/>
                                    </a:lnTo>
                                    <a:lnTo>
                                      <a:pt x="790" y="1630"/>
                                    </a:lnTo>
                                    <a:lnTo>
                                      <a:pt x="792" y="1628"/>
                                    </a:lnTo>
                                    <a:lnTo>
                                      <a:pt x="796" y="1618"/>
                                    </a:lnTo>
                                    <a:lnTo>
                                      <a:pt x="799" y="1615"/>
                                    </a:lnTo>
                                    <a:lnTo>
                                      <a:pt x="801" y="1613"/>
                                    </a:lnTo>
                                    <a:lnTo>
                                      <a:pt x="804" y="1611"/>
                                    </a:lnTo>
                                    <a:lnTo>
                                      <a:pt x="805" y="1611"/>
                                    </a:lnTo>
                                    <a:lnTo>
                                      <a:pt x="807" y="1609"/>
                                    </a:lnTo>
                                    <a:lnTo>
                                      <a:pt x="809" y="1605"/>
                                    </a:lnTo>
                                    <a:lnTo>
                                      <a:pt x="812" y="1601"/>
                                    </a:lnTo>
                                    <a:lnTo>
                                      <a:pt x="813" y="1597"/>
                                    </a:lnTo>
                                    <a:lnTo>
                                      <a:pt x="814" y="1595"/>
                                    </a:lnTo>
                                    <a:lnTo>
                                      <a:pt x="815" y="1589"/>
                                    </a:lnTo>
                                    <a:lnTo>
                                      <a:pt x="819" y="1587"/>
                                    </a:lnTo>
                                    <a:lnTo>
                                      <a:pt x="819" y="1585"/>
                                    </a:lnTo>
                                    <a:lnTo>
                                      <a:pt x="823" y="1583"/>
                                    </a:lnTo>
                                    <a:lnTo>
                                      <a:pt x="823" y="1581"/>
                                    </a:lnTo>
                                    <a:lnTo>
                                      <a:pt x="824" y="1574"/>
                                    </a:lnTo>
                                    <a:lnTo>
                                      <a:pt x="824" y="1566"/>
                                    </a:lnTo>
                                    <a:lnTo>
                                      <a:pt x="824" y="1558"/>
                                    </a:lnTo>
                                    <a:lnTo>
                                      <a:pt x="825" y="1554"/>
                                    </a:lnTo>
                                    <a:lnTo>
                                      <a:pt x="826" y="1546"/>
                                    </a:lnTo>
                                    <a:lnTo>
                                      <a:pt x="826" y="1540"/>
                                    </a:lnTo>
                                    <a:lnTo>
                                      <a:pt x="826" y="1529"/>
                                    </a:lnTo>
                                    <a:lnTo>
                                      <a:pt x="826" y="1519"/>
                                    </a:lnTo>
                                    <a:lnTo>
                                      <a:pt x="825" y="1513"/>
                                    </a:lnTo>
                                    <a:lnTo>
                                      <a:pt x="820" y="1503"/>
                                    </a:lnTo>
                                    <a:lnTo>
                                      <a:pt x="817" y="1498"/>
                                    </a:lnTo>
                                    <a:lnTo>
                                      <a:pt x="817" y="1490"/>
                                    </a:lnTo>
                                    <a:lnTo>
                                      <a:pt x="818" y="1482"/>
                                    </a:lnTo>
                                    <a:lnTo>
                                      <a:pt x="818" y="1476"/>
                                    </a:lnTo>
                                    <a:lnTo>
                                      <a:pt x="817" y="1468"/>
                                    </a:lnTo>
                                    <a:lnTo>
                                      <a:pt x="815" y="1462"/>
                                    </a:lnTo>
                                    <a:lnTo>
                                      <a:pt x="813" y="1455"/>
                                    </a:lnTo>
                                    <a:lnTo>
                                      <a:pt x="813" y="1441"/>
                                    </a:lnTo>
                                    <a:lnTo>
                                      <a:pt x="814" y="1433"/>
                                    </a:lnTo>
                                    <a:lnTo>
                                      <a:pt x="814" y="1427"/>
                                    </a:lnTo>
                                    <a:lnTo>
                                      <a:pt x="814" y="1419"/>
                                    </a:lnTo>
                                    <a:lnTo>
                                      <a:pt x="817" y="1414"/>
                                    </a:lnTo>
                                    <a:lnTo>
                                      <a:pt x="819" y="1410"/>
                                    </a:lnTo>
                                    <a:lnTo>
                                      <a:pt x="823" y="1406"/>
                                    </a:lnTo>
                                    <a:lnTo>
                                      <a:pt x="826" y="1398"/>
                                    </a:lnTo>
                                    <a:lnTo>
                                      <a:pt x="829" y="1394"/>
                                    </a:lnTo>
                                    <a:lnTo>
                                      <a:pt x="832" y="1390"/>
                                    </a:lnTo>
                                    <a:lnTo>
                                      <a:pt x="836" y="1388"/>
                                    </a:lnTo>
                                    <a:lnTo>
                                      <a:pt x="839" y="1390"/>
                                    </a:lnTo>
                                    <a:lnTo>
                                      <a:pt x="842" y="1394"/>
                                    </a:lnTo>
                                    <a:lnTo>
                                      <a:pt x="845" y="1398"/>
                                    </a:lnTo>
                                    <a:lnTo>
                                      <a:pt x="846" y="1400"/>
                                    </a:lnTo>
                                    <a:lnTo>
                                      <a:pt x="849" y="1402"/>
                                    </a:lnTo>
                                    <a:lnTo>
                                      <a:pt x="850" y="1400"/>
                                    </a:lnTo>
                                    <a:lnTo>
                                      <a:pt x="853" y="1396"/>
                                    </a:lnTo>
                                    <a:lnTo>
                                      <a:pt x="854" y="1394"/>
                                    </a:lnTo>
                                    <a:lnTo>
                                      <a:pt x="857" y="1392"/>
                                    </a:lnTo>
                                    <a:lnTo>
                                      <a:pt x="858" y="1392"/>
                                    </a:lnTo>
                                    <a:lnTo>
                                      <a:pt x="862" y="1388"/>
                                    </a:lnTo>
                                    <a:lnTo>
                                      <a:pt x="865" y="1388"/>
                                    </a:lnTo>
                                    <a:lnTo>
                                      <a:pt x="868" y="1380"/>
                                    </a:lnTo>
                                    <a:lnTo>
                                      <a:pt x="869" y="1380"/>
                                    </a:lnTo>
                                    <a:lnTo>
                                      <a:pt x="873" y="1369"/>
                                    </a:lnTo>
                                    <a:lnTo>
                                      <a:pt x="873" y="1361"/>
                                    </a:lnTo>
                                    <a:lnTo>
                                      <a:pt x="874" y="1355"/>
                                    </a:lnTo>
                                    <a:lnTo>
                                      <a:pt x="875" y="1343"/>
                                    </a:lnTo>
                                    <a:lnTo>
                                      <a:pt x="876" y="1338"/>
                                    </a:lnTo>
                                    <a:lnTo>
                                      <a:pt x="877" y="1340"/>
                                    </a:lnTo>
                                    <a:lnTo>
                                      <a:pt x="883" y="1338"/>
                                    </a:lnTo>
                                    <a:lnTo>
                                      <a:pt x="887" y="1340"/>
                                    </a:lnTo>
                                    <a:lnTo>
                                      <a:pt x="890" y="1343"/>
                                    </a:lnTo>
                                    <a:lnTo>
                                      <a:pt x="895" y="1345"/>
                                    </a:lnTo>
                                    <a:lnTo>
                                      <a:pt x="898" y="1345"/>
                                    </a:lnTo>
                                    <a:lnTo>
                                      <a:pt x="901" y="1343"/>
                                    </a:lnTo>
                                    <a:lnTo>
                                      <a:pt x="903" y="1340"/>
                                    </a:lnTo>
                                    <a:lnTo>
                                      <a:pt x="905" y="1338"/>
                                    </a:lnTo>
                                    <a:lnTo>
                                      <a:pt x="907" y="1336"/>
                                    </a:lnTo>
                                    <a:lnTo>
                                      <a:pt x="911" y="1326"/>
                                    </a:lnTo>
                                    <a:lnTo>
                                      <a:pt x="914" y="1324"/>
                                    </a:lnTo>
                                    <a:lnTo>
                                      <a:pt x="917" y="1324"/>
                                    </a:lnTo>
                                    <a:lnTo>
                                      <a:pt x="919" y="1326"/>
                                    </a:lnTo>
                                    <a:lnTo>
                                      <a:pt x="922" y="1328"/>
                                    </a:lnTo>
                                    <a:lnTo>
                                      <a:pt x="925" y="1326"/>
                                    </a:lnTo>
                                    <a:lnTo>
                                      <a:pt x="927" y="1326"/>
                                    </a:lnTo>
                                    <a:lnTo>
                                      <a:pt x="930" y="1320"/>
                                    </a:lnTo>
                                    <a:lnTo>
                                      <a:pt x="932" y="1320"/>
                                    </a:lnTo>
                                    <a:lnTo>
                                      <a:pt x="937" y="1322"/>
                                    </a:lnTo>
                                    <a:lnTo>
                                      <a:pt x="940" y="1324"/>
                                    </a:lnTo>
                                    <a:lnTo>
                                      <a:pt x="942" y="1324"/>
                                    </a:lnTo>
                                    <a:lnTo>
                                      <a:pt x="944" y="1324"/>
                                    </a:lnTo>
                                    <a:lnTo>
                                      <a:pt x="948" y="1320"/>
                                    </a:lnTo>
                                    <a:lnTo>
                                      <a:pt x="952" y="1316"/>
                                    </a:lnTo>
                                    <a:lnTo>
                                      <a:pt x="954" y="1314"/>
                                    </a:lnTo>
                                    <a:lnTo>
                                      <a:pt x="957" y="1312"/>
                                    </a:lnTo>
                                    <a:lnTo>
                                      <a:pt x="962" y="1310"/>
                                    </a:lnTo>
                                    <a:lnTo>
                                      <a:pt x="964" y="1308"/>
                                    </a:lnTo>
                                    <a:lnTo>
                                      <a:pt x="967" y="1306"/>
                                    </a:lnTo>
                                    <a:lnTo>
                                      <a:pt x="969" y="1306"/>
                                    </a:lnTo>
                                    <a:lnTo>
                                      <a:pt x="972" y="1304"/>
                                    </a:lnTo>
                                    <a:lnTo>
                                      <a:pt x="976" y="1306"/>
                                    </a:lnTo>
                                    <a:lnTo>
                                      <a:pt x="984" y="1308"/>
                                    </a:lnTo>
                                    <a:lnTo>
                                      <a:pt x="987" y="1312"/>
                                    </a:lnTo>
                                    <a:lnTo>
                                      <a:pt x="992" y="1310"/>
                                    </a:lnTo>
                                    <a:lnTo>
                                      <a:pt x="994" y="1302"/>
                                    </a:lnTo>
                                    <a:lnTo>
                                      <a:pt x="994" y="1299"/>
                                    </a:lnTo>
                                    <a:lnTo>
                                      <a:pt x="993" y="1291"/>
                                    </a:lnTo>
                                    <a:lnTo>
                                      <a:pt x="991" y="1281"/>
                                    </a:lnTo>
                                    <a:lnTo>
                                      <a:pt x="990" y="1269"/>
                                    </a:lnTo>
                                    <a:lnTo>
                                      <a:pt x="988" y="1258"/>
                                    </a:lnTo>
                                    <a:lnTo>
                                      <a:pt x="987" y="1246"/>
                                    </a:lnTo>
                                    <a:lnTo>
                                      <a:pt x="986" y="1236"/>
                                    </a:lnTo>
                                    <a:lnTo>
                                      <a:pt x="985" y="1228"/>
                                    </a:lnTo>
                                    <a:lnTo>
                                      <a:pt x="982" y="1217"/>
                                    </a:lnTo>
                                    <a:lnTo>
                                      <a:pt x="982" y="1215"/>
                                    </a:lnTo>
                                    <a:lnTo>
                                      <a:pt x="982" y="1211"/>
                                    </a:lnTo>
                                    <a:lnTo>
                                      <a:pt x="984" y="1201"/>
                                    </a:lnTo>
                                    <a:lnTo>
                                      <a:pt x="987" y="1191"/>
                                    </a:lnTo>
                                    <a:lnTo>
                                      <a:pt x="988" y="1185"/>
                                    </a:lnTo>
                                    <a:lnTo>
                                      <a:pt x="990" y="1176"/>
                                    </a:lnTo>
                                    <a:lnTo>
                                      <a:pt x="992" y="1164"/>
                                    </a:lnTo>
                                    <a:lnTo>
                                      <a:pt x="993" y="1154"/>
                                    </a:lnTo>
                                    <a:lnTo>
                                      <a:pt x="996" y="1146"/>
                                    </a:lnTo>
                                    <a:lnTo>
                                      <a:pt x="999" y="1139"/>
                                    </a:lnTo>
                                    <a:lnTo>
                                      <a:pt x="1000" y="1135"/>
                                    </a:lnTo>
                                    <a:lnTo>
                                      <a:pt x="1006" y="1133"/>
                                    </a:lnTo>
                                    <a:lnTo>
                                      <a:pt x="1011" y="1135"/>
                                    </a:lnTo>
                                    <a:lnTo>
                                      <a:pt x="1017" y="1133"/>
                                    </a:lnTo>
                                    <a:lnTo>
                                      <a:pt x="1025" y="1115"/>
                                    </a:lnTo>
                                    <a:lnTo>
                                      <a:pt x="1024" y="1109"/>
                                    </a:lnTo>
                                    <a:lnTo>
                                      <a:pt x="1023" y="1104"/>
                                    </a:lnTo>
                                    <a:lnTo>
                                      <a:pt x="1017" y="1096"/>
                                    </a:lnTo>
                                    <a:lnTo>
                                      <a:pt x="1016" y="1094"/>
                                    </a:lnTo>
                                    <a:lnTo>
                                      <a:pt x="1017" y="1090"/>
                                    </a:lnTo>
                                    <a:lnTo>
                                      <a:pt x="1021" y="1082"/>
                                    </a:lnTo>
                                    <a:lnTo>
                                      <a:pt x="1022" y="1074"/>
                                    </a:lnTo>
                                    <a:lnTo>
                                      <a:pt x="1023" y="1065"/>
                                    </a:lnTo>
                                    <a:lnTo>
                                      <a:pt x="1024" y="1053"/>
                                    </a:lnTo>
                                    <a:lnTo>
                                      <a:pt x="1026" y="1039"/>
                                    </a:lnTo>
                                    <a:lnTo>
                                      <a:pt x="1030" y="1024"/>
                                    </a:lnTo>
                                    <a:lnTo>
                                      <a:pt x="1032" y="1016"/>
                                    </a:lnTo>
                                    <a:lnTo>
                                      <a:pt x="1035" y="1006"/>
                                    </a:lnTo>
                                    <a:lnTo>
                                      <a:pt x="1031" y="992"/>
                                    </a:lnTo>
                                    <a:lnTo>
                                      <a:pt x="1030" y="981"/>
                                    </a:lnTo>
                                    <a:lnTo>
                                      <a:pt x="1027" y="969"/>
                                    </a:lnTo>
                                    <a:lnTo>
                                      <a:pt x="1026" y="957"/>
                                    </a:lnTo>
                                    <a:lnTo>
                                      <a:pt x="1024" y="946"/>
                                    </a:lnTo>
                                    <a:lnTo>
                                      <a:pt x="1023" y="932"/>
                                    </a:lnTo>
                                    <a:lnTo>
                                      <a:pt x="1022" y="916"/>
                                    </a:lnTo>
                                    <a:lnTo>
                                      <a:pt x="1022" y="903"/>
                                    </a:lnTo>
                                    <a:lnTo>
                                      <a:pt x="1022" y="889"/>
                                    </a:lnTo>
                                    <a:lnTo>
                                      <a:pt x="1022" y="877"/>
                                    </a:lnTo>
                                    <a:lnTo>
                                      <a:pt x="1017" y="875"/>
                                    </a:lnTo>
                                    <a:lnTo>
                                      <a:pt x="1013" y="869"/>
                                    </a:lnTo>
                                    <a:lnTo>
                                      <a:pt x="1009" y="864"/>
                                    </a:lnTo>
                                    <a:lnTo>
                                      <a:pt x="1005" y="848"/>
                                    </a:lnTo>
                                    <a:lnTo>
                                      <a:pt x="1002" y="836"/>
                                    </a:lnTo>
                                    <a:lnTo>
                                      <a:pt x="998" y="830"/>
                                    </a:lnTo>
                                    <a:lnTo>
                                      <a:pt x="993" y="823"/>
                                    </a:lnTo>
                                    <a:lnTo>
                                      <a:pt x="991" y="807"/>
                                    </a:lnTo>
                                    <a:lnTo>
                                      <a:pt x="990" y="791"/>
                                    </a:lnTo>
                                    <a:lnTo>
                                      <a:pt x="989" y="772"/>
                                    </a:lnTo>
                                    <a:lnTo>
                                      <a:pt x="987" y="756"/>
                                    </a:lnTo>
                                    <a:lnTo>
                                      <a:pt x="987" y="741"/>
                                    </a:lnTo>
                                    <a:lnTo>
                                      <a:pt x="982" y="741"/>
                                    </a:lnTo>
                                    <a:lnTo>
                                      <a:pt x="975" y="735"/>
                                    </a:lnTo>
                                    <a:lnTo>
                                      <a:pt x="966" y="727"/>
                                    </a:lnTo>
                                    <a:lnTo>
                                      <a:pt x="959" y="721"/>
                                    </a:lnTo>
                                    <a:lnTo>
                                      <a:pt x="951" y="713"/>
                                    </a:lnTo>
                                    <a:lnTo>
                                      <a:pt x="943" y="702"/>
                                    </a:lnTo>
                                    <a:lnTo>
                                      <a:pt x="936" y="688"/>
                                    </a:lnTo>
                                    <a:lnTo>
                                      <a:pt x="935" y="680"/>
                                    </a:lnTo>
                                    <a:lnTo>
                                      <a:pt x="933" y="674"/>
                                    </a:lnTo>
                                    <a:lnTo>
                                      <a:pt x="935" y="671"/>
                                    </a:lnTo>
                                    <a:lnTo>
                                      <a:pt x="935" y="665"/>
                                    </a:lnTo>
                                    <a:lnTo>
                                      <a:pt x="936" y="657"/>
                                    </a:lnTo>
                                    <a:lnTo>
                                      <a:pt x="935" y="651"/>
                                    </a:lnTo>
                                    <a:lnTo>
                                      <a:pt x="932" y="647"/>
                                    </a:lnTo>
                                    <a:lnTo>
                                      <a:pt x="927" y="643"/>
                                    </a:lnTo>
                                    <a:lnTo>
                                      <a:pt x="920" y="639"/>
                                    </a:lnTo>
                                    <a:lnTo>
                                      <a:pt x="914" y="635"/>
                                    </a:lnTo>
                                    <a:lnTo>
                                      <a:pt x="910" y="632"/>
                                    </a:lnTo>
                                    <a:lnTo>
                                      <a:pt x="907" y="626"/>
                                    </a:lnTo>
                                    <a:lnTo>
                                      <a:pt x="904" y="618"/>
                                    </a:lnTo>
                                    <a:lnTo>
                                      <a:pt x="900" y="604"/>
                                    </a:lnTo>
                                    <a:lnTo>
                                      <a:pt x="899" y="591"/>
                                    </a:lnTo>
                                    <a:lnTo>
                                      <a:pt x="897" y="577"/>
                                    </a:lnTo>
                                    <a:lnTo>
                                      <a:pt x="893" y="567"/>
                                    </a:lnTo>
                                    <a:lnTo>
                                      <a:pt x="892" y="557"/>
                                    </a:lnTo>
                                    <a:lnTo>
                                      <a:pt x="891" y="548"/>
                                    </a:lnTo>
                                    <a:lnTo>
                                      <a:pt x="889" y="536"/>
                                    </a:lnTo>
                                    <a:lnTo>
                                      <a:pt x="887" y="530"/>
                                    </a:lnTo>
                                    <a:lnTo>
                                      <a:pt x="886" y="526"/>
                                    </a:lnTo>
                                    <a:lnTo>
                                      <a:pt x="881" y="518"/>
                                    </a:lnTo>
                                    <a:lnTo>
                                      <a:pt x="878" y="513"/>
                                    </a:lnTo>
                                    <a:lnTo>
                                      <a:pt x="873" y="507"/>
                                    </a:lnTo>
                                    <a:lnTo>
                                      <a:pt x="870" y="507"/>
                                    </a:lnTo>
                                    <a:lnTo>
                                      <a:pt x="866" y="507"/>
                                    </a:lnTo>
                                    <a:lnTo>
                                      <a:pt x="865" y="509"/>
                                    </a:lnTo>
                                    <a:lnTo>
                                      <a:pt x="862" y="511"/>
                                    </a:lnTo>
                                    <a:lnTo>
                                      <a:pt x="856" y="511"/>
                                    </a:lnTo>
                                    <a:lnTo>
                                      <a:pt x="855" y="509"/>
                                    </a:lnTo>
                                    <a:lnTo>
                                      <a:pt x="839" y="516"/>
                                    </a:lnTo>
                                    <a:lnTo>
                                      <a:pt x="836" y="515"/>
                                    </a:lnTo>
                                    <a:lnTo>
                                      <a:pt x="828" y="511"/>
                                    </a:lnTo>
                                    <a:lnTo>
                                      <a:pt x="824" y="507"/>
                                    </a:lnTo>
                                    <a:lnTo>
                                      <a:pt x="819" y="505"/>
                                    </a:lnTo>
                                    <a:lnTo>
                                      <a:pt x="812" y="493"/>
                                    </a:lnTo>
                                    <a:lnTo>
                                      <a:pt x="806" y="485"/>
                                    </a:lnTo>
                                    <a:lnTo>
                                      <a:pt x="804" y="481"/>
                                    </a:lnTo>
                                    <a:lnTo>
                                      <a:pt x="799" y="474"/>
                                    </a:lnTo>
                                    <a:lnTo>
                                      <a:pt x="778" y="507"/>
                                    </a:lnTo>
                                    <a:lnTo>
                                      <a:pt x="766" y="481"/>
                                    </a:lnTo>
                                    <a:lnTo>
                                      <a:pt x="755" y="491"/>
                                    </a:lnTo>
                                    <a:lnTo>
                                      <a:pt x="747" y="474"/>
                                    </a:lnTo>
                                    <a:lnTo>
                                      <a:pt x="756" y="450"/>
                                    </a:lnTo>
                                    <a:lnTo>
                                      <a:pt x="761" y="437"/>
                                    </a:lnTo>
                                    <a:lnTo>
                                      <a:pt x="765" y="427"/>
                                    </a:lnTo>
                                    <a:lnTo>
                                      <a:pt x="766" y="423"/>
                                    </a:lnTo>
                                    <a:lnTo>
                                      <a:pt x="767" y="409"/>
                                    </a:lnTo>
                                    <a:lnTo>
                                      <a:pt x="768" y="399"/>
                                    </a:lnTo>
                                    <a:lnTo>
                                      <a:pt x="769" y="390"/>
                                    </a:lnTo>
                                    <a:lnTo>
                                      <a:pt x="773" y="390"/>
                                    </a:lnTo>
                                    <a:lnTo>
                                      <a:pt x="776" y="388"/>
                                    </a:lnTo>
                                    <a:lnTo>
                                      <a:pt x="777" y="380"/>
                                    </a:lnTo>
                                    <a:lnTo>
                                      <a:pt x="775" y="368"/>
                                    </a:lnTo>
                                    <a:lnTo>
                                      <a:pt x="773" y="341"/>
                                    </a:lnTo>
                                    <a:lnTo>
                                      <a:pt x="770" y="331"/>
                                    </a:lnTo>
                                    <a:lnTo>
                                      <a:pt x="773" y="327"/>
                                    </a:lnTo>
                                    <a:lnTo>
                                      <a:pt x="774" y="325"/>
                                    </a:lnTo>
                                    <a:lnTo>
                                      <a:pt x="777" y="318"/>
                                    </a:lnTo>
                                    <a:lnTo>
                                      <a:pt x="777" y="308"/>
                                    </a:lnTo>
                                    <a:lnTo>
                                      <a:pt x="779" y="292"/>
                                    </a:lnTo>
                                    <a:lnTo>
                                      <a:pt x="782" y="279"/>
                                    </a:lnTo>
                                    <a:lnTo>
                                      <a:pt x="783" y="271"/>
                                    </a:lnTo>
                                    <a:lnTo>
                                      <a:pt x="787" y="269"/>
                                    </a:lnTo>
                                    <a:lnTo>
                                      <a:pt x="792" y="267"/>
                                    </a:lnTo>
                                    <a:lnTo>
                                      <a:pt x="794" y="263"/>
                                    </a:lnTo>
                                    <a:lnTo>
                                      <a:pt x="795" y="259"/>
                                    </a:lnTo>
                                    <a:lnTo>
                                      <a:pt x="800" y="259"/>
                                    </a:lnTo>
                                    <a:lnTo>
                                      <a:pt x="803" y="259"/>
                                    </a:lnTo>
                                    <a:lnTo>
                                      <a:pt x="807" y="253"/>
                                    </a:lnTo>
                                    <a:lnTo>
                                      <a:pt x="808" y="247"/>
                                    </a:lnTo>
                                    <a:lnTo>
                                      <a:pt x="819" y="163"/>
                                    </a:lnTo>
                                    <a:lnTo>
                                      <a:pt x="823" y="148"/>
                                    </a:lnTo>
                                    <a:lnTo>
                                      <a:pt x="827" y="142"/>
                                    </a:lnTo>
                                    <a:lnTo>
                                      <a:pt x="832" y="142"/>
                                    </a:lnTo>
                                    <a:lnTo>
                                      <a:pt x="835" y="140"/>
                                    </a:lnTo>
                                    <a:lnTo>
                                      <a:pt x="838" y="140"/>
                                    </a:lnTo>
                                    <a:lnTo>
                                      <a:pt x="840" y="138"/>
                                    </a:lnTo>
                                    <a:lnTo>
                                      <a:pt x="842" y="134"/>
                                    </a:lnTo>
                                    <a:lnTo>
                                      <a:pt x="844" y="128"/>
                                    </a:lnTo>
                                    <a:lnTo>
                                      <a:pt x="846" y="126"/>
                                    </a:lnTo>
                                    <a:lnTo>
                                      <a:pt x="848" y="121"/>
                                    </a:lnTo>
                                    <a:lnTo>
                                      <a:pt x="850" y="109"/>
                                    </a:lnTo>
                                    <a:lnTo>
                                      <a:pt x="851" y="97"/>
                                    </a:lnTo>
                                    <a:lnTo>
                                      <a:pt x="852" y="89"/>
                                    </a:lnTo>
                                    <a:lnTo>
                                      <a:pt x="853" y="82"/>
                                    </a:lnTo>
                                    <a:lnTo>
                                      <a:pt x="853" y="80"/>
                                    </a:lnTo>
                                    <a:lnTo>
                                      <a:pt x="851" y="76"/>
                                    </a:lnTo>
                                    <a:lnTo>
                                      <a:pt x="850" y="70"/>
                                    </a:lnTo>
                                    <a:lnTo>
                                      <a:pt x="849" y="66"/>
                                    </a:lnTo>
                                    <a:lnTo>
                                      <a:pt x="848" y="60"/>
                                    </a:lnTo>
                                    <a:lnTo>
                                      <a:pt x="846" y="48"/>
                                    </a:lnTo>
                                    <a:lnTo>
                                      <a:pt x="844" y="43"/>
                                    </a:lnTo>
                                    <a:lnTo>
                                      <a:pt x="843" y="35"/>
                                    </a:lnTo>
                                    <a:lnTo>
                                      <a:pt x="841" y="27"/>
                                    </a:lnTo>
                                    <a:lnTo>
                                      <a:pt x="840" y="23"/>
                                    </a:lnTo>
                                    <a:lnTo>
                                      <a:pt x="840" y="17"/>
                                    </a:lnTo>
                                    <a:lnTo>
                                      <a:pt x="840" y="11"/>
                                    </a:lnTo>
                                    <a:lnTo>
                                      <a:pt x="839" y="11"/>
                                    </a:lnTo>
                                    <a:lnTo>
                                      <a:pt x="837" y="13"/>
                                    </a:lnTo>
                                    <a:lnTo>
                                      <a:pt x="835" y="13"/>
                                    </a:lnTo>
                                    <a:lnTo>
                                      <a:pt x="833" y="13"/>
                                    </a:lnTo>
                                    <a:lnTo>
                                      <a:pt x="832" y="11"/>
                                    </a:lnTo>
                                    <a:lnTo>
                                      <a:pt x="830" y="4"/>
                                    </a:lnTo>
                                    <a:lnTo>
                                      <a:pt x="827" y="0"/>
                                    </a:lnTo>
                                    <a:lnTo>
                                      <a:pt x="825" y="2"/>
                                    </a:lnTo>
                                    <a:lnTo>
                                      <a:pt x="824" y="5"/>
                                    </a:lnTo>
                                    <a:lnTo>
                                      <a:pt x="823" y="11"/>
                                    </a:lnTo>
                                  </a:path>
                                </a:pathLst>
                              </a:custGeom>
                              <a:noFill/>
                              <a:ln w="0">
                                <a:solidFill>
                                  <a:srgbClr val="000000"/>
                                </a:solidFill>
                              </a:ln>
                            </wps:spPr>
                            <wps:style>
                              <a:lnRef idx="0"/>
                              <a:fillRef idx="0"/>
                              <a:effectRef idx="0"/>
                              <a:fontRef idx="minor"/>
                            </wps:style>
                            <wps:bodyPr/>
                          </wps:wsp>
                          <wps:wsp>
                            <wps:cNvSpPr/>
                            <wps:spPr>
                              <a:xfrm>
                                <a:off x="2348280" y="808920"/>
                                <a:ext cx="383040" cy="411480"/>
                              </a:xfrm>
                              <a:custGeom>
                                <a:avLst/>
                                <a:gdLst/>
                                <a:ahLst/>
                                <a:rect l="l" t="t" r="r" b="b"/>
                                <a:pathLst>
                                  <a:path w="736" h="1406">
                                    <a:moveTo>
                                      <a:pt x="736" y="382"/>
                                    </a:moveTo>
                                    <a:lnTo>
                                      <a:pt x="734" y="386"/>
                                    </a:lnTo>
                                    <a:lnTo>
                                      <a:pt x="733" y="390"/>
                                    </a:lnTo>
                                    <a:lnTo>
                                      <a:pt x="731" y="394"/>
                                    </a:lnTo>
                                    <a:lnTo>
                                      <a:pt x="730" y="396"/>
                                    </a:lnTo>
                                    <a:lnTo>
                                      <a:pt x="727" y="396"/>
                                    </a:lnTo>
                                    <a:lnTo>
                                      <a:pt x="724" y="396"/>
                                    </a:lnTo>
                                    <a:lnTo>
                                      <a:pt x="721" y="394"/>
                                    </a:lnTo>
                                    <a:lnTo>
                                      <a:pt x="718" y="392"/>
                                    </a:lnTo>
                                    <a:lnTo>
                                      <a:pt x="716" y="386"/>
                                    </a:lnTo>
                                    <a:lnTo>
                                      <a:pt x="713" y="382"/>
                                    </a:lnTo>
                                    <a:lnTo>
                                      <a:pt x="712" y="375"/>
                                    </a:lnTo>
                                    <a:lnTo>
                                      <a:pt x="709" y="373"/>
                                    </a:lnTo>
                                    <a:lnTo>
                                      <a:pt x="707" y="375"/>
                                    </a:lnTo>
                                    <a:lnTo>
                                      <a:pt x="703" y="375"/>
                                    </a:lnTo>
                                    <a:lnTo>
                                      <a:pt x="697" y="371"/>
                                    </a:lnTo>
                                    <a:lnTo>
                                      <a:pt x="695" y="369"/>
                                    </a:lnTo>
                                    <a:lnTo>
                                      <a:pt x="693" y="367"/>
                                    </a:lnTo>
                                    <a:lnTo>
                                      <a:pt x="691" y="365"/>
                                    </a:lnTo>
                                    <a:lnTo>
                                      <a:pt x="688" y="365"/>
                                    </a:lnTo>
                                    <a:lnTo>
                                      <a:pt x="684" y="363"/>
                                    </a:lnTo>
                                    <a:lnTo>
                                      <a:pt x="681" y="365"/>
                                    </a:lnTo>
                                    <a:lnTo>
                                      <a:pt x="683" y="343"/>
                                    </a:lnTo>
                                    <a:lnTo>
                                      <a:pt x="684" y="339"/>
                                    </a:lnTo>
                                    <a:lnTo>
                                      <a:pt x="686" y="337"/>
                                    </a:lnTo>
                                    <a:lnTo>
                                      <a:pt x="684" y="334"/>
                                    </a:lnTo>
                                    <a:lnTo>
                                      <a:pt x="683" y="332"/>
                                    </a:lnTo>
                                    <a:lnTo>
                                      <a:pt x="682" y="328"/>
                                    </a:lnTo>
                                    <a:lnTo>
                                      <a:pt x="681" y="324"/>
                                    </a:lnTo>
                                    <a:lnTo>
                                      <a:pt x="680" y="316"/>
                                    </a:lnTo>
                                    <a:lnTo>
                                      <a:pt x="682" y="316"/>
                                    </a:lnTo>
                                    <a:lnTo>
                                      <a:pt x="683" y="316"/>
                                    </a:lnTo>
                                    <a:lnTo>
                                      <a:pt x="687" y="314"/>
                                    </a:lnTo>
                                    <a:lnTo>
                                      <a:pt x="689" y="314"/>
                                    </a:lnTo>
                                    <a:lnTo>
                                      <a:pt x="691" y="310"/>
                                    </a:lnTo>
                                    <a:lnTo>
                                      <a:pt x="693" y="304"/>
                                    </a:lnTo>
                                    <a:lnTo>
                                      <a:pt x="695" y="298"/>
                                    </a:lnTo>
                                    <a:lnTo>
                                      <a:pt x="697" y="291"/>
                                    </a:lnTo>
                                    <a:lnTo>
                                      <a:pt x="699" y="281"/>
                                    </a:lnTo>
                                    <a:lnTo>
                                      <a:pt x="701" y="271"/>
                                    </a:lnTo>
                                    <a:lnTo>
                                      <a:pt x="701" y="261"/>
                                    </a:lnTo>
                                    <a:lnTo>
                                      <a:pt x="701" y="254"/>
                                    </a:lnTo>
                                    <a:lnTo>
                                      <a:pt x="697" y="244"/>
                                    </a:lnTo>
                                    <a:lnTo>
                                      <a:pt x="694" y="240"/>
                                    </a:lnTo>
                                    <a:lnTo>
                                      <a:pt x="691" y="236"/>
                                    </a:lnTo>
                                    <a:lnTo>
                                      <a:pt x="687" y="236"/>
                                    </a:lnTo>
                                    <a:lnTo>
                                      <a:pt x="684" y="236"/>
                                    </a:lnTo>
                                    <a:lnTo>
                                      <a:pt x="679" y="240"/>
                                    </a:lnTo>
                                    <a:lnTo>
                                      <a:pt x="677" y="242"/>
                                    </a:lnTo>
                                    <a:lnTo>
                                      <a:pt x="671" y="244"/>
                                    </a:lnTo>
                                    <a:lnTo>
                                      <a:pt x="668" y="242"/>
                                    </a:lnTo>
                                    <a:lnTo>
                                      <a:pt x="665" y="242"/>
                                    </a:lnTo>
                                    <a:lnTo>
                                      <a:pt x="663" y="170"/>
                                    </a:lnTo>
                                    <a:lnTo>
                                      <a:pt x="667" y="164"/>
                                    </a:lnTo>
                                    <a:lnTo>
                                      <a:pt x="665" y="160"/>
                                    </a:lnTo>
                                    <a:lnTo>
                                      <a:pt x="662" y="156"/>
                                    </a:lnTo>
                                    <a:lnTo>
                                      <a:pt x="658" y="152"/>
                                    </a:lnTo>
                                    <a:lnTo>
                                      <a:pt x="654" y="148"/>
                                    </a:lnTo>
                                    <a:lnTo>
                                      <a:pt x="650" y="146"/>
                                    </a:lnTo>
                                    <a:lnTo>
                                      <a:pt x="646" y="141"/>
                                    </a:lnTo>
                                    <a:lnTo>
                                      <a:pt x="643" y="137"/>
                                    </a:lnTo>
                                    <a:lnTo>
                                      <a:pt x="641" y="135"/>
                                    </a:lnTo>
                                    <a:lnTo>
                                      <a:pt x="642" y="127"/>
                                    </a:lnTo>
                                    <a:lnTo>
                                      <a:pt x="642" y="121"/>
                                    </a:lnTo>
                                    <a:lnTo>
                                      <a:pt x="643" y="121"/>
                                    </a:lnTo>
                                    <a:lnTo>
                                      <a:pt x="644" y="121"/>
                                    </a:lnTo>
                                    <a:lnTo>
                                      <a:pt x="651" y="119"/>
                                    </a:lnTo>
                                    <a:lnTo>
                                      <a:pt x="653" y="115"/>
                                    </a:lnTo>
                                    <a:lnTo>
                                      <a:pt x="653" y="111"/>
                                    </a:lnTo>
                                    <a:lnTo>
                                      <a:pt x="653" y="107"/>
                                    </a:lnTo>
                                    <a:lnTo>
                                      <a:pt x="652" y="103"/>
                                    </a:lnTo>
                                    <a:lnTo>
                                      <a:pt x="652" y="100"/>
                                    </a:lnTo>
                                    <a:lnTo>
                                      <a:pt x="651" y="96"/>
                                    </a:lnTo>
                                    <a:lnTo>
                                      <a:pt x="650" y="88"/>
                                    </a:lnTo>
                                    <a:lnTo>
                                      <a:pt x="649" y="82"/>
                                    </a:lnTo>
                                    <a:lnTo>
                                      <a:pt x="649" y="74"/>
                                    </a:lnTo>
                                    <a:lnTo>
                                      <a:pt x="649" y="66"/>
                                    </a:lnTo>
                                    <a:lnTo>
                                      <a:pt x="652" y="49"/>
                                    </a:lnTo>
                                    <a:lnTo>
                                      <a:pt x="651" y="43"/>
                                    </a:lnTo>
                                    <a:lnTo>
                                      <a:pt x="650" y="37"/>
                                    </a:lnTo>
                                    <a:lnTo>
                                      <a:pt x="647" y="29"/>
                                    </a:lnTo>
                                    <a:lnTo>
                                      <a:pt x="645" y="25"/>
                                    </a:lnTo>
                                    <a:lnTo>
                                      <a:pt x="642" y="25"/>
                                    </a:lnTo>
                                    <a:lnTo>
                                      <a:pt x="635" y="23"/>
                                    </a:lnTo>
                                    <a:lnTo>
                                      <a:pt x="631" y="23"/>
                                    </a:lnTo>
                                    <a:lnTo>
                                      <a:pt x="626" y="18"/>
                                    </a:lnTo>
                                    <a:lnTo>
                                      <a:pt x="622" y="14"/>
                                    </a:lnTo>
                                    <a:lnTo>
                                      <a:pt x="615" y="8"/>
                                    </a:lnTo>
                                    <a:lnTo>
                                      <a:pt x="609" y="6"/>
                                    </a:lnTo>
                                    <a:lnTo>
                                      <a:pt x="602" y="8"/>
                                    </a:lnTo>
                                    <a:lnTo>
                                      <a:pt x="592" y="10"/>
                                    </a:lnTo>
                                    <a:lnTo>
                                      <a:pt x="582" y="10"/>
                                    </a:lnTo>
                                    <a:lnTo>
                                      <a:pt x="569" y="6"/>
                                    </a:lnTo>
                                    <a:lnTo>
                                      <a:pt x="558" y="4"/>
                                    </a:lnTo>
                                    <a:lnTo>
                                      <a:pt x="546" y="2"/>
                                    </a:lnTo>
                                    <a:lnTo>
                                      <a:pt x="533" y="4"/>
                                    </a:lnTo>
                                    <a:lnTo>
                                      <a:pt x="522" y="2"/>
                                    </a:lnTo>
                                    <a:lnTo>
                                      <a:pt x="510" y="0"/>
                                    </a:lnTo>
                                    <a:lnTo>
                                      <a:pt x="507" y="0"/>
                                    </a:lnTo>
                                    <a:lnTo>
                                      <a:pt x="503" y="4"/>
                                    </a:lnTo>
                                    <a:lnTo>
                                      <a:pt x="497" y="8"/>
                                    </a:lnTo>
                                    <a:lnTo>
                                      <a:pt x="493" y="16"/>
                                    </a:lnTo>
                                    <a:lnTo>
                                      <a:pt x="491" y="22"/>
                                    </a:lnTo>
                                    <a:lnTo>
                                      <a:pt x="490" y="25"/>
                                    </a:lnTo>
                                    <a:lnTo>
                                      <a:pt x="489" y="27"/>
                                    </a:lnTo>
                                    <a:lnTo>
                                      <a:pt x="485" y="33"/>
                                    </a:lnTo>
                                    <a:lnTo>
                                      <a:pt x="483" y="41"/>
                                    </a:lnTo>
                                    <a:lnTo>
                                      <a:pt x="482" y="49"/>
                                    </a:lnTo>
                                    <a:lnTo>
                                      <a:pt x="477" y="55"/>
                                    </a:lnTo>
                                    <a:lnTo>
                                      <a:pt x="474" y="57"/>
                                    </a:lnTo>
                                    <a:lnTo>
                                      <a:pt x="466" y="57"/>
                                    </a:lnTo>
                                    <a:lnTo>
                                      <a:pt x="459" y="53"/>
                                    </a:lnTo>
                                    <a:lnTo>
                                      <a:pt x="454" y="53"/>
                                    </a:lnTo>
                                    <a:lnTo>
                                      <a:pt x="448" y="55"/>
                                    </a:lnTo>
                                    <a:lnTo>
                                      <a:pt x="444" y="61"/>
                                    </a:lnTo>
                                    <a:lnTo>
                                      <a:pt x="437" y="61"/>
                                    </a:lnTo>
                                    <a:lnTo>
                                      <a:pt x="433" y="59"/>
                                    </a:lnTo>
                                    <a:lnTo>
                                      <a:pt x="428" y="53"/>
                                    </a:lnTo>
                                    <a:lnTo>
                                      <a:pt x="424" y="55"/>
                                    </a:lnTo>
                                    <a:lnTo>
                                      <a:pt x="419" y="66"/>
                                    </a:lnTo>
                                    <a:lnTo>
                                      <a:pt x="416" y="72"/>
                                    </a:lnTo>
                                    <a:lnTo>
                                      <a:pt x="411" y="82"/>
                                    </a:lnTo>
                                    <a:lnTo>
                                      <a:pt x="408" y="88"/>
                                    </a:lnTo>
                                    <a:lnTo>
                                      <a:pt x="405" y="90"/>
                                    </a:lnTo>
                                    <a:lnTo>
                                      <a:pt x="397" y="92"/>
                                    </a:lnTo>
                                    <a:lnTo>
                                      <a:pt x="395" y="90"/>
                                    </a:lnTo>
                                    <a:lnTo>
                                      <a:pt x="391" y="92"/>
                                    </a:lnTo>
                                    <a:lnTo>
                                      <a:pt x="386" y="92"/>
                                    </a:lnTo>
                                    <a:lnTo>
                                      <a:pt x="382" y="92"/>
                                    </a:lnTo>
                                    <a:lnTo>
                                      <a:pt x="380" y="92"/>
                                    </a:lnTo>
                                    <a:lnTo>
                                      <a:pt x="377" y="90"/>
                                    </a:lnTo>
                                    <a:lnTo>
                                      <a:pt x="372" y="88"/>
                                    </a:lnTo>
                                    <a:lnTo>
                                      <a:pt x="370" y="90"/>
                                    </a:lnTo>
                                    <a:lnTo>
                                      <a:pt x="369" y="96"/>
                                    </a:lnTo>
                                    <a:lnTo>
                                      <a:pt x="368" y="105"/>
                                    </a:lnTo>
                                    <a:lnTo>
                                      <a:pt x="368" y="113"/>
                                    </a:lnTo>
                                    <a:lnTo>
                                      <a:pt x="368" y="125"/>
                                    </a:lnTo>
                                    <a:lnTo>
                                      <a:pt x="366" y="137"/>
                                    </a:lnTo>
                                    <a:lnTo>
                                      <a:pt x="362" y="142"/>
                                    </a:lnTo>
                                    <a:lnTo>
                                      <a:pt x="358" y="144"/>
                                    </a:lnTo>
                                    <a:lnTo>
                                      <a:pt x="355" y="144"/>
                                    </a:lnTo>
                                    <a:lnTo>
                                      <a:pt x="353" y="148"/>
                                    </a:lnTo>
                                    <a:lnTo>
                                      <a:pt x="348" y="150"/>
                                    </a:lnTo>
                                    <a:lnTo>
                                      <a:pt x="344" y="146"/>
                                    </a:lnTo>
                                    <a:lnTo>
                                      <a:pt x="340" y="144"/>
                                    </a:lnTo>
                                    <a:lnTo>
                                      <a:pt x="334" y="141"/>
                                    </a:lnTo>
                                    <a:lnTo>
                                      <a:pt x="329" y="137"/>
                                    </a:lnTo>
                                    <a:lnTo>
                                      <a:pt x="323" y="135"/>
                                    </a:lnTo>
                                    <a:lnTo>
                                      <a:pt x="319" y="129"/>
                                    </a:lnTo>
                                    <a:lnTo>
                                      <a:pt x="313" y="121"/>
                                    </a:lnTo>
                                    <a:lnTo>
                                      <a:pt x="308" y="115"/>
                                    </a:lnTo>
                                    <a:lnTo>
                                      <a:pt x="304" y="107"/>
                                    </a:lnTo>
                                    <a:lnTo>
                                      <a:pt x="297" y="100"/>
                                    </a:lnTo>
                                    <a:lnTo>
                                      <a:pt x="291" y="96"/>
                                    </a:lnTo>
                                    <a:lnTo>
                                      <a:pt x="286" y="98"/>
                                    </a:lnTo>
                                    <a:lnTo>
                                      <a:pt x="279" y="105"/>
                                    </a:lnTo>
                                    <a:lnTo>
                                      <a:pt x="273" y="109"/>
                                    </a:lnTo>
                                    <a:lnTo>
                                      <a:pt x="268" y="115"/>
                                    </a:lnTo>
                                    <a:lnTo>
                                      <a:pt x="265" y="121"/>
                                    </a:lnTo>
                                    <a:lnTo>
                                      <a:pt x="260" y="127"/>
                                    </a:lnTo>
                                    <a:lnTo>
                                      <a:pt x="258" y="131"/>
                                    </a:lnTo>
                                    <a:lnTo>
                                      <a:pt x="255" y="133"/>
                                    </a:lnTo>
                                    <a:lnTo>
                                      <a:pt x="253" y="137"/>
                                    </a:lnTo>
                                    <a:lnTo>
                                      <a:pt x="248" y="135"/>
                                    </a:lnTo>
                                    <a:lnTo>
                                      <a:pt x="244" y="133"/>
                                    </a:lnTo>
                                    <a:lnTo>
                                      <a:pt x="238" y="131"/>
                                    </a:lnTo>
                                    <a:lnTo>
                                      <a:pt x="234" y="131"/>
                                    </a:lnTo>
                                    <a:lnTo>
                                      <a:pt x="232" y="127"/>
                                    </a:lnTo>
                                    <a:lnTo>
                                      <a:pt x="228" y="121"/>
                                    </a:lnTo>
                                    <a:lnTo>
                                      <a:pt x="223" y="119"/>
                                    </a:lnTo>
                                    <a:lnTo>
                                      <a:pt x="217" y="119"/>
                                    </a:lnTo>
                                    <a:lnTo>
                                      <a:pt x="212" y="117"/>
                                    </a:lnTo>
                                    <a:lnTo>
                                      <a:pt x="206" y="115"/>
                                    </a:lnTo>
                                    <a:lnTo>
                                      <a:pt x="201" y="117"/>
                                    </a:lnTo>
                                    <a:lnTo>
                                      <a:pt x="195" y="115"/>
                                    </a:lnTo>
                                    <a:lnTo>
                                      <a:pt x="191" y="117"/>
                                    </a:lnTo>
                                    <a:lnTo>
                                      <a:pt x="185" y="119"/>
                                    </a:lnTo>
                                    <a:lnTo>
                                      <a:pt x="182" y="119"/>
                                    </a:lnTo>
                                    <a:lnTo>
                                      <a:pt x="179" y="121"/>
                                    </a:lnTo>
                                    <a:lnTo>
                                      <a:pt x="179" y="125"/>
                                    </a:lnTo>
                                    <a:lnTo>
                                      <a:pt x="181" y="133"/>
                                    </a:lnTo>
                                    <a:lnTo>
                                      <a:pt x="184" y="141"/>
                                    </a:lnTo>
                                    <a:lnTo>
                                      <a:pt x="187" y="144"/>
                                    </a:lnTo>
                                    <a:lnTo>
                                      <a:pt x="191" y="148"/>
                                    </a:lnTo>
                                    <a:lnTo>
                                      <a:pt x="194" y="154"/>
                                    </a:lnTo>
                                    <a:lnTo>
                                      <a:pt x="199" y="160"/>
                                    </a:lnTo>
                                    <a:lnTo>
                                      <a:pt x="204" y="166"/>
                                    </a:lnTo>
                                    <a:lnTo>
                                      <a:pt x="206" y="170"/>
                                    </a:lnTo>
                                    <a:lnTo>
                                      <a:pt x="209" y="172"/>
                                    </a:lnTo>
                                    <a:lnTo>
                                      <a:pt x="212" y="178"/>
                                    </a:lnTo>
                                    <a:lnTo>
                                      <a:pt x="213" y="180"/>
                                    </a:lnTo>
                                    <a:lnTo>
                                      <a:pt x="214" y="189"/>
                                    </a:lnTo>
                                    <a:lnTo>
                                      <a:pt x="217" y="199"/>
                                    </a:lnTo>
                                    <a:lnTo>
                                      <a:pt x="219" y="209"/>
                                    </a:lnTo>
                                    <a:lnTo>
                                      <a:pt x="220" y="217"/>
                                    </a:lnTo>
                                    <a:lnTo>
                                      <a:pt x="221" y="230"/>
                                    </a:lnTo>
                                    <a:lnTo>
                                      <a:pt x="222" y="240"/>
                                    </a:lnTo>
                                    <a:lnTo>
                                      <a:pt x="223" y="248"/>
                                    </a:lnTo>
                                    <a:lnTo>
                                      <a:pt x="226" y="259"/>
                                    </a:lnTo>
                                    <a:lnTo>
                                      <a:pt x="230" y="269"/>
                                    </a:lnTo>
                                    <a:lnTo>
                                      <a:pt x="232" y="277"/>
                                    </a:lnTo>
                                    <a:lnTo>
                                      <a:pt x="235" y="289"/>
                                    </a:lnTo>
                                    <a:lnTo>
                                      <a:pt x="240" y="298"/>
                                    </a:lnTo>
                                    <a:lnTo>
                                      <a:pt x="243" y="304"/>
                                    </a:lnTo>
                                    <a:lnTo>
                                      <a:pt x="245" y="314"/>
                                    </a:lnTo>
                                    <a:lnTo>
                                      <a:pt x="248" y="322"/>
                                    </a:lnTo>
                                    <a:lnTo>
                                      <a:pt x="251" y="330"/>
                                    </a:lnTo>
                                    <a:lnTo>
                                      <a:pt x="253" y="336"/>
                                    </a:lnTo>
                                    <a:lnTo>
                                      <a:pt x="250" y="337"/>
                                    </a:lnTo>
                                    <a:lnTo>
                                      <a:pt x="248" y="343"/>
                                    </a:lnTo>
                                    <a:lnTo>
                                      <a:pt x="245" y="351"/>
                                    </a:lnTo>
                                    <a:lnTo>
                                      <a:pt x="242" y="365"/>
                                    </a:lnTo>
                                    <a:lnTo>
                                      <a:pt x="238" y="380"/>
                                    </a:lnTo>
                                    <a:lnTo>
                                      <a:pt x="235" y="396"/>
                                    </a:lnTo>
                                    <a:lnTo>
                                      <a:pt x="232" y="410"/>
                                    </a:lnTo>
                                    <a:lnTo>
                                      <a:pt x="225" y="427"/>
                                    </a:lnTo>
                                    <a:lnTo>
                                      <a:pt x="221" y="437"/>
                                    </a:lnTo>
                                    <a:lnTo>
                                      <a:pt x="217" y="451"/>
                                    </a:lnTo>
                                    <a:lnTo>
                                      <a:pt x="212" y="464"/>
                                    </a:lnTo>
                                    <a:lnTo>
                                      <a:pt x="209" y="470"/>
                                    </a:lnTo>
                                    <a:lnTo>
                                      <a:pt x="207" y="476"/>
                                    </a:lnTo>
                                    <a:lnTo>
                                      <a:pt x="204" y="482"/>
                                    </a:lnTo>
                                    <a:lnTo>
                                      <a:pt x="201" y="488"/>
                                    </a:lnTo>
                                    <a:lnTo>
                                      <a:pt x="197" y="501"/>
                                    </a:lnTo>
                                    <a:lnTo>
                                      <a:pt x="196" y="511"/>
                                    </a:lnTo>
                                    <a:lnTo>
                                      <a:pt x="192" y="533"/>
                                    </a:lnTo>
                                    <a:lnTo>
                                      <a:pt x="191" y="542"/>
                                    </a:lnTo>
                                    <a:lnTo>
                                      <a:pt x="188" y="550"/>
                                    </a:lnTo>
                                    <a:lnTo>
                                      <a:pt x="186" y="556"/>
                                    </a:lnTo>
                                    <a:lnTo>
                                      <a:pt x="183" y="558"/>
                                    </a:lnTo>
                                    <a:lnTo>
                                      <a:pt x="181" y="566"/>
                                    </a:lnTo>
                                    <a:lnTo>
                                      <a:pt x="180" y="572"/>
                                    </a:lnTo>
                                    <a:lnTo>
                                      <a:pt x="178" y="579"/>
                                    </a:lnTo>
                                    <a:lnTo>
                                      <a:pt x="175" y="585"/>
                                    </a:lnTo>
                                    <a:lnTo>
                                      <a:pt x="173" y="603"/>
                                    </a:lnTo>
                                    <a:lnTo>
                                      <a:pt x="174" y="611"/>
                                    </a:lnTo>
                                    <a:lnTo>
                                      <a:pt x="176" y="618"/>
                                    </a:lnTo>
                                    <a:lnTo>
                                      <a:pt x="179" y="628"/>
                                    </a:lnTo>
                                    <a:lnTo>
                                      <a:pt x="178" y="632"/>
                                    </a:lnTo>
                                    <a:lnTo>
                                      <a:pt x="174" y="644"/>
                                    </a:lnTo>
                                    <a:lnTo>
                                      <a:pt x="172" y="650"/>
                                    </a:lnTo>
                                    <a:lnTo>
                                      <a:pt x="170" y="659"/>
                                    </a:lnTo>
                                    <a:lnTo>
                                      <a:pt x="168" y="667"/>
                                    </a:lnTo>
                                    <a:lnTo>
                                      <a:pt x="166" y="673"/>
                                    </a:lnTo>
                                    <a:lnTo>
                                      <a:pt x="164" y="683"/>
                                    </a:lnTo>
                                    <a:lnTo>
                                      <a:pt x="164" y="692"/>
                                    </a:lnTo>
                                    <a:lnTo>
                                      <a:pt x="164" y="700"/>
                                    </a:lnTo>
                                    <a:lnTo>
                                      <a:pt x="170" y="706"/>
                                    </a:lnTo>
                                    <a:lnTo>
                                      <a:pt x="178" y="710"/>
                                    </a:lnTo>
                                    <a:lnTo>
                                      <a:pt x="183" y="714"/>
                                    </a:lnTo>
                                    <a:lnTo>
                                      <a:pt x="188" y="718"/>
                                    </a:lnTo>
                                    <a:lnTo>
                                      <a:pt x="195" y="724"/>
                                    </a:lnTo>
                                    <a:lnTo>
                                      <a:pt x="198" y="728"/>
                                    </a:lnTo>
                                    <a:lnTo>
                                      <a:pt x="199" y="733"/>
                                    </a:lnTo>
                                    <a:lnTo>
                                      <a:pt x="201" y="743"/>
                                    </a:lnTo>
                                    <a:lnTo>
                                      <a:pt x="201" y="749"/>
                                    </a:lnTo>
                                    <a:lnTo>
                                      <a:pt x="200" y="753"/>
                                    </a:lnTo>
                                    <a:lnTo>
                                      <a:pt x="199" y="757"/>
                                    </a:lnTo>
                                    <a:lnTo>
                                      <a:pt x="195" y="767"/>
                                    </a:lnTo>
                                    <a:lnTo>
                                      <a:pt x="193" y="770"/>
                                    </a:lnTo>
                                    <a:lnTo>
                                      <a:pt x="191" y="784"/>
                                    </a:lnTo>
                                    <a:lnTo>
                                      <a:pt x="187" y="796"/>
                                    </a:lnTo>
                                    <a:lnTo>
                                      <a:pt x="186" y="804"/>
                                    </a:lnTo>
                                    <a:lnTo>
                                      <a:pt x="185" y="811"/>
                                    </a:lnTo>
                                    <a:lnTo>
                                      <a:pt x="183" y="819"/>
                                    </a:lnTo>
                                    <a:lnTo>
                                      <a:pt x="182" y="825"/>
                                    </a:lnTo>
                                    <a:lnTo>
                                      <a:pt x="182" y="831"/>
                                    </a:lnTo>
                                    <a:lnTo>
                                      <a:pt x="181" y="837"/>
                                    </a:lnTo>
                                    <a:lnTo>
                                      <a:pt x="181" y="845"/>
                                    </a:lnTo>
                                    <a:lnTo>
                                      <a:pt x="181" y="850"/>
                                    </a:lnTo>
                                    <a:lnTo>
                                      <a:pt x="180" y="854"/>
                                    </a:lnTo>
                                    <a:lnTo>
                                      <a:pt x="176" y="850"/>
                                    </a:lnTo>
                                    <a:lnTo>
                                      <a:pt x="174" y="847"/>
                                    </a:lnTo>
                                    <a:lnTo>
                                      <a:pt x="171" y="845"/>
                                    </a:lnTo>
                                    <a:lnTo>
                                      <a:pt x="169" y="839"/>
                                    </a:lnTo>
                                    <a:lnTo>
                                      <a:pt x="167" y="833"/>
                                    </a:lnTo>
                                    <a:lnTo>
                                      <a:pt x="166" y="829"/>
                                    </a:lnTo>
                                    <a:lnTo>
                                      <a:pt x="164" y="823"/>
                                    </a:lnTo>
                                    <a:lnTo>
                                      <a:pt x="162" y="817"/>
                                    </a:lnTo>
                                    <a:lnTo>
                                      <a:pt x="159" y="808"/>
                                    </a:lnTo>
                                    <a:lnTo>
                                      <a:pt x="156" y="802"/>
                                    </a:lnTo>
                                    <a:lnTo>
                                      <a:pt x="152" y="798"/>
                                    </a:lnTo>
                                    <a:lnTo>
                                      <a:pt x="149" y="792"/>
                                    </a:lnTo>
                                    <a:lnTo>
                                      <a:pt x="146" y="786"/>
                                    </a:lnTo>
                                    <a:lnTo>
                                      <a:pt x="142" y="780"/>
                                    </a:lnTo>
                                    <a:lnTo>
                                      <a:pt x="138" y="774"/>
                                    </a:lnTo>
                                    <a:lnTo>
                                      <a:pt x="136" y="770"/>
                                    </a:lnTo>
                                    <a:lnTo>
                                      <a:pt x="123" y="788"/>
                                    </a:lnTo>
                                    <a:lnTo>
                                      <a:pt x="111" y="817"/>
                                    </a:lnTo>
                                    <a:lnTo>
                                      <a:pt x="108" y="823"/>
                                    </a:lnTo>
                                    <a:lnTo>
                                      <a:pt x="102" y="827"/>
                                    </a:lnTo>
                                    <a:lnTo>
                                      <a:pt x="104" y="831"/>
                                    </a:lnTo>
                                    <a:lnTo>
                                      <a:pt x="107" y="841"/>
                                    </a:lnTo>
                                    <a:lnTo>
                                      <a:pt x="110" y="848"/>
                                    </a:lnTo>
                                    <a:lnTo>
                                      <a:pt x="116" y="870"/>
                                    </a:lnTo>
                                    <a:lnTo>
                                      <a:pt x="118" y="882"/>
                                    </a:lnTo>
                                    <a:lnTo>
                                      <a:pt x="120" y="889"/>
                                    </a:lnTo>
                                    <a:lnTo>
                                      <a:pt x="122" y="897"/>
                                    </a:lnTo>
                                    <a:lnTo>
                                      <a:pt x="123" y="909"/>
                                    </a:lnTo>
                                    <a:lnTo>
                                      <a:pt x="123" y="921"/>
                                    </a:lnTo>
                                    <a:lnTo>
                                      <a:pt x="126" y="928"/>
                                    </a:lnTo>
                                    <a:lnTo>
                                      <a:pt x="127" y="938"/>
                                    </a:lnTo>
                                    <a:lnTo>
                                      <a:pt x="126" y="948"/>
                                    </a:lnTo>
                                    <a:lnTo>
                                      <a:pt x="125" y="962"/>
                                    </a:lnTo>
                                    <a:lnTo>
                                      <a:pt x="124" y="979"/>
                                    </a:lnTo>
                                    <a:lnTo>
                                      <a:pt x="124" y="995"/>
                                    </a:lnTo>
                                    <a:lnTo>
                                      <a:pt x="125" y="1006"/>
                                    </a:lnTo>
                                    <a:lnTo>
                                      <a:pt x="124" y="1022"/>
                                    </a:lnTo>
                                    <a:lnTo>
                                      <a:pt x="121" y="1036"/>
                                    </a:lnTo>
                                    <a:lnTo>
                                      <a:pt x="120" y="1044"/>
                                    </a:lnTo>
                                    <a:lnTo>
                                      <a:pt x="117" y="1049"/>
                                    </a:lnTo>
                                    <a:lnTo>
                                      <a:pt x="111" y="1059"/>
                                    </a:lnTo>
                                    <a:lnTo>
                                      <a:pt x="107" y="1067"/>
                                    </a:lnTo>
                                    <a:lnTo>
                                      <a:pt x="100" y="1081"/>
                                    </a:lnTo>
                                    <a:lnTo>
                                      <a:pt x="99" y="1083"/>
                                    </a:lnTo>
                                    <a:lnTo>
                                      <a:pt x="97" y="1084"/>
                                    </a:lnTo>
                                    <a:lnTo>
                                      <a:pt x="92" y="1084"/>
                                    </a:lnTo>
                                    <a:lnTo>
                                      <a:pt x="88" y="1083"/>
                                    </a:lnTo>
                                    <a:lnTo>
                                      <a:pt x="84" y="1079"/>
                                    </a:lnTo>
                                    <a:lnTo>
                                      <a:pt x="77" y="1073"/>
                                    </a:lnTo>
                                    <a:lnTo>
                                      <a:pt x="72" y="1065"/>
                                    </a:lnTo>
                                    <a:lnTo>
                                      <a:pt x="69" y="1069"/>
                                    </a:lnTo>
                                    <a:lnTo>
                                      <a:pt x="65" y="1077"/>
                                    </a:lnTo>
                                    <a:lnTo>
                                      <a:pt x="63" y="1084"/>
                                    </a:lnTo>
                                    <a:lnTo>
                                      <a:pt x="59" y="1104"/>
                                    </a:lnTo>
                                    <a:lnTo>
                                      <a:pt x="57" y="1114"/>
                                    </a:lnTo>
                                    <a:lnTo>
                                      <a:pt x="54" y="1125"/>
                                    </a:lnTo>
                                    <a:lnTo>
                                      <a:pt x="50" y="1133"/>
                                    </a:lnTo>
                                    <a:lnTo>
                                      <a:pt x="48" y="1141"/>
                                    </a:lnTo>
                                    <a:lnTo>
                                      <a:pt x="45" y="1145"/>
                                    </a:lnTo>
                                    <a:lnTo>
                                      <a:pt x="43" y="1147"/>
                                    </a:lnTo>
                                    <a:lnTo>
                                      <a:pt x="18" y="1133"/>
                                    </a:lnTo>
                                    <a:lnTo>
                                      <a:pt x="0" y="1194"/>
                                    </a:lnTo>
                                    <a:lnTo>
                                      <a:pt x="6" y="1217"/>
                                    </a:lnTo>
                                    <a:lnTo>
                                      <a:pt x="11" y="1233"/>
                                    </a:lnTo>
                                    <a:lnTo>
                                      <a:pt x="15" y="1242"/>
                                    </a:lnTo>
                                    <a:lnTo>
                                      <a:pt x="18" y="1248"/>
                                    </a:lnTo>
                                    <a:lnTo>
                                      <a:pt x="20" y="1252"/>
                                    </a:lnTo>
                                    <a:lnTo>
                                      <a:pt x="23" y="1260"/>
                                    </a:lnTo>
                                    <a:lnTo>
                                      <a:pt x="24" y="1264"/>
                                    </a:lnTo>
                                    <a:lnTo>
                                      <a:pt x="24" y="1278"/>
                                    </a:lnTo>
                                    <a:lnTo>
                                      <a:pt x="26" y="1287"/>
                                    </a:lnTo>
                                    <a:lnTo>
                                      <a:pt x="24" y="1354"/>
                                    </a:lnTo>
                                    <a:lnTo>
                                      <a:pt x="22" y="1373"/>
                                    </a:lnTo>
                                    <a:lnTo>
                                      <a:pt x="19" y="1391"/>
                                    </a:lnTo>
                                    <a:lnTo>
                                      <a:pt x="19" y="1395"/>
                                    </a:lnTo>
                                    <a:lnTo>
                                      <a:pt x="17" y="1400"/>
                                    </a:lnTo>
                                    <a:lnTo>
                                      <a:pt x="11" y="1406"/>
                                    </a:lnTo>
                                  </a:path>
                                </a:pathLst>
                              </a:custGeom>
                              <a:noFill/>
                              <a:ln w="0">
                                <a:solidFill>
                                  <a:srgbClr val="000000"/>
                                </a:solidFill>
                              </a:ln>
                            </wps:spPr>
                            <wps:style>
                              <a:lnRef idx="0"/>
                              <a:fillRef idx="0"/>
                              <a:effectRef idx="0"/>
                              <a:fontRef idx="minor"/>
                            </wps:style>
                            <wps:bodyPr/>
                          </wps:wsp>
                          <wps:wsp>
                            <wps:cNvSpPr/>
                            <wps:spPr>
                              <a:xfrm>
                                <a:off x="1655280" y="702360"/>
                                <a:ext cx="135720" cy="74880"/>
                              </a:xfrm>
                              <a:custGeom>
                                <a:avLst/>
                                <a:gdLst/>
                                <a:ahLst/>
                                <a:rect l="l" t="t" r="r" b="b"/>
                                <a:pathLst>
                                  <a:path w="262" h="256">
                                    <a:moveTo>
                                      <a:pt x="38" y="256"/>
                                    </a:moveTo>
                                    <a:lnTo>
                                      <a:pt x="36" y="252"/>
                                    </a:lnTo>
                                    <a:lnTo>
                                      <a:pt x="35" y="252"/>
                                    </a:lnTo>
                                    <a:lnTo>
                                      <a:pt x="32" y="250"/>
                                    </a:lnTo>
                                    <a:lnTo>
                                      <a:pt x="31" y="248"/>
                                    </a:lnTo>
                                    <a:lnTo>
                                      <a:pt x="29" y="246"/>
                                    </a:lnTo>
                                    <a:lnTo>
                                      <a:pt x="28" y="244"/>
                                    </a:lnTo>
                                    <a:lnTo>
                                      <a:pt x="26" y="240"/>
                                    </a:lnTo>
                                    <a:lnTo>
                                      <a:pt x="25" y="236"/>
                                    </a:lnTo>
                                    <a:lnTo>
                                      <a:pt x="23" y="230"/>
                                    </a:lnTo>
                                    <a:lnTo>
                                      <a:pt x="22" y="229"/>
                                    </a:lnTo>
                                    <a:lnTo>
                                      <a:pt x="21" y="223"/>
                                    </a:lnTo>
                                    <a:lnTo>
                                      <a:pt x="18" y="219"/>
                                    </a:lnTo>
                                    <a:lnTo>
                                      <a:pt x="17" y="215"/>
                                    </a:lnTo>
                                    <a:lnTo>
                                      <a:pt x="15" y="209"/>
                                    </a:lnTo>
                                    <a:lnTo>
                                      <a:pt x="13" y="209"/>
                                    </a:lnTo>
                                    <a:lnTo>
                                      <a:pt x="12" y="207"/>
                                    </a:lnTo>
                                    <a:lnTo>
                                      <a:pt x="12" y="205"/>
                                    </a:lnTo>
                                    <a:lnTo>
                                      <a:pt x="10" y="193"/>
                                    </a:lnTo>
                                    <a:lnTo>
                                      <a:pt x="9" y="189"/>
                                    </a:lnTo>
                                    <a:lnTo>
                                      <a:pt x="7" y="180"/>
                                    </a:lnTo>
                                    <a:lnTo>
                                      <a:pt x="5" y="174"/>
                                    </a:lnTo>
                                    <a:lnTo>
                                      <a:pt x="4" y="166"/>
                                    </a:lnTo>
                                    <a:lnTo>
                                      <a:pt x="4" y="160"/>
                                    </a:lnTo>
                                    <a:lnTo>
                                      <a:pt x="4" y="156"/>
                                    </a:lnTo>
                                    <a:lnTo>
                                      <a:pt x="4" y="145"/>
                                    </a:lnTo>
                                    <a:lnTo>
                                      <a:pt x="4" y="141"/>
                                    </a:lnTo>
                                    <a:lnTo>
                                      <a:pt x="3" y="135"/>
                                    </a:lnTo>
                                    <a:lnTo>
                                      <a:pt x="3" y="129"/>
                                    </a:lnTo>
                                    <a:lnTo>
                                      <a:pt x="3" y="123"/>
                                    </a:lnTo>
                                    <a:lnTo>
                                      <a:pt x="2" y="119"/>
                                    </a:lnTo>
                                    <a:lnTo>
                                      <a:pt x="3" y="113"/>
                                    </a:lnTo>
                                    <a:lnTo>
                                      <a:pt x="3" y="111"/>
                                    </a:lnTo>
                                    <a:lnTo>
                                      <a:pt x="3" y="106"/>
                                    </a:lnTo>
                                    <a:lnTo>
                                      <a:pt x="3" y="102"/>
                                    </a:lnTo>
                                    <a:lnTo>
                                      <a:pt x="2" y="100"/>
                                    </a:lnTo>
                                    <a:lnTo>
                                      <a:pt x="1" y="96"/>
                                    </a:lnTo>
                                    <a:lnTo>
                                      <a:pt x="0" y="88"/>
                                    </a:lnTo>
                                    <a:lnTo>
                                      <a:pt x="0" y="86"/>
                                    </a:lnTo>
                                    <a:lnTo>
                                      <a:pt x="0" y="78"/>
                                    </a:lnTo>
                                    <a:lnTo>
                                      <a:pt x="0" y="74"/>
                                    </a:lnTo>
                                    <a:lnTo>
                                      <a:pt x="0" y="72"/>
                                    </a:lnTo>
                                    <a:lnTo>
                                      <a:pt x="1" y="71"/>
                                    </a:lnTo>
                                    <a:lnTo>
                                      <a:pt x="3" y="67"/>
                                    </a:lnTo>
                                    <a:lnTo>
                                      <a:pt x="4" y="63"/>
                                    </a:lnTo>
                                    <a:lnTo>
                                      <a:pt x="6" y="59"/>
                                    </a:lnTo>
                                    <a:lnTo>
                                      <a:pt x="9" y="59"/>
                                    </a:lnTo>
                                    <a:lnTo>
                                      <a:pt x="11" y="59"/>
                                    </a:lnTo>
                                    <a:lnTo>
                                      <a:pt x="13" y="61"/>
                                    </a:lnTo>
                                    <a:lnTo>
                                      <a:pt x="16" y="67"/>
                                    </a:lnTo>
                                    <a:lnTo>
                                      <a:pt x="17" y="71"/>
                                    </a:lnTo>
                                    <a:lnTo>
                                      <a:pt x="22" y="71"/>
                                    </a:lnTo>
                                    <a:lnTo>
                                      <a:pt x="24" y="72"/>
                                    </a:lnTo>
                                    <a:lnTo>
                                      <a:pt x="26" y="76"/>
                                    </a:lnTo>
                                    <a:lnTo>
                                      <a:pt x="29" y="78"/>
                                    </a:lnTo>
                                    <a:lnTo>
                                      <a:pt x="31" y="78"/>
                                    </a:lnTo>
                                    <a:lnTo>
                                      <a:pt x="34" y="78"/>
                                    </a:lnTo>
                                    <a:lnTo>
                                      <a:pt x="38" y="78"/>
                                    </a:lnTo>
                                    <a:lnTo>
                                      <a:pt x="41" y="78"/>
                                    </a:lnTo>
                                    <a:lnTo>
                                      <a:pt x="43" y="78"/>
                                    </a:lnTo>
                                    <a:lnTo>
                                      <a:pt x="44" y="78"/>
                                    </a:lnTo>
                                    <a:lnTo>
                                      <a:pt x="46" y="82"/>
                                    </a:lnTo>
                                    <a:lnTo>
                                      <a:pt x="46" y="84"/>
                                    </a:lnTo>
                                    <a:lnTo>
                                      <a:pt x="47" y="86"/>
                                    </a:lnTo>
                                    <a:lnTo>
                                      <a:pt x="50" y="88"/>
                                    </a:lnTo>
                                    <a:lnTo>
                                      <a:pt x="52" y="92"/>
                                    </a:lnTo>
                                    <a:lnTo>
                                      <a:pt x="53" y="94"/>
                                    </a:lnTo>
                                    <a:lnTo>
                                      <a:pt x="58" y="98"/>
                                    </a:lnTo>
                                    <a:lnTo>
                                      <a:pt x="61" y="102"/>
                                    </a:lnTo>
                                    <a:lnTo>
                                      <a:pt x="64" y="106"/>
                                    </a:lnTo>
                                    <a:lnTo>
                                      <a:pt x="67" y="110"/>
                                    </a:lnTo>
                                    <a:lnTo>
                                      <a:pt x="69" y="111"/>
                                    </a:lnTo>
                                    <a:lnTo>
                                      <a:pt x="75" y="111"/>
                                    </a:lnTo>
                                    <a:lnTo>
                                      <a:pt x="77" y="113"/>
                                    </a:lnTo>
                                    <a:lnTo>
                                      <a:pt x="78" y="115"/>
                                    </a:lnTo>
                                    <a:lnTo>
                                      <a:pt x="81" y="115"/>
                                    </a:lnTo>
                                    <a:lnTo>
                                      <a:pt x="85" y="117"/>
                                    </a:lnTo>
                                    <a:lnTo>
                                      <a:pt x="87" y="121"/>
                                    </a:lnTo>
                                    <a:lnTo>
                                      <a:pt x="89" y="125"/>
                                    </a:lnTo>
                                    <a:lnTo>
                                      <a:pt x="91" y="127"/>
                                    </a:lnTo>
                                    <a:lnTo>
                                      <a:pt x="92" y="131"/>
                                    </a:lnTo>
                                    <a:lnTo>
                                      <a:pt x="96" y="133"/>
                                    </a:lnTo>
                                    <a:lnTo>
                                      <a:pt x="98" y="133"/>
                                    </a:lnTo>
                                    <a:lnTo>
                                      <a:pt x="101" y="135"/>
                                    </a:lnTo>
                                    <a:lnTo>
                                      <a:pt x="103" y="141"/>
                                    </a:lnTo>
                                    <a:lnTo>
                                      <a:pt x="105" y="143"/>
                                    </a:lnTo>
                                    <a:lnTo>
                                      <a:pt x="108" y="145"/>
                                    </a:lnTo>
                                    <a:lnTo>
                                      <a:pt x="110" y="145"/>
                                    </a:lnTo>
                                    <a:lnTo>
                                      <a:pt x="113" y="147"/>
                                    </a:lnTo>
                                    <a:lnTo>
                                      <a:pt x="117" y="149"/>
                                    </a:lnTo>
                                    <a:lnTo>
                                      <a:pt x="122" y="152"/>
                                    </a:lnTo>
                                    <a:lnTo>
                                      <a:pt x="125" y="158"/>
                                    </a:lnTo>
                                    <a:lnTo>
                                      <a:pt x="125" y="164"/>
                                    </a:lnTo>
                                    <a:lnTo>
                                      <a:pt x="126" y="168"/>
                                    </a:lnTo>
                                    <a:lnTo>
                                      <a:pt x="126" y="176"/>
                                    </a:lnTo>
                                    <a:lnTo>
                                      <a:pt x="127" y="180"/>
                                    </a:lnTo>
                                    <a:lnTo>
                                      <a:pt x="128" y="184"/>
                                    </a:lnTo>
                                    <a:lnTo>
                                      <a:pt x="130" y="188"/>
                                    </a:lnTo>
                                    <a:lnTo>
                                      <a:pt x="133" y="191"/>
                                    </a:lnTo>
                                    <a:lnTo>
                                      <a:pt x="135" y="195"/>
                                    </a:lnTo>
                                    <a:lnTo>
                                      <a:pt x="137" y="199"/>
                                    </a:lnTo>
                                    <a:lnTo>
                                      <a:pt x="140" y="199"/>
                                    </a:lnTo>
                                    <a:lnTo>
                                      <a:pt x="145" y="205"/>
                                    </a:lnTo>
                                    <a:lnTo>
                                      <a:pt x="147" y="207"/>
                                    </a:lnTo>
                                    <a:lnTo>
                                      <a:pt x="152" y="215"/>
                                    </a:lnTo>
                                    <a:lnTo>
                                      <a:pt x="155" y="221"/>
                                    </a:lnTo>
                                    <a:lnTo>
                                      <a:pt x="159" y="227"/>
                                    </a:lnTo>
                                    <a:lnTo>
                                      <a:pt x="161" y="229"/>
                                    </a:lnTo>
                                    <a:lnTo>
                                      <a:pt x="163" y="230"/>
                                    </a:lnTo>
                                    <a:lnTo>
                                      <a:pt x="167" y="236"/>
                                    </a:lnTo>
                                    <a:lnTo>
                                      <a:pt x="171" y="240"/>
                                    </a:lnTo>
                                    <a:lnTo>
                                      <a:pt x="174" y="242"/>
                                    </a:lnTo>
                                    <a:lnTo>
                                      <a:pt x="178" y="246"/>
                                    </a:lnTo>
                                    <a:lnTo>
                                      <a:pt x="183" y="246"/>
                                    </a:lnTo>
                                    <a:lnTo>
                                      <a:pt x="187" y="248"/>
                                    </a:lnTo>
                                    <a:lnTo>
                                      <a:pt x="190" y="248"/>
                                    </a:lnTo>
                                    <a:lnTo>
                                      <a:pt x="195" y="246"/>
                                    </a:lnTo>
                                    <a:lnTo>
                                      <a:pt x="198" y="242"/>
                                    </a:lnTo>
                                    <a:lnTo>
                                      <a:pt x="201" y="242"/>
                                    </a:lnTo>
                                    <a:lnTo>
                                      <a:pt x="205" y="242"/>
                                    </a:lnTo>
                                    <a:lnTo>
                                      <a:pt x="210" y="242"/>
                                    </a:lnTo>
                                    <a:lnTo>
                                      <a:pt x="214" y="236"/>
                                    </a:lnTo>
                                    <a:lnTo>
                                      <a:pt x="216" y="234"/>
                                    </a:lnTo>
                                    <a:lnTo>
                                      <a:pt x="220" y="234"/>
                                    </a:lnTo>
                                    <a:lnTo>
                                      <a:pt x="220" y="230"/>
                                    </a:lnTo>
                                    <a:lnTo>
                                      <a:pt x="221" y="229"/>
                                    </a:lnTo>
                                    <a:lnTo>
                                      <a:pt x="222" y="225"/>
                                    </a:lnTo>
                                    <a:lnTo>
                                      <a:pt x="221" y="219"/>
                                    </a:lnTo>
                                    <a:lnTo>
                                      <a:pt x="223" y="211"/>
                                    </a:lnTo>
                                    <a:lnTo>
                                      <a:pt x="223" y="207"/>
                                    </a:lnTo>
                                    <a:lnTo>
                                      <a:pt x="223" y="201"/>
                                    </a:lnTo>
                                    <a:lnTo>
                                      <a:pt x="223" y="193"/>
                                    </a:lnTo>
                                    <a:lnTo>
                                      <a:pt x="224" y="188"/>
                                    </a:lnTo>
                                    <a:lnTo>
                                      <a:pt x="224" y="182"/>
                                    </a:lnTo>
                                    <a:lnTo>
                                      <a:pt x="223" y="178"/>
                                    </a:lnTo>
                                    <a:lnTo>
                                      <a:pt x="222" y="172"/>
                                    </a:lnTo>
                                    <a:lnTo>
                                      <a:pt x="222" y="166"/>
                                    </a:lnTo>
                                    <a:lnTo>
                                      <a:pt x="220" y="160"/>
                                    </a:lnTo>
                                    <a:lnTo>
                                      <a:pt x="219" y="158"/>
                                    </a:lnTo>
                                    <a:lnTo>
                                      <a:pt x="217" y="158"/>
                                    </a:lnTo>
                                    <a:lnTo>
                                      <a:pt x="216" y="154"/>
                                    </a:lnTo>
                                    <a:lnTo>
                                      <a:pt x="216" y="147"/>
                                    </a:lnTo>
                                    <a:lnTo>
                                      <a:pt x="215" y="141"/>
                                    </a:lnTo>
                                    <a:lnTo>
                                      <a:pt x="214" y="135"/>
                                    </a:lnTo>
                                    <a:lnTo>
                                      <a:pt x="210" y="123"/>
                                    </a:lnTo>
                                    <a:lnTo>
                                      <a:pt x="208" y="117"/>
                                    </a:lnTo>
                                    <a:lnTo>
                                      <a:pt x="204" y="113"/>
                                    </a:lnTo>
                                    <a:lnTo>
                                      <a:pt x="201" y="104"/>
                                    </a:lnTo>
                                    <a:lnTo>
                                      <a:pt x="200" y="100"/>
                                    </a:lnTo>
                                    <a:lnTo>
                                      <a:pt x="197" y="94"/>
                                    </a:lnTo>
                                    <a:lnTo>
                                      <a:pt x="195" y="88"/>
                                    </a:lnTo>
                                    <a:lnTo>
                                      <a:pt x="190" y="82"/>
                                    </a:lnTo>
                                    <a:lnTo>
                                      <a:pt x="187" y="76"/>
                                    </a:lnTo>
                                    <a:lnTo>
                                      <a:pt x="185" y="76"/>
                                    </a:lnTo>
                                    <a:lnTo>
                                      <a:pt x="183" y="78"/>
                                    </a:lnTo>
                                    <a:lnTo>
                                      <a:pt x="182" y="78"/>
                                    </a:lnTo>
                                    <a:lnTo>
                                      <a:pt x="179" y="76"/>
                                    </a:lnTo>
                                    <a:lnTo>
                                      <a:pt x="178" y="72"/>
                                    </a:lnTo>
                                    <a:lnTo>
                                      <a:pt x="177" y="71"/>
                                    </a:lnTo>
                                    <a:lnTo>
                                      <a:pt x="175" y="67"/>
                                    </a:lnTo>
                                    <a:lnTo>
                                      <a:pt x="174" y="65"/>
                                    </a:lnTo>
                                    <a:lnTo>
                                      <a:pt x="172" y="65"/>
                                    </a:lnTo>
                                    <a:lnTo>
                                      <a:pt x="171" y="65"/>
                                    </a:lnTo>
                                    <a:lnTo>
                                      <a:pt x="170" y="67"/>
                                    </a:lnTo>
                                    <a:lnTo>
                                      <a:pt x="166" y="65"/>
                                    </a:lnTo>
                                    <a:lnTo>
                                      <a:pt x="164" y="63"/>
                                    </a:lnTo>
                                    <a:lnTo>
                                      <a:pt x="162" y="59"/>
                                    </a:lnTo>
                                    <a:lnTo>
                                      <a:pt x="160" y="51"/>
                                    </a:lnTo>
                                    <a:lnTo>
                                      <a:pt x="159" y="45"/>
                                    </a:lnTo>
                                    <a:lnTo>
                                      <a:pt x="158" y="41"/>
                                    </a:lnTo>
                                    <a:lnTo>
                                      <a:pt x="154" y="39"/>
                                    </a:lnTo>
                                    <a:lnTo>
                                      <a:pt x="153" y="35"/>
                                    </a:lnTo>
                                    <a:lnTo>
                                      <a:pt x="154" y="35"/>
                                    </a:lnTo>
                                    <a:lnTo>
                                      <a:pt x="161" y="37"/>
                                    </a:lnTo>
                                    <a:lnTo>
                                      <a:pt x="163" y="33"/>
                                    </a:lnTo>
                                    <a:lnTo>
                                      <a:pt x="164" y="26"/>
                                    </a:lnTo>
                                    <a:lnTo>
                                      <a:pt x="165" y="20"/>
                                    </a:lnTo>
                                    <a:lnTo>
                                      <a:pt x="165" y="18"/>
                                    </a:lnTo>
                                    <a:lnTo>
                                      <a:pt x="166" y="12"/>
                                    </a:lnTo>
                                    <a:lnTo>
                                      <a:pt x="166" y="6"/>
                                    </a:lnTo>
                                    <a:lnTo>
                                      <a:pt x="167" y="6"/>
                                    </a:lnTo>
                                    <a:lnTo>
                                      <a:pt x="168" y="6"/>
                                    </a:lnTo>
                                    <a:lnTo>
                                      <a:pt x="172" y="8"/>
                                    </a:lnTo>
                                    <a:lnTo>
                                      <a:pt x="176" y="6"/>
                                    </a:lnTo>
                                    <a:lnTo>
                                      <a:pt x="179" y="6"/>
                                    </a:lnTo>
                                    <a:lnTo>
                                      <a:pt x="178" y="10"/>
                                    </a:lnTo>
                                    <a:lnTo>
                                      <a:pt x="177" y="12"/>
                                    </a:lnTo>
                                    <a:lnTo>
                                      <a:pt x="177" y="16"/>
                                    </a:lnTo>
                                    <a:lnTo>
                                      <a:pt x="176" y="20"/>
                                    </a:lnTo>
                                    <a:lnTo>
                                      <a:pt x="176" y="24"/>
                                    </a:lnTo>
                                    <a:lnTo>
                                      <a:pt x="176" y="28"/>
                                    </a:lnTo>
                                    <a:lnTo>
                                      <a:pt x="176" y="30"/>
                                    </a:lnTo>
                                    <a:lnTo>
                                      <a:pt x="178" y="33"/>
                                    </a:lnTo>
                                    <a:lnTo>
                                      <a:pt x="180" y="37"/>
                                    </a:lnTo>
                                    <a:lnTo>
                                      <a:pt x="184" y="41"/>
                                    </a:lnTo>
                                    <a:lnTo>
                                      <a:pt x="186" y="43"/>
                                    </a:lnTo>
                                    <a:lnTo>
                                      <a:pt x="189" y="47"/>
                                    </a:lnTo>
                                    <a:lnTo>
                                      <a:pt x="195" y="49"/>
                                    </a:lnTo>
                                    <a:lnTo>
                                      <a:pt x="199" y="51"/>
                                    </a:lnTo>
                                    <a:lnTo>
                                      <a:pt x="203" y="49"/>
                                    </a:lnTo>
                                    <a:lnTo>
                                      <a:pt x="210" y="45"/>
                                    </a:lnTo>
                                    <a:lnTo>
                                      <a:pt x="211" y="45"/>
                                    </a:lnTo>
                                    <a:lnTo>
                                      <a:pt x="214" y="35"/>
                                    </a:lnTo>
                                    <a:lnTo>
                                      <a:pt x="216" y="33"/>
                                    </a:lnTo>
                                    <a:lnTo>
                                      <a:pt x="221" y="28"/>
                                    </a:lnTo>
                                    <a:lnTo>
                                      <a:pt x="223" y="26"/>
                                    </a:lnTo>
                                    <a:lnTo>
                                      <a:pt x="227" y="24"/>
                                    </a:lnTo>
                                    <a:lnTo>
                                      <a:pt x="232" y="22"/>
                                    </a:lnTo>
                                    <a:lnTo>
                                      <a:pt x="233" y="18"/>
                                    </a:lnTo>
                                    <a:lnTo>
                                      <a:pt x="236" y="10"/>
                                    </a:lnTo>
                                    <a:lnTo>
                                      <a:pt x="237" y="12"/>
                                    </a:lnTo>
                                    <a:lnTo>
                                      <a:pt x="239" y="12"/>
                                    </a:lnTo>
                                    <a:lnTo>
                                      <a:pt x="242" y="8"/>
                                    </a:lnTo>
                                    <a:lnTo>
                                      <a:pt x="245" y="10"/>
                                    </a:lnTo>
                                    <a:lnTo>
                                      <a:pt x="246" y="12"/>
                                    </a:lnTo>
                                    <a:lnTo>
                                      <a:pt x="251" y="12"/>
                                    </a:lnTo>
                                    <a:lnTo>
                                      <a:pt x="254" y="10"/>
                                    </a:lnTo>
                                    <a:lnTo>
                                      <a:pt x="258" y="8"/>
                                    </a:lnTo>
                                    <a:lnTo>
                                      <a:pt x="260" y="4"/>
                                    </a:lnTo>
                                    <a:lnTo>
                                      <a:pt x="262" y="0"/>
                                    </a:lnTo>
                                    <a:lnTo>
                                      <a:pt x="262" y="256"/>
                                    </a:lnTo>
                                    <a:lnTo>
                                      <a:pt x="38" y="256"/>
                                    </a:lnTo>
                                    <a:close/>
                                  </a:path>
                                </a:pathLst>
                              </a:custGeom>
                              <a:solidFill>
                                <a:srgbClr val="edffd0"/>
                              </a:solidFill>
                              <a:ln w="0">
                                <a:noFill/>
                              </a:ln>
                            </wps:spPr>
                            <wps:style>
                              <a:lnRef idx="0"/>
                              <a:fillRef idx="0"/>
                              <a:effectRef idx="0"/>
                              <a:fontRef idx="minor"/>
                            </wps:style>
                            <wps:bodyPr/>
                          </wps:wsp>
                          <wps:wsp>
                            <wps:cNvSpPr/>
                            <wps:spPr>
                              <a:xfrm>
                                <a:off x="2067480" y="522720"/>
                                <a:ext cx="28440" cy="67320"/>
                              </a:xfrm>
                              <a:custGeom>
                                <a:avLst/>
                                <a:gdLst/>
                                <a:ahLst/>
                                <a:rect l="l" t="t" r="r" b="b"/>
                                <a:pathLst>
                                  <a:path w="56" h="230">
                                    <a:moveTo>
                                      <a:pt x="25" y="230"/>
                                    </a:moveTo>
                                    <a:lnTo>
                                      <a:pt x="25" y="228"/>
                                    </a:lnTo>
                                    <a:lnTo>
                                      <a:pt x="25" y="222"/>
                                    </a:lnTo>
                                    <a:lnTo>
                                      <a:pt x="24" y="216"/>
                                    </a:lnTo>
                                    <a:lnTo>
                                      <a:pt x="21" y="211"/>
                                    </a:lnTo>
                                    <a:lnTo>
                                      <a:pt x="19" y="201"/>
                                    </a:lnTo>
                                    <a:lnTo>
                                      <a:pt x="18" y="197"/>
                                    </a:lnTo>
                                    <a:lnTo>
                                      <a:pt x="15" y="195"/>
                                    </a:lnTo>
                                    <a:lnTo>
                                      <a:pt x="13" y="193"/>
                                    </a:lnTo>
                                    <a:lnTo>
                                      <a:pt x="11" y="189"/>
                                    </a:lnTo>
                                    <a:lnTo>
                                      <a:pt x="7" y="183"/>
                                    </a:lnTo>
                                    <a:lnTo>
                                      <a:pt x="6" y="177"/>
                                    </a:lnTo>
                                    <a:lnTo>
                                      <a:pt x="6" y="170"/>
                                    </a:lnTo>
                                    <a:lnTo>
                                      <a:pt x="4" y="162"/>
                                    </a:lnTo>
                                    <a:lnTo>
                                      <a:pt x="2" y="152"/>
                                    </a:lnTo>
                                    <a:lnTo>
                                      <a:pt x="2" y="142"/>
                                    </a:lnTo>
                                    <a:lnTo>
                                      <a:pt x="1" y="135"/>
                                    </a:lnTo>
                                    <a:lnTo>
                                      <a:pt x="1" y="129"/>
                                    </a:lnTo>
                                    <a:lnTo>
                                      <a:pt x="0" y="119"/>
                                    </a:lnTo>
                                    <a:lnTo>
                                      <a:pt x="0" y="111"/>
                                    </a:lnTo>
                                    <a:lnTo>
                                      <a:pt x="1" y="107"/>
                                    </a:lnTo>
                                    <a:lnTo>
                                      <a:pt x="3" y="99"/>
                                    </a:lnTo>
                                    <a:lnTo>
                                      <a:pt x="4" y="90"/>
                                    </a:lnTo>
                                    <a:lnTo>
                                      <a:pt x="4" y="82"/>
                                    </a:lnTo>
                                    <a:lnTo>
                                      <a:pt x="3" y="76"/>
                                    </a:lnTo>
                                    <a:lnTo>
                                      <a:pt x="0" y="64"/>
                                    </a:lnTo>
                                    <a:lnTo>
                                      <a:pt x="0" y="58"/>
                                    </a:lnTo>
                                    <a:lnTo>
                                      <a:pt x="1" y="57"/>
                                    </a:lnTo>
                                    <a:lnTo>
                                      <a:pt x="3" y="53"/>
                                    </a:lnTo>
                                    <a:lnTo>
                                      <a:pt x="2" y="49"/>
                                    </a:lnTo>
                                    <a:lnTo>
                                      <a:pt x="0" y="45"/>
                                    </a:lnTo>
                                    <a:lnTo>
                                      <a:pt x="3" y="39"/>
                                    </a:lnTo>
                                    <a:lnTo>
                                      <a:pt x="3" y="14"/>
                                    </a:lnTo>
                                    <a:lnTo>
                                      <a:pt x="2" y="10"/>
                                    </a:lnTo>
                                    <a:lnTo>
                                      <a:pt x="2" y="4"/>
                                    </a:lnTo>
                                    <a:lnTo>
                                      <a:pt x="4" y="0"/>
                                    </a:lnTo>
                                    <a:lnTo>
                                      <a:pt x="4" y="2"/>
                                    </a:lnTo>
                                    <a:lnTo>
                                      <a:pt x="5" y="10"/>
                                    </a:lnTo>
                                    <a:lnTo>
                                      <a:pt x="6" y="19"/>
                                    </a:lnTo>
                                    <a:lnTo>
                                      <a:pt x="8" y="23"/>
                                    </a:lnTo>
                                    <a:lnTo>
                                      <a:pt x="11" y="25"/>
                                    </a:lnTo>
                                    <a:lnTo>
                                      <a:pt x="15" y="27"/>
                                    </a:lnTo>
                                    <a:lnTo>
                                      <a:pt x="16" y="31"/>
                                    </a:lnTo>
                                    <a:lnTo>
                                      <a:pt x="19" y="33"/>
                                    </a:lnTo>
                                    <a:lnTo>
                                      <a:pt x="23" y="31"/>
                                    </a:lnTo>
                                    <a:lnTo>
                                      <a:pt x="27" y="33"/>
                                    </a:lnTo>
                                    <a:lnTo>
                                      <a:pt x="30" y="37"/>
                                    </a:lnTo>
                                    <a:lnTo>
                                      <a:pt x="32" y="39"/>
                                    </a:lnTo>
                                    <a:lnTo>
                                      <a:pt x="36" y="45"/>
                                    </a:lnTo>
                                    <a:lnTo>
                                      <a:pt x="36" y="53"/>
                                    </a:lnTo>
                                    <a:lnTo>
                                      <a:pt x="36" y="58"/>
                                    </a:lnTo>
                                    <a:lnTo>
                                      <a:pt x="38" y="62"/>
                                    </a:lnTo>
                                    <a:lnTo>
                                      <a:pt x="41" y="64"/>
                                    </a:lnTo>
                                    <a:lnTo>
                                      <a:pt x="44" y="66"/>
                                    </a:lnTo>
                                    <a:lnTo>
                                      <a:pt x="46" y="66"/>
                                    </a:lnTo>
                                    <a:lnTo>
                                      <a:pt x="50" y="66"/>
                                    </a:lnTo>
                                    <a:lnTo>
                                      <a:pt x="52" y="70"/>
                                    </a:lnTo>
                                    <a:lnTo>
                                      <a:pt x="56" y="68"/>
                                    </a:lnTo>
                                    <a:lnTo>
                                      <a:pt x="56" y="230"/>
                                    </a:lnTo>
                                    <a:lnTo>
                                      <a:pt x="25" y="230"/>
                                    </a:lnTo>
                                    <a:close/>
                                  </a:path>
                                </a:pathLst>
                              </a:custGeom>
                              <a:solidFill>
                                <a:srgbClr val="edffd0"/>
                              </a:solidFill>
                              <a:ln w="0">
                                <a:noFill/>
                              </a:ln>
                            </wps:spPr>
                            <wps:style>
                              <a:lnRef idx="0"/>
                              <a:fillRef idx="0"/>
                              <a:effectRef idx="0"/>
                              <a:fontRef idx="minor"/>
                            </wps:style>
                            <wps:bodyPr/>
                          </wps:wsp>
                          <wps:wsp>
                            <wps:cNvSpPr/>
                            <wps:spPr>
                              <a:xfrm>
                                <a:off x="1823040" y="627840"/>
                                <a:ext cx="121320" cy="55080"/>
                              </a:xfrm>
                              <a:custGeom>
                                <a:avLst/>
                                <a:gdLst/>
                                <a:ahLst/>
                                <a:rect l="l" t="t" r="r" b="b"/>
                                <a:pathLst>
                                  <a:path w="234" h="189">
                                    <a:moveTo>
                                      <a:pt x="0" y="189"/>
                                    </a:moveTo>
                                    <a:lnTo>
                                      <a:pt x="1" y="181"/>
                                    </a:lnTo>
                                    <a:lnTo>
                                      <a:pt x="2" y="177"/>
                                    </a:lnTo>
                                    <a:lnTo>
                                      <a:pt x="3" y="173"/>
                                    </a:lnTo>
                                    <a:lnTo>
                                      <a:pt x="4" y="173"/>
                                    </a:lnTo>
                                    <a:lnTo>
                                      <a:pt x="6" y="164"/>
                                    </a:lnTo>
                                    <a:lnTo>
                                      <a:pt x="7" y="156"/>
                                    </a:lnTo>
                                    <a:lnTo>
                                      <a:pt x="8" y="150"/>
                                    </a:lnTo>
                                    <a:lnTo>
                                      <a:pt x="11" y="140"/>
                                    </a:lnTo>
                                    <a:lnTo>
                                      <a:pt x="11" y="132"/>
                                    </a:lnTo>
                                    <a:lnTo>
                                      <a:pt x="10" y="123"/>
                                    </a:lnTo>
                                    <a:lnTo>
                                      <a:pt x="7" y="113"/>
                                    </a:lnTo>
                                    <a:lnTo>
                                      <a:pt x="5" y="109"/>
                                    </a:lnTo>
                                    <a:lnTo>
                                      <a:pt x="5" y="99"/>
                                    </a:lnTo>
                                    <a:lnTo>
                                      <a:pt x="6" y="91"/>
                                    </a:lnTo>
                                    <a:lnTo>
                                      <a:pt x="7" y="80"/>
                                    </a:lnTo>
                                    <a:lnTo>
                                      <a:pt x="7" y="78"/>
                                    </a:lnTo>
                                    <a:lnTo>
                                      <a:pt x="6" y="76"/>
                                    </a:lnTo>
                                    <a:lnTo>
                                      <a:pt x="6" y="74"/>
                                    </a:lnTo>
                                    <a:lnTo>
                                      <a:pt x="6" y="70"/>
                                    </a:lnTo>
                                    <a:lnTo>
                                      <a:pt x="8" y="60"/>
                                    </a:lnTo>
                                    <a:lnTo>
                                      <a:pt x="11" y="52"/>
                                    </a:lnTo>
                                    <a:lnTo>
                                      <a:pt x="10" y="49"/>
                                    </a:lnTo>
                                    <a:lnTo>
                                      <a:pt x="10" y="47"/>
                                    </a:lnTo>
                                    <a:lnTo>
                                      <a:pt x="11" y="43"/>
                                    </a:lnTo>
                                    <a:lnTo>
                                      <a:pt x="12" y="41"/>
                                    </a:lnTo>
                                    <a:lnTo>
                                      <a:pt x="14" y="37"/>
                                    </a:lnTo>
                                    <a:lnTo>
                                      <a:pt x="16" y="33"/>
                                    </a:lnTo>
                                    <a:lnTo>
                                      <a:pt x="17" y="31"/>
                                    </a:lnTo>
                                    <a:lnTo>
                                      <a:pt x="20" y="29"/>
                                    </a:lnTo>
                                    <a:lnTo>
                                      <a:pt x="24" y="25"/>
                                    </a:lnTo>
                                    <a:lnTo>
                                      <a:pt x="22" y="13"/>
                                    </a:lnTo>
                                    <a:lnTo>
                                      <a:pt x="19" y="10"/>
                                    </a:lnTo>
                                    <a:lnTo>
                                      <a:pt x="19" y="6"/>
                                    </a:lnTo>
                                    <a:lnTo>
                                      <a:pt x="20" y="6"/>
                                    </a:lnTo>
                                    <a:lnTo>
                                      <a:pt x="22" y="8"/>
                                    </a:lnTo>
                                    <a:lnTo>
                                      <a:pt x="23" y="10"/>
                                    </a:lnTo>
                                    <a:lnTo>
                                      <a:pt x="27" y="13"/>
                                    </a:lnTo>
                                    <a:lnTo>
                                      <a:pt x="29" y="13"/>
                                    </a:lnTo>
                                    <a:lnTo>
                                      <a:pt x="31" y="10"/>
                                    </a:lnTo>
                                    <a:lnTo>
                                      <a:pt x="32" y="6"/>
                                    </a:lnTo>
                                    <a:lnTo>
                                      <a:pt x="35" y="2"/>
                                    </a:lnTo>
                                    <a:lnTo>
                                      <a:pt x="35" y="0"/>
                                    </a:lnTo>
                                    <a:lnTo>
                                      <a:pt x="36" y="2"/>
                                    </a:lnTo>
                                    <a:lnTo>
                                      <a:pt x="37" y="6"/>
                                    </a:lnTo>
                                    <a:lnTo>
                                      <a:pt x="39" y="8"/>
                                    </a:lnTo>
                                    <a:lnTo>
                                      <a:pt x="41" y="8"/>
                                    </a:lnTo>
                                    <a:lnTo>
                                      <a:pt x="44" y="8"/>
                                    </a:lnTo>
                                    <a:lnTo>
                                      <a:pt x="50" y="8"/>
                                    </a:lnTo>
                                    <a:lnTo>
                                      <a:pt x="53" y="8"/>
                                    </a:lnTo>
                                    <a:lnTo>
                                      <a:pt x="56" y="8"/>
                                    </a:lnTo>
                                    <a:lnTo>
                                      <a:pt x="60" y="6"/>
                                    </a:lnTo>
                                    <a:lnTo>
                                      <a:pt x="63" y="6"/>
                                    </a:lnTo>
                                    <a:lnTo>
                                      <a:pt x="66" y="8"/>
                                    </a:lnTo>
                                    <a:lnTo>
                                      <a:pt x="69" y="8"/>
                                    </a:lnTo>
                                    <a:lnTo>
                                      <a:pt x="74" y="8"/>
                                    </a:lnTo>
                                    <a:lnTo>
                                      <a:pt x="77" y="6"/>
                                    </a:lnTo>
                                    <a:lnTo>
                                      <a:pt x="79" y="6"/>
                                    </a:lnTo>
                                    <a:lnTo>
                                      <a:pt x="87" y="6"/>
                                    </a:lnTo>
                                    <a:lnTo>
                                      <a:pt x="91" y="8"/>
                                    </a:lnTo>
                                    <a:lnTo>
                                      <a:pt x="94" y="11"/>
                                    </a:lnTo>
                                    <a:lnTo>
                                      <a:pt x="98" y="13"/>
                                    </a:lnTo>
                                    <a:lnTo>
                                      <a:pt x="102" y="15"/>
                                    </a:lnTo>
                                    <a:lnTo>
                                      <a:pt x="105" y="15"/>
                                    </a:lnTo>
                                    <a:lnTo>
                                      <a:pt x="109" y="17"/>
                                    </a:lnTo>
                                    <a:lnTo>
                                      <a:pt x="114" y="17"/>
                                    </a:lnTo>
                                    <a:lnTo>
                                      <a:pt x="117" y="17"/>
                                    </a:lnTo>
                                    <a:lnTo>
                                      <a:pt x="123" y="21"/>
                                    </a:lnTo>
                                    <a:lnTo>
                                      <a:pt x="125" y="23"/>
                                    </a:lnTo>
                                    <a:lnTo>
                                      <a:pt x="128" y="21"/>
                                    </a:lnTo>
                                    <a:lnTo>
                                      <a:pt x="130" y="23"/>
                                    </a:lnTo>
                                    <a:lnTo>
                                      <a:pt x="131" y="33"/>
                                    </a:lnTo>
                                    <a:lnTo>
                                      <a:pt x="131" y="37"/>
                                    </a:lnTo>
                                    <a:lnTo>
                                      <a:pt x="136" y="43"/>
                                    </a:lnTo>
                                    <a:lnTo>
                                      <a:pt x="139" y="49"/>
                                    </a:lnTo>
                                    <a:lnTo>
                                      <a:pt x="140" y="54"/>
                                    </a:lnTo>
                                    <a:lnTo>
                                      <a:pt x="147" y="58"/>
                                    </a:lnTo>
                                    <a:lnTo>
                                      <a:pt x="148" y="60"/>
                                    </a:lnTo>
                                    <a:lnTo>
                                      <a:pt x="148" y="64"/>
                                    </a:lnTo>
                                    <a:lnTo>
                                      <a:pt x="151" y="70"/>
                                    </a:lnTo>
                                    <a:lnTo>
                                      <a:pt x="153" y="72"/>
                                    </a:lnTo>
                                    <a:lnTo>
                                      <a:pt x="152" y="76"/>
                                    </a:lnTo>
                                    <a:lnTo>
                                      <a:pt x="153" y="80"/>
                                    </a:lnTo>
                                    <a:lnTo>
                                      <a:pt x="155" y="86"/>
                                    </a:lnTo>
                                    <a:lnTo>
                                      <a:pt x="157" y="91"/>
                                    </a:lnTo>
                                    <a:lnTo>
                                      <a:pt x="160" y="99"/>
                                    </a:lnTo>
                                    <a:lnTo>
                                      <a:pt x="164" y="103"/>
                                    </a:lnTo>
                                    <a:lnTo>
                                      <a:pt x="169" y="107"/>
                                    </a:lnTo>
                                    <a:lnTo>
                                      <a:pt x="171" y="113"/>
                                    </a:lnTo>
                                    <a:lnTo>
                                      <a:pt x="181" y="115"/>
                                    </a:lnTo>
                                    <a:lnTo>
                                      <a:pt x="187" y="119"/>
                                    </a:lnTo>
                                    <a:lnTo>
                                      <a:pt x="192" y="117"/>
                                    </a:lnTo>
                                    <a:lnTo>
                                      <a:pt x="197" y="121"/>
                                    </a:lnTo>
                                    <a:lnTo>
                                      <a:pt x="199" y="125"/>
                                    </a:lnTo>
                                    <a:lnTo>
                                      <a:pt x="203" y="128"/>
                                    </a:lnTo>
                                    <a:lnTo>
                                      <a:pt x="208" y="132"/>
                                    </a:lnTo>
                                    <a:lnTo>
                                      <a:pt x="211" y="138"/>
                                    </a:lnTo>
                                    <a:lnTo>
                                      <a:pt x="216" y="140"/>
                                    </a:lnTo>
                                    <a:lnTo>
                                      <a:pt x="221" y="136"/>
                                    </a:lnTo>
                                    <a:lnTo>
                                      <a:pt x="225" y="134"/>
                                    </a:lnTo>
                                    <a:lnTo>
                                      <a:pt x="226" y="130"/>
                                    </a:lnTo>
                                    <a:lnTo>
                                      <a:pt x="229" y="130"/>
                                    </a:lnTo>
                                    <a:lnTo>
                                      <a:pt x="234" y="127"/>
                                    </a:lnTo>
                                    <a:lnTo>
                                      <a:pt x="234" y="189"/>
                                    </a:lnTo>
                                    <a:lnTo>
                                      <a:pt x="0" y="189"/>
                                    </a:lnTo>
                                    <a:close/>
                                  </a:path>
                                </a:pathLst>
                              </a:custGeom>
                              <a:solidFill>
                                <a:srgbClr val="edffd0"/>
                              </a:solidFill>
                              <a:ln w="0">
                                <a:noFill/>
                              </a:ln>
                            </wps:spPr>
                            <wps:style>
                              <a:lnRef idx="0"/>
                              <a:fillRef idx="0"/>
                              <a:effectRef idx="0"/>
                              <a:fontRef idx="minor"/>
                            </wps:style>
                            <wps:bodyPr/>
                          </wps:wsp>
                          <wps:wsp>
                            <wps:cNvSpPr/>
                            <wps:spPr>
                              <a:xfrm>
                                <a:off x="1791360" y="682560"/>
                                <a:ext cx="153000" cy="94680"/>
                              </a:xfrm>
                              <a:custGeom>
                                <a:avLst/>
                                <a:gdLst/>
                                <a:ahLst/>
                                <a:rect l="l" t="t" r="r" b="b"/>
                                <a:pathLst>
                                  <a:path w="295" h="324">
                                    <a:moveTo>
                                      <a:pt x="0" y="324"/>
                                    </a:moveTo>
                                    <a:lnTo>
                                      <a:pt x="0" y="72"/>
                                    </a:lnTo>
                                    <a:lnTo>
                                      <a:pt x="2" y="68"/>
                                    </a:lnTo>
                                    <a:lnTo>
                                      <a:pt x="5" y="64"/>
                                    </a:lnTo>
                                    <a:lnTo>
                                      <a:pt x="10" y="57"/>
                                    </a:lnTo>
                                    <a:lnTo>
                                      <a:pt x="13" y="49"/>
                                    </a:lnTo>
                                    <a:lnTo>
                                      <a:pt x="14" y="49"/>
                                    </a:lnTo>
                                    <a:lnTo>
                                      <a:pt x="17" y="51"/>
                                    </a:lnTo>
                                    <a:lnTo>
                                      <a:pt x="19" y="47"/>
                                    </a:lnTo>
                                    <a:lnTo>
                                      <a:pt x="21" y="45"/>
                                    </a:lnTo>
                                    <a:lnTo>
                                      <a:pt x="23" y="43"/>
                                    </a:lnTo>
                                    <a:lnTo>
                                      <a:pt x="25" y="35"/>
                                    </a:lnTo>
                                    <a:lnTo>
                                      <a:pt x="30" y="29"/>
                                    </a:lnTo>
                                    <a:lnTo>
                                      <a:pt x="32" y="27"/>
                                    </a:lnTo>
                                    <a:lnTo>
                                      <a:pt x="37" y="23"/>
                                    </a:lnTo>
                                    <a:lnTo>
                                      <a:pt x="39" y="20"/>
                                    </a:lnTo>
                                    <a:lnTo>
                                      <a:pt x="42" y="16"/>
                                    </a:lnTo>
                                    <a:lnTo>
                                      <a:pt x="46" y="12"/>
                                    </a:lnTo>
                                    <a:lnTo>
                                      <a:pt x="49" y="10"/>
                                    </a:lnTo>
                                    <a:lnTo>
                                      <a:pt x="51" y="8"/>
                                    </a:lnTo>
                                    <a:lnTo>
                                      <a:pt x="55" y="10"/>
                                    </a:lnTo>
                                    <a:lnTo>
                                      <a:pt x="57" y="8"/>
                                    </a:lnTo>
                                    <a:lnTo>
                                      <a:pt x="61" y="4"/>
                                    </a:lnTo>
                                    <a:lnTo>
                                      <a:pt x="61" y="0"/>
                                    </a:lnTo>
                                    <a:lnTo>
                                      <a:pt x="295" y="0"/>
                                    </a:lnTo>
                                    <a:lnTo>
                                      <a:pt x="295" y="324"/>
                                    </a:lnTo>
                                    <a:lnTo>
                                      <a:pt x="0" y="324"/>
                                    </a:lnTo>
                                    <a:close/>
                                  </a:path>
                                </a:pathLst>
                              </a:custGeom>
                              <a:solidFill>
                                <a:srgbClr val="edffd0"/>
                              </a:solidFill>
                              <a:ln w="0">
                                <a:noFill/>
                              </a:ln>
                            </wps:spPr>
                            <wps:style>
                              <a:lnRef idx="0"/>
                              <a:fillRef idx="0"/>
                              <a:effectRef idx="0"/>
                              <a:fontRef idx="minor"/>
                            </wps:style>
                            <wps:bodyPr/>
                          </wps:wsp>
                          <wps:wsp>
                            <wps:cNvSpPr/>
                            <wps:spPr>
                              <a:xfrm>
                                <a:off x="1943280" y="588600"/>
                                <a:ext cx="153000" cy="94680"/>
                              </a:xfrm>
                              <a:custGeom>
                                <a:avLst/>
                                <a:gdLst/>
                                <a:ahLst/>
                                <a:rect l="l" t="t" r="r" b="b"/>
                                <a:pathLst>
                                  <a:path w="295" h="324">
                                    <a:moveTo>
                                      <a:pt x="0" y="324"/>
                                    </a:moveTo>
                                    <a:lnTo>
                                      <a:pt x="0" y="263"/>
                                    </a:lnTo>
                                    <a:lnTo>
                                      <a:pt x="4" y="260"/>
                                    </a:lnTo>
                                    <a:lnTo>
                                      <a:pt x="4" y="258"/>
                                    </a:lnTo>
                                    <a:lnTo>
                                      <a:pt x="10" y="248"/>
                                    </a:lnTo>
                                    <a:lnTo>
                                      <a:pt x="15" y="242"/>
                                    </a:lnTo>
                                    <a:lnTo>
                                      <a:pt x="15" y="240"/>
                                    </a:lnTo>
                                    <a:lnTo>
                                      <a:pt x="17" y="234"/>
                                    </a:lnTo>
                                    <a:lnTo>
                                      <a:pt x="17" y="232"/>
                                    </a:lnTo>
                                    <a:lnTo>
                                      <a:pt x="17" y="224"/>
                                    </a:lnTo>
                                    <a:lnTo>
                                      <a:pt x="16" y="223"/>
                                    </a:lnTo>
                                    <a:lnTo>
                                      <a:pt x="14" y="215"/>
                                    </a:lnTo>
                                    <a:lnTo>
                                      <a:pt x="14" y="209"/>
                                    </a:lnTo>
                                    <a:lnTo>
                                      <a:pt x="12" y="203"/>
                                    </a:lnTo>
                                    <a:lnTo>
                                      <a:pt x="11" y="199"/>
                                    </a:lnTo>
                                    <a:lnTo>
                                      <a:pt x="10" y="197"/>
                                    </a:lnTo>
                                    <a:lnTo>
                                      <a:pt x="9" y="191"/>
                                    </a:lnTo>
                                    <a:lnTo>
                                      <a:pt x="8" y="187"/>
                                    </a:lnTo>
                                    <a:lnTo>
                                      <a:pt x="8" y="185"/>
                                    </a:lnTo>
                                    <a:lnTo>
                                      <a:pt x="8" y="184"/>
                                    </a:lnTo>
                                    <a:lnTo>
                                      <a:pt x="9" y="182"/>
                                    </a:lnTo>
                                    <a:lnTo>
                                      <a:pt x="11" y="182"/>
                                    </a:lnTo>
                                    <a:lnTo>
                                      <a:pt x="14" y="180"/>
                                    </a:lnTo>
                                    <a:lnTo>
                                      <a:pt x="14" y="182"/>
                                    </a:lnTo>
                                    <a:lnTo>
                                      <a:pt x="15" y="184"/>
                                    </a:lnTo>
                                    <a:lnTo>
                                      <a:pt x="16" y="189"/>
                                    </a:lnTo>
                                    <a:lnTo>
                                      <a:pt x="17" y="191"/>
                                    </a:lnTo>
                                    <a:lnTo>
                                      <a:pt x="20" y="191"/>
                                    </a:lnTo>
                                    <a:lnTo>
                                      <a:pt x="23" y="193"/>
                                    </a:lnTo>
                                    <a:lnTo>
                                      <a:pt x="24" y="193"/>
                                    </a:lnTo>
                                    <a:lnTo>
                                      <a:pt x="28" y="197"/>
                                    </a:lnTo>
                                    <a:lnTo>
                                      <a:pt x="28" y="201"/>
                                    </a:lnTo>
                                    <a:lnTo>
                                      <a:pt x="31" y="205"/>
                                    </a:lnTo>
                                    <a:lnTo>
                                      <a:pt x="32" y="207"/>
                                    </a:lnTo>
                                    <a:lnTo>
                                      <a:pt x="35" y="217"/>
                                    </a:lnTo>
                                    <a:lnTo>
                                      <a:pt x="40" y="221"/>
                                    </a:lnTo>
                                    <a:lnTo>
                                      <a:pt x="43" y="224"/>
                                    </a:lnTo>
                                    <a:lnTo>
                                      <a:pt x="46" y="230"/>
                                    </a:lnTo>
                                    <a:lnTo>
                                      <a:pt x="49" y="234"/>
                                    </a:lnTo>
                                    <a:lnTo>
                                      <a:pt x="53" y="234"/>
                                    </a:lnTo>
                                    <a:lnTo>
                                      <a:pt x="55" y="234"/>
                                    </a:lnTo>
                                    <a:lnTo>
                                      <a:pt x="60" y="240"/>
                                    </a:lnTo>
                                    <a:lnTo>
                                      <a:pt x="64" y="248"/>
                                    </a:lnTo>
                                    <a:lnTo>
                                      <a:pt x="66" y="252"/>
                                    </a:lnTo>
                                    <a:lnTo>
                                      <a:pt x="68" y="256"/>
                                    </a:lnTo>
                                    <a:lnTo>
                                      <a:pt x="72" y="262"/>
                                    </a:lnTo>
                                    <a:lnTo>
                                      <a:pt x="77" y="267"/>
                                    </a:lnTo>
                                    <a:lnTo>
                                      <a:pt x="80" y="271"/>
                                    </a:lnTo>
                                    <a:lnTo>
                                      <a:pt x="84" y="275"/>
                                    </a:lnTo>
                                    <a:lnTo>
                                      <a:pt x="86" y="279"/>
                                    </a:lnTo>
                                    <a:lnTo>
                                      <a:pt x="90" y="287"/>
                                    </a:lnTo>
                                    <a:lnTo>
                                      <a:pt x="94" y="293"/>
                                    </a:lnTo>
                                    <a:lnTo>
                                      <a:pt x="97" y="299"/>
                                    </a:lnTo>
                                    <a:lnTo>
                                      <a:pt x="99" y="301"/>
                                    </a:lnTo>
                                    <a:lnTo>
                                      <a:pt x="101" y="301"/>
                                    </a:lnTo>
                                    <a:lnTo>
                                      <a:pt x="104" y="302"/>
                                    </a:lnTo>
                                    <a:lnTo>
                                      <a:pt x="107" y="304"/>
                                    </a:lnTo>
                                    <a:lnTo>
                                      <a:pt x="109" y="302"/>
                                    </a:lnTo>
                                    <a:lnTo>
                                      <a:pt x="111" y="297"/>
                                    </a:lnTo>
                                    <a:lnTo>
                                      <a:pt x="114" y="297"/>
                                    </a:lnTo>
                                    <a:lnTo>
                                      <a:pt x="116" y="293"/>
                                    </a:lnTo>
                                    <a:lnTo>
                                      <a:pt x="118" y="297"/>
                                    </a:lnTo>
                                    <a:lnTo>
                                      <a:pt x="119" y="293"/>
                                    </a:lnTo>
                                    <a:lnTo>
                                      <a:pt x="119" y="289"/>
                                    </a:lnTo>
                                    <a:lnTo>
                                      <a:pt x="121" y="285"/>
                                    </a:lnTo>
                                    <a:lnTo>
                                      <a:pt x="123" y="281"/>
                                    </a:lnTo>
                                    <a:lnTo>
                                      <a:pt x="126" y="275"/>
                                    </a:lnTo>
                                    <a:lnTo>
                                      <a:pt x="127" y="271"/>
                                    </a:lnTo>
                                    <a:lnTo>
                                      <a:pt x="128" y="265"/>
                                    </a:lnTo>
                                    <a:lnTo>
                                      <a:pt x="129" y="260"/>
                                    </a:lnTo>
                                    <a:lnTo>
                                      <a:pt x="129" y="250"/>
                                    </a:lnTo>
                                    <a:lnTo>
                                      <a:pt x="129" y="244"/>
                                    </a:lnTo>
                                    <a:lnTo>
                                      <a:pt x="128" y="232"/>
                                    </a:lnTo>
                                    <a:lnTo>
                                      <a:pt x="128" y="230"/>
                                    </a:lnTo>
                                    <a:lnTo>
                                      <a:pt x="128" y="228"/>
                                    </a:lnTo>
                                    <a:lnTo>
                                      <a:pt x="124" y="224"/>
                                    </a:lnTo>
                                    <a:lnTo>
                                      <a:pt x="121" y="223"/>
                                    </a:lnTo>
                                    <a:lnTo>
                                      <a:pt x="119" y="223"/>
                                    </a:lnTo>
                                    <a:lnTo>
                                      <a:pt x="117" y="221"/>
                                    </a:lnTo>
                                    <a:lnTo>
                                      <a:pt x="116" y="217"/>
                                    </a:lnTo>
                                    <a:lnTo>
                                      <a:pt x="114" y="211"/>
                                    </a:lnTo>
                                    <a:lnTo>
                                      <a:pt x="112" y="207"/>
                                    </a:lnTo>
                                    <a:lnTo>
                                      <a:pt x="107" y="217"/>
                                    </a:lnTo>
                                    <a:lnTo>
                                      <a:pt x="106" y="215"/>
                                    </a:lnTo>
                                    <a:lnTo>
                                      <a:pt x="108" y="207"/>
                                    </a:lnTo>
                                    <a:lnTo>
                                      <a:pt x="107" y="197"/>
                                    </a:lnTo>
                                    <a:lnTo>
                                      <a:pt x="106" y="195"/>
                                    </a:lnTo>
                                    <a:lnTo>
                                      <a:pt x="103" y="191"/>
                                    </a:lnTo>
                                    <a:lnTo>
                                      <a:pt x="101" y="191"/>
                                    </a:lnTo>
                                    <a:lnTo>
                                      <a:pt x="96" y="189"/>
                                    </a:lnTo>
                                    <a:lnTo>
                                      <a:pt x="94" y="189"/>
                                    </a:lnTo>
                                    <a:lnTo>
                                      <a:pt x="93" y="187"/>
                                    </a:lnTo>
                                    <a:lnTo>
                                      <a:pt x="90" y="184"/>
                                    </a:lnTo>
                                    <a:lnTo>
                                      <a:pt x="89" y="178"/>
                                    </a:lnTo>
                                    <a:lnTo>
                                      <a:pt x="89" y="174"/>
                                    </a:lnTo>
                                    <a:lnTo>
                                      <a:pt x="89" y="170"/>
                                    </a:lnTo>
                                    <a:lnTo>
                                      <a:pt x="89" y="164"/>
                                    </a:lnTo>
                                    <a:lnTo>
                                      <a:pt x="90" y="160"/>
                                    </a:lnTo>
                                    <a:lnTo>
                                      <a:pt x="90" y="158"/>
                                    </a:lnTo>
                                    <a:lnTo>
                                      <a:pt x="90" y="150"/>
                                    </a:lnTo>
                                    <a:lnTo>
                                      <a:pt x="91" y="150"/>
                                    </a:lnTo>
                                    <a:lnTo>
                                      <a:pt x="92" y="152"/>
                                    </a:lnTo>
                                    <a:lnTo>
                                      <a:pt x="93" y="156"/>
                                    </a:lnTo>
                                    <a:lnTo>
                                      <a:pt x="95" y="160"/>
                                    </a:lnTo>
                                    <a:lnTo>
                                      <a:pt x="97" y="162"/>
                                    </a:lnTo>
                                    <a:lnTo>
                                      <a:pt x="98" y="162"/>
                                    </a:lnTo>
                                    <a:lnTo>
                                      <a:pt x="102" y="162"/>
                                    </a:lnTo>
                                    <a:lnTo>
                                      <a:pt x="105" y="164"/>
                                    </a:lnTo>
                                    <a:lnTo>
                                      <a:pt x="106" y="170"/>
                                    </a:lnTo>
                                    <a:lnTo>
                                      <a:pt x="108" y="174"/>
                                    </a:lnTo>
                                    <a:lnTo>
                                      <a:pt x="112" y="176"/>
                                    </a:lnTo>
                                    <a:lnTo>
                                      <a:pt x="115" y="178"/>
                                    </a:lnTo>
                                    <a:lnTo>
                                      <a:pt x="118" y="180"/>
                                    </a:lnTo>
                                    <a:lnTo>
                                      <a:pt x="121" y="178"/>
                                    </a:lnTo>
                                    <a:lnTo>
                                      <a:pt x="123" y="178"/>
                                    </a:lnTo>
                                    <a:lnTo>
                                      <a:pt x="127" y="176"/>
                                    </a:lnTo>
                                    <a:lnTo>
                                      <a:pt x="129" y="174"/>
                                    </a:lnTo>
                                    <a:lnTo>
                                      <a:pt x="131" y="172"/>
                                    </a:lnTo>
                                    <a:lnTo>
                                      <a:pt x="134" y="170"/>
                                    </a:lnTo>
                                    <a:lnTo>
                                      <a:pt x="136" y="174"/>
                                    </a:lnTo>
                                    <a:lnTo>
                                      <a:pt x="142" y="170"/>
                                    </a:lnTo>
                                    <a:lnTo>
                                      <a:pt x="142" y="164"/>
                                    </a:lnTo>
                                    <a:lnTo>
                                      <a:pt x="142" y="158"/>
                                    </a:lnTo>
                                    <a:lnTo>
                                      <a:pt x="143" y="150"/>
                                    </a:lnTo>
                                    <a:lnTo>
                                      <a:pt x="143" y="145"/>
                                    </a:lnTo>
                                    <a:lnTo>
                                      <a:pt x="143" y="143"/>
                                    </a:lnTo>
                                    <a:lnTo>
                                      <a:pt x="142" y="135"/>
                                    </a:lnTo>
                                    <a:lnTo>
                                      <a:pt x="140" y="131"/>
                                    </a:lnTo>
                                    <a:lnTo>
                                      <a:pt x="138" y="129"/>
                                    </a:lnTo>
                                    <a:lnTo>
                                      <a:pt x="136" y="129"/>
                                    </a:lnTo>
                                    <a:lnTo>
                                      <a:pt x="135" y="133"/>
                                    </a:lnTo>
                                    <a:lnTo>
                                      <a:pt x="134" y="129"/>
                                    </a:lnTo>
                                    <a:lnTo>
                                      <a:pt x="133" y="127"/>
                                    </a:lnTo>
                                    <a:lnTo>
                                      <a:pt x="132" y="125"/>
                                    </a:lnTo>
                                    <a:lnTo>
                                      <a:pt x="132" y="121"/>
                                    </a:lnTo>
                                    <a:lnTo>
                                      <a:pt x="131" y="115"/>
                                    </a:lnTo>
                                    <a:lnTo>
                                      <a:pt x="131" y="113"/>
                                    </a:lnTo>
                                    <a:lnTo>
                                      <a:pt x="130" y="107"/>
                                    </a:lnTo>
                                    <a:lnTo>
                                      <a:pt x="131" y="104"/>
                                    </a:lnTo>
                                    <a:lnTo>
                                      <a:pt x="131" y="100"/>
                                    </a:lnTo>
                                    <a:lnTo>
                                      <a:pt x="132" y="94"/>
                                    </a:lnTo>
                                    <a:lnTo>
                                      <a:pt x="133" y="94"/>
                                    </a:lnTo>
                                    <a:lnTo>
                                      <a:pt x="135" y="94"/>
                                    </a:lnTo>
                                    <a:lnTo>
                                      <a:pt x="138" y="102"/>
                                    </a:lnTo>
                                    <a:lnTo>
                                      <a:pt x="139" y="107"/>
                                    </a:lnTo>
                                    <a:lnTo>
                                      <a:pt x="142" y="109"/>
                                    </a:lnTo>
                                    <a:lnTo>
                                      <a:pt x="144" y="107"/>
                                    </a:lnTo>
                                    <a:lnTo>
                                      <a:pt x="147" y="111"/>
                                    </a:lnTo>
                                    <a:lnTo>
                                      <a:pt x="151" y="115"/>
                                    </a:lnTo>
                                    <a:lnTo>
                                      <a:pt x="152" y="111"/>
                                    </a:lnTo>
                                    <a:lnTo>
                                      <a:pt x="153" y="102"/>
                                    </a:lnTo>
                                    <a:lnTo>
                                      <a:pt x="153" y="98"/>
                                    </a:lnTo>
                                    <a:lnTo>
                                      <a:pt x="152" y="94"/>
                                    </a:lnTo>
                                    <a:lnTo>
                                      <a:pt x="152" y="84"/>
                                    </a:lnTo>
                                    <a:lnTo>
                                      <a:pt x="152" y="82"/>
                                    </a:lnTo>
                                    <a:lnTo>
                                      <a:pt x="153" y="82"/>
                                    </a:lnTo>
                                    <a:lnTo>
                                      <a:pt x="154" y="84"/>
                                    </a:lnTo>
                                    <a:lnTo>
                                      <a:pt x="155" y="92"/>
                                    </a:lnTo>
                                    <a:lnTo>
                                      <a:pt x="156" y="102"/>
                                    </a:lnTo>
                                    <a:lnTo>
                                      <a:pt x="158" y="104"/>
                                    </a:lnTo>
                                    <a:lnTo>
                                      <a:pt x="158" y="109"/>
                                    </a:lnTo>
                                    <a:lnTo>
                                      <a:pt x="158" y="113"/>
                                    </a:lnTo>
                                    <a:lnTo>
                                      <a:pt x="159" y="117"/>
                                    </a:lnTo>
                                    <a:lnTo>
                                      <a:pt x="160" y="121"/>
                                    </a:lnTo>
                                    <a:lnTo>
                                      <a:pt x="161" y="123"/>
                                    </a:lnTo>
                                    <a:lnTo>
                                      <a:pt x="163" y="125"/>
                                    </a:lnTo>
                                    <a:lnTo>
                                      <a:pt x="166" y="127"/>
                                    </a:lnTo>
                                    <a:lnTo>
                                      <a:pt x="168" y="131"/>
                                    </a:lnTo>
                                    <a:lnTo>
                                      <a:pt x="169" y="133"/>
                                    </a:lnTo>
                                    <a:lnTo>
                                      <a:pt x="170" y="139"/>
                                    </a:lnTo>
                                    <a:lnTo>
                                      <a:pt x="169" y="143"/>
                                    </a:lnTo>
                                    <a:lnTo>
                                      <a:pt x="168" y="146"/>
                                    </a:lnTo>
                                    <a:lnTo>
                                      <a:pt x="165" y="154"/>
                                    </a:lnTo>
                                    <a:lnTo>
                                      <a:pt x="163" y="162"/>
                                    </a:lnTo>
                                    <a:lnTo>
                                      <a:pt x="161" y="166"/>
                                    </a:lnTo>
                                    <a:lnTo>
                                      <a:pt x="160" y="170"/>
                                    </a:lnTo>
                                    <a:lnTo>
                                      <a:pt x="157" y="180"/>
                                    </a:lnTo>
                                    <a:lnTo>
                                      <a:pt x="156" y="184"/>
                                    </a:lnTo>
                                    <a:lnTo>
                                      <a:pt x="154" y="189"/>
                                    </a:lnTo>
                                    <a:lnTo>
                                      <a:pt x="153" y="189"/>
                                    </a:lnTo>
                                    <a:lnTo>
                                      <a:pt x="151" y="189"/>
                                    </a:lnTo>
                                    <a:lnTo>
                                      <a:pt x="149" y="195"/>
                                    </a:lnTo>
                                    <a:lnTo>
                                      <a:pt x="147" y="199"/>
                                    </a:lnTo>
                                    <a:lnTo>
                                      <a:pt x="151" y="203"/>
                                    </a:lnTo>
                                    <a:lnTo>
                                      <a:pt x="154" y="197"/>
                                    </a:lnTo>
                                    <a:lnTo>
                                      <a:pt x="158" y="193"/>
                                    </a:lnTo>
                                    <a:lnTo>
                                      <a:pt x="161" y="193"/>
                                    </a:lnTo>
                                    <a:lnTo>
                                      <a:pt x="164" y="195"/>
                                    </a:lnTo>
                                    <a:lnTo>
                                      <a:pt x="167" y="203"/>
                                    </a:lnTo>
                                    <a:lnTo>
                                      <a:pt x="168" y="211"/>
                                    </a:lnTo>
                                    <a:lnTo>
                                      <a:pt x="170" y="215"/>
                                    </a:lnTo>
                                    <a:lnTo>
                                      <a:pt x="173" y="215"/>
                                    </a:lnTo>
                                    <a:lnTo>
                                      <a:pt x="179" y="213"/>
                                    </a:lnTo>
                                    <a:lnTo>
                                      <a:pt x="181" y="211"/>
                                    </a:lnTo>
                                    <a:lnTo>
                                      <a:pt x="184" y="213"/>
                                    </a:lnTo>
                                    <a:lnTo>
                                      <a:pt x="186" y="215"/>
                                    </a:lnTo>
                                    <a:lnTo>
                                      <a:pt x="190" y="219"/>
                                    </a:lnTo>
                                    <a:lnTo>
                                      <a:pt x="191" y="223"/>
                                    </a:lnTo>
                                    <a:lnTo>
                                      <a:pt x="192" y="226"/>
                                    </a:lnTo>
                                    <a:lnTo>
                                      <a:pt x="197" y="232"/>
                                    </a:lnTo>
                                    <a:lnTo>
                                      <a:pt x="201" y="232"/>
                                    </a:lnTo>
                                    <a:lnTo>
                                      <a:pt x="205" y="228"/>
                                    </a:lnTo>
                                    <a:lnTo>
                                      <a:pt x="209" y="230"/>
                                    </a:lnTo>
                                    <a:lnTo>
                                      <a:pt x="214" y="226"/>
                                    </a:lnTo>
                                    <a:lnTo>
                                      <a:pt x="218" y="224"/>
                                    </a:lnTo>
                                    <a:lnTo>
                                      <a:pt x="220" y="223"/>
                                    </a:lnTo>
                                    <a:lnTo>
                                      <a:pt x="222" y="224"/>
                                    </a:lnTo>
                                    <a:lnTo>
                                      <a:pt x="223" y="226"/>
                                    </a:lnTo>
                                    <a:lnTo>
                                      <a:pt x="226" y="230"/>
                                    </a:lnTo>
                                    <a:lnTo>
                                      <a:pt x="226" y="236"/>
                                    </a:lnTo>
                                    <a:lnTo>
                                      <a:pt x="228" y="238"/>
                                    </a:lnTo>
                                    <a:lnTo>
                                      <a:pt x="229" y="240"/>
                                    </a:lnTo>
                                    <a:lnTo>
                                      <a:pt x="232" y="242"/>
                                    </a:lnTo>
                                    <a:lnTo>
                                      <a:pt x="236" y="248"/>
                                    </a:lnTo>
                                    <a:lnTo>
                                      <a:pt x="240" y="246"/>
                                    </a:lnTo>
                                    <a:lnTo>
                                      <a:pt x="242" y="244"/>
                                    </a:lnTo>
                                    <a:lnTo>
                                      <a:pt x="244" y="242"/>
                                    </a:lnTo>
                                    <a:lnTo>
                                      <a:pt x="245" y="240"/>
                                    </a:lnTo>
                                    <a:lnTo>
                                      <a:pt x="250" y="234"/>
                                    </a:lnTo>
                                    <a:lnTo>
                                      <a:pt x="252" y="230"/>
                                    </a:lnTo>
                                    <a:lnTo>
                                      <a:pt x="254" y="224"/>
                                    </a:lnTo>
                                    <a:lnTo>
                                      <a:pt x="257" y="219"/>
                                    </a:lnTo>
                                    <a:lnTo>
                                      <a:pt x="260" y="209"/>
                                    </a:lnTo>
                                    <a:lnTo>
                                      <a:pt x="260" y="203"/>
                                    </a:lnTo>
                                    <a:lnTo>
                                      <a:pt x="262" y="199"/>
                                    </a:lnTo>
                                    <a:lnTo>
                                      <a:pt x="263" y="193"/>
                                    </a:lnTo>
                                    <a:lnTo>
                                      <a:pt x="265" y="189"/>
                                    </a:lnTo>
                                    <a:lnTo>
                                      <a:pt x="266" y="187"/>
                                    </a:lnTo>
                                    <a:lnTo>
                                      <a:pt x="267" y="184"/>
                                    </a:lnTo>
                                    <a:lnTo>
                                      <a:pt x="267" y="178"/>
                                    </a:lnTo>
                                    <a:lnTo>
                                      <a:pt x="268" y="176"/>
                                    </a:lnTo>
                                    <a:lnTo>
                                      <a:pt x="271" y="172"/>
                                    </a:lnTo>
                                    <a:lnTo>
                                      <a:pt x="272" y="168"/>
                                    </a:lnTo>
                                    <a:lnTo>
                                      <a:pt x="273" y="164"/>
                                    </a:lnTo>
                                    <a:lnTo>
                                      <a:pt x="278" y="156"/>
                                    </a:lnTo>
                                    <a:lnTo>
                                      <a:pt x="279" y="152"/>
                                    </a:lnTo>
                                    <a:lnTo>
                                      <a:pt x="281" y="146"/>
                                    </a:lnTo>
                                    <a:lnTo>
                                      <a:pt x="282" y="139"/>
                                    </a:lnTo>
                                    <a:lnTo>
                                      <a:pt x="283" y="133"/>
                                    </a:lnTo>
                                    <a:lnTo>
                                      <a:pt x="285" y="125"/>
                                    </a:lnTo>
                                    <a:lnTo>
                                      <a:pt x="285" y="119"/>
                                    </a:lnTo>
                                    <a:lnTo>
                                      <a:pt x="288" y="109"/>
                                    </a:lnTo>
                                    <a:lnTo>
                                      <a:pt x="288" y="102"/>
                                    </a:lnTo>
                                    <a:lnTo>
                                      <a:pt x="289" y="94"/>
                                    </a:lnTo>
                                    <a:lnTo>
                                      <a:pt x="289" y="86"/>
                                    </a:lnTo>
                                    <a:lnTo>
                                      <a:pt x="287" y="80"/>
                                    </a:lnTo>
                                    <a:lnTo>
                                      <a:pt x="282" y="72"/>
                                    </a:lnTo>
                                    <a:lnTo>
                                      <a:pt x="279" y="68"/>
                                    </a:lnTo>
                                    <a:lnTo>
                                      <a:pt x="276" y="61"/>
                                    </a:lnTo>
                                    <a:lnTo>
                                      <a:pt x="273" y="55"/>
                                    </a:lnTo>
                                    <a:lnTo>
                                      <a:pt x="269" y="47"/>
                                    </a:lnTo>
                                    <a:lnTo>
                                      <a:pt x="265" y="39"/>
                                    </a:lnTo>
                                    <a:lnTo>
                                      <a:pt x="262" y="33"/>
                                    </a:lnTo>
                                    <a:lnTo>
                                      <a:pt x="258" y="29"/>
                                    </a:lnTo>
                                    <a:lnTo>
                                      <a:pt x="256" y="24"/>
                                    </a:lnTo>
                                    <a:lnTo>
                                      <a:pt x="256" y="20"/>
                                    </a:lnTo>
                                    <a:lnTo>
                                      <a:pt x="257" y="18"/>
                                    </a:lnTo>
                                    <a:lnTo>
                                      <a:pt x="260" y="16"/>
                                    </a:lnTo>
                                    <a:lnTo>
                                      <a:pt x="263" y="12"/>
                                    </a:lnTo>
                                    <a:lnTo>
                                      <a:pt x="264" y="6"/>
                                    </a:lnTo>
                                    <a:lnTo>
                                      <a:pt x="264" y="2"/>
                                    </a:lnTo>
                                    <a:lnTo>
                                      <a:pt x="264" y="0"/>
                                    </a:lnTo>
                                    <a:lnTo>
                                      <a:pt x="295" y="0"/>
                                    </a:lnTo>
                                    <a:lnTo>
                                      <a:pt x="295" y="324"/>
                                    </a:lnTo>
                                    <a:lnTo>
                                      <a:pt x="0" y="324"/>
                                    </a:lnTo>
                                    <a:close/>
                                  </a:path>
                                </a:pathLst>
                              </a:custGeom>
                              <a:solidFill>
                                <a:srgbClr val="edffd0"/>
                              </a:solidFill>
                              <a:ln w="0">
                                <a:noFill/>
                              </a:ln>
                            </wps:spPr>
                            <wps:style>
                              <a:lnRef idx="0"/>
                              <a:fillRef idx="0"/>
                              <a:effectRef idx="0"/>
                              <a:fontRef idx="minor"/>
                            </wps:style>
                            <wps:bodyPr/>
                          </wps:wsp>
                          <wps:wsp>
                            <wps:cNvSpPr/>
                            <wps:spPr>
                              <a:xfrm>
                                <a:off x="1943280" y="682560"/>
                                <a:ext cx="153000" cy="94680"/>
                              </a:xfrm>
                              <a:prstGeom prst="rect">
                                <a:avLst/>
                              </a:prstGeom>
                              <a:solidFill>
                                <a:srgbClr val="edffd0"/>
                              </a:solidFill>
                              <a:ln w="0">
                                <a:noFill/>
                              </a:ln>
                            </wps:spPr>
                            <wps:style>
                              <a:lnRef idx="0"/>
                              <a:fillRef idx="0"/>
                              <a:effectRef idx="0"/>
                              <a:fontRef idx="minor"/>
                            </wps:style>
                            <wps:bodyPr/>
                          </wps:wsp>
                          <wps:wsp>
                            <wps:cNvSpPr/>
                            <wps:spPr>
                              <a:xfrm>
                                <a:off x="1487880" y="775800"/>
                                <a:ext cx="304200" cy="188640"/>
                              </a:xfrm>
                              <a:custGeom>
                                <a:avLst/>
                                <a:gdLst/>
                                <a:ahLst/>
                                <a:rect l="l" t="t" r="r" b="b"/>
                                <a:pathLst>
                                  <a:path w="585" h="644">
                                    <a:moveTo>
                                      <a:pt x="124" y="644"/>
                                    </a:moveTo>
                                    <a:lnTo>
                                      <a:pt x="123" y="632"/>
                                    </a:lnTo>
                                    <a:lnTo>
                                      <a:pt x="122" y="628"/>
                                    </a:lnTo>
                                    <a:lnTo>
                                      <a:pt x="117" y="622"/>
                                    </a:lnTo>
                                    <a:lnTo>
                                      <a:pt x="110" y="612"/>
                                    </a:lnTo>
                                    <a:lnTo>
                                      <a:pt x="96" y="608"/>
                                    </a:lnTo>
                                    <a:lnTo>
                                      <a:pt x="86" y="610"/>
                                    </a:lnTo>
                                    <a:lnTo>
                                      <a:pt x="85" y="606"/>
                                    </a:lnTo>
                                    <a:lnTo>
                                      <a:pt x="85" y="599"/>
                                    </a:lnTo>
                                    <a:lnTo>
                                      <a:pt x="85" y="593"/>
                                    </a:lnTo>
                                    <a:lnTo>
                                      <a:pt x="79" y="493"/>
                                    </a:lnTo>
                                    <a:lnTo>
                                      <a:pt x="4" y="493"/>
                                    </a:lnTo>
                                    <a:lnTo>
                                      <a:pt x="0" y="386"/>
                                    </a:lnTo>
                                    <a:lnTo>
                                      <a:pt x="3" y="378"/>
                                    </a:lnTo>
                                    <a:lnTo>
                                      <a:pt x="6" y="370"/>
                                    </a:lnTo>
                                    <a:lnTo>
                                      <a:pt x="8" y="367"/>
                                    </a:lnTo>
                                    <a:lnTo>
                                      <a:pt x="10" y="361"/>
                                    </a:lnTo>
                                    <a:lnTo>
                                      <a:pt x="11" y="359"/>
                                    </a:lnTo>
                                    <a:lnTo>
                                      <a:pt x="12" y="355"/>
                                    </a:lnTo>
                                    <a:lnTo>
                                      <a:pt x="13" y="353"/>
                                    </a:lnTo>
                                    <a:lnTo>
                                      <a:pt x="14" y="345"/>
                                    </a:lnTo>
                                    <a:lnTo>
                                      <a:pt x="16" y="335"/>
                                    </a:lnTo>
                                    <a:lnTo>
                                      <a:pt x="17" y="326"/>
                                    </a:lnTo>
                                    <a:lnTo>
                                      <a:pt x="17" y="316"/>
                                    </a:lnTo>
                                    <a:lnTo>
                                      <a:pt x="15" y="310"/>
                                    </a:lnTo>
                                    <a:lnTo>
                                      <a:pt x="12" y="306"/>
                                    </a:lnTo>
                                    <a:lnTo>
                                      <a:pt x="8" y="302"/>
                                    </a:lnTo>
                                    <a:lnTo>
                                      <a:pt x="6" y="302"/>
                                    </a:lnTo>
                                    <a:lnTo>
                                      <a:pt x="3" y="298"/>
                                    </a:lnTo>
                                    <a:lnTo>
                                      <a:pt x="2" y="291"/>
                                    </a:lnTo>
                                    <a:lnTo>
                                      <a:pt x="1" y="281"/>
                                    </a:lnTo>
                                    <a:lnTo>
                                      <a:pt x="2" y="275"/>
                                    </a:lnTo>
                                    <a:lnTo>
                                      <a:pt x="2" y="263"/>
                                    </a:lnTo>
                                    <a:lnTo>
                                      <a:pt x="2" y="259"/>
                                    </a:lnTo>
                                    <a:lnTo>
                                      <a:pt x="3" y="252"/>
                                    </a:lnTo>
                                    <a:lnTo>
                                      <a:pt x="2" y="246"/>
                                    </a:lnTo>
                                    <a:lnTo>
                                      <a:pt x="2" y="244"/>
                                    </a:lnTo>
                                    <a:lnTo>
                                      <a:pt x="5" y="248"/>
                                    </a:lnTo>
                                    <a:lnTo>
                                      <a:pt x="7" y="252"/>
                                    </a:lnTo>
                                    <a:lnTo>
                                      <a:pt x="10" y="253"/>
                                    </a:lnTo>
                                    <a:lnTo>
                                      <a:pt x="11" y="255"/>
                                    </a:lnTo>
                                    <a:lnTo>
                                      <a:pt x="13" y="257"/>
                                    </a:lnTo>
                                    <a:lnTo>
                                      <a:pt x="14" y="257"/>
                                    </a:lnTo>
                                    <a:lnTo>
                                      <a:pt x="15" y="255"/>
                                    </a:lnTo>
                                    <a:lnTo>
                                      <a:pt x="18" y="253"/>
                                    </a:lnTo>
                                    <a:lnTo>
                                      <a:pt x="19" y="248"/>
                                    </a:lnTo>
                                    <a:lnTo>
                                      <a:pt x="22" y="246"/>
                                    </a:lnTo>
                                    <a:lnTo>
                                      <a:pt x="24" y="246"/>
                                    </a:lnTo>
                                    <a:lnTo>
                                      <a:pt x="27" y="250"/>
                                    </a:lnTo>
                                    <a:lnTo>
                                      <a:pt x="29" y="252"/>
                                    </a:lnTo>
                                    <a:lnTo>
                                      <a:pt x="35" y="255"/>
                                    </a:lnTo>
                                    <a:lnTo>
                                      <a:pt x="38" y="257"/>
                                    </a:lnTo>
                                    <a:lnTo>
                                      <a:pt x="42" y="257"/>
                                    </a:lnTo>
                                    <a:lnTo>
                                      <a:pt x="47" y="250"/>
                                    </a:lnTo>
                                    <a:lnTo>
                                      <a:pt x="50" y="244"/>
                                    </a:lnTo>
                                    <a:lnTo>
                                      <a:pt x="53" y="236"/>
                                    </a:lnTo>
                                    <a:lnTo>
                                      <a:pt x="54" y="226"/>
                                    </a:lnTo>
                                    <a:lnTo>
                                      <a:pt x="56" y="216"/>
                                    </a:lnTo>
                                    <a:lnTo>
                                      <a:pt x="57" y="209"/>
                                    </a:lnTo>
                                    <a:lnTo>
                                      <a:pt x="60" y="203"/>
                                    </a:lnTo>
                                    <a:lnTo>
                                      <a:pt x="62" y="203"/>
                                    </a:lnTo>
                                    <a:lnTo>
                                      <a:pt x="67" y="201"/>
                                    </a:lnTo>
                                    <a:lnTo>
                                      <a:pt x="72" y="201"/>
                                    </a:lnTo>
                                    <a:lnTo>
                                      <a:pt x="76" y="201"/>
                                    </a:lnTo>
                                    <a:lnTo>
                                      <a:pt x="79" y="199"/>
                                    </a:lnTo>
                                    <a:lnTo>
                                      <a:pt x="82" y="197"/>
                                    </a:lnTo>
                                    <a:lnTo>
                                      <a:pt x="86" y="195"/>
                                    </a:lnTo>
                                    <a:lnTo>
                                      <a:pt x="88" y="193"/>
                                    </a:lnTo>
                                    <a:lnTo>
                                      <a:pt x="90" y="193"/>
                                    </a:lnTo>
                                    <a:lnTo>
                                      <a:pt x="94" y="191"/>
                                    </a:lnTo>
                                    <a:lnTo>
                                      <a:pt x="96" y="189"/>
                                    </a:lnTo>
                                    <a:lnTo>
                                      <a:pt x="98" y="187"/>
                                    </a:lnTo>
                                    <a:lnTo>
                                      <a:pt x="100" y="189"/>
                                    </a:lnTo>
                                    <a:lnTo>
                                      <a:pt x="103" y="191"/>
                                    </a:lnTo>
                                    <a:lnTo>
                                      <a:pt x="107" y="195"/>
                                    </a:lnTo>
                                    <a:lnTo>
                                      <a:pt x="111" y="197"/>
                                    </a:lnTo>
                                    <a:lnTo>
                                      <a:pt x="115" y="201"/>
                                    </a:lnTo>
                                    <a:lnTo>
                                      <a:pt x="118" y="203"/>
                                    </a:lnTo>
                                    <a:lnTo>
                                      <a:pt x="119" y="205"/>
                                    </a:lnTo>
                                    <a:lnTo>
                                      <a:pt x="122" y="209"/>
                                    </a:lnTo>
                                    <a:lnTo>
                                      <a:pt x="126" y="216"/>
                                    </a:lnTo>
                                    <a:lnTo>
                                      <a:pt x="130" y="224"/>
                                    </a:lnTo>
                                    <a:lnTo>
                                      <a:pt x="134" y="230"/>
                                    </a:lnTo>
                                    <a:lnTo>
                                      <a:pt x="137" y="234"/>
                                    </a:lnTo>
                                    <a:lnTo>
                                      <a:pt x="142" y="238"/>
                                    </a:lnTo>
                                    <a:lnTo>
                                      <a:pt x="146" y="240"/>
                                    </a:lnTo>
                                    <a:lnTo>
                                      <a:pt x="150" y="238"/>
                                    </a:lnTo>
                                    <a:lnTo>
                                      <a:pt x="152" y="238"/>
                                    </a:lnTo>
                                    <a:lnTo>
                                      <a:pt x="154" y="244"/>
                                    </a:lnTo>
                                    <a:lnTo>
                                      <a:pt x="156" y="252"/>
                                    </a:lnTo>
                                    <a:lnTo>
                                      <a:pt x="158" y="253"/>
                                    </a:lnTo>
                                    <a:lnTo>
                                      <a:pt x="159" y="259"/>
                                    </a:lnTo>
                                    <a:lnTo>
                                      <a:pt x="162" y="259"/>
                                    </a:lnTo>
                                    <a:lnTo>
                                      <a:pt x="164" y="255"/>
                                    </a:lnTo>
                                    <a:lnTo>
                                      <a:pt x="171" y="246"/>
                                    </a:lnTo>
                                    <a:lnTo>
                                      <a:pt x="174" y="242"/>
                                    </a:lnTo>
                                    <a:lnTo>
                                      <a:pt x="178" y="236"/>
                                    </a:lnTo>
                                    <a:lnTo>
                                      <a:pt x="181" y="232"/>
                                    </a:lnTo>
                                    <a:lnTo>
                                      <a:pt x="185" y="226"/>
                                    </a:lnTo>
                                    <a:lnTo>
                                      <a:pt x="186" y="226"/>
                                    </a:lnTo>
                                    <a:lnTo>
                                      <a:pt x="189" y="230"/>
                                    </a:lnTo>
                                    <a:lnTo>
                                      <a:pt x="192" y="234"/>
                                    </a:lnTo>
                                    <a:lnTo>
                                      <a:pt x="199" y="242"/>
                                    </a:lnTo>
                                    <a:lnTo>
                                      <a:pt x="202" y="242"/>
                                    </a:lnTo>
                                    <a:lnTo>
                                      <a:pt x="205" y="242"/>
                                    </a:lnTo>
                                    <a:lnTo>
                                      <a:pt x="210" y="244"/>
                                    </a:lnTo>
                                    <a:lnTo>
                                      <a:pt x="213" y="246"/>
                                    </a:lnTo>
                                    <a:lnTo>
                                      <a:pt x="215" y="250"/>
                                    </a:lnTo>
                                    <a:lnTo>
                                      <a:pt x="217" y="252"/>
                                    </a:lnTo>
                                    <a:lnTo>
                                      <a:pt x="220" y="253"/>
                                    </a:lnTo>
                                    <a:lnTo>
                                      <a:pt x="224" y="255"/>
                                    </a:lnTo>
                                    <a:lnTo>
                                      <a:pt x="228" y="259"/>
                                    </a:lnTo>
                                    <a:lnTo>
                                      <a:pt x="233" y="259"/>
                                    </a:lnTo>
                                    <a:lnTo>
                                      <a:pt x="237" y="255"/>
                                    </a:lnTo>
                                    <a:lnTo>
                                      <a:pt x="240" y="253"/>
                                    </a:lnTo>
                                    <a:lnTo>
                                      <a:pt x="245" y="250"/>
                                    </a:lnTo>
                                    <a:lnTo>
                                      <a:pt x="247" y="248"/>
                                    </a:lnTo>
                                    <a:lnTo>
                                      <a:pt x="249" y="246"/>
                                    </a:lnTo>
                                    <a:lnTo>
                                      <a:pt x="251" y="244"/>
                                    </a:lnTo>
                                    <a:lnTo>
                                      <a:pt x="252" y="242"/>
                                    </a:lnTo>
                                    <a:lnTo>
                                      <a:pt x="254" y="240"/>
                                    </a:lnTo>
                                    <a:lnTo>
                                      <a:pt x="255" y="238"/>
                                    </a:lnTo>
                                    <a:lnTo>
                                      <a:pt x="255" y="234"/>
                                    </a:lnTo>
                                    <a:lnTo>
                                      <a:pt x="257" y="234"/>
                                    </a:lnTo>
                                    <a:lnTo>
                                      <a:pt x="259" y="230"/>
                                    </a:lnTo>
                                    <a:lnTo>
                                      <a:pt x="260" y="230"/>
                                    </a:lnTo>
                                    <a:lnTo>
                                      <a:pt x="262" y="228"/>
                                    </a:lnTo>
                                    <a:lnTo>
                                      <a:pt x="264" y="224"/>
                                    </a:lnTo>
                                    <a:lnTo>
                                      <a:pt x="268" y="218"/>
                                    </a:lnTo>
                                    <a:lnTo>
                                      <a:pt x="271" y="216"/>
                                    </a:lnTo>
                                    <a:lnTo>
                                      <a:pt x="274" y="212"/>
                                    </a:lnTo>
                                    <a:lnTo>
                                      <a:pt x="277" y="211"/>
                                    </a:lnTo>
                                    <a:lnTo>
                                      <a:pt x="279" y="209"/>
                                    </a:lnTo>
                                    <a:lnTo>
                                      <a:pt x="283" y="207"/>
                                    </a:lnTo>
                                    <a:lnTo>
                                      <a:pt x="284" y="207"/>
                                    </a:lnTo>
                                    <a:lnTo>
                                      <a:pt x="285" y="205"/>
                                    </a:lnTo>
                                    <a:lnTo>
                                      <a:pt x="287" y="205"/>
                                    </a:lnTo>
                                    <a:lnTo>
                                      <a:pt x="289" y="205"/>
                                    </a:lnTo>
                                    <a:lnTo>
                                      <a:pt x="291" y="209"/>
                                    </a:lnTo>
                                    <a:lnTo>
                                      <a:pt x="296" y="207"/>
                                    </a:lnTo>
                                    <a:lnTo>
                                      <a:pt x="299" y="205"/>
                                    </a:lnTo>
                                    <a:lnTo>
                                      <a:pt x="301" y="199"/>
                                    </a:lnTo>
                                    <a:lnTo>
                                      <a:pt x="304" y="193"/>
                                    </a:lnTo>
                                    <a:lnTo>
                                      <a:pt x="307" y="191"/>
                                    </a:lnTo>
                                    <a:lnTo>
                                      <a:pt x="310" y="195"/>
                                    </a:lnTo>
                                    <a:lnTo>
                                      <a:pt x="313" y="197"/>
                                    </a:lnTo>
                                    <a:lnTo>
                                      <a:pt x="315" y="199"/>
                                    </a:lnTo>
                                    <a:lnTo>
                                      <a:pt x="316" y="197"/>
                                    </a:lnTo>
                                    <a:lnTo>
                                      <a:pt x="317" y="197"/>
                                    </a:lnTo>
                                    <a:lnTo>
                                      <a:pt x="317" y="191"/>
                                    </a:lnTo>
                                    <a:lnTo>
                                      <a:pt x="319" y="185"/>
                                    </a:lnTo>
                                    <a:lnTo>
                                      <a:pt x="323" y="183"/>
                                    </a:lnTo>
                                    <a:lnTo>
                                      <a:pt x="325" y="185"/>
                                    </a:lnTo>
                                    <a:lnTo>
                                      <a:pt x="326" y="189"/>
                                    </a:lnTo>
                                    <a:lnTo>
                                      <a:pt x="328" y="195"/>
                                    </a:lnTo>
                                    <a:lnTo>
                                      <a:pt x="332" y="203"/>
                                    </a:lnTo>
                                    <a:lnTo>
                                      <a:pt x="333" y="207"/>
                                    </a:lnTo>
                                    <a:lnTo>
                                      <a:pt x="335" y="207"/>
                                    </a:lnTo>
                                    <a:lnTo>
                                      <a:pt x="337" y="203"/>
                                    </a:lnTo>
                                    <a:lnTo>
                                      <a:pt x="339" y="199"/>
                                    </a:lnTo>
                                    <a:lnTo>
                                      <a:pt x="341" y="201"/>
                                    </a:lnTo>
                                    <a:lnTo>
                                      <a:pt x="342" y="205"/>
                                    </a:lnTo>
                                    <a:lnTo>
                                      <a:pt x="345" y="211"/>
                                    </a:lnTo>
                                    <a:lnTo>
                                      <a:pt x="346" y="212"/>
                                    </a:lnTo>
                                    <a:lnTo>
                                      <a:pt x="347" y="211"/>
                                    </a:lnTo>
                                    <a:lnTo>
                                      <a:pt x="349" y="212"/>
                                    </a:lnTo>
                                    <a:lnTo>
                                      <a:pt x="350" y="214"/>
                                    </a:lnTo>
                                    <a:lnTo>
                                      <a:pt x="351" y="216"/>
                                    </a:lnTo>
                                    <a:lnTo>
                                      <a:pt x="354" y="218"/>
                                    </a:lnTo>
                                    <a:lnTo>
                                      <a:pt x="358" y="218"/>
                                    </a:lnTo>
                                    <a:lnTo>
                                      <a:pt x="358" y="216"/>
                                    </a:lnTo>
                                    <a:lnTo>
                                      <a:pt x="361" y="214"/>
                                    </a:lnTo>
                                    <a:lnTo>
                                      <a:pt x="362" y="212"/>
                                    </a:lnTo>
                                    <a:lnTo>
                                      <a:pt x="364" y="212"/>
                                    </a:lnTo>
                                    <a:lnTo>
                                      <a:pt x="367" y="212"/>
                                    </a:lnTo>
                                    <a:lnTo>
                                      <a:pt x="370" y="212"/>
                                    </a:lnTo>
                                    <a:lnTo>
                                      <a:pt x="371" y="216"/>
                                    </a:lnTo>
                                    <a:lnTo>
                                      <a:pt x="370" y="220"/>
                                    </a:lnTo>
                                    <a:lnTo>
                                      <a:pt x="367" y="224"/>
                                    </a:lnTo>
                                    <a:lnTo>
                                      <a:pt x="369" y="226"/>
                                    </a:lnTo>
                                    <a:lnTo>
                                      <a:pt x="371" y="230"/>
                                    </a:lnTo>
                                    <a:lnTo>
                                      <a:pt x="370" y="232"/>
                                    </a:lnTo>
                                    <a:lnTo>
                                      <a:pt x="367" y="236"/>
                                    </a:lnTo>
                                    <a:lnTo>
                                      <a:pt x="366" y="236"/>
                                    </a:lnTo>
                                    <a:lnTo>
                                      <a:pt x="365" y="238"/>
                                    </a:lnTo>
                                    <a:lnTo>
                                      <a:pt x="363" y="244"/>
                                    </a:lnTo>
                                    <a:lnTo>
                                      <a:pt x="362" y="246"/>
                                    </a:lnTo>
                                    <a:lnTo>
                                      <a:pt x="361" y="248"/>
                                    </a:lnTo>
                                    <a:lnTo>
                                      <a:pt x="361" y="250"/>
                                    </a:lnTo>
                                    <a:lnTo>
                                      <a:pt x="361" y="253"/>
                                    </a:lnTo>
                                    <a:lnTo>
                                      <a:pt x="362" y="257"/>
                                    </a:lnTo>
                                    <a:lnTo>
                                      <a:pt x="364" y="263"/>
                                    </a:lnTo>
                                    <a:lnTo>
                                      <a:pt x="365" y="265"/>
                                    </a:lnTo>
                                    <a:lnTo>
                                      <a:pt x="366" y="271"/>
                                    </a:lnTo>
                                    <a:lnTo>
                                      <a:pt x="367" y="267"/>
                                    </a:lnTo>
                                    <a:lnTo>
                                      <a:pt x="367" y="265"/>
                                    </a:lnTo>
                                    <a:lnTo>
                                      <a:pt x="367" y="263"/>
                                    </a:lnTo>
                                    <a:lnTo>
                                      <a:pt x="367" y="261"/>
                                    </a:lnTo>
                                    <a:lnTo>
                                      <a:pt x="369" y="259"/>
                                    </a:lnTo>
                                    <a:lnTo>
                                      <a:pt x="372" y="263"/>
                                    </a:lnTo>
                                    <a:lnTo>
                                      <a:pt x="374" y="261"/>
                                    </a:lnTo>
                                    <a:lnTo>
                                      <a:pt x="375" y="261"/>
                                    </a:lnTo>
                                    <a:lnTo>
                                      <a:pt x="375" y="259"/>
                                    </a:lnTo>
                                    <a:lnTo>
                                      <a:pt x="376" y="259"/>
                                    </a:lnTo>
                                    <a:lnTo>
                                      <a:pt x="381" y="259"/>
                                    </a:lnTo>
                                    <a:lnTo>
                                      <a:pt x="382" y="257"/>
                                    </a:lnTo>
                                    <a:lnTo>
                                      <a:pt x="378" y="246"/>
                                    </a:lnTo>
                                    <a:lnTo>
                                      <a:pt x="382" y="246"/>
                                    </a:lnTo>
                                    <a:lnTo>
                                      <a:pt x="383" y="250"/>
                                    </a:lnTo>
                                    <a:lnTo>
                                      <a:pt x="384" y="248"/>
                                    </a:lnTo>
                                    <a:lnTo>
                                      <a:pt x="386" y="244"/>
                                    </a:lnTo>
                                    <a:lnTo>
                                      <a:pt x="387" y="240"/>
                                    </a:lnTo>
                                    <a:lnTo>
                                      <a:pt x="389" y="236"/>
                                    </a:lnTo>
                                    <a:lnTo>
                                      <a:pt x="391" y="230"/>
                                    </a:lnTo>
                                    <a:lnTo>
                                      <a:pt x="395" y="226"/>
                                    </a:lnTo>
                                    <a:lnTo>
                                      <a:pt x="397" y="220"/>
                                    </a:lnTo>
                                    <a:lnTo>
                                      <a:pt x="398" y="214"/>
                                    </a:lnTo>
                                    <a:lnTo>
                                      <a:pt x="399" y="209"/>
                                    </a:lnTo>
                                    <a:lnTo>
                                      <a:pt x="401" y="203"/>
                                    </a:lnTo>
                                    <a:lnTo>
                                      <a:pt x="402" y="197"/>
                                    </a:lnTo>
                                    <a:lnTo>
                                      <a:pt x="403" y="191"/>
                                    </a:lnTo>
                                    <a:lnTo>
                                      <a:pt x="404" y="185"/>
                                    </a:lnTo>
                                    <a:lnTo>
                                      <a:pt x="404" y="179"/>
                                    </a:lnTo>
                                    <a:lnTo>
                                      <a:pt x="406" y="173"/>
                                    </a:lnTo>
                                    <a:lnTo>
                                      <a:pt x="407" y="168"/>
                                    </a:lnTo>
                                    <a:lnTo>
                                      <a:pt x="408" y="160"/>
                                    </a:lnTo>
                                    <a:lnTo>
                                      <a:pt x="408" y="156"/>
                                    </a:lnTo>
                                    <a:lnTo>
                                      <a:pt x="409" y="150"/>
                                    </a:lnTo>
                                    <a:lnTo>
                                      <a:pt x="409" y="146"/>
                                    </a:lnTo>
                                    <a:lnTo>
                                      <a:pt x="411" y="140"/>
                                    </a:lnTo>
                                    <a:lnTo>
                                      <a:pt x="411" y="133"/>
                                    </a:lnTo>
                                    <a:lnTo>
                                      <a:pt x="411" y="125"/>
                                    </a:lnTo>
                                    <a:lnTo>
                                      <a:pt x="410" y="119"/>
                                    </a:lnTo>
                                    <a:lnTo>
                                      <a:pt x="409" y="117"/>
                                    </a:lnTo>
                                    <a:lnTo>
                                      <a:pt x="408" y="111"/>
                                    </a:lnTo>
                                    <a:lnTo>
                                      <a:pt x="407" y="109"/>
                                    </a:lnTo>
                                    <a:lnTo>
                                      <a:pt x="407" y="105"/>
                                    </a:lnTo>
                                    <a:lnTo>
                                      <a:pt x="406" y="101"/>
                                    </a:lnTo>
                                    <a:lnTo>
                                      <a:pt x="404" y="97"/>
                                    </a:lnTo>
                                    <a:lnTo>
                                      <a:pt x="403" y="94"/>
                                    </a:lnTo>
                                    <a:lnTo>
                                      <a:pt x="402" y="90"/>
                                    </a:lnTo>
                                    <a:lnTo>
                                      <a:pt x="401" y="84"/>
                                    </a:lnTo>
                                    <a:lnTo>
                                      <a:pt x="399" y="78"/>
                                    </a:lnTo>
                                    <a:lnTo>
                                      <a:pt x="398" y="72"/>
                                    </a:lnTo>
                                    <a:lnTo>
                                      <a:pt x="397" y="64"/>
                                    </a:lnTo>
                                    <a:lnTo>
                                      <a:pt x="396" y="56"/>
                                    </a:lnTo>
                                    <a:lnTo>
                                      <a:pt x="395" y="51"/>
                                    </a:lnTo>
                                    <a:lnTo>
                                      <a:pt x="392" y="43"/>
                                    </a:lnTo>
                                    <a:lnTo>
                                      <a:pt x="389" y="39"/>
                                    </a:lnTo>
                                    <a:lnTo>
                                      <a:pt x="386" y="35"/>
                                    </a:lnTo>
                                    <a:lnTo>
                                      <a:pt x="383" y="33"/>
                                    </a:lnTo>
                                    <a:lnTo>
                                      <a:pt x="381" y="29"/>
                                    </a:lnTo>
                                    <a:lnTo>
                                      <a:pt x="377" y="25"/>
                                    </a:lnTo>
                                    <a:lnTo>
                                      <a:pt x="376" y="25"/>
                                    </a:lnTo>
                                    <a:lnTo>
                                      <a:pt x="375" y="23"/>
                                    </a:lnTo>
                                    <a:lnTo>
                                      <a:pt x="374" y="21"/>
                                    </a:lnTo>
                                    <a:lnTo>
                                      <a:pt x="373" y="16"/>
                                    </a:lnTo>
                                    <a:lnTo>
                                      <a:pt x="370" y="16"/>
                                    </a:lnTo>
                                    <a:lnTo>
                                      <a:pt x="367" y="14"/>
                                    </a:lnTo>
                                    <a:lnTo>
                                      <a:pt x="365" y="10"/>
                                    </a:lnTo>
                                    <a:lnTo>
                                      <a:pt x="363" y="6"/>
                                    </a:lnTo>
                                    <a:lnTo>
                                      <a:pt x="361" y="4"/>
                                    </a:lnTo>
                                    <a:lnTo>
                                      <a:pt x="359" y="0"/>
                                    </a:lnTo>
                                    <a:lnTo>
                                      <a:pt x="358" y="0"/>
                                    </a:lnTo>
                                    <a:lnTo>
                                      <a:pt x="585" y="0"/>
                                    </a:lnTo>
                                    <a:lnTo>
                                      <a:pt x="585" y="644"/>
                                    </a:lnTo>
                                    <a:lnTo>
                                      <a:pt x="124" y="644"/>
                                    </a:lnTo>
                                    <a:close/>
                                  </a:path>
                                </a:pathLst>
                              </a:custGeom>
                              <a:solidFill>
                                <a:srgbClr val="edffd0"/>
                              </a:solidFill>
                              <a:ln w="0">
                                <a:noFill/>
                              </a:ln>
                            </wps:spPr>
                            <wps:style>
                              <a:lnRef idx="0"/>
                              <a:fillRef idx="0"/>
                              <a:effectRef idx="0"/>
                              <a:fontRef idx="minor"/>
                            </wps:style>
                            <wps:bodyPr/>
                          </wps:wsp>
                          <wps:wsp>
                            <wps:cNvSpPr/>
                            <wps:spPr>
                              <a:xfrm>
                                <a:off x="1551960" y="964080"/>
                                <a:ext cx="239400" cy="187920"/>
                              </a:xfrm>
                              <a:custGeom>
                                <a:avLst/>
                                <a:gdLst/>
                                <a:ahLst/>
                                <a:rect l="l" t="t" r="r" b="b"/>
                                <a:pathLst>
                                  <a:path w="461" h="641">
                                    <a:moveTo>
                                      <a:pt x="461" y="554"/>
                                    </a:moveTo>
                                    <a:lnTo>
                                      <a:pt x="458" y="536"/>
                                    </a:lnTo>
                                    <a:lnTo>
                                      <a:pt x="454" y="534"/>
                                    </a:lnTo>
                                    <a:lnTo>
                                      <a:pt x="451" y="532"/>
                                    </a:lnTo>
                                    <a:lnTo>
                                      <a:pt x="444" y="530"/>
                                    </a:lnTo>
                                    <a:lnTo>
                                      <a:pt x="431" y="567"/>
                                    </a:lnTo>
                                    <a:lnTo>
                                      <a:pt x="424" y="561"/>
                                    </a:lnTo>
                                    <a:lnTo>
                                      <a:pt x="418" y="555"/>
                                    </a:lnTo>
                                    <a:lnTo>
                                      <a:pt x="414" y="550"/>
                                    </a:lnTo>
                                    <a:lnTo>
                                      <a:pt x="410" y="542"/>
                                    </a:lnTo>
                                    <a:lnTo>
                                      <a:pt x="404" y="534"/>
                                    </a:lnTo>
                                    <a:lnTo>
                                      <a:pt x="400" y="526"/>
                                    </a:lnTo>
                                    <a:lnTo>
                                      <a:pt x="395" y="520"/>
                                    </a:lnTo>
                                    <a:lnTo>
                                      <a:pt x="386" y="509"/>
                                    </a:lnTo>
                                    <a:lnTo>
                                      <a:pt x="376" y="487"/>
                                    </a:lnTo>
                                    <a:lnTo>
                                      <a:pt x="345" y="528"/>
                                    </a:lnTo>
                                    <a:lnTo>
                                      <a:pt x="344" y="528"/>
                                    </a:lnTo>
                                    <a:lnTo>
                                      <a:pt x="340" y="522"/>
                                    </a:lnTo>
                                    <a:lnTo>
                                      <a:pt x="336" y="511"/>
                                    </a:lnTo>
                                    <a:lnTo>
                                      <a:pt x="330" y="503"/>
                                    </a:lnTo>
                                    <a:lnTo>
                                      <a:pt x="327" y="505"/>
                                    </a:lnTo>
                                    <a:lnTo>
                                      <a:pt x="324" y="509"/>
                                    </a:lnTo>
                                    <a:lnTo>
                                      <a:pt x="325" y="515"/>
                                    </a:lnTo>
                                    <a:lnTo>
                                      <a:pt x="325" y="524"/>
                                    </a:lnTo>
                                    <a:lnTo>
                                      <a:pt x="325" y="538"/>
                                    </a:lnTo>
                                    <a:lnTo>
                                      <a:pt x="324" y="546"/>
                                    </a:lnTo>
                                    <a:lnTo>
                                      <a:pt x="321" y="555"/>
                                    </a:lnTo>
                                    <a:lnTo>
                                      <a:pt x="317" y="567"/>
                                    </a:lnTo>
                                    <a:lnTo>
                                      <a:pt x="312" y="577"/>
                                    </a:lnTo>
                                    <a:lnTo>
                                      <a:pt x="307" y="587"/>
                                    </a:lnTo>
                                    <a:lnTo>
                                      <a:pt x="301" y="594"/>
                                    </a:lnTo>
                                    <a:lnTo>
                                      <a:pt x="295" y="602"/>
                                    </a:lnTo>
                                    <a:lnTo>
                                      <a:pt x="289" y="608"/>
                                    </a:lnTo>
                                    <a:lnTo>
                                      <a:pt x="285" y="610"/>
                                    </a:lnTo>
                                    <a:lnTo>
                                      <a:pt x="288" y="633"/>
                                    </a:lnTo>
                                    <a:lnTo>
                                      <a:pt x="287" y="637"/>
                                    </a:lnTo>
                                    <a:lnTo>
                                      <a:pt x="285" y="641"/>
                                    </a:lnTo>
                                    <a:lnTo>
                                      <a:pt x="282" y="641"/>
                                    </a:lnTo>
                                    <a:lnTo>
                                      <a:pt x="278" y="641"/>
                                    </a:lnTo>
                                    <a:lnTo>
                                      <a:pt x="274" y="639"/>
                                    </a:lnTo>
                                    <a:lnTo>
                                      <a:pt x="272" y="641"/>
                                    </a:lnTo>
                                    <a:lnTo>
                                      <a:pt x="270" y="639"/>
                                    </a:lnTo>
                                    <a:lnTo>
                                      <a:pt x="266" y="637"/>
                                    </a:lnTo>
                                    <a:lnTo>
                                      <a:pt x="264" y="632"/>
                                    </a:lnTo>
                                    <a:lnTo>
                                      <a:pt x="261" y="626"/>
                                    </a:lnTo>
                                    <a:lnTo>
                                      <a:pt x="258" y="622"/>
                                    </a:lnTo>
                                    <a:lnTo>
                                      <a:pt x="257" y="614"/>
                                    </a:lnTo>
                                    <a:lnTo>
                                      <a:pt x="254" y="606"/>
                                    </a:lnTo>
                                    <a:lnTo>
                                      <a:pt x="254" y="596"/>
                                    </a:lnTo>
                                    <a:lnTo>
                                      <a:pt x="255" y="585"/>
                                    </a:lnTo>
                                    <a:lnTo>
                                      <a:pt x="255" y="575"/>
                                    </a:lnTo>
                                    <a:lnTo>
                                      <a:pt x="255" y="563"/>
                                    </a:lnTo>
                                    <a:lnTo>
                                      <a:pt x="254" y="554"/>
                                    </a:lnTo>
                                    <a:lnTo>
                                      <a:pt x="254" y="546"/>
                                    </a:lnTo>
                                    <a:lnTo>
                                      <a:pt x="332" y="407"/>
                                    </a:lnTo>
                                    <a:lnTo>
                                      <a:pt x="316" y="376"/>
                                    </a:lnTo>
                                    <a:lnTo>
                                      <a:pt x="305" y="341"/>
                                    </a:lnTo>
                                    <a:lnTo>
                                      <a:pt x="289" y="331"/>
                                    </a:lnTo>
                                    <a:lnTo>
                                      <a:pt x="290" y="327"/>
                                    </a:lnTo>
                                    <a:lnTo>
                                      <a:pt x="291" y="319"/>
                                    </a:lnTo>
                                    <a:lnTo>
                                      <a:pt x="275" y="290"/>
                                    </a:lnTo>
                                    <a:lnTo>
                                      <a:pt x="287" y="273"/>
                                    </a:lnTo>
                                    <a:lnTo>
                                      <a:pt x="279" y="263"/>
                                    </a:lnTo>
                                    <a:lnTo>
                                      <a:pt x="278" y="257"/>
                                    </a:lnTo>
                                    <a:lnTo>
                                      <a:pt x="276" y="238"/>
                                    </a:lnTo>
                                    <a:lnTo>
                                      <a:pt x="274" y="234"/>
                                    </a:lnTo>
                                    <a:lnTo>
                                      <a:pt x="273" y="230"/>
                                    </a:lnTo>
                                    <a:lnTo>
                                      <a:pt x="285" y="226"/>
                                    </a:lnTo>
                                    <a:lnTo>
                                      <a:pt x="288" y="224"/>
                                    </a:lnTo>
                                    <a:lnTo>
                                      <a:pt x="289" y="218"/>
                                    </a:lnTo>
                                    <a:lnTo>
                                      <a:pt x="288" y="214"/>
                                    </a:lnTo>
                                    <a:lnTo>
                                      <a:pt x="289" y="210"/>
                                    </a:lnTo>
                                    <a:lnTo>
                                      <a:pt x="290" y="206"/>
                                    </a:lnTo>
                                    <a:lnTo>
                                      <a:pt x="293" y="204"/>
                                    </a:lnTo>
                                    <a:lnTo>
                                      <a:pt x="296" y="202"/>
                                    </a:lnTo>
                                    <a:lnTo>
                                      <a:pt x="298" y="197"/>
                                    </a:lnTo>
                                    <a:lnTo>
                                      <a:pt x="298" y="191"/>
                                    </a:lnTo>
                                    <a:lnTo>
                                      <a:pt x="297" y="185"/>
                                    </a:lnTo>
                                    <a:lnTo>
                                      <a:pt x="290" y="177"/>
                                    </a:lnTo>
                                    <a:lnTo>
                                      <a:pt x="255" y="142"/>
                                    </a:lnTo>
                                    <a:lnTo>
                                      <a:pt x="230" y="119"/>
                                    </a:lnTo>
                                    <a:lnTo>
                                      <a:pt x="228" y="117"/>
                                    </a:lnTo>
                                    <a:lnTo>
                                      <a:pt x="220" y="113"/>
                                    </a:lnTo>
                                    <a:lnTo>
                                      <a:pt x="209" y="111"/>
                                    </a:lnTo>
                                    <a:lnTo>
                                      <a:pt x="200" y="109"/>
                                    </a:lnTo>
                                    <a:lnTo>
                                      <a:pt x="193" y="109"/>
                                    </a:lnTo>
                                    <a:lnTo>
                                      <a:pt x="190" y="109"/>
                                    </a:lnTo>
                                    <a:lnTo>
                                      <a:pt x="187" y="107"/>
                                    </a:lnTo>
                                    <a:lnTo>
                                      <a:pt x="180" y="109"/>
                                    </a:lnTo>
                                    <a:lnTo>
                                      <a:pt x="174" y="105"/>
                                    </a:lnTo>
                                    <a:lnTo>
                                      <a:pt x="168" y="107"/>
                                    </a:lnTo>
                                    <a:lnTo>
                                      <a:pt x="162" y="105"/>
                                    </a:lnTo>
                                    <a:lnTo>
                                      <a:pt x="160" y="105"/>
                                    </a:lnTo>
                                    <a:lnTo>
                                      <a:pt x="156" y="107"/>
                                    </a:lnTo>
                                    <a:lnTo>
                                      <a:pt x="153" y="105"/>
                                    </a:lnTo>
                                    <a:lnTo>
                                      <a:pt x="148" y="103"/>
                                    </a:lnTo>
                                    <a:lnTo>
                                      <a:pt x="142" y="101"/>
                                    </a:lnTo>
                                    <a:lnTo>
                                      <a:pt x="137" y="97"/>
                                    </a:lnTo>
                                    <a:lnTo>
                                      <a:pt x="129" y="95"/>
                                    </a:lnTo>
                                    <a:lnTo>
                                      <a:pt x="123" y="91"/>
                                    </a:lnTo>
                                    <a:lnTo>
                                      <a:pt x="117" y="91"/>
                                    </a:lnTo>
                                    <a:lnTo>
                                      <a:pt x="114" y="91"/>
                                    </a:lnTo>
                                    <a:lnTo>
                                      <a:pt x="112" y="93"/>
                                    </a:lnTo>
                                    <a:lnTo>
                                      <a:pt x="110" y="97"/>
                                    </a:lnTo>
                                    <a:lnTo>
                                      <a:pt x="109" y="103"/>
                                    </a:lnTo>
                                    <a:lnTo>
                                      <a:pt x="106" y="111"/>
                                    </a:lnTo>
                                    <a:lnTo>
                                      <a:pt x="104" y="115"/>
                                    </a:lnTo>
                                    <a:lnTo>
                                      <a:pt x="102" y="119"/>
                                    </a:lnTo>
                                    <a:lnTo>
                                      <a:pt x="99" y="119"/>
                                    </a:lnTo>
                                    <a:lnTo>
                                      <a:pt x="96" y="121"/>
                                    </a:lnTo>
                                    <a:lnTo>
                                      <a:pt x="90" y="117"/>
                                    </a:lnTo>
                                    <a:lnTo>
                                      <a:pt x="88" y="117"/>
                                    </a:lnTo>
                                    <a:lnTo>
                                      <a:pt x="86" y="115"/>
                                    </a:lnTo>
                                    <a:lnTo>
                                      <a:pt x="84" y="113"/>
                                    </a:lnTo>
                                    <a:lnTo>
                                      <a:pt x="81" y="107"/>
                                    </a:lnTo>
                                    <a:lnTo>
                                      <a:pt x="73" y="119"/>
                                    </a:lnTo>
                                    <a:lnTo>
                                      <a:pt x="65" y="126"/>
                                    </a:lnTo>
                                    <a:lnTo>
                                      <a:pt x="54" y="140"/>
                                    </a:lnTo>
                                    <a:lnTo>
                                      <a:pt x="17" y="23"/>
                                    </a:lnTo>
                                    <a:lnTo>
                                      <a:pt x="1" y="23"/>
                                    </a:lnTo>
                                    <a:lnTo>
                                      <a:pt x="0" y="0"/>
                                    </a:lnTo>
                                    <a:lnTo>
                                      <a:pt x="461" y="0"/>
                                    </a:lnTo>
                                    <a:lnTo>
                                      <a:pt x="461" y="554"/>
                                    </a:lnTo>
                                    <a:close/>
                                  </a:path>
                                </a:pathLst>
                              </a:custGeom>
                              <a:solidFill>
                                <a:srgbClr val="edffd0"/>
                              </a:solidFill>
                              <a:ln w="0">
                                <a:noFill/>
                              </a:ln>
                            </wps:spPr>
                            <wps:style>
                              <a:lnRef idx="0"/>
                              <a:fillRef idx="0"/>
                              <a:effectRef idx="0"/>
                              <a:fontRef idx="minor"/>
                            </wps:style>
                            <wps:bodyPr/>
                          </wps:wsp>
                          <wps:wsp>
                            <wps:cNvSpPr/>
                            <wps:spPr>
                              <a:xfrm>
                                <a:off x="1791360" y="775800"/>
                                <a:ext cx="305280" cy="188640"/>
                              </a:xfrm>
                              <a:custGeom>
                                <a:avLst/>
                                <a:gdLst/>
                                <a:ahLst/>
                                <a:rect l="l" t="t" r="r" b="b"/>
                                <a:pathLst>
                                  <a:path w="587" h="644">
                                    <a:moveTo>
                                      <a:pt x="587" y="417"/>
                                    </a:moveTo>
                                    <a:lnTo>
                                      <a:pt x="584" y="421"/>
                                    </a:lnTo>
                                    <a:lnTo>
                                      <a:pt x="580" y="425"/>
                                    </a:lnTo>
                                    <a:lnTo>
                                      <a:pt x="576" y="425"/>
                                    </a:lnTo>
                                    <a:lnTo>
                                      <a:pt x="572" y="423"/>
                                    </a:lnTo>
                                    <a:lnTo>
                                      <a:pt x="562" y="427"/>
                                    </a:lnTo>
                                    <a:lnTo>
                                      <a:pt x="556" y="427"/>
                                    </a:lnTo>
                                    <a:lnTo>
                                      <a:pt x="549" y="427"/>
                                    </a:lnTo>
                                    <a:lnTo>
                                      <a:pt x="542" y="431"/>
                                    </a:lnTo>
                                    <a:lnTo>
                                      <a:pt x="536" y="435"/>
                                    </a:lnTo>
                                    <a:lnTo>
                                      <a:pt x="535" y="439"/>
                                    </a:lnTo>
                                    <a:lnTo>
                                      <a:pt x="533" y="445"/>
                                    </a:lnTo>
                                    <a:lnTo>
                                      <a:pt x="533" y="450"/>
                                    </a:lnTo>
                                    <a:lnTo>
                                      <a:pt x="534" y="454"/>
                                    </a:lnTo>
                                    <a:lnTo>
                                      <a:pt x="536" y="460"/>
                                    </a:lnTo>
                                    <a:lnTo>
                                      <a:pt x="538" y="464"/>
                                    </a:lnTo>
                                    <a:lnTo>
                                      <a:pt x="542" y="472"/>
                                    </a:lnTo>
                                    <a:lnTo>
                                      <a:pt x="545" y="476"/>
                                    </a:lnTo>
                                    <a:lnTo>
                                      <a:pt x="546" y="476"/>
                                    </a:lnTo>
                                    <a:lnTo>
                                      <a:pt x="543" y="478"/>
                                    </a:lnTo>
                                    <a:lnTo>
                                      <a:pt x="540" y="478"/>
                                    </a:lnTo>
                                    <a:lnTo>
                                      <a:pt x="537" y="478"/>
                                    </a:lnTo>
                                    <a:lnTo>
                                      <a:pt x="534" y="482"/>
                                    </a:lnTo>
                                    <a:lnTo>
                                      <a:pt x="534" y="486"/>
                                    </a:lnTo>
                                    <a:lnTo>
                                      <a:pt x="534" y="495"/>
                                    </a:lnTo>
                                    <a:lnTo>
                                      <a:pt x="536" y="499"/>
                                    </a:lnTo>
                                    <a:lnTo>
                                      <a:pt x="537" y="503"/>
                                    </a:lnTo>
                                    <a:lnTo>
                                      <a:pt x="535" y="505"/>
                                    </a:lnTo>
                                    <a:lnTo>
                                      <a:pt x="522" y="503"/>
                                    </a:lnTo>
                                    <a:lnTo>
                                      <a:pt x="522" y="480"/>
                                    </a:lnTo>
                                    <a:lnTo>
                                      <a:pt x="506" y="462"/>
                                    </a:lnTo>
                                    <a:lnTo>
                                      <a:pt x="498" y="476"/>
                                    </a:lnTo>
                                    <a:lnTo>
                                      <a:pt x="496" y="472"/>
                                    </a:lnTo>
                                    <a:lnTo>
                                      <a:pt x="493" y="466"/>
                                    </a:lnTo>
                                    <a:lnTo>
                                      <a:pt x="486" y="454"/>
                                    </a:lnTo>
                                    <a:lnTo>
                                      <a:pt x="483" y="447"/>
                                    </a:lnTo>
                                    <a:lnTo>
                                      <a:pt x="482" y="445"/>
                                    </a:lnTo>
                                    <a:lnTo>
                                      <a:pt x="476" y="439"/>
                                    </a:lnTo>
                                    <a:lnTo>
                                      <a:pt x="473" y="433"/>
                                    </a:lnTo>
                                    <a:lnTo>
                                      <a:pt x="469" y="425"/>
                                    </a:lnTo>
                                    <a:lnTo>
                                      <a:pt x="466" y="421"/>
                                    </a:lnTo>
                                    <a:lnTo>
                                      <a:pt x="465" y="425"/>
                                    </a:lnTo>
                                    <a:lnTo>
                                      <a:pt x="463" y="429"/>
                                    </a:lnTo>
                                    <a:lnTo>
                                      <a:pt x="461" y="435"/>
                                    </a:lnTo>
                                    <a:lnTo>
                                      <a:pt x="458" y="443"/>
                                    </a:lnTo>
                                    <a:lnTo>
                                      <a:pt x="456" y="445"/>
                                    </a:lnTo>
                                    <a:lnTo>
                                      <a:pt x="452" y="447"/>
                                    </a:lnTo>
                                    <a:lnTo>
                                      <a:pt x="448" y="445"/>
                                    </a:lnTo>
                                    <a:lnTo>
                                      <a:pt x="445" y="443"/>
                                    </a:lnTo>
                                    <a:lnTo>
                                      <a:pt x="440" y="439"/>
                                    </a:lnTo>
                                    <a:lnTo>
                                      <a:pt x="439" y="437"/>
                                    </a:lnTo>
                                    <a:lnTo>
                                      <a:pt x="419" y="450"/>
                                    </a:lnTo>
                                    <a:lnTo>
                                      <a:pt x="412" y="427"/>
                                    </a:lnTo>
                                    <a:lnTo>
                                      <a:pt x="409" y="439"/>
                                    </a:lnTo>
                                    <a:lnTo>
                                      <a:pt x="404" y="445"/>
                                    </a:lnTo>
                                    <a:lnTo>
                                      <a:pt x="401" y="447"/>
                                    </a:lnTo>
                                    <a:lnTo>
                                      <a:pt x="397" y="443"/>
                                    </a:lnTo>
                                    <a:lnTo>
                                      <a:pt x="385" y="441"/>
                                    </a:lnTo>
                                    <a:lnTo>
                                      <a:pt x="381" y="466"/>
                                    </a:lnTo>
                                    <a:lnTo>
                                      <a:pt x="373" y="466"/>
                                    </a:lnTo>
                                    <a:lnTo>
                                      <a:pt x="370" y="462"/>
                                    </a:lnTo>
                                    <a:lnTo>
                                      <a:pt x="358" y="521"/>
                                    </a:lnTo>
                                    <a:lnTo>
                                      <a:pt x="351" y="528"/>
                                    </a:lnTo>
                                    <a:lnTo>
                                      <a:pt x="346" y="532"/>
                                    </a:lnTo>
                                    <a:lnTo>
                                      <a:pt x="340" y="538"/>
                                    </a:lnTo>
                                    <a:lnTo>
                                      <a:pt x="335" y="542"/>
                                    </a:lnTo>
                                    <a:lnTo>
                                      <a:pt x="331" y="544"/>
                                    </a:lnTo>
                                    <a:lnTo>
                                      <a:pt x="326" y="544"/>
                                    </a:lnTo>
                                    <a:lnTo>
                                      <a:pt x="321" y="542"/>
                                    </a:lnTo>
                                    <a:lnTo>
                                      <a:pt x="314" y="540"/>
                                    </a:lnTo>
                                    <a:lnTo>
                                      <a:pt x="309" y="538"/>
                                    </a:lnTo>
                                    <a:lnTo>
                                      <a:pt x="307" y="538"/>
                                    </a:lnTo>
                                    <a:lnTo>
                                      <a:pt x="309" y="544"/>
                                    </a:lnTo>
                                    <a:lnTo>
                                      <a:pt x="310" y="552"/>
                                    </a:lnTo>
                                    <a:lnTo>
                                      <a:pt x="312" y="560"/>
                                    </a:lnTo>
                                    <a:lnTo>
                                      <a:pt x="314" y="567"/>
                                    </a:lnTo>
                                    <a:lnTo>
                                      <a:pt x="316" y="579"/>
                                    </a:lnTo>
                                    <a:lnTo>
                                      <a:pt x="314" y="591"/>
                                    </a:lnTo>
                                    <a:lnTo>
                                      <a:pt x="312" y="601"/>
                                    </a:lnTo>
                                    <a:lnTo>
                                      <a:pt x="310" y="612"/>
                                    </a:lnTo>
                                    <a:lnTo>
                                      <a:pt x="307" y="626"/>
                                    </a:lnTo>
                                    <a:lnTo>
                                      <a:pt x="303" y="640"/>
                                    </a:lnTo>
                                    <a:lnTo>
                                      <a:pt x="302" y="644"/>
                                    </a:lnTo>
                                    <a:lnTo>
                                      <a:pt x="0" y="644"/>
                                    </a:lnTo>
                                    <a:lnTo>
                                      <a:pt x="0" y="0"/>
                                    </a:lnTo>
                                    <a:lnTo>
                                      <a:pt x="587" y="0"/>
                                    </a:lnTo>
                                    <a:lnTo>
                                      <a:pt x="587" y="417"/>
                                    </a:lnTo>
                                    <a:close/>
                                  </a:path>
                                </a:pathLst>
                              </a:custGeom>
                              <a:solidFill>
                                <a:srgbClr val="edffd0"/>
                              </a:solidFill>
                              <a:ln w="0">
                                <a:noFill/>
                              </a:ln>
                            </wps:spPr>
                            <wps:style>
                              <a:lnRef idx="0"/>
                              <a:fillRef idx="0"/>
                              <a:effectRef idx="0"/>
                              <a:fontRef idx="minor"/>
                            </wps:style>
                            <wps:bodyPr/>
                          </wps:wsp>
                          <wps:wsp>
                            <wps:cNvSpPr/>
                            <wps:spPr>
                              <a:xfrm>
                                <a:off x="1791360" y="964080"/>
                                <a:ext cx="164520" cy="167040"/>
                              </a:xfrm>
                              <a:custGeom>
                                <a:avLst/>
                                <a:gdLst/>
                                <a:ahLst/>
                                <a:rect l="l" t="t" r="r" b="b"/>
                                <a:pathLst>
                                  <a:path w="316" h="571">
                                    <a:moveTo>
                                      <a:pt x="303" y="0"/>
                                    </a:moveTo>
                                    <a:lnTo>
                                      <a:pt x="301" y="11"/>
                                    </a:lnTo>
                                    <a:lnTo>
                                      <a:pt x="300" y="21"/>
                                    </a:lnTo>
                                    <a:lnTo>
                                      <a:pt x="301" y="31"/>
                                    </a:lnTo>
                                    <a:lnTo>
                                      <a:pt x="304" y="43"/>
                                    </a:lnTo>
                                    <a:lnTo>
                                      <a:pt x="308" y="50"/>
                                    </a:lnTo>
                                    <a:lnTo>
                                      <a:pt x="312" y="66"/>
                                    </a:lnTo>
                                    <a:lnTo>
                                      <a:pt x="315" y="78"/>
                                    </a:lnTo>
                                    <a:lnTo>
                                      <a:pt x="316" y="85"/>
                                    </a:lnTo>
                                    <a:lnTo>
                                      <a:pt x="315" y="87"/>
                                    </a:lnTo>
                                    <a:lnTo>
                                      <a:pt x="313" y="87"/>
                                    </a:lnTo>
                                    <a:lnTo>
                                      <a:pt x="309" y="85"/>
                                    </a:lnTo>
                                    <a:lnTo>
                                      <a:pt x="307" y="85"/>
                                    </a:lnTo>
                                    <a:lnTo>
                                      <a:pt x="303" y="85"/>
                                    </a:lnTo>
                                    <a:lnTo>
                                      <a:pt x="297" y="83"/>
                                    </a:lnTo>
                                    <a:lnTo>
                                      <a:pt x="292" y="85"/>
                                    </a:lnTo>
                                    <a:lnTo>
                                      <a:pt x="291" y="85"/>
                                    </a:lnTo>
                                    <a:lnTo>
                                      <a:pt x="286" y="91"/>
                                    </a:lnTo>
                                    <a:lnTo>
                                      <a:pt x="282" y="97"/>
                                    </a:lnTo>
                                    <a:lnTo>
                                      <a:pt x="278" y="103"/>
                                    </a:lnTo>
                                    <a:lnTo>
                                      <a:pt x="277" y="113"/>
                                    </a:lnTo>
                                    <a:lnTo>
                                      <a:pt x="280" y="121"/>
                                    </a:lnTo>
                                    <a:lnTo>
                                      <a:pt x="285" y="128"/>
                                    </a:lnTo>
                                    <a:lnTo>
                                      <a:pt x="290" y="132"/>
                                    </a:lnTo>
                                    <a:lnTo>
                                      <a:pt x="296" y="138"/>
                                    </a:lnTo>
                                    <a:lnTo>
                                      <a:pt x="299" y="146"/>
                                    </a:lnTo>
                                    <a:lnTo>
                                      <a:pt x="304" y="150"/>
                                    </a:lnTo>
                                    <a:lnTo>
                                      <a:pt x="311" y="154"/>
                                    </a:lnTo>
                                    <a:lnTo>
                                      <a:pt x="314" y="156"/>
                                    </a:lnTo>
                                    <a:lnTo>
                                      <a:pt x="314" y="162"/>
                                    </a:lnTo>
                                    <a:lnTo>
                                      <a:pt x="314" y="167"/>
                                    </a:lnTo>
                                    <a:lnTo>
                                      <a:pt x="314" y="175"/>
                                    </a:lnTo>
                                    <a:lnTo>
                                      <a:pt x="314" y="187"/>
                                    </a:lnTo>
                                    <a:lnTo>
                                      <a:pt x="314" y="197"/>
                                    </a:lnTo>
                                    <a:lnTo>
                                      <a:pt x="314" y="204"/>
                                    </a:lnTo>
                                    <a:lnTo>
                                      <a:pt x="314" y="214"/>
                                    </a:lnTo>
                                    <a:lnTo>
                                      <a:pt x="313" y="226"/>
                                    </a:lnTo>
                                    <a:lnTo>
                                      <a:pt x="311" y="238"/>
                                    </a:lnTo>
                                    <a:lnTo>
                                      <a:pt x="309" y="245"/>
                                    </a:lnTo>
                                    <a:lnTo>
                                      <a:pt x="304" y="251"/>
                                    </a:lnTo>
                                    <a:lnTo>
                                      <a:pt x="301" y="253"/>
                                    </a:lnTo>
                                    <a:lnTo>
                                      <a:pt x="298" y="253"/>
                                    </a:lnTo>
                                    <a:lnTo>
                                      <a:pt x="295" y="251"/>
                                    </a:lnTo>
                                    <a:lnTo>
                                      <a:pt x="290" y="247"/>
                                    </a:lnTo>
                                    <a:lnTo>
                                      <a:pt x="288" y="245"/>
                                    </a:lnTo>
                                    <a:lnTo>
                                      <a:pt x="284" y="241"/>
                                    </a:lnTo>
                                    <a:lnTo>
                                      <a:pt x="280" y="240"/>
                                    </a:lnTo>
                                    <a:lnTo>
                                      <a:pt x="276" y="238"/>
                                    </a:lnTo>
                                    <a:lnTo>
                                      <a:pt x="272" y="236"/>
                                    </a:lnTo>
                                    <a:lnTo>
                                      <a:pt x="267" y="236"/>
                                    </a:lnTo>
                                    <a:lnTo>
                                      <a:pt x="263" y="236"/>
                                    </a:lnTo>
                                    <a:lnTo>
                                      <a:pt x="260" y="236"/>
                                    </a:lnTo>
                                    <a:lnTo>
                                      <a:pt x="257" y="234"/>
                                    </a:lnTo>
                                    <a:lnTo>
                                      <a:pt x="252" y="232"/>
                                    </a:lnTo>
                                    <a:lnTo>
                                      <a:pt x="249" y="230"/>
                                    </a:lnTo>
                                    <a:lnTo>
                                      <a:pt x="245" y="228"/>
                                    </a:lnTo>
                                    <a:lnTo>
                                      <a:pt x="240" y="228"/>
                                    </a:lnTo>
                                    <a:lnTo>
                                      <a:pt x="235" y="228"/>
                                    </a:lnTo>
                                    <a:lnTo>
                                      <a:pt x="228" y="228"/>
                                    </a:lnTo>
                                    <a:lnTo>
                                      <a:pt x="223" y="228"/>
                                    </a:lnTo>
                                    <a:lnTo>
                                      <a:pt x="215" y="230"/>
                                    </a:lnTo>
                                    <a:lnTo>
                                      <a:pt x="212" y="232"/>
                                    </a:lnTo>
                                    <a:lnTo>
                                      <a:pt x="208" y="234"/>
                                    </a:lnTo>
                                    <a:lnTo>
                                      <a:pt x="203" y="238"/>
                                    </a:lnTo>
                                    <a:lnTo>
                                      <a:pt x="199" y="241"/>
                                    </a:lnTo>
                                    <a:lnTo>
                                      <a:pt x="193" y="245"/>
                                    </a:lnTo>
                                    <a:lnTo>
                                      <a:pt x="189" y="249"/>
                                    </a:lnTo>
                                    <a:lnTo>
                                      <a:pt x="185" y="253"/>
                                    </a:lnTo>
                                    <a:lnTo>
                                      <a:pt x="180" y="255"/>
                                    </a:lnTo>
                                    <a:lnTo>
                                      <a:pt x="176" y="259"/>
                                    </a:lnTo>
                                    <a:lnTo>
                                      <a:pt x="174" y="261"/>
                                    </a:lnTo>
                                    <a:lnTo>
                                      <a:pt x="171" y="263"/>
                                    </a:lnTo>
                                    <a:lnTo>
                                      <a:pt x="147" y="267"/>
                                    </a:lnTo>
                                    <a:lnTo>
                                      <a:pt x="103" y="277"/>
                                    </a:lnTo>
                                    <a:lnTo>
                                      <a:pt x="101" y="284"/>
                                    </a:lnTo>
                                    <a:lnTo>
                                      <a:pt x="98" y="294"/>
                                    </a:lnTo>
                                    <a:lnTo>
                                      <a:pt x="97" y="296"/>
                                    </a:lnTo>
                                    <a:lnTo>
                                      <a:pt x="93" y="294"/>
                                    </a:lnTo>
                                    <a:lnTo>
                                      <a:pt x="91" y="292"/>
                                    </a:lnTo>
                                    <a:lnTo>
                                      <a:pt x="86" y="288"/>
                                    </a:lnTo>
                                    <a:lnTo>
                                      <a:pt x="84" y="286"/>
                                    </a:lnTo>
                                    <a:lnTo>
                                      <a:pt x="81" y="286"/>
                                    </a:lnTo>
                                    <a:lnTo>
                                      <a:pt x="80" y="296"/>
                                    </a:lnTo>
                                    <a:lnTo>
                                      <a:pt x="77" y="300"/>
                                    </a:lnTo>
                                    <a:lnTo>
                                      <a:pt x="75" y="304"/>
                                    </a:lnTo>
                                    <a:lnTo>
                                      <a:pt x="71" y="310"/>
                                    </a:lnTo>
                                    <a:lnTo>
                                      <a:pt x="69" y="321"/>
                                    </a:lnTo>
                                    <a:lnTo>
                                      <a:pt x="69" y="329"/>
                                    </a:lnTo>
                                    <a:lnTo>
                                      <a:pt x="71" y="339"/>
                                    </a:lnTo>
                                    <a:lnTo>
                                      <a:pt x="73" y="351"/>
                                    </a:lnTo>
                                    <a:lnTo>
                                      <a:pt x="74" y="357"/>
                                    </a:lnTo>
                                    <a:lnTo>
                                      <a:pt x="76" y="366"/>
                                    </a:lnTo>
                                    <a:lnTo>
                                      <a:pt x="79" y="380"/>
                                    </a:lnTo>
                                    <a:lnTo>
                                      <a:pt x="83" y="388"/>
                                    </a:lnTo>
                                    <a:lnTo>
                                      <a:pt x="88" y="396"/>
                                    </a:lnTo>
                                    <a:lnTo>
                                      <a:pt x="88" y="399"/>
                                    </a:lnTo>
                                    <a:lnTo>
                                      <a:pt x="83" y="401"/>
                                    </a:lnTo>
                                    <a:lnTo>
                                      <a:pt x="78" y="403"/>
                                    </a:lnTo>
                                    <a:lnTo>
                                      <a:pt x="75" y="407"/>
                                    </a:lnTo>
                                    <a:lnTo>
                                      <a:pt x="71" y="411"/>
                                    </a:lnTo>
                                    <a:lnTo>
                                      <a:pt x="65" y="417"/>
                                    </a:lnTo>
                                    <a:lnTo>
                                      <a:pt x="61" y="423"/>
                                    </a:lnTo>
                                    <a:lnTo>
                                      <a:pt x="56" y="425"/>
                                    </a:lnTo>
                                    <a:lnTo>
                                      <a:pt x="50" y="429"/>
                                    </a:lnTo>
                                    <a:lnTo>
                                      <a:pt x="34" y="476"/>
                                    </a:lnTo>
                                    <a:lnTo>
                                      <a:pt x="29" y="466"/>
                                    </a:lnTo>
                                    <a:lnTo>
                                      <a:pt x="18" y="474"/>
                                    </a:lnTo>
                                    <a:lnTo>
                                      <a:pt x="22" y="503"/>
                                    </a:lnTo>
                                    <a:lnTo>
                                      <a:pt x="18" y="509"/>
                                    </a:lnTo>
                                    <a:lnTo>
                                      <a:pt x="15" y="515"/>
                                    </a:lnTo>
                                    <a:lnTo>
                                      <a:pt x="12" y="522"/>
                                    </a:lnTo>
                                    <a:lnTo>
                                      <a:pt x="12" y="524"/>
                                    </a:lnTo>
                                    <a:lnTo>
                                      <a:pt x="13" y="530"/>
                                    </a:lnTo>
                                    <a:lnTo>
                                      <a:pt x="17" y="534"/>
                                    </a:lnTo>
                                    <a:lnTo>
                                      <a:pt x="17" y="542"/>
                                    </a:lnTo>
                                    <a:lnTo>
                                      <a:pt x="18" y="548"/>
                                    </a:lnTo>
                                    <a:lnTo>
                                      <a:pt x="21" y="555"/>
                                    </a:lnTo>
                                    <a:lnTo>
                                      <a:pt x="22" y="561"/>
                                    </a:lnTo>
                                    <a:lnTo>
                                      <a:pt x="22" y="571"/>
                                    </a:lnTo>
                                    <a:lnTo>
                                      <a:pt x="18" y="571"/>
                                    </a:lnTo>
                                    <a:lnTo>
                                      <a:pt x="15" y="571"/>
                                    </a:lnTo>
                                    <a:lnTo>
                                      <a:pt x="12" y="567"/>
                                    </a:lnTo>
                                    <a:lnTo>
                                      <a:pt x="10" y="561"/>
                                    </a:lnTo>
                                    <a:lnTo>
                                      <a:pt x="2" y="554"/>
                                    </a:lnTo>
                                    <a:lnTo>
                                      <a:pt x="0" y="542"/>
                                    </a:lnTo>
                                    <a:lnTo>
                                      <a:pt x="0" y="0"/>
                                    </a:lnTo>
                                    <a:lnTo>
                                      <a:pt x="303" y="0"/>
                                    </a:lnTo>
                                    <a:close/>
                                  </a:path>
                                </a:pathLst>
                              </a:custGeom>
                              <a:solidFill>
                                <a:srgbClr val="edffd0"/>
                              </a:solidFill>
                              <a:ln w="0">
                                <a:noFill/>
                              </a:ln>
                            </wps:spPr>
                            <wps:style>
                              <a:lnRef idx="0"/>
                              <a:fillRef idx="0"/>
                              <a:effectRef idx="0"/>
                              <a:fontRef idx="minor"/>
                            </wps:style>
                            <wps:bodyPr/>
                          </wps:wsp>
                          <wps:wsp>
                            <wps:cNvSpPr/>
                            <wps:spPr>
                              <a:xfrm>
                                <a:off x="2095560" y="539640"/>
                                <a:ext cx="242640" cy="50040"/>
                              </a:xfrm>
                              <a:custGeom>
                                <a:avLst/>
                                <a:gdLst/>
                                <a:ahLst/>
                                <a:rect l="l" t="t" r="r" b="b"/>
                                <a:pathLst>
                                  <a:path w="467" h="172">
                                    <a:moveTo>
                                      <a:pt x="0" y="172"/>
                                    </a:moveTo>
                                    <a:lnTo>
                                      <a:pt x="0" y="10"/>
                                    </a:lnTo>
                                    <a:lnTo>
                                      <a:pt x="4" y="8"/>
                                    </a:lnTo>
                                    <a:lnTo>
                                      <a:pt x="5" y="8"/>
                                    </a:lnTo>
                                    <a:lnTo>
                                      <a:pt x="8" y="0"/>
                                    </a:lnTo>
                                    <a:lnTo>
                                      <a:pt x="9" y="4"/>
                                    </a:lnTo>
                                    <a:lnTo>
                                      <a:pt x="9" y="12"/>
                                    </a:lnTo>
                                    <a:lnTo>
                                      <a:pt x="11" y="20"/>
                                    </a:lnTo>
                                    <a:lnTo>
                                      <a:pt x="14" y="24"/>
                                    </a:lnTo>
                                    <a:lnTo>
                                      <a:pt x="17" y="24"/>
                                    </a:lnTo>
                                    <a:lnTo>
                                      <a:pt x="19" y="24"/>
                                    </a:lnTo>
                                    <a:lnTo>
                                      <a:pt x="19" y="16"/>
                                    </a:lnTo>
                                    <a:lnTo>
                                      <a:pt x="20" y="16"/>
                                    </a:lnTo>
                                    <a:lnTo>
                                      <a:pt x="22" y="14"/>
                                    </a:lnTo>
                                    <a:lnTo>
                                      <a:pt x="24" y="14"/>
                                    </a:lnTo>
                                    <a:lnTo>
                                      <a:pt x="26" y="16"/>
                                    </a:lnTo>
                                    <a:lnTo>
                                      <a:pt x="26" y="22"/>
                                    </a:lnTo>
                                    <a:lnTo>
                                      <a:pt x="28" y="26"/>
                                    </a:lnTo>
                                    <a:lnTo>
                                      <a:pt x="31" y="24"/>
                                    </a:lnTo>
                                    <a:lnTo>
                                      <a:pt x="32" y="18"/>
                                    </a:lnTo>
                                    <a:lnTo>
                                      <a:pt x="36" y="18"/>
                                    </a:lnTo>
                                    <a:lnTo>
                                      <a:pt x="37" y="20"/>
                                    </a:lnTo>
                                    <a:lnTo>
                                      <a:pt x="39" y="24"/>
                                    </a:lnTo>
                                    <a:lnTo>
                                      <a:pt x="40" y="20"/>
                                    </a:lnTo>
                                    <a:lnTo>
                                      <a:pt x="42" y="22"/>
                                    </a:lnTo>
                                    <a:lnTo>
                                      <a:pt x="45" y="26"/>
                                    </a:lnTo>
                                    <a:lnTo>
                                      <a:pt x="45" y="30"/>
                                    </a:lnTo>
                                    <a:lnTo>
                                      <a:pt x="46" y="32"/>
                                    </a:lnTo>
                                    <a:lnTo>
                                      <a:pt x="46" y="43"/>
                                    </a:lnTo>
                                    <a:lnTo>
                                      <a:pt x="45" y="45"/>
                                    </a:lnTo>
                                    <a:lnTo>
                                      <a:pt x="47" y="51"/>
                                    </a:lnTo>
                                    <a:lnTo>
                                      <a:pt x="48" y="55"/>
                                    </a:lnTo>
                                    <a:lnTo>
                                      <a:pt x="49" y="57"/>
                                    </a:lnTo>
                                    <a:lnTo>
                                      <a:pt x="51" y="55"/>
                                    </a:lnTo>
                                    <a:lnTo>
                                      <a:pt x="52" y="51"/>
                                    </a:lnTo>
                                    <a:lnTo>
                                      <a:pt x="53" y="53"/>
                                    </a:lnTo>
                                    <a:lnTo>
                                      <a:pt x="54" y="57"/>
                                    </a:lnTo>
                                    <a:lnTo>
                                      <a:pt x="56" y="59"/>
                                    </a:lnTo>
                                    <a:lnTo>
                                      <a:pt x="56" y="61"/>
                                    </a:lnTo>
                                    <a:lnTo>
                                      <a:pt x="58" y="65"/>
                                    </a:lnTo>
                                    <a:lnTo>
                                      <a:pt x="54" y="67"/>
                                    </a:lnTo>
                                    <a:lnTo>
                                      <a:pt x="52" y="69"/>
                                    </a:lnTo>
                                    <a:lnTo>
                                      <a:pt x="48" y="75"/>
                                    </a:lnTo>
                                    <a:lnTo>
                                      <a:pt x="47" y="80"/>
                                    </a:lnTo>
                                    <a:lnTo>
                                      <a:pt x="48" y="84"/>
                                    </a:lnTo>
                                    <a:lnTo>
                                      <a:pt x="50" y="92"/>
                                    </a:lnTo>
                                    <a:lnTo>
                                      <a:pt x="54" y="94"/>
                                    </a:lnTo>
                                    <a:lnTo>
                                      <a:pt x="57" y="102"/>
                                    </a:lnTo>
                                    <a:lnTo>
                                      <a:pt x="59" y="108"/>
                                    </a:lnTo>
                                    <a:lnTo>
                                      <a:pt x="63" y="112"/>
                                    </a:lnTo>
                                    <a:lnTo>
                                      <a:pt x="66" y="116"/>
                                    </a:lnTo>
                                    <a:lnTo>
                                      <a:pt x="70" y="121"/>
                                    </a:lnTo>
                                    <a:lnTo>
                                      <a:pt x="72" y="127"/>
                                    </a:lnTo>
                                    <a:lnTo>
                                      <a:pt x="74" y="139"/>
                                    </a:lnTo>
                                    <a:lnTo>
                                      <a:pt x="75" y="149"/>
                                    </a:lnTo>
                                    <a:lnTo>
                                      <a:pt x="74" y="160"/>
                                    </a:lnTo>
                                    <a:lnTo>
                                      <a:pt x="72" y="168"/>
                                    </a:lnTo>
                                    <a:lnTo>
                                      <a:pt x="72" y="172"/>
                                    </a:lnTo>
                                    <a:lnTo>
                                      <a:pt x="351" y="172"/>
                                    </a:lnTo>
                                    <a:lnTo>
                                      <a:pt x="349" y="166"/>
                                    </a:lnTo>
                                    <a:lnTo>
                                      <a:pt x="344" y="160"/>
                                    </a:lnTo>
                                    <a:lnTo>
                                      <a:pt x="343" y="160"/>
                                    </a:lnTo>
                                    <a:lnTo>
                                      <a:pt x="338" y="164"/>
                                    </a:lnTo>
                                    <a:lnTo>
                                      <a:pt x="333" y="162"/>
                                    </a:lnTo>
                                    <a:lnTo>
                                      <a:pt x="332" y="158"/>
                                    </a:lnTo>
                                    <a:lnTo>
                                      <a:pt x="332" y="151"/>
                                    </a:lnTo>
                                    <a:lnTo>
                                      <a:pt x="330" y="141"/>
                                    </a:lnTo>
                                    <a:lnTo>
                                      <a:pt x="325" y="137"/>
                                    </a:lnTo>
                                    <a:lnTo>
                                      <a:pt x="322" y="127"/>
                                    </a:lnTo>
                                    <a:lnTo>
                                      <a:pt x="320" y="121"/>
                                    </a:lnTo>
                                    <a:lnTo>
                                      <a:pt x="314" y="116"/>
                                    </a:lnTo>
                                    <a:lnTo>
                                      <a:pt x="312" y="110"/>
                                    </a:lnTo>
                                    <a:lnTo>
                                      <a:pt x="312" y="106"/>
                                    </a:lnTo>
                                    <a:lnTo>
                                      <a:pt x="316" y="104"/>
                                    </a:lnTo>
                                    <a:lnTo>
                                      <a:pt x="318" y="102"/>
                                    </a:lnTo>
                                    <a:lnTo>
                                      <a:pt x="320" y="98"/>
                                    </a:lnTo>
                                    <a:lnTo>
                                      <a:pt x="320" y="92"/>
                                    </a:lnTo>
                                    <a:lnTo>
                                      <a:pt x="319" y="86"/>
                                    </a:lnTo>
                                    <a:lnTo>
                                      <a:pt x="319" y="80"/>
                                    </a:lnTo>
                                    <a:lnTo>
                                      <a:pt x="320" y="78"/>
                                    </a:lnTo>
                                    <a:lnTo>
                                      <a:pt x="321" y="75"/>
                                    </a:lnTo>
                                    <a:lnTo>
                                      <a:pt x="321" y="73"/>
                                    </a:lnTo>
                                    <a:lnTo>
                                      <a:pt x="319" y="69"/>
                                    </a:lnTo>
                                    <a:lnTo>
                                      <a:pt x="317" y="61"/>
                                    </a:lnTo>
                                    <a:lnTo>
                                      <a:pt x="314" y="55"/>
                                    </a:lnTo>
                                    <a:lnTo>
                                      <a:pt x="313" y="53"/>
                                    </a:lnTo>
                                    <a:lnTo>
                                      <a:pt x="308" y="51"/>
                                    </a:lnTo>
                                    <a:lnTo>
                                      <a:pt x="306" y="49"/>
                                    </a:lnTo>
                                    <a:lnTo>
                                      <a:pt x="308" y="49"/>
                                    </a:lnTo>
                                    <a:lnTo>
                                      <a:pt x="310" y="47"/>
                                    </a:lnTo>
                                    <a:lnTo>
                                      <a:pt x="312" y="45"/>
                                    </a:lnTo>
                                    <a:lnTo>
                                      <a:pt x="314" y="45"/>
                                    </a:lnTo>
                                    <a:lnTo>
                                      <a:pt x="318" y="47"/>
                                    </a:lnTo>
                                    <a:lnTo>
                                      <a:pt x="319" y="51"/>
                                    </a:lnTo>
                                    <a:lnTo>
                                      <a:pt x="320" y="55"/>
                                    </a:lnTo>
                                    <a:lnTo>
                                      <a:pt x="322" y="59"/>
                                    </a:lnTo>
                                    <a:lnTo>
                                      <a:pt x="324" y="63"/>
                                    </a:lnTo>
                                    <a:lnTo>
                                      <a:pt x="325" y="65"/>
                                    </a:lnTo>
                                    <a:lnTo>
                                      <a:pt x="329" y="69"/>
                                    </a:lnTo>
                                    <a:lnTo>
                                      <a:pt x="331" y="71"/>
                                    </a:lnTo>
                                    <a:lnTo>
                                      <a:pt x="332" y="75"/>
                                    </a:lnTo>
                                    <a:lnTo>
                                      <a:pt x="335" y="80"/>
                                    </a:lnTo>
                                    <a:lnTo>
                                      <a:pt x="336" y="82"/>
                                    </a:lnTo>
                                    <a:lnTo>
                                      <a:pt x="337" y="86"/>
                                    </a:lnTo>
                                    <a:lnTo>
                                      <a:pt x="341" y="92"/>
                                    </a:lnTo>
                                    <a:lnTo>
                                      <a:pt x="344" y="96"/>
                                    </a:lnTo>
                                    <a:lnTo>
                                      <a:pt x="347" y="98"/>
                                    </a:lnTo>
                                    <a:lnTo>
                                      <a:pt x="351" y="100"/>
                                    </a:lnTo>
                                    <a:lnTo>
                                      <a:pt x="355" y="102"/>
                                    </a:lnTo>
                                    <a:lnTo>
                                      <a:pt x="358" y="104"/>
                                    </a:lnTo>
                                    <a:lnTo>
                                      <a:pt x="359" y="104"/>
                                    </a:lnTo>
                                    <a:lnTo>
                                      <a:pt x="363" y="106"/>
                                    </a:lnTo>
                                    <a:lnTo>
                                      <a:pt x="364" y="108"/>
                                    </a:lnTo>
                                    <a:lnTo>
                                      <a:pt x="363" y="110"/>
                                    </a:lnTo>
                                    <a:lnTo>
                                      <a:pt x="364" y="116"/>
                                    </a:lnTo>
                                    <a:lnTo>
                                      <a:pt x="367" y="123"/>
                                    </a:lnTo>
                                    <a:lnTo>
                                      <a:pt x="369" y="127"/>
                                    </a:lnTo>
                                    <a:lnTo>
                                      <a:pt x="372" y="133"/>
                                    </a:lnTo>
                                    <a:lnTo>
                                      <a:pt x="372" y="139"/>
                                    </a:lnTo>
                                    <a:lnTo>
                                      <a:pt x="372" y="156"/>
                                    </a:lnTo>
                                    <a:lnTo>
                                      <a:pt x="372" y="172"/>
                                    </a:lnTo>
                                    <a:lnTo>
                                      <a:pt x="418" y="172"/>
                                    </a:lnTo>
                                    <a:lnTo>
                                      <a:pt x="431" y="153"/>
                                    </a:lnTo>
                                    <a:lnTo>
                                      <a:pt x="437" y="137"/>
                                    </a:lnTo>
                                    <a:lnTo>
                                      <a:pt x="446" y="119"/>
                                    </a:lnTo>
                                    <a:lnTo>
                                      <a:pt x="447" y="98"/>
                                    </a:lnTo>
                                    <a:lnTo>
                                      <a:pt x="448" y="92"/>
                                    </a:lnTo>
                                    <a:lnTo>
                                      <a:pt x="454" y="102"/>
                                    </a:lnTo>
                                    <a:lnTo>
                                      <a:pt x="457" y="116"/>
                                    </a:lnTo>
                                    <a:lnTo>
                                      <a:pt x="457" y="131"/>
                                    </a:lnTo>
                                    <a:lnTo>
                                      <a:pt x="455" y="149"/>
                                    </a:lnTo>
                                    <a:lnTo>
                                      <a:pt x="459" y="164"/>
                                    </a:lnTo>
                                    <a:lnTo>
                                      <a:pt x="466" y="170"/>
                                    </a:lnTo>
                                    <a:lnTo>
                                      <a:pt x="467" y="172"/>
                                    </a:lnTo>
                                    <a:lnTo>
                                      <a:pt x="0" y="172"/>
                                    </a:lnTo>
                                    <a:close/>
                                  </a:path>
                                </a:pathLst>
                              </a:custGeom>
                              <a:solidFill>
                                <a:srgbClr val="edffd0"/>
                              </a:solidFill>
                              <a:ln w="0">
                                <a:noFill/>
                              </a:ln>
                            </wps:spPr>
                            <wps:style>
                              <a:lnRef idx="0"/>
                              <a:fillRef idx="0"/>
                              <a:effectRef idx="0"/>
                              <a:fontRef idx="minor"/>
                            </wps:style>
                            <wps:bodyPr/>
                          </wps:wsp>
                          <wps:wsp>
                            <wps:cNvSpPr/>
                            <wps:spPr>
                              <a:xfrm>
                                <a:off x="2095560" y="588600"/>
                                <a:ext cx="305280" cy="188640"/>
                              </a:xfrm>
                              <a:custGeom>
                                <a:avLst/>
                                <a:gdLst/>
                                <a:ahLst/>
                                <a:rect l="l" t="t" r="r" b="b"/>
                                <a:pathLst>
                                  <a:path w="587" h="644">
                                    <a:moveTo>
                                      <a:pt x="0" y="644"/>
                                    </a:moveTo>
                                    <a:lnTo>
                                      <a:pt x="0" y="0"/>
                                    </a:lnTo>
                                    <a:lnTo>
                                      <a:pt x="72" y="0"/>
                                    </a:lnTo>
                                    <a:lnTo>
                                      <a:pt x="72" y="10"/>
                                    </a:lnTo>
                                    <a:lnTo>
                                      <a:pt x="72" y="14"/>
                                    </a:lnTo>
                                    <a:lnTo>
                                      <a:pt x="72" y="18"/>
                                    </a:lnTo>
                                    <a:lnTo>
                                      <a:pt x="75" y="27"/>
                                    </a:lnTo>
                                    <a:lnTo>
                                      <a:pt x="77" y="33"/>
                                    </a:lnTo>
                                    <a:lnTo>
                                      <a:pt x="81" y="39"/>
                                    </a:lnTo>
                                    <a:lnTo>
                                      <a:pt x="84" y="43"/>
                                    </a:lnTo>
                                    <a:lnTo>
                                      <a:pt x="87" y="47"/>
                                    </a:lnTo>
                                    <a:lnTo>
                                      <a:pt x="91" y="53"/>
                                    </a:lnTo>
                                    <a:lnTo>
                                      <a:pt x="96" y="55"/>
                                    </a:lnTo>
                                    <a:lnTo>
                                      <a:pt x="98" y="59"/>
                                    </a:lnTo>
                                    <a:lnTo>
                                      <a:pt x="101" y="61"/>
                                    </a:lnTo>
                                    <a:lnTo>
                                      <a:pt x="102" y="63"/>
                                    </a:lnTo>
                                    <a:lnTo>
                                      <a:pt x="104" y="67"/>
                                    </a:lnTo>
                                    <a:lnTo>
                                      <a:pt x="109" y="74"/>
                                    </a:lnTo>
                                    <a:lnTo>
                                      <a:pt x="112" y="80"/>
                                    </a:lnTo>
                                    <a:lnTo>
                                      <a:pt x="115" y="82"/>
                                    </a:lnTo>
                                    <a:lnTo>
                                      <a:pt x="120" y="88"/>
                                    </a:lnTo>
                                    <a:lnTo>
                                      <a:pt x="124" y="88"/>
                                    </a:lnTo>
                                    <a:lnTo>
                                      <a:pt x="127" y="88"/>
                                    </a:lnTo>
                                    <a:lnTo>
                                      <a:pt x="128" y="84"/>
                                    </a:lnTo>
                                    <a:lnTo>
                                      <a:pt x="130" y="80"/>
                                    </a:lnTo>
                                    <a:lnTo>
                                      <a:pt x="128" y="76"/>
                                    </a:lnTo>
                                    <a:lnTo>
                                      <a:pt x="131" y="72"/>
                                    </a:lnTo>
                                    <a:lnTo>
                                      <a:pt x="134" y="72"/>
                                    </a:lnTo>
                                    <a:lnTo>
                                      <a:pt x="136" y="70"/>
                                    </a:lnTo>
                                    <a:lnTo>
                                      <a:pt x="143" y="68"/>
                                    </a:lnTo>
                                    <a:lnTo>
                                      <a:pt x="146" y="63"/>
                                    </a:lnTo>
                                    <a:lnTo>
                                      <a:pt x="148" y="61"/>
                                    </a:lnTo>
                                    <a:lnTo>
                                      <a:pt x="151" y="59"/>
                                    </a:lnTo>
                                    <a:lnTo>
                                      <a:pt x="156" y="59"/>
                                    </a:lnTo>
                                    <a:lnTo>
                                      <a:pt x="159" y="57"/>
                                    </a:lnTo>
                                    <a:lnTo>
                                      <a:pt x="161" y="55"/>
                                    </a:lnTo>
                                    <a:lnTo>
                                      <a:pt x="164" y="51"/>
                                    </a:lnTo>
                                    <a:lnTo>
                                      <a:pt x="166" y="49"/>
                                    </a:lnTo>
                                    <a:lnTo>
                                      <a:pt x="168" y="49"/>
                                    </a:lnTo>
                                    <a:lnTo>
                                      <a:pt x="171" y="45"/>
                                    </a:lnTo>
                                    <a:lnTo>
                                      <a:pt x="170" y="39"/>
                                    </a:lnTo>
                                    <a:lnTo>
                                      <a:pt x="172" y="29"/>
                                    </a:lnTo>
                                    <a:lnTo>
                                      <a:pt x="173" y="24"/>
                                    </a:lnTo>
                                    <a:lnTo>
                                      <a:pt x="173" y="20"/>
                                    </a:lnTo>
                                    <a:lnTo>
                                      <a:pt x="172" y="14"/>
                                    </a:lnTo>
                                    <a:lnTo>
                                      <a:pt x="172" y="8"/>
                                    </a:lnTo>
                                    <a:lnTo>
                                      <a:pt x="173" y="10"/>
                                    </a:lnTo>
                                    <a:lnTo>
                                      <a:pt x="174" y="14"/>
                                    </a:lnTo>
                                    <a:lnTo>
                                      <a:pt x="177" y="16"/>
                                    </a:lnTo>
                                    <a:lnTo>
                                      <a:pt x="182" y="16"/>
                                    </a:lnTo>
                                    <a:lnTo>
                                      <a:pt x="184" y="14"/>
                                    </a:lnTo>
                                    <a:lnTo>
                                      <a:pt x="188" y="14"/>
                                    </a:lnTo>
                                    <a:lnTo>
                                      <a:pt x="192" y="16"/>
                                    </a:lnTo>
                                    <a:lnTo>
                                      <a:pt x="197" y="18"/>
                                    </a:lnTo>
                                    <a:lnTo>
                                      <a:pt x="202" y="18"/>
                                    </a:lnTo>
                                    <a:lnTo>
                                      <a:pt x="207" y="16"/>
                                    </a:lnTo>
                                    <a:lnTo>
                                      <a:pt x="209" y="18"/>
                                    </a:lnTo>
                                    <a:lnTo>
                                      <a:pt x="209" y="24"/>
                                    </a:lnTo>
                                    <a:lnTo>
                                      <a:pt x="211" y="26"/>
                                    </a:lnTo>
                                    <a:lnTo>
                                      <a:pt x="214" y="29"/>
                                    </a:lnTo>
                                    <a:lnTo>
                                      <a:pt x="219" y="35"/>
                                    </a:lnTo>
                                    <a:lnTo>
                                      <a:pt x="221" y="35"/>
                                    </a:lnTo>
                                    <a:lnTo>
                                      <a:pt x="224" y="33"/>
                                    </a:lnTo>
                                    <a:lnTo>
                                      <a:pt x="226" y="31"/>
                                    </a:lnTo>
                                    <a:lnTo>
                                      <a:pt x="228" y="27"/>
                                    </a:lnTo>
                                    <a:lnTo>
                                      <a:pt x="233" y="27"/>
                                    </a:lnTo>
                                    <a:lnTo>
                                      <a:pt x="239" y="27"/>
                                    </a:lnTo>
                                    <a:lnTo>
                                      <a:pt x="244" y="26"/>
                                    </a:lnTo>
                                    <a:lnTo>
                                      <a:pt x="249" y="24"/>
                                    </a:lnTo>
                                    <a:lnTo>
                                      <a:pt x="251" y="22"/>
                                    </a:lnTo>
                                    <a:lnTo>
                                      <a:pt x="251" y="18"/>
                                    </a:lnTo>
                                    <a:lnTo>
                                      <a:pt x="251" y="14"/>
                                    </a:lnTo>
                                    <a:lnTo>
                                      <a:pt x="252" y="14"/>
                                    </a:lnTo>
                                    <a:lnTo>
                                      <a:pt x="255" y="12"/>
                                    </a:lnTo>
                                    <a:lnTo>
                                      <a:pt x="259" y="10"/>
                                    </a:lnTo>
                                    <a:lnTo>
                                      <a:pt x="260" y="14"/>
                                    </a:lnTo>
                                    <a:lnTo>
                                      <a:pt x="259" y="20"/>
                                    </a:lnTo>
                                    <a:lnTo>
                                      <a:pt x="258" y="27"/>
                                    </a:lnTo>
                                    <a:lnTo>
                                      <a:pt x="258" y="31"/>
                                    </a:lnTo>
                                    <a:lnTo>
                                      <a:pt x="260" y="33"/>
                                    </a:lnTo>
                                    <a:lnTo>
                                      <a:pt x="264" y="39"/>
                                    </a:lnTo>
                                    <a:lnTo>
                                      <a:pt x="264" y="47"/>
                                    </a:lnTo>
                                    <a:lnTo>
                                      <a:pt x="264" y="51"/>
                                    </a:lnTo>
                                    <a:lnTo>
                                      <a:pt x="267" y="55"/>
                                    </a:lnTo>
                                    <a:lnTo>
                                      <a:pt x="270" y="59"/>
                                    </a:lnTo>
                                    <a:lnTo>
                                      <a:pt x="274" y="65"/>
                                    </a:lnTo>
                                    <a:lnTo>
                                      <a:pt x="277" y="70"/>
                                    </a:lnTo>
                                    <a:lnTo>
                                      <a:pt x="281" y="72"/>
                                    </a:lnTo>
                                    <a:lnTo>
                                      <a:pt x="284" y="70"/>
                                    </a:lnTo>
                                    <a:lnTo>
                                      <a:pt x="287" y="68"/>
                                    </a:lnTo>
                                    <a:lnTo>
                                      <a:pt x="289" y="67"/>
                                    </a:lnTo>
                                    <a:lnTo>
                                      <a:pt x="289" y="65"/>
                                    </a:lnTo>
                                    <a:lnTo>
                                      <a:pt x="289" y="61"/>
                                    </a:lnTo>
                                    <a:lnTo>
                                      <a:pt x="290" y="61"/>
                                    </a:lnTo>
                                    <a:lnTo>
                                      <a:pt x="292" y="63"/>
                                    </a:lnTo>
                                    <a:lnTo>
                                      <a:pt x="292" y="67"/>
                                    </a:lnTo>
                                    <a:lnTo>
                                      <a:pt x="292" y="72"/>
                                    </a:lnTo>
                                    <a:lnTo>
                                      <a:pt x="290" y="78"/>
                                    </a:lnTo>
                                    <a:lnTo>
                                      <a:pt x="290" y="84"/>
                                    </a:lnTo>
                                    <a:lnTo>
                                      <a:pt x="292" y="90"/>
                                    </a:lnTo>
                                    <a:lnTo>
                                      <a:pt x="293" y="94"/>
                                    </a:lnTo>
                                    <a:lnTo>
                                      <a:pt x="296" y="98"/>
                                    </a:lnTo>
                                    <a:lnTo>
                                      <a:pt x="300" y="100"/>
                                    </a:lnTo>
                                    <a:lnTo>
                                      <a:pt x="305" y="104"/>
                                    </a:lnTo>
                                    <a:lnTo>
                                      <a:pt x="308" y="107"/>
                                    </a:lnTo>
                                    <a:lnTo>
                                      <a:pt x="312" y="111"/>
                                    </a:lnTo>
                                    <a:lnTo>
                                      <a:pt x="318" y="113"/>
                                    </a:lnTo>
                                    <a:lnTo>
                                      <a:pt x="321" y="113"/>
                                    </a:lnTo>
                                    <a:lnTo>
                                      <a:pt x="322" y="109"/>
                                    </a:lnTo>
                                    <a:lnTo>
                                      <a:pt x="325" y="106"/>
                                    </a:lnTo>
                                    <a:lnTo>
                                      <a:pt x="326" y="104"/>
                                    </a:lnTo>
                                    <a:lnTo>
                                      <a:pt x="329" y="100"/>
                                    </a:lnTo>
                                    <a:lnTo>
                                      <a:pt x="330" y="94"/>
                                    </a:lnTo>
                                    <a:lnTo>
                                      <a:pt x="331" y="88"/>
                                    </a:lnTo>
                                    <a:lnTo>
                                      <a:pt x="333" y="84"/>
                                    </a:lnTo>
                                    <a:lnTo>
                                      <a:pt x="336" y="80"/>
                                    </a:lnTo>
                                    <a:lnTo>
                                      <a:pt x="338" y="78"/>
                                    </a:lnTo>
                                    <a:lnTo>
                                      <a:pt x="342" y="72"/>
                                    </a:lnTo>
                                    <a:lnTo>
                                      <a:pt x="344" y="65"/>
                                    </a:lnTo>
                                    <a:lnTo>
                                      <a:pt x="346" y="59"/>
                                    </a:lnTo>
                                    <a:lnTo>
                                      <a:pt x="348" y="51"/>
                                    </a:lnTo>
                                    <a:lnTo>
                                      <a:pt x="349" y="45"/>
                                    </a:lnTo>
                                    <a:lnTo>
                                      <a:pt x="352" y="37"/>
                                    </a:lnTo>
                                    <a:lnTo>
                                      <a:pt x="352" y="31"/>
                                    </a:lnTo>
                                    <a:lnTo>
                                      <a:pt x="354" y="24"/>
                                    </a:lnTo>
                                    <a:lnTo>
                                      <a:pt x="352" y="12"/>
                                    </a:lnTo>
                                    <a:lnTo>
                                      <a:pt x="351" y="6"/>
                                    </a:lnTo>
                                    <a:lnTo>
                                      <a:pt x="350" y="0"/>
                                    </a:lnTo>
                                    <a:lnTo>
                                      <a:pt x="372" y="0"/>
                                    </a:lnTo>
                                    <a:lnTo>
                                      <a:pt x="372" y="14"/>
                                    </a:lnTo>
                                    <a:lnTo>
                                      <a:pt x="379" y="12"/>
                                    </a:lnTo>
                                    <a:lnTo>
                                      <a:pt x="387" y="22"/>
                                    </a:lnTo>
                                    <a:lnTo>
                                      <a:pt x="397" y="26"/>
                                    </a:lnTo>
                                    <a:lnTo>
                                      <a:pt x="405" y="22"/>
                                    </a:lnTo>
                                    <a:lnTo>
                                      <a:pt x="416" y="8"/>
                                    </a:lnTo>
                                    <a:lnTo>
                                      <a:pt x="421" y="0"/>
                                    </a:lnTo>
                                    <a:lnTo>
                                      <a:pt x="463" y="0"/>
                                    </a:lnTo>
                                    <a:lnTo>
                                      <a:pt x="466" y="2"/>
                                    </a:lnTo>
                                    <a:lnTo>
                                      <a:pt x="470" y="8"/>
                                    </a:lnTo>
                                    <a:lnTo>
                                      <a:pt x="480" y="8"/>
                                    </a:lnTo>
                                    <a:lnTo>
                                      <a:pt x="485" y="10"/>
                                    </a:lnTo>
                                    <a:lnTo>
                                      <a:pt x="494" y="24"/>
                                    </a:lnTo>
                                    <a:lnTo>
                                      <a:pt x="500" y="33"/>
                                    </a:lnTo>
                                    <a:lnTo>
                                      <a:pt x="508" y="45"/>
                                    </a:lnTo>
                                    <a:lnTo>
                                      <a:pt x="518" y="45"/>
                                    </a:lnTo>
                                    <a:lnTo>
                                      <a:pt x="522" y="49"/>
                                    </a:lnTo>
                                    <a:lnTo>
                                      <a:pt x="543" y="49"/>
                                    </a:lnTo>
                                    <a:lnTo>
                                      <a:pt x="555" y="39"/>
                                    </a:lnTo>
                                    <a:lnTo>
                                      <a:pt x="568" y="51"/>
                                    </a:lnTo>
                                    <a:lnTo>
                                      <a:pt x="572" y="53"/>
                                    </a:lnTo>
                                    <a:lnTo>
                                      <a:pt x="578" y="53"/>
                                    </a:lnTo>
                                    <a:lnTo>
                                      <a:pt x="581" y="53"/>
                                    </a:lnTo>
                                    <a:lnTo>
                                      <a:pt x="583" y="55"/>
                                    </a:lnTo>
                                    <a:lnTo>
                                      <a:pt x="586" y="57"/>
                                    </a:lnTo>
                                    <a:lnTo>
                                      <a:pt x="587" y="57"/>
                                    </a:lnTo>
                                    <a:lnTo>
                                      <a:pt x="587" y="644"/>
                                    </a:lnTo>
                                    <a:lnTo>
                                      <a:pt x="0" y="644"/>
                                    </a:lnTo>
                                    <a:close/>
                                  </a:path>
                                </a:pathLst>
                              </a:custGeom>
                              <a:solidFill>
                                <a:srgbClr val="edffd0"/>
                              </a:solidFill>
                              <a:ln w="0">
                                <a:noFill/>
                              </a:ln>
                            </wps:spPr>
                            <wps:style>
                              <a:lnRef idx="0"/>
                              <a:fillRef idx="0"/>
                              <a:effectRef idx="0"/>
                              <a:fontRef idx="minor"/>
                            </wps:style>
                            <wps:bodyPr/>
                          </wps:wsp>
                          <wps:wsp>
                            <wps:cNvSpPr/>
                            <wps:spPr>
                              <a:xfrm>
                                <a:off x="2448720" y="412200"/>
                                <a:ext cx="104760" cy="83160"/>
                              </a:xfrm>
                              <a:custGeom>
                                <a:avLst/>
                                <a:gdLst/>
                                <a:ahLst/>
                                <a:rect l="l" t="t" r="r" b="b"/>
                                <a:pathLst>
                                  <a:path w="202" h="286">
                                    <a:moveTo>
                                      <a:pt x="12" y="286"/>
                                    </a:moveTo>
                                    <a:lnTo>
                                      <a:pt x="11" y="280"/>
                                    </a:lnTo>
                                    <a:lnTo>
                                      <a:pt x="10" y="275"/>
                                    </a:lnTo>
                                    <a:lnTo>
                                      <a:pt x="8" y="269"/>
                                    </a:lnTo>
                                    <a:lnTo>
                                      <a:pt x="8" y="263"/>
                                    </a:lnTo>
                                    <a:lnTo>
                                      <a:pt x="10" y="259"/>
                                    </a:lnTo>
                                    <a:lnTo>
                                      <a:pt x="8" y="251"/>
                                    </a:lnTo>
                                    <a:lnTo>
                                      <a:pt x="6" y="247"/>
                                    </a:lnTo>
                                    <a:lnTo>
                                      <a:pt x="4" y="243"/>
                                    </a:lnTo>
                                    <a:lnTo>
                                      <a:pt x="2" y="239"/>
                                    </a:lnTo>
                                    <a:lnTo>
                                      <a:pt x="2" y="237"/>
                                    </a:lnTo>
                                    <a:lnTo>
                                      <a:pt x="1" y="232"/>
                                    </a:lnTo>
                                    <a:lnTo>
                                      <a:pt x="1" y="222"/>
                                    </a:lnTo>
                                    <a:lnTo>
                                      <a:pt x="2" y="216"/>
                                    </a:lnTo>
                                    <a:lnTo>
                                      <a:pt x="1" y="214"/>
                                    </a:lnTo>
                                    <a:lnTo>
                                      <a:pt x="0" y="208"/>
                                    </a:lnTo>
                                    <a:lnTo>
                                      <a:pt x="0" y="200"/>
                                    </a:lnTo>
                                    <a:lnTo>
                                      <a:pt x="0" y="193"/>
                                    </a:lnTo>
                                    <a:lnTo>
                                      <a:pt x="2" y="187"/>
                                    </a:lnTo>
                                    <a:lnTo>
                                      <a:pt x="2" y="179"/>
                                    </a:lnTo>
                                    <a:lnTo>
                                      <a:pt x="1" y="173"/>
                                    </a:lnTo>
                                    <a:lnTo>
                                      <a:pt x="0" y="165"/>
                                    </a:lnTo>
                                    <a:lnTo>
                                      <a:pt x="1" y="159"/>
                                    </a:lnTo>
                                    <a:lnTo>
                                      <a:pt x="2" y="154"/>
                                    </a:lnTo>
                                    <a:lnTo>
                                      <a:pt x="1" y="146"/>
                                    </a:lnTo>
                                    <a:lnTo>
                                      <a:pt x="0" y="138"/>
                                    </a:lnTo>
                                    <a:lnTo>
                                      <a:pt x="2" y="130"/>
                                    </a:lnTo>
                                    <a:lnTo>
                                      <a:pt x="1" y="122"/>
                                    </a:lnTo>
                                    <a:lnTo>
                                      <a:pt x="2" y="115"/>
                                    </a:lnTo>
                                    <a:lnTo>
                                      <a:pt x="3" y="111"/>
                                    </a:lnTo>
                                    <a:lnTo>
                                      <a:pt x="7" y="111"/>
                                    </a:lnTo>
                                    <a:lnTo>
                                      <a:pt x="11" y="107"/>
                                    </a:lnTo>
                                    <a:lnTo>
                                      <a:pt x="11" y="103"/>
                                    </a:lnTo>
                                    <a:lnTo>
                                      <a:pt x="10" y="97"/>
                                    </a:lnTo>
                                    <a:lnTo>
                                      <a:pt x="7" y="91"/>
                                    </a:lnTo>
                                    <a:lnTo>
                                      <a:pt x="5" y="85"/>
                                    </a:lnTo>
                                    <a:lnTo>
                                      <a:pt x="4" y="78"/>
                                    </a:lnTo>
                                    <a:lnTo>
                                      <a:pt x="14" y="72"/>
                                    </a:lnTo>
                                    <a:lnTo>
                                      <a:pt x="15" y="76"/>
                                    </a:lnTo>
                                    <a:lnTo>
                                      <a:pt x="17" y="78"/>
                                    </a:lnTo>
                                    <a:lnTo>
                                      <a:pt x="24" y="85"/>
                                    </a:lnTo>
                                    <a:lnTo>
                                      <a:pt x="28" y="93"/>
                                    </a:lnTo>
                                    <a:lnTo>
                                      <a:pt x="26" y="99"/>
                                    </a:lnTo>
                                    <a:lnTo>
                                      <a:pt x="25" y="99"/>
                                    </a:lnTo>
                                    <a:lnTo>
                                      <a:pt x="23" y="107"/>
                                    </a:lnTo>
                                    <a:lnTo>
                                      <a:pt x="24" y="120"/>
                                    </a:lnTo>
                                    <a:lnTo>
                                      <a:pt x="27" y="128"/>
                                    </a:lnTo>
                                    <a:lnTo>
                                      <a:pt x="30" y="134"/>
                                    </a:lnTo>
                                    <a:lnTo>
                                      <a:pt x="31" y="138"/>
                                    </a:lnTo>
                                    <a:lnTo>
                                      <a:pt x="30" y="144"/>
                                    </a:lnTo>
                                    <a:lnTo>
                                      <a:pt x="28" y="150"/>
                                    </a:lnTo>
                                    <a:lnTo>
                                      <a:pt x="28" y="156"/>
                                    </a:lnTo>
                                    <a:lnTo>
                                      <a:pt x="23" y="167"/>
                                    </a:lnTo>
                                    <a:lnTo>
                                      <a:pt x="21" y="173"/>
                                    </a:lnTo>
                                    <a:lnTo>
                                      <a:pt x="27" y="191"/>
                                    </a:lnTo>
                                    <a:lnTo>
                                      <a:pt x="32" y="198"/>
                                    </a:lnTo>
                                    <a:lnTo>
                                      <a:pt x="41" y="206"/>
                                    </a:lnTo>
                                    <a:lnTo>
                                      <a:pt x="49" y="212"/>
                                    </a:lnTo>
                                    <a:lnTo>
                                      <a:pt x="54" y="216"/>
                                    </a:lnTo>
                                    <a:lnTo>
                                      <a:pt x="58" y="220"/>
                                    </a:lnTo>
                                    <a:lnTo>
                                      <a:pt x="64" y="216"/>
                                    </a:lnTo>
                                    <a:lnTo>
                                      <a:pt x="72" y="210"/>
                                    </a:lnTo>
                                    <a:lnTo>
                                      <a:pt x="75" y="206"/>
                                    </a:lnTo>
                                    <a:lnTo>
                                      <a:pt x="77" y="202"/>
                                    </a:lnTo>
                                    <a:lnTo>
                                      <a:pt x="79" y="198"/>
                                    </a:lnTo>
                                    <a:lnTo>
                                      <a:pt x="82" y="204"/>
                                    </a:lnTo>
                                    <a:lnTo>
                                      <a:pt x="85" y="208"/>
                                    </a:lnTo>
                                    <a:lnTo>
                                      <a:pt x="82" y="212"/>
                                    </a:lnTo>
                                    <a:lnTo>
                                      <a:pt x="84" y="216"/>
                                    </a:lnTo>
                                    <a:lnTo>
                                      <a:pt x="85" y="222"/>
                                    </a:lnTo>
                                    <a:lnTo>
                                      <a:pt x="86" y="230"/>
                                    </a:lnTo>
                                    <a:lnTo>
                                      <a:pt x="87" y="239"/>
                                    </a:lnTo>
                                    <a:lnTo>
                                      <a:pt x="90" y="247"/>
                                    </a:lnTo>
                                    <a:lnTo>
                                      <a:pt x="95" y="253"/>
                                    </a:lnTo>
                                    <a:lnTo>
                                      <a:pt x="102" y="259"/>
                                    </a:lnTo>
                                    <a:lnTo>
                                      <a:pt x="107" y="257"/>
                                    </a:lnTo>
                                    <a:lnTo>
                                      <a:pt x="111" y="253"/>
                                    </a:lnTo>
                                    <a:lnTo>
                                      <a:pt x="113" y="251"/>
                                    </a:lnTo>
                                    <a:lnTo>
                                      <a:pt x="115" y="249"/>
                                    </a:lnTo>
                                    <a:lnTo>
                                      <a:pt x="115" y="253"/>
                                    </a:lnTo>
                                    <a:lnTo>
                                      <a:pt x="116" y="257"/>
                                    </a:lnTo>
                                    <a:lnTo>
                                      <a:pt x="117" y="265"/>
                                    </a:lnTo>
                                    <a:lnTo>
                                      <a:pt x="119" y="271"/>
                                    </a:lnTo>
                                    <a:lnTo>
                                      <a:pt x="123" y="276"/>
                                    </a:lnTo>
                                    <a:lnTo>
                                      <a:pt x="124" y="280"/>
                                    </a:lnTo>
                                    <a:lnTo>
                                      <a:pt x="124" y="286"/>
                                    </a:lnTo>
                                    <a:lnTo>
                                      <a:pt x="202" y="286"/>
                                    </a:lnTo>
                                    <a:lnTo>
                                      <a:pt x="202" y="193"/>
                                    </a:lnTo>
                                    <a:lnTo>
                                      <a:pt x="201" y="191"/>
                                    </a:lnTo>
                                    <a:lnTo>
                                      <a:pt x="199" y="187"/>
                                    </a:lnTo>
                                    <a:lnTo>
                                      <a:pt x="198" y="179"/>
                                    </a:lnTo>
                                    <a:lnTo>
                                      <a:pt x="198" y="175"/>
                                    </a:lnTo>
                                    <a:lnTo>
                                      <a:pt x="199" y="171"/>
                                    </a:lnTo>
                                    <a:lnTo>
                                      <a:pt x="199" y="167"/>
                                    </a:lnTo>
                                    <a:lnTo>
                                      <a:pt x="197" y="136"/>
                                    </a:lnTo>
                                    <a:lnTo>
                                      <a:pt x="197" y="132"/>
                                    </a:lnTo>
                                    <a:lnTo>
                                      <a:pt x="196" y="124"/>
                                    </a:lnTo>
                                    <a:lnTo>
                                      <a:pt x="196" y="117"/>
                                    </a:lnTo>
                                    <a:lnTo>
                                      <a:pt x="194" y="109"/>
                                    </a:lnTo>
                                    <a:lnTo>
                                      <a:pt x="196" y="107"/>
                                    </a:lnTo>
                                    <a:lnTo>
                                      <a:pt x="199" y="105"/>
                                    </a:lnTo>
                                    <a:lnTo>
                                      <a:pt x="202" y="103"/>
                                    </a:lnTo>
                                    <a:lnTo>
                                      <a:pt x="202" y="66"/>
                                    </a:lnTo>
                                    <a:lnTo>
                                      <a:pt x="199" y="62"/>
                                    </a:lnTo>
                                    <a:lnTo>
                                      <a:pt x="194" y="56"/>
                                    </a:lnTo>
                                    <a:lnTo>
                                      <a:pt x="187" y="50"/>
                                    </a:lnTo>
                                    <a:lnTo>
                                      <a:pt x="184" y="44"/>
                                    </a:lnTo>
                                    <a:lnTo>
                                      <a:pt x="182" y="39"/>
                                    </a:lnTo>
                                    <a:lnTo>
                                      <a:pt x="184" y="39"/>
                                    </a:lnTo>
                                    <a:lnTo>
                                      <a:pt x="186" y="37"/>
                                    </a:lnTo>
                                    <a:lnTo>
                                      <a:pt x="188" y="29"/>
                                    </a:lnTo>
                                    <a:lnTo>
                                      <a:pt x="190" y="19"/>
                                    </a:lnTo>
                                    <a:lnTo>
                                      <a:pt x="193" y="13"/>
                                    </a:lnTo>
                                    <a:lnTo>
                                      <a:pt x="202" y="0"/>
                                    </a:lnTo>
                                    <a:lnTo>
                                      <a:pt x="202" y="286"/>
                                    </a:lnTo>
                                    <a:lnTo>
                                      <a:pt x="12" y="286"/>
                                    </a:lnTo>
                                    <a:close/>
                                  </a:path>
                                </a:pathLst>
                              </a:custGeom>
                              <a:solidFill>
                                <a:srgbClr val="edffd0"/>
                              </a:solidFill>
                              <a:ln w="0">
                                <a:noFill/>
                              </a:ln>
                            </wps:spPr>
                            <wps:style>
                              <a:lnRef idx="0"/>
                              <a:fillRef idx="0"/>
                              <a:effectRef idx="0"/>
                              <a:fontRef idx="minor"/>
                            </wps:style>
                            <wps:bodyPr/>
                          </wps:wsp>
                          <wps:wsp>
                            <wps:cNvSpPr/>
                            <wps:spPr>
                              <a:xfrm>
                                <a:off x="2431440" y="494640"/>
                                <a:ext cx="122040" cy="94680"/>
                              </a:xfrm>
                              <a:custGeom>
                                <a:avLst/>
                                <a:gdLst/>
                                <a:ahLst/>
                                <a:rect l="l" t="t" r="r" b="b"/>
                                <a:pathLst>
                                  <a:path w="235" h="324">
                                    <a:moveTo>
                                      <a:pt x="6" y="324"/>
                                    </a:moveTo>
                                    <a:lnTo>
                                      <a:pt x="6" y="320"/>
                                    </a:lnTo>
                                    <a:lnTo>
                                      <a:pt x="7" y="318"/>
                                    </a:lnTo>
                                    <a:lnTo>
                                      <a:pt x="7" y="314"/>
                                    </a:lnTo>
                                    <a:lnTo>
                                      <a:pt x="3" y="308"/>
                                    </a:lnTo>
                                    <a:lnTo>
                                      <a:pt x="3" y="307"/>
                                    </a:lnTo>
                                    <a:lnTo>
                                      <a:pt x="1" y="299"/>
                                    </a:lnTo>
                                    <a:lnTo>
                                      <a:pt x="1" y="295"/>
                                    </a:lnTo>
                                    <a:lnTo>
                                      <a:pt x="2" y="293"/>
                                    </a:lnTo>
                                    <a:lnTo>
                                      <a:pt x="4" y="291"/>
                                    </a:lnTo>
                                    <a:lnTo>
                                      <a:pt x="2" y="285"/>
                                    </a:lnTo>
                                    <a:lnTo>
                                      <a:pt x="0" y="281"/>
                                    </a:lnTo>
                                    <a:lnTo>
                                      <a:pt x="2" y="275"/>
                                    </a:lnTo>
                                    <a:lnTo>
                                      <a:pt x="4" y="271"/>
                                    </a:lnTo>
                                    <a:lnTo>
                                      <a:pt x="9" y="269"/>
                                    </a:lnTo>
                                    <a:lnTo>
                                      <a:pt x="15" y="268"/>
                                    </a:lnTo>
                                    <a:lnTo>
                                      <a:pt x="23" y="269"/>
                                    </a:lnTo>
                                    <a:lnTo>
                                      <a:pt x="27" y="268"/>
                                    </a:lnTo>
                                    <a:lnTo>
                                      <a:pt x="34" y="268"/>
                                    </a:lnTo>
                                    <a:lnTo>
                                      <a:pt x="38" y="268"/>
                                    </a:lnTo>
                                    <a:lnTo>
                                      <a:pt x="45" y="269"/>
                                    </a:lnTo>
                                    <a:lnTo>
                                      <a:pt x="52" y="271"/>
                                    </a:lnTo>
                                    <a:lnTo>
                                      <a:pt x="57" y="269"/>
                                    </a:lnTo>
                                    <a:lnTo>
                                      <a:pt x="61" y="264"/>
                                    </a:lnTo>
                                    <a:lnTo>
                                      <a:pt x="69" y="269"/>
                                    </a:lnTo>
                                    <a:lnTo>
                                      <a:pt x="72" y="269"/>
                                    </a:lnTo>
                                    <a:lnTo>
                                      <a:pt x="75" y="269"/>
                                    </a:lnTo>
                                    <a:lnTo>
                                      <a:pt x="80" y="268"/>
                                    </a:lnTo>
                                    <a:lnTo>
                                      <a:pt x="81" y="266"/>
                                    </a:lnTo>
                                    <a:lnTo>
                                      <a:pt x="82" y="258"/>
                                    </a:lnTo>
                                    <a:lnTo>
                                      <a:pt x="84" y="256"/>
                                    </a:lnTo>
                                    <a:lnTo>
                                      <a:pt x="86" y="256"/>
                                    </a:lnTo>
                                    <a:lnTo>
                                      <a:pt x="87" y="252"/>
                                    </a:lnTo>
                                    <a:lnTo>
                                      <a:pt x="89" y="246"/>
                                    </a:lnTo>
                                    <a:lnTo>
                                      <a:pt x="93" y="238"/>
                                    </a:lnTo>
                                    <a:lnTo>
                                      <a:pt x="95" y="234"/>
                                    </a:lnTo>
                                    <a:lnTo>
                                      <a:pt x="96" y="227"/>
                                    </a:lnTo>
                                    <a:lnTo>
                                      <a:pt x="97" y="219"/>
                                    </a:lnTo>
                                    <a:lnTo>
                                      <a:pt x="99" y="209"/>
                                    </a:lnTo>
                                    <a:lnTo>
                                      <a:pt x="101" y="197"/>
                                    </a:lnTo>
                                    <a:lnTo>
                                      <a:pt x="102" y="184"/>
                                    </a:lnTo>
                                    <a:lnTo>
                                      <a:pt x="102" y="172"/>
                                    </a:lnTo>
                                    <a:lnTo>
                                      <a:pt x="101" y="166"/>
                                    </a:lnTo>
                                    <a:lnTo>
                                      <a:pt x="98" y="162"/>
                                    </a:lnTo>
                                    <a:lnTo>
                                      <a:pt x="90" y="154"/>
                                    </a:lnTo>
                                    <a:lnTo>
                                      <a:pt x="85" y="149"/>
                                    </a:lnTo>
                                    <a:lnTo>
                                      <a:pt x="82" y="143"/>
                                    </a:lnTo>
                                    <a:lnTo>
                                      <a:pt x="81" y="135"/>
                                    </a:lnTo>
                                    <a:lnTo>
                                      <a:pt x="78" y="125"/>
                                    </a:lnTo>
                                    <a:lnTo>
                                      <a:pt x="75" y="115"/>
                                    </a:lnTo>
                                    <a:lnTo>
                                      <a:pt x="72" y="110"/>
                                    </a:lnTo>
                                    <a:lnTo>
                                      <a:pt x="69" y="100"/>
                                    </a:lnTo>
                                    <a:lnTo>
                                      <a:pt x="69" y="94"/>
                                    </a:lnTo>
                                    <a:lnTo>
                                      <a:pt x="68" y="86"/>
                                    </a:lnTo>
                                    <a:lnTo>
                                      <a:pt x="68" y="80"/>
                                    </a:lnTo>
                                    <a:lnTo>
                                      <a:pt x="69" y="73"/>
                                    </a:lnTo>
                                    <a:lnTo>
                                      <a:pt x="70" y="69"/>
                                    </a:lnTo>
                                    <a:lnTo>
                                      <a:pt x="70" y="57"/>
                                    </a:lnTo>
                                    <a:lnTo>
                                      <a:pt x="69" y="53"/>
                                    </a:lnTo>
                                    <a:lnTo>
                                      <a:pt x="65" y="47"/>
                                    </a:lnTo>
                                    <a:lnTo>
                                      <a:pt x="62" y="45"/>
                                    </a:lnTo>
                                    <a:lnTo>
                                      <a:pt x="57" y="41"/>
                                    </a:lnTo>
                                    <a:lnTo>
                                      <a:pt x="56" y="37"/>
                                    </a:lnTo>
                                    <a:lnTo>
                                      <a:pt x="52" y="33"/>
                                    </a:lnTo>
                                    <a:lnTo>
                                      <a:pt x="51" y="28"/>
                                    </a:lnTo>
                                    <a:lnTo>
                                      <a:pt x="50" y="20"/>
                                    </a:lnTo>
                                    <a:lnTo>
                                      <a:pt x="49" y="16"/>
                                    </a:lnTo>
                                    <a:lnTo>
                                      <a:pt x="46" y="10"/>
                                    </a:lnTo>
                                    <a:lnTo>
                                      <a:pt x="45" y="4"/>
                                    </a:lnTo>
                                    <a:lnTo>
                                      <a:pt x="44" y="0"/>
                                    </a:lnTo>
                                    <a:lnTo>
                                      <a:pt x="157" y="0"/>
                                    </a:lnTo>
                                    <a:lnTo>
                                      <a:pt x="157" y="6"/>
                                    </a:lnTo>
                                    <a:lnTo>
                                      <a:pt x="157" y="12"/>
                                    </a:lnTo>
                                    <a:lnTo>
                                      <a:pt x="158" y="18"/>
                                    </a:lnTo>
                                    <a:lnTo>
                                      <a:pt x="159" y="26"/>
                                    </a:lnTo>
                                    <a:lnTo>
                                      <a:pt x="160" y="33"/>
                                    </a:lnTo>
                                    <a:lnTo>
                                      <a:pt x="163" y="41"/>
                                    </a:lnTo>
                                    <a:lnTo>
                                      <a:pt x="167" y="45"/>
                                    </a:lnTo>
                                    <a:lnTo>
                                      <a:pt x="171" y="43"/>
                                    </a:lnTo>
                                    <a:lnTo>
                                      <a:pt x="175" y="41"/>
                                    </a:lnTo>
                                    <a:lnTo>
                                      <a:pt x="176" y="43"/>
                                    </a:lnTo>
                                    <a:lnTo>
                                      <a:pt x="176" y="51"/>
                                    </a:lnTo>
                                    <a:lnTo>
                                      <a:pt x="179" y="65"/>
                                    </a:lnTo>
                                    <a:lnTo>
                                      <a:pt x="182" y="73"/>
                                    </a:lnTo>
                                    <a:lnTo>
                                      <a:pt x="188" y="74"/>
                                    </a:lnTo>
                                    <a:lnTo>
                                      <a:pt x="194" y="76"/>
                                    </a:lnTo>
                                    <a:lnTo>
                                      <a:pt x="199" y="80"/>
                                    </a:lnTo>
                                    <a:lnTo>
                                      <a:pt x="202" y="84"/>
                                    </a:lnTo>
                                    <a:lnTo>
                                      <a:pt x="206" y="90"/>
                                    </a:lnTo>
                                    <a:lnTo>
                                      <a:pt x="209" y="94"/>
                                    </a:lnTo>
                                    <a:lnTo>
                                      <a:pt x="213" y="98"/>
                                    </a:lnTo>
                                    <a:lnTo>
                                      <a:pt x="217" y="98"/>
                                    </a:lnTo>
                                    <a:lnTo>
                                      <a:pt x="222" y="96"/>
                                    </a:lnTo>
                                    <a:lnTo>
                                      <a:pt x="227" y="94"/>
                                    </a:lnTo>
                                    <a:lnTo>
                                      <a:pt x="231" y="90"/>
                                    </a:lnTo>
                                    <a:lnTo>
                                      <a:pt x="234" y="86"/>
                                    </a:lnTo>
                                    <a:lnTo>
                                      <a:pt x="235" y="84"/>
                                    </a:lnTo>
                                    <a:lnTo>
                                      <a:pt x="235" y="0"/>
                                    </a:lnTo>
                                    <a:lnTo>
                                      <a:pt x="235" y="324"/>
                                    </a:lnTo>
                                    <a:lnTo>
                                      <a:pt x="6" y="324"/>
                                    </a:lnTo>
                                    <a:close/>
                                  </a:path>
                                </a:pathLst>
                              </a:custGeom>
                              <a:solidFill>
                                <a:srgbClr val="edffd0"/>
                              </a:solidFill>
                              <a:ln w="0">
                                <a:noFill/>
                              </a:ln>
                            </wps:spPr>
                            <wps:style>
                              <a:lnRef idx="0"/>
                              <a:fillRef idx="0"/>
                              <a:effectRef idx="0"/>
                              <a:fontRef idx="minor"/>
                            </wps:style>
                            <wps:bodyPr/>
                          </wps:wsp>
                          <wps:wsp>
                            <wps:cNvSpPr/>
                            <wps:spPr>
                              <a:xfrm>
                                <a:off x="2552760" y="402480"/>
                                <a:ext cx="54000" cy="93240"/>
                              </a:xfrm>
                              <a:custGeom>
                                <a:avLst/>
                                <a:gdLst/>
                                <a:ahLst/>
                                <a:rect l="l" t="t" r="r" b="b"/>
                                <a:pathLst>
                                  <a:path w="104" h="320">
                                    <a:moveTo>
                                      <a:pt x="22" y="320"/>
                                    </a:moveTo>
                                    <a:lnTo>
                                      <a:pt x="22" y="318"/>
                                    </a:lnTo>
                                    <a:lnTo>
                                      <a:pt x="23" y="316"/>
                                    </a:lnTo>
                                    <a:lnTo>
                                      <a:pt x="23" y="309"/>
                                    </a:lnTo>
                                    <a:lnTo>
                                      <a:pt x="23" y="303"/>
                                    </a:lnTo>
                                    <a:lnTo>
                                      <a:pt x="25" y="301"/>
                                    </a:lnTo>
                                    <a:lnTo>
                                      <a:pt x="27" y="293"/>
                                    </a:lnTo>
                                    <a:lnTo>
                                      <a:pt x="30" y="285"/>
                                    </a:lnTo>
                                    <a:lnTo>
                                      <a:pt x="30" y="279"/>
                                    </a:lnTo>
                                    <a:lnTo>
                                      <a:pt x="29" y="271"/>
                                    </a:lnTo>
                                    <a:lnTo>
                                      <a:pt x="26" y="262"/>
                                    </a:lnTo>
                                    <a:lnTo>
                                      <a:pt x="23" y="260"/>
                                    </a:lnTo>
                                    <a:lnTo>
                                      <a:pt x="21" y="256"/>
                                    </a:lnTo>
                                    <a:lnTo>
                                      <a:pt x="19" y="250"/>
                                    </a:lnTo>
                                    <a:lnTo>
                                      <a:pt x="16" y="244"/>
                                    </a:lnTo>
                                    <a:lnTo>
                                      <a:pt x="12" y="238"/>
                                    </a:lnTo>
                                    <a:lnTo>
                                      <a:pt x="9" y="232"/>
                                    </a:lnTo>
                                    <a:lnTo>
                                      <a:pt x="6" y="231"/>
                                    </a:lnTo>
                                    <a:lnTo>
                                      <a:pt x="3" y="227"/>
                                    </a:lnTo>
                                    <a:lnTo>
                                      <a:pt x="1" y="225"/>
                                    </a:lnTo>
                                    <a:lnTo>
                                      <a:pt x="0" y="223"/>
                                    </a:lnTo>
                                    <a:lnTo>
                                      <a:pt x="0" y="139"/>
                                    </a:lnTo>
                                    <a:lnTo>
                                      <a:pt x="3" y="135"/>
                                    </a:lnTo>
                                    <a:lnTo>
                                      <a:pt x="6" y="123"/>
                                    </a:lnTo>
                                    <a:lnTo>
                                      <a:pt x="5" y="115"/>
                                    </a:lnTo>
                                    <a:lnTo>
                                      <a:pt x="4" y="104"/>
                                    </a:lnTo>
                                    <a:lnTo>
                                      <a:pt x="0" y="98"/>
                                    </a:lnTo>
                                    <a:lnTo>
                                      <a:pt x="0" y="37"/>
                                    </a:lnTo>
                                    <a:lnTo>
                                      <a:pt x="3" y="32"/>
                                    </a:lnTo>
                                    <a:lnTo>
                                      <a:pt x="6" y="30"/>
                                    </a:lnTo>
                                    <a:lnTo>
                                      <a:pt x="8" y="16"/>
                                    </a:lnTo>
                                    <a:lnTo>
                                      <a:pt x="6" y="8"/>
                                    </a:lnTo>
                                    <a:lnTo>
                                      <a:pt x="9" y="0"/>
                                    </a:lnTo>
                                    <a:lnTo>
                                      <a:pt x="10" y="8"/>
                                    </a:lnTo>
                                    <a:lnTo>
                                      <a:pt x="12" y="20"/>
                                    </a:lnTo>
                                    <a:lnTo>
                                      <a:pt x="18" y="22"/>
                                    </a:lnTo>
                                    <a:lnTo>
                                      <a:pt x="23" y="18"/>
                                    </a:lnTo>
                                    <a:lnTo>
                                      <a:pt x="21" y="30"/>
                                    </a:lnTo>
                                    <a:lnTo>
                                      <a:pt x="19" y="37"/>
                                    </a:lnTo>
                                    <a:lnTo>
                                      <a:pt x="19" y="45"/>
                                    </a:lnTo>
                                    <a:lnTo>
                                      <a:pt x="18" y="53"/>
                                    </a:lnTo>
                                    <a:lnTo>
                                      <a:pt x="21" y="63"/>
                                    </a:lnTo>
                                    <a:lnTo>
                                      <a:pt x="24" y="65"/>
                                    </a:lnTo>
                                    <a:lnTo>
                                      <a:pt x="28" y="57"/>
                                    </a:lnTo>
                                    <a:lnTo>
                                      <a:pt x="30" y="67"/>
                                    </a:lnTo>
                                    <a:lnTo>
                                      <a:pt x="29" y="80"/>
                                    </a:lnTo>
                                    <a:lnTo>
                                      <a:pt x="31" y="86"/>
                                    </a:lnTo>
                                    <a:lnTo>
                                      <a:pt x="35" y="80"/>
                                    </a:lnTo>
                                    <a:lnTo>
                                      <a:pt x="38" y="73"/>
                                    </a:lnTo>
                                    <a:lnTo>
                                      <a:pt x="43" y="63"/>
                                    </a:lnTo>
                                    <a:lnTo>
                                      <a:pt x="44" y="57"/>
                                    </a:lnTo>
                                    <a:lnTo>
                                      <a:pt x="53" y="63"/>
                                    </a:lnTo>
                                    <a:lnTo>
                                      <a:pt x="54" y="71"/>
                                    </a:lnTo>
                                    <a:lnTo>
                                      <a:pt x="58" y="78"/>
                                    </a:lnTo>
                                    <a:lnTo>
                                      <a:pt x="62" y="88"/>
                                    </a:lnTo>
                                    <a:lnTo>
                                      <a:pt x="65" y="94"/>
                                    </a:lnTo>
                                    <a:lnTo>
                                      <a:pt x="70" y="100"/>
                                    </a:lnTo>
                                    <a:lnTo>
                                      <a:pt x="73" y="106"/>
                                    </a:lnTo>
                                    <a:lnTo>
                                      <a:pt x="76" y="114"/>
                                    </a:lnTo>
                                    <a:lnTo>
                                      <a:pt x="78" y="117"/>
                                    </a:lnTo>
                                    <a:lnTo>
                                      <a:pt x="83" y="127"/>
                                    </a:lnTo>
                                    <a:lnTo>
                                      <a:pt x="83" y="131"/>
                                    </a:lnTo>
                                    <a:lnTo>
                                      <a:pt x="80" y="133"/>
                                    </a:lnTo>
                                    <a:lnTo>
                                      <a:pt x="77" y="133"/>
                                    </a:lnTo>
                                    <a:lnTo>
                                      <a:pt x="75" y="135"/>
                                    </a:lnTo>
                                    <a:lnTo>
                                      <a:pt x="74" y="145"/>
                                    </a:lnTo>
                                    <a:lnTo>
                                      <a:pt x="78" y="168"/>
                                    </a:lnTo>
                                    <a:lnTo>
                                      <a:pt x="86" y="182"/>
                                    </a:lnTo>
                                    <a:lnTo>
                                      <a:pt x="91" y="188"/>
                                    </a:lnTo>
                                    <a:lnTo>
                                      <a:pt x="93" y="188"/>
                                    </a:lnTo>
                                    <a:lnTo>
                                      <a:pt x="99" y="190"/>
                                    </a:lnTo>
                                    <a:lnTo>
                                      <a:pt x="104" y="193"/>
                                    </a:lnTo>
                                    <a:lnTo>
                                      <a:pt x="104" y="199"/>
                                    </a:lnTo>
                                    <a:lnTo>
                                      <a:pt x="102" y="205"/>
                                    </a:lnTo>
                                    <a:lnTo>
                                      <a:pt x="99" y="213"/>
                                    </a:lnTo>
                                    <a:lnTo>
                                      <a:pt x="99" y="219"/>
                                    </a:lnTo>
                                    <a:lnTo>
                                      <a:pt x="97" y="227"/>
                                    </a:lnTo>
                                    <a:lnTo>
                                      <a:pt x="93" y="229"/>
                                    </a:lnTo>
                                    <a:lnTo>
                                      <a:pt x="89" y="234"/>
                                    </a:lnTo>
                                    <a:lnTo>
                                      <a:pt x="89" y="250"/>
                                    </a:lnTo>
                                    <a:lnTo>
                                      <a:pt x="90" y="262"/>
                                    </a:lnTo>
                                    <a:lnTo>
                                      <a:pt x="92" y="266"/>
                                    </a:lnTo>
                                    <a:lnTo>
                                      <a:pt x="97" y="266"/>
                                    </a:lnTo>
                                    <a:lnTo>
                                      <a:pt x="98" y="270"/>
                                    </a:lnTo>
                                    <a:lnTo>
                                      <a:pt x="100" y="273"/>
                                    </a:lnTo>
                                    <a:lnTo>
                                      <a:pt x="101" y="279"/>
                                    </a:lnTo>
                                    <a:lnTo>
                                      <a:pt x="100" y="291"/>
                                    </a:lnTo>
                                    <a:lnTo>
                                      <a:pt x="101" y="297"/>
                                    </a:lnTo>
                                    <a:lnTo>
                                      <a:pt x="102" y="307"/>
                                    </a:lnTo>
                                    <a:lnTo>
                                      <a:pt x="102" y="312"/>
                                    </a:lnTo>
                                    <a:lnTo>
                                      <a:pt x="101" y="320"/>
                                    </a:lnTo>
                                    <a:lnTo>
                                      <a:pt x="22" y="320"/>
                                    </a:lnTo>
                                    <a:close/>
                                  </a:path>
                                </a:pathLst>
                              </a:custGeom>
                              <a:solidFill>
                                <a:srgbClr val="edffd0"/>
                              </a:solidFill>
                              <a:ln w="0">
                                <a:noFill/>
                              </a:ln>
                            </wps:spPr>
                            <wps:style>
                              <a:lnRef idx="0"/>
                              <a:fillRef idx="0"/>
                              <a:effectRef idx="0"/>
                              <a:fontRef idx="minor"/>
                            </wps:style>
                            <wps:bodyPr/>
                          </wps:wsp>
                          <wps:wsp>
                            <wps:cNvSpPr/>
                            <wps:spPr>
                              <a:xfrm>
                                <a:off x="2552760" y="494640"/>
                                <a:ext cx="84600" cy="94680"/>
                              </a:xfrm>
                              <a:custGeom>
                                <a:avLst/>
                                <a:gdLst/>
                                <a:ahLst/>
                                <a:rect l="l" t="t" r="r" b="b"/>
                                <a:pathLst>
                                  <a:path w="163" h="324">
                                    <a:moveTo>
                                      <a:pt x="151" y="88"/>
                                    </a:moveTo>
                                    <a:lnTo>
                                      <a:pt x="152" y="92"/>
                                    </a:lnTo>
                                    <a:lnTo>
                                      <a:pt x="154" y="98"/>
                                    </a:lnTo>
                                    <a:lnTo>
                                      <a:pt x="157" y="104"/>
                                    </a:lnTo>
                                    <a:lnTo>
                                      <a:pt x="160" y="112"/>
                                    </a:lnTo>
                                    <a:lnTo>
                                      <a:pt x="162" y="117"/>
                                    </a:lnTo>
                                    <a:lnTo>
                                      <a:pt x="163" y="125"/>
                                    </a:lnTo>
                                    <a:lnTo>
                                      <a:pt x="163" y="129"/>
                                    </a:lnTo>
                                    <a:lnTo>
                                      <a:pt x="160" y="139"/>
                                    </a:lnTo>
                                    <a:lnTo>
                                      <a:pt x="157" y="149"/>
                                    </a:lnTo>
                                    <a:lnTo>
                                      <a:pt x="152" y="154"/>
                                    </a:lnTo>
                                    <a:lnTo>
                                      <a:pt x="148" y="160"/>
                                    </a:lnTo>
                                    <a:lnTo>
                                      <a:pt x="143" y="166"/>
                                    </a:lnTo>
                                    <a:lnTo>
                                      <a:pt x="140" y="168"/>
                                    </a:lnTo>
                                    <a:lnTo>
                                      <a:pt x="135" y="172"/>
                                    </a:lnTo>
                                    <a:lnTo>
                                      <a:pt x="129" y="174"/>
                                    </a:lnTo>
                                    <a:lnTo>
                                      <a:pt x="126" y="176"/>
                                    </a:lnTo>
                                    <a:lnTo>
                                      <a:pt x="126" y="188"/>
                                    </a:lnTo>
                                    <a:lnTo>
                                      <a:pt x="127" y="197"/>
                                    </a:lnTo>
                                    <a:lnTo>
                                      <a:pt x="129" y="213"/>
                                    </a:lnTo>
                                    <a:lnTo>
                                      <a:pt x="132" y="221"/>
                                    </a:lnTo>
                                    <a:lnTo>
                                      <a:pt x="133" y="227"/>
                                    </a:lnTo>
                                    <a:lnTo>
                                      <a:pt x="135" y="232"/>
                                    </a:lnTo>
                                    <a:lnTo>
                                      <a:pt x="139" y="236"/>
                                    </a:lnTo>
                                    <a:lnTo>
                                      <a:pt x="143" y="244"/>
                                    </a:lnTo>
                                    <a:lnTo>
                                      <a:pt x="146" y="250"/>
                                    </a:lnTo>
                                    <a:lnTo>
                                      <a:pt x="147" y="260"/>
                                    </a:lnTo>
                                    <a:lnTo>
                                      <a:pt x="151" y="273"/>
                                    </a:lnTo>
                                    <a:lnTo>
                                      <a:pt x="154" y="285"/>
                                    </a:lnTo>
                                    <a:lnTo>
                                      <a:pt x="158" y="297"/>
                                    </a:lnTo>
                                    <a:lnTo>
                                      <a:pt x="160" y="308"/>
                                    </a:lnTo>
                                    <a:lnTo>
                                      <a:pt x="163" y="322"/>
                                    </a:lnTo>
                                    <a:lnTo>
                                      <a:pt x="163" y="324"/>
                                    </a:lnTo>
                                    <a:lnTo>
                                      <a:pt x="0" y="324"/>
                                    </a:lnTo>
                                    <a:lnTo>
                                      <a:pt x="0" y="88"/>
                                    </a:lnTo>
                                    <a:lnTo>
                                      <a:pt x="1" y="86"/>
                                    </a:lnTo>
                                    <a:lnTo>
                                      <a:pt x="6" y="78"/>
                                    </a:lnTo>
                                    <a:lnTo>
                                      <a:pt x="10" y="71"/>
                                    </a:lnTo>
                                    <a:lnTo>
                                      <a:pt x="14" y="65"/>
                                    </a:lnTo>
                                    <a:lnTo>
                                      <a:pt x="17" y="57"/>
                                    </a:lnTo>
                                    <a:lnTo>
                                      <a:pt x="19" y="51"/>
                                    </a:lnTo>
                                    <a:lnTo>
                                      <a:pt x="22" y="45"/>
                                    </a:lnTo>
                                    <a:lnTo>
                                      <a:pt x="23" y="39"/>
                                    </a:lnTo>
                                    <a:lnTo>
                                      <a:pt x="24" y="35"/>
                                    </a:lnTo>
                                    <a:lnTo>
                                      <a:pt x="26" y="30"/>
                                    </a:lnTo>
                                    <a:lnTo>
                                      <a:pt x="26" y="24"/>
                                    </a:lnTo>
                                    <a:lnTo>
                                      <a:pt x="27" y="22"/>
                                    </a:lnTo>
                                    <a:lnTo>
                                      <a:pt x="26" y="22"/>
                                    </a:lnTo>
                                    <a:lnTo>
                                      <a:pt x="25" y="22"/>
                                    </a:lnTo>
                                    <a:lnTo>
                                      <a:pt x="23" y="20"/>
                                    </a:lnTo>
                                    <a:lnTo>
                                      <a:pt x="22" y="18"/>
                                    </a:lnTo>
                                    <a:lnTo>
                                      <a:pt x="19" y="18"/>
                                    </a:lnTo>
                                    <a:lnTo>
                                      <a:pt x="18" y="16"/>
                                    </a:lnTo>
                                    <a:lnTo>
                                      <a:pt x="22" y="12"/>
                                    </a:lnTo>
                                    <a:lnTo>
                                      <a:pt x="23" y="10"/>
                                    </a:lnTo>
                                    <a:lnTo>
                                      <a:pt x="22" y="2"/>
                                    </a:lnTo>
                                    <a:lnTo>
                                      <a:pt x="23" y="0"/>
                                    </a:lnTo>
                                    <a:lnTo>
                                      <a:pt x="102" y="0"/>
                                    </a:lnTo>
                                    <a:lnTo>
                                      <a:pt x="101" y="4"/>
                                    </a:lnTo>
                                    <a:lnTo>
                                      <a:pt x="99" y="12"/>
                                    </a:lnTo>
                                    <a:lnTo>
                                      <a:pt x="99" y="22"/>
                                    </a:lnTo>
                                    <a:lnTo>
                                      <a:pt x="98" y="37"/>
                                    </a:lnTo>
                                    <a:lnTo>
                                      <a:pt x="97" y="49"/>
                                    </a:lnTo>
                                    <a:lnTo>
                                      <a:pt x="98" y="59"/>
                                    </a:lnTo>
                                    <a:lnTo>
                                      <a:pt x="100" y="67"/>
                                    </a:lnTo>
                                    <a:lnTo>
                                      <a:pt x="110" y="73"/>
                                    </a:lnTo>
                                    <a:lnTo>
                                      <a:pt x="113" y="74"/>
                                    </a:lnTo>
                                    <a:lnTo>
                                      <a:pt x="115" y="71"/>
                                    </a:lnTo>
                                    <a:lnTo>
                                      <a:pt x="117" y="67"/>
                                    </a:lnTo>
                                    <a:lnTo>
                                      <a:pt x="120" y="69"/>
                                    </a:lnTo>
                                    <a:lnTo>
                                      <a:pt x="123" y="67"/>
                                    </a:lnTo>
                                    <a:lnTo>
                                      <a:pt x="126" y="69"/>
                                    </a:lnTo>
                                    <a:lnTo>
                                      <a:pt x="129" y="69"/>
                                    </a:lnTo>
                                    <a:lnTo>
                                      <a:pt x="132" y="74"/>
                                    </a:lnTo>
                                    <a:lnTo>
                                      <a:pt x="135" y="78"/>
                                    </a:lnTo>
                                    <a:lnTo>
                                      <a:pt x="137" y="84"/>
                                    </a:lnTo>
                                    <a:lnTo>
                                      <a:pt x="139" y="88"/>
                                    </a:lnTo>
                                    <a:lnTo>
                                      <a:pt x="141" y="94"/>
                                    </a:lnTo>
                                    <a:lnTo>
                                      <a:pt x="143" y="90"/>
                                    </a:lnTo>
                                    <a:lnTo>
                                      <a:pt x="147" y="86"/>
                                    </a:lnTo>
                                    <a:lnTo>
                                      <a:pt x="150" y="86"/>
                                    </a:lnTo>
                                    <a:lnTo>
                                      <a:pt x="151" y="88"/>
                                    </a:lnTo>
                                    <a:close/>
                                  </a:path>
                                </a:pathLst>
                              </a:custGeom>
                              <a:solidFill>
                                <a:srgbClr val="edffd0"/>
                              </a:solidFill>
                              <a:ln w="0">
                                <a:noFill/>
                              </a:ln>
                            </wps:spPr>
                            <wps:style>
                              <a:lnRef idx="0"/>
                              <a:fillRef idx="0"/>
                              <a:effectRef idx="0"/>
                              <a:fontRef idx="minor"/>
                            </wps:style>
                            <wps:bodyPr/>
                          </wps:wsp>
                          <wps:wsp>
                            <wps:cNvSpPr/>
                            <wps:spPr>
                              <a:xfrm>
                                <a:off x="2400480" y="588600"/>
                                <a:ext cx="296640" cy="188640"/>
                              </a:xfrm>
                              <a:custGeom>
                                <a:avLst/>
                                <a:gdLst/>
                                <a:ahLst/>
                                <a:rect l="l" t="t" r="r" b="b"/>
                                <a:pathLst>
                                  <a:path w="570" h="644">
                                    <a:moveTo>
                                      <a:pt x="456" y="0"/>
                                    </a:moveTo>
                                    <a:lnTo>
                                      <a:pt x="456" y="2"/>
                                    </a:lnTo>
                                    <a:lnTo>
                                      <a:pt x="458" y="16"/>
                                    </a:lnTo>
                                    <a:lnTo>
                                      <a:pt x="460" y="33"/>
                                    </a:lnTo>
                                    <a:lnTo>
                                      <a:pt x="462" y="49"/>
                                    </a:lnTo>
                                    <a:lnTo>
                                      <a:pt x="463" y="65"/>
                                    </a:lnTo>
                                    <a:lnTo>
                                      <a:pt x="463" y="84"/>
                                    </a:lnTo>
                                    <a:lnTo>
                                      <a:pt x="464" y="96"/>
                                    </a:lnTo>
                                    <a:lnTo>
                                      <a:pt x="464" y="107"/>
                                    </a:lnTo>
                                    <a:lnTo>
                                      <a:pt x="465" y="119"/>
                                    </a:lnTo>
                                    <a:lnTo>
                                      <a:pt x="467" y="135"/>
                                    </a:lnTo>
                                    <a:lnTo>
                                      <a:pt x="467" y="141"/>
                                    </a:lnTo>
                                    <a:lnTo>
                                      <a:pt x="467" y="145"/>
                                    </a:lnTo>
                                    <a:lnTo>
                                      <a:pt x="468" y="156"/>
                                    </a:lnTo>
                                    <a:lnTo>
                                      <a:pt x="468" y="172"/>
                                    </a:lnTo>
                                    <a:lnTo>
                                      <a:pt x="470" y="189"/>
                                    </a:lnTo>
                                    <a:lnTo>
                                      <a:pt x="471" y="201"/>
                                    </a:lnTo>
                                    <a:lnTo>
                                      <a:pt x="473" y="213"/>
                                    </a:lnTo>
                                    <a:lnTo>
                                      <a:pt x="478" y="211"/>
                                    </a:lnTo>
                                    <a:lnTo>
                                      <a:pt x="482" y="207"/>
                                    </a:lnTo>
                                    <a:lnTo>
                                      <a:pt x="489" y="203"/>
                                    </a:lnTo>
                                    <a:lnTo>
                                      <a:pt x="494" y="201"/>
                                    </a:lnTo>
                                    <a:lnTo>
                                      <a:pt x="501" y="203"/>
                                    </a:lnTo>
                                    <a:lnTo>
                                      <a:pt x="503" y="207"/>
                                    </a:lnTo>
                                    <a:lnTo>
                                      <a:pt x="518" y="273"/>
                                    </a:lnTo>
                                    <a:lnTo>
                                      <a:pt x="516" y="285"/>
                                    </a:lnTo>
                                    <a:lnTo>
                                      <a:pt x="512" y="295"/>
                                    </a:lnTo>
                                    <a:lnTo>
                                      <a:pt x="510" y="304"/>
                                    </a:lnTo>
                                    <a:lnTo>
                                      <a:pt x="508" y="314"/>
                                    </a:lnTo>
                                    <a:lnTo>
                                      <a:pt x="507" y="328"/>
                                    </a:lnTo>
                                    <a:lnTo>
                                      <a:pt x="508" y="332"/>
                                    </a:lnTo>
                                    <a:lnTo>
                                      <a:pt x="510" y="336"/>
                                    </a:lnTo>
                                    <a:lnTo>
                                      <a:pt x="514" y="345"/>
                                    </a:lnTo>
                                    <a:lnTo>
                                      <a:pt x="513" y="349"/>
                                    </a:lnTo>
                                    <a:lnTo>
                                      <a:pt x="510" y="359"/>
                                    </a:lnTo>
                                    <a:lnTo>
                                      <a:pt x="514" y="367"/>
                                    </a:lnTo>
                                    <a:lnTo>
                                      <a:pt x="519" y="373"/>
                                    </a:lnTo>
                                    <a:lnTo>
                                      <a:pt x="522" y="379"/>
                                    </a:lnTo>
                                    <a:lnTo>
                                      <a:pt x="528" y="382"/>
                                    </a:lnTo>
                                    <a:lnTo>
                                      <a:pt x="531" y="392"/>
                                    </a:lnTo>
                                    <a:lnTo>
                                      <a:pt x="534" y="402"/>
                                    </a:lnTo>
                                    <a:lnTo>
                                      <a:pt x="537" y="414"/>
                                    </a:lnTo>
                                    <a:lnTo>
                                      <a:pt x="539" y="421"/>
                                    </a:lnTo>
                                    <a:lnTo>
                                      <a:pt x="544" y="437"/>
                                    </a:lnTo>
                                    <a:lnTo>
                                      <a:pt x="547" y="449"/>
                                    </a:lnTo>
                                    <a:lnTo>
                                      <a:pt x="552" y="460"/>
                                    </a:lnTo>
                                    <a:lnTo>
                                      <a:pt x="553" y="470"/>
                                    </a:lnTo>
                                    <a:lnTo>
                                      <a:pt x="556" y="484"/>
                                    </a:lnTo>
                                    <a:lnTo>
                                      <a:pt x="557" y="496"/>
                                    </a:lnTo>
                                    <a:lnTo>
                                      <a:pt x="557" y="503"/>
                                    </a:lnTo>
                                    <a:lnTo>
                                      <a:pt x="558" y="507"/>
                                    </a:lnTo>
                                    <a:lnTo>
                                      <a:pt x="560" y="517"/>
                                    </a:lnTo>
                                    <a:lnTo>
                                      <a:pt x="562" y="525"/>
                                    </a:lnTo>
                                    <a:lnTo>
                                      <a:pt x="562" y="537"/>
                                    </a:lnTo>
                                    <a:lnTo>
                                      <a:pt x="565" y="548"/>
                                    </a:lnTo>
                                    <a:lnTo>
                                      <a:pt x="567" y="564"/>
                                    </a:lnTo>
                                    <a:lnTo>
                                      <a:pt x="567" y="568"/>
                                    </a:lnTo>
                                    <a:lnTo>
                                      <a:pt x="565" y="574"/>
                                    </a:lnTo>
                                    <a:lnTo>
                                      <a:pt x="564" y="579"/>
                                    </a:lnTo>
                                    <a:lnTo>
                                      <a:pt x="563" y="587"/>
                                    </a:lnTo>
                                    <a:lnTo>
                                      <a:pt x="563" y="591"/>
                                    </a:lnTo>
                                    <a:lnTo>
                                      <a:pt x="563" y="597"/>
                                    </a:lnTo>
                                    <a:lnTo>
                                      <a:pt x="565" y="609"/>
                                    </a:lnTo>
                                    <a:lnTo>
                                      <a:pt x="567" y="618"/>
                                    </a:lnTo>
                                    <a:lnTo>
                                      <a:pt x="568" y="632"/>
                                    </a:lnTo>
                                    <a:lnTo>
                                      <a:pt x="570" y="642"/>
                                    </a:lnTo>
                                    <a:lnTo>
                                      <a:pt x="570" y="644"/>
                                    </a:lnTo>
                                    <a:lnTo>
                                      <a:pt x="0" y="644"/>
                                    </a:lnTo>
                                    <a:lnTo>
                                      <a:pt x="0" y="57"/>
                                    </a:lnTo>
                                    <a:lnTo>
                                      <a:pt x="1" y="57"/>
                                    </a:lnTo>
                                    <a:lnTo>
                                      <a:pt x="4" y="57"/>
                                    </a:lnTo>
                                    <a:lnTo>
                                      <a:pt x="6" y="55"/>
                                    </a:lnTo>
                                    <a:lnTo>
                                      <a:pt x="11" y="57"/>
                                    </a:lnTo>
                                    <a:lnTo>
                                      <a:pt x="13" y="53"/>
                                    </a:lnTo>
                                    <a:lnTo>
                                      <a:pt x="14" y="53"/>
                                    </a:lnTo>
                                    <a:lnTo>
                                      <a:pt x="19" y="53"/>
                                    </a:lnTo>
                                    <a:lnTo>
                                      <a:pt x="23" y="53"/>
                                    </a:lnTo>
                                    <a:lnTo>
                                      <a:pt x="27" y="53"/>
                                    </a:lnTo>
                                    <a:lnTo>
                                      <a:pt x="32" y="53"/>
                                    </a:lnTo>
                                    <a:lnTo>
                                      <a:pt x="38" y="51"/>
                                    </a:lnTo>
                                    <a:lnTo>
                                      <a:pt x="44" y="49"/>
                                    </a:lnTo>
                                    <a:lnTo>
                                      <a:pt x="47" y="45"/>
                                    </a:lnTo>
                                    <a:lnTo>
                                      <a:pt x="50" y="43"/>
                                    </a:lnTo>
                                    <a:lnTo>
                                      <a:pt x="56" y="37"/>
                                    </a:lnTo>
                                    <a:lnTo>
                                      <a:pt x="59" y="33"/>
                                    </a:lnTo>
                                    <a:lnTo>
                                      <a:pt x="60" y="27"/>
                                    </a:lnTo>
                                    <a:lnTo>
                                      <a:pt x="61" y="22"/>
                                    </a:lnTo>
                                    <a:lnTo>
                                      <a:pt x="61" y="14"/>
                                    </a:lnTo>
                                    <a:lnTo>
                                      <a:pt x="60" y="10"/>
                                    </a:lnTo>
                                    <a:lnTo>
                                      <a:pt x="63" y="8"/>
                                    </a:lnTo>
                                    <a:lnTo>
                                      <a:pt x="66" y="8"/>
                                    </a:lnTo>
                                    <a:lnTo>
                                      <a:pt x="66" y="4"/>
                                    </a:lnTo>
                                    <a:lnTo>
                                      <a:pt x="66" y="0"/>
                                    </a:lnTo>
                                    <a:lnTo>
                                      <a:pt x="456" y="0"/>
                                    </a:lnTo>
                                    <a:close/>
                                  </a:path>
                                </a:pathLst>
                              </a:custGeom>
                              <a:solidFill>
                                <a:srgbClr val="edffd0"/>
                              </a:solidFill>
                              <a:ln w="0">
                                <a:noFill/>
                              </a:ln>
                            </wps:spPr>
                            <wps:style>
                              <a:lnRef idx="0"/>
                              <a:fillRef idx="0"/>
                              <a:effectRef idx="0"/>
                              <a:fontRef idx="minor"/>
                            </wps:style>
                            <wps:bodyPr/>
                          </wps:wsp>
                          <wps:wsp>
                            <wps:cNvSpPr/>
                            <wps:spPr>
                              <a:xfrm>
                                <a:off x="2095560" y="775800"/>
                                <a:ext cx="305280" cy="188640"/>
                              </a:xfrm>
                              <a:custGeom>
                                <a:avLst/>
                                <a:gdLst/>
                                <a:ahLst/>
                                <a:rect l="l" t="t" r="r" b="b"/>
                                <a:pathLst>
                                  <a:path w="587" h="644">
                                    <a:moveTo>
                                      <a:pt x="101" y="644"/>
                                    </a:moveTo>
                                    <a:lnTo>
                                      <a:pt x="98" y="638"/>
                                    </a:lnTo>
                                    <a:lnTo>
                                      <a:pt x="103" y="622"/>
                                    </a:lnTo>
                                    <a:lnTo>
                                      <a:pt x="91" y="591"/>
                                    </a:lnTo>
                                    <a:lnTo>
                                      <a:pt x="75" y="583"/>
                                    </a:lnTo>
                                    <a:lnTo>
                                      <a:pt x="72" y="525"/>
                                    </a:lnTo>
                                    <a:lnTo>
                                      <a:pt x="74" y="470"/>
                                    </a:lnTo>
                                    <a:lnTo>
                                      <a:pt x="77" y="439"/>
                                    </a:lnTo>
                                    <a:lnTo>
                                      <a:pt x="79" y="423"/>
                                    </a:lnTo>
                                    <a:lnTo>
                                      <a:pt x="81" y="409"/>
                                    </a:lnTo>
                                    <a:lnTo>
                                      <a:pt x="81" y="400"/>
                                    </a:lnTo>
                                    <a:lnTo>
                                      <a:pt x="79" y="394"/>
                                    </a:lnTo>
                                    <a:lnTo>
                                      <a:pt x="74" y="396"/>
                                    </a:lnTo>
                                    <a:lnTo>
                                      <a:pt x="70" y="400"/>
                                    </a:lnTo>
                                    <a:lnTo>
                                      <a:pt x="65" y="402"/>
                                    </a:lnTo>
                                    <a:lnTo>
                                      <a:pt x="61" y="406"/>
                                    </a:lnTo>
                                    <a:lnTo>
                                      <a:pt x="56" y="408"/>
                                    </a:lnTo>
                                    <a:lnTo>
                                      <a:pt x="49" y="409"/>
                                    </a:lnTo>
                                    <a:lnTo>
                                      <a:pt x="45" y="411"/>
                                    </a:lnTo>
                                    <a:lnTo>
                                      <a:pt x="39" y="409"/>
                                    </a:lnTo>
                                    <a:lnTo>
                                      <a:pt x="35" y="408"/>
                                    </a:lnTo>
                                    <a:lnTo>
                                      <a:pt x="27" y="402"/>
                                    </a:lnTo>
                                    <a:lnTo>
                                      <a:pt x="22" y="400"/>
                                    </a:lnTo>
                                    <a:lnTo>
                                      <a:pt x="19" y="402"/>
                                    </a:lnTo>
                                    <a:lnTo>
                                      <a:pt x="15" y="404"/>
                                    </a:lnTo>
                                    <a:lnTo>
                                      <a:pt x="11" y="406"/>
                                    </a:lnTo>
                                    <a:lnTo>
                                      <a:pt x="7" y="411"/>
                                    </a:lnTo>
                                    <a:lnTo>
                                      <a:pt x="3" y="415"/>
                                    </a:lnTo>
                                    <a:lnTo>
                                      <a:pt x="0" y="419"/>
                                    </a:lnTo>
                                    <a:lnTo>
                                      <a:pt x="0" y="0"/>
                                    </a:lnTo>
                                    <a:lnTo>
                                      <a:pt x="587" y="0"/>
                                    </a:lnTo>
                                    <a:lnTo>
                                      <a:pt x="587" y="644"/>
                                    </a:lnTo>
                                    <a:lnTo>
                                      <a:pt x="101" y="644"/>
                                    </a:lnTo>
                                    <a:close/>
                                  </a:path>
                                </a:pathLst>
                              </a:custGeom>
                              <a:solidFill>
                                <a:srgbClr val="edffd0"/>
                              </a:solidFill>
                              <a:ln w="0">
                                <a:noFill/>
                              </a:ln>
                            </wps:spPr>
                            <wps:style>
                              <a:lnRef idx="0"/>
                              <a:fillRef idx="0"/>
                              <a:effectRef idx="0"/>
                              <a:fontRef idx="minor"/>
                            </wps:style>
                            <wps:bodyPr/>
                          </wps:wsp>
                          <wps:wsp>
                            <wps:cNvSpPr/>
                            <wps:spPr>
                              <a:xfrm>
                                <a:off x="2147040" y="964080"/>
                                <a:ext cx="254160" cy="181080"/>
                              </a:xfrm>
                              <a:custGeom>
                                <a:avLst/>
                                <a:gdLst/>
                                <a:ahLst/>
                                <a:rect l="l" t="t" r="r" b="b"/>
                                <a:pathLst>
                                  <a:path w="488" h="618">
                                    <a:moveTo>
                                      <a:pt x="488" y="298"/>
                                    </a:moveTo>
                                    <a:lnTo>
                                      <a:pt x="488" y="548"/>
                                    </a:lnTo>
                                    <a:lnTo>
                                      <a:pt x="486" y="552"/>
                                    </a:lnTo>
                                    <a:lnTo>
                                      <a:pt x="485" y="554"/>
                                    </a:lnTo>
                                    <a:lnTo>
                                      <a:pt x="483" y="555"/>
                                    </a:lnTo>
                                    <a:lnTo>
                                      <a:pt x="478" y="555"/>
                                    </a:lnTo>
                                    <a:lnTo>
                                      <a:pt x="474" y="554"/>
                                    </a:lnTo>
                                    <a:lnTo>
                                      <a:pt x="470" y="550"/>
                                    </a:lnTo>
                                    <a:lnTo>
                                      <a:pt x="463" y="544"/>
                                    </a:lnTo>
                                    <a:lnTo>
                                      <a:pt x="458" y="536"/>
                                    </a:lnTo>
                                    <a:lnTo>
                                      <a:pt x="455" y="540"/>
                                    </a:lnTo>
                                    <a:lnTo>
                                      <a:pt x="451" y="548"/>
                                    </a:lnTo>
                                    <a:lnTo>
                                      <a:pt x="449" y="555"/>
                                    </a:lnTo>
                                    <a:lnTo>
                                      <a:pt x="445" y="575"/>
                                    </a:lnTo>
                                    <a:lnTo>
                                      <a:pt x="443" y="585"/>
                                    </a:lnTo>
                                    <a:lnTo>
                                      <a:pt x="440" y="596"/>
                                    </a:lnTo>
                                    <a:lnTo>
                                      <a:pt x="436" y="604"/>
                                    </a:lnTo>
                                    <a:lnTo>
                                      <a:pt x="434" y="612"/>
                                    </a:lnTo>
                                    <a:lnTo>
                                      <a:pt x="431" y="616"/>
                                    </a:lnTo>
                                    <a:lnTo>
                                      <a:pt x="429" y="618"/>
                                    </a:lnTo>
                                    <a:lnTo>
                                      <a:pt x="404" y="604"/>
                                    </a:lnTo>
                                    <a:lnTo>
                                      <a:pt x="398" y="600"/>
                                    </a:lnTo>
                                    <a:lnTo>
                                      <a:pt x="386" y="563"/>
                                    </a:lnTo>
                                    <a:lnTo>
                                      <a:pt x="381" y="559"/>
                                    </a:lnTo>
                                    <a:lnTo>
                                      <a:pt x="373" y="555"/>
                                    </a:lnTo>
                                    <a:lnTo>
                                      <a:pt x="366" y="546"/>
                                    </a:lnTo>
                                    <a:lnTo>
                                      <a:pt x="360" y="542"/>
                                    </a:lnTo>
                                    <a:lnTo>
                                      <a:pt x="358" y="532"/>
                                    </a:lnTo>
                                    <a:lnTo>
                                      <a:pt x="357" y="509"/>
                                    </a:lnTo>
                                    <a:lnTo>
                                      <a:pt x="334" y="509"/>
                                    </a:lnTo>
                                    <a:lnTo>
                                      <a:pt x="323" y="507"/>
                                    </a:lnTo>
                                    <a:lnTo>
                                      <a:pt x="312" y="503"/>
                                    </a:lnTo>
                                    <a:lnTo>
                                      <a:pt x="310" y="481"/>
                                    </a:lnTo>
                                    <a:lnTo>
                                      <a:pt x="311" y="479"/>
                                    </a:lnTo>
                                    <a:lnTo>
                                      <a:pt x="313" y="476"/>
                                    </a:lnTo>
                                    <a:lnTo>
                                      <a:pt x="313" y="470"/>
                                    </a:lnTo>
                                    <a:lnTo>
                                      <a:pt x="313" y="466"/>
                                    </a:lnTo>
                                    <a:lnTo>
                                      <a:pt x="310" y="464"/>
                                    </a:lnTo>
                                    <a:lnTo>
                                      <a:pt x="306" y="466"/>
                                    </a:lnTo>
                                    <a:lnTo>
                                      <a:pt x="302" y="468"/>
                                    </a:lnTo>
                                    <a:lnTo>
                                      <a:pt x="299" y="466"/>
                                    </a:lnTo>
                                    <a:lnTo>
                                      <a:pt x="292" y="464"/>
                                    </a:lnTo>
                                    <a:lnTo>
                                      <a:pt x="287" y="460"/>
                                    </a:lnTo>
                                    <a:lnTo>
                                      <a:pt x="282" y="452"/>
                                    </a:lnTo>
                                    <a:lnTo>
                                      <a:pt x="279" y="446"/>
                                    </a:lnTo>
                                    <a:lnTo>
                                      <a:pt x="275" y="437"/>
                                    </a:lnTo>
                                    <a:lnTo>
                                      <a:pt x="274" y="429"/>
                                    </a:lnTo>
                                    <a:lnTo>
                                      <a:pt x="273" y="421"/>
                                    </a:lnTo>
                                    <a:lnTo>
                                      <a:pt x="272" y="415"/>
                                    </a:lnTo>
                                    <a:lnTo>
                                      <a:pt x="281" y="413"/>
                                    </a:lnTo>
                                    <a:lnTo>
                                      <a:pt x="283" y="413"/>
                                    </a:lnTo>
                                    <a:lnTo>
                                      <a:pt x="283" y="409"/>
                                    </a:lnTo>
                                    <a:lnTo>
                                      <a:pt x="272" y="319"/>
                                    </a:lnTo>
                                    <a:lnTo>
                                      <a:pt x="275" y="318"/>
                                    </a:lnTo>
                                    <a:lnTo>
                                      <a:pt x="279" y="312"/>
                                    </a:lnTo>
                                    <a:lnTo>
                                      <a:pt x="283" y="304"/>
                                    </a:lnTo>
                                    <a:lnTo>
                                      <a:pt x="286" y="296"/>
                                    </a:lnTo>
                                    <a:lnTo>
                                      <a:pt x="288" y="290"/>
                                    </a:lnTo>
                                    <a:lnTo>
                                      <a:pt x="288" y="282"/>
                                    </a:lnTo>
                                    <a:lnTo>
                                      <a:pt x="285" y="275"/>
                                    </a:lnTo>
                                    <a:lnTo>
                                      <a:pt x="281" y="271"/>
                                    </a:lnTo>
                                    <a:lnTo>
                                      <a:pt x="270" y="284"/>
                                    </a:lnTo>
                                    <a:lnTo>
                                      <a:pt x="265" y="275"/>
                                    </a:lnTo>
                                    <a:lnTo>
                                      <a:pt x="259" y="267"/>
                                    </a:lnTo>
                                    <a:lnTo>
                                      <a:pt x="255" y="261"/>
                                    </a:lnTo>
                                    <a:lnTo>
                                      <a:pt x="235" y="269"/>
                                    </a:lnTo>
                                    <a:lnTo>
                                      <a:pt x="225" y="240"/>
                                    </a:lnTo>
                                    <a:lnTo>
                                      <a:pt x="222" y="234"/>
                                    </a:lnTo>
                                    <a:lnTo>
                                      <a:pt x="212" y="253"/>
                                    </a:lnTo>
                                    <a:lnTo>
                                      <a:pt x="212" y="257"/>
                                    </a:lnTo>
                                    <a:lnTo>
                                      <a:pt x="206" y="255"/>
                                    </a:lnTo>
                                    <a:lnTo>
                                      <a:pt x="197" y="257"/>
                                    </a:lnTo>
                                    <a:lnTo>
                                      <a:pt x="184" y="247"/>
                                    </a:lnTo>
                                    <a:lnTo>
                                      <a:pt x="177" y="241"/>
                                    </a:lnTo>
                                    <a:lnTo>
                                      <a:pt x="169" y="236"/>
                                    </a:lnTo>
                                    <a:lnTo>
                                      <a:pt x="162" y="230"/>
                                    </a:lnTo>
                                    <a:lnTo>
                                      <a:pt x="157" y="224"/>
                                    </a:lnTo>
                                    <a:lnTo>
                                      <a:pt x="152" y="216"/>
                                    </a:lnTo>
                                    <a:lnTo>
                                      <a:pt x="146" y="201"/>
                                    </a:lnTo>
                                    <a:lnTo>
                                      <a:pt x="140" y="189"/>
                                    </a:lnTo>
                                    <a:lnTo>
                                      <a:pt x="136" y="177"/>
                                    </a:lnTo>
                                    <a:lnTo>
                                      <a:pt x="131" y="165"/>
                                    </a:lnTo>
                                    <a:lnTo>
                                      <a:pt x="126" y="148"/>
                                    </a:lnTo>
                                    <a:lnTo>
                                      <a:pt x="123" y="140"/>
                                    </a:lnTo>
                                    <a:lnTo>
                                      <a:pt x="120" y="134"/>
                                    </a:lnTo>
                                    <a:lnTo>
                                      <a:pt x="110" y="119"/>
                                    </a:lnTo>
                                    <a:lnTo>
                                      <a:pt x="106" y="115"/>
                                    </a:lnTo>
                                    <a:lnTo>
                                      <a:pt x="102" y="113"/>
                                    </a:lnTo>
                                    <a:lnTo>
                                      <a:pt x="96" y="109"/>
                                    </a:lnTo>
                                    <a:lnTo>
                                      <a:pt x="89" y="105"/>
                                    </a:lnTo>
                                    <a:lnTo>
                                      <a:pt x="81" y="101"/>
                                    </a:lnTo>
                                    <a:lnTo>
                                      <a:pt x="75" y="95"/>
                                    </a:lnTo>
                                    <a:lnTo>
                                      <a:pt x="71" y="93"/>
                                    </a:lnTo>
                                    <a:lnTo>
                                      <a:pt x="63" y="89"/>
                                    </a:lnTo>
                                    <a:lnTo>
                                      <a:pt x="56" y="82"/>
                                    </a:lnTo>
                                    <a:lnTo>
                                      <a:pt x="45" y="68"/>
                                    </a:lnTo>
                                    <a:lnTo>
                                      <a:pt x="38" y="62"/>
                                    </a:lnTo>
                                    <a:lnTo>
                                      <a:pt x="29" y="50"/>
                                    </a:lnTo>
                                    <a:lnTo>
                                      <a:pt x="23" y="37"/>
                                    </a:lnTo>
                                    <a:lnTo>
                                      <a:pt x="11" y="21"/>
                                    </a:lnTo>
                                    <a:lnTo>
                                      <a:pt x="5" y="11"/>
                                    </a:lnTo>
                                    <a:lnTo>
                                      <a:pt x="0" y="0"/>
                                    </a:lnTo>
                                    <a:lnTo>
                                      <a:pt x="488" y="0"/>
                                    </a:lnTo>
                                    <a:lnTo>
                                      <a:pt x="488" y="298"/>
                                    </a:lnTo>
                                    <a:close/>
                                  </a:path>
                                </a:pathLst>
                              </a:custGeom>
                              <a:solidFill>
                                <a:srgbClr val="edffd0"/>
                              </a:solidFill>
                              <a:ln w="0">
                                <a:noFill/>
                              </a:ln>
                            </wps:spPr>
                            <wps:style>
                              <a:lnRef idx="0"/>
                              <a:fillRef idx="0"/>
                              <a:effectRef idx="0"/>
                              <a:fontRef idx="minor"/>
                            </wps:style>
                            <wps:bodyPr/>
                          </wps:wsp>
                          <wps:wsp>
                            <wps:cNvSpPr/>
                            <wps:spPr>
                              <a:xfrm>
                                <a:off x="2400480" y="775800"/>
                                <a:ext cx="305280" cy="188640"/>
                              </a:xfrm>
                              <a:custGeom>
                                <a:avLst/>
                                <a:gdLst/>
                                <a:ahLst/>
                                <a:rect l="l" t="t" r="r" b="b"/>
                                <a:pathLst>
                                  <a:path w="587" h="644">
                                    <a:moveTo>
                                      <a:pt x="570" y="0"/>
                                    </a:moveTo>
                                    <a:lnTo>
                                      <a:pt x="570" y="2"/>
                                    </a:lnTo>
                                    <a:lnTo>
                                      <a:pt x="570" y="12"/>
                                    </a:lnTo>
                                    <a:lnTo>
                                      <a:pt x="570" y="21"/>
                                    </a:lnTo>
                                    <a:lnTo>
                                      <a:pt x="572" y="37"/>
                                    </a:lnTo>
                                    <a:lnTo>
                                      <a:pt x="574" y="53"/>
                                    </a:lnTo>
                                    <a:lnTo>
                                      <a:pt x="576" y="72"/>
                                    </a:lnTo>
                                    <a:lnTo>
                                      <a:pt x="577" y="84"/>
                                    </a:lnTo>
                                    <a:lnTo>
                                      <a:pt x="579" y="92"/>
                                    </a:lnTo>
                                    <a:lnTo>
                                      <a:pt x="582" y="107"/>
                                    </a:lnTo>
                                    <a:lnTo>
                                      <a:pt x="586" y="121"/>
                                    </a:lnTo>
                                    <a:lnTo>
                                      <a:pt x="587" y="131"/>
                                    </a:lnTo>
                                    <a:lnTo>
                                      <a:pt x="586" y="142"/>
                                    </a:lnTo>
                                    <a:lnTo>
                                      <a:pt x="584" y="146"/>
                                    </a:lnTo>
                                    <a:lnTo>
                                      <a:pt x="582" y="152"/>
                                    </a:lnTo>
                                    <a:lnTo>
                                      <a:pt x="580" y="154"/>
                                    </a:lnTo>
                                    <a:lnTo>
                                      <a:pt x="579" y="154"/>
                                    </a:lnTo>
                                    <a:lnTo>
                                      <a:pt x="577" y="156"/>
                                    </a:lnTo>
                                    <a:lnTo>
                                      <a:pt x="572" y="158"/>
                                    </a:lnTo>
                                    <a:lnTo>
                                      <a:pt x="550" y="175"/>
                                    </a:lnTo>
                                    <a:lnTo>
                                      <a:pt x="550" y="172"/>
                                    </a:lnTo>
                                    <a:lnTo>
                                      <a:pt x="552" y="160"/>
                                    </a:lnTo>
                                    <a:lnTo>
                                      <a:pt x="551" y="154"/>
                                    </a:lnTo>
                                    <a:lnTo>
                                      <a:pt x="550" y="148"/>
                                    </a:lnTo>
                                    <a:lnTo>
                                      <a:pt x="547" y="140"/>
                                    </a:lnTo>
                                    <a:lnTo>
                                      <a:pt x="545" y="136"/>
                                    </a:lnTo>
                                    <a:lnTo>
                                      <a:pt x="542" y="136"/>
                                    </a:lnTo>
                                    <a:lnTo>
                                      <a:pt x="535" y="134"/>
                                    </a:lnTo>
                                    <a:lnTo>
                                      <a:pt x="531" y="134"/>
                                    </a:lnTo>
                                    <a:lnTo>
                                      <a:pt x="526" y="129"/>
                                    </a:lnTo>
                                    <a:lnTo>
                                      <a:pt x="522" y="125"/>
                                    </a:lnTo>
                                    <a:lnTo>
                                      <a:pt x="515" y="119"/>
                                    </a:lnTo>
                                    <a:lnTo>
                                      <a:pt x="509" y="117"/>
                                    </a:lnTo>
                                    <a:lnTo>
                                      <a:pt x="502" y="119"/>
                                    </a:lnTo>
                                    <a:lnTo>
                                      <a:pt x="492" y="121"/>
                                    </a:lnTo>
                                    <a:lnTo>
                                      <a:pt x="482" y="121"/>
                                    </a:lnTo>
                                    <a:lnTo>
                                      <a:pt x="469" y="117"/>
                                    </a:lnTo>
                                    <a:lnTo>
                                      <a:pt x="458" y="115"/>
                                    </a:lnTo>
                                    <a:lnTo>
                                      <a:pt x="446" y="113"/>
                                    </a:lnTo>
                                    <a:lnTo>
                                      <a:pt x="433" y="115"/>
                                    </a:lnTo>
                                    <a:lnTo>
                                      <a:pt x="422" y="113"/>
                                    </a:lnTo>
                                    <a:lnTo>
                                      <a:pt x="410" y="111"/>
                                    </a:lnTo>
                                    <a:lnTo>
                                      <a:pt x="407" y="111"/>
                                    </a:lnTo>
                                    <a:lnTo>
                                      <a:pt x="403" y="115"/>
                                    </a:lnTo>
                                    <a:lnTo>
                                      <a:pt x="397" y="119"/>
                                    </a:lnTo>
                                    <a:lnTo>
                                      <a:pt x="393" y="127"/>
                                    </a:lnTo>
                                    <a:lnTo>
                                      <a:pt x="391" y="133"/>
                                    </a:lnTo>
                                    <a:lnTo>
                                      <a:pt x="390" y="136"/>
                                    </a:lnTo>
                                    <a:lnTo>
                                      <a:pt x="389" y="138"/>
                                    </a:lnTo>
                                    <a:lnTo>
                                      <a:pt x="385" y="144"/>
                                    </a:lnTo>
                                    <a:lnTo>
                                      <a:pt x="383" y="152"/>
                                    </a:lnTo>
                                    <a:lnTo>
                                      <a:pt x="382" y="160"/>
                                    </a:lnTo>
                                    <a:lnTo>
                                      <a:pt x="377" y="166"/>
                                    </a:lnTo>
                                    <a:lnTo>
                                      <a:pt x="374" y="168"/>
                                    </a:lnTo>
                                    <a:lnTo>
                                      <a:pt x="366" y="168"/>
                                    </a:lnTo>
                                    <a:lnTo>
                                      <a:pt x="359" y="164"/>
                                    </a:lnTo>
                                    <a:lnTo>
                                      <a:pt x="354" y="164"/>
                                    </a:lnTo>
                                    <a:lnTo>
                                      <a:pt x="348" y="166"/>
                                    </a:lnTo>
                                    <a:lnTo>
                                      <a:pt x="344" y="172"/>
                                    </a:lnTo>
                                    <a:lnTo>
                                      <a:pt x="337" y="172"/>
                                    </a:lnTo>
                                    <a:lnTo>
                                      <a:pt x="333" y="170"/>
                                    </a:lnTo>
                                    <a:lnTo>
                                      <a:pt x="328" y="164"/>
                                    </a:lnTo>
                                    <a:lnTo>
                                      <a:pt x="324" y="166"/>
                                    </a:lnTo>
                                    <a:lnTo>
                                      <a:pt x="319" y="177"/>
                                    </a:lnTo>
                                    <a:lnTo>
                                      <a:pt x="316" y="183"/>
                                    </a:lnTo>
                                    <a:lnTo>
                                      <a:pt x="311" y="193"/>
                                    </a:lnTo>
                                    <a:lnTo>
                                      <a:pt x="308" y="199"/>
                                    </a:lnTo>
                                    <a:lnTo>
                                      <a:pt x="305" y="201"/>
                                    </a:lnTo>
                                    <a:lnTo>
                                      <a:pt x="297" y="203"/>
                                    </a:lnTo>
                                    <a:lnTo>
                                      <a:pt x="295" y="201"/>
                                    </a:lnTo>
                                    <a:lnTo>
                                      <a:pt x="291" y="203"/>
                                    </a:lnTo>
                                    <a:lnTo>
                                      <a:pt x="286" y="203"/>
                                    </a:lnTo>
                                    <a:lnTo>
                                      <a:pt x="282" y="203"/>
                                    </a:lnTo>
                                    <a:lnTo>
                                      <a:pt x="280" y="203"/>
                                    </a:lnTo>
                                    <a:lnTo>
                                      <a:pt x="277" y="201"/>
                                    </a:lnTo>
                                    <a:lnTo>
                                      <a:pt x="272" y="199"/>
                                    </a:lnTo>
                                    <a:lnTo>
                                      <a:pt x="270" y="201"/>
                                    </a:lnTo>
                                    <a:lnTo>
                                      <a:pt x="269" y="207"/>
                                    </a:lnTo>
                                    <a:lnTo>
                                      <a:pt x="268" y="216"/>
                                    </a:lnTo>
                                    <a:lnTo>
                                      <a:pt x="268" y="224"/>
                                    </a:lnTo>
                                    <a:lnTo>
                                      <a:pt x="268" y="236"/>
                                    </a:lnTo>
                                    <a:lnTo>
                                      <a:pt x="266" y="248"/>
                                    </a:lnTo>
                                    <a:lnTo>
                                      <a:pt x="262" y="253"/>
                                    </a:lnTo>
                                    <a:lnTo>
                                      <a:pt x="258" y="255"/>
                                    </a:lnTo>
                                    <a:lnTo>
                                      <a:pt x="255" y="255"/>
                                    </a:lnTo>
                                    <a:lnTo>
                                      <a:pt x="253" y="259"/>
                                    </a:lnTo>
                                    <a:lnTo>
                                      <a:pt x="248" y="261"/>
                                    </a:lnTo>
                                    <a:lnTo>
                                      <a:pt x="244" y="257"/>
                                    </a:lnTo>
                                    <a:lnTo>
                                      <a:pt x="240" y="255"/>
                                    </a:lnTo>
                                    <a:lnTo>
                                      <a:pt x="234" y="252"/>
                                    </a:lnTo>
                                    <a:lnTo>
                                      <a:pt x="229" y="248"/>
                                    </a:lnTo>
                                    <a:lnTo>
                                      <a:pt x="223" y="246"/>
                                    </a:lnTo>
                                    <a:lnTo>
                                      <a:pt x="219" y="240"/>
                                    </a:lnTo>
                                    <a:lnTo>
                                      <a:pt x="213" y="232"/>
                                    </a:lnTo>
                                    <a:lnTo>
                                      <a:pt x="208" y="226"/>
                                    </a:lnTo>
                                    <a:lnTo>
                                      <a:pt x="204" y="218"/>
                                    </a:lnTo>
                                    <a:lnTo>
                                      <a:pt x="197" y="211"/>
                                    </a:lnTo>
                                    <a:lnTo>
                                      <a:pt x="191" y="207"/>
                                    </a:lnTo>
                                    <a:lnTo>
                                      <a:pt x="186" y="209"/>
                                    </a:lnTo>
                                    <a:lnTo>
                                      <a:pt x="179" y="216"/>
                                    </a:lnTo>
                                    <a:lnTo>
                                      <a:pt x="173" y="220"/>
                                    </a:lnTo>
                                    <a:lnTo>
                                      <a:pt x="168" y="226"/>
                                    </a:lnTo>
                                    <a:lnTo>
                                      <a:pt x="165" y="232"/>
                                    </a:lnTo>
                                    <a:lnTo>
                                      <a:pt x="160" y="238"/>
                                    </a:lnTo>
                                    <a:lnTo>
                                      <a:pt x="158" y="242"/>
                                    </a:lnTo>
                                    <a:lnTo>
                                      <a:pt x="155" y="244"/>
                                    </a:lnTo>
                                    <a:lnTo>
                                      <a:pt x="153" y="248"/>
                                    </a:lnTo>
                                    <a:lnTo>
                                      <a:pt x="148" y="246"/>
                                    </a:lnTo>
                                    <a:lnTo>
                                      <a:pt x="144" y="244"/>
                                    </a:lnTo>
                                    <a:lnTo>
                                      <a:pt x="138" y="242"/>
                                    </a:lnTo>
                                    <a:lnTo>
                                      <a:pt x="134" y="242"/>
                                    </a:lnTo>
                                    <a:lnTo>
                                      <a:pt x="132" y="238"/>
                                    </a:lnTo>
                                    <a:lnTo>
                                      <a:pt x="128" y="232"/>
                                    </a:lnTo>
                                    <a:lnTo>
                                      <a:pt x="123" y="230"/>
                                    </a:lnTo>
                                    <a:lnTo>
                                      <a:pt x="117" y="230"/>
                                    </a:lnTo>
                                    <a:lnTo>
                                      <a:pt x="112" y="228"/>
                                    </a:lnTo>
                                    <a:lnTo>
                                      <a:pt x="106" y="226"/>
                                    </a:lnTo>
                                    <a:lnTo>
                                      <a:pt x="101" y="228"/>
                                    </a:lnTo>
                                    <a:lnTo>
                                      <a:pt x="95" y="226"/>
                                    </a:lnTo>
                                    <a:lnTo>
                                      <a:pt x="91" y="228"/>
                                    </a:lnTo>
                                    <a:lnTo>
                                      <a:pt x="85" y="230"/>
                                    </a:lnTo>
                                    <a:lnTo>
                                      <a:pt x="82" y="230"/>
                                    </a:lnTo>
                                    <a:lnTo>
                                      <a:pt x="79" y="232"/>
                                    </a:lnTo>
                                    <a:lnTo>
                                      <a:pt x="79" y="236"/>
                                    </a:lnTo>
                                    <a:lnTo>
                                      <a:pt x="81" y="244"/>
                                    </a:lnTo>
                                    <a:lnTo>
                                      <a:pt x="84" y="252"/>
                                    </a:lnTo>
                                    <a:lnTo>
                                      <a:pt x="87" y="255"/>
                                    </a:lnTo>
                                    <a:lnTo>
                                      <a:pt x="91" y="259"/>
                                    </a:lnTo>
                                    <a:lnTo>
                                      <a:pt x="94" y="265"/>
                                    </a:lnTo>
                                    <a:lnTo>
                                      <a:pt x="99" y="271"/>
                                    </a:lnTo>
                                    <a:lnTo>
                                      <a:pt x="104" y="277"/>
                                    </a:lnTo>
                                    <a:lnTo>
                                      <a:pt x="106" y="281"/>
                                    </a:lnTo>
                                    <a:lnTo>
                                      <a:pt x="109" y="283"/>
                                    </a:lnTo>
                                    <a:lnTo>
                                      <a:pt x="112" y="289"/>
                                    </a:lnTo>
                                    <a:lnTo>
                                      <a:pt x="113" y="291"/>
                                    </a:lnTo>
                                    <a:lnTo>
                                      <a:pt x="114" y="300"/>
                                    </a:lnTo>
                                    <a:lnTo>
                                      <a:pt x="117" y="310"/>
                                    </a:lnTo>
                                    <a:lnTo>
                                      <a:pt x="119" y="320"/>
                                    </a:lnTo>
                                    <a:lnTo>
                                      <a:pt x="120" y="328"/>
                                    </a:lnTo>
                                    <a:lnTo>
                                      <a:pt x="121" y="341"/>
                                    </a:lnTo>
                                    <a:lnTo>
                                      <a:pt x="122" y="351"/>
                                    </a:lnTo>
                                    <a:lnTo>
                                      <a:pt x="123" y="359"/>
                                    </a:lnTo>
                                    <a:lnTo>
                                      <a:pt x="126" y="370"/>
                                    </a:lnTo>
                                    <a:lnTo>
                                      <a:pt x="130" y="380"/>
                                    </a:lnTo>
                                    <a:lnTo>
                                      <a:pt x="132" y="388"/>
                                    </a:lnTo>
                                    <a:lnTo>
                                      <a:pt x="135" y="400"/>
                                    </a:lnTo>
                                    <a:lnTo>
                                      <a:pt x="140" y="409"/>
                                    </a:lnTo>
                                    <a:lnTo>
                                      <a:pt x="143" y="415"/>
                                    </a:lnTo>
                                    <a:lnTo>
                                      <a:pt x="145" y="425"/>
                                    </a:lnTo>
                                    <a:lnTo>
                                      <a:pt x="148" y="433"/>
                                    </a:lnTo>
                                    <a:lnTo>
                                      <a:pt x="151" y="441"/>
                                    </a:lnTo>
                                    <a:lnTo>
                                      <a:pt x="153" y="447"/>
                                    </a:lnTo>
                                    <a:lnTo>
                                      <a:pt x="150" y="448"/>
                                    </a:lnTo>
                                    <a:lnTo>
                                      <a:pt x="148" y="454"/>
                                    </a:lnTo>
                                    <a:lnTo>
                                      <a:pt x="145" y="462"/>
                                    </a:lnTo>
                                    <a:lnTo>
                                      <a:pt x="142" y="476"/>
                                    </a:lnTo>
                                    <a:lnTo>
                                      <a:pt x="138" y="491"/>
                                    </a:lnTo>
                                    <a:lnTo>
                                      <a:pt x="135" y="507"/>
                                    </a:lnTo>
                                    <a:lnTo>
                                      <a:pt x="132" y="521"/>
                                    </a:lnTo>
                                    <a:lnTo>
                                      <a:pt x="125" y="538"/>
                                    </a:lnTo>
                                    <a:lnTo>
                                      <a:pt x="121" y="548"/>
                                    </a:lnTo>
                                    <a:lnTo>
                                      <a:pt x="117" y="562"/>
                                    </a:lnTo>
                                    <a:lnTo>
                                      <a:pt x="112" y="575"/>
                                    </a:lnTo>
                                    <a:lnTo>
                                      <a:pt x="109" y="581"/>
                                    </a:lnTo>
                                    <a:lnTo>
                                      <a:pt x="107" y="587"/>
                                    </a:lnTo>
                                    <a:lnTo>
                                      <a:pt x="104" y="593"/>
                                    </a:lnTo>
                                    <a:lnTo>
                                      <a:pt x="101" y="599"/>
                                    </a:lnTo>
                                    <a:lnTo>
                                      <a:pt x="97" y="612"/>
                                    </a:lnTo>
                                    <a:lnTo>
                                      <a:pt x="96" y="622"/>
                                    </a:lnTo>
                                    <a:lnTo>
                                      <a:pt x="92" y="644"/>
                                    </a:lnTo>
                                    <a:lnTo>
                                      <a:pt x="0" y="644"/>
                                    </a:lnTo>
                                    <a:lnTo>
                                      <a:pt x="0" y="0"/>
                                    </a:lnTo>
                                    <a:lnTo>
                                      <a:pt x="570" y="0"/>
                                    </a:lnTo>
                                    <a:close/>
                                  </a:path>
                                </a:pathLst>
                              </a:custGeom>
                              <a:solidFill>
                                <a:srgbClr val="edffd0"/>
                              </a:solidFill>
                              <a:ln w="0">
                                <a:noFill/>
                              </a:ln>
                            </wps:spPr>
                            <wps:style>
                              <a:lnRef idx="0"/>
                              <a:fillRef idx="0"/>
                              <a:effectRef idx="0"/>
                              <a:fontRef idx="minor"/>
                            </wps:style>
                            <wps:bodyPr/>
                          </wps:wsp>
                          <wps:wsp>
                            <wps:cNvSpPr/>
                            <wps:spPr>
                              <a:xfrm>
                                <a:off x="2400480" y="964080"/>
                                <a:ext cx="52200" cy="161280"/>
                              </a:xfrm>
                              <a:custGeom>
                                <a:avLst/>
                                <a:gdLst/>
                                <a:ahLst/>
                                <a:rect l="l" t="t" r="r" b="b"/>
                                <a:pathLst>
                                  <a:path w="101" h="552">
                                    <a:moveTo>
                                      <a:pt x="93" y="0"/>
                                    </a:moveTo>
                                    <a:lnTo>
                                      <a:pt x="92" y="4"/>
                                    </a:lnTo>
                                    <a:lnTo>
                                      <a:pt x="91" y="13"/>
                                    </a:lnTo>
                                    <a:lnTo>
                                      <a:pt x="88" y="21"/>
                                    </a:lnTo>
                                    <a:lnTo>
                                      <a:pt x="86" y="27"/>
                                    </a:lnTo>
                                    <a:lnTo>
                                      <a:pt x="83" y="29"/>
                                    </a:lnTo>
                                    <a:lnTo>
                                      <a:pt x="81" y="37"/>
                                    </a:lnTo>
                                    <a:lnTo>
                                      <a:pt x="80" y="43"/>
                                    </a:lnTo>
                                    <a:lnTo>
                                      <a:pt x="78" y="50"/>
                                    </a:lnTo>
                                    <a:lnTo>
                                      <a:pt x="75" y="56"/>
                                    </a:lnTo>
                                    <a:lnTo>
                                      <a:pt x="73" y="74"/>
                                    </a:lnTo>
                                    <a:lnTo>
                                      <a:pt x="74" y="82"/>
                                    </a:lnTo>
                                    <a:lnTo>
                                      <a:pt x="76" y="89"/>
                                    </a:lnTo>
                                    <a:lnTo>
                                      <a:pt x="79" y="99"/>
                                    </a:lnTo>
                                    <a:lnTo>
                                      <a:pt x="78" y="103"/>
                                    </a:lnTo>
                                    <a:lnTo>
                                      <a:pt x="74" y="115"/>
                                    </a:lnTo>
                                    <a:lnTo>
                                      <a:pt x="72" y="121"/>
                                    </a:lnTo>
                                    <a:lnTo>
                                      <a:pt x="70" y="130"/>
                                    </a:lnTo>
                                    <a:lnTo>
                                      <a:pt x="68" y="138"/>
                                    </a:lnTo>
                                    <a:lnTo>
                                      <a:pt x="66" y="144"/>
                                    </a:lnTo>
                                    <a:lnTo>
                                      <a:pt x="64" y="154"/>
                                    </a:lnTo>
                                    <a:lnTo>
                                      <a:pt x="64" y="163"/>
                                    </a:lnTo>
                                    <a:lnTo>
                                      <a:pt x="64" y="171"/>
                                    </a:lnTo>
                                    <a:lnTo>
                                      <a:pt x="70" y="177"/>
                                    </a:lnTo>
                                    <a:lnTo>
                                      <a:pt x="78" y="181"/>
                                    </a:lnTo>
                                    <a:lnTo>
                                      <a:pt x="83" y="185"/>
                                    </a:lnTo>
                                    <a:lnTo>
                                      <a:pt x="88" y="189"/>
                                    </a:lnTo>
                                    <a:lnTo>
                                      <a:pt x="95" y="195"/>
                                    </a:lnTo>
                                    <a:lnTo>
                                      <a:pt x="98" y="199"/>
                                    </a:lnTo>
                                    <a:lnTo>
                                      <a:pt x="99" y="204"/>
                                    </a:lnTo>
                                    <a:lnTo>
                                      <a:pt x="101" y="214"/>
                                    </a:lnTo>
                                    <a:lnTo>
                                      <a:pt x="101" y="220"/>
                                    </a:lnTo>
                                    <a:lnTo>
                                      <a:pt x="100" y="224"/>
                                    </a:lnTo>
                                    <a:lnTo>
                                      <a:pt x="99" y="228"/>
                                    </a:lnTo>
                                    <a:lnTo>
                                      <a:pt x="95" y="238"/>
                                    </a:lnTo>
                                    <a:lnTo>
                                      <a:pt x="93" y="241"/>
                                    </a:lnTo>
                                    <a:lnTo>
                                      <a:pt x="91" y="255"/>
                                    </a:lnTo>
                                    <a:lnTo>
                                      <a:pt x="87" y="267"/>
                                    </a:lnTo>
                                    <a:lnTo>
                                      <a:pt x="86" y="275"/>
                                    </a:lnTo>
                                    <a:lnTo>
                                      <a:pt x="85" y="282"/>
                                    </a:lnTo>
                                    <a:lnTo>
                                      <a:pt x="83" y="290"/>
                                    </a:lnTo>
                                    <a:lnTo>
                                      <a:pt x="82" y="296"/>
                                    </a:lnTo>
                                    <a:lnTo>
                                      <a:pt x="82" y="302"/>
                                    </a:lnTo>
                                    <a:lnTo>
                                      <a:pt x="81" y="308"/>
                                    </a:lnTo>
                                    <a:lnTo>
                                      <a:pt x="81" y="316"/>
                                    </a:lnTo>
                                    <a:lnTo>
                                      <a:pt x="81" y="321"/>
                                    </a:lnTo>
                                    <a:lnTo>
                                      <a:pt x="80" y="325"/>
                                    </a:lnTo>
                                    <a:lnTo>
                                      <a:pt x="76" y="321"/>
                                    </a:lnTo>
                                    <a:lnTo>
                                      <a:pt x="74" y="318"/>
                                    </a:lnTo>
                                    <a:lnTo>
                                      <a:pt x="71" y="316"/>
                                    </a:lnTo>
                                    <a:lnTo>
                                      <a:pt x="69" y="310"/>
                                    </a:lnTo>
                                    <a:lnTo>
                                      <a:pt x="67" y="304"/>
                                    </a:lnTo>
                                    <a:lnTo>
                                      <a:pt x="66" y="300"/>
                                    </a:lnTo>
                                    <a:lnTo>
                                      <a:pt x="64" y="294"/>
                                    </a:lnTo>
                                    <a:lnTo>
                                      <a:pt x="62" y="288"/>
                                    </a:lnTo>
                                    <a:lnTo>
                                      <a:pt x="59" y="279"/>
                                    </a:lnTo>
                                    <a:lnTo>
                                      <a:pt x="56" y="273"/>
                                    </a:lnTo>
                                    <a:lnTo>
                                      <a:pt x="52" y="269"/>
                                    </a:lnTo>
                                    <a:lnTo>
                                      <a:pt x="49" y="263"/>
                                    </a:lnTo>
                                    <a:lnTo>
                                      <a:pt x="46" y="257"/>
                                    </a:lnTo>
                                    <a:lnTo>
                                      <a:pt x="42" y="251"/>
                                    </a:lnTo>
                                    <a:lnTo>
                                      <a:pt x="38" y="245"/>
                                    </a:lnTo>
                                    <a:lnTo>
                                      <a:pt x="36" y="241"/>
                                    </a:lnTo>
                                    <a:lnTo>
                                      <a:pt x="23" y="259"/>
                                    </a:lnTo>
                                    <a:lnTo>
                                      <a:pt x="11" y="288"/>
                                    </a:lnTo>
                                    <a:lnTo>
                                      <a:pt x="8" y="294"/>
                                    </a:lnTo>
                                    <a:lnTo>
                                      <a:pt x="2" y="298"/>
                                    </a:lnTo>
                                    <a:lnTo>
                                      <a:pt x="4" y="302"/>
                                    </a:lnTo>
                                    <a:lnTo>
                                      <a:pt x="7" y="312"/>
                                    </a:lnTo>
                                    <a:lnTo>
                                      <a:pt x="10" y="319"/>
                                    </a:lnTo>
                                    <a:lnTo>
                                      <a:pt x="16" y="341"/>
                                    </a:lnTo>
                                    <a:lnTo>
                                      <a:pt x="18" y="353"/>
                                    </a:lnTo>
                                    <a:lnTo>
                                      <a:pt x="20" y="360"/>
                                    </a:lnTo>
                                    <a:lnTo>
                                      <a:pt x="22" y="368"/>
                                    </a:lnTo>
                                    <a:lnTo>
                                      <a:pt x="23" y="380"/>
                                    </a:lnTo>
                                    <a:lnTo>
                                      <a:pt x="23" y="392"/>
                                    </a:lnTo>
                                    <a:lnTo>
                                      <a:pt x="26" y="399"/>
                                    </a:lnTo>
                                    <a:lnTo>
                                      <a:pt x="27" y="409"/>
                                    </a:lnTo>
                                    <a:lnTo>
                                      <a:pt x="26" y="419"/>
                                    </a:lnTo>
                                    <a:lnTo>
                                      <a:pt x="25" y="433"/>
                                    </a:lnTo>
                                    <a:lnTo>
                                      <a:pt x="24" y="450"/>
                                    </a:lnTo>
                                    <a:lnTo>
                                      <a:pt x="24" y="466"/>
                                    </a:lnTo>
                                    <a:lnTo>
                                      <a:pt x="25" y="477"/>
                                    </a:lnTo>
                                    <a:lnTo>
                                      <a:pt x="24" y="493"/>
                                    </a:lnTo>
                                    <a:lnTo>
                                      <a:pt x="21" y="507"/>
                                    </a:lnTo>
                                    <a:lnTo>
                                      <a:pt x="20" y="515"/>
                                    </a:lnTo>
                                    <a:lnTo>
                                      <a:pt x="17" y="520"/>
                                    </a:lnTo>
                                    <a:lnTo>
                                      <a:pt x="11" y="530"/>
                                    </a:lnTo>
                                    <a:lnTo>
                                      <a:pt x="7" y="538"/>
                                    </a:lnTo>
                                    <a:lnTo>
                                      <a:pt x="0" y="552"/>
                                    </a:lnTo>
                                    <a:lnTo>
                                      <a:pt x="0" y="0"/>
                                    </a:lnTo>
                                    <a:lnTo>
                                      <a:pt x="93" y="0"/>
                                    </a:lnTo>
                                    <a:close/>
                                  </a:path>
                                </a:pathLst>
                              </a:custGeom>
                              <a:solidFill>
                                <a:srgbClr val="edffd0"/>
                              </a:solidFill>
                              <a:ln w="0">
                                <a:noFill/>
                              </a:ln>
                            </wps:spPr>
                            <wps:style>
                              <a:lnRef idx="0"/>
                              <a:fillRef idx="0"/>
                              <a:effectRef idx="0"/>
                              <a:fontRef idx="minor"/>
                            </wps:style>
                            <wps:bodyPr/>
                          </wps:wsp>
                          <wps:wsp>
                            <wps:cNvSpPr/>
                            <wps:spPr>
                              <a:xfrm>
                                <a:off x="2118960" y="402480"/>
                                <a:ext cx="511920" cy="219600"/>
                              </a:xfrm>
                              <a:custGeom>
                                <a:avLst/>
                                <a:gdLst/>
                                <a:ahLst/>
                                <a:rect l="l" t="t" r="r" b="b"/>
                                <a:pathLst>
                                  <a:path w="984" h="749">
                                    <a:moveTo>
                                      <a:pt x="0" y="494"/>
                                    </a:moveTo>
                                    <a:lnTo>
                                      <a:pt x="0" y="498"/>
                                    </a:lnTo>
                                    <a:lnTo>
                                      <a:pt x="1" y="500"/>
                                    </a:lnTo>
                                    <a:lnTo>
                                      <a:pt x="1" y="511"/>
                                    </a:lnTo>
                                    <a:lnTo>
                                      <a:pt x="0" y="513"/>
                                    </a:lnTo>
                                    <a:lnTo>
                                      <a:pt x="2" y="519"/>
                                    </a:lnTo>
                                    <a:lnTo>
                                      <a:pt x="3" y="523"/>
                                    </a:lnTo>
                                    <a:lnTo>
                                      <a:pt x="4" y="525"/>
                                    </a:lnTo>
                                    <a:lnTo>
                                      <a:pt x="6" y="523"/>
                                    </a:lnTo>
                                    <a:lnTo>
                                      <a:pt x="7" y="519"/>
                                    </a:lnTo>
                                    <a:lnTo>
                                      <a:pt x="8" y="521"/>
                                    </a:lnTo>
                                    <a:lnTo>
                                      <a:pt x="9" y="525"/>
                                    </a:lnTo>
                                    <a:lnTo>
                                      <a:pt x="11" y="527"/>
                                    </a:lnTo>
                                    <a:lnTo>
                                      <a:pt x="11" y="529"/>
                                    </a:lnTo>
                                    <a:lnTo>
                                      <a:pt x="13" y="533"/>
                                    </a:lnTo>
                                    <a:lnTo>
                                      <a:pt x="9" y="535"/>
                                    </a:lnTo>
                                    <a:lnTo>
                                      <a:pt x="7" y="537"/>
                                    </a:lnTo>
                                    <a:lnTo>
                                      <a:pt x="3" y="543"/>
                                    </a:lnTo>
                                    <a:lnTo>
                                      <a:pt x="2" y="548"/>
                                    </a:lnTo>
                                    <a:lnTo>
                                      <a:pt x="3" y="552"/>
                                    </a:lnTo>
                                    <a:lnTo>
                                      <a:pt x="5" y="560"/>
                                    </a:lnTo>
                                    <a:lnTo>
                                      <a:pt x="9" y="562"/>
                                    </a:lnTo>
                                    <a:lnTo>
                                      <a:pt x="12" y="570"/>
                                    </a:lnTo>
                                    <a:lnTo>
                                      <a:pt x="14" y="576"/>
                                    </a:lnTo>
                                    <a:lnTo>
                                      <a:pt x="18" y="580"/>
                                    </a:lnTo>
                                    <a:lnTo>
                                      <a:pt x="21" y="584"/>
                                    </a:lnTo>
                                    <a:lnTo>
                                      <a:pt x="25" y="589"/>
                                    </a:lnTo>
                                    <a:lnTo>
                                      <a:pt x="27" y="595"/>
                                    </a:lnTo>
                                    <a:lnTo>
                                      <a:pt x="29" y="607"/>
                                    </a:lnTo>
                                    <a:lnTo>
                                      <a:pt x="30" y="617"/>
                                    </a:lnTo>
                                    <a:lnTo>
                                      <a:pt x="29" y="628"/>
                                    </a:lnTo>
                                    <a:lnTo>
                                      <a:pt x="27" y="636"/>
                                    </a:lnTo>
                                    <a:lnTo>
                                      <a:pt x="27" y="646"/>
                                    </a:lnTo>
                                    <a:lnTo>
                                      <a:pt x="27" y="650"/>
                                    </a:lnTo>
                                    <a:lnTo>
                                      <a:pt x="27" y="654"/>
                                    </a:lnTo>
                                    <a:lnTo>
                                      <a:pt x="30" y="663"/>
                                    </a:lnTo>
                                    <a:lnTo>
                                      <a:pt x="32" y="669"/>
                                    </a:lnTo>
                                    <a:lnTo>
                                      <a:pt x="36" y="675"/>
                                    </a:lnTo>
                                    <a:lnTo>
                                      <a:pt x="39" y="679"/>
                                    </a:lnTo>
                                    <a:lnTo>
                                      <a:pt x="42" y="683"/>
                                    </a:lnTo>
                                    <a:lnTo>
                                      <a:pt x="46" y="689"/>
                                    </a:lnTo>
                                    <a:lnTo>
                                      <a:pt x="51" y="691"/>
                                    </a:lnTo>
                                    <a:lnTo>
                                      <a:pt x="53" y="695"/>
                                    </a:lnTo>
                                    <a:lnTo>
                                      <a:pt x="56" y="697"/>
                                    </a:lnTo>
                                    <a:lnTo>
                                      <a:pt x="57" y="699"/>
                                    </a:lnTo>
                                    <a:lnTo>
                                      <a:pt x="59" y="703"/>
                                    </a:lnTo>
                                    <a:lnTo>
                                      <a:pt x="64" y="710"/>
                                    </a:lnTo>
                                    <a:lnTo>
                                      <a:pt x="67" y="716"/>
                                    </a:lnTo>
                                    <a:lnTo>
                                      <a:pt x="70" y="718"/>
                                    </a:lnTo>
                                    <a:lnTo>
                                      <a:pt x="75" y="724"/>
                                    </a:lnTo>
                                    <a:lnTo>
                                      <a:pt x="79" y="724"/>
                                    </a:lnTo>
                                    <a:lnTo>
                                      <a:pt x="82" y="724"/>
                                    </a:lnTo>
                                    <a:lnTo>
                                      <a:pt x="83" y="720"/>
                                    </a:lnTo>
                                    <a:lnTo>
                                      <a:pt x="85" y="716"/>
                                    </a:lnTo>
                                    <a:lnTo>
                                      <a:pt x="83" y="712"/>
                                    </a:lnTo>
                                    <a:lnTo>
                                      <a:pt x="86" y="708"/>
                                    </a:lnTo>
                                    <a:lnTo>
                                      <a:pt x="89" y="708"/>
                                    </a:lnTo>
                                    <a:lnTo>
                                      <a:pt x="91" y="706"/>
                                    </a:lnTo>
                                    <a:lnTo>
                                      <a:pt x="98" y="704"/>
                                    </a:lnTo>
                                    <a:lnTo>
                                      <a:pt x="101" y="699"/>
                                    </a:lnTo>
                                    <a:lnTo>
                                      <a:pt x="103" y="697"/>
                                    </a:lnTo>
                                    <a:lnTo>
                                      <a:pt x="106" y="695"/>
                                    </a:lnTo>
                                    <a:lnTo>
                                      <a:pt x="111" y="695"/>
                                    </a:lnTo>
                                    <a:lnTo>
                                      <a:pt x="114" y="693"/>
                                    </a:lnTo>
                                    <a:lnTo>
                                      <a:pt x="116" y="691"/>
                                    </a:lnTo>
                                    <a:lnTo>
                                      <a:pt x="119" y="687"/>
                                    </a:lnTo>
                                    <a:lnTo>
                                      <a:pt x="121" y="685"/>
                                    </a:lnTo>
                                    <a:lnTo>
                                      <a:pt x="123" y="685"/>
                                    </a:lnTo>
                                    <a:lnTo>
                                      <a:pt x="126" y="681"/>
                                    </a:lnTo>
                                    <a:lnTo>
                                      <a:pt x="125" y="675"/>
                                    </a:lnTo>
                                    <a:lnTo>
                                      <a:pt x="127" y="665"/>
                                    </a:lnTo>
                                    <a:lnTo>
                                      <a:pt x="128" y="660"/>
                                    </a:lnTo>
                                    <a:lnTo>
                                      <a:pt x="128" y="656"/>
                                    </a:lnTo>
                                    <a:lnTo>
                                      <a:pt x="127" y="650"/>
                                    </a:lnTo>
                                    <a:lnTo>
                                      <a:pt x="127" y="644"/>
                                    </a:lnTo>
                                    <a:lnTo>
                                      <a:pt x="128" y="646"/>
                                    </a:lnTo>
                                    <a:lnTo>
                                      <a:pt x="129" y="650"/>
                                    </a:lnTo>
                                    <a:lnTo>
                                      <a:pt x="132" y="652"/>
                                    </a:lnTo>
                                    <a:lnTo>
                                      <a:pt x="137" y="652"/>
                                    </a:lnTo>
                                    <a:lnTo>
                                      <a:pt x="139" y="650"/>
                                    </a:lnTo>
                                    <a:lnTo>
                                      <a:pt x="143" y="650"/>
                                    </a:lnTo>
                                    <a:lnTo>
                                      <a:pt x="147" y="652"/>
                                    </a:lnTo>
                                    <a:lnTo>
                                      <a:pt x="152" y="654"/>
                                    </a:lnTo>
                                    <a:lnTo>
                                      <a:pt x="157" y="654"/>
                                    </a:lnTo>
                                    <a:lnTo>
                                      <a:pt x="162" y="652"/>
                                    </a:lnTo>
                                    <a:lnTo>
                                      <a:pt x="164" y="654"/>
                                    </a:lnTo>
                                    <a:lnTo>
                                      <a:pt x="164" y="660"/>
                                    </a:lnTo>
                                    <a:lnTo>
                                      <a:pt x="166" y="662"/>
                                    </a:lnTo>
                                    <a:lnTo>
                                      <a:pt x="169" y="665"/>
                                    </a:lnTo>
                                    <a:lnTo>
                                      <a:pt x="174" y="671"/>
                                    </a:lnTo>
                                    <a:lnTo>
                                      <a:pt x="176" y="671"/>
                                    </a:lnTo>
                                    <a:lnTo>
                                      <a:pt x="179" y="669"/>
                                    </a:lnTo>
                                    <a:lnTo>
                                      <a:pt x="181" y="667"/>
                                    </a:lnTo>
                                    <a:lnTo>
                                      <a:pt x="183" y="663"/>
                                    </a:lnTo>
                                    <a:lnTo>
                                      <a:pt x="188" y="663"/>
                                    </a:lnTo>
                                    <a:lnTo>
                                      <a:pt x="194" y="663"/>
                                    </a:lnTo>
                                    <a:lnTo>
                                      <a:pt x="199" y="662"/>
                                    </a:lnTo>
                                    <a:lnTo>
                                      <a:pt x="204" y="660"/>
                                    </a:lnTo>
                                    <a:lnTo>
                                      <a:pt x="206" y="658"/>
                                    </a:lnTo>
                                    <a:lnTo>
                                      <a:pt x="206" y="654"/>
                                    </a:lnTo>
                                    <a:lnTo>
                                      <a:pt x="206" y="650"/>
                                    </a:lnTo>
                                    <a:lnTo>
                                      <a:pt x="207" y="650"/>
                                    </a:lnTo>
                                    <a:lnTo>
                                      <a:pt x="210" y="648"/>
                                    </a:lnTo>
                                    <a:lnTo>
                                      <a:pt x="214" y="646"/>
                                    </a:lnTo>
                                    <a:lnTo>
                                      <a:pt x="215" y="650"/>
                                    </a:lnTo>
                                    <a:lnTo>
                                      <a:pt x="214" y="656"/>
                                    </a:lnTo>
                                    <a:lnTo>
                                      <a:pt x="213" y="663"/>
                                    </a:lnTo>
                                    <a:lnTo>
                                      <a:pt x="213" y="667"/>
                                    </a:lnTo>
                                    <a:lnTo>
                                      <a:pt x="215" y="669"/>
                                    </a:lnTo>
                                    <a:lnTo>
                                      <a:pt x="219" y="675"/>
                                    </a:lnTo>
                                    <a:lnTo>
                                      <a:pt x="219" y="683"/>
                                    </a:lnTo>
                                    <a:lnTo>
                                      <a:pt x="219" y="687"/>
                                    </a:lnTo>
                                    <a:lnTo>
                                      <a:pt x="222" y="691"/>
                                    </a:lnTo>
                                    <a:lnTo>
                                      <a:pt x="225" y="695"/>
                                    </a:lnTo>
                                    <a:lnTo>
                                      <a:pt x="229" y="701"/>
                                    </a:lnTo>
                                    <a:lnTo>
                                      <a:pt x="232" y="706"/>
                                    </a:lnTo>
                                    <a:lnTo>
                                      <a:pt x="236" y="708"/>
                                    </a:lnTo>
                                    <a:lnTo>
                                      <a:pt x="239" y="706"/>
                                    </a:lnTo>
                                    <a:lnTo>
                                      <a:pt x="242" y="704"/>
                                    </a:lnTo>
                                    <a:lnTo>
                                      <a:pt x="244" y="703"/>
                                    </a:lnTo>
                                    <a:lnTo>
                                      <a:pt x="244" y="701"/>
                                    </a:lnTo>
                                    <a:lnTo>
                                      <a:pt x="244" y="697"/>
                                    </a:lnTo>
                                    <a:lnTo>
                                      <a:pt x="245" y="697"/>
                                    </a:lnTo>
                                    <a:lnTo>
                                      <a:pt x="247" y="699"/>
                                    </a:lnTo>
                                    <a:lnTo>
                                      <a:pt x="247" y="703"/>
                                    </a:lnTo>
                                    <a:lnTo>
                                      <a:pt x="247" y="708"/>
                                    </a:lnTo>
                                    <a:lnTo>
                                      <a:pt x="245" y="714"/>
                                    </a:lnTo>
                                    <a:lnTo>
                                      <a:pt x="245" y="720"/>
                                    </a:lnTo>
                                    <a:lnTo>
                                      <a:pt x="247" y="726"/>
                                    </a:lnTo>
                                    <a:lnTo>
                                      <a:pt x="248" y="730"/>
                                    </a:lnTo>
                                    <a:lnTo>
                                      <a:pt x="251" y="734"/>
                                    </a:lnTo>
                                    <a:lnTo>
                                      <a:pt x="255" y="736"/>
                                    </a:lnTo>
                                    <a:lnTo>
                                      <a:pt x="260" y="740"/>
                                    </a:lnTo>
                                    <a:lnTo>
                                      <a:pt x="263" y="743"/>
                                    </a:lnTo>
                                    <a:lnTo>
                                      <a:pt x="267" y="747"/>
                                    </a:lnTo>
                                    <a:lnTo>
                                      <a:pt x="273" y="749"/>
                                    </a:lnTo>
                                    <a:lnTo>
                                      <a:pt x="276" y="749"/>
                                    </a:lnTo>
                                    <a:lnTo>
                                      <a:pt x="277" y="745"/>
                                    </a:lnTo>
                                    <a:lnTo>
                                      <a:pt x="280" y="742"/>
                                    </a:lnTo>
                                    <a:lnTo>
                                      <a:pt x="281" y="740"/>
                                    </a:lnTo>
                                    <a:lnTo>
                                      <a:pt x="284" y="736"/>
                                    </a:lnTo>
                                    <a:lnTo>
                                      <a:pt x="285" y="730"/>
                                    </a:lnTo>
                                    <a:lnTo>
                                      <a:pt x="286" y="724"/>
                                    </a:lnTo>
                                    <a:lnTo>
                                      <a:pt x="288" y="720"/>
                                    </a:lnTo>
                                    <a:lnTo>
                                      <a:pt x="291" y="716"/>
                                    </a:lnTo>
                                    <a:lnTo>
                                      <a:pt x="293" y="714"/>
                                    </a:lnTo>
                                    <a:lnTo>
                                      <a:pt x="297" y="708"/>
                                    </a:lnTo>
                                    <a:lnTo>
                                      <a:pt x="299" y="701"/>
                                    </a:lnTo>
                                    <a:lnTo>
                                      <a:pt x="301" y="695"/>
                                    </a:lnTo>
                                    <a:lnTo>
                                      <a:pt x="303" y="687"/>
                                    </a:lnTo>
                                    <a:lnTo>
                                      <a:pt x="304" y="681"/>
                                    </a:lnTo>
                                    <a:lnTo>
                                      <a:pt x="307" y="673"/>
                                    </a:lnTo>
                                    <a:lnTo>
                                      <a:pt x="307" y="667"/>
                                    </a:lnTo>
                                    <a:lnTo>
                                      <a:pt x="309" y="660"/>
                                    </a:lnTo>
                                    <a:lnTo>
                                      <a:pt x="307" y="648"/>
                                    </a:lnTo>
                                    <a:lnTo>
                                      <a:pt x="306" y="642"/>
                                    </a:lnTo>
                                    <a:lnTo>
                                      <a:pt x="304" y="634"/>
                                    </a:lnTo>
                                    <a:lnTo>
                                      <a:pt x="299" y="628"/>
                                    </a:lnTo>
                                    <a:lnTo>
                                      <a:pt x="298" y="628"/>
                                    </a:lnTo>
                                    <a:lnTo>
                                      <a:pt x="293" y="632"/>
                                    </a:lnTo>
                                    <a:lnTo>
                                      <a:pt x="288" y="630"/>
                                    </a:lnTo>
                                    <a:lnTo>
                                      <a:pt x="287" y="626"/>
                                    </a:lnTo>
                                    <a:lnTo>
                                      <a:pt x="287" y="619"/>
                                    </a:lnTo>
                                    <a:lnTo>
                                      <a:pt x="285" y="609"/>
                                    </a:lnTo>
                                    <a:lnTo>
                                      <a:pt x="280" y="605"/>
                                    </a:lnTo>
                                    <a:lnTo>
                                      <a:pt x="277" y="595"/>
                                    </a:lnTo>
                                    <a:lnTo>
                                      <a:pt x="275" y="589"/>
                                    </a:lnTo>
                                    <a:lnTo>
                                      <a:pt x="269" y="584"/>
                                    </a:lnTo>
                                    <a:lnTo>
                                      <a:pt x="267" y="578"/>
                                    </a:lnTo>
                                    <a:lnTo>
                                      <a:pt x="267" y="574"/>
                                    </a:lnTo>
                                    <a:lnTo>
                                      <a:pt x="271" y="572"/>
                                    </a:lnTo>
                                    <a:lnTo>
                                      <a:pt x="273" y="570"/>
                                    </a:lnTo>
                                    <a:lnTo>
                                      <a:pt x="275" y="566"/>
                                    </a:lnTo>
                                    <a:lnTo>
                                      <a:pt x="275" y="560"/>
                                    </a:lnTo>
                                    <a:lnTo>
                                      <a:pt x="274" y="554"/>
                                    </a:lnTo>
                                    <a:lnTo>
                                      <a:pt x="274" y="548"/>
                                    </a:lnTo>
                                    <a:lnTo>
                                      <a:pt x="275" y="546"/>
                                    </a:lnTo>
                                    <a:lnTo>
                                      <a:pt x="276" y="543"/>
                                    </a:lnTo>
                                    <a:lnTo>
                                      <a:pt x="276" y="541"/>
                                    </a:lnTo>
                                    <a:lnTo>
                                      <a:pt x="274" y="537"/>
                                    </a:lnTo>
                                    <a:lnTo>
                                      <a:pt x="272" y="529"/>
                                    </a:lnTo>
                                    <a:lnTo>
                                      <a:pt x="269" y="523"/>
                                    </a:lnTo>
                                    <a:lnTo>
                                      <a:pt x="268" y="521"/>
                                    </a:lnTo>
                                    <a:lnTo>
                                      <a:pt x="263" y="519"/>
                                    </a:lnTo>
                                    <a:lnTo>
                                      <a:pt x="261" y="517"/>
                                    </a:lnTo>
                                    <a:lnTo>
                                      <a:pt x="263" y="517"/>
                                    </a:lnTo>
                                    <a:lnTo>
                                      <a:pt x="265" y="515"/>
                                    </a:lnTo>
                                    <a:lnTo>
                                      <a:pt x="267" y="513"/>
                                    </a:lnTo>
                                    <a:lnTo>
                                      <a:pt x="269" y="513"/>
                                    </a:lnTo>
                                    <a:lnTo>
                                      <a:pt x="273" y="515"/>
                                    </a:lnTo>
                                    <a:lnTo>
                                      <a:pt x="274" y="519"/>
                                    </a:lnTo>
                                    <a:lnTo>
                                      <a:pt x="275" y="523"/>
                                    </a:lnTo>
                                    <a:lnTo>
                                      <a:pt x="277" y="527"/>
                                    </a:lnTo>
                                    <a:lnTo>
                                      <a:pt x="279" y="531"/>
                                    </a:lnTo>
                                    <a:lnTo>
                                      <a:pt x="280" y="533"/>
                                    </a:lnTo>
                                    <a:lnTo>
                                      <a:pt x="284" y="537"/>
                                    </a:lnTo>
                                    <a:lnTo>
                                      <a:pt x="286" y="539"/>
                                    </a:lnTo>
                                    <a:lnTo>
                                      <a:pt x="287" y="543"/>
                                    </a:lnTo>
                                    <a:lnTo>
                                      <a:pt x="290" y="548"/>
                                    </a:lnTo>
                                    <a:lnTo>
                                      <a:pt x="291" y="550"/>
                                    </a:lnTo>
                                    <a:lnTo>
                                      <a:pt x="292" y="554"/>
                                    </a:lnTo>
                                    <a:lnTo>
                                      <a:pt x="296" y="560"/>
                                    </a:lnTo>
                                    <a:lnTo>
                                      <a:pt x="299" y="564"/>
                                    </a:lnTo>
                                    <a:lnTo>
                                      <a:pt x="302" y="566"/>
                                    </a:lnTo>
                                    <a:lnTo>
                                      <a:pt x="306" y="568"/>
                                    </a:lnTo>
                                    <a:lnTo>
                                      <a:pt x="310" y="570"/>
                                    </a:lnTo>
                                    <a:lnTo>
                                      <a:pt x="313" y="572"/>
                                    </a:lnTo>
                                    <a:lnTo>
                                      <a:pt x="314" y="572"/>
                                    </a:lnTo>
                                    <a:lnTo>
                                      <a:pt x="318" y="574"/>
                                    </a:lnTo>
                                    <a:lnTo>
                                      <a:pt x="319" y="576"/>
                                    </a:lnTo>
                                    <a:lnTo>
                                      <a:pt x="318" y="578"/>
                                    </a:lnTo>
                                    <a:lnTo>
                                      <a:pt x="319" y="584"/>
                                    </a:lnTo>
                                    <a:lnTo>
                                      <a:pt x="322" y="591"/>
                                    </a:lnTo>
                                    <a:lnTo>
                                      <a:pt x="324" y="595"/>
                                    </a:lnTo>
                                    <a:lnTo>
                                      <a:pt x="327" y="601"/>
                                    </a:lnTo>
                                    <a:lnTo>
                                      <a:pt x="327" y="607"/>
                                    </a:lnTo>
                                    <a:lnTo>
                                      <a:pt x="327" y="624"/>
                                    </a:lnTo>
                                    <a:lnTo>
                                      <a:pt x="327" y="650"/>
                                    </a:lnTo>
                                    <a:lnTo>
                                      <a:pt x="334" y="648"/>
                                    </a:lnTo>
                                    <a:lnTo>
                                      <a:pt x="342" y="658"/>
                                    </a:lnTo>
                                    <a:lnTo>
                                      <a:pt x="352" y="662"/>
                                    </a:lnTo>
                                    <a:lnTo>
                                      <a:pt x="360" y="658"/>
                                    </a:lnTo>
                                    <a:lnTo>
                                      <a:pt x="371" y="644"/>
                                    </a:lnTo>
                                    <a:lnTo>
                                      <a:pt x="386" y="621"/>
                                    </a:lnTo>
                                    <a:lnTo>
                                      <a:pt x="392" y="605"/>
                                    </a:lnTo>
                                    <a:lnTo>
                                      <a:pt x="401" y="587"/>
                                    </a:lnTo>
                                    <a:lnTo>
                                      <a:pt x="402" y="566"/>
                                    </a:lnTo>
                                    <a:lnTo>
                                      <a:pt x="403" y="560"/>
                                    </a:lnTo>
                                    <a:lnTo>
                                      <a:pt x="409" y="570"/>
                                    </a:lnTo>
                                    <a:lnTo>
                                      <a:pt x="412" y="584"/>
                                    </a:lnTo>
                                    <a:lnTo>
                                      <a:pt x="412" y="599"/>
                                    </a:lnTo>
                                    <a:lnTo>
                                      <a:pt x="410" y="617"/>
                                    </a:lnTo>
                                    <a:lnTo>
                                      <a:pt x="414" y="632"/>
                                    </a:lnTo>
                                    <a:lnTo>
                                      <a:pt x="421" y="638"/>
                                    </a:lnTo>
                                    <a:lnTo>
                                      <a:pt x="425" y="644"/>
                                    </a:lnTo>
                                    <a:lnTo>
                                      <a:pt x="435" y="644"/>
                                    </a:lnTo>
                                    <a:lnTo>
                                      <a:pt x="440" y="646"/>
                                    </a:lnTo>
                                    <a:lnTo>
                                      <a:pt x="449" y="660"/>
                                    </a:lnTo>
                                    <a:lnTo>
                                      <a:pt x="455" y="669"/>
                                    </a:lnTo>
                                    <a:lnTo>
                                      <a:pt x="463" y="681"/>
                                    </a:lnTo>
                                    <a:lnTo>
                                      <a:pt x="473" y="681"/>
                                    </a:lnTo>
                                    <a:lnTo>
                                      <a:pt x="477" y="685"/>
                                    </a:lnTo>
                                    <a:lnTo>
                                      <a:pt x="498" y="685"/>
                                    </a:lnTo>
                                    <a:lnTo>
                                      <a:pt x="510" y="675"/>
                                    </a:lnTo>
                                    <a:lnTo>
                                      <a:pt x="523" y="687"/>
                                    </a:lnTo>
                                    <a:lnTo>
                                      <a:pt x="527" y="689"/>
                                    </a:lnTo>
                                    <a:lnTo>
                                      <a:pt x="533" y="689"/>
                                    </a:lnTo>
                                    <a:lnTo>
                                      <a:pt x="536" y="689"/>
                                    </a:lnTo>
                                    <a:lnTo>
                                      <a:pt x="538" y="691"/>
                                    </a:lnTo>
                                    <a:lnTo>
                                      <a:pt x="541" y="693"/>
                                    </a:lnTo>
                                    <a:lnTo>
                                      <a:pt x="544" y="693"/>
                                    </a:lnTo>
                                    <a:lnTo>
                                      <a:pt x="546" y="691"/>
                                    </a:lnTo>
                                    <a:lnTo>
                                      <a:pt x="551" y="693"/>
                                    </a:lnTo>
                                    <a:lnTo>
                                      <a:pt x="553" y="689"/>
                                    </a:lnTo>
                                    <a:lnTo>
                                      <a:pt x="554" y="689"/>
                                    </a:lnTo>
                                    <a:lnTo>
                                      <a:pt x="559" y="689"/>
                                    </a:lnTo>
                                    <a:lnTo>
                                      <a:pt x="563" y="689"/>
                                    </a:lnTo>
                                    <a:lnTo>
                                      <a:pt x="567" y="689"/>
                                    </a:lnTo>
                                    <a:lnTo>
                                      <a:pt x="572" y="689"/>
                                    </a:lnTo>
                                    <a:lnTo>
                                      <a:pt x="578" y="687"/>
                                    </a:lnTo>
                                    <a:lnTo>
                                      <a:pt x="584" y="685"/>
                                    </a:lnTo>
                                    <a:lnTo>
                                      <a:pt x="587" y="681"/>
                                    </a:lnTo>
                                    <a:lnTo>
                                      <a:pt x="590" y="679"/>
                                    </a:lnTo>
                                    <a:lnTo>
                                      <a:pt x="596" y="673"/>
                                    </a:lnTo>
                                    <a:lnTo>
                                      <a:pt x="599" y="669"/>
                                    </a:lnTo>
                                    <a:lnTo>
                                      <a:pt x="600" y="663"/>
                                    </a:lnTo>
                                    <a:lnTo>
                                      <a:pt x="601" y="658"/>
                                    </a:lnTo>
                                    <a:lnTo>
                                      <a:pt x="601" y="650"/>
                                    </a:lnTo>
                                    <a:lnTo>
                                      <a:pt x="600" y="646"/>
                                    </a:lnTo>
                                    <a:lnTo>
                                      <a:pt x="603" y="644"/>
                                    </a:lnTo>
                                    <a:lnTo>
                                      <a:pt x="606" y="644"/>
                                    </a:lnTo>
                                    <a:lnTo>
                                      <a:pt x="606" y="640"/>
                                    </a:lnTo>
                                    <a:lnTo>
                                      <a:pt x="606" y="636"/>
                                    </a:lnTo>
                                    <a:lnTo>
                                      <a:pt x="607" y="634"/>
                                    </a:lnTo>
                                    <a:lnTo>
                                      <a:pt x="607" y="630"/>
                                    </a:lnTo>
                                    <a:lnTo>
                                      <a:pt x="603" y="624"/>
                                    </a:lnTo>
                                    <a:lnTo>
                                      <a:pt x="603" y="623"/>
                                    </a:lnTo>
                                    <a:lnTo>
                                      <a:pt x="601" y="615"/>
                                    </a:lnTo>
                                    <a:lnTo>
                                      <a:pt x="601" y="611"/>
                                    </a:lnTo>
                                    <a:lnTo>
                                      <a:pt x="602" y="609"/>
                                    </a:lnTo>
                                    <a:lnTo>
                                      <a:pt x="604" y="607"/>
                                    </a:lnTo>
                                    <a:lnTo>
                                      <a:pt x="602" y="601"/>
                                    </a:lnTo>
                                    <a:lnTo>
                                      <a:pt x="600" y="597"/>
                                    </a:lnTo>
                                    <a:lnTo>
                                      <a:pt x="602" y="591"/>
                                    </a:lnTo>
                                    <a:lnTo>
                                      <a:pt x="604" y="587"/>
                                    </a:lnTo>
                                    <a:lnTo>
                                      <a:pt x="609" y="585"/>
                                    </a:lnTo>
                                    <a:lnTo>
                                      <a:pt x="615" y="584"/>
                                    </a:lnTo>
                                    <a:lnTo>
                                      <a:pt x="623" y="585"/>
                                    </a:lnTo>
                                    <a:lnTo>
                                      <a:pt x="627" y="584"/>
                                    </a:lnTo>
                                    <a:lnTo>
                                      <a:pt x="634" y="584"/>
                                    </a:lnTo>
                                    <a:lnTo>
                                      <a:pt x="638" y="584"/>
                                    </a:lnTo>
                                    <a:lnTo>
                                      <a:pt x="645" y="585"/>
                                    </a:lnTo>
                                    <a:lnTo>
                                      <a:pt x="652" y="587"/>
                                    </a:lnTo>
                                    <a:lnTo>
                                      <a:pt x="657" y="585"/>
                                    </a:lnTo>
                                    <a:lnTo>
                                      <a:pt x="661" y="580"/>
                                    </a:lnTo>
                                    <a:lnTo>
                                      <a:pt x="669" y="585"/>
                                    </a:lnTo>
                                    <a:lnTo>
                                      <a:pt x="672" y="585"/>
                                    </a:lnTo>
                                    <a:lnTo>
                                      <a:pt x="675" y="585"/>
                                    </a:lnTo>
                                    <a:lnTo>
                                      <a:pt x="680" y="584"/>
                                    </a:lnTo>
                                    <a:lnTo>
                                      <a:pt x="681" y="582"/>
                                    </a:lnTo>
                                    <a:lnTo>
                                      <a:pt x="682" y="574"/>
                                    </a:lnTo>
                                    <a:lnTo>
                                      <a:pt x="684" y="572"/>
                                    </a:lnTo>
                                    <a:lnTo>
                                      <a:pt x="686" y="572"/>
                                    </a:lnTo>
                                    <a:lnTo>
                                      <a:pt x="687" y="568"/>
                                    </a:lnTo>
                                    <a:lnTo>
                                      <a:pt x="689" y="562"/>
                                    </a:lnTo>
                                    <a:lnTo>
                                      <a:pt x="693" y="554"/>
                                    </a:lnTo>
                                    <a:lnTo>
                                      <a:pt x="695" y="550"/>
                                    </a:lnTo>
                                    <a:lnTo>
                                      <a:pt x="696" y="543"/>
                                    </a:lnTo>
                                    <a:lnTo>
                                      <a:pt x="697" y="535"/>
                                    </a:lnTo>
                                    <a:lnTo>
                                      <a:pt x="699" y="525"/>
                                    </a:lnTo>
                                    <a:lnTo>
                                      <a:pt x="701" y="513"/>
                                    </a:lnTo>
                                    <a:lnTo>
                                      <a:pt x="702" y="500"/>
                                    </a:lnTo>
                                    <a:lnTo>
                                      <a:pt x="702" y="488"/>
                                    </a:lnTo>
                                    <a:lnTo>
                                      <a:pt x="701" y="482"/>
                                    </a:lnTo>
                                    <a:lnTo>
                                      <a:pt x="698" y="478"/>
                                    </a:lnTo>
                                    <a:lnTo>
                                      <a:pt x="690" y="470"/>
                                    </a:lnTo>
                                    <a:lnTo>
                                      <a:pt x="685" y="465"/>
                                    </a:lnTo>
                                    <a:lnTo>
                                      <a:pt x="682" y="459"/>
                                    </a:lnTo>
                                    <a:lnTo>
                                      <a:pt x="681" y="451"/>
                                    </a:lnTo>
                                    <a:lnTo>
                                      <a:pt x="678" y="441"/>
                                    </a:lnTo>
                                    <a:lnTo>
                                      <a:pt x="675" y="431"/>
                                    </a:lnTo>
                                    <a:lnTo>
                                      <a:pt x="672" y="426"/>
                                    </a:lnTo>
                                    <a:lnTo>
                                      <a:pt x="669" y="416"/>
                                    </a:lnTo>
                                    <a:lnTo>
                                      <a:pt x="669" y="410"/>
                                    </a:lnTo>
                                    <a:lnTo>
                                      <a:pt x="668" y="402"/>
                                    </a:lnTo>
                                    <a:lnTo>
                                      <a:pt x="668" y="396"/>
                                    </a:lnTo>
                                    <a:lnTo>
                                      <a:pt x="669" y="389"/>
                                    </a:lnTo>
                                    <a:lnTo>
                                      <a:pt x="670" y="385"/>
                                    </a:lnTo>
                                    <a:lnTo>
                                      <a:pt x="670" y="373"/>
                                    </a:lnTo>
                                    <a:lnTo>
                                      <a:pt x="669" y="369"/>
                                    </a:lnTo>
                                    <a:lnTo>
                                      <a:pt x="665" y="363"/>
                                    </a:lnTo>
                                    <a:lnTo>
                                      <a:pt x="662" y="361"/>
                                    </a:lnTo>
                                    <a:lnTo>
                                      <a:pt x="657" y="357"/>
                                    </a:lnTo>
                                    <a:lnTo>
                                      <a:pt x="656" y="353"/>
                                    </a:lnTo>
                                    <a:lnTo>
                                      <a:pt x="652" y="349"/>
                                    </a:lnTo>
                                    <a:lnTo>
                                      <a:pt x="651" y="344"/>
                                    </a:lnTo>
                                    <a:lnTo>
                                      <a:pt x="650" y="336"/>
                                    </a:lnTo>
                                    <a:lnTo>
                                      <a:pt x="649" y="332"/>
                                    </a:lnTo>
                                    <a:lnTo>
                                      <a:pt x="646" y="326"/>
                                    </a:lnTo>
                                    <a:lnTo>
                                      <a:pt x="645" y="320"/>
                                    </a:lnTo>
                                    <a:lnTo>
                                      <a:pt x="644" y="314"/>
                                    </a:lnTo>
                                    <a:lnTo>
                                      <a:pt x="643" y="309"/>
                                    </a:lnTo>
                                    <a:lnTo>
                                      <a:pt x="641" y="303"/>
                                    </a:lnTo>
                                    <a:lnTo>
                                      <a:pt x="641" y="297"/>
                                    </a:lnTo>
                                    <a:lnTo>
                                      <a:pt x="643" y="293"/>
                                    </a:lnTo>
                                    <a:lnTo>
                                      <a:pt x="641" y="285"/>
                                    </a:lnTo>
                                    <a:lnTo>
                                      <a:pt x="639" y="281"/>
                                    </a:lnTo>
                                    <a:lnTo>
                                      <a:pt x="637" y="277"/>
                                    </a:lnTo>
                                    <a:lnTo>
                                      <a:pt x="635" y="273"/>
                                    </a:lnTo>
                                    <a:lnTo>
                                      <a:pt x="635" y="271"/>
                                    </a:lnTo>
                                    <a:lnTo>
                                      <a:pt x="634" y="266"/>
                                    </a:lnTo>
                                    <a:lnTo>
                                      <a:pt x="634" y="256"/>
                                    </a:lnTo>
                                    <a:lnTo>
                                      <a:pt x="635" y="250"/>
                                    </a:lnTo>
                                    <a:lnTo>
                                      <a:pt x="634" y="248"/>
                                    </a:lnTo>
                                    <a:lnTo>
                                      <a:pt x="633" y="242"/>
                                    </a:lnTo>
                                    <a:lnTo>
                                      <a:pt x="633" y="234"/>
                                    </a:lnTo>
                                    <a:lnTo>
                                      <a:pt x="633" y="227"/>
                                    </a:lnTo>
                                    <a:lnTo>
                                      <a:pt x="635" y="221"/>
                                    </a:lnTo>
                                    <a:lnTo>
                                      <a:pt x="635" y="213"/>
                                    </a:lnTo>
                                    <a:lnTo>
                                      <a:pt x="634" y="207"/>
                                    </a:lnTo>
                                    <a:lnTo>
                                      <a:pt x="633" y="199"/>
                                    </a:lnTo>
                                    <a:lnTo>
                                      <a:pt x="634" y="193"/>
                                    </a:lnTo>
                                    <a:lnTo>
                                      <a:pt x="635" y="188"/>
                                    </a:lnTo>
                                    <a:lnTo>
                                      <a:pt x="634" y="180"/>
                                    </a:lnTo>
                                    <a:lnTo>
                                      <a:pt x="633" y="172"/>
                                    </a:lnTo>
                                    <a:lnTo>
                                      <a:pt x="635" y="164"/>
                                    </a:lnTo>
                                    <a:lnTo>
                                      <a:pt x="634" y="156"/>
                                    </a:lnTo>
                                    <a:lnTo>
                                      <a:pt x="635" y="149"/>
                                    </a:lnTo>
                                    <a:lnTo>
                                      <a:pt x="636" y="145"/>
                                    </a:lnTo>
                                    <a:lnTo>
                                      <a:pt x="640" y="145"/>
                                    </a:lnTo>
                                    <a:lnTo>
                                      <a:pt x="644" y="141"/>
                                    </a:lnTo>
                                    <a:lnTo>
                                      <a:pt x="644" y="137"/>
                                    </a:lnTo>
                                    <a:lnTo>
                                      <a:pt x="643" y="131"/>
                                    </a:lnTo>
                                    <a:lnTo>
                                      <a:pt x="640" y="125"/>
                                    </a:lnTo>
                                    <a:lnTo>
                                      <a:pt x="638" y="119"/>
                                    </a:lnTo>
                                    <a:lnTo>
                                      <a:pt x="637" y="112"/>
                                    </a:lnTo>
                                    <a:lnTo>
                                      <a:pt x="647" y="106"/>
                                    </a:lnTo>
                                    <a:lnTo>
                                      <a:pt x="648" y="110"/>
                                    </a:lnTo>
                                    <a:lnTo>
                                      <a:pt x="650" y="112"/>
                                    </a:lnTo>
                                    <a:lnTo>
                                      <a:pt x="657" y="119"/>
                                    </a:lnTo>
                                    <a:lnTo>
                                      <a:pt x="661" y="127"/>
                                    </a:lnTo>
                                    <a:lnTo>
                                      <a:pt x="659" y="133"/>
                                    </a:lnTo>
                                    <a:lnTo>
                                      <a:pt x="658" y="133"/>
                                    </a:lnTo>
                                    <a:lnTo>
                                      <a:pt x="656" y="141"/>
                                    </a:lnTo>
                                    <a:lnTo>
                                      <a:pt x="657" y="154"/>
                                    </a:lnTo>
                                    <a:lnTo>
                                      <a:pt x="660" y="162"/>
                                    </a:lnTo>
                                    <a:lnTo>
                                      <a:pt x="663" y="168"/>
                                    </a:lnTo>
                                    <a:lnTo>
                                      <a:pt x="664" y="172"/>
                                    </a:lnTo>
                                    <a:lnTo>
                                      <a:pt x="663" y="178"/>
                                    </a:lnTo>
                                    <a:lnTo>
                                      <a:pt x="661" y="184"/>
                                    </a:lnTo>
                                    <a:lnTo>
                                      <a:pt x="661" y="190"/>
                                    </a:lnTo>
                                    <a:lnTo>
                                      <a:pt x="656" y="201"/>
                                    </a:lnTo>
                                    <a:lnTo>
                                      <a:pt x="654" y="207"/>
                                    </a:lnTo>
                                    <a:lnTo>
                                      <a:pt x="660" y="225"/>
                                    </a:lnTo>
                                    <a:lnTo>
                                      <a:pt x="665" y="232"/>
                                    </a:lnTo>
                                    <a:lnTo>
                                      <a:pt x="674" y="240"/>
                                    </a:lnTo>
                                    <a:lnTo>
                                      <a:pt x="682" y="246"/>
                                    </a:lnTo>
                                    <a:lnTo>
                                      <a:pt x="687" y="250"/>
                                    </a:lnTo>
                                    <a:lnTo>
                                      <a:pt x="691" y="254"/>
                                    </a:lnTo>
                                    <a:lnTo>
                                      <a:pt x="697" y="250"/>
                                    </a:lnTo>
                                    <a:lnTo>
                                      <a:pt x="705" y="244"/>
                                    </a:lnTo>
                                    <a:lnTo>
                                      <a:pt x="708" y="240"/>
                                    </a:lnTo>
                                    <a:lnTo>
                                      <a:pt x="710" y="236"/>
                                    </a:lnTo>
                                    <a:lnTo>
                                      <a:pt x="712" y="232"/>
                                    </a:lnTo>
                                    <a:lnTo>
                                      <a:pt x="715" y="238"/>
                                    </a:lnTo>
                                    <a:lnTo>
                                      <a:pt x="718" y="242"/>
                                    </a:lnTo>
                                    <a:lnTo>
                                      <a:pt x="715" y="246"/>
                                    </a:lnTo>
                                    <a:lnTo>
                                      <a:pt x="717" y="250"/>
                                    </a:lnTo>
                                    <a:lnTo>
                                      <a:pt x="718" y="256"/>
                                    </a:lnTo>
                                    <a:lnTo>
                                      <a:pt x="719" y="264"/>
                                    </a:lnTo>
                                    <a:lnTo>
                                      <a:pt x="720" y="273"/>
                                    </a:lnTo>
                                    <a:lnTo>
                                      <a:pt x="723" y="281"/>
                                    </a:lnTo>
                                    <a:lnTo>
                                      <a:pt x="728" y="287"/>
                                    </a:lnTo>
                                    <a:lnTo>
                                      <a:pt x="735" y="293"/>
                                    </a:lnTo>
                                    <a:lnTo>
                                      <a:pt x="740" y="291"/>
                                    </a:lnTo>
                                    <a:lnTo>
                                      <a:pt x="744" y="287"/>
                                    </a:lnTo>
                                    <a:lnTo>
                                      <a:pt x="746" y="285"/>
                                    </a:lnTo>
                                    <a:lnTo>
                                      <a:pt x="748" y="283"/>
                                    </a:lnTo>
                                    <a:lnTo>
                                      <a:pt x="748" y="287"/>
                                    </a:lnTo>
                                    <a:lnTo>
                                      <a:pt x="749" y="291"/>
                                    </a:lnTo>
                                    <a:lnTo>
                                      <a:pt x="750" y="299"/>
                                    </a:lnTo>
                                    <a:lnTo>
                                      <a:pt x="752" y="305"/>
                                    </a:lnTo>
                                    <a:lnTo>
                                      <a:pt x="756" y="310"/>
                                    </a:lnTo>
                                    <a:lnTo>
                                      <a:pt x="757" y="314"/>
                                    </a:lnTo>
                                    <a:lnTo>
                                      <a:pt x="757" y="322"/>
                                    </a:lnTo>
                                    <a:lnTo>
                                      <a:pt x="757" y="328"/>
                                    </a:lnTo>
                                    <a:lnTo>
                                      <a:pt x="758" y="334"/>
                                    </a:lnTo>
                                    <a:lnTo>
                                      <a:pt x="759" y="342"/>
                                    </a:lnTo>
                                    <a:lnTo>
                                      <a:pt x="760" y="349"/>
                                    </a:lnTo>
                                    <a:lnTo>
                                      <a:pt x="763" y="357"/>
                                    </a:lnTo>
                                    <a:lnTo>
                                      <a:pt x="767" y="361"/>
                                    </a:lnTo>
                                    <a:lnTo>
                                      <a:pt x="771" y="359"/>
                                    </a:lnTo>
                                    <a:lnTo>
                                      <a:pt x="775" y="357"/>
                                    </a:lnTo>
                                    <a:lnTo>
                                      <a:pt x="776" y="359"/>
                                    </a:lnTo>
                                    <a:lnTo>
                                      <a:pt x="776" y="367"/>
                                    </a:lnTo>
                                    <a:lnTo>
                                      <a:pt x="779" y="381"/>
                                    </a:lnTo>
                                    <a:lnTo>
                                      <a:pt x="782" y="389"/>
                                    </a:lnTo>
                                    <a:lnTo>
                                      <a:pt x="788" y="390"/>
                                    </a:lnTo>
                                    <a:lnTo>
                                      <a:pt x="794" y="392"/>
                                    </a:lnTo>
                                    <a:lnTo>
                                      <a:pt x="799" y="396"/>
                                    </a:lnTo>
                                    <a:lnTo>
                                      <a:pt x="802" y="400"/>
                                    </a:lnTo>
                                    <a:lnTo>
                                      <a:pt x="806" y="406"/>
                                    </a:lnTo>
                                    <a:lnTo>
                                      <a:pt x="809" y="410"/>
                                    </a:lnTo>
                                    <a:lnTo>
                                      <a:pt x="813" y="414"/>
                                    </a:lnTo>
                                    <a:lnTo>
                                      <a:pt x="817" y="414"/>
                                    </a:lnTo>
                                    <a:lnTo>
                                      <a:pt x="822" y="412"/>
                                    </a:lnTo>
                                    <a:lnTo>
                                      <a:pt x="827" y="410"/>
                                    </a:lnTo>
                                    <a:lnTo>
                                      <a:pt x="831" y="406"/>
                                    </a:lnTo>
                                    <a:lnTo>
                                      <a:pt x="834" y="402"/>
                                    </a:lnTo>
                                    <a:lnTo>
                                      <a:pt x="839" y="394"/>
                                    </a:lnTo>
                                    <a:lnTo>
                                      <a:pt x="843" y="387"/>
                                    </a:lnTo>
                                    <a:lnTo>
                                      <a:pt x="847" y="381"/>
                                    </a:lnTo>
                                    <a:lnTo>
                                      <a:pt x="850" y="373"/>
                                    </a:lnTo>
                                    <a:lnTo>
                                      <a:pt x="852" y="367"/>
                                    </a:lnTo>
                                    <a:lnTo>
                                      <a:pt x="855" y="361"/>
                                    </a:lnTo>
                                    <a:lnTo>
                                      <a:pt x="856" y="355"/>
                                    </a:lnTo>
                                    <a:lnTo>
                                      <a:pt x="857" y="351"/>
                                    </a:lnTo>
                                    <a:lnTo>
                                      <a:pt x="859" y="346"/>
                                    </a:lnTo>
                                    <a:lnTo>
                                      <a:pt x="859" y="340"/>
                                    </a:lnTo>
                                    <a:lnTo>
                                      <a:pt x="860" y="338"/>
                                    </a:lnTo>
                                    <a:lnTo>
                                      <a:pt x="859" y="338"/>
                                    </a:lnTo>
                                    <a:lnTo>
                                      <a:pt x="858" y="338"/>
                                    </a:lnTo>
                                    <a:lnTo>
                                      <a:pt x="856" y="336"/>
                                    </a:lnTo>
                                    <a:lnTo>
                                      <a:pt x="855" y="334"/>
                                    </a:lnTo>
                                    <a:lnTo>
                                      <a:pt x="852" y="334"/>
                                    </a:lnTo>
                                    <a:lnTo>
                                      <a:pt x="851" y="332"/>
                                    </a:lnTo>
                                    <a:lnTo>
                                      <a:pt x="855" y="328"/>
                                    </a:lnTo>
                                    <a:lnTo>
                                      <a:pt x="856" y="326"/>
                                    </a:lnTo>
                                    <a:lnTo>
                                      <a:pt x="855" y="318"/>
                                    </a:lnTo>
                                    <a:lnTo>
                                      <a:pt x="856" y="316"/>
                                    </a:lnTo>
                                    <a:lnTo>
                                      <a:pt x="856" y="309"/>
                                    </a:lnTo>
                                    <a:lnTo>
                                      <a:pt x="856" y="303"/>
                                    </a:lnTo>
                                    <a:lnTo>
                                      <a:pt x="858" y="301"/>
                                    </a:lnTo>
                                    <a:lnTo>
                                      <a:pt x="860" y="293"/>
                                    </a:lnTo>
                                    <a:lnTo>
                                      <a:pt x="863" y="285"/>
                                    </a:lnTo>
                                    <a:lnTo>
                                      <a:pt x="863" y="279"/>
                                    </a:lnTo>
                                    <a:lnTo>
                                      <a:pt x="862" y="271"/>
                                    </a:lnTo>
                                    <a:lnTo>
                                      <a:pt x="859" y="262"/>
                                    </a:lnTo>
                                    <a:lnTo>
                                      <a:pt x="856" y="260"/>
                                    </a:lnTo>
                                    <a:lnTo>
                                      <a:pt x="854" y="256"/>
                                    </a:lnTo>
                                    <a:lnTo>
                                      <a:pt x="852" y="250"/>
                                    </a:lnTo>
                                    <a:lnTo>
                                      <a:pt x="849" y="244"/>
                                    </a:lnTo>
                                    <a:lnTo>
                                      <a:pt x="845" y="238"/>
                                    </a:lnTo>
                                    <a:lnTo>
                                      <a:pt x="842" y="232"/>
                                    </a:lnTo>
                                    <a:lnTo>
                                      <a:pt x="839" y="231"/>
                                    </a:lnTo>
                                    <a:lnTo>
                                      <a:pt x="836" y="227"/>
                                    </a:lnTo>
                                    <a:lnTo>
                                      <a:pt x="834" y="225"/>
                                    </a:lnTo>
                                    <a:lnTo>
                                      <a:pt x="832" y="221"/>
                                    </a:lnTo>
                                    <a:lnTo>
                                      <a:pt x="831" y="213"/>
                                    </a:lnTo>
                                    <a:lnTo>
                                      <a:pt x="831" y="209"/>
                                    </a:lnTo>
                                    <a:lnTo>
                                      <a:pt x="832" y="205"/>
                                    </a:lnTo>
                                    <a:lnTo>
                                      <a:pt x="832" y="201"/>
                                    </a:lnTo>
                                    <a:lnTo>
                                      <a:pt x="830" y="170"/>
                                    </a:lnTo>
                                    <a:lnTo>
                                      <a:pt x="830" y="166"/>
                                    </a:lnTo>
                                    <a:lnTo>
                                      <a:pt x="829" y="158"/>
                                    </a:lnTo>
                                    <a:lnTo>
                                      <a:pt x="829" y="151"/>
                                    </a:lnTo>
                                    <a:lnTo>
                                      <a:pt x="827" y="143"/>
                                    </a:lnTo>
                                    <a:lnTo>
                                      <a:pt x="829" y="141"/>
                                    </a:lnTo>
                                    <a:lnTo>
                                      <a:pt x="832" y="139"/>
                                    </a:lnTo>
                                    <a:lnTo>
                                      <a:pt x="836" y="135"/>
                                    </a:lnTo>
                                    <a:lnTo>
                                      <a:pt x="839" y="123"/>
                                    </a:lnTo>
                                    <a:lnTo>
                                      <a:pt x="838" y="115"/>
                                    </a:lnTo>
                                    <a:lnTo>
                                      <a:pt x="837" y="104"/>
                                    </a:lnTo>
                                    <a:lnTo>
                                      <a:pt x="832" y="96"/>
                                    </a:lnTo>
                                    <a:lnTo>
                                      <a:pt x="827" y="90"/>
                                    </a:lnTo>
                                    <a:lnTo>
                                      <a:pt x="820" y="84"/>
                                    </a:lnTo>
                                    <a:lnTo>
                                      <a:pt x="817" y="78"/>
                                    </a:lnTo>
                                    <a:lnTo>
                                      <a:pt x="815" y="73"/>
                                    </a:lnTo>
                                    <a:lnTo>
                                      <a:pt x="817" y="73"/>
                                    </a:lnTo>
                                    <a:lnTo>
                                      <a:pt x="819" y="71"/>
                                    </a:lnTo>
                                    <a:lnTo>
                                      <a:pt x="821" y="63"/>
                                    </a:lnTo>
                                    <a:lnTo>
                                      <a:pt x="823" y="53"/>
                                    </a:lnTo>
                                    <a:lnTo>
                                      <a:pt x="826" y="47"/>
                                    </a:lnTo>
                                    <a:lnTo>
                                      <a:pt x="836" y="32"/>
                                    </a:lnTo>
                                    <a:lnTo>
                                      <a:pt x="839" y="30"/>
                                    </a:lnTo>
                                    <a:lnTo>
                                      <a:pt x="841" y="16"/>
                                    </a:lnTo>
                                    <a:lnTo>
                                      <a:pt x="839" y="8"/>
                                    </a:lnTo>
                                    <a:lnTo>
                                      <a:pt x="842" y="0"/>
                                    </a:lnTo>
                                    <a:lnTo>
                                      <a:pt x="843" y="8"/>
                                    </a:lnTo>
                                    <a:lnTo>
                                      <a:pt x="845" y="20"/>
                                    </a:lnTo>
                                    <a:lnTo>
                                      <a:pt x="851" y="22"/>
                                    </a:lnTo>
                                    <a:lnTo>
                                      <a:pt x="856" y="18"/>
                                    </a:lnTo>
                                    <a:lnTo>
                                      <a:pt x="854" y="30"/>
                                    </a:lnTo>
                                    <a:lnTo>
                                      <a:pt x="852" y="37"/>
                                    </a:lnTo>
                                    <a:lnTo>
                                      <a:pt x="852" y="45"/>
                                    </a:lnTo>
                                    <a:lnTo>
                                      <a:pt x="851" y="53"/>
                                    </a:lnTo>
                                    <a:lnTo>
                                      <a:pt x="854" y="63"/>
                                    </a:lnTo>
                                    <a:lnTo>
                                      <a:pt x="857" y="65"/>
                                    </a:lnTo>
                                    <a:lnTo>
                                      <a:pt x="861" y="57"/>
                                    </a:lnTo>
                                    <a:lnTo>
                                      <a:pt x="863" y="67"/>
                                    </a:lnTo>
                                    <a:lnTo>
                                      <a:pt x="862" y="80"/>
                                    </a:lnTo>
                                    <a:lnTo>
                                      <a:pt x="864" y="86"/>
                                    </a:lnTo>
                                    <a:lnTo>
                                      <a:pt x="868" y="80"/>
                                    </a:lnTo>
                                    <a:lnTo>
                                      <a:pt x="871" y="73"/>
                                    </a:lnTo>
                                    <a:lnTo>
                                      <a:pt x="876" y="63"/>
                                    </a:lnTo>
                                    <a:lnTo>
                                      <a:pt x="877" y="57"/>
                                    </a:lnTo>
                                    <a:lnTo>
                                      <a:pt x="886" y="63"/>
                                    </a:lnTo>
                                    <a:lnTo>
                                      <a:pt x="887" y="71"/>
                                    </a:lnTo>
                                    <a:lnTo>
                                      <a:pt x="891" y="78"/>
                                    </a:lnTo>
                                    <a:lnTo>
                                      <a:pt x="895" y="88"/>
                                    </a:lnTo>
                                    <a:lnTo>
                                      <a:pt x="898" y="94"/>
                                    </a:lnTo>
                                    <a:lnTo>
                                      <a:pt x="903" y="100"/>
                                    </a:lnTo>
                                    <a:lnTo>
                                      <a:pt x="906" y="106"/>
                                    </a:lnTo>
                                    <a:lnTo>
                                      <a:pt x="909" y="114"/>
                                    </a:lnTo>
                                    <a:lnTo>
                                      <a:pt x="911" y="117"/>
                                    </a:lnTo>
                                    <a:lnTo>
                                      <a:pt x="916" y="127"/>
                                    </a:lnTo>
                                    <a:lnTo>
                                      <a:pt x="916" y="131"/>
                                    </a:lnTo>
                                    <a:lnTo>
                                      <a:pt x="913" y="133"/>
                                    </a:lnTo>
                                    <a:lnTo>
                                      <a:pt x="910" y="133"/>
                                    </a:lnTo>
                                    <a:lnTo>
                                      <a:pt x="908" y="135"/>
                                    </a:lnTo>
                                    <a:lnTo>
                                      <a:pt x="907" y="145"/>
                                    </a:lnTo>
                                    <a:lnTo>
                                      <a:pt x="911" y="168"/>
                                    </a:lnTo>
                                    <a:lnTo>
                                      <a:pt x="919" y="182"/>
                                    </a:lnTo>
                                    <a:lnTo>
                                      <a:pt x="924" y="188"/>
                                    </a:lnTo>
                                    <a:lnTo>
                                      <a:pt x="926" y="188"/>
                                    </a:lnTo>
                                    <a:lnTo>
                                      <a:pt x="932" y="190"/>
                                    </a:lnTo>
                                    <a:lnTo>
                                      <a:pt x="937" y="193"/>
                                    </a:lnTo>
                                    <a:lnTo>
                                      <a:pt x="937" y="199"/>
                                    </a:lnTo>
                                    <a:lnTo>
                                      <a:pt x="935" y="205"/>
                                    </a:lnTo>
                                    <a:lnTo>
                                      <a:pt x="932" y="213"/>
                                    </a:lnTo>
                                    <a:lnTo>
                                      <a:pt x="932" y="219"/>
                                    </a:lnTo>
                                    <a:lnTo>
                                      <a:pt x="930" y="227"/>
                                    </a:lnTo>
                                    <a:lnTo>
                                      <a:pt x="926" y="229"/>
                                    </a:lnTo>
                                    <a:lnTo>
                                      <a:pt x="922" y="234"/>
                                    </a:lnTo>
                                    <a:lnTo>
                                      <a:pt x="922" y="250"/>
                                    </a:lnTo>
                                    <a:lnTo>
                                      <a:pt x="923" y="262"/>
                                    </a:lnTo>
                                    <a:lnTo>
                                      <a:pt x="925" y="266"/>
                                    </a:lnTo>
                                    <a:lnTo>
                                      <a:pt x="930" y="266"/>
                                    </a:lnTo>
                                    <a:lnTo>
                                      <a:pt x="931" y="270"/>
                                    </a:lnTo>
                                    <a:lnTo>
                                      <a:pt x="933" y="273"/>
                                    </a:lnTo>
                                    <a:lnTo>
                                      <a:pt x="934" y="279"/>
                                    </a:lnTo>
                                    <a:lnTo>
                                      <a:pt x="933" y="291"/>
                                    </a:lnTo>
                                    <a:lnTo>
                                      <a:pt x="934" y="297"/>
                                    </a:lnTo>
                                    <a:lnTo>
                                      <a:pt x="935" y="307"/>
                                    </a:lnTo>
                                    <a:lnTo>
                                      <a:pt x="935" y="312"/>
                                    </a:lnTo>
                                    <a:lnTo>
                                      <a:pt x="934" y="320"/>
                                    </a:lnTo>
                                    <a:lnTo>
                                      <a:pt x="932" y="328"/>
                                    </a:lnTo>
                                    <a:lnTo>
                                      <a:pt x="932" y="338"/>
                                    </a:lnTo>
                                    <a:lnTo>
                                      <a:pt x="931" y="353"/>
                                    </a:lnTo>
                                    <a:lnTo>
                                      <a:pt x="930" y="365"/>
                                    </a:lnTo>
                                    <a:lnTo>
                                      <a:pt x="931" y="375"/>
                                    </a:lnTo>
                                    <a:lnTo>
                                      <a:pt x="933" y="383"/>
                                    </a:lnTo>
                                    <a:lnTo>
                                      <a:pt x="943" y="389"/>
                                    </a:lnTo>
                                    <a:lnTo>
                                      <a:pt x="946" y="390"/>
                                    </a:lnTo>
                                    <a:lnTo>
                                      <a:pt x="948" y="387"/>
                                    </a:lnTo>
                                    <a:lnTo>
                                      <a:pt x="950" y="383"/>
                                    </a:lnTo>
                                    <a:lnTo>
                                      <a:pt x="953" y="385"/>
                                    </a:lnTo>
                                    <a:lnTo>
                                      <a:pt x="956" y="383"/>
                                    </a:lnTo>
                                    <a:lnTo>
                                      <a:pt x="959" y="385"/>
                                    </a:lnTo>
                                    <a:lnTo>
                                      <a:pt x="962" y="385"/>
                                    </a:lnTo>
                                    <a:lnTo>
                                      <a:pt x="965" y="390"/>
                                    </a:lnTo>
                                    <a:lnTo>
                                      <a:pt x="968" y="394"/>
                                    </a:lnTo>
                                    <a:lnTo>
                                      <a:pt x="970" y="400"/>
                                    </a:lnTo>
                                    <a:lnTo>
                                      <a:pt x="972" y="404"/>
                                    </a:lnTo>
                                    <a:lnTo>
                                      <a:pt x="974" y="410"/>
                                    </a:lnTo>
                                    <a:lnTo>
                                      <a:pt x="976" y="406"/>
                                    </a:lnTo>
                                    <a:lnTo>
                                      <a:pt x="980" y="402"/>
                                    </a:lnTo>
                                    <a:lnTo>
                                      <a:pt x="983" y="402"/>
                                    </a:lnTo>
                                    <a:lnTo>
                                      <a:pt x="984" y="404"/>
                                    </a:lnTo>
                                  </a:path>
                                </a:pathLst>
                              </a:custGeom>
                              <a:noFill/>
                              <a:ln w="0">
                                <a:solidFill>
                                  <a:srgbClr val="000000"/>
                                </a:solidFill>
                              </a:ln>
                            </wps:spPr>
                            <wps:style>
                              <a:lnRef idx="0"/>
                              <a:fillRef idx="0"/>
                              <a:effectRef idx="0"/>
                              <a:fontRef idx="minor"/>
                            </wps:style>
                            <wps:bodyPr/>
                          </wps:wsp>
                          <wps:wsp>
                            <wps:cNvSpPr/>
                            <wps:spPr>
                              <a:xfrm>
                                <a:off x="1703880" y="522720"/>
                                <a:ext cx="415440" cy="252000"/>
                              </a:xfrm>
                              <a:custGeom>
                                <a:avLst/>
                                <a:gdLst/>
                                <a:ahLst/>
                                <a:rect l="l" t="t" r="r" b="b"/>
                                <a:pathLst>
                                  <a:path w="798" h="862">
                                    <a:moveTo>
                                      <a:pt x="0" y="745"/>
                                    </a:moveTo>
                                    <a:lnTo>
                                      <a:pt x="4" y="747"/>
                                    </a:lnTo>
                                    <a:lnTo>
                                      <a:pt x="6" y="747"/>
                                    </a:lnTo>
                                    <a:lnTo>
                                      <a:pt x="9" y="749"/>
                                    </a:lnTo>
                                    <a:lnTo>
                                      <a:pt x="11" y="755"/>
                                    </a:lnTo>
                                    <a:lnTo>
                                      <a:pt x="13" y="757"/>
                                    </a:lnTo>
                                    <a:lnTo>
                                      <a:pt x="16" y="759"/>
                                    </a:lnTo>
                                    <a:lnTo>
                                      <a:pt x="18" y="759"/>
                                    </a:lnTo>
                                    <a:lnTo>
                                      <a:pt x="21" y="761"/>
                                    </a:lnTo>
                                    <a:lnTo>
                                      <a:pt x="25" y="763"/>
                                    </a:lnTo>
                                    <a:lnTo>
                                      <a:pt x="30" y="766"/>
                                    </a:lnTo>
                                    <a:lnTo>
                                      <a:pt x="33" y="772"/>
                                    </a:lnTo>
                                    <a:lnTo>
                                      <a:pt x="33" y="778"/>
                                    </a:lnTo>
                                    <a:lnTo>
                                      <a:pt x="34" y="782"/>
                                    </a:lnTo>
                                    <a:lnTo>
                                      <a:pt x="34" y="790"/>
                                    </a:lnTo>
                                    <a:lnTo>
                                      <a:pt x="35" y="794"/>
                                    </a:lnTo>
                                    <a:lnTo>
                                      <a:pt x="36" y="798"/>
                                    </a:lnTo>
                                    <a:lnTo>
                                      <a:pt x="38" y="802"/>
                                    </a:lnTo>
                                    <a:lnTo>
                                      <a:pt x="41" y="805"/>
                                    </a:lnTo>
                                    <a:lnTo>
                                      <a:pt x="43" y="809"/>
                                    </a:lnTo>
                                    <a:lnTo>
                                      <a:pt x="45" y="813"/>
                                    </a:lnTo>
                                    <a:lnTo>
                                      <a:pt x="48" y="813"/>
                                    </a:lnTo>
                                    <a:lnTo>
                                      <a:pt x="53" y="819"/>
                                    </a:lnTo>
                                    <a:lnTo>
                                      <a:pt x="55" y="821"/>
                                    </a:lnTo>
                                    <a:lnTo>
                                      <a:pt x="60" y="829"/>
                                    </a:lnTo>
                                    <a:lnTo>
                                      <a:pt x="63" y="835"/>
                                    </a:lnTo>
                                    <a:lnTo>
                                      <a:pt x="67" y="841"/>
                                    </a:lnTo>
                                    <a:lnTo>
                                      <a:pt x="69" y="843"/>
                                    </a:lnTo>
                                    <a:lnTo>
                                      <a:pt x="71" y="844"/>
                                    </a:lnTo>
                                    <a:lnTo>
                                      <a:pt x="75" y="850"/>
                                    </a:lnTo>
                                    <a:lnTo>
                                      <a:pt x="79" y="854"/>
                                    </a:lnTo>
                                    <a:lnTo>
                                      <a:pt x="82" y="856"/>
                                    </a:lnTo>
                                    <a:lnTo>
                                      <a:pt x="86" y="860"/>
                                    </a:lnTo>
                                    <a:lnTo>
                                      <a:pt x="91" y="860"/>
                                    </a:lnTo>
                                    <a:lnTo>
                                      <a:pt x="95" y="862"/>
                                    </a:lnTo>
                                    <a:lnTo>
                                      <a:pt x="98" y="862"/>
                                    </a:lnTo>
                                    <a:lnTo>
                                      <a:pt x="103" y="860"/>
                                    </a:lnTo>
                                    <a:lnTo>
                                      <a:pt x="106" y="856"/>
                                    </a:lnTo>
                                    <a:lnTo>
                                      <a:pt x="109" y="856"/>
                                    </a:lnTo>
                                    <a:lnTo>
                                      <a:pt x="113" y="856"/>
                                    </a:lnTo>
                                    <a:lnTo>
                                      <a:pt x="118" y="856"/>
                                    </a:lnTo>
                                    <a:lnTo>
                                      <a:pt x="122" y="850"/>
                                    </a:lnTo>
                                    <a:lnTo>
                                      <a:pt x="124" y="848"/>
                                    </a:lnTo>
                                    <a:lnTo>
                                      <a:pt x="128" y="848"/>
                                    </a:lnTo>
                                    <a:lnTo>
                                      <a:pt x="128" y="844"/>
                                    </a:lnTo>
                                    <a:lnTo>
                                      <a:pt x="129" y="843"/>
                                    </a:lnTo>
                                    <a:lnTo>
                                      <a:pt x="130" y="839"/>
                                    </a:lnTo>
                                    <a:lnTo>
                                      <a:pt x="129" y="833"/>
                                    </a:lnTo>
                                    <a:lnTo>
                                      <a:pt x="131" y="825"/>
                                    </a:lnTo>
                                    <a:lnTo>
                                      <a:pt x="131" y="821"/>
                                    </a:lnTo>
                                    <a:lnTo>
                                      <a:pt x="131" y="815"/>
                                    </a:lnTo>
                                    <a:lnTo>
                                      <a:pt x="131" y="807"/>
                                    </a:lnTo>
                                    <a:lnTo>
                                      <a:pt x="132" y="802"/>
                                    </a:lnTo>
                                    <a:lnTo>
                                      <a:pt x="132" y="796"/>
                                    </a:lnTo>
                                    <a:lnTo>
                                      <a:pt x="131" y="792"/>
                                    </a:lnTo>
                                    <a:lnTo>
                                      <a:pt x="130" y="786"/>
                                    </a:lnTo>
                                    <a:lnTo>
                                      <a:pt x="130" y="780"/>
                                    </a:lnTo>
                                    <a:lnTo>
                                      <a:pt x="128" y="774"/>
                                    </a:lnTo>
                                    <a:lnTo>
                                      <a:pt x="127" y="772"/>
                                    </a:lnTo>
                                    <a:lnTo>
                                      <a:pt x="125" y="772"/>
                                    </a:lnTo>
                                    <a:lnTo>
                                      <a:pt x="124" y="768"/>
                                    </a:lnTo>
                                    <a:lnTo>
                                      <a:pt x="124" y="761"/>
                                    </a:lnTo>
                                    <a:lnTo>
                                      <a:pt x="123" y="755"/>
                                    </a:lnTo>
                                    <a:lnTo>
                                      <a:pt x="122" y="749"/>
                                    </a:lnTo>
                                    <a:lnTo>
                                      <a:pt x="118" y="737"/>
                                    </a:lnTo>
                                    <a:lnTo>
                                      <a:pt x="116" y="731"/>
                                    </a:lnTo>
                                    <a:lnTo>
                                      <a:pt x="112" y="727"/>
                                    </a:lnTo>
                                    <a:lnTo>
                                      <a:pt x="109" y="718"/>
                                    </a:lnTo>
                                    <a:lnTo>
                                      <a:pt x="108" y="714"/>
                                    </a:lnTo>
                                    <a:lnTo>
                                      <a:pt x="105" y="708"/>
                                    </a:lnTo>
                                    <a:lnTo>
                                      <a:pt x="103" y="702"/>
                                    </a:lnTo>
                                    <a:lnTo>
                                      <a:pt x="98" y="696"/>
                                    </a:lnTo>
                                    <a:lnTo>
                                      <a:pt x="95" y="690"/>
                                    </a:lnTo>
                                    <a:lnTo>
                                      <a:pt x="93" y="690"/>
                                    </a:lnTo>
                                    <a:lnTo>
                                      <a:pt x="91" y="692"/>
                                    </a:lnTo>
                                    <a:lnTo>
                                      <a:pt x="90" y="692"/>
                                    </a:lnTo>
                                    <a:lnTo>
                                      <a:pt x="87" y="690"/>
                                    </a:lnTo>
                                    <a:lnTo>
                                      <a:pt x="86" y="686"/>
                                    </a:lnTo>
                                    <a:lnTo>
                                      <a:pt x="85" y="685"/>
                                    </a:lnTo>
                                    <a:lnTo>
                                      <a:pt x="83" y="681"/>
                                    </a:lnTo>
                                    <a:lnTo>
                                      <a:pt x="82" y="679"/>
                                    </a:lnTo>
                                    <a:lnTo>
                                      <a:pt x="80" y="679"/>
                                    </a:lnTo>
                                    <a:lnTo>
                                      <a:pt x="79" y="679"/>
                                    </a:lnTo>
                                    <a:lnTo>
                                      <a:pt x="78" y="681"/>
                                    </a:lnTo>
                                    <a:lnTo>
                                      <a:pt x="74" y="679"/>
                                    </a:lnTo>
                                    <a:lnTo>
                                      <a:pt x="72" y="677"/>
                                    </a:lnTo>
                                    <a:lnTo>
                                      <a:pt x="70" y="673"/>
                                    </a:lnTo>
                                    <a:lnTo>
                                      <a:pt x="68" y="665"/>
                                    </a:lnTo>
                                    <a:lnTo>
                                      <a:pt x="67" y="659"/>
                                    </a:lnTo>
                                    <a:lnTo>
                                      <a:pt x="66" y="655"/>
                                    </a:lnTo>
                                    <a:lnTo>
                                      <a:pt x="62" y="653"/>
                                    </a:lnTo>
                                    <a:lnTo>
                                      <a:pt x="61" y="649"/>
                                    </a:lnTo>
                                    <a:lnTo>
                                      <a:pt x="62" y="649"/>
                                    </a:lnTo>
                                    <a:lnTo>
                                      <a:pt x="69" y="651"/>
                                    </a:lnTo>
                                    <a:lnTo>
                                      <a:pt x="71" y="647"/>
                                    </a:lnTo>
                                    <a:lnTo>
                                      <a:pt x="72" y="640"/>
                                    </a:lnTo>
                                    <a:lnTo>
                                      <a:pt x="73" y="634"/>
                                    </a:lnTo>
                                    <a:lnTo>
                                      <a:pt x="73" y="632"/>
                                    </a:lnTo>
                                    <a:lnTo>
                                      <a:pt x="74" y="626"/>
                                    </a:lnTo>
                                    <a:lnTo>
                                      <a:pt x="74" y="620"/>
                                    </a:lnTo>
                                    <a:lnTo>
                                      <a:pt x="75" y="620"/>
                                    </a:lnTo>
                                    <a:lnTo>
                                      <a:pt x="76" y="620"/>
                                    </a:lnTo>
                                    <a:lnTo>
                                      <a:pt x="80" y="622"/>
                                    </a:lnTo>
                                    <a:lnTo>
                                      <a:pt x="84" y="620"/>
                                    </a:lnTo>
                                    <a:lnTo>
                                      <a:pt x="87" y="620"/>
                                    </a:lnTo>
                                    <a:lnTo>
                                      <a:pt x="86" y="624"/>
                                    </a:lnTo>
                                    <a:lnTo>
                                      <a:pt x="85" y="626"/>
                                    </a:lnTo>
                                    <a:lnTo>
                                      <a:pt x="85" y="630"/>
                                    </a:lnTo>
                                    <a:lnTo>
                                      <a:pt x="84" y="634"/>
                                    </a:lnTo>
                                    <a:lnTo>
                                      <a:pt x="84" y="638"/>
                                    </a:lnTo>
                                    <a:lnTo>
                                      <a:pt x="84" y="642"/>
                                    </a:lnTo>
                                    <a:lnTo>
                                      <a:pt x="84" y="644"/>
                                    </a:lnTo>
                                    <a:lnTo>
                                      <a:pt x="86" y="647"/>
                                    </a:lnTo>
                                    <a:lnTo>
                                      <a:pt x="88" y="651"/>
                                    </a:lnTo>
                                    <a:lnTo>
                                      <a:pt x="92" y="655"/>
                                    </a:lnTo>
                                    <a:lnTo>
                                      <a:pt x="94" y="657"/>
                                    </a:lnTo>
                                    <a:lnTo>
                                      <a:pt x="97" y="661"/>
                                    </a:lnTo>
                                    <a:lnTo>
                                      <a:pt x="103" y="663"/>
                                    </a:lnTo>
                                    <a:lnTo>
                                      <a:pt x="107" y="665"/>
                                    </a:lnTo>
                                    <a:lnTo>
                                      <a:pt x="111" y="663"/>
                                    </a:lnTo>
                                    <a:lnTo>
                                      <a:pt x="118" y="659"/>
                                    </a:lnTo>
                                    <a:lnTo>
                                      <a:pt x="119" y="659"/>
                                    </a:lnTo>
                                    <a:lnTo>
                                      <a:pt x="122" y="649"/>
                                    </a:lnTo>
                                    <a:lnTo>
                                      <a:pt x="124" y="647"/>
                                    </a:lnTo>
                                    <a:lnTo>
                                      <a:pt x="129" y="642"/>
                                    </a:lnTo>
                                    <a:lnTo>
                                      <a:pt x="131" y="640"/>
                                    </a:lnTo>
                                    <a:lnTo>
                                      <a:pt x="135" y="638"/>
                                    </a:lnTo>
                                    <a:lnTo>
                                      <a:pt x="140" y="636"/>
                                    </a:lnTo>
                                    <a:lnTo>
                                      <a:pt x="141" y="632"/>
                                    </a:lnTo>
                                    <a:lnTo>
                                      <a:pt x="144" y="624"/>
                                    </a:lnTo>
                                    <a:lnTo>
                                      <a:pt x="145" y="626"/>
                                    </a:lnTo>
                                    <a:lnTo>
                                      <a:pt x="147" y="626"/>
                                    </a:lnTo>
                                    <a:lnTo>
                                      <a:pt x="150" y="622"/>
                                    </a:lnTo>
                                    <a:lnTo>
                                      <a:pt x="153" y="624"/>
                                    </a:lnTo>
                                    <a:lnTo>
                                      <a:pt x="154" y="626"/>
                                    </a:lnTo>
                                    <a:lnTo>
                                      <a:pt x="159" y="626"/>
                                    </a:lnTo>
                                    <a:lnTo>
                                      <a:pt x="162" y="624"/>
                                    </a:lnTo>
                                    <a:lnTo>
                                      <a:pt x="166" y="622"/>
                                    </a:lnTo>
                                    <a:lnTo>
                                      <a:pt x="168" y="618"/>
                                    </a:lnTo>
                                    <a:lnTo>
                                      <a:pt x="170" y="614"/>
                                    </a:lnTo>
                                    <a:lnTo>
                                      <a:pt x="173" y="610"/>
                                    </a:lnTo>
                                    <a:lnTo>
                                      <a:pt x="178" y="603"/>
                                    </a:lnTo>
                                    <a:lnTo>
                                      <a:pt x="181" y="595"/>
                                    </a:lnTo>
                                    <a:lnTo>
                                      <a:pt x="182" y="595"/>
                                    </a:lnTo>
                                    <a:lnTo>
                                      <a:pt x="185" y="597"/>
                                    </a:lnTo>
                                    <a:lnTo>
                                      <a:pt x="187" y="593"/>
                                    </a:lnTo>
                                    <a:lnTo>
                                      <a:pt x="189" y="591"/>
                                    </a:lnTo>
                                    <a:lnTo>
                                      <a:pt x="191" y="589"/>
                                    </a:lnTo>
                                    <a:lnTo>
                                      <a:pt x="193" y="581"/>
                                    </a:lnTo>
                                    <a:lnTo>
                                      <a:pt x="198" y="575"/>
                                    </a:lnTo>
                                    <a:lnTo>
                                      <a:pt x="200" y="573"/>
                                    </a:lnTo>
                                    <a:lnTo>
                                      <a:pt x="205" y="569"/>
                                    </a:lnTo>
                                    <a:lnTo>
                                      <a:pt x="207" y="566"/>
                                    </a:lnTo>
                                    <a:lnTo>
                                      <a:pt x="210" y="562"/>
                                    </a:lnTo>
                                    <a:lnTo>
                                      <a:pt x="214" y="558"/>
                                    </a:lnTo>
                                    <a:lnTo>
                                      <a:pt x="217" y="556"/>
                                    </a:lnTo>
                                    <a:lnTo>
                                      <a:pt x="219" y="554"/>
                                    </a:lnTo>
                                    <a:lnTo>
                                      <a:pt x="223" y="556"/>
                                    </a:lnTo>
                                    <a:lnTo>
                                      <a:pt x="225" y="554"/>
                                    </a:lnTo>
                                    <a:lnTo>
                                      <a:pt x="229" y="550"/>
                                    </a:lnTo>
                                    <a:lnTo>
                                      <a:pt x="230" y="542"/>
                                    </a:lnTo>
                                    <a:lnTo>
                                      <a:pt x="231" y="538"/>
                                    </a:lnTo>
                                    <a:lnTo>
                                      <a:pt x="232" y="534"/>
                                    </a:lnTo>
                                    <a:lnTo>
                                      <a:pt x="233" y="534"/>
                                    </a:lnTo>
                                    <a:lnTo>
                                      <a:pt x="235" y="525"/>
                                    </a:lnTo>
                                    <a:lnTo>
                                      <a:pt x="236" y="517"/>
                                    </a:lnTo>
                                    <a:lnTo>
                                      <a:pt x="237" y="511"/>
                                    </a:lnTo>
                                    <a:lnTo>
                                      <a:pt x="240" y="501"/>
                                    </a:lnTo>
                                    <a:lnTo>
                                      <a:pt x="240" y="493"/>
                                    </a:lnTo>
                                    <a:lnTo>
                                      <a:pt x="239" y="484"/>
                                    </a:lnTo>
                                    <a:lnTo>
                                      <a:pt x="236" y="474"/>
                                    </a:lnTo>
                                    <a:lnTo>
                                      <a:pt x="234" y="470"/>
                                    </a:lnTo>
                                    <a:lnTo>
                                      <a:pt x="234" y="460"/>
                                    </a:lnTo>
                                    <a:lnTo>
                                      <a:pt x="235" y="452"/>
                                    </a:lnTo>
                                    <a:lnTo>
                                      <a:pt x="236" y="441"/>
                                    </a:lnTo>
                                    <a:lnTo>
                                      <a:pt x="236" y="439"/>
                                    </a:lnTo>
                                    <a:lnTo>
                                      <a:pt x="235" y="437"/>
                                    </a:lnTo>
                                    <a:lnTo>
                                      <a:pt x="235" y="435"/>
                                    </a:lnTo>
                                    <a:lnTo>
                                      <a:pt x="235" y="431"/>
                                    </a:lnTo>
                                    <a:lnTo>
                                      <a:pt x="237" y="421"/>
                                    </a:lnTo>
                                    <a:lnTo>
                                      <a:pt x="240" y="413"/>
                                    </a:lnTo>
                                    <a:lnTo>
                                      <a:pt x="239" y="410"/>
                                    </a:lnTo>
                                    <a:lnTo>
                                      <a:pt x="239" y="408"/>
                                    </a:lnTo>
                                    <a:lnTo>
                                      <a:pt x="240" y="404"/>
                                    </a:lnTo>
                                    <a:lnTo>
                                      <a:pt x="241" y="402"/>
                                    </a:lnTo>
                                    <a:lnTo>
                                      <a:pt x="243" y="398"/>
                                    </a:lnTo>
                                    <a:lnTo>
                                      <a:pt x="245" y="394"/>
                                    </a:lnTo>
                                    <a:lnTo>
                                      <a:pt x="246" y="392"/>
                                    </a:lnTo>
                                    <a:lnTo>
                                      <a:pt x="249" y="390"/>
                                    </a:lnTo>
                                    <a:lnTo>
                                      <a:pt x="253" y="386"/>
                                    </a:lnTo>
                                    <a:lnTo>
                                      <a:pt x="251" y="374"/>
                                    </a:lnTo>
                                    <a:lnTo>
                                      <a:pt x="248" y="371"/>
                                    </a:lnTo>
                                    <a:lnTo>
                                      <a:pt x="248" y="367"/>
                                    </a:lnTo>
                                    <a:lnTo>
                                      <a:pt x="249" y="367"/>
                                    </a:lnTo>
                                    <a:lnTo>
                                      <a:pt x="251" y="369"/>
                                    </a:lnTo>
                                    <a:lnTo>
                                      <a:pt x="252" y="371"/>
                                    </a:lnTo>
                                    <a:lnTo>
                                      <a:pt x="256" y="374"/>
                                    </a:lnTo>
                                    <a:lnTo>
                                      <a:pt x="258" y="374"/>
                                    </a:lnTo>
                                    <a:lnTo>
                                      <a:pt x="260" y="371"/>
                                    </a:lnTo>
                                    <a:lnTo>
                                      <a:pt x="261" y="367"/>
                                    </a:lnTo>
                                    <a:lnTo>
                                      <a:pt x="264" y="363"/>
                                    </a:lnTo>
                                    <a:lnTo>
                                      <a:pt x="264" y="361"/>
                                    </a:lnTo>
                                    <a:lnTo>
                                      <a:pt x="265" y="363"/>
                                    </a:lnTo>
                                    <a:lnTo>
                                      <a:pt x="266" y="367"/>
                                    </a:lnTo>
                                    <a:lnTo>
                                      <a:pt x="268" y="369"/>
                                    </a:lnTo>
                                    <a:lnTo>
                                      <a:pt x="270" y="369"/>
                                    </a:lnTo>
                                    <a:lnTo>
                                      <a:pt x="273" y="369"/>
                                    </a:lnTo>
                                    <a:lnTo>
                                      <a:pt x="279" y="369"/>
                                    </a:lnTo>
                                    <a:lnTo>
                                      <a:pt x="282" y="369"/>
                                    </a:lnTo>
                                    <a:lnTo>
                                      <a:pt x="285" y="369"/>
                                    </a:lnTo>
                                    <a:lnTo>
                                      <a:pt x="289" y="367"/>
                                    </a:lnTo>
                                    <a:lnTo>
                                      <a:pt x="292" y="367"/>
                                    </a:lnTo>
                                    <a:lnTo>
                                      <a:pt x="295" y="369"/>
                                    </a:lnTo>
                                    <a:lnTo>
                                      <a:pt x="298" y="369"/>
                                    </a:lnTo>
                                    <a:lnTo>
                                      <a:pt x="303" y="369"/>
                                    </a:lnTo>
                                    <a:lnTo>
                                      <a:pt x="306" y="367"/>
                                    </a:lnTo>
                                    <a:lnTo>
                                      <a:pt x="308" y="367"/>
                                    </a:lnTo>
                                    <a:lnTo>
                                      <a:pt x="316" y="367"/>
                                    </a:lnTo>
                                    <a:lnTo>
                                      <a:pt x="320" y="369"/>
                                    </a:lnTo>
                                    <a:lnTo>
                                      <a:pt x="323" y="372"/>
                                    </a:lnTo>
                                    <a:lnTo>
                                      <a:pt x="327" y="374"/>
                                    </a:lnTo>
                                    <a:lnTo>
                                      <a:pt x="331" y="376"/>
                                    </a:lnTo>
                                    <a:lnTo>
                                      <a:pt x="334" y="376"/>
                                    </a:lnTo>
                                    <a:lnTo>
                                      <a:pt x="338" y="378"/>
                                    </a:lnTo>
                                    <a:lnTo>
                                      <a:pt x="343" y="378"/>
                                    </a:lnTo>
                                    <a:lnTo>
                                      <a:pt x="346" y="378"/>
                                    </a:lnTo>
                                    <a:lnTo>
                                      <a:pt x="352" y="382"/>
                                    </a:lnTo>
                                    <a:lnTo>
                                      <a:pt x="354" y="384"/>
                                    </a:lnTo>
                                    <a:lnTo>
                                      <a:pt x="357" y="382"/>
                                    </a:lnTo>
                                    <a:lnTo>
                                      <a:pt x="359" y="384"/>
                                    </a:lnTo>
                                    <a:lnTo>
                                      <a:pt x="360" y="394"/>
                                    </a:lnTo>
                                    <a:lnTo>
                                      <a:pt x="360" y="398"/>
                                    </a:lnTo>
                                    <a:lnTo>
                                      <a:pt x="365" y="404"/>
                                    </a:lnTo>
                                    <a:lnTo>
                                      <a:pt x="368" y="410"/>
                                    </a:lnTo>
                                    <a:lnTo>
                                      <a:pt x="369" y="415"/>
                                    </a:lnTo>
                                    <a:lnTo>
                                      <a:pt x="376" y="419"/>
                                    </a:lnTo>
                                    <a:lnTo>
                                      <a:pt x="377" y="421"/>
                                    </a:lnTo>
                                    <a:lnTo>
                                      <a:pt x="377" y="425"/>
                                    </a:lnTo>
                                    <a:lnTo>
                                      <a:pt x="380" y="431"/>
                                    </a:lnTo>
                                    <a:lnTo>
                                      <a:pt x="382" y="433"/>
                                    </a:lnTo>
                                    <a:lnTo>
                                      <a:pt x="381" y="437"/>
                                    </a:lnTo>
                                    <a:lnTo>
                                      <a:pt x="382" y="441"/>
                                    </a:lnTo>
                                    <a:lnTo>
                                      <a:pt x="384" y="447"/>
                                    </a:lnTo>
                                    <a:lnTo>
                                      <a:pt x="386" y="452"/>
                                    </a:lnTo>
                                    <a:lnTo>
                                      <a:pt x="389" y="460"/>
                                    </a:lnTo>
                                    <a:lnTo>
                                      <a:pt x="393" y="464"/>
                                    </a:lnTo>
                                    <a:lnTo>
                                      <a:pt x="398" y="468"/>
                                    </a:lnTo>
                                    <a:lnTo>
                                      <a:pt x="400" y="474"/>
                                    </a:lnTo>
                                    <a:lnTo>
                                      <a:pt x="410" y="476"/>
                                    </a:lnTo>
                                    <a:lnTo>
                                      <a:pt x="416" y="480"/>
                                    </a:lnTo>
                                    <a:lnTo>
                                      <a:pt x="421" y="478"/>
                                    </a:lnTo>
                                    <a:lnTo>
                                      <a:pt x="426" y="482"/>
                                    </a:lnTo>
                                    <a:lnTo>
                                      <a:pt x="428" y="486"/>
                                    </a:lnTo>
                                    <a:lnTo>
                                      <a:pt x="432" y="489"/>
                                    </a:lnTo>
                                    <a:lnTo>
                                      <a:pt x="437" y="493"/>
                                    </a:lnTo>
                                    <a:lnTo>
                                      <a:pt x="440" y="499"/>
                                    </a:lnTo>
                                    <a:lnTo>
                                      <a:pt x="445" y="501"/>
                                    </a:lnTo>
                                    <a:lnTo>
                                      <a:pt x="450" y="497"/>
                                    </a:lnTo>
                                    <a:lnTo>
                                      <a:pt x="454" y="495"/>
                                    </a:lnTo>
                                    <a:lnTo>
                                      <a:pt x="455" y="491"/>
                                    </a:lnTo>
                                    <a:lnTo>
                                      <a:pt x="458" y="491"/>
                                    </a:lnTo>
                                    <a:lnTo>
                                      <a:pt x="464" y="486"/>
                                    </a:lnTo>
                                    <a:lnTo>
                                      <a:pt x="464" y="484"/>
                                    </a:lnTo>
                                    <a:lnTo>
                                      <a:pt x="470" y="474"/>
                                    </a:lnTo>
                                    <a:lnTo>
                                      <a:pt x="475" y="468"/>
                                    </a:lnTo>
                                    <a:lnTo>
                                      <a:pt x="475" y="466"/>
                                    </a:lnTo>
                                    <a:lnTo>
                                      <a:pt x="477" y="460"/>
                                    </a:lnTo>
                                    <a:lnTo>
                                      <a:pt x="477" y="458"/>
                                    </a:lnTo>
                                    <a:lnTo>
                                      <a:pt x="477" y="450"/>
                                    </a:lnTo>
                                    <a:lnTo>
                                      <a:pt x="476" y="449"/>
                                    </a:lnTo>
                                    <a:lnTo>
                                      <a:pt x="474" y="441"/>
                                    </a:lnTo>
                                    <a:lnTo>
                                      <a:pt x="474" y="435"/>
                                    </a:lnTo>
                                    <a:lnTo>
                                      <a:pt x="472" y="429"/>
                                    </a:lnTo>
                                    <a:lnTo>
                                      <a:pt x="471" y="425"/>
                                    </a:lnTo>
                                    <a:lnTo>
                                      <a:pt x="470" y="423"/>
                                    </a:lnTo>
                                    <a:lnTo>
                                      <a:pt x="469" y="417"/>
                                    </a:lnTo>
                                    <a:lnTo>
                                      <a:pt x="468" y="413"/>
                                    </a:lnTo>
                                    <a:lnTo>
                                      <a:pt x="468" y="411"/>
                                    </a:lnTo>
                                    <a:lnTo>
                                      <a:pt x="468" y="410"/>
                                    </a:lnTo>
                                    <a:lnTo>
                                      <a:pt x="469" y="408"/>
                                    </a:lnTo>
                                    <a:lnTo>
                                      <a:pt x="471" y="408"/>
                                    </a:lnTo>
                                    <a:lnTo>
                                      <a:pt x="474" y="406"/>
                                    </a:lnTo>
                                    <a:lnTo>
                                      <a:pt x="474" y="408"/>
                                    </a:lnTo>
                                    <a:lnTo>
                                      <a:pt x="475" y="410"/>
                                    </a:lnTo>
                                    <a:lnTo>
                                      <a:pt x="476" y="415"/>
                                    </a:lnTo>
                                    <a:lnTo>
                                      <a:pt x="477" y="417"/>
                                    </a:lnTo>
                                    <a:lnTo>
                                      <a:pt x="480" y="417"/>
                                    </a:lnTo>
                                    <a:lnTo>
                                      <a:pt x="483" y="419"/>
                                    </a:lnTo>
                                    <a:lnTo>
                                      <a:pt x="484" y="419"/>
                                    </a:lnTo>
                                    <a:lnTo>
                                      <a:pt x="488" y="423"/>
                                    </a:lnTo>
                                    <a:lnTo>
                                      <a:pt x="488" y="427"/>
                                    </a:lnTo>
                                    <a:lnTo>
                                      <a:pt x="491" y="431"/>
                                    </a:lnTo>
                                    <a:lnTo>
                                      <a:pt x="492" y="433"/>
                                    </a:lnTo>
                                    <a:lnTo>
                                      <a:pt x="495" y="443"/>
                                    </a:lnTo>
                                    <a:lnTo>
                                      <a:pt x="500" y="447"/>
                                    </a:lnTo>
                                    <a:lnTo>
                                      <a:pt x="503" y="450"/>
                                    </a:lnTo>
                                    <a:lnTo>
                                      <a:pt x="506" y="456"/>
                                    </a:lnTo>
                                    <a:lnTo>
                                      <a:pt x="509" y="460"/>
                                    </a:lnTo>
                                    <a:lnTo>
                                      <a:pt x="513" y="460"/>
                                    </a:lnTo>
                                    <a:lnTo>
                                      <a:pt x="515" y="460"/>
                                    </a:lnTo>
                                    <a:lnTo>
                                      <a:pt x="520" y="466"/>
                                    </a:lnTo>
                                    <a:lnTo>
                                      <a:pt x="524" y="474"/>
                                    </a:lnTo>
                                    <a:lnTo>
                                      <a:pt x="526" y="478"/>
                                    </a:lnTo>
                                    <a:lnTo>
                                      <a:pt x="528" y="482"/>
                                    </a:lnTo>
                                    <a:lnTo>
                                      <a:pt x="532" y="488"/>
                                    </a:lnTo>
                                    <a:lnTo>
                                      <a:pt x="537" y="493"/>
                                    </a:lnTo>
                                    <a:lnTo>
                                      <a:pt x="540" y="497"/>
                                    </a:lnTo>
                                    <a:lnTo>
                                      <a:pt x="544" y="501"/>
                                    </a:lnTo>
                                    <a:lnTo>
                                      <a:pt x="546" y="505"/>
                                    </a:lnTo>
                                    <a:lnTo>
                                      <a:pt x="550" y="513"/>
                                    </a:lnTo>
                                    <a:lnTo>
                                      <a:pt x="554" y="519"/>
                                    </a:lnTo>
                                    <a:lnTo>
                                      <a:pt x="557" y="525"/>
                                    </a:lnTo>
                                    <a:lnTo>
                                      <a:pt x="559" y="527"/>
                                    </a:lnTo>
                                    <a:lnTo>
                                      <a:pt x="561" y="527"/>
                                    </a:lnTo>
                                    <a:lnTo>
                                      <a:pt x="564" y="528"/>
                                    </a:lnTo>
                                    <a:lnTo>
                                      <a:pt x="567" y="530"/>
                                    </a:lnTo>
                                    <a:lnTo>
                                      <a:pt x="569" y="528"/>
                                    </a:lnTo>
                                    <a:lnTo>
                                      <a:pt x="571" y="523"/>
                                    </a:lnTo>
                                    <a:lnTo>
                                      <a:pt x="574" y="523"/>
                                    </a:lnTo>
                                    <a:lnTo>
                                      <a:pt x="576" y="519"/>
                                    </a:lnTo>
                                    <a:lnTo>
                                      <a:pt x="578" y="523"/>
                                    </a:lnTo>
                                    <a:lnTo>
                                      <a:pt x="579" y="519"/>
                                    </a:lnTo>
                                    <a:lnTo>
                                      <a:pt x="579" y="515"/>
                                    </a:lnTo>
                                    <a:lnTo>
                                      <a:pt x="581" y="511"/>
                                    </a:lnTo>
                                    <a:lnTo>
                                      <a:pt x="583" y="507"/>
                                    </a:lnTo>
                                    <a:lnTo>
                                      <a:pt x="586" y="501"/>
                                    </a:lnTo>
                                    <a:lnTo>
                                      <a:pt x="587" y="497"/>
                                    </a:lnTo>
                                    <a:lnTo>
                                      <a:pt x="588" y="491"/>
                                    </a:lnTo>
                                    <a:lnTo>
                                      <a:pt x="589" y="486"/>
                                    </a:lnTo>
                                    <a:lnTo>
                                      <a:pt x="589" y="476"/>
                                    </a:lnTo>
                                    <a:lnTo>
                                      <a:pt x="589" y="470"/>
                                    </a:lnTo>
                                    <a:lnTo>
                                      <a:pt x="588" y="458"/>
                                    </a:lnTo>
                                    <a:lnTo>
                                      <a:pt x="588" y="456"/>
                                    </a:lnTo>
                                    <a:lnTo>
                                      <a:pt x="588" y="454"/>
                                    </a:lnTo>
                                    <a:lnTo>
                                      <a:pt x="584" y="450"/>
                                    </a:lnTo>
                                    <a:lnTo>
                                      <a:pt x="581" y="449"/>
                                    </a:lnTo>
                                    <a:lnTo>
                                      <a:pt x="579" y="449"/>
                                    </a:lnTo>
                                    <a:lnTo>
                                      <a:pt x="577" y="447"/>
                                    </a:lnTo>
                                    <a:lnTo>
                                      <a:pt x="576" y="443"/>
                                    </a:lnTo>
                                    <a:lnTo>
                                      <a:pt x="574" y="437"/>
                                    </a:lnTo>
                                    <a:lnTo>
                                      <a:pt x="572" y="433"/>
                                    </a:lnTo>
                                    <a:lnTo>
                                      <a:pt x="567" y="443"/>
                                    </a:lnTo>
                                    <a:lnTo>
                                      <a:pt x="566" y="441"/>
                                    </a:lnTo>
                                    <a:lnTo>
                                      <a:pt x="568" y="433"/>
                                    </a:lnTo>
                                    <a:lnTo>
                                      <a:pt x="567" y="423"/>
                                    </a:lnTo>
                                    <a:lnTo>
                                      <a:pt x="566" y="421"/>
                                    </a:lnTo>
                                    <a:lnTo>
                                      <a:pt x="563" y="417"/>
                                    </a:lnTo>
                                    <a:lnTo>
                                      <a:pt x="561" y="417"/>
                                    </a:lnTo>
                                    <a:lnTo>
                                      <a:pt x="556" y="415"/>
                                    </a:lnTo>
                                    <a:lnTo>
                                      <a:pt x="554" y="415"/>
                                    </a:lnTo>
                                    <a:lnTo>
                                      <a:pt x="553" y="413"/>
                                    </a:lnTo>
                                    <a:lnTo>
                                      <a:pt x="550" y="410"/>
                                    </a:lnTo>
                                    <a:lnTo>
                                      <a:pt x="549" y="404"/>
                                    </a:lnTo>
                                    <a:lnTo>
                                      <a:pt x="549" y="400"/>
                                    </a:lnTo>
                                    <a:lnTo>
                                      <a:pt x="549" y="396"/>
                                    </a:lnTo>
                                    <a:lnTo>
                                      <a:pt x="549" y="390"/>
                                    </a:lnTo>
                                    <a:lnTo>
                                      <a:pt x="550" y="386"/>
                                    </a:lnTo>
                                    <a:lnTo>
                                      <a:pt x="550" y="384"/>
                                    </a:lnTo>
                                    <a:lnTo>
                                      <a:pt x="550" y="376"/>
                                    </a:lnTo>
                                    <a:lnTo>
                                      <a:pt x="551" y="376"/>
                                    </a:lnTo>
                                    <a:lnTo>
                                      <a:pt x="552" y="378"/>
                                    </a:lnTo>
                                    <a:lnTo>
                                      <a:pt x="553" y="382"/>
                                    </a:lnTo>
                                    <a:lnTo>
                                      <a:pt x="555" y="386"/>
                                    </a:lnTo>
                                    <a:lnTo>
                                      <a:pt x="557" y="388"/>
                                    </a:lnTo>
                                    <a:lnTo>
                                      <a:pt x="558" y="388"/>
                                    </a:lnTo>
                                    <a:lnTo>
                                      <a:pt x="562" y="388"/>
                                    </a:lnTo>
                                    <a:lnTo>
                                      <a:pt x="565" y="390"/>
                                    </a:lnTo>
                                    <a:lnTo>
                                      <a:pt x="566" y="396"/>
                                    </a:lnTo>
                                    <a:lnTo>
                                      <a:pt x="568" y="400"/>
                                    </a:lnTo>
                                    <a:lnTo>
                                      <a:pt x="572" y="402"/>
                                    </a:lnTo>
                                    <a:lnTo>
                                      <a:pt x="575" y="404"/>
                                    </a:lnTo>
                                    <a:lnTo>
                                      <a:pt x="578" y="406"/>
                                    </a:lnTo>
                                    <a:lnTo>
                                      <a:pt x="581" y="404"/>
                                    </a:lnTo>
                                    <a:lnTo>
                                      <a:pt x="583" y="404"/>
                                    </a:lnTo>
                                    <a:lnTo>
                                      <a:pt x="587" y="402"/>
                                    </a:lnTo>
                                    <a:lnTo>
                                      <a:pt x="589" y="400"/>
                                    </a:lnTo>
                                    <a:lnTo>
                                      <a:pt x="591" y="398"/>
                                    </a:lnTo>
                                    <a:lnTo>
                                      <a:pt x="594" y="396"/>
                                    </a:lnTo>
                                    <a:lnTo>
                                      <a:pt x="596" y="400"/>
                                    </a:lnTo>
                                    <a:lnTo>
                                      <a:pt x="602" y="396"/>
                                    </a:lnTo>
                                    <a:lnTo>
                                      <a:pt x="602" y="390"/>
                                    </a:lnTo>
                                    <a:lnTo>
                                      <a:pt x="602" y="384"/>
                                    </a:lnTo>
                                    <a:lnTo>
                                      <a:pt x="603" y="376"/>
                                    </a:lnTo>
                                    <a:lnTo>
                                      <a:pt x="603" y="371"/>
                                    </a:lnTo>
                                    <a:lnTo>
                                      <a:pt x="603" y="369"/>
                                    </a:lnTo>
                                    <a:lnTo>
                                      <a:pt x="602" y="361"/>
                                    </a:lnTo>
                                    <a:lnTo>
                                      <a:pt x="600" y="357"/>
                                    </a:lnTo>
                                    <a:lnTo>
                                      <a:pt x="598" y="355"/>
                                    </a:lnTo>
                                    <a:lnTo>
                                      <a:pt x="596" y="355"/>
                                    </a:lnTo>
                                    <a:lnTo>
                                      <a:pt x="595" y="359"/>
                                    </a:lnTo>
                                    <a:lnTo>
                                      <a:pt x="594" y="355"/>
                                    </a:lnTo>
                                    <a:lnTo>
                                      <a:pt x="593" y="353"/>
                                    </a:lnTo>
                                    <a:lnTo>
                                      <a:pt x="592" y="351"/>
                                    </a:lnTo>
                                    <a:lnTo>
                                      <a:pt x="592" y="347"/>
                                    </a:lnTo>
                                    <a:lnTo>
                                      <a:pt x="591" y="341"/>
                                    </a:lnTo>
                                    <a:lnTo>
                                      <a:pt x="591" y="339"/>
                                    </a:lnTo>
                                    <a:lnTo>
                                      <a:pt x="590" y="333"/>
                                    </a:lnTo>
                                    <a:lnTo>
                                      <a:pt x="591" y="330"/>
                                    </a:lnTo>
                                    <a:lnTo>
                                      <a:pt x="591" y="326"/>
                                    </a:lnTo>
                                    <a:lnTo>
                                      <a:pt x="592" y="320"/>
                                    </a:lnTo>
                                    <a:lnTo>
                                      <a:pt x="593" y="320"/>
                                    </a:lnTo>
                                    <a:lnTo>
                                      <a:pt x="595" y="320"/>
                                    </a:lnTo>
                                    <a:lnTo>
                                      <a:pt x="598" y="328"/>
                                    </a:lnTo>
                                    <a:lnTo>
                                      <a:pt x="599" y="333"/>
                                    </a:lnTo>
                                    <a:lnTo>
                                      <a:pt x="602" y="335"/>
                                    </a:lnTo>
                                    <a:lnTo>
                                      <a:pt x="604" y="333"/>
                                    </a:lnTo>
                                    <a:lnTo>
                                      <a:pt x="607" y="337"/>
                                    </a:lnTo>
                                    <a:lnTo>
                                      <a:pt x="611" y="341"/>
                                    </a:lnTo>
                                    <a:lnTo>
                                      <a:pt x="612" y="337"/>
                                    </a:lnTo>
                                    <a:lnTo>
                                      <a:pt x="613" y="328"/>
                                    </a:lnTo>
                                    <a:lnTo>
                                      <a:pt x="613" y="324"/>
                                    </a:lnTo>
                                    <a:lnTo>
                                      <a:pt x="612" y="320"/>
                                    </a:lnTo>
                                    <a:lnTo>
                                      <a:pt x="612" y="310"/>
                                    </a:lnTo>
                                    <a:lnTo>
                                      <a:pt x="612" y="308"/>
                                    </a:lnTo>
                                    <a:lnTo>
                                      <a:pt x="613" y="308"/>
                                    </a:lnTo>
                                    <a:lnTo>
                                      <a:pt x="614" y="310"/>
                                    </a:lnTo>
                                    <a:lnTo>
                                      <a:pt x="615" y="318"/>
                                    </a:lnTo>
                                    <a:lnTo>
                                      <a:pt x="616" y="328"/>
                                    </a:lnTo>
                                    <a:lnTo>
                                      <a:pt x="618" y="330"/>
                                    </a:lnTo>
                                    <a:lnTo>
                                      <a:pt x="618" y="335"/>
                                    </a:lnTo>
                                    <a:lnTo>
                                      <a:pt x="618" y="339"/>
                                    </a:lnTo>
                                    <a:lnTo>
                                      <a:pt x="619" y="343"/>
                                    </a:lnTo>
                                    <a:lnTo>
                                      <a:pt x="620" y="347"/>
                                    </a:lnTo>
                                    <a:lnTo>
                                      <a:pt x="621" y="349"/>
                                    </a:lnTo>
                                    <a:lnTo>
                                      <a:pt x="623" y="351"/>
                                    </a:lnTo>
                                    <a:lnTo>
                                      <a:pt x="626" y="353"/>
                                    </a:lnTo>
                                    <a:lnTo>
                                      <a:pt x="628" y="357"/>
                                    </a:lnTo>
                                    <a:lnTo>
                                      <a:pt x="629" y="359"/>
                                    </a:lnTo>
                                    <a:lnTo>
                                      <a:pt x="630" y="365"/>
                                    </a:lnTo>
                                    <a:lnTo>
                                      <a:pt x="629" y="369"/>
                                    </a:lnTo>
                                    <a:lnTo>
                                      <a:pt x="628" y="372"/>
                                    </a:lnTo>
                                    <a:lnTo>
                                      <a:pt x="625" y="380"/>
                                    </a:lnTo>
                                    <a:lnTo>
                                      <a:pt x="623" y="388"/>
                                    </a:lnTo>
                                    <a:lnTo>
                                      <a:pt x="621" y="392"/>
                                    </a:lnTo>
                                    <a:lnTo>
                                      <a:pt x="620" y="396"/>
                                    </a:lnTo>
                                    <a:lnTo>
                                      <a:pt x="617" y="406"/>
                                    </a:lnTo>
                                    <a:lnTo>
                                      <a:pt x="616" y="410"/>
                                    </a:lnTo>
                                    <a:lnTo>
                                      <a:pt x="614" y="415"/>
                                    </a:lnTo>
                                    <a:lnTo>
                                      <a:pt x="613" y="415"/>
                                    </a:lnTo>
                                    <a:lnTo>
                                      <a:pt x="611" y="415"/>
                                    </a:lnTo>
                                    <a:lnTo>
                                      <a:pt x="609" y="421"/>
                                    </a:lnTo>
                                    <a:lnTo>
                                      <a:pt x="607" y="425"/>
                                    </a:lnTo>
                                    <a:lnTo>
                                      <a:pt x="611" y="429"/>
                                    </a:lnTo>
                                    <a:lnTo>
                                      <a:pt x="614" y="423"/>
                                    </a:lnTo>
                                    <a:lnTo>
                                      <a:pt x="618" y="419"/>
                                    </a:lnTo>
                                    <a:lnTo>
                                      <a:pt x="621" y="419"/>
                                    </a:lnTo>
                                    <a:lnTo>
                                      <a:pt x="624" y="421"/>
                                    </a:lnTo>
                                    <a:lnTo>
                                      <a:pt x="627" y="429"/>
                                    </a:lnTo>
                                    <a:lnTo>
                                      <a:pt x="628" y="437"/>
                                    </a:lnTo>
                                    <a:lnTo>
                                      <a:pt x="630" y="441"/>
                                    </a:lnTo>
                                    <a:lnTo>
                                      <a:pt x="633" y="441"/>
                                    </a:lnTo>
                                    <a:lnTo>
                                      <a:pt x="639" y="439"/>
                                    </a:lnTo>
                                    <a:lnTo>
                                      <a:pt x="641" y="437"/>
                                    </a:lnTo>
                                    <a:lnTo>
                                      <a:pt x="644" y="439"/>
                                    </a:lnTo>
                                    <a:lnTo>
                                      <a:pt x="646" y="441"/>
                                    </a:lnTo>
                                    <a:lnTo>
                                      <a:pt x="650" y="445"/>
                                    </a:lnTo>
                                    <a:lnTo>
                                      <a:pt x="651" y="449"/>
                                    </a:lnTo>
                                    <a:lnTo>
                                      <a:pt x="652" y="452"/>
                                    </a:lnTo>
                                    <a:lnTo>
                                      <a:pt x="657" y="458"/>
                                    </a:lnTo>
                                    <a:lnTo>
                                      <a:pt x="661" y="458"/>
                                    </a:lnTo>
                                    <a:lnTo>
                                      <a:pt x="665" y="454"/>
                                    </a:lnTo>
                                    <a:lnTo>
                                      <a:pt x="669" y="456"/>
                                    </a:lnTo>
                                    <a:lnTo>
                                      <a:pt x="674" y="452"/>
                                    </a:lnTo>
                                    <a:lnTo>
                                      <a:pt x="678" y="450"/>
                                    </a:lnTo>
                                    <a:lnTo>
                                      <a:pt x="680" y="449"/>
                                    </a:lnTo>
                                    <a:lnTo>
                                      <a:pt x="682" y="450"/>
                                    </a:lnTo>
                                    <a:lnTo>
                                      <a:pt x="683" y="452"/>
                                    </a:lnTo>
                                    <a:lnTo>
                                      <a:pt x="686" y="456"/>
                                    </a:lnTo>
                                    <a:lnTo>
                                      <a:pt x="686" y="462"/>
                                    </a:lnTo>
                                    <a:lnTo>
                                      <a:pt x="688" y="464"/>
                                    </a:lnTo>
                                    <a:lnTo>
                                      <a:pt x="689" y="466"/>
                                    </a:lnTo>
                                    <a:lnTo>
                                      <a:pt x="692" y="468"/>
                                    </a:lnTo>
                                    <a:lnTo>
                                      <a:pt x="696" y="474"/>
                                    </a:lnTo>
                                    <a:lnTo>
                                      <a:pt x="700" y="472"/>
                                    </a:lnTo>
                                    <a:lnTo>
                                      <a:pt x="702" y="470"/>
                                    </a:lnTo>
                                    <a:lnTo>
                                      <a:pt x="704" y="468"/>
                                    </a:lnTo>
                                    <a:lnTo>
                                      <a:pt x="705" y="466"/>
                                    </a:lnTo>
                                    <a:lnTo>
                                      <a:pt x="710" y="460"/>
                                    </a:lnTo>
                                    <a:lnTo>
                                      <a:pt x="712" y="456"/>
                                    </a:lnTo>
                                    <a:lnTo>
                                      <a:pt x="714" y="450"/>
                                    </a:lnTo>
                                    <a:lnTo>
                                      <a:pt x="717" y="445"/>
                                    </a:lnTo>
                                    <a:lnTo>
                                      <a:pt x="720" y="435"/>
                                    </a:lnTo>
                                    <a:lnTo>
                                      <a:pt x="720" y="429"/>
                                    </a:lnTo>
                                    <a:lnTo>
                                      <a:pt x="722" y="425"/>
                                    </a:lnTo>
                                    <a:lnTo>
                                      <a:pt x="723" y="419"/>
                                    </a:lnTo>
                                    <a:lnTo>
                                      <a:pt x="725" y="415"/>
                                    </a:lnTo>
                                    <a:lnTo>
                                      <a:pt x="726" y="413"/>
                                    </a:lnTo>
                                    <a:lnTo>
                                      <a:pt x="727" y="410"/>
                                    </a:lnTo>
                                    <a:lnTo>
                                      <a:pt x="727" y="404"/>
                                    </a:lnTo>
                                    <a:lnTo>
                                      <a:pt x="728" y="402"/>
                                    </a:lnTo>
                                    <a:lnTo>
                                      <a:pt x="731" y="398"/>
                                    </a:lnTo>
                                    <a:lnTo>
                                      <a:pt x="732" y="394"/>
                                    </a:lnTo>
                                    <a:lnTo>
                                      <a:pt x="733" y="390"/>
                                    </a:lnTo>
                                    <a:lnTo>
                                      <a:pt x="738" y="382"/>
                                    </a:lnTo>
                                    <a:lnTo>
                                      <a:pt x="739" y="378"/>
                                    </a:lnTo>
                                    <a:lnTo>
                                      <a:pt x="741" y="372"/>
                                    </a:lnTo>
                                    <a:lnTo>
                                      <a:pt x="742" y="365"/>
                                    </a:lnTo>
                                    <a:lnTo>
                                      <a:pt x="743" y="359"/>
                                    </a:lnTo>
                                    <a:lnTo>
                                      <a:pt x="745" y="351"/>
                                    </a:lnTo>
                                    <a:lnTo>
                                      <a:pt x="745" y="345"/>
                                    </a:lnTo>
                                    <a:lnTo>
                                      <a:pt x="748" y="335"/>
                                    </a:lnTo>
                                    <a:lnTo>
                                      <a:pt x="748" y="328"/>
                                    </a:lnTo>
                                    <a:lnTo>
                                      <a:pt x="749" y="320"/>
                                    </a:lnTo>
                                    <a:lnTo>
                                      <a:pt x="749" y="312"/>
                                    </a:lnTo>
                                    <a:lnTo>
                                      <a:pt x="747" y="306"/>
                                    </a:lnTo>
                                    <a:lnTo>
                                      <a:pt x="742" y="298"/>
                                    </a:lnTo>
                                    <a:lnTo>
                                      <a:pt x="739" y="294"/>
                                    </a:lnTo>
                                    <a:lnTo>
                                      <a:pt x="736" y="287"/>
                                    </a:lnTo>
                                    <a:lnTo>
                                      <a:pt x="733" y="281"/>
                                    </a:lnTo>
                                    <a:lnTo>
                                      <a:pt x="729" y="273"/>
                                    </a:lnTo>
                                    <a:lnTo>
                                      <a:pt x="725" y="265"/>
                                    </a:lnTo>
                                    <a:lnTo>
                                      <a:pt x="722" y="259"/>
                                    </a:lnTo>
                                    <a:lnTo>
                                      <a:pt x="718" y="255"/>
                                    </a:lnTo>
                                    <a:lnTo>
                                      <a:pt x="716" y="250"/>
                                    </a:lnTo>
                                    <a:lnTo>
                                      <a:pt x="716" y="246"/>
                                    </a:lnTo>
                                    <a:lnTo>
                                      <a:pt x="717" y="244"/>
                                    </a:lnTo>
                                    <a:lnTo>
                                      <a:pt x="720" y="242"/>
                                    </a:lnTo>
                                    <a:lnTo>
                                      <a:pt x="723" y="238"/>
                                    </a:lnTo>
                                    <a:lnTo>
                                      <a:pt x="724" y="232"/>
                                    </a:lnTo>
                                    <a:lnTo>
                                      <a:pt x="724" y="228"/>
                                    </a:lnTo>
                                    <a:lnTo>
                                      <a:pt x="724" y="222"/>
                                    </a:lnTo>
                                    <a:lnTo>
                                      <a:pt x="723" y="216"/>
                                    </a:lnTo>
                                    <a:lnTo>
                                      <a:pt x="720" y="211"/>
                                    </a:lnTo>
                                    <a:lnTo>
                                      <a:pt x="718" y="201"/>
                                    </a:lnTo>
                                    <a:lnTo>
                                      <a:pt x="717" y="197"/>
                                    </a:lnTo>
                                    <a:lnTo>
                                      <a:pt x="714" y="195"/>
                                    </a:lnTo>
                                    <a:lnTo>
                                      <a:pt x="712" y="193"/>
                                    </a:lnTo>
                                    <a:lnTo>
                                      <a:pt x="710" y="189"/>
                                    </a:lnTo>
                                    <a:lnTo>
                                      <a:pt x="706" y="183"/>
                                    </a:lnTo>
                                    <a:lnTo>
                                      <a:pt x="705" y="177"/>
                                    </a:lnTo>
                                    <a:lnTo>
                                      <a:pt x="705" y="170"/>
                                    </a:lnTo>
                                    <a:lnTo>
                                      <a:pt x="703" y="162"/>
                                    </a:lnTo>
                                    <a:lnTo>
                                      <a:pt x="701" y="152"/>
                                    </a:lnTo>
                                    <a:lnTo>
                                      <a:pt x="701" y="142"/>
                                    </a:lnTo>
                                    <a:lnTo>
                                      <a:pt x="700" y="135"/>
                                    </a:lnTo>
                                    <a:lnTo>
                                      <a:pt x="700" y="129"/>
                                    </a:lnTo>
                                    <a:lnTo>
                                      <a:pt x="699" y="119"/>
                                    </a:lnTo>
                                    <a:lnTo>
                                      <a:pt x="699" y="111"/>
                                    </a:lnTo>
                                    <a:lnTo>
                                      <a:pt x="700" y="107"/>
                                    </a:lnTo>
                                    <a:lnTo>
                                      <a:pt x="702" y="99"/>
                                    </a:lnTo>
                                    <a:lnTo>
                                      <a:pt x="703" y="90"/>
                                    </a:lnTo>
                                    <a:lnTo>
                                      <a:pt x="703" y="82"/>
                                    </a:lnTo>
                                    <a:lnTo>
                                      <a:pt x="702" y="76"/>
                                    </a:lnTo>
                                    <a:lnTo>
                                      <a:pt x="699" y="64"/>
                                    </a:lnTo>
                                    <a:lnTo>
                                      <a:pt x="699" y="58"/>
                                    </a:lnTo>
                                    <a:lnTo>
                                      <a:pt x="700" y="57"/>
                                    </a:lnTo>
                                    <a:lnTo>
                                      <a:pt x="702" y="53"/>
                                    </a:lnTo>
                                    <a:lnTo>
                                      <a:pt x="701" y="49"/>
                                    </a:lnTo>
                                    <a:lnTo>
                                      <a:pt x="699" y="45"/>
                                    </a:lnTo>
                                    <a:lnTo>
                                      <a:pt x="702" y="39"/>
                                    </a:lnTo>
                                    <a:lnTo>
                                      <a:pt x="702" y="14"/>
                                    </a:lnTo>
                                    <a:lnTo>
                                      <a:pt x="701" y="10"/>
                                    </a:lnTo>
                                    <a:lnTo>
                                      <a:pt x="701" y="4"/>
                                    </a:lnTo>
                                    <a:lnTo>
                                      <a:pt x="703" y="0"/>
                                    </a:lnTo>
                                    <a:lnTo>
                                      <a:pt x="703" y="2"/>
                                    </a:lnTo>
                                    <a:lnTo>
                                      <a:pt x="704" y="10"/>
                                    </a:lnTo>
                                    <a:lnTo>
                                      <a:pt x="705" y="19"/>
                                    </a:lnTo>
                                    <a:lnTo>
                                      <a:pt x="707" y="23"/>
                                    </a:lnTo>
                                    <a:lnTo>
                                      <a:pt x="710" y="25"/>
                                    </a:lnTo>
                                    <a:lnTo>
                                      <a:pt x="714" y="27"/>
                                    </a:lnTo>
                                    <a:lnTo>
                                      <a:pt x="715" y="31"/>
                                    </a:lnTo>
                                    <a:lnTo>
                                      <a:pt x="718" y="33"/>
                                    </a:lnTo>
                                    <a:lnTo>
                                      <a:pt x="722" y="31"/>
                                    </a:lnTo>
                                    <a:lnTo>
                                      <a:pt x="726" y="33"/>
                                    </a:lnTo>
                                    <a:lnTo>
                                      <a:pt x="729" y="37"/>
                                    </a:lnTo>
                                    <a:lnTo>
                                      <a:pt x="731" y="39"/>
                                    </a:lnTo>
                                    <a:lnTo>
                                      <a:pt x="735" y="45"/>
                                    </a:lnTo>
                                    <a:lnTo>
                                      <a:pt x="735" y="53"/>
                                    </a:lnTo>
                                    <a:lnTo>
                                      <a:pt x="735" y="58"/>
                                    </a:lnTo>
                                    <a:lnTo>
                                      <a:pt x="737" y="62"/>
                                    </a:lnTo>
                                    <a:lnTo>
                                      <a:pt x="740" y="64"/>
                                    </a:lnTo>
                                    <a:lnTo>
                                      <a:pt x="743" y="66"/>
                                    </a:lnTo>
                                    <a:lnTo>
                                      <a:pt x="745" y="66"/>
                                    </a:lnTo>
                                    <a:lnTo>
                                      <a:pt x="749" y="66"/>
                                    </a:lnTo>
                                    <a:lnTo>
                                      <a:pt x="751" y="70"/>
                                    </a:lnTo>
                                    <a:lnTo>
                                      <a:pt x="757" y="66"/>
                                    </a:lnTo>
                                    <a:lnTo>
                                      <a:pt x="758" y="66"/>
                                    </a:lnTo>
                                    <a:lnTo>
                                      <a:pt x="761" y="58"/>
                                    </a:lnTo>
                                    <a:lnTo>
                                      <a:pt x="762" y="62"/>
                                    </a:lnTo>
                                    <a:lnTo>
                                      <a:pt x="762" y="70"/>
                                    </a:lnTo>
                                    <a:lnTo>
                                      <a:pt x="764" y="78"/>
                                    </a:lnTo>
                                    <a:lnTo>
                                      <a:pt x="767" y="82"/>
                                    </a:lnTo>
                                    <a:lnTo>
                                      <a:pt x="770" y="82"/>
                                    </a:lnTo>
                                    <a:lnTo>
                                      <a:pt x="772" y="82"/>
                                    </a:lnTo>
                                    <a:lnTo>
                                      <a:pt x="772" y="74"/>
                                    </a:lnTo>
                                    <a:lnTo>
                                      <a:pt x="773" y="74"/>
                                    </a:lnTo>
                                    <a:lnTo>
                                      <a:pt x="775" y="72"/>
                                    </a:lnTo>
                                    <a:lnTo>
                                      <a:pt x="777" y="72"/>
                                    </a:lnTo>
                                    <a:lnTo>
                                      <a:pt x="779" y="74"/>
                                    </a:lnTo>
                                    <a:lnTo>
                                      <a:pt x="779" y="80"/>
                                    </a:lnTo>
                                    <a:lnTo>
                                      <a:pt x="781" y="84"/>
                                    </a:lnTo>
                                    <a:lnTo>
                                      <a:pt x="784" y="82"/>
                                    </a:lnTo>
                                    <a:lnTo>
                                      <a:pt x="785" y="76"/>
                                    </a:lnTo>
                                    <a:lnTo>
                                      <a:pt x="789" y="76"/>
                                    </a:lnTo>
                                    <a:lnTo>
                                      <a:pt x="790" y="78"/>
                                    </a:lnTo>
                                    <a:lnTo>
                                      <a:pt x="792" y="82"/>
                                    </a:lnTo>
                                    <a:lnTo>
                                      <a:pt x="793" y="78"/>
                                    </a:lnTo>
                                    <a:lnTo>
                                      <a:pt x="795" y="80"/>
                                    </a:lnTo>
                                    <a:lnTo>
                                      <a:pt x="798" y="84"/>
                                    </a:lnTo>
                                  </a:path>
                                </a:pathLst>
                              </a:custGeom>
                              <a:noFill/>
                              <a:ln w="0">
                                <a:solidFill>
                                  <a:srgbClr val="000000"/>
                                </a:solidFill>
                              </a:ln>
                            </wps:spPr>
                            <wps:style>
                              <a:lnRef idx="0"/>
                              <a:fillRef idx="0"/>
                              <a:effectRef idx="0"/>
                              <a:fontRef idx="minor"/>
                            </wps:style>
                            <wps:bodyPr/>
                          </wps:wsp>
                          <wps:wsp>
                            <wps:cNvSpPr/>
                            <wps:spPr>
                              <a:xfrm>
                                <a:off x="1487880" y="719280"/>
                                <a:ext cx="475560" cy="432360"/>
                              </a:xfrm>
                              <a:custGeom>
                                <a:avLst/>
                                <a:gdLst/>
                                <a:ahLst/>
                                <a:rect l="l" t="t" r="r" b="b"/>
                                <a:pathLst>
                                  <a:path w="914" h="1474">
                                    <a:moveTo>
                                      <a:pt x="914" y="737"/>
                                    </a:moveTo>
                                    <a:lnTo>
                                      <a:pt x="909" y="737"/>
                                    </a:lnTo>
                                    <a:lnTo>
                                      <a:pt x="904" y="735"/>
                                    </a:lnTo>
                                    <a:lnTo>
                                      <a:pt x="897" y="733"/>
                                    </a:lnTo>
                                    <a:lnTo>
                                      <a:pt x="892" y="731"/>
                                    </a:lnTo>
                                    <a:lnTo>
                                      <a:pt x="890" y="731"/>
                                    </a:lnTo>
                                    <a:lnTo>
                                      <a:pt x="892" y="737"/>
                                    </a:lnTo>
                                    <a:lnTo>
                                      <a:pt x="893" y="745"/>
                                    </a:lnTo>
                                    <a:lnTo>
                                      <a:pt x="895" y="753"/>
                                    </a:lnTo>
                                    <a:lnTo>
                                      <a:pt x="897" y="760"/>
                                    </a:lnTo>
                                    <a:lnTo>
                                      <a:pt x="899" y="772"/>
                                    </a:lnTo>
                                    <a:lnTo>
                                      <a:pt x="897" y="784"/>
                                    </a:lnTo>
                                    <a:lnTo>
                                      <a:pt x="895" y="794"/>
                                    </a:lnTo>
                                    <a:lnTo>
                                      <a:pt x="893" y="805"/>
                                    </a:lnTo>
                                    <a:lnTo>
                                      <a:pt x="890" y="819"/>
                                    </a:lnTo>
                                    <a:lnTo>
                                      <a:pt x="886" y="833"/>
                                    </a:lnTo>
                                    <a:lnTo>
                                      <a:pt x="884" y="844"/>
                                    </a:lnTo>
                                    <a:lnTo>
                                      <a:pt x="883" y="854"/>
                                    </a:lnTo>
                                    <a:lnTo>
                                      <a:pt x="884" y="864"/>
                                    </a:lnTo>
                                    <a:lnTo>
                                      <a:pt x="887" y="876"/>
                                    </a:lnTo>
                                    <a:lnTo>
                                      <a:pt x="891" y="883"/>
                                    </a:lnTo>
                                    <a:lnTo>
                                      <a:pt x="895" y="899"/>
                                    </a:lnTo>
                                    <a:lnTo>
                                      <a:pt x="898" y="911"/>
                                    </a:lnTo>
                                    <a:lnTo>
                                      <a:pt x="899" y="918"/>
                                    </a:lnTo>
                                    <a:lnTo>
                                      <a:pt x="898" y="920"/>
                                    </a:lnTo>
                                    <a:lnTo>
                                      <a:pt x="896" y="920"/>
                                    </a:lnTo>
                                    <a:lnTo>
                                      <a:pt x="892" y="918"/>
                                    </a:lnTo>
                                    <a:lnTo>
                                      <a:pt x="890" y="918"/>
                                    </a:lnTo>
                                    <a:lnTo>
                                      <a:pt x="886" y="918"/>
                                    </a:lnTo>
                                    <a:lnTo>
                                      <a:pt x="880" y="916"/>
                                    </a:lnTo>
                                    <a:lnTo>
                                      <a:pt x="875" y="918"/>
                                    </a:lnTo>
                                    <a:lnTo>
                                      <a:pt x="874" y="918"/>
                                    </a:lnTo>
                                    <a:lnTo>
                                      <a:pt x="869" y="924"/>
                                    </a:lnTo>
                                    <a:lnTo>
                                      <a:pt x="865" y="930"/>
                                    </a:lnTo>
                                    <a:lnTo>
                                      <a:pt x="861" y="936"/>
                                    </a:lnTo>
                                    <a:lnTo>
                                      <a:pt x="860" y="946"/>
                                    </a:lnTo>
                                    <a:lnTo>
                                      <a:pt x="863" y="954"/>
                                    </a:lnTo>
                                    <a:lnTo>
                                      <a:pt x="868" y="961"/>
                                    </a:lnTo>
                                    <a:lnTo>
                                      <a:pt x="873" y="965"/>
                                    </a:lnTo>
                                    <a:lnTo>
                                      <a:pt x="879" y="971"/>
                                    </a:lnTo>
                                    <a:lnTo>
                                      <a:pt x="882" y="979"/>
                                    </a:lnTo>
                                    <a:lnTo>
                                      <a:pt x="887" y="983"/>
                                    </a:lnTo>
                                    <a:lnTo>
                                      <a:pt x="894" y="987"/>
                                    </a:lnTo>
                                    <a:lnTo>
                                      <a:pt x="897" y="989"/>
                                    </a:lnTo>
                                    <a:lnTo>
                                      <a:pt x="897" y="995"/>
                                    </a:lnTo>
                                    <a:lnTo>
                                      <a:pt x="897" y="1000"/>
                                    </a:lnTo>
                                    <a:lnTo>
                                      <a:pt x="897" y="1008"/>
                                    </a:lnTo>
                                    <a:lnTo>
                                      <a:pt x="897" y="1020"/>
                                    </a:lnTo>
                                    <a:lnTo>
                                      <a:pt x="897" y="1030"/>
                                    </a:lnTo>
                                    <a:lnTo>
                                      <a:pt x="897" y="1037"/>
                                    </a:lnTo>
                                    <a:lnTo>
                                      <a:pt x="897" y="1047"/>
                                    </a:lnTo>
                                    <a:lnTo>
                                      <a:pt x="896" y="1059"/>
                                    </a:lnTo>
                                    <a:lnTo>
                                      <a:pt x="894" y="1071"/>
                                    </a:lnTo>
                                    <a:lnTo>
                                      <a:pt x="892" y="1078"/>
                                    </a:lnTo>
                                    <a:lnTo>
                                      <a:pt x="887" y="1084"/>
                                    </a:lnTo>
                                    <a:lnTo>
                                      <a:pt x="884" y="1086"/>
                                    </a:lnTo>
                                    <a:lnTo>
                                      <a:pt x="881" y="1086"/>
                                    </a:lnTo>
                                    <a:lnTo>
                                      <a:pt x="878" y="1084"/>
                                    </a:lnTo>
                                    <a:lnTo>
                                      <a:pt x="873" y="1080"/>
                                    </a:lnTo>
                                    <a:lnTo>
                                      <a:pt x="871" y="1078"/>
                                    </a:lnTo>
                                    <a:lnTo>
                                      <a:pt x="867" y="1074"/>
                                    </a:lnTo>
                                    <a:lnTo>
                                      <a:pt x="863" y="1073"/>
                                    </a:lnTo>
                                    <a:lnTo>
                                      <a:pt x="859" y="1071"/>
                                    </a:lnTo>
                                    <a:lnTo>
                                      <a:pt x="855" y="1069"/>
                                    </a:lnTo>
                                    <a:lnTo>
                                      <a:pt x="850" y="1069"/>
                                    </a:lnTo>
                                    <a:lnTo>
                                      <a:pt x="846" y="1069"/>
                                    </a:lnTo>
                                    <a:lnTo>
                                      <a:pt x="843" y="1069"/>
                                    </a:lnTo>
                                    <a:lnTo>
                                      <a:pt x="840" y="1067"/>
                                    </a:lnTo>
                                    <a:lnTo>
                                      <a:pt x="835" y="1065"/>
                                    </a:lnTo>
                                    <a:lnTo>
                                      <a:pt x="832" y="1063"/>
                                    </a:lnTo>
                                    <a:lnTo>
                                      <a:pt x="828" y="1061"/>
                                    </a:lnTo>
                                    <a:lnTo>
                                      <a:pt x="823" y="1061"/>
                                    </a:lnTo>
                                    <a:lnTo>
                                      <a:pt x="818" y="1061"/>
                                    </a:lnTo>
                                    <a:lnTo>
                                      <a:pt x="811" y="1061"/>
                                    </a:lnTo>
                                    <a:lnTo>
                                      <a:pt x="806" y="1061"/>
                                    </a:lnTo>
                                    <a:lnTo>
                                      <a:pt x="798" y="1063"/>
                                    </a:lnTo>
                                    <a:lnTo>
                                      <a:pt x="795" y="1065"/>
                                    </a:lnTo>
                                    <a:lnTo>
                                      <a:pt x="791" y="1067"/>
                                    </a:lnTo>
                                    <a:lnTo>
                                      <a:pt x="786" y="1071"/>
                                    </a:lnTo>
                                    <a:lnTo>
                                      <a:pt x="782" y="1074"/>
                                    </a:lnTo>
                                    <a:lnTo>
                                      <a:pt x="776" y="1078"/>
                                    </a:lnTo>
                                    <a:lnTo>
                                      <a:pt x="772" y="1082"/>
                                    </a:lnTo>
                                    <a:lnTo>
                                      <a:pt x="768" y="1086"/>
                                    </a:lnTo>
                                    <a:lnTo>
                                      <a:pt x="763" y="1088"/>
                                    </a:lnTo>
                                    <a:lnTo>
                                      <a:pt x="759" y="1092"/>
                                    </a:lnTo>
                                    <a:lnTo>
                                      <a:pt x="757" y="1094"/>
                                    </a:lnTo>
                                    <a:lnTo>
                                      <a:pt x="754" y="1096"/>
                                    </a:lnTo>
                                    <a:lnTo>
                                      <a:pt x="730" y="1100"/>
                                    </a:lnTo>
                                    <a:lnTo>
                                      <a:pt x="686" y="1110"/>
                                    </a:lnTo>
                                    <a:lnTo>
                                      <a:pt x="684" y="1117"/>
                                    </a:lnTo>
                                    <a:lnTo>
                                      <a:pt x="681" y="1127"/>
                                    </a:lnTo>
                                    <a:lnTo>
                                      <a:pt x="680" y="1129"/>
                                    </a:lnTo>
                                    <a:lnTo>
                                      <a:pt x="676" y="1127"/>
                                    </a:lnTo>
                                    <a:lnTo>
                                      <a:pt x="674" y="1125"/>
                                    </a:lnTo>
                                    <a:lnTo>
                                      <a:pt x="669" y="1121"/>
                                    </a:lnTo>
                                    <a:lnTo>
                                      <a:pt x="667" y="1119"/>
                                    </a:lnTo>
                                    <a:lnTo>
                                      <a:pt x="664" y="1119"/>
                                    </a:lnTo>
                                    <a:lnTo>
                                      <a:pt x="663" y="1129"/>
                                    </a:lnTo>
                                    <a:lnTo>
                                      <a:pt x="660" y="1133"/>
                                    </a:lnTo>
                                    <a:lnTo>
                                      <a:pt x="658" y="1137"/>
                                    </a:lnTo>
                                    <a:lnTo>
                                      <a:pt x="654" y="1143"/>
                                    </a:lnTo>
                                    <a:lnTo>
                                      <a:pt x="652" y="1154"/>
                                    </a:lnTo>
                                    <a:lnTo>
                                      <a:pt x="652" y="1162"/>
                                    </a:lnTo>
                                    <a:lnTo>
                                      <a:pt x="654" y="1172"/>
                                    </a:lnTo>
                                    <a:lnTo>
                                      <a:pt x="656" y="1184"/>
                                    </a:lnTo>
                                    <a:lnTo>
                                      <a:pt x="657" y="1190"/>
                                    </a:lnTo>
                                    <a:lnTo>
                                      <a:pt x="659" y="1199"/>
                                    </a:lnTo>
                                    <a:lnTo>
                                      <a:pt x="662" y="1213"/>
                                    </a:lnTo>
                                    <a:lnTo>
                                      <a:pt x="666" y="1221"/>
                                    </a:lnTo>
                                    <a:lnTo>
                                      <a:pt x="671" y="1229"/>
                                    </a:lnTo>
                                    <a:lnTo>
                                      <a:pt x="671" y="1232"/>
                                    </a:lnTo>
                                    <a:lnTo>
                                      <a:pt x="666" y="1234"/>
                                    </a:lnTo>
                                    <a:lnTo>
                                      <a:pt x="661" y="1236"/>
                                    </a:lnTo>
                                    <a:lnTo>
                                      <a:pt x="658" y="1240"/>
                                    </a:lnTo>
                                    <a:lnTo>
                                      <a:pt x="654" y="1244"/>
                                    </a:lnTo>
                                    <a:lnTo>
                                      <a:pt x="648" y="1250"/>
                                    </a:lnTo>
                                    <a:lnTo>
                                      <a:pt x="644" y="1256"/>
                                    </a:lnTo>
                                    <a:lnTo>
                                      <a:pt x="639" y="1258"/>
                                    </a:lnTo>
                                    <a:lnTo>
                                      <a:pt x="633" y="1262"/>
                                    </a:lnTo>
                                    <a:lnTo>
                                      <a:pt x="617" y="1309"/>
                                    </a:lnTo>
                                    <a:lnTo>
                                      <a:pt x="612" y="1299"/>
                                    </a:lnTo>
                                    <a:lnTo>
                                      <a:pt x="601" y="1307"/>
                                    </a:lnTo>
                                    <a:lnTo>
                                      <a:pt x="605" y="1336"/>
                                    </a:lnTo>
                                    <a:lnTo>
                                      <a:pt x="601" y="1342"/>
                                    </a:lnTo>
                                    <a:lnTo>
                                      <a:pt x="598" y="1348"/>
                                    </a:lnTo>
                                    <a:lnTo>
                                      <a:pt x="595" y="1355"/>
                                    </a:lnTo>
                                    <a:lnTo>
                                      <a:pt x="595" y="1357"/>
                                    </a:lnTo>
                                    <a:lnTo>
                                      <a:pt x="596" y="1363"/>
                                    </a:lnTo>
                                    <a:lnTo>
                                      <a:pt x="600" y="1367"/>
                                    </a:lnTo>
                                    <a:lnTo>
                                      <a:pt x="600" y="1375"/>
                                    </a:lnTo>
                                    <a:lnTo>
                                      <a:pt x="601" y="1381"/>
                                    </a:lnTo>
                                    <a:lnTo>
                                      <a:pt x="604" y="1388"/>
                                    </a:lnTo>
                                    <a:lnTo>
                                      <a:pt x="605" y="1394"/>
                                    </a:lnTo>
                                    <a:lnTo>
                                      <a:pt x="605" y="1404"/>
                                    </a:lnTo>
                                    <a:lnTo>
                                      <a:pt x="601" y="1404"/>
                                    </a:lnTo>
                                    <a:lnTo>
                                      <a:pt x="598" y="1404"/>
                                    </a:lnTo>
                                    <a:lnTo>
                                      <a:pt x="595" y="1400"/>
                                    </a:lnTo>
                                    <a:lnTo>
                                      <a:pt x="593" y="1394"/>
                                    </a:lnTo>
                                    <a:lnTo>
                                      <a:pt x="585" y="1387"/>
                                    </a:lnTo>
                                    <a:lnTo>
                                      <a:pt x="582" y="1369"/>
                                    </a:lnTo>
                                    <a:lnTo>
                                      <a:pt x="578" y="1367"/>
                                    </a:lnTo>
                                    <a:lnTo>
                                      <a:pt x="575" y="1365"/>
                                    </a:lnTo>
                                    <a:lnTo>
                                      <a:pt x="568" y="1363"/>
                                    </a:lnTo>
                                    <a:lnTo>
                                      <a:pt x="555" y="1400"/>
                                    </a:lnTo>
                                    <a:lnTo>
                                      <a:pt x="548" y="1394"/>
                                    </a:lnTo>
                                    <a:lnTo>
                                      <a:pt x="542" y="1388"/>
                                    </a:lnTo>
                                    <a:lnTo>
                                      <a:pt x="538" y="1383"/>
                                    </a:lnTo>
                                    <a:lnTo>
                                      <a:pt x="534" y="1375"/>
                                    </a:lnTo>
                                    <a:lnTo>
                                      <a:pt x="528" y="1367"/>
                                    </a:lnTo>
                                    <a:lnTo>
                                      <a:pt x="524" y="1359"/>
                                    </a:lnTo>
                                    <a:lnTo>
                                      <a:pt x="519" y="1353"/>
                                    </a:lnTo>
                                    <a:lnTo>
                                      <a:pt x="510" y="1342"/>
                                    </a:lnTo>
                                    <a:lnTo>
                                      <a:pt x="500" y="1320"/>
                                    </a:lnTo>
                                    <a:lnTo>
                                      <a:pt x="469" y="1361"/>
                                    </a:lnTo>
                                    <a:lnTo>
                                      <a:pt x="468" y="1361"/>
                                    </a:lnTo>
                                    <a:lnTo>
                                      <a:pt x="464" y="1355"/>
                                    </a:lnTo>
                                    <a:lnTo>
                                      <a:pt x="460" y="1344"/>
                                    </a:lnTo>
                                    <a:lnTo>
                                      <a:pt x="454" y="1336"/>
                                    </a:lnTo>
                                    <a:lnTo>
                                      <a:pt x="451" y="1338"/>
                                    </a:lnTo>
                                    <a:lnTo>
                                      <a:pt x="448" y="1342"/>
                                    </a:lnTo>
                                    <a:lnTo>
                                      <a:pt x="449" y="1348"/>
                                    </a:lnTo>
                                    <a:lnTo>
                                      <a:pt x="449" y="1357"/>
                                    </a:lnTo>
                                    <a:lnTo>
                                      <a:pt x="449" y="1371"/>
                                    </a:lnTo>
                                    <a:lnTo>
                                      <a:pt x="448" y="1379"/>
                                    </a:lnTo>
                                    <a:lnTo>
                                      <a:pt x="445" y="1388"/>
                                    </a:lnTo>
                                    <a:lnTo>
                                      <a:pt x="441" y="1400"/>
                                    </a:lnTo>
                                    <a:lnTo>
                                      <a:pt x="436" y="1410"/>
                                    </a:lnTo>
                                    <a:lnTo>
                                      <a:pt x="431" y="1420"/>
                                    </a:lnTo>
                                    <a:lnTo>
                                      <a:pt x="425" y="1427"/>
                                    </a:lnTo>
                                    <a:lnTo>
                                      <a:pt x="419" y="1435"/>
                                    </a:lnTo>
                                    <a:lnTo>
                                      <a:pt x="413" y="1441"/>
                                    </a:lnTo>
                                    <a:lnTo>
                                      <a:pt x="409" y="1443"/>
                                    </a:lnTo>
                                    <a:lnTo>
                                      <a:pt x="412" y="1466"/>
                                    </a:lnTo>
                                    <a:lnTo>
                                      <a:pt x="411" y="1470"/>
                                    </a:lnTo>
                                    <a:lnTo>
                                      <a:pt x="409" y="1474"/>
                                    </a:lnTo>
                                    <a:lnTo>
                                      <a:pt x="406" y="1474"/>
                                    </a:lnTo>
                                    <a:lnTo>
                                      <a:pt x="402" y="1474"/>
                                    </a:lnTo>
                                    <a:lnTo>
                                      <a:pt x="398" y="1472"/>
                                    </a:lnTo>
                                    <a:lnTo>
                                      <a:pt x="396" y="1474"/>
                                    </a:lnTo>
                                    <a:lnTo>
                                      <a:pt x="394" y="1472"/>
                                    </a:lnTo>
                                    <a:lnTo>
                                      <a:pt x="390" y="1470"/>
                                    </a:lnTo>
                                    <a:lnTo>
                                      <a:pt x="388" y="1465"/>
                                    </a:lnTo>
                                    <a:lnTo>
                                      <a:pt x="385" y="1459"/>
                                    </a:lnTo>
                                    <a:lnTo>
                                      <a:pt x="382" y="1455"/>
                                    </a:lnTo>
                                    <a:lnTo>
                                      <a:pt x="381" y="1447"/>
                                    </a:lnTo>
                                    <a:lnTo>
                                      <a:pt x="378" y="1439"/>
                                    </a:lnTo>
                                    <a:lnTo>
                                      <a:pt x="378" y="1429"/>
                                    </a:lnTo>
                                    <a:lnTo>
                                      <a:pt x="379" y="1418"/>
                                    </a:lnTo>
                                    <a:lnTo>
                                      <a:pt x="379" y="1408"/>
                                    </a:lnTo>
                                    <a:lnTo>
                                      <a:pt x="379" y="1396"/>
                                    </a:lnTo>
                                    <a:lnTo>
                                      <a:pt x="378" y="1387"/>
                                    </a:lnTo>
                                    <a:lnTo>
                                      <a:pt x="378" y="1379"/>
                                    </a:lnTo>
                                    <a:lnTo>
                                      <a:pt x="456" y="1240"/>
                                    </a:lnTo>
                                    <a:lnTo>
                                      <a:pt x="440" y="1209"/>
                                    </a:lnTo>
                                    <a:lnTo>
                                      <a:pt x="429" y="1174"/>
                                    </a:lnTo>
                                    <a:lnTo>
                                      <a:pt x="413" y="1164"/>
                                    </a:lnTo>
                                    <a:lnTo>
                                      <a:pt x="414" y="1160"/>
                                    </a:lnTo>
                                    <a:lnTo>
                                      <a:pt x="415" y="1152"/>
                                    </a:lnTo>
                                    <a:lnTo>
                                      <a:pt x="399" y="1123"/>
                                    </a:lnTo>
                                    <a:lnTo>
                                      <a:pt x="411" y="1106"/>
                                    </a:lnTo>
                                    <a:lnTo>
                                      <a:pt x="403" y="1096"/>
                                    </a:lnTo>
                                    <a:lnTo>
                                      <a:pt x="402" y="1090"/>
                                    </a:lnTo>
                                    <a:lnTo>
                                      <a:pt x="400" y="1071"/>
                                    </a:lnTo>
                                    <a:lnTo>
                                      <a:pt x="398" y="1067"/>
                                    </a:lnTo>
                                    <a:lnTo>
                                      <a:pt x="397" y="1063"/>
                                    </a:lnTo>
                                    <a:lnTo>
                                      <a:pt x="409" y="1059"/>
                                    </a:lnTo>
                                    <a:lnTo>
                                      <a:pt x="412" y="1057"/>
                                    </a:lnTo>
                                    <a:lnTo>
                                      <a:pt x="413" y="1051"/>
                                    </a:lnTo>
                                    <a:lnTo>
                                      <a:pt x="412" y="1047"/>
                                    </a:lnTo>
                                    <a:lnTo>
                                      <a:pt x="413" y="1043"/>
                                    </a:lnTo>
                                    <a:lnTo>
                                      <a:pt x="414" y="1039"/>
                                    </a:lnTo>
                                    <a:lnTo>
                                      <a:pt x="417" y="1037"/>
                                    </a:lnTo>
                                    <a:lnTo>
                                      <a:pt x="420" y="1035"/>
                                    </a:lnTo>
                                    <a:lnTo>
                                      <a:pt x="422" y="1030"/>
                                    </a:lnTo>
                                    <a:lnTo>
                                      <a:pt x="422" y="1024"/>
                                    </a:lnTo>
                                    <a:lnTo>
                                      <a:pt x="421" y="1018"/>
                                    </a:lnTo>
                                    <a:lnTo>
                                      <a:pt x="414" y="1010"/>
                                    </a:lnTo>
                                    <a:lnTo>
                                      <a:pt x="379" y="975"/>
                                    </a:lnTo>
                                    <a:lnTo>
                                      <a:pt x="354" y="952"/>
                                    </a:lnTo>
                                    <a:lnTo>
                                      <a:pt x="352" y="950"/>
                                    </a:lnTo>
                                    <a:lnTo>
                                      <a:pt x="344" y="946"/>
                                    </a:lnTo>
                                    <a:lnTo>
                                      <a:pt x="333" y="944"/>
                                    </a:lnTo>
                                    <a:lnTo>
                                      <a:pt x="324" y="942"/>
                                    </a:lnTo>
                                    <a:lnTo>
                                      <a:pt x="317" y="942"/>
                                    </a:lnTo>
                                    <a:lnTo>
                                      <a:pt x="314" y="942"/>
                                    </a:lnTo>
                                    <a:lnTo>
                                      <a:pt x="311" y="940"/>
                                    </a:lnTo>
                                    <a:lnTo>
                                      <a:pt x="304" y="942"/>
                                    </a:lnTo>
                                    <a:lnTo>
                                      <a:pt x="298" y="938"/>
                                    </a:lnTo>
                                    <a:lnTo>
                                      <a:pt x="292" y="940"/>
                                    </a:lnTo>
                                    <a:lnTo>
                                      <a:pt x="286" y="938"/>
                                    </a:lnTo>
                                    <a:lnTo>
                                      <a:pt x="284" y="938"/>
                                    </a:lnTo>
                                    <a:lnTo>
                                      <a:pt x="280" y="940"/>
                                    </a:lnTo>
                                    <a:lnTo>
                                      <a:pt x="277" y="938"/>
                                    </a:lnTo>
                                    <a:lnTo>
                                      <a:pt x="272" y="936"/>
                                    </a:lnTo>
                                    <a:lnTo>
                                      <a:pt x="266" y="934"/>
                                    </a:lnTo>
                                    <a:lnTo>
                                      <a:pt x="261" y="930"/>
                                    </a:lnTo>
                                    <a:lnTo>
                                      <a:pt x="253" y="928"/>
                                    </a:lnTo>
                                    <a:lnTo>
                                      <a:pt x="247" y="924"/>
                                    </a:lnTo>
                                    <a:lnTo>
                                      <a:pt x="241" y="924"/>
                                    </a:lnTo>
                                    <a:lnTo>
                                      <a:pt x="238" y="924"/>
                                    </a:lnTo>
                                    <a:lnTo>
                                      <a:pt x="236" y="926"/>
                                    </a:lnTo>
                                    <a:lnTo>
                                      <a:pt x="234" y="930"/>
                                    </a:lnTo>
                                    <a:lnTo>
                                      <a:pt x="233" y="936"/>
                                    </a:lnTo>
                                    <a:lnTo>
                                      <a:pt x="230" y="944"/>
                                    </a:lnTo>
                                    <a:lnTo>
                                      <a:pt x="228" y="948"/>
                                    </a:lnTo>
                                    <a:lnTo>
                                      <a:pt x="226" y="952"/>
                                    </a:lnTo>
                                    <a:lnTo>
                                      <a:pt x="223" y="952"/>
                                    </a:lnTo>
                                    <a:lnTo>
                                      <a:pt x="220" y="954"/>
                                    </a:lnTo>
                                    <a:lnTo>
                                      <a:pt x="214" y="950"/>
                                    </a:lnTo>
                                    <a:lnTo>
                                      <a:pt x="212" y="950"/>
                                    </a:lnTo>
                                    <a:lnTo>
                                      <a:pt x="210" y="948"/>
                                    </a:lnTo>
                                    <a:lnTo>
                                      <a:pt x="208" y="946"/>
                                    </a:lnTo>
                                    <a:lnTo>
                                      <a:pt x="205" y="940"/>
                                    </a:lnTo>
                                    <a:lnTo>
                                      <a:pt x="197" y="952"/>
                                    </a:lnTo>
                                    <a:lnTo>
                                      <a:pt x="189" y="959"/>
                                    </a:lnTo>
                                    <a:lnTo>
                                      <a:pt x="178" y="973"/>
                                    </a:lnTo>
                                    <a:lnTo>
                                      <a:pt x="141" y="856"/>
                                    </a:lnTo>
                                    <a:lnTo>
                                      <a:pt x="125" y="856"/>
                                    </a:lnTo>
                                    <a:lnTo>
                                      <a:pt x="123" y="825"/>
                                    </a:lnTo>
                                    <a:lnTo>
                                      <a:pt x="122" y="821"/>
                                    </a:lnTo>
                                    <a:lnTo>
                                      <a:pt x="117" y="815"/>
                                    </a:lnTo>
                                    <a:lnTo>
                                      <a:pt x="110" y="805"/>
                                    </a:lnTo>
                                    <a:lnTo>
                                      <a:pt x="96" y="801"/>
                                    </a:lnTo>
                                    <a:lnTo>
                                      <a:pt x="86" y="803"/>
                                    </a:lnTo>
                                    <a:lnTo>
                                      <a:pt x="85" y="799"/>
                                    </a:lnTo>
                                    <a:lnTo>
                                      <a:pt x="85" y="792"/>
                                    </a:lnTo>
                                    <a:lnTo>
                                      <a:pt x="85" y="786"/>
                                    </a:lnTo>
                                    <a:lnTo>
                                      <a:pt x="79" y="686"/>
                                    </a:lnTo>
                                    <a:lnTo>
                                      <a:pt x="4" y="686"/>
                                    </a:lnTo>
                                    <a:lnTo>
                                      <a:pt x="0" y="579"/>
                                    </a:lnTo>
                                    <a:lnTo>
                                      <a:pt x="3" y="571"/>
                                    </a:lnTo>
                                    <a:lnTo>
                                      <a:pt x="6" y="563"/>
                                    </a:lnTo>
                                    <a:lnTo>
                                      <a:pt x="8" y="560"/>
                                    </a:lnTo>
                                    <a:lnTo>
                                      <a:pt x="10" y="554"/>
                                    </a:lnTo>
                                    <a:lnTo>
                                      <a:pt x="11" y="552"/>
                                    </a:lnTo>
                                    <a:lnTo>
                                      <a:pt x="12" y="548"/>
                                    </a:lnTo>
                                    <a:lnTo>
                                      <a:pt x="13" y="546"/>
                                    </a:lnTo>
                                    <a:lnTo>
                                      <a:pt x="14" y="538"/>
                                    </a:lnTo>
                                    <a:lnTo>
                                      <a:pt x="16" y="528"/>
                                    </a:lnTo>
                                    <a:lnTo>
                                      <a:pt x="17" y="519"/>
                                    </a:lnTo>
                                    <a:lnTo>
                                      <a:pt x="17" y="509"/>
                                    </a:lnTo>
                                    <a:lnTo>
                                      <a:pt x="15" y="503"/>
                                    </a:lnTo>
                                    <a:lnTo>
                                      <a:pt x="12" y="499"/>
                                    </a:lnTo>
                                    <a:lnTo>
                                      <a:pt x="8" y="495"/>
                                    </a:lnTo>
                                    <a:lnTo>
                                      <a:pt x="6" y="495"/>
                                    </a:lnTo>
                                    <a:lnTo>
                                      <a:pt x="3" y="491"/>
                                    </a:lnTo>
                                    <a:lnTo>
                                      <a:pt x="2" y="484"/>
                                    </a:lnTo>
                                    <a:lnTo>
                                      <a:pt x="1" y="474"/>
                                    </a:lnTo>
                                    <a:lnTo>
                                      <a:pt x="2" y="468"/>
                                    </a:lnTo>
                                    <a:lnTo>
                                      <a:pt x="2" y="456"/>
                                    </a:lnTo>
                                    <a:lnTo>
                                      <a:pt x="2" y="452"/>
                                    </a:lnTo>
                                    <a:lnTo>
                                      <a:pt x="3" y="445"/>
                                    </a:lnTo>
                                    <a:lnTo>
                                      <a:pt x="2" y="439"/>
                                    </a:lnTo>
                                    <a:lnTo>
                                      <a:pt x="2" y="437"/>
                                    </a:lnTo>
                                    <a:lnTo>
                                      <a:pt x="5" y="441"/>
                                    </a:lnTo>
                                    <a:lnTo>
                                      <a:pt x="7" y="445"/>
                                    </a:lnTo>
                                    <a:lnTo>
                                      <a:pt x="10" y="446"/>
                                    </a:lnTo>
                                    <a:lnTo>
                                      <a:pt x="11" y="448"/>
                                    </a:lnTo>
                                    <a:lnTo>
                                      <a:pt x="13" y="450"/>
                                    </a:lnTo>
                                    <a:lnTo>
                                      <a:pt x="14" y="450"/>
                                    </a:lnTo>
                                    <a:lnTo>
                                      <a:pt x="15" y="448"/>
                                    </a:lnTo>
                                    <a:lnTo>
                                      <a:pt x="18" y="446"/>
                                    </a:lnTo>
                                    <a:lnTo>
                                      <a:pt x="19" y="441"/>
                                    </a:lnTo>
                                    <a:lnTo>
                                      <a:pt x="22" y="439"/>
                                    </a:lnTo>
                                    <a:lnTo>
                                      <a:pt x="24" y="439"/>
                                    </a:lnTo>
                                    <a:lnTo>
                                      <a:pt x="27" y="443"/>
                                    </a:lnTo>
                                    <a:lnTo>
                                      <a:pt x="29" y="445"/>
                                    </a:lnTo>
                                    <a:lnTo>
                                      <a:pt x="35" y="448"/>
                                    </a:lnTo>
                                    <a:lnTo>
                                      <a:pt x="38" y="450"/>
                                    </a:lnTo>
                                    <a:lnTo>
                                      <a:pt x="42" y="450"/>
                                    </a:lnTo>
                                    <a:lnTo>
                                      <a:pt x="47" y="443"/>
                                    </a:lnTo>
                                    <a:lnTo>
                                      <a:pt x="50" y="437"/>
                                    </a:lnTo>
                                    <a:lnTo>
                                      <a:pt x="53" y="429"/>
                                    </a:lnTo>
                                    <a:lnTo>
                                      <a:pt x="54" y="419"/>
                                    </a:lnTo>
                                    <a:lnTo>
                                      <a:pt x="56" y="409"/>
                                    </a:lnTo>
                                    <a:lnTo>
                                      <a:pt x="57" y="402"/>
                                    </a:lnTo>
                                    <a:lnTo>
                                      <a:pt x="60" y="396"/>
                                    </a:lnTo>
                                    <a:lnTo>
                                      <a:pt x="62" y="396"/>
                                    </a:lnTo>
                                    <a:lnTo>
                                      <a:pt x="67" y="394"/>
                                    </a:lnTo>
                                    <a:lnTo>
                                      <a:pt x="72" y="394"/>
                                    </a:lnTo>
                                    <a:lnTo>
                                      <a:pt x="76" y="394"/>
                                    </a:lnTo>
                                    <a:lnTo>
                                      <a:pt x="79" y="392"/>
                                    </a:lnTo>
                                    <a:lnTo>
                                      <a:pt x="82" y="390"/>
                                    </a:lnTo>
                                    <a:lnTo>
                                      <a:pt x="86" y="388"/>
                                    </a:lnTo>
                                    <a:lnTo>
                                      <a:pt x="88" y="386"/>
                                    </a:lnTo>
                                    <a:lnTo>
                                      <a:pt x="90" y="386"/>
                                    </a:lnTo>
                                    <a:lnTo>
                                      <a:pt x="94" y="384"/>
                                    </a:lnTo>
                                    <a:lnTo>
                                      <a:pt x="96" y="382"/>
                                    </a:lnTo>
                                    <a:lnTo>
                                      <a:pt x="98" y="380"/>
                                    </a:lnTo>
                                    <a:lnTo>
                                      <a:pt x="100" y="382"/>
                                    </a:lnTo>
                                    <a:lnTo>
                                      <a:pt x="103" y="384"/>
                                    </a:lnTo>
                                    <a:lnTo>
                                      <a:pt x="107" y="388"/>
                                    </a:lnTo>
                                    <a:lnTo>
                                      <a:pt x="111" y="390"/>
                                    </a:lnTo>
                                    <a:lnTo>
                                      <a:pt x="115" y="394"/>
                                    </a:lnTo>
                                    <a:lnTo>
                                      <a:pt x="118" y="396"/>
                                    </a:lnTo>
                                    <a:lnTo>
                                      <a:pt x="119" y="398"/>
                                    </a:lnTo>
                                    <a:lnTo>
                                      <a:pt x="122" y="402"/>
                                    </a:lnTo>
                                    <a:lnTo>
                                      <a:pt x="126" y="409"/>
                                    </a:lnTo>
                                    <a:lnTo>
                                      <a:pt x="130" y="417"/>
                                    </a:lnTo>
                                    <a:lnTo>
                                      <a:pt x="134" y="423"/>
                                    </a:lnTo>
                                    <a:lnTo>
                                      <a:pt x="137" y="427"/>
                                    </a:lnTo>
                                    <a:lnTo>
                                      <a:pt x="142" y="431"/>
                                    </a:lnTo>
                                    <a:lnTo>
                                      <a:pt x="146" y="433"/>
                                    </a:lnTo>
                                    <a:lnTo>
                                      <a:pt x="150" y="431"/>
                                    </a:lnTo>
                                    <a:lnTo>
                                      <a:pt x="152" y="431"/>
                                    </a:lnTo>
                                    <a:lnTo>
                                      <a:pt x="154" y="437"/>
                                    </a:lnTo>
                                    <a:lnTo>
                                      <a:pt x="156" y="445"/>
                                    </a:lnTo>
                                    <a:lnTo>
                                      <a:pt x="158" y="446"/>
                                    </a:lnTo>
                                    <a:lnTo>
                                      <a:pt x="159" y="452"/>
                                    </a:lnTo>
                                    <a:lnTo>
                                      <a:pt x="162" y="452"/>
                                    </a:lnTo>
                                    <a:lnTo>
                                      <a:pt x="164" y="448"/>
                                    </a:lnTo>
                                    <a:lnTo>
                                      <a:pt x="171" y="439"/>
                                    </a:lnTo>
                                    <a:lnTo>
                                      <a:pt x="174" y="435"/>
                                    </a:lnTo>
                                    <a:lnTo>
                                      <a:pt x="178" y="429"/>
                                    </a:lnTo>
                                    <a:lnTo>
                                      <a:pt x="181" y="425"/>
                                    </a:lnTo>
                                    <a:lnTo>
                                      <a:pt x="185" y="419"/>
                                    </a:lnTo>
                                    <a:lnTo>
                                      <a:pt x="186" y="419"/>
                                    </a:lnTo>
                                    <a:lnTo>
                                      <a:pt x="189" y="423"/>
                                    </a:lnTo>
                                    <a:lnTo>
                                      <a:pt x="192" y="427"/>
                                    </a:lnTo>
                                    <a:lnTo>
                                      <a:pt x="199" y="435"/>
                                    </a:lnTo>
                                    <a:lnTo>
                                      <a:pt x="202" y="435"/>
                                    </a:lnTo>
                                    <a:lnTo>
                                      <a:pt x="205" y="435"/>
                                    </a:lnTo>
                                    <a:lnTo>
                                      <a:pt x="210" y="437"/>
                                    </a:lnTo>
                                    <a:lnTo>
                                      <a:pt x="213" y="439"/>
                                    </a:lnTo>
                                    <a:lnTo>
                                      <a:pt x="215" y="443"/>
                                    </a:lnTo>
                                    <a:lnTo>
                                      <a:pt x="217" y="445"/>
                                    </a:lnTo>
                                    <a:lnTo>
                                      <a:pt x="220" y="446"/>
                                    </a:lnTo>
                                    <a:lnTo>
                                      <a:pt x="224" y="448"/>
                                    </a:lnTo>
                                    <a:lnTo>
                                      <a:pt x="228" y="452"/>
                                    </a:lnTo>
                                    <a:lnTo>
                                      <a:pt x="233" y="452"/>
                                    </a:lnTo>
                                    <a:lnTo>
                                      <a:pt x="237" y="448"/>
                                    </a:lnTo>
                                    <a:lnTo>
                                      <a:pt x="240" y="446"/>
                                    </a:lnTo>
                                    <a:lnTo>
                                      <a:pt x="245" y="443"/>
                                    </a:lnTo>
                                    <a:lnTo>
                                      <a:pt x="247" y="441"/>
                                    </a:lnTo>
                                    <a:lnTo>
                                      <a:pt x="249" y="439"/>
                                    </a:lnTo>
                                    <a:lnTo>
                                      <a:pt x="251" y="437"/>
                                    </a:lnTo>
                                    <a:lnTo>
                                      <a:pt x="252" y="435"/>
                                    </a:lnTo>
                                    <a:lnTo>
                                      <a:pt x="254" y="433"/>
                                    </a:lnTo>
                                    <a:lnTo>
                                      <a:pt x="255" y="431"/>
                                    </a:lnTo>
                                    <a:lnTo>
                                      <a:pt x="255" y="427"/>
                                    </a:lnTo>
                                    <a:lnTo>
                                      <a:pt x="257" y="427"/>
                                    </a:lnTo>
                                    <a:lnTo>
                                      <a:pt x="259" y="423"/>
                                    </a:lnTo>
                                    <a:lnTo>
                                      <a:pt x="260" y="423"/>
                                    </a:lnTo>
                                    <a:lnTo>
                                      <a:pt x="262" y="421"/>
                                    </a:lnTo>
                                    <a:lnTo>
                                      <a:pt x="264" y="417"/>
                                    </a:lnTo>
                                    <a:lnTo>
                                      <a:pt x="268" y="411"/>
                                    </a:lnTo>
                                    <a:lnTo>
                                      <a:pt x="271" y="409"/>
                                    </a:lnTo>
                                    <a:lnTo>
                                      <a:pt x="274" y="405"/>
                                    </a:lnTo>
                                    <a:lnTo>
                                      <a:pt x="277" y="404"/>
                                    </a:lnTo>
                                    <a:lnTo>
                                      <a:pt x="279" y="402"/>
                                    </a:lnTo>
                                    <a:lnTo>
                                      <a:pt x="283" y="400"/>
                                    </a:lnTo>
                                    <a:lnTo>
                                      <a:pt x="284" y="400"/>
                                    </a:lnTo>
                                    <a:lnTo>
                                      <a:pt x="285" y="398"/>
                                    </a:lnTo>
                                    <a:lnTo>
                                      <a:pt x="287" y="398"/>
                                    </a:lnTo>
                                    <a:lnTo>
                                      <a:pt x="289" y="398"/>
                                    </a:lnTo>
                                    <a:lnTo>
                                      <a:pt x="291" y="402"/>
                                    </a:lnTo>
                                    <a:lnTo>
                                      <a:pt x="296" y="400"/>
                                    </a:lnTo>
                                    <a:lnTo>
                                      <a:pt x="299" y="398"/>
                                    </a:lnTo>
                                    <a:lnTo>
                                      <a:pt x="301" y="392"/>
                                    </a:lnTo>
                                    <a:lnTo>
                                      <a:pt x="304" y="386"/>
                                    </a:lnTo>
                                    <a:lnTo>
                                      <a:pt x="307" y="384"/>
                                    </a:lnTo>
                                    <a:lnTo>
                                      <a:pt x="310" y="388"/>
                                    </a:lnTo>
                                    <a:lnTo>
                                      <a:pt x="313" y="390"/>
                                    </a:lnTo>
                                    <a:lnTo>
                                      <a:pt x="315" y="392"/>
                                    </a:lnTo>
                                    <a:lnTo>
                                      <a:pt x="316" y="390"/>
                                    </a:lnTo>
                                    <a:lnTo>
                                      <a:pt x="317" y="390"/>
                                    </a:lnTo>
                                    <a:lnTo>
                                      <a:pt x="317" y="384"/>
                                    </a:lnTo>
                                    <a:lnTo>
                                      <a:pt x="319" y="378"/>
                                    </a:lnTo>
                                    <a:lnTo>
                                      <a:pt x="323" y="376"/>
                                    </a:lnTo>
                                    <a:lnTo>
                                      <a:pt x="325" y="378"/>
                                    </a:lnTo>
                                    <a:lnTo>
                                      <a:pt x="326" y="382"/>
                                    </a:lnTo>
                                    <a:lnTo>
                                      <a:pt x="328" y="388"/>
                                    </a:lnTo>
                                    <a:lnTo>
                                      <a:pt x="332" y="396"/>
                                    </a:lnTo>
                                    <a:lnTo>
                                      <a:pt x="333" y="400"/>
                                    </a:lnTo>
                                    <a:lnTo>
                                      <a:pt x="335" y="400"/>
                                    </a:lnTo>
                                    <a:lnTo>
                                      <a:pt x="337" y="396"/>
                                    </a:lnTo>
                                    <a:lnTo>
                                      <a:pt x="339" y="392"/>
                                    </a:lnTo>
                                    <a:lnTo>
                                      <a:pt x="341" y="394"/>
                                    </a:lnTo>
                                    <a:lnTo>
                                      <a:pt x="342" y="398"/>
                                    </a:lnTo>
                                    <a:lnTo>
                                      <a:pt x="345" y="404"/>
                                    </a:lnTo>
                                    <a:lnTo>
                                      <a:pt x="346" y="405"/>
                                    </a:lnTo>
                                    <a:lnTo>
                                      <a:pt x="347" y="404"/>
                                    </a:lnTo>
                                    <a:lnTo>
                                      <a:pt x="349" y="405"/>
                                    </a:lnTo>
                                    <a:lnTo>
                                      <a:pt x="350" y="407"/>
                                    </a:lnTo>
                                    <a:lnTo>
                                      <a:pt x="351" y="409"/>
                                    </a:lnTo>
                                    <a:lnTo>
                                      <a:pt x="354" y="411"/>
                                    </a:lnTo>
                                    <a:lnTo>
                                      <a:pt x="358" y="411"/>
                                    </a:lnTo>
                                    <a:lnTo>
                                      <a:pt x="358" y="409"/>
                                    </a:lnTo>
                                    <a:lnTo>
                                      <a:pt x="361" y="407"/>
                                    </a:lnTo>
                                    <a:lnTo>
                                      <a:pt x="362" y="405"/>
                                    </a:lnTo>
                                    <a:lnTo>
                                      <a:pt x="364" y="405"/>
                                    </a:lnTo>
                                    <a:lnTo>
                                      <a:pt x="367" y="405"/>
                                    </a:lnTo>
                                    <a:lnTo>
                                      <a:pt x="370" y="405"/>
                                    </a:lnTo>
                                    <a:lnTo>
                                      <a:pt x="371" y="409"/>
                                    </a:lnTo>
                                    <a:lnTo>
                                      <a:pt x="370" y="413"/>
                                    </a:lnTo>
                                    <a:lnTo>
                                      <a:pt x="367" y="417"/>
                                    </a:lnTo>
                                    <a:lnTo>
                                      <a:pt x="369" y="419"/>
                                    </a:lnTo>
                                    <a:lnTo>
                                      <a:pt x="371" y="423"/>
                                    </a:lnTo>
                                    <a:lnTo>
                                      <a:pt x="370" y="425"/>
                                    </a:lnTo>
                                    <a:lnTo>
                                      <a:pt x="367" y="429"/>
                                    </a:lnTo>
                                    <a:lnTo>
                                      <a:pt x="366" y="429"/>
                                    </a:lnTo>
                                    <a:lnTo>
                                      <a:pt x="365" y="431"/>
                                    </a:lnTo>
                                    <a:lnTo>
                                      <a:pt x="363" y="437"/>
                                    </a:lnTo>
                                    <a:lnTo>
                                      <a:pt x="362" y="439"/>
                                    </a:lnTo>
                                    <a:lnTo>
                                      <a:pt x="361" y="441"/>
                                    </a:lnTo>
                                    <a:lnTo>
                                      <a:pt x="361" y="443"/>
                                    </a:lnTo>
                                    <a:lnTo>
                                      <a:pt x="361" y="446"/>
                                    </a:lnTo>
                                    <a:lnTo>
                                      <a:pt x="362" y="450"/>
                                    </a:lnTo>
                                    <a:lnTo>
                                      <a:pt x="364" y="456"/>
                                    </a:lnTo>
                                    <a:lnTo>
                                      <a:pt x="365" y="458"/>
                                    </a:lnTo>
                                    <a:lnTo>
                                      <a:pt x="366" y="464"/>
                                    </a:lnTo>
                                    <a:lnTo>
                                      <a:pt x="367" y="460"/>
                                    </a:lnTo>
                                    <a:lnTo>
                                      <a:pt x="367" y="458"/>
                                    </a:lnTo>
                                    <a:lnTo>
                                      <a:pt x="367" y="456"/>
                                    </a:lnTo>
                                    <a:lnTo>
                                      <a:pt x="367" y="454"/>
                                    </a:lnTo>
                                    <a:lnTo>
                                      <a:pt x="369" y="452"/>
                                    </a:lnTo>
                                    <a:lnTo>
                                      <a:pt x="372" y="456"/>
                                    </a:lnTo>
                                    <a:lnTo>
                                      <a:pt x="374" y="454"/>
                                    </a:lnTo>
                                    <a:lnTo>
                                      <a:pt x="375" y="454"/>
                                    </a:lnTo>
                                    <a:lnTo>
                                      <a:pt x="375" y="452"/>
                                    </a:lnTo>
                                    <a:lnTo>
                                      <a:pt x="376" y="452"/>
                                    </a:lnTo>
                                    <a:lnTo>
                                      <a:pt x="381" y="452"/>
                                    </a:lnTo>
                                    <a:lnTo>
                                      <a:pt x="382" y="450"/>
                                    </a:lnTo>
                                    <a:lnTo>
                                      <a:pt x="378" y="439"/>
                                    </a:lnTo>
                                    <a:lnTo>
                                      <a:pt x="382" y="439"/>
                                    </a:lnTo>
                                    <a:lnTo>
                                      <a:pt x="383" y="443"/>
                                    </a:lnTo>
                                    <a:lnTo>
                                      <a:pt x="384" y="441"/>
                                    </a:lnTo>
                                    <a:lnTo>
                                      <a:pt x="386" y="437"/>
                                    </a:lnTo>
                                    <a:lnTo>
                                      <a:pt x="387" y="433"/>
                                    </a:lnTo>
                                    <a:lnTo>
                                      <a:pt x="389" y="429"/>
                                    </a:lnTo>
                                    <a:lnTo>
                                      <a:pt x="391" y="423"/>
                                    </a:lnTo>
                                    <a:lnTo>
                                      <a:pt x="395" y="419"/>
                                    </a:lnTo>
                                    <a:lnTo>
                                      <a:pt x="397" y="413"/>
                                    </a:lnTo>
                                    <a:lnTo>
                                      <a:pt x="398" y="407"/>
                                    </a:lnTo>
                                    <a:lnTo>
                                      <a:pt x="399" y="402"/>
                                    </a:lnTo>
                                    <a:lnTo>
                                      <a:pt x="401" y="396"/>
                                    </a:lnTo>
                                    <a:lnTo>
                                      <a:pt x="402" y="390"/>
                                    </a:lnTo>
                                    <a:lnTo>
                                      <a:pt x="403" y="384"/>
                                    </a:lnTo>
                                    <a:lnTo>
                                      <a:pt x="404" y="378"/>
                                    </a:lnTo>
                                    <a:lnTo>
                                      <a:pt x="404" y="372"/>
                                    </a:lnTo>
                                    <a:lnTo>
                                      <a:pt x="406" y="366"/>
                                    </a:lnTo>
                                    <a:lnTo>
                                      <a:pt x="407" y="361"/>
                                    </a:lnTo>
                                    <a:lnTo>
                                      <a:pt x="408" y="353"/>
                                    </a:lnTo>
                                    <a:lnTo>
                                      <a:pt x="408" y="349"/>
                                    </a:lnTo>
                                    <a:lnTo>
                                      <a:pt x="409" y="343"/>
                                    </a:lnTo>
                                    <a:lnTo>
                                      <a:pt x="409" y="339"/>
                                    </a:lnTo>
                                    <a:lnTo>
                                      <a:pt x="411" y="333"/>
                                    </a:lnTo>
                                    <a:lnTo>
                                      <a:pt x="411" y="326"/>
                                    </a:lnTo>
                                    <a:lnTo>
                                      <a:pt x="411" y="318"/>
                                    </a:lnTo>
                                    <a:lnTo>
                                      <a:pt x="410" y="312"/>
                                    </a:lnTo>
                                    <a:lnTo>
                                      <a:pt x="409" y="310"/>
                                    </a:lnTo>
                                    <a:lnTo>
                                      <a:pt x="408" y="304"/>
                                    </a:lnTo>
                                    <a:lnTo>
                                      <a:pt x="407" y="302"/>
                                    </a:lnTo>
                                    <a:lnTo>
                                      <a:pt x="407" y="298"/>
                                    </a:lnTo>
                                    <a:lnTo>
                                      <a:pt x="406" y="294"/>
                                    </a:lnTo>
                                    <a:lnTo>
                                      <a:pt x="404" y="290"/>
                                    </a:lnTo>
                                    <a:lnTo>
                                      <a:pt x="403" y="287"/>
                                    </a:lnTo>
                                    <a:lnTo>
                                      <a:pt x="402" y="283"/>
                                    </a:lnTo>
                                    <a:lnTo>
                                      <a:pt x="401" y="277"/>
                                    </a:lnTo>
                                    <a:lnTo>
                                      <a:pt x="399" y="271"/>
                                    </a:lnTo>
                                    <a:lnTo>
                                      <a:pt x="398" y="265"/>
                                    </a:lnTo>
                                    <a:lnTo>
                                      <a:pt x="397" y="257"/>
                                    </a:lnTo>
                                    <a:lnTo>
                                      <a:pt x="396" y="249"/>
                                    </a:lnTo>
                                    <a:lnTo>
                                      <a:pt x="395" y="244"/>
                                    </a:lnTo>
                                    <a:lnTo>
                                      <a:pt x="392" y="236"/>
                                    </a:lnTo>
                                    <a:lnTo>
                                      <a:pt x="389" y="232"/>
                                    </a:lnTo>
                                    <a:lnTo>
                                      <a:pt x="386" y="228"/>
                                    </a:lnTo>
                                    <a:lnTo>
                                      <a:pt x="383" y="226"/>
                                    </a:lnTo>
                                    <a:lnTo>
                                      <a:pt x="381" y="222"/>
                                    </a:lnTo>
                                    <a:lnTo>
                                      <a:pt x="377" y="218"/>
                                    </a:lnTo>
                                    <a:lnTo>
                                      <a:pt x="376" y="218"/>
                                    </a:lnTo>
                                    <a:lnTo>
                                      <a:pt x="375" y="216"/>
                                    </a:lnTo>
                                    <a:lnTo>
                                      <a:pt x="374" y="214"/>
                                    </a:lnTo>
                                    <a:lnTo>
                                      <a:pt x="373" y="209"/>
                                    </a:lnTo>
                                    <a:lnTo>
                                      <a:pt x="370" y="209"/>
                                    </a:lnTo>
                                    <a:lnTo>
                                      <a:pt x="367" y="207"/>
                                    </a:lnTo>
                                    <a:lnTo>
                                      <a:pt x="365" y="203"/>
                                    </a:lnTo>
                                    <a:lnTo>
                                      <a:pt x="363" y="199"/>
                                    </a:lnTo>
                                    <a:lnTo>
                                      <a:pt x="361" y="197"/>
                                    </a:lnTo>
                                    <a:lnTo>
                                      <a:pt x="359" y="193"/>
                                    </a:lnTo>
                                    <a:lnTo>
                                      <a:pt x="358" y="193"/>
                                    </a:lnTo>
                                    <a:lnTo>
                                      <a:pt x="355" y="191"/>
                                    </a:lnTo>
                                    <a:lnTo>
                                      <a:pt x="354" y="189"/>
                                    </a:lnTo>
                                    <a:lnTo>
                                      <a:pt x="352" y="187"/>
                                    </a:lnTo>
                                    <a:lnTo>
                                      <a:pt x="351" y="185"/>
                                    </a:lnTo>
                                    <a:lnTo>
                                      <a:pt x="349" y="181"/>
                                    </a:lnTo>
                                    <a:lnTo>
                                      <a:pt x="348" y="177"/>
                                    </a:lnTo>
                                    <a:lnTo>
                                      <a:pt x="346" y="171"/>
                                    </a:lnTo>
                                    <a:lnTo>
                                      <a:pt x="345" y="170"/>
                                    </a:lnTo>
                                    <a:lnTo>
                                      <a:pt x="344" y="164"/>
                                    </a:lnTo>
                                    <a:lnTo>
                                      <a:pt x="341" y="160"/>
                                    </a:lnTo>
                                    <a:lnTo>
                                      <a:pt x="340" y="156"/>
                                    </a:lnTo>
                                    <a:lnTo>
                                      <a:pt x="338" y="150"/>
                                    </a:lnTo>
                                    <a:lnTo>
                                      <a:pt x="336" y="150"/>
                                    </a:lnTo>
                                    <a:lnTo>
                                      <a:pt x="335" y="148"/>
                                    </a:lnTo>
                                    <a:lnTo>
                                      <a:pt x="335" y="146"/>
                                    </a:lnTo>
                                    <a:lnTo>
                                      <a:pt x="333" y="134"/>
                                    </a:lnTo>
                                    <a:lnTo>
                                      <a:pt x="332" y="130"/>
                                    </a:lnTo>
                                    <a:lnTo>
                                      <a:pt x="330" y="121"/>
                                    </a:lnTo>
                                    <a:lnTo>
                                      <a:pt x="328" y="115"/>
                                    </a:lnTo>
                                    <a:lnTo>
                                      <a:pt x="327" y="107"/>
                                    </a:lnTo>
                                    <a:lnTo>
                                      <a:pt x="327" y="101"/>
                                    </a:lnTo>
                                    <a:lnTo>
                                      <a:pt x="327" y="97"/>
                                    </a:lnTo>
                                    <a:lnTo>
                                      <a:pt x="327" y="86"/>
                                    </a:lnTo>
                                    <a:lnTo>
                                      <a:pt x="327" y="82"/>
                                    </a:lnTo>
                                    <a:lnTo>
                                      <a:pt x="326" y="76"/>
                                    </a:lnTo>
                                    <a:lnTo>
                                      <a:pt x="326" y="70"/>
                                    </a:lnTo>
                                    <a:lnTo>
                                      <a:pt x="326" y="64"/>
                                    </a:lnTo>
                                    <a:lnTo>
                                      <a:pt x="325" y="60"/>
                                    </a:lnTo>
                                    <a:lnTo>
                                      <a:pt x="326" y="54"/>
                                    </a:lnTo>
                                    <a:lnTo>
                                      <a:pt x="326" y="52"/>
                                    </a:lnTo>
                                    <a:lnTo>
                                      <a:pt x="326" y="47"/>
                                    </a:lnTo>
                                    <a:lnTo>
                                      <a:pt x="326" y="43"/>
                                    </a:lnTo>
                                    <a:lnTo>
                                      <a:pt x="325" y="41"/>
                                    </a:lnTo>
                                    <a:lnTo>
                                      <a:pt x="324" y="37"/>
                                    </a:lnTo>
                                    <a:lnTo>
                                      <a:pt x="323" y="29"/>
                                    </a:lnTo>
                                    <a:lnTo>
                                      <a:pt x="323" y="27"/>
                                    </a:lnTo>
                                    <a:lnTo>
                                      <a:pt x="323" y="19"/>
                                    </a:lnTo>
                                    <a:lnTo>
                                      <a:pt x="323" y="15"/>
                                    </a:lnTo>
                                    <a:lnTo>
                                      <a:pt x="323" y="13"/>
                                    </a:lnTo>
                                    <a:lnTo>
                                      <a:pt x="324" y="12"/>
                                    </a:lnTo>
                                    <a:lnTo>
                                      <a:pt x="326" y="8"/>
                                    </a:lnTo>
                                    <a:lnTo>
                                      <a:pt x="327" y="4"/>
                                    </a:lnTo>
                                    <a:lnTo>
                                      <a:pt x="329" y="0"/>
                                    </a:lnTo>
                                    <a:lnTo>
                                      <a:pt x="332" y="0"/>
                                    </a:lnTo>
                                    <a:lnTo>
                                      <a:pt x="334" y="0"/>
                                    </a:lnTo>
                                    <a:lnTo>
                                      <a:pt x="336" y="2"/>
                                    </a:lnTo>
                                    <a:lnTo>
                                      <a:pt x="339" y="8"/>
                                    </a:lnTo>
                                    <a:lnTo>
                                      <a:pt x="340" y="12"/>
                                    </a:lnTo>
                                    <a:lnTo>
                                      <a:pt x="345" y="12"/>
                                    </a:lnTo>
                                    <a:lnTo>
                                      <a:pt x="347" y="13"/>
                                    </a:lnTo>
                                    <a:lnTo>
                                      <a:pt x="349" y="17"/>
                                    </a:lnTo>
                                    <a:lnTo>
                                      <a:pt x="352" y="19"/>
                                    </a:lnTo>
                                    <a:lnTo>
                                      <a:pt x="354" y="19"/>
                                    </a:lnTo>
                                    <a:lnTo>
                                      <a:pt x="357" y="19"/>
                                    </a:lnTo>
                                    <a:lnTo>
                                      <a:pt x="361" y="19"/>
                                    </a:lnTo>
                                    <a:lnTo>
                                      <a:pt x="364" y="19"/>
                                    </a:lnTo>
                                    <a:lnTo>
                                      <a:pt x="366" y="19"/>
                                    </a:lnTo>
                                    <a:lnTo>
                                      <a:pt x="367" y="19"/>
                                    </a:lnTo>
                                    <a:lnTo>
                                      <a:pt x="369" y="23"/>
                                    </a:lnTo>
                                    <a:lnTo>
                                      <a:pt x="369" y="25"/>
                                    </a:lnTo>
                                    <a:lnTo>
                                      <a:pt x="370" y="27"/>
                                    </a:lnTo>
                                    <a:lnTo>
                                      <a:pt x="373" y="29"/>
                                    </a:lnTo>
                                    <a:lnTo>
                                      <a:pt x="375" y="33"/>
                                    </a:lnTo>
                                    <a:lnTo>
                                      <a:pt x="376" y="35"/>
                                    </a:lnTo>
                                    <a:lnTo>
                                      <a:pt x="381" y="39"/>
                                    </a:lnTo>
                                    <a:lnTo>
                                      <a:pt x="384" y="43"/>
                                    </a:lnTo>
                                    <a:lnTo>
                                      <a:pt x="387" y="47"/>
                                    </a:lnTo>
                                    <a:lnTo>
                                      <a:pt x="390" y="51"/>
                                    </a:lnTo>
                                    <a:lnTo>
                                      <a:pt x="392" y="52"/>
                                    </a:lnTo>
                                    <a:lnTo>
                                      <a:pt x="398" y="52"/>
                                    </a:lnTo>
                                    <a:lnTo>
                                      <a:pt x="400" y="54"/>
                                    </a:lnTo>
                                    <a:lnTo>
                                      <a:pt x="401" y="56"/>
                                    </a:lnTo>
                                    <a:lnTo>
                                      <a:pt x="404" y="56"/>
                                    </a:lnTo>
                                    <a:lnTo>
                                      <a:pt x="408" y="58"/>
                                    </a:lnTo>
                                    <a:lnTo>
                                      <a:pt x="410" y="62"/>
                                    </a:lnTo>
                                    <a:lnTo>
                                      <a:pt x="412" y="66"/>
                                    </a:lnTo>
                                    <a:lnTo>
                                      <a:pt x="414" y="68"/>
                                    </a:lnTo>
                                    <a:lnTo>
                                      <a:pt x="415" y="72"/>
                                    </a:lnTo>
                                  </a:path>
                                </a:pathLst>
                              </a:custGeom>
                              <a:noFill/>
                              <a:ln w="0">
                                <a:solidFill>
                                  <a:srgbClr val="000000"/>
                                </a:solidFill>
                              </a:ln>
                            </wps:spPr>
                            <wps:style>
                              <a:lnRef idx="0"/>
                              <a:fillRef idx="0"/>
                              <a:effectRef idx="0"/>
                              <a:fontRef idx="minor"/>
                            </wps:style>
                            <wps:bodyPr/>
                          </wps:wsp>
                          <wps:wsp>
                            <wps:cNvSpPr/>
                            <wps:spPr>
                              <a:xfrm>
                                <a:off x="1963440" y="520560"/>
                                <a:ext cx="742320" cy="623520"/>
                              </a:xfrm>
                              <a:custGeom>
                                <a:avLst/>
                                <a:gdLst/>
                                <a:ahLst/>
                                <a:rect l="l" t="t" r="r" b="b"/>
                                <a:pathLst>
                                  <a:path w="1426" h="2130">
                                    <a:moveTo>
                                      <a:pt x="1283" y="0"/>
                                    </a:moveTo>
                                    <a:lnTo>
                                      <a:pt x="1284" y="4"/>
                                    </a:lnTo>
                                    <a:lnTo>
                                      <a:pt x="1286" y="10"/>
                                    </a:lnTo>
                                    <a:lnTo>
                                      <a:pt x="1289" y="16"/>
                                    </a:lnTo>
                                    <a:lnTo>
                                      <a:pt x="1292" y="24"/>
                                    </a:lnTo>
                                    <a:lnTo>
                                      <a:pt x="1294" y="29"/>
                                    </a:lnTo>
                                    <a:lnTo>
                                      <a:pt x="1295" y="37"/>
                                    </a:lnTo>
                                    <a:lnTo>
                                      <a:pt x="1295" y="41"/>
                                    </a:lnTo>
                                    <a:lnTo>
                                      <a:pt x="1292" y="51"/>
                                    </a:lnTo>
                                    <a:lnTo>
                                      <a:pt x="1289" y="61"/>
                                    </a:lnTo>
                                    <a:lnTo>
                                      <a:pt x="1284" y="66"/>
                                    </a:lnTo>
                                    <a:lnTo>
                                      <a:pt x="1280" y="72"/>
                                    </a:lnTo>
                                    <a:lnTo>
                                      <a:pt x="1275" y="78"/>
                                    </a:lnTo>
                                    <a:lnTo>
                                      <a:pt x="1272" y="80"/>
                                    </a:lnTo>
                                    <a:lnTo>
                                      <a:pt x="1267" y="84"/>
                                    </a:lnTo>
                                    <a:lnTo>
                                      <a:pt x="1261" y="86"/>
                                    </a:lnTo>
                                    <a:lnTo>
                                      <a:pt x="1258" y="88"/>
                                    </a:lnTo>
                                    <a:lnTo>
                                      <a:pt x="1258" y="100"/>
                                    </a:lnTo>
                                    <a:lnTo>
                                      <a:pt x="1259" y="109"/>
                                    </a:lnTo>
                                    <a:lnTo>
                                      <a:pt x="1261" y="125"/>
                                    </a:lnTo>
                                    <a:lnTo>
                                      <a:pt x="1264" y="133"/>
                                    </a:lnTo>
                                    <a:lnTo>
                                      <a:pt x="1265" y="139"/>
                                    </a:lnTo>
                                    <a:lnTo>
                                      <a:pt x="1267" y="144"/>
                                    </a:lnTo>
                                    <a:lnTo>
                                      <a:pt x="1271" y="148"/>
                                    </a:lnTo>
                                    <a:lnTo>
                                      <a:pt x="1275" y="156"/>
                                    </a:lnTo>
                                    <a:lnTo>
                                      <a:pt x="1278" y="162"/>
                                    </a:lnTo>
                                    <a:lnTo>
                                      <a:pt x="1279" y="172"/>
                                    </a:lnTo>
                                    <a:lnTo>
                                      <a:pt x="1283" y="185"/>
                                    </a:lnTo>
                                    <a:lnTo>
                                      <a:pt x="1286" y="197"/>
                                    </a:lnTo>
                                    <a:lnTo>
                                      <a:pt x="1290" y="209"/>
                                    </a:lnTo>
                                    <a:lnTo>
                                      <a:pt x="1292" y="220"/>
                                    </a:lnTo>
                                    <a:lnTo>
                                      <a:pt x="1295" y="234"/>
                                    </a:lnTo>
                                    <a:lnTo>
                                      <a:pt x="1297" y="248"/>
                                    </a:lnTo>
                                    <a:lnTo>
                                      <a:pt x="1299" y="265"/>
                                    </a:lnTo>
                                    <a:lnTo>
                                      <a:pt x="1301" y="281"/>
                                    </a:lnTo>
                                    <a:lnTo>
                                      <a:pt x="1302" y="297"/>
                                    </a:lnTo>
                                    <a:lnTo>
                                      <a:pt x="1302" y="316"/>
                                    </a:lnTo>
                                    <a:lnTo>
                                      <a:pt x="1303" y="328"/>
                                    </a:lnTo>
                                    <a:lnTo>
                                      <a:pt x="1303" y="339"/>
                                    </a:lnTo>
                                    <a:lnTo>
                                      <a:pt x="1304" y="351"/>
                                    </a:lnTo>
                                    <a:lnTo>
                                      <a:pt x="1306" y="367"/>
                                    </a:lnTo>
                                    <a:lnTo>
                                      <a:pt x="1306" y="373"/>
                                    </a:lnTo>
                                    <a:lnTo>
                                      <a:pt x="1306" y="377"/>
                                    </a:lnTo>
                                    <a:lnTo>
                                      <a:pt x="1307" y="388"/>
                                    </a:lnTo>
                                    <a:lnTo>
                                      <a:pt x="1307" y="404"/>
                                    </a:lnTo>
                                    <a:lnTo>
                                      <a:pt x="1309" y="421"/>
                                    </a:lnTo>
                                    <a:lnTo>
                                      <a:pt x="1310" y="433"/>
                                    </a:lnTo>
                                    <a:lnTo>
                                      <a:pt x="1312" y="445"/>
                                    </a:lnTo>
                                    <a:lnTo>
                                      <a:pt x="1317" y="443"/>
                                    </a:lnTo>
                                    <a:lnTo>
                                      <a:pt x="1321" y="439"/>
                                    </a:lnTo>
                                    <a:lnTo>
                                      <a:pt x="1328" y="435"/>
                                    </a:lnTo>
                                    <a:lnTo>
                                      <a:pt x="1333" y="433"/>
                                    </a:lnTo>
                                    <a:lnTo>
                                      <a:pt x="1340" y="435"/>
                                    </a:lnTo>
                                    <a:lnTo>
                                      <a:pt x="1342" y="439"/>
                                    </a:lnTo>
                                    <a:lnTo>
                                      <a:pt x="1357" y="505"/>
                                    </a:lnTo>
                                    <a:lnTo>
                                      <a:pt x="1355" y="517"/>
                                    </a:lnTo>
                                    <a:lnTo>
                                      <a:pt x="1351" y="527"/>
                                    </a:lnTo>
                                    <a:lnTo>
                                      <a:pt x="1349" y="536"/>
                                    </a:lnTo>
                                    <a:lnTo>
                                      <a:pt x="1347" y="546"/>
                                    </a:lnTo>
                                    <a:lnTo>
                                      <a:pt x="1346" y="560"/>
                                    </a:lnTo>
                                    <a:lnTo>
                                      <a:pt x="1347" y="564"/>
                                    </a:lnTo>
                                    <a:lnTo>
                                      <a:pt x="1349" y="568"/>
                                    </a:lnTo>
                                    <a:lnTo>
                                      <a:pt x="1353" y="577"/>
                                    </a:lnTo>
                                    <a:lnTo>
                                      <a:pt x="1352" y="581"/>
                                    </a:lnTo>
                                    <a:lnTo>
                                      <a:pt x="1349" y="591"/>
                                    </a:lnTo>
                                    <a:lnTo>
                                      <a:pt x="1353" y="599"/>
                                    </a:lnTo>
                                    <a:lnTo>
                                      <a:pt x="1358" y="605"/>
                                    </a:lnTo>
                                    <a:lnTo>
                                      <a:pt x="1361" y="611"/>
                                    </a:lnTo>
                                    <a:lnTo>
                                      <a:pt x="1367" y="614"/>
                                    </a:lnTo>
                                    <a:lnTo>
                                      <a:pt x="1370" y="624"/>
                                    </a:lnTo>
                                    <a:lnTo>
                                      <a:pt x="1373" y="634"/>
                                    </a:lnTo>
                                    <a:lnTo>
                                      <a:pt x="1376" y="646"/>
                                    </a:lnTo>
                                    <a:lnTo>
                                      <a:pt x="1378" y="653"/>
                                    </a:lnTo>
                                    <a:lnTo>
                                      <a:pt x="1383" y="669"/>
                                    </a:lnTo>
                                    <a:lnTo>
                                      <a:pt x="1386" y="681"/>
                                    </a:lnTo>
                                    <a:lnTo>
                                      <a:pt x="1391" y="692"/>
                                    </a:lnTo>
                                    <a:lnTo>
                                      <a:pt x="1392" y="702"/>
                                    </a:lnTo>
                                    <a:lnTo>
                                      <a:pt x="1395" y="716"/>
                                    </a:lnTo>
                                    <a:lnTo>
                                      <a:pt x="1396" y="728"/>
                                    </a:lnTo>
                                    <a:lnTo>
                                      <a:pt x="1396" y="735"/>
                                    </a:lnTo>
                                    <a:lnTo>
                                      <a:pt x="1397" y="739"/>
                                    </a:lnTo>
                                    <a:lnTo>
                                      <a:pt x="1399" y="749"/>
                                    </a:lnTo>
                                    <a:lnTo>
                                      <a:pt x="1401" y="757"/>
                                    </a:lnTo>
                                    <a:lnTo>
                                      <a:pt x="1401" y="769"/>
                                    </a:lnTo>
                                    <a:lnTo>
                                      <a:pt x="1404" y="780"/>
                                    </a:lnTo>
                                    <a:lnTo>
                                      <a:pt x="1406" y="796"/>
                                    </a:lnTo>
                                    <a:lnTo>
                                      <a:pt x="1406" y="800"/>
                                    </a:lnTo>
                                    <a:lnTo>
                                      <a:pt x="1404" y="806"/>
                                    </a:lnTo>
                                    <a:lnTo>
                                      <a:pt x="1403" y="811"/>
                                    </a:lnTo>
                                    <a:lnTo>
                                      <a:pt x="1402" y="819"/>
                                    </a:lnTo>
                                    <a:lnTo>
                                      <a:pt x="1402" y="823"/>
                                    </a:lnTo>
                                    <a:lnTo>
                                      <a:pt x="1402" y="829"/>
                                    </a:lnTo>
                                    <a:lnTo>
                                      <a:pt x="1404" y="841"/>
                                    </a:lnTo>
                                    <a:lnTo>
                                      <a:pt x="1406" y="850"/>
                                    </a:lnTo>
                                    <a:lnTo>
                                      <a:pt x="1407" y="864"/>
                                    </a:lnTo>
                                    <a:lnTo>
                                      <a:pt x="1409" y="874"/>
                                    </a:lnTo>
                                    <a:lnTo>
                                      <a:pt x="1409" y="884"/>
                                    </a:lnTo>
                                    <a:lnTo>
                                      <a:pt x="1409" y="893"/>
                                    </a:lnTo>
                                    <a:lnTo>
                                      <a:pt x="1411" y="909"/>
                                    </a:lnTo>
                                    <a:lnTo>
                                      <a:pt x="1413" y="925"/>
                                    </a:lnTo>
                                    <a:lnTo>
                                      <a:pt x="1415" y="944"/>
                                    </a:lnTo>
                                    <a:lnTo>
                                      <a:pt x="1416" y="956"/>
                                    </a:lnTo>
                                    <a:lnTo>
                                      <a:pt x="1418" y="964"/>
                                    </a:lnTo>
                                    <a:lnTo>
                                      <a:pt x="1421" y="979"/>
                                    </a:lnTo>
                                    <a:lnTo>
                                      <a:pt x="1425" y="993"/>
                                    </a:lnTo>
                                    <a:lnTo>
                                      <a:pt x="1426" y="1003"/>
                                    </a:lnTo>
                                    <a:lnTo>
                                      <a:pt x="1425" y="1014"/>
                                    </a:lnTo>
                                    <a:lnTo>
                                      <a:pt x="1423" y="1018"/>
                                    </a:lnTo>
                                    <a:lnTo>
                                      <a:pt x="1421" y="1024"/>
                                    </a:lnTo>
                                    <a:lnTo>
                                      <a:pt x="1419" y="1026"/>
                                    </a:lnTo>
                                    <a:lnTo>
                                      <a:pt x="1418" y="1026"/>
                                    </a:lnTo>
                                    <a:lnTo>
                                      <a:pt x="1416" y="1028"/>
                                    </a:lnTo>
                                    <a:lnTo>
                                      <a:pt x="1411" y="1030"/>
                                    </a:lnTo>
                                    <a:lnTo>
                                      <a:pt x="1389" y="1047"/>
                                    </a:lnTo>
                                    <a:lnTo>
                                      <a:pt x="1389" y="1044"/>
                                    </a:lnTo>
                                    <a:lnTo>
                                      <a:pt x="1391" y="1032"/>
                                    </a:lnTo>
                                    <a:lnTo>
                                      <a:pt x="1390" y="1026"/>
                                    </a:lnTo>
                                    <a:lnTo>
                                      <a:pt x="1389" y="1020"/>
                                    </a:lnTo>
                                    <a:lnTo>
                                      <a:pt x="1386" y="1012"/>
                                    </a:lnTo>
                                    <a:lnTo>
                                      <a:pt x="1384" y="1008"/>
                                    </a:lnTo>
                                    <a:lnTo>
                                      <a:pt x="1381" y="1008"/>
                                    </a:lnTo>
                                    <a:lnTo>
                                      <a:pt x="1374" y="1006"/>
                                    </a:lnTo>
                                    <a:lnTo>
                                      <a:pt x="1370" y="1006"/>
                                    </a:lnTo>
                                    <a:lnTo>
                                      <a:pt x="1365" y="1001"/>
                                    </a:lnTo>
                                    <a:lnTo>
                                      <a:pt x="1361" y="997"/>
                                    </a:lnTo>
                                    <a:lnTo>
                                      <a:pt x="1354" y="991"/>
                                    </a:lnTo>
                                    <a:lnTo>
                                      <a:pt x="1348" y="989"/>
                                    </a:lnTo>
                                    <a:lnTo>
                                      <a:pt x="1341" y="991"/>
                                    </a:lnTo>
                                    <a:lnTo>
                                      <a:pt x="1331" y="993"/>
                                    </a:lnTo>
                                    <a:lnTo>
                                      <a:pt x="1321" y="993"/>
                                    </a:lnTo>
                                    <a:lnTo>
                                      <a:pt x="1308" y="989"/>
                                    </a:lnTo>
                                    <a:lnTo>
                                      <a:pt x="1297" y="987"/>
                                    </a:lnTo>
                                    <a:lnTo>
                                      <a:pt x="1285" y="985"/>
                                    </a:lnTo>
                                    <a:lnTo>
                                      <a:pt x="1272" y="987"/>
                                    </a:lnTo>
                                    <a:lnTo>
                                      <a:pt x="1261" y="985"/>
                                    </a:lnTo>
                                    <a:lnTo>
                                      <a:pt x="1249" y="983"/>
                                    </a:lnTo>
                                    <a:lnTo>
                                      <a:pt x="1246" y="983"/>
                                    </a:lnTo>
                                    <a:lnTo>
                                      <a:pt x="1242" y="987"/>
                                    </a:lnTo>
                                    <a:lnTo>
                                      <a:pt x="1236" y="991"/>
                                    </a:lnTo>
                                    <a:lnTo>
                                      <a:pt x="1232" y="999"/>
                                    </a:lnTo>
                                    <a:lnTo>
                                      <a:pt x="1230" y="1005"/>
                                    </a:lnTo>
                                    <a:lnTo>
                                      <a:pt x="1229" y="1008"/>
                                    </a:lnTo>
                                    <a:lnTo>
                                      <a:pt x="1228" y="1010"/>
                                    </a:lnTo>
                                    <a:lnTo>
                                      <a:pt x="1224" y="1016"/>
                                    </a:lnTo>
                                    <a:lnTo>
                                      <a:pt x="1222" y="1024"/>
                                    </a:lnTo>
                                    <a:lnTo>
                                      <a:pt x="1221" y="1032"/>
                                    </a:lnTo>
                                    <a:lnTo>
                                      <a:pt x="1216" y="1038"/>
                                    </a:lnTo>
                                    <a:lnTo>
                                      <a:pt x="1213" y="1040"/>
                                    </a:lnTo>
                                    <a:lnTo>
                                      <a:pt x="1205" y="1040"/>
                                    </a:lnTo>
                                    <a:lnTo>
                                      <a:pt x="1198" y="1036"/>
                                    </a:lnTo>
                                    <a:lnTo>
                                      <a:pt x="1193" y="1036"/>
                                    </a:lnTo>
                                    <a:lnTo>
                                      <a:pt x="1187" y="1038"/>
                                    </a:lnTo>
                                    <a:lnTo>
                                      <a:pt x="1183" y="1044"/>
                                    </a:lnTo>
                                    <a:lnTo>
                                      <a:pt x="1176" y="1044"/>
                                    </a:lnTo>
                                    <a:lnTo>
                                      <a:pt x="1172" y="1042"/>
                                    </a:lnTo>
                                    <a:lnTo>
                                      <a:pt x="1167" y="1036"/>
                                    </a:lnTo>
                                    <a:lnTo>
                                      <a:pt x="1163" y="1038"/>
                                    </a:lnTo>
                                    <a:lnTo>
                                      <a:pt x="1158" y="1049"/>
                                    </a:lnTo>
                                    <a:lnTo>
                                      <a:pt x="1155" y="1055"/>
                                    </a:lnTo>
                                    <a:lnTo>
                                      <a:pt x="1150" y="1065"/>
                                    </a:lnTo>
                                    <a:lnTo>
                                      <a:pt x="1147" y="1071"/>
                                    </a:lnTo>
                                    <a:lnTo>
                                      <a:pt x="1144" y="1073"/>
                                    </a:lnTo>
                                    <a:lnTo>
                                      <a:pt x="1136" y="1075"/>
                                    </a:lnTo>
                                    <a:lnTo>
                                      <a:pt x="1134" y="1073"/>
                                    </a:lnTo>
                                    <a:lnTo>
                                      <a:pt x="1130" y="1075"/>
                                    </a:lnTo>
                                    <a:lnTo>
                                      <a:pt x="1125" y="1075"/>
                                    </a:lnTo>
                                    <a:lnTo>
                                      <a:pt x="1121" y="1075"/>
                                    </a:lnTo>
                                    <a:lnTo>
                                      <a:pt x="1119" y="1075"/>
                                    </a:lnTo>
                                    <a:lnTo>
                                      <a:pt x="1116" y="1073"/>
                                    </a:lnTo>
                                    <a:lnTo>
                                      <a:pt x="1111" y="1071"/>
                                    </a:lnTo>
                                    <a:lnTo>
                                      <a:pt x="1109" y="1073"/>
                                    </a:lnTo>
                                    <a:lnTo>
                                      <a:pt x="1108" y="1079"/>
                                    </a:lnTo>
                                    <a:lnTo>
                                      <a:pt x="1107" y="1088"/>
                                    </a:lnTo>
                                    <a:lnTo>
                                      <a:pt x="1107" y="1096"/>
                                    </a:lnTo>
                                    <a:lnTo>
                                      <a:pt x="1107" y="1108"/>
                                    </a:lnTo>
                                    <a:lnTo>
                                      <a:pt x="1105" y="1120"/>
                                    </a:lnTo>
                                    <a:lnTo>
                                      <a:pt x="1101" y="1125"/>
                                    </a:lnTo>
                                    <a:lnTo>
                                      <a:pt x="1097" y="1127"/>
                                    </a:lnTo>
                                    <a:lnTo>
                                      <a:pt x="1094" y="1127"/>
                                    </a:lnTo>
                                    <a:lnTo>
                                      <a:pt x="1092" y="1131"/>
                                    </a:lnTo>
                                    <a:lnTo>
                                      <a:pt x="1087" y="1133"/>
                                    </a:lnTo>
                                    <a:lnTo>
                                      <a:pt x="1083" y="1129"/>
                                    </a:lnTo>
                                    <a:lnTo>
                                      <a:pt x="1079" y="1127"/>
                                    </a:lnTo>
                                    <a:lnTo>
                                      <a:pt x="1073" y="1124"/>
                                    </a:lnTo>
                                    <a:lnTo>
                                      <a:pt x="1068" y="1120"/>
                                    </a:lnTo>
                                    <a:lnTo>
                                      <a:pt x="1062" y="1118"/>
                                    </a:lnTo>
                                    <a:lnTo>
                                      <a:pt x="1058" y="1112"/>
                                    </a:lnTo>
                                    <a:lnTo>
                                      <a:pt x="1052" y="1104"/>
                                    </a:lnTo>
                                    <a:lnTo>
                                      <a:pt x="1047" y="1098"/>
                                    </a:lnTo>
                                    <a:lnTo>
                                      <a:pt x="1043" y="1090"/>
                                    </a:lnTo>
                                    <a:lnTo>
                                      <a:pt x="1036" y="1083"/>
                                    </a:lnTo>
                                    <a:lnTo>
                                      <a:pt x="1030" y="1079"/>
                                    </a:lnTo>
                                    <a:lnTo>
                                      <a:pt x="1025" y="1081"/>
                                    </a:lnTo>
                                    <a:lnTo>
                                      <a:pt x="1018" y="1088"/>
                                    </a:lnTo>
                                    <a:lnTo>
                                      <a:pt x="1012" y="1092"/>
                                    </a:lnTo>
                                    <a:lnTo>
                                      <a:pt x="1007" y="1098"/>
                                    </a:lnTo>
                                    <a:lnTo>
                                      <a:pt x="1004" y="1104"/>
                                    </a:lnTo>
                                    <a:lnTo>
                                      <a:pt x="999" y="1110"/>
                                    </a:lnTo>
                                    <a:lnTo>
                                      <a:pt x="997" y="1114"/>
                                    </a:lnTo>
                                    <a:lnTo>
                                      <a:pt x="994" y="1116"/>
                                    </a:lnTo>
                                    <a:lnTo>
                                      <a:pt x="992" y="1120"/>
                                    </a:lnTo>
                                    <a:lnTo>
                                      <a:pt x="987" y="1118"/>
                                    </a:lnTo>
                                    <a:lnTo>
                                      <a:pt x="983" y="1116"/>
                                    </a:lnTo>
                                    <a:lnTo>
                                      <a:pt x="977" y="1114"/>
                                    </a:lnTo>
                                    <a:lnTo>
                                      <a:pt x="973" y="1114"/>
                                    </a:lnTo>
                                    <a:lnTo>
                                      <a:pt x="971" y="1110"/>
                                    </a:lnTo>
                                    <a:lnTo>
                                      <a:pt x="967" y="1104"/>
                                    </a:lnTo>
                                    <a:lnTo>
                                      <a:pt x="962" y="1102"/>
                                    </a:lnTo>
                                    <a:lnTo>
                                      <a:pt x="956" y="1102"/>
                                    </a:lnTo>
                                    <a:lnTo>
                                      <a:pt x="951" y="1100"/>
                                    </a:lnTo>
                                    <a:lnTo>
                                      <a:pt x="945" y="1098"/>
                                    </a:lnTo>
                                    <a:lnTo>
                                      <a:pt x="940" y="1100"/>
                                    </a:lnTo>
                                    <a:lnTo>
                                      <a:pt x="934" y="1098"/>
                                    </a:lnTo>
                                    <a:lnTo>
                                      <a:pt x="930" y="1100"/>
                                    </a:lnTo>
                                    <a:lnTo>
                                      <a:pt x="924" y="1102"/>
                                    </a:lnTo>
                                    <a:lnTo>
                                      <a:pt x="921" y="1102"/>
                                    </a:lnTo>
                                    <a:lnTo>
                                      <a:pt x="918" y="1104"/>
                                    </a:lnTo>
                                    <a:lnTo>
                                      <a:pt x="918" y="1108"/>
                                    </a:lnTo>
                                    <a:lnTo>
                                      <a:pt x="920" y="1116"/>
                                    </a:lnTo>
                                    <a:lnTo>
                                      <a:pt x="923" y="1124"/>
                                    </a:lnTo>
                                    <a:lnTo>
                                      <a:pt x="926" y="1127"/>
                                    </a:lnTo>
                                    <a:lnTo>
                                      <a:pt x="930" y="1131"/>
                                    </a:lnTo>
                                    <a:lnTo>
                                      <a:pt x="933" y="1137"/>
                                    </a:lnTo>
                                    <a:lnTo>
                                      <a:pt x="938" y="1143"/>
                                    </a:lnTo>
                                    <a:lnTo>
                                      <a:pt x="943" y="1149"/>
                                    </a:lnTo>
                                    <a:lnTo>
                                      <a:pt x="945" y="1153"/>
                                    </a:lnTo>
                                    <a:lnTo>
                                      <a:pt x="948" y="1155"/>
                                    </a:lnTo>
                                    <a:lnTo>
                                      <a:pt x="951" y="1161"/>
                                    </a:lnTo>
                                    <a:lnTo>
                                      <a:pt x="952" y="1163"/>
                                    </a:lnTo>
                                    <a:lnTo>
                                      <a:pt x="953" y="1172"/>
                                    </a:lnTo>
                                    <a:lnTo>
                                      <a:pt x="956" y="1182"/>
                                    </a:lnTo>
                                    <a:lnTo>
                                      <a:pt x="958" y="1192"/>
                                    </a:lnTo>
                                    <a:lnTo>
                                      <a:pt x="959" y="1200"/>
                                    </a:lnTo>
                                    <a:lnTo>
                                      <a:pt x="960" y="1213"/>
                                    </a:lnTo>
                                    <a:lnTo>
                                      <a:pt x="961" y="1223"/>
                                    </a:lnTo>
                                    <a:lnTo>
                                      <a:pt x="962" y="1231"/>
                                    </a:lnTo>
                                    <a:lnTo>
                                      <a:pt x="965" y="1242"/>
                                    </a:lnTo>
                                    <a:lnTo>
                                      <a:pt x="969" y="1252"/>
                                    </a:lnTo>
                                    <a:lnTo>
                                      <a:pt x="971" y="1260"/>
                                    </a:lnTo>
                                    <a:lnTo>
                                      <a:pt x="974" y="1272"/>
                                    </a:lnTo>
                                    <a:lnTo>
                                      <a:pt x="979" y="1281"/>
                                    </a:lnTo>
                                    <a:lnTo>
                                      <a:pt x="982" y="1287"/>
                                    </a:lnTo>
                                    <a:lnTo>
                                      <a:pt x="984" y="1297"/>
                                    </a:lnTo>
                                    <a:lnTo>
                                      <a:pt x="987" y="1305"/>
                                    </a:lnTo>
                                    <a:lnTo>
                                      <a:pt x="990" y="1313"/>
                                    </a:lnTo>
                                    <a:lnTo>
                                      <a:pt x="992" y="1319"/>
                                    </a:lnTo>
                                    <a:lnTo>
                                      <a:pt x="989" y="1320"/>
                                    </a:lnTo>
                                    <a:lnTo>
                                      <a:pt x="987" y="1326"/>
                                    </a:lnTo>
                                    <a:lnTo>
                                      <a:pt x="984" y="1334"/>
                                    </a:lnTo>
                                    <a:lnTo>
                                      <a:pt x="981" y="1348"/>
                                    </a:lnTo>
                                    <a:lnTo>
                                      <a:pt x="977" y="1363"/>
                                    </a:lnTo>
                                    <a:lnTo>
                                      <a:pt x="974" y="1379"/>
                                    </a:lnTo>
                                    <a:lnTo>
                                      <a:pt x="971" y="1393"/>
                                    </a:lnTo>
                                    <a:lnTo>
                                      <a:pt x="964" y="1410"/>
                                    </a:lnTo>
                                    <a:lnTo>
                                      <a:pt x="960" y="1420"/>
                                    </a:lnTo>
                                    <a:lnTo>
                                      <a:pt x="956" y="1434"/>
                                    </a:lnTo>
                                    <a:lnTo>
                                      <a:pt x="951" y="1447"/>
                                    </a:lnTo>
                                    <a:lnTo>
                                      <a:pt x="948" y="1453"/>
                                    </a:lnTo>
                                    <a:lnTo>
                                      <a:pt x="946" y="1459"/>
                                    </a:lnTo>
                                    <a:lnTo>
                                      <a:pt x="943" y="1465"/>
                                    </a:lnTo>
                                    <a:lnTo>
                                      <a:pt x="940" y="1471"/>
                                    </a:lnTo>
                                    <a:lnTo>
                                      <a:pt x="936" y="1484"/>
                                    </a:lnTo>
                                    <a:lnTo>
                                      <a:pt x="935" y="1494"/>
                                    </a:lnTo>
                                    <a:lnTo>
                                      <a:pt x="931" y="1516"/>
                                    </a:lnTo>
                                    <a:lnTo>
                                      <a:pt x="930" y="1525"/>
                                    </a:lnTo>
                                    <a:lnTo>
                                      <a:pt x="927" y="1533"/>
                                    </a:lnTo>
                                    <a:lnTo>
                                      <a:pt x="925" y="1539"/>
                                    </a:lnTo>
                                    <a:lnTo>
                                      <a:pt x="922" y="1541"/>
                                    </a:lnTo>
                                    <a:lnTo>
                                      <a:pt x="920" y="1549"/>
                                    </a:lnTo>
                                    <a:lnTo>
                                      <a:pt x="919" y="1555"/>
                                    </a:lnTo>
                                    <a:lnTo>
                                      <a:pt x="917" y="1562"/>
                                    </a:lnTo>
                                    <a:lnTo>
                                      <a:pt x="914" y="1568"/>
                                    </a:lnTo>
                                    <a:lnTo>
                                      <a:pt x="912" y="1586"/>
                                    </a:lnTo>
                                    <a:lnTo>
                                      <a:pt x="913" y="1594"/>
                                    </a:lnTo>
                                    <a:lnTo>
                                      <a:pt x="915" y="1601"/>
                                    </a:lnTo>
                                    <a:lnTo>
                                      <a:pt x="918" y="1611"/>
                                    </a:lnTo>
                                    <a:lnTo>
                                      <a:pt x="917" y="1615"/>
                                    </a:lnTo>
                                    <a:lnTo>
                                      <a:pt x="913" y="1627"/>
                                    </a:lnTo>
                                    <a:lnTo>
                                      <a:pt x="911" y="1633"/>
                                    </a:lnTo>
                                    <a:lnTo>
                                      <a:pt x="909" y="1642"/>
                                    </a:lnTo>
                                    <a:lnTo>
                                      <a:pt x="907" y="1650"/>
                                    </a:lnTo>
                                    <a:lnTo>
                                      <a:pt x="905" y="1656"/>
                                    </a:lnTo>
                                    <a:lnTo>
                                      <a:pt x="903" y="1666"/>
                                    </a:lnTo>
                                    <a:lnTo>
                                      <a:pt x="903" y="1675"/>
                                    </a:lnTo>
                                    <a:lnTo>
                                      <a:pt x="903" y="1683"/>
                                    </a:lnTo>
                                    <a:lnTo>
                                      <a:pt x="909" y="1689"/>
                                    </a:lnTo>
                                    <a:lnTo>
                                      <a:pt x="917" y="1693"/>
                                    </a:lnTo>
                                    <a:lnTo>
                                      <a:pt x="922" y="1697"/>
                                    </a:lnTo>
                                    <a:lnTo>
                                      <a:pt x="927" y="1701"/>
                                    </a:lnTo>
                                    <a:lnTo>
                                      <a:pt x="934" y="1707"/>
                                    </a:lnTo>
                                    <a:lnTo>
                                      <a:pt x="937" y="1711"/>
                                    </a:lnTo>
                                    <a:lnTo>
                                      <a:pt x="938" y="1716"/>
                                    </a:lnTo>
                                    <a:lnTo>
                                      <a:pt x="940" y="1726"/>
                                    </a:lnTo>
                                    <a:lnTo>
                                      <a:pt x="940" y="1732"/>
                                    </a:lnTo>
                                    <a:lnTo>
                                      <a:pt x="939" y="1736"/>
                                    </a:lnTo>
                                    <a:lnTo>
                                      <a:pt x="938" y="1740"/>
                                    </a:lnTo>
                                    <a:lnTo>
                                      <a:pt x="934" y="1750"/>
                                    </a:lnTo>
                                    <a:lnTo>
                                      <a:pt x="932" y="1753"/>
                                    </a:lnTo>
                                    <a:lnTo>
                                      <a:pt x="930" y="1767"/>
                                    </a:lnTo>
                                    <a:lnTo>
                                      <a:pt x="926" y="1779"/>
                                    </a:lnTo>
                                    <a:lnTo>
                                      <a:pt x="925" y="1787"/>
                                    </a:lnTo>
                                    <a:lnTo>
                                      <a:pt x="924" y="1794"/>
                                    </a:lnTo>
                                    <a:lnTo>
                                      <a:pt x="922" y="1802"/>
                                    </a:lnTo>
                                    <a:lnTo>
                                      <a:pt x="921" y="1808"/>
                                    </a:lnTo>
                                    <a:lnTo>
                                      <a:pt x="921" y="1814"/>
                                    </a:lnTo>
                                    <a:lnTo>
                                      <a:pt x="920" y="1820"/>
                                    </a:lnTo>
                                    <a:lnTo>
                                      <a:pt x="920" y="1828"/>
                                    </a:lnTo>
                                    <a:lnTo>
                                      <a:pt x="920" y="1833"/>
                                    </a:lnTo>
                                    <a:lnTo>
                                      <a:pt x="919" y="1837"/>
                                    </a:lnTo>
                                    <a:lnTo>
                                      <a:pt x="915" y="1833"/>
                                    </a:lnTo>
                                    <a:lnTo>
                                      <a:pt x="913" y="1830"/>
                                    </a:lnTo>
                                    <a:lnTo>
                                      <a:pt x="910" y="1828"/>
                                    </a:lnTo>
                                    <a:lnTo>
                                      <a:pt x="908" y="1822"/>
                                    </a:lnTo>
                                    <a:lnTo>
                                      <a:pt x="906" y="1816"/>
                                    </a:lnTo>
                                    <a:lnTo>
                                      <a:pt x="905" y="1812"/>
                                    </a:lnTo>
                                    <a:lnTo>
                                      <a:pt x="903" y="1806"/>
                                    </a:lnTo>
                                    <a:lnTo>
                                      <a:pt x="901" y="1800"/>
                                    </a:lnTo>
                                    <a:lnTo>
                                      <a:pt x="898" y="1791"/>
                                    </a:lnTo>
                                    <a:lnTo>
                                      <a:pt x="895" y="1785"/>
                                    </a:lnTo>
                                    <a:lnTo>
                                      <a:pt x="891" y="1781"/>
                                    </a:lnTo>
                                    <a:lnTo>
                                      <a:pt x="888" y="1775"/>
                                    </a:lnTo>
                                    <a:lnTo>
                                      <a:pt x="885" y="1769"/>
                                    </a:lnTo>
                                    <a:lnTo>
                                      <a:pt x="881" y="1763"/>
                                    </a:lnTo>
                                    <a:lnTo>
                                      <a:pt x="877" y="1757"/>
                                    </a:lnTo>
                                    <a:lnTo>
                                      <a:pt x="875" y="1753"/>
                                    </a:lnTo>
                                    <a:lnTo>
                                      <a:pt x="862" y="1771"/>
                                    </a:lnTo>
                                    <a:lnTo>
                                      <a:pt x="850" y="1800"/>
                                    </a:lnTo>
                                    <a:lnTo>
                                      <a:pt x="847" y="1806"/>
                                    </a:lnTo>
                                    <a:lnTo>
                                      <a:pt x="841" y="1810"/>
                                    </a:lnTo>
                                    <a:lnTo>
                                      <a:pt x="843" y="1814"/>
                                    </a:lnTo>
                                    <a:lnTo>
                                      <a:pt x="846" y="1824"/>
                                    </a:lnTo>
                                    <a:lnTo>
                                      <a:pt x="849" y="1831"/>
                                    </a:lnTo>
                                    <a:lnTo>
                                      <a:pt x="855" y="1853"/>
                                    </a:lnTo>
                                    <a:lnTo>
                                      <a:pt x="857" y="1865"/>
                                    </a:lnTo>
                                    <a:lnTo>
                                      <a:pt x="859" y="1872"/>
                                    </a:lnTo>
                                    <a:lnTo>
                                      <a:pt x="861" y="1880"/>
                                    </a:lnTo>
                                    <a:lnTo>
                                      <a:pt x="862" y="1892"/>
                                    </a:lnTo>
                                    <a:lnTo>
                                      <a:pt x="862" y="1904"/>
                                    </a:lnTo>
                                    <a:lnTo>
                                      <a:pt x="865" y="1911"/>
                                    </a:lnTo>
                                    <a:lnTo>
                                      <a:pt x="866" y="1921"/>
                                    </a:lnTo>
                                    <a:lnTo>
                                      <a:pt x="865" y="1931"/>
                                    </a:lnTo>
                                    <a:lnTo>
                                      <a:pt x="864" y="1945"/>
                                    </a:lnTo>
                                    <a:lnTo>
                                      <a:pt x="863" y="1962"/>
                                    </a:lnTo>
                                    <a:lnTo>
                                      <a:pt x="863" y="1978"/>
                                    </a:lnTo>
                                    <a:lnTo>
                                      <a:pt x="864" y="1989"/>
                                    </a:lnTo>
                                    <a:lnTo>
                                      <a:pt x="863" y="2005"/>
                                    </a:lnTo>
                                    <a:lnTo>
                                      <a:pt x="860" y="2019"/>
                                    </a:lnTo>
                                    <a:lnTo>
                                      <a:pt x="859" y="2027"/>
                                    </a:lnTo>
                                    <a:lnTo>
                                      <a:pt x="856" y="2032"/>
                                    </a:lnTo>
                                    <a:lnTo>
                                      <a:pt x="850" y="2042"/>
                                    </a:lnTo>
                                    <a:lnTo>
                                      <a:pt x="846" y="2050"/>
                                    </a:lnTo>
                                    <a:lnTo>
                                      <a:pt x="839" y="2064"/>
                                    </a:lnTo>
                                    <a:lnTo>
                                      <a:pt x="838" y="2066"/>
                                    </a:lnTo>
                                    <a:lnTo>
                                      <a:pt x="836" y="2067"/>
                                    </a:lnTo>
                                    <a:lnTo>
                                      <a:pt x="831" y="2067"/>
                                    </a:lnTo>
                                    <a:lnTo>
                                      <a:pt x="827" y="2066"/>
                                    </a:lnTo>
                                    <a:lnTo>
                                      <a:pt x="823" y="2062"/>
                                    </a:lnTo>
                                    <a:lnTo>
                                      <a:pt x="816" y="2056"/>
                                    </a:lnTo>
                                    <a:lnTo>
                                      <a:pt x="811" y="2048"/>
                                    </a:lnTo>
                                    <a:lnTo>
                                      <a:pt x="808" y="2052"/>
                                    </a:lnTo>
                                    <a:lnTo>
                                      <a:pt x="804" y="2060"/>
                                    </a:lnTo>
                                    <a:lnTo>
                                      <a:pt x="802" y="2067"/>
                                    </a:lnTo>
                                    <a:lnTo>
                                      <a:pt x="798" y="2087"/>
                                    </a:lnTo>
                                    <a:lnTo>
                                      <a:pt x="796" y="2097"/>
                                    </a:lnTo>
                                    <a:lnTo>
                                      <a:pt x="793" y="2108"/>
                                    </a:lnTo>
                                    <a:lnTo>
                                      <a:pt x="789" y="2116"/>
                                    </a:lnTo>
                                    <a:lnTo>
                                      <a:pt x="787" y="2124"/>
                                    </a:lnTo>
                                    <a:lnTo>
                                      <a:pt x="784" y="2128"/>
                                    </a:lnTo>
                                    <a:lnTo>
                                      <a:pt x="782" y="2130"/>
                                    </a:lnTo>
                                    <a:lnTo>
                                      <a:pt x="757" y="2116"/>
                                    </a:lnTo>
                                    <a:lnTo>
                                      <a:pt x="751" y="2112"/>
                                    </a:lnTo>
                                    <a:lnTo>
                                      <a:pt x="739" y="2075"/>
                                    </a:lnTo>
                                    <a:lnTo>
                                      <a:pt x="734" y="2071"/>
                                    </a:lnTo>
                                    <a:lnTo>
                                      <a:pt x="726" y="2067"/>
                                    </a:lnTo>
                                    <a:lnTo>
                                      <a:pt x="719" y="2058"/>
                                    </a:lnTo>
                                    <a:lnTo>
                                      <a:pt x="713" y="2054"/>
                                    </a:lnTo>
                                    <a:lnTo>
                                      <a:pt x="711" y="2044"/>
                                    </a:lnTo>
                                    <a:lnTo>
                                      <a:pt x="710" y="2021"/>
                                    </a:lnTo>
                                    <a:lnTo>
                                      <a:pt x="687" y="2021"/>
                                    </a:lnTo>
                                    <a:lnTo>
                                      <a:pt x="676" y="2019"/>
                                    </a:lnTo>
                                    <a:lnTo>
                                      <a:pt x="665" y="2015"/>
                                    </a:lnTo>
                                    <a:lnTo>
                                      <a:pt x="663" y="1993"/>
                                    </a:lnTo>
                                    <a:lnTo>
                                      <a:pt x="664" y="1991"/>
                                    </a:lnTo>
                                    <a:lnTo>
                                      <a:pt x="666" y="1988"/>
                                    </a:lnTo>
                                    <a:lnTo>
                                      <a:pt x="666" y="1982"/>
                                    </a:lnTo>
                                    <a:lnTo>
                                      <a:pt x="666" y="1978"/>
                                    </a:lnTo>
                                    <a:lnTo>
                                      <a:pt x="663" y="1976"/>
                                    </a:lnTo>
                                    <a:lnTo>
                                      <a:pt x="659" y="1978"/>
                                    </a:lnTo>
                                    <a:lnTo>
                                      <a:pt x="655" y="1980"/>
                                    </a:lnTo>
                                    <a:lnTo>
                                      <a:pt x="652" y="1978"/>
                                    </a:lnTo>
                                    <a:lnTo>
                                      <a:pt x="645" y="1976"/>
                                    </a:lnTo>
                                    <a:lnTo>
                                      <a:pt x="640" y="1972"/>
                                    </a:lnTo>
                                    <a:lnTo>
                                      <a:pt x="635" y="1964"/>
                                    </a:lnTo>
                                    <a:lnTo>
                                      <a:pt x="632" y="1958"/>
                                    </a:lnTo>
                                    <a:lnTo>
                                      <a:pt x="628" y="1949"/>
                                    </a:lnTo>
                                    <a:lnTo>
                                      <a:pt x="627" y="1941"/>
                                    </a:lnTo>
                                    <a:lnTo>
                                      <a:pt x="626" y="1933"/>
                                    </a:lnTo>
                                    <a:lnTo>
                                      <a:pt x="625" y="1927"/>
                                    </a:lnTo>
                                    <a:lnTo>
                                      <a:pt x="634" y="1925"/>
                                    </a:lnTo>
                                    <a:lnTo>
                                      <a:pt x="636" y="1925"/>
                                    </a:lnTo>
                                    <a:lnTo>
                                      <a:pt x="636" y="1921"/>
                                    </a:lnTo>
                                    <a:lnTo>
                                      <a:pt x="625" y="1831"/>
                                    </a:lnTo>
                                    <a:lnTo>
                                      <a:pt x="628" y="1830"/>
                                    </a:lnTo>
                                    <a:lnTo>
                                      <a:pt x="632" y="1824"/>
                                    </a:lnTo>
                                    <a:lnTo>
                                      <a:pt x="636" y="1816"/>
                                    </a:lnTo>
                                    <a:lnTo>
                                      <a:pt x="639" y="1808"/>
                                    </a:lnTo>
                                    <a:lnTo>
                                      <a:pt x="641" y="1802"/>
                                    </a:lnTo>
                                    <a:lnTo>
                                      <a:pt x="641" y="1794"/>
                                    </a:lnTo>
                                    <a:lnTo>
                                      <a:pt x="638" y="1787"/>
                                    </a:lnTo>
                                    <a:lnTo>
                                      <a:pt x="634" y="1783"/>
                                    </a:lnTo>
                                    <a:lnTo>
                                      <a:pt x="623" y="1796"/>
                                    </a:lnTo>
                                    <a:lnTo>
                                      <a:pt x="618" y="1787"/>
                                    </a:lnTo>
                                    <a:lnTo>
                                      <a:pt x="612" y="1779"/>
                                    </a:lnTo>
                                    <a:lnTo>
                                      <a:pt x="608" y="1773"/>
                                    </a:lnTo>
                                    <a:lnTo>
                                      <a:pt x="588" y="1781"/>
                                    </a:lnTo>
                                    <a:lnTo>
                                      <a:pt x="578" y="1752"/>
                                    </a:lnTo>
                                    <a:lnTo>
                                      <a:pt x="575" y="1746"/>
                                    </a:lnTo>
                                    <a:lnTo>
                                      <a:pt x="565" y="1765"/>
                                    </a:lnTo>
                                    <a:lnTo>
                                      <a:pt x="565" y="1769"/>
                                    </a:lnTo>
                                    <a:lnTo>
                                      <a:pt x="559" y="1767"/>
                                    </a:lnTo>
                                    <a:lnTo>
                                      <a:pt x="550" y="1769"/>
                                    </a:lnTo>
                                    <a:lnTo>
                                      <a:pt x="537" y="1759"/>
                                    </a:lnTo>
                                    <a:lnTo>
                                      <a:pt x="530" y="1753"/>
                                    </a:lnTo>
                                    <a:lnTo>
                                      <a:pt x="522" y="1748"/>
                                    </a:lnTo>
                                    <a:lnTo>
                                      <a:pt x="515" y="1742"/>
                                    </a:lnTo>
                                    <a:lnTo>
                                      <a:pt x="510" y="1736"/>
                                    </a:lnTo>
                                    <a:lnTo>
                                      <a:pt x="505" y="1728"/>
                                    </a:lnTo>
                                    <a:lnTo>
                                      <a:pt x="499" y="1713"/>
                                    </a:lnTo>
                                    <a:lnTo>
                                      <a:pt x="493" y="1701"/>
                                    </a:lnTo>
                                    <a:lnTo>
                                      <a:pt x="489" y="1689"/>
                                    </a:lnTo>
                                    <a:lnTo>
                                      <a:pt x="484" y="1677"/>
                                    </a:lnTo>
                                    <a:lnTo>
                                      <a:pt x="479" y="1660"/>
                                    </a:lnTo>
                                    <a:lnTo>
                                      <a:pt x="476" y="1652"/>
                                    </a:lnTo>
                                    <a:lnTo>
                                      <a:pt x="473" y="1646"/>
                                    </a:lnTo>
                                    <a:lnTo>
                                      <a:pt x="463" y="1631"/>
                                    </a:lnTo>
                                    <a:lnTo>
                                      <a:pt x="459" y="1627"/>
                                    </a:lnTo>
                                    <a:lnTo>
                                      <a:pt x="455" y="1625"/>
                                    </a:lnTo>
                                    <a:lnTo>
                                      <a:pt x="449" y="1621"/>
                                    </a:lnTo>
                                    <a:lnTo>
                                      <a:pt x="442" y="1617"/>
                                    </a:lnTo>
                                    <a:lnTo>
                                      <a:pt x="434" y="1613"/>
                                    </a:lnTo>
                                    <a:lnTo>
                                      <a:pt x="428" y="1607"/>
                                    </a:lnTo>
                                    <a:lnTo>
                                      <a:pt x="424" y="1605"/>
                                    </a:lnTo>
                                    <a:lnTo>
                                      <a:pt x="416" y="1601"/>
                                    </a:lnTo>
                                    <a:lnTo>
                                      <a:pt x="409" y="1594"/>
                                    </a:lnTo>
                                    <a:lnTo>
                                      <a:pt x="398" y="1580"/>
                                    </a:lnTo>
                                    <a:lnTo>
                                      <a:pt x="391" y="1574"/>
                                    </a:lnTo>
                                    <a:lnTo>
                                      <a:pt x="382" y="1562"/>
                                    </a:lnTo>
                                    <a:lnTo>
                                      <a:pt x="376" y="1549"/>
                                    </a:lnTo>
                                    <a:lnTo>
                                      <a:pt x="364" y="1533"/>
                                    </a:lnTo>
                                    <a:lnTo>
                                      <a:pt x="358" y="1523"/>
                                    </a:lnTo>
                                    <a:lnTo>
                                      <a:pt x="352" y="1510"/>
                                    </a:lnTo>
                                    <a:lnTo>
                                      <a:pt x="357" y="1494"/>
                                    </a:lnTo>
                                    <a:lnTo>
                                      <a:pt x="345" y="1463"/>
                                    </a:lnTo>
                                    <a:lnTo>
                                      <a:pt x="329" y="1455"/>
                                    </a:lnTo>
                                    <a:lnTo>
                                      <a:pt x="326" y="1397"/>
                                    </a:lnTo>
                                    <a:lnTo>
                                      <a:pt x="328" y="1342"/>
                                    </a:lnTo>
                                    <a:lnTo>
                                      <a:pt x="331" y="1311"/>
                                    </a:lnTo>
                                    <a:lnTo>
                                      <a:pt x="333" y="1295"/>
                                    </a:lnTo>
                                    <a:lnTo>
                                      <a:pt x="335" y="1281"/>
                                    </a:lnTo>
                                    <a:lnTo>
                                      <a:pt x="335" y="1272"/>
                                    </a:lnTo>
                                    <a:lnTo>
                                      <a:pt x="333" y="1266"/>
                                    </a:lnTo>
                                    <a:lnTo>
                                      <a:pt x="328" y="1268"/>
                                    </a:lnTo>
                                    <a:lnTo>
                                      <a:pt x="324" y="1272"/>
                                    </a:lnTo>
                                    <a:lnTo>
                                      <a:pt x="319" y="1274"/>
                                    </a:lnTo>
                                    <a:lnTo>
                                      <a:pt x="315" y="1278"/>
                                    </a:lnTo>
                                    <a:lnTo>
                                      <a:pt x="310" y="1280"/>
                                    </a:lnTo>
                                    <a:lnTo>
                                      <a:pt x="303" y="1281"/>
                                    </a:lnTo>
                                    <a:lnTo>
                                      <a:pt x="299" y="1283"/>
                                    </a:lnTo>
                                    <a:lnTo>
                                      <a:pt x="293" y="1281"/>
                                    </a:lnTo>
                                    <a:lnTo>
                                      <a:pt x="289" y="1280"/>
                                    </a:lnTo>
                                    <a:lnTo>
                                      <a:pt x="281" y="1274"/>
                                    </a:lnTo>
                                    <a:lnTo>
                                      <a:pt x="276" y="1272"/>
                                    </a:lnTo>
                                    <a:lnTo>
                                      <a:pt x="273" y="1274"/>
                                    </a:lnTo>
                                    <a:lnTo>
                                      <a:pt x="269" y="1276"/>
                                    </a:lnTo>
                                    <a:lnTo>
                                      <a:pt x="265" y="1278"/>
                                    </a:lnTo>
                                    <a:lnTo>
                                      <a:pt x="261" y="1283"/>
                                    </a:lnTo>
                                    <a:lnTo>
                                      <a:pt x="257" y="1287"/>
                                    </a:lnTo>
                                    <a:lnTo>
                                      <a:pt x="253" y="1293"/>
                                    </a:lnTo>
                                    <a:lnTo>
                                      <a:pt x="249" y="1297"/>
                                    </a:lnTo>
                                    <a:lnTo>
                                      <a:pt x="245" y="1297"/>
                                    </a:lnTo>
                                    <a:lnTo>
                                      <a:pt x="241" y="1295"/>
                                    </a:lnTo>
                                    <a:lnTo>
                                      <a:pt x="231" y="1299"/>
                                    </a:lnTo>
                                    <a:lnTo>
                                      <a:pt x="225" y="1299"/>
                                    </a:lnTo>
                                    <a:lnTo>
                                      <a:pt x="218" y="1299"/>
                                    </a:lnTo>
                                    <a:lnTo>
                                      <a:pt x="211" y="1303"/>
                                    </a:lnTo>
                                    <a:lnTo>
                                      <a:pt x="205" y="1307"/>
                                    </a:lnTo>
                                    <a:lnTo>
                                      <a:pt x="204" y="1311"/>
                                    </a:lnTo>
                                    <a:lnTo>
                                      <a:pt x="202" y="1317"/>
                                    </a:lnTo>
                                    <a:lnTo>
                                      <a:pt x="202" y="1322"/>
                                    </a:lnTo>
                                    <a:lnTo>
                                      <a:pt x="203" y="1326"/>
                                    </a:lnTo>
                                    <a:lnTo>
                                      <a:pt x="205" y="1332"/>
                                    </a:lnTo>
                                    <a:lnTo>
                                      <a:pt x="207" y="1336"/>
                                    </a:lnTo>
                                    <a:lnTo>
                                      <a:pt x="211" y="1344"/>
                                    </a:lnTo>
                                    <a:lnTo>
                                      <a:pt x="214" y="1348"/>
                                    </a:lnTo>
                                    <a:lnTo>
                                      <a:pt x="215" y="1348"/>
                                    </a:lnTo>
                                    <a:lnTo>
                                      <a:pt x="212" y="1350"/>
                                    </a:lnTo>
                                    <a:lnTo>
                                      <a:pt x="209" y="1350"/>
                                    </a:lnTo>
                                    <a:lnTo>
                                      <a:pt x="206" y="1350"/>
                                    </a:lnTo>
                                    <a:lnTo>
                                      <a:pt x="203" y="1354"/>
                                    </a:lnTo>
                                    <a:lnTo>
                                      <a:pt x="203" y="1358"/>
                                    </a:lnTo>
                                    <a:lnTo>
                                      <a:pt x="203" y="1367"/>
                                    </a:lnTo>
                                    <a:lnTo>
                                      <a:pt x="205" y="1371"/>
                                    </a:lnTo>
                                    <a:lnTo>
                                      <a:pt x="206" y="1375"/>
                                    </a:lnTo>
                                    <a:lnTo>
                                      <a:pt x="204" y="1377"/>
                                    </a:lnTo>
                                    <a:lnTo>
                                      <a:pt x="191" y="1375"/>
                                    </a:lnTo>
                                    <a:lnTo>
                                      <a:pt x="191" y="1352"/>
                                    </a:lnTo>
                                    <a:lnTo>
                                      <a:pt x="175" y="1334"/>
                                    </a:lnTo>
                                    <a:lnTo>
                                      <a:pt x="167" y="1348"/>
                                    </a:lnTo>
                                    <a:lnTo>
                                      <a:pt x="165" y="1344"/>
                                    </a:lnTo>
                                    <a:lnTo>
                                      <a:pt x="162" y="1338"/>
                                    </a:lnTo>
                                    <a:lnTo>
                                      <a:pt x="155" y="1326"/>
                                    </a:lnTo>
                                    <a:lnTo>
                                      <a:pt x="152" y="1319"/>
                                    </a:lnTo>
                                    <a:lnTo>
                                      <a:pt x="151" y="1317"/>
                                    </a:lnTo>
                                    <a:lnTo>
                                      <a:pt x="145" y="1311"/>
                                    </a:lnTo>
                                    <a:lnTo>
                                      <a:pt x="142" y="1305"/>
                                    </a:lnTo>
                                    <a:lnTo>
                                      <a:pt x="138" y="1297"/>
                                    </a:lnTo>
                                    <a:lnTo>
                                      <a:pt x="135" y="1293"/>
                                    </a:lnTo>
                                    <a:lnTo>
                                      <a:pt x="134" y="1297"/>
                                    </a:lnTo>
                                    <a:lnTo>
                                      <a:pt x="132" y="1301"/>
                                    </a:lnTo>
                                    <a:lnTo>
                                      <a:pt x="130" y="1307"/>
                                    </a:lnTo>
                                    <a:lnTo>
                                      <a:pt x="127" y="1315"/>
                                    </a:lnTo>
                                    <a:lnTo>
                                      <a:pt x="125" y="1317"/>
                                    </a:lnTo>
                                    <a:lnTo>
                                      <a:pt x="121" y="1319"/>
                                    </a:lnTo>
                                    <a:lnTo>
                                      <a:pt x="117" y="1317"/>
                                    </a:lnTo>
                                    <a:lnTo>
                                      <a:pt x="114" y="1315"/>
                                    </a:lnTo>
                                    <a:lnTo>
                                      <a:pt x="109" y="1311"/>
                                    </a:lnTo>
                                    <a:lnTo>
                                      <a:pt x="108" y="1309"/>
                                    </a:lnTo>
                                    <a:lnTo>
                                      <a:pt x="88" y="1322"/>
                                    </a:lnTo>
                                    <a:lnTo>
                                      <a:pt x="81" y="1299"/>
                                    </a:lnTo>
                                    <a:lnTo>
                                      <a:pt x="78" y="1311"/>
                                    </a:lnTo>
                                    <a:lnTo>
                                      <a:pt x="73" y="1317"/>
                                    </a:lnTo>
                                    <a:lnTo>
                                      <a:pt x="70" y="1319"/>
                                    </a:lnTo>
                                    <a:lnTo>
                                      <a:pt x="66" y="1315"/>
                                    </a:lnTo>
                                    <a:lnTo>
                                      <a:pt x="54" y="1313"/>
                                    </a:lnTo>
                                    <a:lnTo>
                                      <a:pt x="50" y="1338"/>
                                    </a:lnTo>
                                    <a:lnTo>
                                      <a:pt x="42" y="1338"/>
                                    </a:lnTo>
                                    <a:lnTo>
                                      <a:pt x="39" y="1334"/>
                                    </a:lnTo>
                                    <a:lnTo>
                                      <a:pt x="27" y="1393"/>
                                    </a:lnTo>
                                    <a:lnTo>
                                      <a:pt x="20" y="1400"/>
                                    </a:lnTo>
                                    <a:lnTo>
                                      <a:pt x="15" y="1404"/>
                                    </a:lnTo>
                                    <a:lnTo>
                                      <a:pt x="9" y="1410"/>
                                    </a:lnTo>
                                    <a:lnTo>
                                      <a:pt x="4" y="1414"/>
                                    </a:lnTo>
                                    <a:lnTo>
                                      <a:pt x="0" y="1416"/>
                                    </a:lnTo>
                                  </a:path>
                                </a:pathLst>
                              </a:custGeom>
                              <a:noFill/>
                              <a:ln w="0">
                                <a:solidFill>
                                  <a:srgbClr val="000000"/>
                                </a:solidFill>
                              </a:ln>
                            </wps:spPr>
                            <wps:style>
                              <a:lnRef idx="0"/>
                              <a:fillRef idx="0"/>
                              <a:effectRef idx="0"/>
                              <a:fontRef idx="minor"/>
                            </wps:style>
                            <wps:bodyPr/>
                          </wps:wsp>
                          <wps:wsp>
                            <wps:cNvSpPr/>
                            <wps:spPr>
                              <a:xfrm>
                                <a:off x="1897560" y="486360"/>
                                <a:ext cx="50040" cy="75600"/>
                              </a:xfrm>
                              <a:custGeom>
                                <a:avLst/>
                                <a:gdLst/>
                                <a:ahLst/>
                                <a:rect l="l" t="t" r="r" b="b"/>
                                <a:pathLst>
                                  <a:path w="97" h="261">
                                    <a:moveTo>
                                      <a:pt x="39" y="4"/>
                                    </a:moveTo>
                                    <a:lnTo>
                                      <a:pt x="42" y="6"/>
                                    </a:lnTo>
                                    <a:lnTo>
                                      <a:pt x="43" y="12"/>
                                    </a:lnTo>
                                    <a:lnTo>
                                      <a:pt x="44" y="14"/>
                                    </a:lnTo>
                                    <a:lnTo>
                                      <a:pt x="45" y="18"/>
                                    </a:lnTo>
                                    <a:lnTo>
                                      <a:pt x="45" y="22"/>
                                    </a:lnTo>
                                    <a:lnTo>
                                      <a:pt x="46" y="25"/>
                                    </a:lnTo>
                                    <a:lnTo>
                                      <a:pt x="46" y="33"/>
                                    </a:lnTo>
                                    <a:lnTo>
                                      <a:pt x="47" y="37"/>
                                    </a:lnTo>
                                    <a:lnTo>
                                      <a:pt x="48" y="41"/>
                                    </a:lnTo>
                                    <a:lnTo>
                                      <a:pt x="49" y="47"/>
                                    </a:lnTo>
                                    <a:lnTo>
                                      <a:pt x="50" y="51"/>
                                    </a:lnTo>
                                    <a:lnTo>
                                      <a:pt x="51" y="57"/>
                                    </a:lnTo>
                                    <a:lnTo>
                                      <a:pt x="54" y="61"/>
                                    </a:lnTo>
                                    <a:lnTo>
                                      <a:pt x="57" y="64"/>
                                    </a:lnTo>
                                    <a:lnTo>
                                      <a:pt x="58" y="66"/>
                                    </a:lnTo>
                                    <a:lnTo>
                                      <a:pt x="60" y="70"/>
                                    </a:lnTo>
                                    <a:lnTo>
                                      <a:pt x="61" y="74"/>
                                    </a:lnTo>
                                    <a:lnTo>
                                      <a:pt x="62" y="78"/>
                                    </a:lnTo>
                                    <a:lnTo>
                                      <a:pt x="65" y="84"/>
                                    </a:lnTo>
                                    <a:lnTo>
                                      <a:pt x="65" y="86"/>
                                    </a:lnTo>
                                    <a:lnTo>
                                      <a:pt x="66" y="90"/>
                                    </a:lnTo>
                                    <a:lnTo>
                                      <a:pt x="66" y="96"/>
                                    </a:lnTo>
                                    <a:lnTo>
                                      <a:pt x="66" y="105"/>
                                    </a:lnTo>
                                    <a:lnTo>
                                      <a:pt x="67" y="107"/>
                                    </a:lnTo>
                                    <a:lnTo>
                                      <a:pt x="67" y="109"/>
                                    </a:lnTo>
                                    <a:lnTo>
                                      <a:pt x="69" y="115"/>
                                    </a:lnTo>
                                    <a:lnTo>
                                      <a:pt x="70" y="119"/>
                                    </a:lnTo>
                                    <a:lnTo>
                                      <a:pt x="71" y="125"/>
                                    </a:lnTo>
                                    <a:lnTo>
                                      <a:pt x="73" y="131"/>
                                    </a:lnTo>
                                    <a:lnTo>
                                      <a:pt x="74" y="139"/>
                                    </a:lnTo>
                                    <a:lnTo>
                                      <a:pt x="75" y="143"/>
                                    </a:lnTo>
                                    <a:lnTo>
                                      <a:pt x="76" y="152"/>
                                    </a:lnTo>
                                    <a:lnTo>
                                      <a:pt x="79" y="158"/>
                                    </a:lnTo>
                                    <a:lnTo>
                                      <a:pt x="80" y="168"/>
                                    </a:lnTo>
                                    <a:lnTo>
                                      <a:pt x="82" y="174"/>
                                    </a:lnTo>
                                    <a:lnTo>
                                      <a:pt x="83" y="182"/>
                                    </a:lnTo>
                                    <a:lnTo>
                                      <a:pt x="83" y="193"/>
                                    </a:lnTo>
                                    <a:lnTo>
                                      <a:pt x="82" y="197"/>
                                    </a:lnTo>
                                    <a:lnTo>
                                      <a:pt x="83" y="205"/>
                                    </a:lnTo>
                                    <a:lnTo>
                                      <a:pt x="83" y="211"/>
                                    </a:lnTo>
                                    <a:lnTo>
                                      <a:pt x="84" y="215"/>
                                    </a:lnTo>
                                    <a:lnTo>
                                      <a:pt x="86" y="221"/>
                                    </a:lnTo>
                                    <a:lnTo>
                                      <a:pt x="88" y="226"/>
                                    </a:lnTo>
                                    <a:lnTo>
                                      <a:pt x="91" y="232"/>
                                    </a:lnTo>
                                    <a:lnTo>
                                      <a:pt x="93" y="236"/>
                                    </a:lnTo>
                                    <a:lnTo>
                                      <a:pt x="95" y="242"/>
                                    </a:lnTo>
                                    <a:lnTo>
                                      <a:pt x="97" y="248"/>
                                    </a:lnTo>
                                    <a:lnTo>
                                      <a:pt x="96" y="250"/>
                                    </a:lnTo>
                                    <a:lnTo>
                                      <a:pt x="94" y="254"/>
                                    </a:lnTo>
                                    <a:lnTo>
                                      <a:pt x="92" y="256"/>
                                    </a:lnTo>
                                    <a:lnTo>
                                      <a:pt x="88" y="256"/>
                                    </a:lnTo>
                                    <a:lnTo>
                                      <a:pt x="86" y="258"/>
                                    </a:lnTo>
                                    <a:lnTo>
                                      <a:pt x="82" y="258"/>
                                    </a:lnTo>
                                    <a:lnTo>
                                      <a:pt x="80" y="258"/>
                                    </a:lnTo>
                                    <a:lnTo>
                                      <a:pt x="78" y="260"/>
                                    </a:lnTo>
                                    <a:lnTo>
                                      <a:pt x="71" y="261"/>
                                    </a:lnTo>
                                    <a:lnTo>
                                      <a:pt x="70" y="261"/>
                                    </a:lnTo>
                                    <a:lnTo>
                                      <a:pt x="68" y="261"/>
                                    </a:lnTo>
                                    <a:lnTo>
                                      <a:pt x="67" y="260"/>
                                    </a:lnTo>
                                    <a:lnTo>
                                      <a:pt x="66" y="258"/>
                                    </a:lnTo>
                                    <a:lnTo>
                                      <a:pt x="63" y="256"/>
                                    </a:lnTo>
                                    <a:lnTo>
                                      <a:pt x="61" y="256"/>
                                    </a:lnTo>
                                    <a:lnTo>
                                      <a:pt x="60" y="258"/>
                                    </a:lnTo>
                                    <a:lnTo>
                                      <a:pt x="60" y="260"/>
                                    </a:lnTo>
                                    <a:lnTo>
                                      <a:pt x="56" y="256"/>
                                    </a:lnTo>
                                    <a:lnTo>
                                      <a:pt x="55" y="252"/>
                                    </a:lnTo>
                                    <a:lnTo>
                                      <a:pt x="49" y="252"/>
                                    </a:lnTo>
                                    <a:lnTo>
                                      <a:pt x="47" y="248"/>
                                    </a:lnTo>
                                    <a:lnTo>
                                      <a:pt x="46" y="246"/>
                                    </a:lnTo>
                                    <a:lnTo>
                                      <a:pt x="45" y="244"/>
                                    </a:lnTo>
                                    <a:lnTo>
                                      <a:pt x="45" y="242"/>
                                    </a:lnTo>
                                    <a:lnTo>
                                      <a:pt x="44" y="240"/>
                                    </a:lnTo>
                                    <a:lnTo>
                                      <a:pt x="43" y="238"/>
                                    </a:lnTo>
                                    <a:lnTo>
                                      <a:pt x="41" y="238"/>
                                    </a:lnTo>
                                    <a:lnTo>
                                      <a:pt x="41" y="236"/>
                                    </a:lnTo>
                                    <a:lnTo>
                                      <a:pt x="39" y="234"/>
                                    </a:lnTo>
                                    <a:lnTo>
                                      <a:pt x="37" y="232"/>
                                    </a:lnTo>
                                    <a:lnTo>
                                      <a:pt x="36" y="230"/>
                                    </a:lnTo>
                                    <a:lnTo>
                                      <a:pt x="34" y="228"/>
                                    </a:lnTo>
                                    <a:lnTo>
                                      <a:pt x="32" y="226"/>
                                    </a:lnTo>
                                    <a:lnTo>
                                      <a:pt x="31" y="226"/>
                                    </a:lnTo>
                                    <a:lnTo>
                                      <a:pt x="29" y="224"/>
                                    </a:lnTo>
                                    <a:lnTo>
                                      <a:pt x="28" y="221"/>
                                    </a:lnTo>
                                    <a:lnTo>
                                      <a:pt x="25" y="215"/>
                                    </a:lnTo>
                                    <a:lnTo>
                                      <a:pt x="25" y="213"/>
                                    </a:lnTo>
                                    <a:lnTo>
                                      <a:pt x="23" y="209"/>
                                    </a:lnTo>
                                    <a:lnTo>
                                      <a:pt x="22" y="207"/>
                                    </a:lnTo>
                                    <a:lnTo>
                                      <a:pt x="21" y="207"/>
                                    </a:lnTo>
                                    <a:lnTo>
                                      <a:pt x="19" y="205"/>
                                    </a:lnTo>
                                    <a:lnTo>
                                      <a:pt x="18" y="203"/>
                                    </a:lnTo>
                                    <a:lnTo>
                                      <a:pt x="17" y="201"/>
                                    </a:lnTo>
                                    <a:lnTo>
                                      <a:pt x="16" y="195"/>
                                    </a:lnTo>
                                    <a:lnTo>
                                      <a:pt x="14" y="193"/>
                                    </a:lnTo>
                                    <a:lnTo>
                                      <a:pt x="12" y="191"/>
                                    </a:lnTo>
                                    <a:lnTo>
                                      <a:pt x="11" y="189"/>
                                    </a:lnTo>
                                    <a:lnTo>
                                      <a:pt x="11" y="182"/>
                                    </a:lnTo>
                                    <a:lnTo>
                                      <a:pt x="10" y="176"/>
                                    </a:lnTo>
                                    <a:lnTo>
                                      <a:pt x="9" y="168"/>
                                    </a:lnTo>
                                    <a:lnTo>
                                      <a:pt x="9" y="164"/>
                                    </a:lnTo>
                                    <a:lnTo>
                                      <a:pt x="8" y="160"/>
                                    </a:lnTo>
                                    <a:lnTo>
                                      <a:pt x="8" y="158"/>
                                    </a:lnTo>
                                    <a:lnTo>
                                      <a:pt x="8" y="156"/>
                                    </a:lnTo>
                                    <a:lnTo>
                                      <a:pt x="7" y="152"/>
                                    </a:lnTo>
                                    <a:lnTo>
                                      <a:pt x="5" y="148"/>
                                    </a:lnTo>
                                    <a:lnTo>
                                      <a:pt x="4" y="146"/>
                                    </a:lnTo>
                                    <a:lnTo>
                                      <a:pt x="3" y="146"/>
                                    </a:lnTo>
                                    <a:lnTo>
                                      <a:pt x="1" y="143"/>
                                    </a:lnTo>
                                    <a:lnTo>
                                      <a:pt x="0" y="141"/>
                                    </a:lnTo>
                                    <a:lnTo>
                                      <a:pt x="0" y="137"/>
                                    </a:lnTo>
                                    <a:lnTo>
                                      <a:pt x="0" y="135"/>
                                    </a:lnTo>
                                    <a:lnTo>
                                      <a:pt x="1" y="133"/>
                                    </a:lnTo>
                                    <a:lnTo>
                                      <a:pt x="3" y="131"/>
                                    </a:lnTo>
                                    <a:lnTo>
                                      <a:pt x="3" y="129"/>
                                    </a:lnTo>
                                    <a:lnTo>
                                      <a:pt x="4" y="125"/>
                                    </a:lnTo>
                                    <a:lnTo>
                                      <a:pt x="5" y="125"/>
                                    </a:lnTo>
                                    <a:lnTo>
                                      <a:pt x="6" y="123"/>
                                    </a:lnTo>
                                    <a:lnTo>
                                      <a:pt x="7" y="121"/>
                                    </a:lnTo>
                                    <a:lnTo>
                                      <a:pt x="8" y="119"/>
                                    </a:lnTo>
                                    <a:lnTo>
                                      <a:pt x="9" y="117"/>
                                    </a:lnTo>
                                    <a:lnTo>
                                      <a:pt x="10" y="115"/>
                                    </a:lnTo>
                                    <a:lnTo>
                                      <a:pt x="12" y="113"/>
                                    </a:lnTo>
                                    <a:lnTo>
                                      <a:pt x="12" y="109"/>
                                    </a:lnTo>
                                    <a:lnTo>
                                      <a:pt x="11" y="105"/>
                                    </a:lnTo>
                                    <a:lnTo>
                                      <a:pt x="10" y="102"/>
                                    </a:lnTo>
                                    <a:lnTo>
                                      <a:pt x="11" y="98"/>
                                    </a:lnTo>
                                    <a:lnTo>
                                      <a:pt x="12" y="98"/>
                                    </a:lnTo>
                                    <a:lnTo>
                                      <a:pt x="12" y="94"/>
                                    </a:lnTo>
                                    <a:lnTo>
                                      <a:pt x="12" y="92"/>
                                    </a:lnTo>
                                    <a:lnTo>
                                      <a:pt x="13" y="90"/>
                                    </a:lnTo>
                                    <a:lnTo>
                                      <a:pt x="14" y="86"/>
                                    </a:lnTo>
                                    <a:lnTo>
                                      <a:pt x="17" y="82"/>
                                    </a:lnTo>
                                    <a:lnTo>
                                      <a:pt x="18" y="80"/>
                                    </a:lnTo>
                                    <a:lnTo>
                                      <a:pt x="18" y="76"/>
                                    </a:lnTo>
                                    <a:lnTo>
                                      <a:pt x="19" y="74"/>
                                    </a:lnTo>
                                    <a:lnTo>
                                      <a:pt x="19" y="68"/>
                                    </a:lnTo>
                                    <a:lnTo>
                                      <a:pt x="19" y="64"/>
                                    </a:lnTo>
                                    <a:lnTo>
                                      <a:pt x="21" y="55"/>
                                    </a:lnTo>
                                    <a:lnTo>
                                      <a:pt x="21" y="49"/>
                                    </a:lnTo>
                                    <a:lnTo>
                                      <a:pt x="22" y="45"/>
                                    </a:lnTo>
                                    <a:lnTo>
                                      <a:pt x="25" y="39"/>
                                    </a:lnTo>
                                    <a:lnTo>
                                      <a:pt x="26" y="37"/>
                                    </a:lnTo>
                                    <a:lnTo>
                                      <a:pt x="28" y="35"/>
                                    </a:lnTo>
                                    <a:lnTo>
                                      <a:pt x="29" y="29"/>
                                    </a:lnTo>
                                    <a:lnTo>
                                      <a:pt x="29" y="27"/>
                                    </a:lnTo>
                                    <a:lnTo>
                                      <a:pt x="29" y="22"/>
                                    </a:lnTo>
                                    <a:lnTo>
                                      <a:pt x="29" y="20"/>
                                    </a:lnTo>
                                    <a:lnTo>
                                      <a:pt x="30" y="16"/>
                                    </a:lnTo>
                                    <a:lnTo>
                                      <a:pt x="31" y="14"/>
                                    </a:lnTo>
                                    <a:lnTo>
                                      <a:pt x="31" y="12"/>
                                    </a:lnTo>
                                    <a:lnTo>
                                      <a:pt x="31" y="8"/>
                                    </a:lnTo>
                                    <a:lnTo>
                                      <a:pt x="31" y="4"/>
                                    </a:lnTo>
                                    <a:lnTo>
                                      <a:pt x="33" y="0"/>
                                    </a:lnTo>
                                    <a:lnTo>
                                      <a:pt x="34" y="0"/>
                                    </a:lnTo>
                                    <a:lnTo>
                                      <a:pt x="39" y="4"/>
                                    </a:lnTo>
                                    <a:close/>
                                  </a:path>
                                </a:pathLst>
                              </a:custGeom>
                              <a:solidFill>
                                <a:srgbClr val="edffd0"/>
                              </a:solidFill>
                              <a:ln w="0">
                                <a:solidFill>
                                  <a:srgbClr val="000000"/>
                                </a:solidFill>
                              </a:ln>
                            </wps:spPr>
                            <wps:style>
                              <a:lnRef idx="0"/>
                              <a:fillRef idx="0"/>
                              <a:effectRef idx="0"/>
                              <a:fontRef idx="minor"/>
                            </wps:style>
                            <wps:bodyPr/>
                          </wps:wsp>
                          <wps:wsp>
                            <wps:cNvSpPr/>
                            <wps:spPr>
                              <a:xfrm>
                                <a:off x="1598760" y="749160"/>
                                <a:ext cx="43200" cy="54720"/>
                              </a:xfrm>
                              <a:custGeom>
                                <a:avLst/>
                                <a:gdLst/>
                                <a:ahLst/>
                                <a:rect l="l" t="t" r="r" b="b"/>
                                <a:pathLst>
                                  <a:path w="84" h="187">
                                    <a:moveTo>
                                      <a:pt x="81" y="109"/>
                                    </a:moveTo>
                                    <a:lnTo>
                                      <a:pt x="79" y="102"/>
                                    </a:lnTo>
                                    <a:lnTo>
                                      <a:pt x="78" y="98"/>
                                    </a:lnTo>
                                    <a:lnTo>
                                      <a:pt x="77" y="94"/>
                                    </a:lnTo>
                                    <a:lnTo>
                                      <a:pt x="75" y="88"/>
                                    </a:lnTo>
                                    <a:lnTo>
                                      <a:pt x="74" y="82"/>
                                    </a:lnTo>
                                    <a:lnTo>
                                      <a:pt x="73" y="76"/>
                                    </a:lnTo>
                                    <a:lnTo>
                                      <a:pt x="72" y="69"/>
                                    </a:lnTo>
                                    <a:lnTo>
                                      <a:pt x="71" y="65"/>
                                    </a:lnTo>
                                    <a:lnTo>
                                      <a:pt x="70" y="53"/>
                                    </a:lnTo>
                                    <a:lnTo>
                                      <a:pt x="68" y="49"/>
                                    </a:lnTo>
                                    <a:lnTo>
                                      <a:pt x="65" y="45"/>
                                    </a:lnTo>
                                    <a:lnTo>
                                      <a:pt x="63" y="39"/>
                                    </a:lnTo>
                                    <a:lnTo>
                                      <a:pt x="61" y="35"/>
                                    </a:lnTo>
                                    <a:lnTo>
                                      <a:pt x="58" y="31"/>
                                    </a:lnTo>
                                    <a:lnTo>
                                      <a:pt x="56" y="28"/>
                                    </a:lnTo>
                                    <a:lnTo>
                                      <a:pt x="53" y="22"/>
                                    </a:lnTo>
                                    <a:lnTo>
                                      <a:pt x="51" y="20"/>
                                    </a:lnTo>
                                    <a:lnTo>
                                      <a:pt x="47" y="14"/>
                                    </a:lnTo>
                                    <a:lnTo>
                                      <a:pt x="43" y="10"/>
                                    </a:lnTo>
                                    <a:lnTo>
                                      <a:pt x="41" y="10"/>
                                    </a:lnTo>
                                    <a:lnTo>
                                      <a:pt x="39" y="8"/>
                                    </a:lnTo>
                                    <a:lnTo>
                                      <a:pt x="37" y="6"/>
                                    </a:lnTo>
                                    <a:lnTo>
                                      <a:pt x="35" y="4"/>
                                    </a:lnTo>
                                    <a:lnTo>
                                      <a:pt x="33" y="2"/>
                                    </a:lnTo>
                                    <a:lnTo>
                                      <a:pt x="31" y="2"/>
                                    </a:lnTo>
                                    <a:lnTo>
                                      <a:pt x="28" y="2"/>
                                    </a:lnTo>
                                    <a:lnTo>
                                      <a:pt x="27" y="0"/>
                                    </a:lnTo>
                                    <a:lnTo>
                                      <a:pt x="25" y="0"/>
                                    </a:lnTo>
                                    <a:lnTo>
                                      <a:pt x="22" y="4"/>
                                    </a:lnTo>
                                    <a:lnTo>
                                      <a:pt x="20" y="10"/>
                                    </a:lnTo>
                                    <a:lnTo>
                                      <a:pt x="19" y="12"/>
                                    </a:lnTo>
                                    <a:lnTo>
                                      <a:pt x="17" y="16"/>
                                    </a:lnTo>
                                    <a:lnTo>
                                      <a:pt x="16" y="22"/>
                                    </a:lnTo>
                                    <a:lnTo>
                                      <a:pt x="15" y="28"/>
                                    </a:lnTo>
                                    <a:lnTo>
                                      <a:pt x="14" y="33"/>
                                    </a:lnTo>
                                    <a:lnTo>
                                      <a:pt x="13" y="37"/>
                                    </a:lnTo>
                                    <a:lnTo>
                                      <a:pt x="12" y="41"/>
                                    </a:lnTo>
                                    <a:lnTo>
                                      <a:pt x="11" y="43"/>
                                    </a:lnTo>
                                    <a:lnTo>
                                      <a:pt x="10" y="47"/>
                                    </a:lnTo>
                                    <a:lnTo>
                                      <a:pt x="8" y="49"/>
                                    </a:lnTo>
                                    <a:lnTo>
                                      <a:pt x="1" y="59"/>
                                    </a:lnTo>
                                    <a:lnTo>
                                      <a:pt x="0" y="61"/>
                                    </a:lnTo>
                                    <a:lnTo>
                                      <a:pt x="1" y="63"/>
                                    </a:lnTo>
                                    <a:lnTo>
                                      <a:pt x="3" y="61"/>
                                    </a:lnTo>
                                    <a:lnTo>
                                      <a:pt x="9" y="61"/>
                                    </a:lnTo>
                                    <a:lnTo>
                                      <a:pt x="11" y="63"/>
                                    </a:lnTo>
                                    <a:lnTo>
                                      <a:pt x="12" y="65"/>
                                    </a:lnTo>
                                    <a:lnTo>
                                      <a:pt x="13" y="67"/>
                                    </a:lnTo>
                                    <a:lnTo>
                                      <a:pt x="14" y="67"/>
                                    </a:lnTo>
                                    <a:lnTo>
                                      <a:pt x="17" y="69"/>
                                    </a:lnTo>
                                    <a:lnTo>
                                      <a:pt x="17" y="72"/>
                                    </a:lnTo>
                                    <a:lnTo>
                                      <a:pt x="19" y="76"/>
                                    </a:lnTo>
                                    <a:lnTo>
                                      <a:pt x="19" y="80"/>
                                    </a:lnTo>
                                    <a:lnTo>
                                      <a:pt x="20" y="84"/>
                                    </a:lnTo>
                                    <a:lnTo>
                                      <a:pt x="19" y="86"/>
                                    </a:lnTo>
                                    <a:lnTo>
                                      <a:pt x="20" y="90"/>
                                    </a:lnTo>
                                    <a:lnTo>
                                      <a:pt x="21" y="94"/>
                                    </a:lnTo>
                                    <a:lnTo>
                                      <a:pt x="24" y="94"/>
                                    </a:lnTo>
                                    <a:lnTo>
                                      <a:pt x="25" y="96"/>
                                    </a:lnTo>
                                    <a:lnTo>
                                      <a:pt x="25" y="98"/>
                                    </a:lnTo>
                                    <a:lnTo>
                                      <a:pt x="27" y="98"/>
                                    </a:lnTo>
                                    <a:lnTo>
                                      <a:pt x="28" y="98"/>
                                    </a:lnTo>
                                    <a:lnTo>
                                      <a:pt x="29" y="100"/>
                                    </a:lnTo>
                                    <a:lnTo>
                                      <a:pt x="31" y="102"/>
                                    </a:lnTo>
                                    <a:lnTo>
                                      <a:pt x="32" y="104"/>
                                    </a:lnTo>
                                    <a:lnTo>
                                      <a:pt x="35" y="109"/>
                                    </a:lnTo>
                                    <a:lnTo>
                                      <a:pt x="35" y="111"/>
                                    </a:lnTo>
                                    <a:lnTo>
                                      <a:pt x="35" y="121"/>
                                    </a:lnTo>
                                    <a:lnTo>
                                      <a:pt x="36" y="127"/>
                                    </a:lnTo>
                                    <a:lnTo>
                                      <a:pt x="34" y="129"/>
                                    </a:lnTo>
                                    <a:lnTo>
                                      <a:pt x="34" y="131"/>
                                    </a:lnTo>
                                    <a:lnTo>
                                      <a:pt x="35" y="137"/>
                                    </a:lnTo>
                                    <a:lnTo>
                                      <a:pt x="35" y="145"/>
                                    </a:lnTo>
                                    <a:lnTo>
                                      <a:pt x="34" y="148"/>
                                    </a:lnTo>
                                    <a:lnTo>
                                      <a:pt x="33" y="152"/>
                                    </a:lnTo>
                                    <a:lnTo>
                                      <a:pt x="34" y="154"/>
                                    </a:lnTo>
                                    <a:lnTo>
                                      <a:pt x="35" y="156"/>
                                    </a:lnTo>
                                    <a:lnTo>
                                      <a:pt x="36" y="160"/>
                                    </a:lnTo>
                                    <a:lnTo>
                                      <a:pt x="40" y="168"/>
                                    </a:lnTo>
                                    <a:lnTo>
                                      <a:pt x="40" y="174"/>
                                    </a:lnTo>
                                    <a:lnTo>
                                      <a:pt x="46" y="176"/>
                                    </a:lnTo>
                                    <a:lnTo>
                                      <a:pt x="48" y="176"/>
                                    </a:lnTo>
                                    <a:lnTo>
                                      <a:pt x="50" y="176"/>
                                    </a:lnTo>
                                    <a:lnTo>
                                      <a:pt x="51" y="176"/>
                                    </a:lnTo>
                                    <a:lnTo>
                                      <a:pt x="54" y="174"/>
                                    </a:lnTo>
                                    <a:lnTo>
                                      <a:pt x="57" y="174"/>
                                    </a:lnTo>
                                    <a:lnTo>
                                      <a:pt x="57" y="178"/>
                                    </a:lnTo>
                                    <a:lnTo>
                                      <a:pt x="57" y="180"/>
                                    </a:lnTo>
                                    <a:lnTo>
                                      <a:pt x="58" y="182"/>
                                    </a:lnTo>
                                    <a:lnTo>
                                      <a:pt x="58" y="184"/>
                                    </a:lnTo>
                                    <a:lnTo>
                                      <a:pt x="59" y="187"/>
                                    </a:lnTo>
                                    <a:lnTo>
                                      <a:pt x="60" y="187"/>
                                    </a:lnTo>
                                    <a:lnTo>
                                      <a:pt x="61" y="186"/>
                                    </a:lnTo>
                                    <a:lnTo>
                                      <a:pt x="64" y="180"/>
                                    </a:lnTo>
                                    <a:lnTo>
                                      <a:pt x="65" y="178"/>
                                    </a:lnTo>
                                    <a:lnTo>
                                      <a:pt x="68" y="178"/>
                                    </a:lnTo>
                                    <a:lnTo>
                                      <a:pt x="69" y="180"/>
                                    </a:lnTo>
                                    <a:lnTo>
                                      <a:pt x="70" y="178"/>
                                    </a:lnTo>
                                    <a:lnTo>
                                      <a:pt x="72" y="180"/>
                                    </a:lnTo>
                                    <a:lnTo>
                                      <a:pt x="73" y="180"/>
                                    </a:lnTo>
                                    <a:lnTo>
                                      <a:pt x="74" y="182"/>
                                    </a:lnTo>
                                    <a:lnTo>
                                      <a:pt x="76" y="182"/>
                                    </a:lnTo>
                                    <a:lnTo>
                                      <a:pt x="77" y="184"/>
                                    </a:lnTo>
                                    <a:lnTo>
                                      <a:pt x="79" y="186"/>
                                    </a:lnTo>
                                    <a:lnTo>
                                      <a:pt x="81" y="186"/>
                                    </a:lnTo>
                                    <a:lnTo>
                                      <a:pt x="82" y="184"/>
                                    </a:lnTo>
                                    <a:lnTo>
                                      <a:pt x="82" y="182"/>
                                    </a:lnTo>
                                    <a:lnTo>
                                      <a:pt x="82" y="178"/>
                                    </a:lnTo>
                                    <a:lnTo>
                                      <a:pt x="81" y="176"/>
                                    </a:lnTo>
                                    <a:lnTo>
                                      <a:pt x="81" y="172"/>
                                    </a:lnTo>
                                    <a:lnTo>
                                      <a:pt x="79" y="168"/>
                                    </a:lnTo>
                                    <a:lnTo>
                                      <a:pt x="79" y="164"/>
                                    </a:lnTo>
                                    <a:lnTo>
                                      <a:pt x="78" y="162"/>
                                    </a:lnTo>
                                    <a:lnTo>
                                      <a:pt x="78" y="158"/>
                                    </a:lnTo>
                                    <a:lnTo>
                                      <a:pt x="78" y="156"/>
                                    </a:lnTo>
                                    <a:lnTo>
                                      <a:pt x="79" y="154"/>
                                    </a:lnTo>
                                    <a:lnTo>
                                      <a:pt x="79" y="152"/>
                                    </a:lnTo>
                                    <a:lnTo>
                                      <a:pt x="81" y="150"/>
                                    </a:lnTo>
                                    <a:lnTo>
                                      <a:pt x="82" y="150"/>
                                    </a:lnTo>
                                    <a:lnTo>
                                      <a:pt x="83" y="150"/>
                                    </a:lnTo>
                                    <a:lnTo>
                                      <a:pt x="84" y="150"/>
                                    </a:lnTo>
                                    <a:lnTo>
                                      <a:pt x="84" y="148"/>
                                    </a:lnTo>
                                    <a:lnTo>
                                      <a:pt x="84" y="145"/>
                                    </a:lnTo>
                                    <a:lnTo>
                                      <a:pt x="83" y="143"/>
                                    </a:lnTo>
                                    <a:lnTo>
                                      <a:pt x="83" y="139"/>
                                    </a:lnTo>
                                    <a:lnTo>
                                      <a:pt x="82" y="135"/>
                                    </a:lnTo>
                                    <a:lnTo>
                                      <a:pt x="81" y="129"/>
                                    </a:lnTo>
                                    <a:lnTo>
                                      <a:pt x="81" y="125"/>
                                    </a:lnTo>
                                    <a:lnTo>
                                      <a:pt x="79" y="119"/>
                                    </a:lnTo>
                                    <a:lnTo>
                                      <a:pt x="79" y="117"/>
                                    </a:lnTo>
                                    <a:lnTo>
                                      <a:pt x="81" y="109"/>
                                    </a:lnTo>
                                    <a:close/>
                                  </a:path>
                                </a:pathLst>
                              </a:custGeom>
                              <a:solidFill>
                                <a:srgbClr val="edffd0"/>
                              </a:solidFill>
                              <a:ln w="0">
                                <a:solidFill>
                                  <a:srgbClr val="000000"/>
                                </a:solidFill>
                              </a:ln>
                            </wps:spPr>
                            <wps:style>
                              <a:lnRef idx="0"/>
                              <a:fillRef idx="0"/>
                              <a:effectRef idx="0"/>
                              <a:fontRef idx="minor"/>
                            </wps:style>
                            <wps:bodyPr/>
                          </wps:wsp>
                          <wps:wsp>
                            <wps:cNvSpPr/>
                            <wps:spPr>
                              <a:xfrm>
                                <a:off x="1560240" y="762120"/>
                                <a:ext cx="47520" cy="54000"/>
                              </a:xfrm>
                              <a:custGeom>
                                <a:avLst/>
                                <a:gdLst/>
                                <a:ahLst/>
                                <a:rect l="l" t="t" r="r" b="b"/>
                                <a:pathLst>
                                  <a:path w="92" h="187">
                                    <a:moveTo>
                                      <a:pt x="69" y="68"/>
                                    </a:moveTo>
                                    <a:lnTo>
                                      <a:pt x="65" y="65"/>
                                    </a:lnTo>
                                    <a:lnTo>
                                      <a:pt x="63" y="61"/>
                                    </a:lnTo>
                                    <a:lnTo>
                                      <a:pt x="58" y="51"/>
                                    </a:lnTo>
                                    <a:lnTo>
                                      <a:pt x="56" y="47"/>
                                    </a:lnTo>
                                    <a:lnTo>
                                      <a:pt x="54" y="45"/>
                                    </a:lnTo>
                                    <a:lnTo>
                                      <a:pt x="56" y="41"/>
                                    </a:lnTo>
                                    <a:lnTo>
                                      <a:pt x="59" y="41"/>
                                    </a:lnTo>
                                    <a:lnTo>
                                      <a:pt x="61" y="45"/>
                                    </a:lnTo>
                                    <a:lnTo>
                                      <a:pt x="63" y="49"/>
                                    </a:lnTo>
                                    <a:lnTo>
                                      <a:pt x="64" y="51"/>
                                    </a:lnTo>
                                    <a:lnTo>
                                      <a:pt x="65" y="51"/>
                                    </a:lnTo>
                                    <a:lnTo>
                                      <a:pt x="67" y="53"/>
                                    </a:lnTo>
                                    <a:lnTo>
                                      <a:pt x="71" y="51"/>
                                    </a:lnTo>
                                    <a:lnTo>
                                      <a:pt x="73" y="53"/>
                                    </a:lnTo>
                                    <a:lnTo>
                                      <a:pt x="75" y="53"/>
                                    </a:lnTo>
                                    <a:lnTo>
                                      <a:pt x="76" y="53"/>
                                    </a:lnTo>
                                    <a:lnTo>
                                      <a:pt x="77" y="53"/>
                                    </a:lnTo>
                                    <a:lnTo>
                                      <a:pt x="77" y="51"/>
                                    </a:lnTo>
                                    <a:lnTo>
                                      <a:pt x="75" y="47"/>
                                    </a:lnTo>
                                    <a:lnTo>
                                      <a:pt x="73" y="47"/>
                                    </a:lnTo>
                                    <a:lnTo>
                                      <a:pt x="71" y="47"/>
                                    </a:lnTo>
                                    <a:lnTo>
                                      <a:pt x="67" y="43"/>
                                    </a:lnTo>
                                    <a:lnTo>
                                      <a:pt x="66" y="37"/>
                                    </a:lnTo>
                                    <a:lnTo>
                                      <a:pt x="66" y="33"/>
                                    </a:lnTo>
                                    <a:lnTo>
                                      <a:pt x="65" y="29"/>
                                    </a:lnTo>
                                    <a:lnTo>
                                      <a:pt x="64" y="24"/>
                                    </a:lnTo>
                                    <a:lnTo>
                                      <a:pt x="62" y="20"/>
                                    </a:lnTo>
                                    <a:lnTo>
                                      <a:pt x="61" y="20"/>
                                    </a:lnTo>
                                    <a:lnTo>
                                      <a:pt x="59" y="20"/>
                                    </a:lnTo>
                                    <a:lnTo>
                                      <a:pt x="58" y="20"/>
                                    </a:lnTo>
                                    <a:lnTo>
                                      <a:pt x="54" y="16"/>
                                    </a:lnTo>
                                    <a:lnTo>
                                      <a:pt x="53" y="10"/>
                                    </a:lnTo>
                                    <a:lnTo>
                                      <a:pt x="51" y="4"/>
                                    </a:lnTo>
                                    <a:lnTo>
                                      <a:pt x="48" y="2"/>
                                    </a:lnTo>
                                    <a:lnTo>
                                      <a:pt x="46" y="0"/>
                                    </a:lnTo>
                                    <a:lnTo>
                                      <a:pt x="42" y="2"/>
                                    </a:lnTo>
                                    <a:lnTo>
                                      <a:pt x="38" y="2"/>
                                    </a:lnTo>
                                    <a:lnTo>
                                      <a:pt x="35" y="6"/>
                                    </a:lnTo>
                                    <a:lnTo>
                                      <a:pt x="33" y="8"/>
                                    </a:lnTo>
                                    <a:lnTo>
                                      <a:pt x="30" y="10"/>
                                    </a:lnTo>
                                    <a:lnTo>
                                      <a:pt x="27" y="12"/>
                                    </a:lnTo>
                                    <a:lnTo>
                                      <a:pt x="25" y="14"/>
                                    </a:lnTo>
                                    <a:lnTo>
                                      <a:pt x="23" y="14"/>
                                    </a:lnTo>
                                    <a:lnTo>
                                      <a:pt x="19" y="16"/>
                                    </a:lnTo>
                                    <a:lnTo>
                                      <a:pt x="16" y="18"/>
                                    </a:lnTo>
                                    <a:lnTo>
                                      <a:pt x="14" y="18"/>
                                    </a:lnTo>
                                    <a:lnTo>
                                      <a:pt x="11" y="14"/>
                                    </a:lnTo>
                                    <a:lnTo>
                                      <a:pt x="9" y="12"/>
                                    </a:lnTo>
                                    <a:lnTo>
                                      <a:pt x="7" y="10"/>
                                    </a:lnTo>
                                    <a:lnTo>
                                      <a:pt x="4" y="8"/>
                                    </a:lnTo>
                                    <a:lnTo>
                                      <a:pt x="2" y="6"/>
                                    </a:lnTo>
                                    <a:lnTo>
                                      <a:pt x="1" y="8"/>
                                    </a:lnTo>
                                    <a:lnTo>
                                      <a:pt x="0" y="10"/>
                                    </a:lnTo>
                                    <a:lnTo>
                                      <a:pt x="0" y="14"/>
                                    </a:lnTo>
                                    <a:lnTo>
                                      <a:pt x="1" y="18"/>
                                    </a:lnTo>
                                    <a:lnTo>
                                      <a:pt x="2" y="22"/>
                                    </a:lnTo>
                                    <a:lnTo>
                                      <a:pt x="3" y="24"/>
                                    </a:lnTo>
                                    <a:lnTo>
                                      <a:pt x="4" y="24"/>
                                    </a:lnTo>
                                    <a:lnTo>
                                      <a:pt x="7" y="24"/>
                                    </a:lnTo>
                                    <a:lnTo>
                                      <a:pt x="8" y="27"/>
                                    </a:lnTo>
                                    <a:lnTo>
                                      <a:pt x="9" y="29"/>
                                    </a:lnTo>
                                    <a:lnTo>
                                      <a:pt x="9" y="31"/>
                                    </a:lnTo>
                                    <a:lnTo>
                                      <a:pt x="10" y="37"/>
                                    </a:lnTo>
                                    <a:lnTo>
                                      <a:pt x="10" y="39"/>
                                    </a:lnTo>
                                    <a:lnTo>
                                      <a:pt x="10" y="41"/>
                                    </a:lnTo>
                                    <a:lnTo>
                                      <a:pt x="11" y="41"/>
                                    </a:lnTo>
                                    <a:lnTo>
                                      <a:pt x="13" y="43"/>
                                    </a:lnTo>
                                    <a:lnTo>
                                      <a:pt x="15" y="47"/>
                                    </a:lnTo>
                                    <a:lnTo>
                                      <a:pt x="16" y="53"/>
                                    </a:lnTo>
                                    <a:lnTo>
                                      <a:pt x="17" y="61"/>
                                    </a:lnTo>
                                    <a:lnTo>
                                      <a:pt x="17" y="66"/>
                                    </a:lnTo>
                                    <a:lnTo>
                                      <a:pt x="17" y="68"/>
                                    </a:lnTo>
                                    <a:lnTo>
                                      <a:pt x="21" y="74"/>
                                    </a:lnTo>
                                    <a:lnTo>
                                      <a:pt x="22" y="76"/>
                                    </a:lnTo>
                                    <a:lnTo>
                                      <a:pt x="24" y="82"/>
                                    </a:lnTo>
                                    <a:lnTo>
                                      <a:pt x="25" y="88"/>
                                    </a:lnTo>
                                    <a:lnTo>
                                      <a:pt x="26" y="92"/>
                                    </a:lnTo>
                                    <a:lnTo>
                                      <a:pt x="28" y="94"/>
                                    </a:lnTo>
                                    <a:lnTo>
                                      <a:pt x="29" y="96"/>
                                    </a:lnTo>
                                    <a:lnTo>
                                      <a:pt x="30" y="96"/>
                                    </a:lnTo>
                                    <a:lnTo>
                                      <a:pt x="33" y="98"/>
                                    </a:lnTo>
                                    <a:lnTo>
                                      <a:pt x="34" y="100"/>
                                    </a:lnTo>
                                    <a:lnTo>
                                      <a:pt x="34" y="104"/>
                                    </a:lnTo>
                                    <a:lnTo>
                                      <a:pt x="36" y="109"/>
                                    </a:lnTo>
                                    <a:lnTo>
                                      <a:pt x="36" y="111"/>
                                    </a:lnTo>
                                    <a:lnTo>
                                      <a:pt x="38" y="115"/>
                                    </a:lnTo>
                                    <a:lnTo>
                                      <a:pt x="39" y="117"/>
                                    </a:lnTo>
                                    <a:lnTo>
                                      <a:pt x="40" y="119"/>
                                    </a:lnTo>
                                    <a:lnTo>
                                      <a:pt x="40" y="121"/>
                                    </a:lnTo>
                                    <a:lnTo>
                                      <a:pt x="41" y="125"/>
                                    </a:lnTo>
                                    <a:lnTo>
                                      <a:pt x="44" y="129"/>
                                    </a:lnTo>
                                    <a:lnTo>
                                      <a:pt x="45" y="131"/>
                                    </a:lnTo>
                                    <a:lnTo>
                                      <a:pt x="47" y="133"/>
                                    </a:lnTo>
                                    <a:lnTo>
                                      <a:pt x="49" y="137"/>
                                    </a:lnTo>
                                    <a:lnTo>
                                      <a:pt x="51" y="141"/>
                                    </a:lnTo>
                                    <a:lnTo>
                                      <a:pt x="52" y="143"/>
                                    </a:lnTo>
                                    <a:lnTo>
                                      <a:pt x="52" y="144"/>
                                    </a:lnTo>
                                    <a:lnTo>
                                      <a:pt x="53" y="146"/>
                                    </a:lnTo>
                                    <a:lnTo>
                                      <a:pt x="54" y="148"/>
                                    </a:lnTo>
                                    <a:lnTo>
                                      <a:pt x="57" y="150"/>
                                    </a:lnTo>
                                    <a:lnTo>
                                      <a:pt x="59" y="152"/>
                                    </a:lnTo>
                                    <a:lnTo>
                                      <a:pt x="60" y="154"/>
                                    </a:lnTo>
                                    <a:lnTo>
                                      <a:pt x="61" y="158"/>
                                    </a:lnTo>
                                    <a:lnTo>
                                      <a:pt x="61" y="162"/>
                                    </a:lnTo>
                                    <a:lnTo>
                                      <a:pt x="61" y="164"/>
                                    </a:lnTo>
                                    <a:lnTo>
                                      <a:pt x="61" y="168"/>
                                    </a:lnTo>
                                    <a:lnTo>
                                      <a:pt x="62" y="170"/>
                                    </a:lnTo>
                                    <a:lnTo>
                                      <a:pt x="62" y="172"/>
                                    </a:lnTo>
                                    <a:lnTo>
                                      <a:pt x="63" y="174"/>
                                    </a:lnTo>
                                    <a:lnTo>
                                      <a:pt x="64" y="172"/>
                                    </a:lnTo>
                                    <a:lnTo>
                                      <a:pt x="67" y="174"/>
                                    </a:lnTo>
                                    <a:lnTo>
                                      <a:pt x="69" y="176"/>
                                    </a:lnTo>
                                    <a:lnTo>
                                      <a:pt x="72" y="180"/>
                                    </a:lnTo>
                                    <a:lnTo>
                                      <a:pt x="73" y="182"/>
                                    </a:lnTo>
                                    <a:lnTo>
                                      <a:pt x="75" y="183"/>
                                    </a:lnTo>
                                    <a:lnTo>
                                      <a:pt x="76" y="185"/>
                                    </a:lnTo>
                                    <a:lnTo>
                                      <a:pt x="77" y="187"/>
                                    </a:lnTo>
                                    <a:lnTo>
                                      <a:pt x="78" y="187"/>
                                    </a:lnTo>
                                    <a:lnTo>
                                      <a:pt x="79" y="183"/>
                                    </a:lnTo>
                                    <a:lnTo>
                                      <a:pt x="81" y="182"/>
                                    </a:lnTo>
                                    <a:lnTo>
                                      <a:pt x="84" y="180"/>
                                    </a:lnTo>
                                    <a:lnTo>
                                      <a:pt x="85" y="180"/>
                                    </a:lnTo>
                                    <a:lnTo>
                                      <a:pt x="86" y="176"/>
                                    </a:lnTo>
                                    <a:lnTo>
                                      <a:pt x="86" y="174"/>
                                    </a:lnTo>
                                    <a:lnTo>
                                      <a:pt x="90" y="170"/>
                                    </a:lnTo>
                                    <a:lnTo>
                                      <a:pt x="91" y="168"/>
                                    </a:lnTo>
                                    <a:lnTo>
                                      <a:pt x="92" y="164"/>
                                    </a:lnTo>
                                    <a:lnTo>
                                      <a:pt x="92" y="160"/>
                                    </a:lnTo>
                                    <a:lnTo>
                                      <a:pt x="92" y="156"/>
                                    </a:lnTo>
                                    <a:lnTo>
                                      <a:pt x="92" y="152"/>
                                    </a:lnTo>
                                    <a:lnTo>
                                      <a:pt x="91" y="150"/>
                                    </a:lnTo>
                                    <a:lnTo>
                                      <a:pt x="90" y="143"/>
                                    </a:lnTo>
                                    <a:lnTo>
                                      <a:pt x="90" y="139"/>
                                    </a:lnTo>
                                    <a:lnTo>
                                      <a:pt x="89" y="135"/>
                                    </a:lnTo>
                                    <a:lnTo>
                                      <a:pt x="88" y="129"/>
                                    </a:lnTo>
                                    <a:lnTo>
                                      <a:pt x="88" y="127"/>
                                    </a:lnTo>
                                    <a:lnTo>
                                      <a:pt x="88" y="125"/>
                                    </a:lnTo>
                                    <a:lnTo>
                                      <a:pt x="88" y="123"/>
                                    </a:lnTo>
                                    <a:lnTo>
                                      <a:pt x="88" y="119"/>
                                    </a:lnTo>
                                    <a:lnTo>
                                      <a:pt x="88" y="117"/>
                                    </a:lnTo>
                                    <a:lnTo>
                                      <a:pt x="88" y="113"/>
                                    </a:lnTo>
                                    <a:lnTo>
                                      <a:pt x="88" y="111"/>
                                    </a:lnTo>
                                    <a:lnTo>
                                      <a:pt x="86" y="109"/>
                                    </a:lnTo>
                                    <a:lnTo>
                                      <a:pt x="85" y="105"/>
                                    </a:lnTo>
                                    <a:lnTo>
                                      <a:pt x="85" y="102"/>
                                    </a:lnTo>
                                    <a:lnTo>
                                      <a:pt x="81" y="96"/>
                                    </a:lnTo>
                                    <a:lnTo>
                                      <a:pt x="79" y="90"/>
                                    </a:lnTo>
                                    <a:lnTo>
                                      <a:pt x="78" y="88"/>
                                    </a:lnTo>
                                    <a:lnTo>
                                      <a:pt x="77" y="86"/>
                                    </a:lnTo>
                                    <a:lnTo>
                                      <a:pt x="76" y="84"/>
                                    </a:lnTo>
                                    <a:lnTo>
                                      <a:pt x="77" y="82"/>
                                    </a:lnTo>
                                    <a:lnTo>
                                      <a:pt x="76" y="82"/>
                                    </a:lnTo>
                                    <a:lnTo>
                                      <a:pt x="75" y="74"/>
                                    </a:lnTo>
                                    <a:lnTo>
                                      <a:pt x="74" y="72"/>
                                    </a:lnTo>
                                    <a:lnTo>
                                      <a:pt x="74" y="76"/>
                                    </a:lnTo>
                                    <a:lnTo>
                                      <a:pt x="73" y="76"/>
                                    </a:lnTo>
                                    <a:lnTo>
                                      <a:pt x="73" y="82"/>
                                    </a:lnTo>
                                    <a:lnTo>
                                      <a:pt x="72" y="84"/>
                                    </a:lnTo>
                                    <a:lnTo>
                                      <a:pt x="71" y="84"/>
                                    </a:lnTo>
                                    <a:lnTo>
                                      <a:pt x="69" y="82"/>
                                    </a:lnTo>
                                    <a:lnTo>
                                      <a:pt x="67" y="80"/>
                                    </a:lnTo>
                                    <a:lnTo>
                                      <a:pt x="67" y="78"/>
                                    </a:lnTo>
                                    <a:lnTo>
                                      <a:pt x="66" y="78"/>
                                    </a:lnTo>
                                    <a:lnTo>
                                      <a:pt x="65" y="76"/>
                                    </a:lnTo>
                                    <a:lnTo>
                                      <a:pt x="64" y="72"/>
                                    </a:lnTo>
                                    <a:lnTo>
                                      <a:pt x="63" y="70"/>
                                    </a:lnTo>
                                    <a:lnTo>
                                      <a:pt x="69" y="68"/>
                                    </a:lnTo>
                                    <a:close/>
                                  </a:path>
                                </a:pathLst>
                              </a:custGeom>
                              <a:solidFill>
                                <a:srgbClr val="edffd0"/>
                              </a:solidFill>
                              <a:ln w="0">
                                <a:solidFill>
                                  <a:srgbClr val="000000"/>
                                </a:solidFill>
                              </a:ln>
                            </wps:spPr>
                            <wps:style>
                              <a:lnRef idx="0"/>
                              <a:fillRef idx="0"/>
                              <a:effectRef idx="0"/>
                              <a:fontRef idx="minor"/>
                            </wps:style>
                            <wps:bodyPr/>
                          </wps:wsp>
                          <wps:wsp>
                            <wps:cNvSpPr/>
                            <wps:spPr>
                              <a:xfrm>
                                <a:off x="2161080" y="436320"/>
                                <a:ext cx="40680" cy="42480"/>
                              </a:xfrm>
                              <a:custGeom>
                                <a:avLst/>
                                <a:gdLst/>
                                <a:ahLst/>
                                <a:rect l="l" t="t" r="r" b="b"/>
                                <a:pathLst>
                                  <a:path w="79" h="147">
                                    <a:moveTo>
                                      <a:pt x="32" y="28"/>
                                    </a:moveTo>
                                    <a:lnTo>
                                      <a:pt x="34" y="32"/>
                                    </a:lnTo>
                                    <a:lnTo>
                                      <a:pt x="36" y="36"/>
                                    </a:lnTo>
                                    <a:lnTo>
                                      <a:pt x="37" y="36"/>
                                    </a:lnTo>
                                    <a:lnTo>
                                      <a:pt x="38" y="36"/>
                                    </a:lnTo>
                                    <a:lnTo>
                                      <a:pt x="39" y="36"/>
                                    </a:lnTo>
                                    <a:lnTo>
                                      <a:pt x="42" y="36"/>
                                    </a:lnTo>
                                    <a:lnTo>
                                      <a:pt x="43" y="36"/>
                                    </a:lnTo>
                                    <a:lnTo>
                                      <a:pt x="45" y="36"/>
                                    </a:lnTo>
                                    <a:lnTo>
                                      <a:pt x="47" y="38"/>
                                    </a:lnTo>
                                    <a:lnTo>
                                      <a:pt x="47" y="41"/>
                                    </a:lnTo>
                                    <a:lnTo>
                                      <a:pt x="46" y="43"/>
                                    </a:lnTo>
                                    <a:lnTo>
                                      <a:pt x="48" y="49"/>
                                    </a:lnTo>
                                    <a:lnTo>
                                      <a:pt x="49" y="51"/>
                                    </a:lnTo>
                                    <a:lnTo>
                                      <a:pt x="49" y="53"/>
                                    </a:lnTo>
                                    <a:lnTo>
                                      <a:pt x="51" y="51"/>
                                    </a:lnTo>
                                    <a:lnTo>
                                      <a:pt x="54" y="51"/>
                                    </a:lnTo>
                                    <a:lnTo>
                                      <a:pt x="55" y="51"/>
                                    </a:lnTo>
                                    <a:lnTo>
                                      <a:pt x="55" y="53"/>
                                    </a:lnTo>
                                    <a:lnTo>
                                      <a:pt x="54" y="57"/>
                                    </a:lnTo>
                                    <a:lnTo>
                                      <a:pt x="52" y="57"/>
                                    </a:lnTo>
                                    <a:lnTo>
                                      <a:pt x="54" y="61"/>
                                    </a:lnTo>
                                    <a:lnTo>
                                      <a:pt x="55" y="65"/>
                                    </a:lnTo>
                                    <a:lnTo>
                                      <a:pt x="56" y="67"/>
                                    </a:lnTo>
                                    <a:lnTo>
                                      <a:pt x="58" y="71"/>
                                    </a:lnTo>
                                    <a:lnTo>
                                      <a:pt x="59" y="75"/>
                                    </a:lnTo>
                                    <a:lnTo>
                                      <a:pt x="60" y="78"/>
                                    </a:lnTo>
                                    <a:lnTo>
                                      <a:pt x="61" y="80"/>
                                    </a:lnTo>
                                    <a:lnTo>
                                      <a:pt x="62" y="84"/>
                                    </a:lnTo>
                                    <a:lnTo>
                                      <a:pt x="64" y="88"/>
                                    </a:lnTo>
                                    <a:lnTo>
                                      <a:pt x="67" y="92"/>
                                    </a:lnTo>
                                    <a:lnTo>
                                      <a:pt x="68" y="94"/>
                                    </a:lnTo>
                                    <a:lnTo>
                                      <a:pt x="70" y="98"/>
                                    </a:lnTo>
                                    <a:lnTo>
                                      <a:pt x="72" y="100"/>
                                    </a:lnTo>
                                    <a:lnTo>
                                      <a:pt x="72" y="104"/>
                                    </a:lnTo>
                                    <a:lnTo>
                                      <a:pt x="73" y="108"/>
                                    </a:lnTo>
                                    <a:lnTo>
                                      <a:pt x="73" y="112"/>
                                    </a:lnTo>
                                    <a:lnTo>
                                      <a:pt x="75" y="114"/>
                                    </a:lnTo>
                                    <a:lnTo>
                                      <a:pt x="76" y="121"/>
                                    </a:lnTo>
                                    <a:lnTo>
                                      <a:pt x="79" y="125"/>
                                    </a:lnTo>
                                    <a:lnTo>
                                      <a:pt x="77" y="129"/>
                                    </a:lnTo>
                                    <a:lnTo>
                                      <a:pt x="77" y="133"/>
                                    </a:lnTo>
                                    <a:lnTo>
                                      <a:pt x="75" y="137"/>
                                    </a:lnTo>
                                    <a:lnTo>
                                      <a:pt x="74" y="139"/>
                                    </a:lnTo>
                                    <a:lnTo>
                                      <a:pt x="73" y="141"/>
                                    </a:lnTo>
                                    <a:lnTo>
                                      <a:pt x="72" y="145"/>
                                    </a:lnTo>
                                    <a:lnTo>
                                      <a:pt x="71" y="145"/>
                                    </a:lnTo>
                                    <a:lnTo>
                                      <a:pt x="70" y="147"/>
                                    </a:lnTo>
                                    <a:lnTo>
                                      <a:pt x="69" y="143"/>
                                    </a:lnTo>
                                    <a:lnTo>
                                      <a:pt x="68" y="139"/>
                                    </a:lnTo>
                                    <a:lnTo>
                                      <a:pt x="67" y="135"/>
                                    </a:lnTo>
                                    <a:lnTo>
                                      <a:pt x="66" y="133"/>
                                    </a:lnTo>
                                    <a:lnTo>
                                      <a:pt x="63" y="129"/>
                                    </a:lnTo>
                                    <a:lnTo>
                                      <a:pt x="62" y="129"/>
                                    </a:lnTo>
                                    <a:lnTo>
                                      <a:pt x="59" y="127"/>
                                    </a:lnTo>
                                    <a:lnTo>
                                      <a:pt x="58" y="127"/>
                                    </a:lnTo>
                                    <a:lnTo>
                                      <a:pt x="56" y="127"/>
                                    </a:lnTo>
                                    <a:lnTo>
                                      <a:pt x="55" y="127"/>
                                    </a:lnTo>
                                    <a:lnTo>
                                      <a:pt x="54" y="125"/>
                                    </a:lnTo>
                                    <a:lnTo>
                                      <a:pt x="50" y="123"/>
                                    </a:lnTo>
                                    <a:lnTo>
                                      <a:pt x="49" y="123"/>
                                    </a:lnTo>
                                    <a:lnTo>
                                      <a:pt x="48" y="121"/>
                                    </a:lnTo>
                                    <a:lnTo>
                                      <a:pt x="45" y="119"/>
                                    </a:lnTo>
                                    <a:lnTo>
                                      <a:pt x="45" y="117"/>
                                    </a:lnTo>
                                    <a:lnTo>
                                      <a:pt x="43" y="117"/>
                                    </a:lnTo>
                                    <a:lnTo>
                                      <a:pt x="42" y="119"/>
                                    </a:lnTo>
                                    <a:lnTo>
                                      <a:pt x="40" y="117"/>
                                    </a:lnTo>
                                    <a:lnTo>
                                      <a:pt x="40" y="114"/>
                                    </a:lnTo>
                                    <a:lnTo>
                                      <a:pt x="39" y="114"/>
                                    </a:lnTo>
                                    <a:lnTo>
                                      <a:pt x="37" y="114"/>
                                    </a:lnTo>
                                    <a:lnTo>
                                      <a:pt x="36" y="114"/>
                                    </a:lnTo>
                                    <a:lnTo>
                                      <a:pt x="34" y="114"/>
                                    </a:lnTo>
                                    <a:lnTo>
                                      <a:pt x="33" y="114"/>
                                    </a:lnTo>
                                    <a:lnTo>
                                      <a:pt x="33" y="112"/>
                                    </a:lnTo>
                                    <a:lnTo>
                                      <a:pt x="32" y="114"/>
                                    </a:lnTo>
                                    <a:lnTo>
                                      <a:pt x="32" y="116"/>
                                    </a:lnTo>
                                    <a:lnTo>
                                      <a:pt x="32" y="117"/>
                                    </a:lnTo>
                                    <a:lnTo>
                                      <a:pt x="30" y="119"/>
                                    </a:lnTo>
                                    <a:lnTo>
                                      <a:pt x="26" y="123"/>
                                    </a:lnTo>
                                    <a:lnTo>
                                      <a:pt x="25" y="125"/>
                                    </a:lnTo>
                                    <a:lnTo>
                                      <a:pt x="24" y="125"/>
                                    </a:lnTo>
                                    <a:lnTo>
                                      <a:pt x="22" y="125"/>
                                    </a:lnTo>
                                    <a:lnTo>
                                      <a:pt x="21" y="133"/>
                                    </a:lnTo>
                                    <a:lnTo>
                                      <a:pt x="22" y="139"/>
                                    </a:lnTo>
                                    <a:lnTo>
                                      <a:pt x="22" y="143"/>
                                    </a:lnTo>
                                    <a:lnTo>
                                      <a:pt x="22" y="147"/>
                                    </a:lnTo>
                                    <a:lnTo>
                                      <a:pt x="21" y="143"/>
                                    </a:lnTo>
                                    <a:lnTo>
                                      <a:pt x="20" y="139"/>
                                    </a:lnTo>
                                    <a:lnTo>
                                      <a:pt x="18" y="135"/>
                                    </a:lnTo>
                                    <a:lnTo>
                                      <a:pt x="18" y="133"/>
                                    </a:lnTo>
                                    <a:lnTo>
                                      <a:pt x="17" y="131"/>
                                    </a:lnTo>
                                    <a:lnTo>
                                      <a:pt x="15" y="127"/>
                                    </a:lnTo>
                                    <a:lnTo>
                                      <a:pt x="15" y="121"/>
                                    </a:lnTo>
                                    <a:lnTo>
                                      <a:pt x="15" y="119"/>
                                    </a:lnTo>
                                    <a:lnTo>
                                      <a:pt x="14" y="117"/>
                                    </a:lnTo>
                                    <a:lnTo>
                                      <a:pt x="13" y="112"/>
                                    </a:lnTo>
                                    <a:lnTo>
                                      <a:pt x="14" y="110"/>
                                    </a:lnTo>
                                    <a:lnTo>
                                      <a:pt x="15" y="112"/>
                                    </a:lnTo>
                                    <a:lnTo>
                                      <a:pt x="18" y="110"/>
                                    </a:lnTo>
                                    <a:lnTo>
                                      <a:pt x="18" y="108"/>
                                    </a:lnTo>
                                    <a:lnTo>
                                      <a:pt x="18" y="104"/>
                                    </a:lnTo>
                                    <a:lnTo>
                                      <a:pt x="23" y="98"/>
                                    </a:lnTo>
                                    <a:lnTo>
                                      <a:pt x="26" y="100"/>
                                    </a:lnTo>
                                    <a:lnTo>
                                      <a:pt x="27" y="96"/>
                                    </a:lnTo>
                                    <a:lnTo>
                                      <a:pt x="25" y="94"/>
                                    </a:lnTo>
                                    <a:lnTo>
                                      <a:pt x="23" y="90"/>
                                    </a:lnTo>
                                    <a:lnTo>
                                      <a:pt x="24" y="86"/>
                                    </a:lnTo>
                                    <a:lnTo>
                                      <a:pt x="25" y="86"/>
                                    </a:lnTo>
                                    <a:lnTo>
                                      <a:pt x="27" y="90"/>
                                    </a:lnTo>
                                    <a:lnTo>
                                      <a:pt x="30" y="92"/>
                                    </a:lnTo>
                                    <a:lnTo>
                                      <a:pt x="31" y="94"/>
                                    </a:lnTo>
                                    <a:lnTo>
                                      <a:pt x="33" y="94"/>
                                    </a:lnTo>
                                    <a:lnTo>
                                      <a:pt x="34" y="94"/>
                                    </a:lnTo>
                                    <a:lnTo>
                                      <a:pt x="34" y="92"/>
                                    </a:lnTo>
                                    <a:lnTo>
                                      <a:pt x="34" y="90"/>
                                    </a:lnTo>
                                    <a:lnTo>
                                      <a:pt x="33" y="90"/>
                                    </a:lnTo>
                                    <a:lnTo>
                                      <a:pt x="33" y="88"/>
                                    </a:lnTo>
                                    <a:lnTo>
                                      <a:pt x="32" y="86"/>
                                    </a:lnTo>
                                    <a:lnTo>
                                      <a:pt x="32" y="84"/>
                                    </a:lnTo>
                                    <a:lnTo>
                                      <a:pt x="30" y="80"/>
                                    </a:lnTo>
                                    <a:lnTo>
                                      <a:pt x="29" y="80"/>
                                    </a:lnTo>
                                    <a:lnTo>
                                      <a:pt x="27" y="78"/>
                                    </a:lnTo>
                                    <a:lnTo>
                                      <a:pt x="26" y="77"/>
                                    </a:lnTo>
                                    <a:lnTo>
                                      <a:pt x="25" y="75"/>
                                    </a:lnTo>
                                    <a:lnTo>
                                      <a:pt x="24" y="73"/>
                                    </a:lnTo>
                                    <a:lnTo>
                                      <a:pt x="23" y="69"/>
                                    </a:lnTo>
                                    <a:lnTo>
                                      <a:pt x="23" y="67"/>
                                    </a:lnTo>
                                    <a:lnTo>
                                      <a:pt x="24" y="65"/>
                                    </a:lnTo>
                                    <a:lnTo>
                                      <a:pt x="25" y="67"/>
                                    </a:lnTo>
                                    <a:lnTo>
                                      <a:pt x="26" y="67"/>
                                    </a:lnTo>
                                    <a:lnTo>
                                      <a:pt x="27" y="69"/>
                                    </a:lnTo>
                                    <a:lnTo>
                                      <a:pt x="29" y="71"/>
                                    </a:lnTo>
                                    <a:lnTo>
                                      <a:pt x="30" y="73"/>
                                    </a:lnTo>
                                    <a:lnTo>
                                      <a:pt x="31" y="75"/>
                                    </a:lnTo>
                                    <a:lnTo>
                                      <a:pt x="32" y="78"/>
                                    </a:lnTo>
                                    <a:lnTo>
                                      <a:pt x="34" y="80"/>
                                    </a:lnTo>
                                    <a:lnTo>
                                      <a:pt x="35" y="80"/>
                                    </a:lnTo>
                                    <a:lnTo>
                                      <a:pt x="35" y="78"/>
                                    </a:lnTo>
                                    <a:lnTo>
                                      <a:pt x="35" y="77"/>
                                    </a:lnTo>
                                    <a:lnTo>
                                      <a:pt x="35" y="75"/>
                                    </a:lnTo>
                                    <a:lnTo>
                                      <a:pt x="35" y="73"/>
                                    </a:lnTo>
                                    <a:lnTo>
                                      <a:pt x="34" y="71"/>
                                    </a:lnTo>
                                    <a:lnTo>
                                      <a:pt x="33" y="69"/>
                                    </a:lnTo>
                                    <a:lnTo>
                                      <a:pt x="32" y="67"/>
                                    </a:lnTo>
                                    <a:lnTo>
                                      <a:pt x="30" y="63"/>
                                    </a:lnTo>
                                    <a:lnTo>
                                      <a:pt x="29" y="59"/>
                                    </a:lnTo>
                                    <a:lnTo>
                                      <a:pt x="26" y="57"/>
                                    </a:lnTo>
                                    <a:lnTo>
                                      <a:pt x="25" y="55"/>
                                    </a:lnTo>
                                    <a:lnTo>
                                      <a:pt x="25" y="53"/>
                                    </a:lnTo>
                                    <a:lnTo>
                                      <a:pt x="26" y="53"/>
                                    </a:lnTo>
                                    <a:lnTo>
                                      <a:pt x="27" y="53"/>
                                    </a:lnTo>
                                    <a:lnTo>
                                      <a:pt x="27" y="51"/>
                                    </a:lnTo>
                                    <a:lnTo>
                                      <a:pt x="27" y="49"/>
                                    </a:lnTo>
                                    <a:lnTo>
                                      <a:pt x="26" y="45"/>
                                    </a:lnTo>
                                    <a:lnTo>
                                      <a:pt x="26" y="43"/>
                                    </a:lnTo>
                                    <a:lnTo>
                                      <a:pt x="24" y="39"/>
                                    </a:lnTo>
                                    <a:lnTo>
                                      <a:pt x="22" y="39"/>
                                    </a:lnTo>
                                    <a:lnTo>
                                      <a:pt x="21" y="39"/>
                                    </a:lnTo>
                                    <a:lnTo>
                                      <a:pt x="20" y="38"/>
                                    </a:lnTo>
                                    <a:lnTo>
                                      <a:pt x="18" y="41"/>
                                    </a:lnTo>
                                    <a:lnTo>
                                      <a:pt x="17" y="41"/>
                                    </a:lnTo>
                                    <a:lnTo>
                                      <a:pt x="17" y="39"/>
                                    </a:lnTo>
                                    <a:lnTo>
                                      <a:pt x="17" y="38"/>
                                    </a:lnTo>
                                    <a:lnTo>
                                      <a:pt x="17" y="34"/>
                                    </a:lnTo>
                                    <a:lnTo>
                                      <a:pt x="15" y="30"/>
                                    </a:lnTo>
                                    <a:lnTo>
                                      <a:pt x="15" y="28"/>
                                    </a:lnTo>
                                    <a:lnTo>
                                      <a:pt x="14" y="24"/>
                                    </a:lnTo>
                                    <a:lnTo>
                                      <a:pt x="11" y="26"/>
                                    </a:lnTo>
                                    <a:lnTo>
                                      <a:pt x="9" y="24"/>
                                    </a:lnTo>
                                    <a:lnTo>
                                      <a:pt x="7" y="22"/>
                                    </a:lnTo>
                                    <a:lnTo>
                                      <a:pt x="5" y="20"/>
                                    </a:lnTo>
                                    <a:lnTo>
                                      <a:pt x="5" y="16"/>
                                    </a:lnTo>
                                    <a:lnTo>
                                      <a:pt x="2" y="12"/>
                                    </a:lnTo>
                                    <a:lnTo>
                                      <a:pt x="0" y="8"/>
                                    </a:lnTo>
                                    <a:lnTo>
                                      <a:pt x="0" y="6"/>
                                    </a:lnTo>
                                    <a:lnTo>
                                      <a:pt x="0" y="2"/>
                                    </a:lnTo>
                                    <a:lnTo>
                                      <a:pt x="2" y="4"/>
                                    </a:lnTo>
                                    <a:lnTo>
                                      <a:pt x="4" y="4"/>
                                    </a:lnTo>
                                    <a:lnTo>
                                      <a:pt x="6" y="4"/>
                                    </a:lnTo>
                                    <a:lnTo>
                                      <a:pt x="7" y="2"/>
                                    </a:lnTo>
                                    <a:lnTo>
                                      <a:pt x="8" y="0"/>
                                    </a:lnTo>
                                    <a:lnTo>
                                      <a:pt x="9" y="0"/>
                                    </a:lnTo>
                                    <a:lnTo>
                                      <a:pt x="9" y="2"/>
                                    </a:lnTo>
                                    <a:lnTo>
                                      <a:pt x="9" y="6"/>
                                    </a:lnTo>
                                    <a:lnTo>
                                      <a:pt x="9" y="8"/>
                                    </a:lnTo>
                                    <a:lnTo>
                                      <a:pt x="11" y="10"/>
                                    </a:lnTo>
                                    <a:lnTo>
                                      <a:pt x="12" y="12"/>
                                    </a:lnTo>
                                    <a:lnTo>
                                      <a:pt x="13" y="16"/>
                                    </a:lnTo>
                                    <a:lnTo>
                                      <a:pt x="15" y="18"/>
                                    </a:lnTo>
                                    <a:lnTo>
                                      <a:pt x="17" y="18"/>
                                    </a:lnTo>
                                    <a:lnTo>
                                      <a:pt x="19" y="18"/>
                                    </a:lnTo>
                                    <a:lnTo>
                                      <a:pt x="20" y="18"/>
                                    </a:lnTo>
                                    <a:lnTo>
                                      <a:pt x="21" y="18"/>
                                    </a:lnTo>
                                    <a:lnTo>
                                      <a:pt x="22" y="16"/>
                                    </a:lnTo>
                                    <a:lnTo>
                                      <a:pt x="22" y="14"/>
                                    </a:lnTo>
                                    <a:lnTo>
                                      <a:pt x="23" y="14"/>
                                    </a:lnTo>
                                    <a:lnTo>
                                      <a:pt x="24" y="14"/>
                                    </a:lnTo>
                                    <a:lnTo>
                                      <a:pt x="25" y="16"/>
                                    </a:lnTo>
                                    <a:lnTo>
                                      <a:pt x="25" y="20"/>
                                    </a:lnTo>
                                    <a:lnTo>
                                      <a:pt x="27" y="24"/>
                                    </a:lnTo>
                                    <a:lnTo>
                                      <a:pt x="30" y="26"/>
                                    </a:lnTo>
                                    <a:lnTo>
                                      <a:pt x="32" y="28"/>
                                    </a:lnTo>
                                    <a:close/>
                                  </a:path>
                                </a:pathLst>
                              </a:custGeom>
                              <a:solidFill>
                                <a:srgbClr val="edffd0"/>
                              </a:solidFill>
                              <a:ln w="0">
                                <a:solidFill>
                                  <a:srgbClr val="000000"/>
                                </a:solidFill>
                              </a:ln>
                            </wps:spPr>
                            <wps:style>
                              <a:lnRef idx="0"/>
                              <a:fillRef idx="0"/>
                              <a:effectRef idx="0"/>
                              <a:fontRef idx="minor"/>
                            </wps:style>
                            <wps:bodyPr/>
                          </wps:wsp>
                          <wps:wsp>
                            <wps:cNvSpPr/>
                            <wps:spPr>
                              <a:xfrm>
                                <a:off x="2039760" y="500400"/>
                                <a:ext cx="25560" cy="20880"/>
                              </a:xfrm>
                              <a:custGeom>
                                <a:avLst/>
                                <a:gdLst/>
                                <a:ahLst/>
                                <a:rect l="l" t="t" r="r" b="b"/>
                                <a:pathLst>
                                  <a:path w="50" h="72">
                                    <a:moveTo>
                                      <a:pt x="48" y="12"/>
                                    </a:moveTo>
                                    <a:lnTo>
                                      <a:pt x="49" y="15"/>
                                    </a:lnTo>
                                    <a:lnTo>
                                      <a:pt x="50" y="17"/>
                                    </a:lnTo>
                                    <a:lnTo>
                                      <a:pt x="50" y="19"/>
                                    </a:lnTo>
                                    <a:lnTo>
                                      <a:pt x="49" y="23"/>
                                    </a:lnTo>
                                    <a:lnTo>
                                      <a:pt x="48" y="25"/>
                                    </a:lnTo>
                                    <a:lnTo>
                                      <a:pt x="46" y="27"/>
                                    </a:lnTo>
                                    <a:lnTo>
                                      <a:pt x="44" y="29"/>
                                    </a:lnTo>
                                    <a:lnTo>
                                      <a:pt x="42" y="31"/>
                                    </a:lnTo>
                                    <a:lnTo>
                                      <a:pt x="41" y="33"/>
                                    </a:lnTo>
                                    <a:lnTo>
                                      <a:pt x="41" y="35"/>
                                    </a:lnTo>
                                    <a:lnTo>
                                      <a:pt x="38" y="37"/>
                                    </a:lnTo>
                                    <a:lnTo>
                                      <a:pt x="38" y="39"/>
                                    </a:lnTo>
                                    <a:lnTo>
                                      <a:pt x="37" y="43"/>
                                    </a:lnTo>
                                    <a:lnTo>
                                      <a:pt x="37" y="45"/>
                                    </a:lnTo>
                                    <a:lnTo>
                                      <a:pt x="37" y="49"/>
                                    </a:lnTo>
                                    <a:lnTo>
                                      <a:pt x="35" y="53"/>
                                    </a:lnTo>
                                    <a:lnTo>
                                      <a:pt x="34" y="55"/>
                                    </a:lnTo>
                                    <a:lnTo>
                                      <a:pt x="32" y="56"/>
                                    </a:lnTo>
                                    <a:lnTo>
                                      <a:pt x="30" y="58"/>
                                    </a:lnTo>
                                    <a:lnTo>
                                      <a:pt x="28" y="62"/>
                                    </a:lnTo>
                                    <a:lnTo>
                                      <a:pt x="28" y="64"/>
                                    </a:lnTo>
                                    <a:lnTo>
                                      <a:pt x="26" y="66"/>
                                    </a:lnTo>
                                    <a:lnTo>
                                      <a:pt x="25" y="68"/>
                                    </a:lnTo>
                                    <a:lnTo>
                                      <a:pt x="24" y="70"/>
                                    </a:lnTo>
                                    <a:lnTo>
                                      <a:pt x="21" y="72"/>
                                    </a:lnTo>
                                    <a:lnTo>
                                      <a:pt x="19" y="70"/>
                                    </a:lnTo>
                                    <a:lnTo>
                                      <a:pt x="17" y="68"/>
                                    </a:lnTo>
                                    <a:lnTo>
                                      <a:pt x="13" y="68"/>
                                    </a:lnTo>
                                    <a:lnTo>
                                      <a:pt x="11" y="66"/>
                                    </a:lnTo>
                                    <a:lnTo>
                                      <a:pt x="10" y="66"/>
                                    </a:lnTo>
                                    <a:lnTo>
                                      <a:pt x="6" y="49"/>
                                    </a:lnTo>
                                    <a:lnTo>
                                      <a:pt x="5" y="47"/>
                                    </a:lnTo>
                                    <a:lnTo>
                                      <a:pt x="3" y="45"/>
                                    </a:lnTo>
                                    <a:lnTo>
                                      <a:pt x="0" y="43"/>
                                    </a:lnTo>
                                    <a:lnTo>
                                      <a:pt x="0" y="41"/>
                                    </a:lnTo>
                                    <a:lnTo>
                                      <a:pt x="5" y="31"/>
                                    </a:lnTo>
                                    <a:lnTo>
                                      <a:pt x="5" y="23"/>
                                    </a:lnTo>
                                    <a:lnTo>
                                      <a:pt x="5" y="21"/>
                                    </a:lnTo>
                                    <a:lnTo>
                                      <a:pt x="5" y="19"/>
                                    </a:lnTo>
                                    <a:lnTo>
                                      <a:pt x="7" y="17"/>
                                    </a:lnTo>
                                    <a:lnTo>
                                      <a:pt x="8" y="17"/>
                                    </a:lnTo>
                                    <a:lnTo>
                                      <a:pt x="9" y="19"/>
                                    </a:lnTo>
                                    <a:lnTo>
                                      <a:pt x="10" y="17"/>
                                    </a:lnTo>
                                    <a:lnTo>
                                      <a:pt x="11" y="17"/>
                                    </a:lnTo>
                                    <a:lnTo>
                                      <a:pt x="12" y="17"/>
                                    </a:lnTo>
                                    <a:lnTo>
                                      <a:pt x="13" y="17"/>
                                    </a:lnTo>
                                    <a:lnTo>
                                      <a:pt x="15" y="17"/>
                                    </a:lnTo>
                                    <a:lnTo>
                                      <a:pt x="16" y="15"/>
                                    </a:lnTo>
                                    <a:lnTo>
                                      <a:pt x="17" y="15"/>
                                    </a:lnTo>
                                    <a:lnTo>
                                      <a:pt x="18" y="14"/>
                                    </a:lnTo>
                                    <a:lnTo>
                                      <a:pt x="19" y="12"/>
                                    </a:lnTo>
                                    <a:lnTo>
                                      <a:pt x="21" y="12"/>
                                    </a:lnTo>
                                    <a:lnTo>
                                      <a:pt x="25" y="6"/>
                                    </a:lnTo>
                                    <a:lnTo>
                                      <a:pt x="26" y="6"/>
                                    </a:lnTo>
                                    <a:lnTo>
                                      <a:pt x="28" y="6"/>
                                    </a:lnTo>
                                    <a:lnTo>
                                      <a:pt x="29" y="8"/>
                                    </a:lnTo>
                                    <a:lnTo>
                                      <a:pt x="29" y="10"/>
                                    </a:lnTo>
                                    <a:lnTo>
                                      <a:pt x="31" y="12"/>
                                    </a:lnTo>
                                    <a:lnTo>
                                      <a:pt x="33" y="17"/>
                                    </a:lnTo>
                                    <a:lnTo>
                                      <a:pt x="34" y="19"/>
                                    </a:lnTo>
                                    <a:lnTo>
                                      <a:pt x="36" y="25"/>
                                    </a:lnTo>
                                    <a:lnTo>
                                      <a:pt x="40" y="23"/>
                                    </a:lnTo>
                                    <a:lnTo>
                                      <a:pt x="41" y="23"/>
                                    </a:lnTo>
                                    <a:lnTo>
                                      <a:pt x="42" y="21"/>
                                    </a:lnTo>
                                    <a:lnTo>
                                      <a:pt x="43" y="21"/>
                                    </a:lnTo>
                                    <a:lnTo>
                                      <a:pt x="44" y="17"/>
                                    </a:lnTo>
                                    <a:lnTo>
                                      <a:pt x="42" y="0"/>
                                    </a:lnTo>
                                    <a:lnTo>
                                      <a:pt x="43" y="0"/>
                                    </a:lnTo>
                                    <a:lnTo>
                                      <a:pt x="44" y="2"/>
                                    </a:lnTo>
                                    <a:lnTo>
                                      <a:pt x="46" y="2"/>
                                    </a:lnTo>
                                    <a:lnTo>
                                      <a:pt x="46" y="4"/>
                                    </a:lnTo>
                                    <a:lnTo>
                                      <a:pt x="47" y="10"/>
                                    </a:lnTo>
                                    <a:lnTo>
                                      <a:pt x="48" y="12"/>
                                    </a:lnTo>
                                    <a:close/>
                                  </a:path>
                                </a:pathLst>
                              </a:custGeom>
                              <a:solidFill>
                                <a:srgbClr val="edffd0"/>
                              </a:solidFill>
                              <a:ln w="0">
                                <a:solidFill>
                                  <a:srgbClr val="000000"/>
                                </a:solidFill>
                              </a:ln>
                            </wps:spPr>
                            <wps:style>
                              <a:lnRef idx="0"/>
                              <a:fillRef idx="0"/>
                              <a:effectRef idx="0"/>
                              <a:fontRef idx="minor"/>
                            </wps:style>
                            <wps:bodyPr/>
                          </wps:wsp>
                          <wps:wsp>
                            <wps:cNvSpPr/>
                            <wps:spPr>
                              <a:xfrm>
                                <a:off x="2287800" y="506880"/>
                                <a:ext cx="24120" cy="19800"/>
                              </a:xfrm>
                              <a:custGeom>
                                <a:avLst/>
                                <a:gdLst/>
                                <a:ahLst/>
                                <a:rect l="l" t="t" r="r" b="b"/>
                                <a:pathLst>
                                  <a:path w="47" h="69">
                                    <a:moveTo>
                                      <a:pt x="0" y="0"/>
                                    </a:moveTo>
                                    <a:lnTo>
                                      <a:pt x="6" y="20"/>
                                    </a:lnTo>
                                    <a:lnTo>
                                      <a:pt x="6" y="26"/>
                                    </a:lnTo>
                                    <a:lnTo>
                                      <a:pt x="8" y="32"/>
                                    </a:lnTo>
                                    <a:lnTo>
                                      <a:pt x="10" y="35"/>
                                    </a:lnTo>
                                    <a:lnTo>
                                      <a:pt x="11" y="39"/>
                                    </a:lnTo>
                                    <a:lnTo>
                                      <a:pt x="13" y="37"/>
                                    </a:lnTo>
                                    <a:lnTo>
                                      <a:pt x="14" y="37"/>
                                    </a:lnTo>
                                    <a:lnTo>
                                      <a:pt x="15" y="37"/>
                                    </a:lnTo>
                                    <a:lnTo>
                                      <a:pt x="15" y="39"/>
                                    </a:lnTo>
                                    <a:lnTo>
                                      <a:pt x="16" y="43"/>
                                    </a:lnTo>
                                    <a:lnTo>
                                      <a:pt x="17" y="45"/>
                                    </a:lnTo>
                                    <a:lnTo>
                                      <a:pt x="18" y="43"/>
                                    </a:lnTo>
                                    <a:lnTo>
                                      <a:pt x="21" y="39"/>
                                    </a:lnTo>
                                    <a:lnTo>
                                      <a:pt x="23" y="39"/>
                                    </a:lnTo>
                                    <a:lnTo>
                                      <a:pt x="24" y="39"/>
                                    </a:lnTo>
                                    <a:lnTo>
                                      <a:pt x="25" y="37"/>
                                    </a:lnTo>
                                    <a:lnTo>
                                      <a:pt x="27" y="37"/>
                                    </a:lnTo>
                                    <a:lnTo>
                                      <a:pt x="28" y="37"/>
                                    </a:lnTo>
                                    <a:lnTo>
                                      <a:pt x="29" y="37"/>
                                    </a:lnTo>
                                    <a:lnTo>
                                      <a:pt x="31" y="39"/>
                                    </a:lnTo>
                                    <a:lnTo>
                                      <a:pt x="33" y="41"/>
                                    </a:lnTo>
                                    <a:lnTo>
                                      <a:pt x="34" y="45"/>
                                    </a:lnTo>
                                    <a:lnTo>
                                      <a:pt x="35" y="47"/>
                                    </a:lnTo>
                                    <a:lnTo>
                                      <a:pt x="37" y="51"/>
                                    </a:lnTo>
                                    <a:lnTo>
                                      <a:pt x="37" y="53"/>
                                    </a:lnTo>
                                    <a:lnTo>
                                      <a:pt x="38" y="57"/>
                                    </a:lnTo>
                                    <a:lnTo>
                                      <a:pt x="40" y="59"/>
                                    </a:lnTo>
                                    <a:lnTo>
                                      <a:pt x="41" y="61"/>
                                    </a:lnTo>
                                    <a:lnTo>
                                      <a:pt x="42" y="63"/>
                                    </a:lnTo>
                                    <a:lnTo>
                                      <a:pt x="43" y="65"/>
                                    </a:lnTo>
                                    <a:lnTo>
                                      <a:pt x="45" y="67"/>
                                    </a:lnTo>
                                    <a:lnTo>
                                      <a:pt x="46" y="69"/>
                                    </a:lnTo>
                                    <a:lnTo>
                                      <a:pt x="47" y="69"/>
                                    </a:lnTo>
                                    <a:lnTo>
                                      <a:pt x="47" y="67"/>
                                    </a:lnTo>
                                    <a:lnTo>
                                      <a:pt x="47" y="63"/>
                                    </a:lnTo>
                                    <a:lnTo>
                                      <a:pt x="46" y="59"/>
                                    </a:lnTo>
                                    <a:lnTo>
                                      <a:pt x="43" y="59"/>
                                    </a:lnTo>
                                    <a:lnTo>
                                      <a:pt x="42" y="57"/>
                                    </a:lnTo>
                                    <a:lnTo>
                                      <a:pt x="40" y="51"/>
                                    </a:lnTo>
                                    <a:lnTo>
                                      <a:pt x="39" y="47"/>
                                    </a:lnTo>
                                    <a:lnTo>
                                      <a:pt x="38" y="45"/>
                                    </a:lnTo>
                                    <a:lnTo>
                                      <a:pt x="37" y="41"/>
                                    </a:lnTo>
                                    <a:lnTo>
                                      <a:pt x="36" y="37"/>
                                    </a:lnTo>
                                    <a:lnTo>
                                      <a:pt x="35" y="34"/>
                                    </a:lnTo>
                                    <a:lnTo>
                                      <a:pt x="35" y="26"/>
                                    </a:lnTo>
                                    <a:lnTo>
                                      <a:pt x="34" y="26"/>
                                    </a:lnTo>
                                    <a:lnTo>
                                      <a:pt x="34" y="24"/>
                                    </a:lnTo>
                                    <a:lnTo>
                                      <a:pt x="33" y="22"/>
                                    </a:lnTo>
                                    <a:lnTo>
                                      <a:pt x="30" y="16"/>
                                    </a:lnTo>
                                    <a:lnTo>
                                      <a:pt x="29" y="12"/>
                                    </a:lnTo>
                                    <a:lnTo>
                                      <a:pt x="29" y="10"/>
                                    </a:lnTo>
                                    <a:lnTo>
                                      <a:pt x="28" y="10"/>
                                    </a:lnTo>
                                    <a:lnTo>
                                      <a:pt x="27" y="12"/>
                                    </a:lnTo>
                                    <a:lnTo>
                                      <a:pt x="27" y="14"/>
                                    </a:lnTo>
                                    <a:lnTo>
                                      <a:pt x="24" y="14"/>
                                    </a:lnTo>
                                    <a:lnTo>
                                      <a:pt x="24" y="20"/>
                                    </a:lnTo>
                                    <a:lnTo>
                                      <a:pt x="22" y="22"/>
                                    </a:lnTo>
                                    <a:lnTo>
                                      <a:pt x="21" y="26"/>
                                    </a:lnTo>
                                    <a:lnTo>
                                      <a:pt x="19" y="28"/>
                                    </a:lnTo>
                                    <a:lnTo>
                                      <a:pt x="18" y="26"/>
                                    </a:lnTo>
                                    <a:lnTo>
                                      <a:pt x="16" y="14"/>
                                    </a:lnTo>
                                    <a:lnTo>
                                      <a:pt x="15" y="14"/>
                                    </a:lnTo>
                                    <a:lnTo>
                                      <a:pt x="17" y="28"/>
                                    </a:lnTo>
                                    <a:lnTo>
                                      <a:pt x="15" y="26"/>
                                    </a:lnTo>
                                    <a:lnTo>
                                      <a:pt x="13" y="22"/>
                                    </a:lnTo>
                                    <a:lnTo>
                                      <a:pt x="12" y="20"/>
                                    </a:lnTo>
                                    <a:lnTo>
                                      <a:pt x="10" y="18"/>
                                    </a:lnTo>
                                    <a:lnTo>
                                      <a:pt x="8" y="16"/>
                                    </a:lnTo>
                                    <a:lnTo>
                                      <a:pt x="6" y="14"/>
                                    </a:lnTo>
                                    <a:lnTo>
                                      <a:pt x="3" y="6"/>
                                    </a:lnTo>
                                    <a:lnTo>
                                      <a:pt x="2" y="4"/>
                                    </a:lnTo>
                                    <a:lnTo>
                                      <a:pt x="1" y="2"/>
                                    </a:lnTo>
                                    <a:lnTo>
                                      <a:pt x="0" y="0"/>
                                    </a:lnTo>
                                    <a:close/>
                                  </a:path>
                                </a:pathLst>
                              </a:custGeom>
                              <a:solidFill>
                                <a:srgbClr val="edffd0"/>
                              </a:solidFill>
                              <a:ln w="0">
                                <a:solidFill>
                                  <a:srgbClr val="000000"/>
                                </a:solidFill>
                              </a:ln>
                            </wps:spPr>
                            <wps:style>
                              <a:lnRef idx="0"/>
                              <a:fillRef idx="0"/>
                              <a:effectRef idx="0"/>
                              <a:fontRef idx="minor"/>
                            </wps:style>
                            <wps:bodyPr/>
                          </wps:wsp>
                          <wps:wsp>
                            <wps:cNvSpPr/>
                            <wps:spPr>
                              <a:xfrm>
                                <a:off x="2378880" y="570240"/>
                                <a:ext cx="10080" cy="16560"/>
                              </a:xfrm>
                              <a:custGeom>
                                <a:avLst/>
                                <a:gdLst/>
                                <a:ahLst/>
                                <a:rect l="l" t="t" r="r" b="b"/>
                                <a:pathLst>
                                  <a:path w="20" h="58">
                                    <a:moveTo>
                                      <a:pt x="11" y="6"/>
                                    </a:moveTo>
                                    <a:lnTo>
                                      <a:pt x="11" y="4"/>
                                    </a:lnTo>
                                    <a:lnTo>
                                      <a:pt x="12" y="2"/>
                                    </a:lnTo>
                                    <a:lnTo>
                                      <a:pt x="13" y="2"/>
                                    </a:lnTo>
                                    <a:lnTo>
                                      <a:pt x="13" y="0"/>
                                    </a:lnTo>
                                    <a:lnTo>
                                      <a:pt x="15" y="2"/>
                                    </a:lnTo>
                                    <a:lnTo>
                                      <a:pt x="15" y="4"/>
                                    </a:lnTo>
                                    <a:lnTo>
                                      <a:pt x="15" y="10"/>
                                    </a:lnTo>
                                    <a:lnTo>
                                      <a:pt x="17" y="12"/>
                                    </a:lnTo>
                                    <a:lnTo>
                                      <a:pt x="18" y="13"/>
                                    </a:lnTo>
                                    <a:lnTo>
                                      <a:pt x="18" y="15"/>
                                    </a:lnTo>
                                    <a:lnTo>
                                      <a:pt x="17" y="19"/>
                                    </a:lnTo>
                                    <a:lnTo>
                                      <a:pt x="17" y="21"/>
                                    </a:lnTo>
                                    <a:lnTo>
                                      <a:pt x="17" y="25"/>
                                    </a:lnTo>
                                    <a:lnTo>
                                      <a:pt x="17" y="27"/>
                                    </a:lnTo>
                                    <a:lnTo>
                                      <a:pt x="18" y="31"/>
                                    </a:lnTo>
                                    <a:lnTo>
                                      <a:pt x="18" y="33"/>
                                    </a:lnTo>
                                    <a:lnTo>
                                      <a:pt x="20" y="41"/>
                                    </a:lnTo>
                                    <a:lnTo>
                                      <a:pt x="20" y="47"/>
                                    </a:lnTo>
                                    <a:lnTo>
                                      <a:pt x="18" y="49"/>
                                    </a:lnTo>
                                    <a:lnTo>
                                      <a:pt x="17" y="52"/>
                                    </a:lnTo>
                                    <a:lnTo>
                                      <a:pt x="16" y="54"/>
                                    </a:lnTo>
                                    <a:lnTo>
                                      <a:pt x="16" y="58"/>
                                    </a:lnTo>
                                    <a:lnTo>
                                      <a:pt x="14" y="58"/>
                                    </a:lnTo>
                                    <a:lnTo>
                                      <a:pt x="13" y="56"/>
                                    </a:lnTo>
                                    <a:lnTo>
                                      <a:pt x="13" y="54"/>
                                    </a:lnTo>
                                    <a:lnTo>
                                      <a:pt x="13" y="51"/>
                                    </a:lnTo>
                                    <a:lnTo>
                                      <a:pt x="13" y="49"/>
                                    </a:lnTo>
                                    <a:lnTo>
                                      <a:pt x="13" y="45"/>
                                    </a:lnTo>
                                    <a:lnTo>
                                      <a:pt x="13" y="43"/>
                                    </a:lnTo>
                                    <a:lnTo>
                                      <a:pt x="12" y="41"/>
                                    </a:lnTo>
                                    <a:lnTo>
                                      <a:pt x="11" y="39"/>
                                    </a:lnTo>
                                    <a:lnTo>
                                      <a:pt x="10" y="37"/>
                                    </a:lnTo>
                                    <a:lnTo>
                                      <a:pt x="10" y="33"/>
                                    </a:lnTo>
                                    <a:lnTo>
                                      <a:pt x="9" y="33"/>
                                    </a:lnTo>
                                    <a:lnTo>
                                      <a:pt x="9" y="31"/>
                                    </a:lnTo>
                                    <a:lnTo>
                                      <a:pt x="8" y="29"/>
                                    </a:lnTo>
                                    <a:lnTo>
                                      <a:pt x="5" y="27"/>
                                    </a:lnTo>
                                    <a:lnTo>
                                      <a:pt x="4" y="25"/>
                                    </a:lnTo>
                                    <a:lnTo>
                                      <a:pt x="3" y="23"/>
                                    </a:lnTo>
                                    <a:lnTo>
                                      <a:pt x="0" y="21"/>
                                    </a:lnTo>
                                    <a:lnTo>
                                      <a:pt x="0" y="19"/>
                                    </a:lnTo>
                                    <a:lnTo>
                                      <a:pt x="1" y="17"/>
                                    </a:lnTo>
                                    <a:lnTo>
                                      <a:pt x="2" y="15"/>
                                    </a:lnTo>
                                    <a:lnTo>
                                      <a:pt x="4" y="15"/>
                                    </a:lnTo>
                                    <a:lnTo>
                                      <a:pt x="6" y="12"/>
                                    </a:lnTo>
                                    <a:lnTo>
                                      <a:pt x="11" y="6"/>
                                    </a:lnTo>
                                    <a:close/>
                                  </a:path>
                                </a:pathLst>
                              </a:custGeom>
                              <a:solidFill>
                                <a:srgbClr val="edffd0"/>
                              </a:solidFill>
                              <a:ln w="0">
                                <a:solidFill>
                                  <a:srgbClr val="000000"/>
                                </a:solidFill>
                              </a:ln>
                            </wps:spPr>
                            <wps:style>
                              <a:lnRef idx="0"/>
                              <a:fillRef idx="0"/>
                              <a:effectRef idx="0"/>
                              <a:fontRef idx="minor"/>
                            </wps:style>
                            <wps:bodyPr/>
                          </wps:wsp>
                          <wps:wsp>
                            <wps:cNvSpPr/>
                            <wps:spPr>
                              <a:xfrm>
                                <a:off x="2223000" y="477360"/>
                                <a:ext cx="11520" cy="18360"/>
                              </a:xfrm>
                              <a:custGeom>
                                <a:avLst/>
                                <a:gdLst/>
                                <a:ahLst/>
                                <a:rect l="l" t="t" r="r" b="b"/>
                                <a:pathLst>
                                  <a:path w="23" h="64">
                                    <a:moveTo>
                                      <a:pt x="0" y="0"/>
                                    </a:moveTo>
                                    <a:lnTo>
                                      <a:pt x="1" y="4"/>
                                    </a:lnTo>
                                    <a:lnTo>
                                      <a:pt x="2" y="8"/>
                                    </a:lnTo>
                                    <a:lnTo>
                                      <a:pt x="3" y="12"/>
                                    </a:lnTo>
                                    <a:lnTo>
                                      <a:pt x="4" y="15"/>
                                    </a:lnTo>
                                    <a:lnTo>
                                      <a:pt x="5" y="17"/>
                                    </a:lnTo>
                                    <a:lnTo>
                                      <a:pt x="7" y="21"/>
                                    </a:lnTo>
                                    <a:lnTo>
                                      <a:pt x="9" y="23"/>
                                    </a:lnTo>
                                    <a:lnTo>
                                      <a:pt x="10" y="25"/>
                                    </a:lnTo>
                                    <a:lnTo>
                                      <a:pt x="10" y="27"/>
                                    </a:lnTo>
                                    <a:lnTo>
                                      <a:pt x="12" y="31"/>
                                    </a:lnTo>
                                    <a:lnTo>
                                      <a:pt x="13" y="35"/>
                                    </a:lnTo>
                                    <a:lnTo>
                                      <a:pt x="15" y="41"/>
                                    </a:lnTo>
                                    <a:lnTo>
                                      <a:pt x="17" y="43"/>
                                    </a:lnTo>
                                    <a:lnTo>
                                      <a:pt x="22" y="51"/>
                                    </a:lnTo>
                                    <a:lnTo>
                                      <a:pt x="23" y="54"/>
                                    </a:lnTo>
                                    <a:lnTo>
                                      <a:pt x="23" y="58"/>
                                    </a:lnTo>
                                    <a:lnTo>
                                      <a:pt x="23" y="62"/>
                                    </a:lnTo>
                                    <a:lnTo>
                                      <a:pt x="22" y="64"/>
                                    </a:lnTo>
                                    <a:lnTo>
                                      <a:pt x="20" y="62"/>
                                    </a:lnTo>
                                    <a:lnTo>
                                      <a:pt x="18" y="58"/>
                                    </a:lnTo>
                                    <a:lnTo>
                                      <a:pt x="16" y="56"/>
                                    </a:lnTo>
                                    <a:lnTo>
                                      <a:pt x="15" y="53"/>
                                    </a:lnTo>
                                    <a:lnTo>
                                      <a:pt x="13" y="49"/>
                                    </a:lnTo>
                                    <a:lnTo>
                                      <a:pt x="12" y="47"/>
                                    </a:lnTo>
                                    <a:lnTo>
                                      <a:pt x="9" y="45"/>
                                    </a:lnTo>
                                    <a:lnTo>
                                      <a:pt x="6" y="43"/>
                                    </a:lnTo>
                                    <a:lnTo>
                                      <a:pt x="4" y="41"/>
                                    </a:lnTo>
                                    <a:lnTo>
                                      <a:pt x="3" y="37"/>
                                    </a:lnTo>
                                    <a:lnTo>
                                      <a:pt x="2" y="33"/>
                                    </a:lnTo>
                                    <a:lnTo>
                                      <a:pt x="1" y="25"/>
                                    </a:lnTo>
                                    <a:lnTo>
                                      <a:pt x="1" y="19"/>
                                    </a:lnTo>
                                    <a:lnTo>
                                      <a:pt x="0" y="14"/>
                                    </a:lnTo>
                                    <a:lnTo>
                                      <a:pt x="0" y="10"/>
                                    </a:lnTo>
                                    <a:lnTo>
                                      <a:pt x="0" y="4"/>
                                    </a:lnTo>
                                    <a:lnTo>
                                      <a:pt x="0" y="0"/>
                                    </a:lnTo>
                                    <a:close/>
                                  </a:path>
                                </a:pathLst>
                              </a:custGeom>
                              <a:solidFill>
                                <a:srgbClr val="edffd0"/>
                              </a:solidFill>
                              <a:ln w="0">
                                <a:solidFill>
                                  <a:srgbClr val="000000"/>
                                </a:solidFill>
                              </a:ln>
                            </wps:spPr>
                            <wps:style>
                              <a:lnRef idx="0"/>
                              <a:fillRef idx="0"/>
                              <a:effectRef idx="0"/>
                              <a:fontRef idx="minor"/>
                            </wps:style>
                            <wps:bodyPr/>
                          </wps:wsp>
                          <wps:wsp>
                            <wps:cNvSpPr/>
                            <wps:spPr>
                              <a:xfrm>
                                <a:off x="2604600" y="383400"/>
                                <a:ext cx="17280" cy="14760"/>
                              </a:xfrm>
                              <a:custGeom>
                                <a:avLst/>
                                <a:gdLst/>
                                <a:ahLst/>
                                <a:rect l="l" t="t" r="r" b="b"/>
                                <a:pathLst>
                                  <a:path w="33" h="51">
                                    <a:moveTo>
                                      <a:pt x="0" y="0"/>
                                    </a:moveTo>
                                    <a:lnTo>
                                      <a:pt x="2" y="2"/>
                                    </a:lnTo>
                                    <a:lnTo>
                                      <a:pt x="3" y="2"/>
                                    </a:lnTo>
                                    <a:lnTo>
                                      <a:pt x="5" y="2"/>
                                    </a:lnTo>
                                    <a:lnTo>
                                      <a:pt x="6" y="2"/>
                                    </a:lnTo>
                                    <a:lnTo>
                                      <a:pt x="8" y="4"/>
                                    </a:lnTo>
                                    <a:lnTo>
                                      <a:pt x="9" y="4"/>
                                    </a:lnTo>
                                    <a:lnTo>
                                      <a:pt x="11" y="6"/>
                                    </a:lnTo>
                                    <a:lnTo>
                                      <a:pt x="12" y="12"/>
                                    </a:lnTo>
                                    <a:lnTo>
                                      <a:pt x="11" y="12"/>
                                    </a:lnTo>
                                    <a:lnTo>
                                      <a:pt x="12" y="20"/>
                                    </a:lnTo>
                                    <a:lnTo>
                                      <a:pt x="13" y="21"/>
                                    </a:lnTo>
                                    <a:lnTo>
                                      <a:pt x="14" y="23"/>
                                    </a:lnTo>
                                    <a:lnTo>
                                      <a:pt x="15" y="25"/>
                                    </a:lnTo>
                                    <a:lnTo>
                                      <a:pt x="16" y="27"/>
                                    </a:lnTo>
                                    <a:lnTo>
                                      <a:pt x="20" y="31"/>
                                    </a:lnTo>
                                    <a:lnTo>
                                      <a:pt x="21" y="33"/>
                                    </a:lnTo>
                                    <a:lnTo>
                                      <a:pt x="23" y="35"/>
                                    </a:lnTo>
                                    <a:lnTo>
                                      <a:pt x="25" y="37"/>
                                    </a:lnTo>
                                    <a:lnTo>
                                      <a:pt x="26" y="37"/>
                                    </a:lnTo>
                                    <a:lnTo>
                                      <a:pt x="27" y="37"/>
                                    </a:lnTo>
                                    <a:lnTo>
                                      <a:pt x="29" y="35"/>
                                    </a:lnTo>
                                    <a:lnTo>
                                      <a:pt x="32" y="35"/>
                                    </a:lnTo>
                                    <a:lnTo>
                                      <a:pt x="33" y="35"/>
                                    </a:lnTo>
                                    <a:lnTo>
                                      <a:pt x="33" y="37"/>
                                    </a:lnTo>
                                    <a:lnTo>
                                      <a:pt x="33" y="39"/>
                                    </a:lnTo>
                                    <a:lnTo>
                                      <a:pt x="32" y="41"/>
                                    </a:lnTo>
                                    <a:lnTo>
                                      <a:pt x="30" y="41"/>
                                    </a:lnTo>
                                    <a:lnTo>
                                      <a:pt x="30" y="43"/>
                                    </a:lnTo>
                                    <a:lnTo>
                                      <a:pt x="30" y="45"/>
                                    </a:lnTo>
                                    <a:lnTo>
                                      <a:pt x="30" y="47"/>
                                    </a:lnTo>
                                    <a:lnTo>
                                      <a:pt x="32" y="49"/>
                                    </a:lnTo>
                                    <a:lnTo>
                                      <a:pt x="32" y="51"/>
                                    </a:lnTo>
                                    <a:lnTo>
                                      <a:pt x="30" y="51"/>
                                    </a:lnTo>
                                    <a:lnTo>
                                      <a:pt x="29" y="51"/>
                                    </a:lnTo>
                                    <a:lnTo>
                                      <a:pt x="28" y="49"/>
                                    </a:lnTo>
                                    <a:lnTo>
                                      <a:pt x="26" y="49"/>
                                    </a:lnTo>
                                    <a:lnTo>
                                      <a:pt x="25" y="45"/>
                                    </a:lnTo>
                                    <a:lnTo>
                                      <a:pt x="23" y="45"/>
                                    </a:lnTo>
                                    <a:lnTo>
                                      <a:pt x="22" y="43"/>
                                    </a:lnTo>
                                    <a:lnTo>
                                      <a:pt x="21" y="43"/>
                                    </a:lnTo>
                                    <a:lnTo>
                                      <a:pt x="20" y="43"/>
                                    </a:lnTo>
                                    <a:lnTo>
                                      <a:pt x="11" y="31"/>
                                    </a:lnTo>
                                    <a:lnTo>
                                      <a:pt x="8" y="27"/>
                                    </a:lnTo>
                                    <a:lnTo>
                                      <a:pt x="8" y="25"/>
                                    </a:lnTo>
                                    <a:lnTo>
                                      <a:pt x="8" y="23"/>
                                    </a:lnTo>
                                    <a:lnTo>
                                      <a:pt x="8" y="21"/>
                                    </a:lnTo>
                                    <a:lnTo>
                                      <a:pt x="8" y="20"/>
                                    </a:lnTo>
                                    <a:lnTo>
                                      <a:pt x="5" y="14"/>
                                    </a:lnTo>
                                    <a:lnTo>
                                      <a:pt x="5" y="10"/>
                                    </a:lnTo>
                                    <a:lnTo>
                                      <a:pt x="4" y="10"/>
                                    </a:lnTo>
                                    <a:lnTo>
                                      <a:pt x="1" y="4"/>
                                    </a:lnTo>
                                    <a:lnTo>
                                      <a:pt x="0" y="0"/>
                                    </a:lnTo>
                                    <a:close/>
                                  </a:path>
                                </a:pathLst>
                              </a:custGeom>
                              <a:solidFill>
                                <a:srgbClr val="edffd0"/>
                              </a:solidFill>
                              <a:ln w="0">
                                <a:solidFill>
                                  <a:srgbClr val="000000"/>
                                </a:solidFill>
                              </a:ln>
                            </wps:spPr>
                            <wps:style>
                              <a:lnRef idx="0"/>
                              <a:fillRef idx="0"/>
                              <a:effectRef idx="0"/>
                              <a:fontRef idx="minor"/>
                            </wps:style>
                            <wps:bodyPr/>
                          </wps:wsp>
                          <wps:wsp>
                            <wps:cNvSpPr/>
                            <wps:spPr>
                              <a:xfrm>
                                <a:off x="2320920" y="542880"/>
                                <a:ext cx="10800" cy="10080"/>
                              </a:xfrm>
                              <a:custGeom>
                                <a:avLst/>
                                <a:gdLst/>
                                <a:ahLst/>
                                <a:rect l="l" t="t" r="r" b="b"/>
                                <a:pathLst>
                                  <a:path w="21" h="35">
                                    <a:moveTo>
                                      <a:pt x="0" y="2"/>
                                    </a:moveTo>
                                    <a:lnTo>
                                      <a:pt x="1" y="6"/>
                                    </a:lnTo>
                                    <a:lnTo>
                                      <a:pt x="2" y="6"/>
                                    </a:lnTo>
                                    <a:lnTo>
                                      <a:pt x="5" y="10"/>
                                    </a:lnTo>
                                    <a:lnTo>
                                      <a:pt x="7" y="14"/>
                                    </a:lnTo>
                                    <a:lnTo>
                                      <a:pt x="10" y="14"/>
                                    </a:lnTo>
                                    <a:lnTo>
                                      <a:pt x="10" y="18"/>
                                    </a:lnTo>
                                    <a:lnTo>
                                      <a:pt x="11" y="20"/>
                                    </a:lnTo>
                                    <a:lnTo>
                                      <a:pt x="11" y="24"/>
                                    </a:lnTo>
                                    <a:lnTo>
                                      <a:pt x="12" y="26"/>
                                    </a:lnTo>
                                    <a:lnTo>
                                      <a:pt x="12" y="29"/>
                                    </a:lnTo>
                                    <a:lnTo>
                                      <a:pt x="13" y="29"/>
                                    </a:lnTo>
                                    <a:lnTo>
                                      <a:pt x="14" y="31"/>
                                    </a:lnTo>
                                    <a:lnTo>
                                      <a:pt x="15" y="33"/>
                                    </a:lnTo>
                                    <a:lnTo>
                                      <a:pt x="16" y="35"/>
                                    </a:lnTo>
                                    <a:lnTo>
                                      <a:pt x="16" y="31"/>
                                    </a:lnTo>
                                    <a:lnTo>
                                      <a:pt x="15" y="27"/>
                                    </a:lnTo>
                                    <a:lnTo>
                                      <a:pt x="15" y="26"/>
                                    </a:lnTo>
                                    <a:lnTo>
                                      <a:pt x="15" y="22"/>
                                    </a:lnTo>
                                    <a:lnTo>
                                      <a:pt x="15" y="18"/>
                                    </a:lnTo>
                                    <a:lnTo>
                                      <a:pt x="16" y="16"/>
                                    </a:lnTo>
                                    <a:lnTo>
                                      <a:pt x="17" y="14"/>
                                    </a:lnTo>
                                    <a:lnTo>
                                      <a:pt x="18" y="14"/>
                                    </a:lnTo>
                                    <a:lnTo>
                                      <a:pt x="20" y="12"/>
                                    </a:lnTo>
                                    <a:lnTo>
                                      <a:pt x="21" y="10"/>
                                    </a:lnTo>
                                    <a:lnTo>
                                      <a:pt x="20" y="10"/>
                                    </a:lnTo>
                                    <a:lnTo>
                                      <a:pt x="20" y="8"/>
                                    </a:lnTo>
                                    <a:lnTo>
                                      <a:pt x="18" y="6"/>
                                    </a:lnTo>
                                    <a:lnTo>
                                      <a:pt x="18" y="4"/>
                                    </a:lnTo>
                                    <a:lnTo>
                                      <a:pt x="16" y="2"/>
                                    </a:lnTo>
                                    <a:lnTo>
                                      <a:pt x="15" y="2"/>
                                    </a:lnTo>
                                    <a:lnTo>
                                      <a:pt x="12" y="2"/>
                                    </a:lnTo>
                                    <a:lnTo>
                                      <a:pt x="11" y="0"/>
                                    </a:lnTo>
                                    <a:lnTo>
                                      <a:pt x="10" y="2"/>
                                    </a:lnTo>
                                    <a:lnTo>
                                      <a:pt x="8" y="2"/>
                                    </a:lnTo>
                                    <a:lnTo>
                                      <a:pt x="5" y="2"/>
                                    </a:lnTo>
                                    <a:lnTo>
                                      <a:pt x="4" y="2"/>
                                    </a:lnTo>
                                    <a:lnTo>
                                      <a:pt x="2" y="0"/>
                                    </a:lnTo>
                                    <a:lnTo>
                                      <a:pt x="1" y="0"/>
                                    </a:lnTo>
                                    <a:lnTo>
                                      <a:pt x="0" y="2"/>
                                    </a:lnTo>
                                    <a:close/>
                                  </a:path>
                                </a:pathLst>
                              </a:custGeom>
                              <a:solidFill>
                                <a:srgbClr val="edffd0"/>
                              </a:solidFill>
                              <a:ln w="0">
                                <a:solidFill>
                                  <a:srgbClr val="000000"/>
                                </a:solidFill>
                              </a:ln>
                            </wps:spPr>
                            <wps:style>
                              <a:lnRef idx="0"/>
                              <a:fillRef idx="0"/>
                              <a:effectRef idx="0"/>
                              <a:fontRef idx="minor"/>
                            </wps:style>
                            <wps:bodyPr/>
                          </wps:wsp>
                          <wps:wsp>
                            <wps:cNvSpPr/>
                            <wps:spPr>
                              <a:xfrm>
                                <a:off x="2185560" y="1523520"/>
                                <a:ext cx="340920" cy="334800"/>
                              </a:xfrm>
                              <a:custGeom>
                                <a:avLst/>
                                <a:gdLst/>
                                <a:ahLst/>
                                <a:rect l="l" t="t" r="r" b="b"/>
                                <a:pathLst>
                                  <a:path w="656" h="1143">
                                    <a:moveTo>
                                      <a:pt x="0" y="1143"/>
                                    </a:moveTo>
                                    <a:lnTo>
                                      <a:pt x="2" y="1135"/>
                                    </a:lnTo>
                                    <a:lnTo>
                                      <a:pt x="2" y="1125"/>
                                    </a:lnTo>
                                    <a:lnTo>
                                      <a:pt x="4" y="1114"/>
                                    </a:lnTo>
                                    <a:lnTo>
                                      <a:pt x="4" y="1100"/>
                                    </a:lnTo>
                                    <a:lnTo>
                                      <a:pt x="5" y="1088"/>
                                    </a:lnTo>
                                    <a:lnTo>
                                      <a:pt x="5" y="1075"/>
                                    </a:lnTo>
                                    <a:lnTo>
                                      <a:pt x="10" y="1049"/>
                                    </a:lnTo>
                                    <a:lnTo>
                                      <a:pt x="12" y="1024"/>
                                    </a:lnTo>
                                    <a:lnTo>
                                      <a:pt x="13" y="999"/>
                                    </a:lnTo>
                                    <a:lnTo>
                                      <a:pt x="15" y="983"/>
                                    </a:lnTo>
                                    <a:lnTo>
                                      <a:pt x="15" y="967"/>
                                    </a:lnTo>
                                    <a:lnTo>
                                      <a:pt x="16" y="946"/>
                                    </a:lnTo>
                                    <a:lnTo>
                                      <a:pt x="17" y="926"/>
                                    </a:lnTo>
                                    <a:lnTo>
                                      <a:pt x="16" y="913"/>
                                    </a:lnTo>
                                    <a:lnTo>
                                      <a:pt x="16" y="903"/>
                                    </a:lnTo>
                                    <a:lnTo>
                                      <a:pt x="15" y="891"/>
                                    </a:lnTo>
                                    <a:lnTo>
                                      <a:pt x="15" y="878"/>
                                    </a:lnTo>
                                    <a:lnTo>
                                      <a:pt x="15" y="870"/>
                                    </a:lnTo>
                                    <a:lnTo>
                                      <a:pt x="14" y="864"/>
                                    </a:lnTo>
                                    <a:lnTo>
                                      <a:pt x="13" y="854"/>
                                    </a:lnTo>
                                    <a:lnTo>
                                      <a:pt x="14" y="844"/>
                                    </a:lnTo>
                                    <a:lnTo>
                                      <a:pt x="14" y="841"/>
                                    </a:lnTo>
                                    <a:lnTo>
                                      <a:pt x="15" y="839"/>
                                    </a:lnTo>
                                    <a:lnTo>
                                      <a:pt x="16" y="835"/>
                                    </a:lnTo>
                                    <a:lnTo>
                                      <a:pt x="17" y="833"/>
                                    </a:lnTo>
                                    <a:lnTo>
                                      <a:pt x="20" y="827"/>
                                    </a:lnTo>
                                    <a:lnTo>
                                      <a:pt x="25" y="821"/>
                                    </a:lnTo>
                                    <a:lnTo>
                                      <a:pt x="25" y="819"/>
                                    </a:lnTo>
                                    <a:lnTo>
                                      <a:pt x="29" y="811"/>
                                    </a:lnTo>
                                    <a:lnTo>
                                      <a:pt x="35" y="800"/>
                                    </a:lnTo>
                                    <a:lnTo>
                                      <a:pt x="38" y="792"/>
                                    </a:lnTo>
                                    <a:lnTo>
                                      <a:pt x="42" y="788"/>
                                    </a:lnTo>
                                    <a:lnTo>
                                      <a:pt x="46" y="780"/>
                                    </a:lnTo>
                                    <a:lnTo>
                                      <a:pt x="49" y="770"/>
                                    </a:lnTo>
                                    <a:lnTo>
                                      <a:pt x="52" y="764"/>
                                    </a:lnTo>
                                    <a:lnTo>
                                      <a:pt x="53" y="755"/>
                                    </a:lnTo>
                                    <a:lnTo>
                                      <a:pt x="54" y="743"/>
                                    </a:lnTo>
                                    <a:lnTo>
                                      <a:pt x="52" y="735"/>
                                    </a:lnTo>
                                    <a:lnTo>
                                      <a:pt x="50" y="724"/>
                                    </a:lnTo>
                                    <a:lnTo>
                                      <a:pt x="48" y="714"/>
                                    </a:lnTo>
                                    <a:lnTo>
                                      <a:pt x="41" y="704"/>
                                    </a:lnTo>
                                    <a:lnTo>
                                      <a:pt x="38" y="694"/>
                                    </a:lnTo>
                                    <a:lnTo>
                                      <a:pt x="35" y="685"/>
                                    </a:lnTo>
                                    <a:lnTo>
                                      <a:pt x="32" y="677"/>
                                    </a:lnTo>
                                    <a:lnTo>
                                      <a:pt x="29" y="667"/>
                                    </a:lnTo>
                                    <a:lnTo>
                                      <a:pt x="28" y="659"/>
                                    </a:lnTo>
                                    <a:lnTo>
                                      <a:pt x="27" y="644"/>
                                    </a:lnTo>
                                    <a:lnTo>
                                      <a:pt x="26" y="630"/>
                                    </a:lnTo>
                                    <a:lnTo>
                                      <a:pt x="26" y="614"/>
                                    </a:lnTo>
                                    <a:lnTo>
                                      <a:pt x="26" y="605"/>
                                    </a:lnTo>
                                    <a:lnTo>
                                      <a:pt x="28" y="597"/>
                                    </a:lnTo>
                                    <a:lnTo>
                                      <a:pt x="32" y="589"/>
                                    </a:lnTo>
                                    <a:lnTo>
                                      <a:pt x="35" y="583"/>
                                    </a:lnTo>
                                    <a:lnTo>
                                      <a:pt x="38" y="577"/>
                                    </a:lnTo>
                                    <a:lnTo>
                                      <a:pt x="42" y="571"/>
                                    </a:lnTo>
                                    <a:lnTo>
                                      <a:pt x="47" y="568"/>
                                    </a:lnTo>
                                    <a:lnTo>
                                      <a:pt x="50" y="564"/>
                                    </a:lnTo>
                                    <a:lnTo>
                                      <a:pt x="52" y="558"/>
                                    </a:lnTo>
                                    <a:lnTo>
                                      <a:pt x="55" y="550"/>
                                    </a:lnTo>
                                    <a:lnTo>
                                      <a:pt x="59" y="540"/>
                                    </a:lnTo>
                                    <a:lnTo>
                                      <a:pt x="64" y="532"/>
                                    </a:lnTo>
                                    <a:lnTo>
                                      <a:pt x="69" y="529"/>
                                    </a:lnTo>
                                    <a:lnTo>
                                      <a:pt x="74" y="521"/>
                                    </a:lnTo>
                                    <a:lnTo>
                                      <a:pt x="77" y="519"/>
                                    </a:lnTo>
                                    <a:lnTo>
                                      <a:pt x="82" y="517"/>
                                    </a:lnTo>
                                    <a:lnTo>
                                      <a:pt x="85" y="515"/>
                                    </a:lnTo>
                                    <a:lnTo>
                                      <a:pt x="89" y="513"/>
                                    </a:lnTo>
                                    <a:lnTo>
                                      <a:pt x="95" y="509"/>
                                    </a:lnTo>
                                    <a:lnTo>
                                      <a:pt x="98" y="503"/>
                                    </a:lnTo>
                                    <a:lnTo>
                                      <a:pt x="100" y="501"/>
                                    </a:lnTo>
                                    <a:lnTo>
                                      <a:pt x="102" y="491"/>
                                    </a:lnTo>
                                    <a:lnTo>
                                      <a:pt x="103" y="484"/>
                                    </a:lnTo>
                                    <a:lnTo>
                                      <a:pt x="109" y="482"/>
                                    </a:lnTo>
                                    <a:lnTo>
                                      <a:pt x="113" y="484"/>
                                    </a:lnTo>
                                    <a:lnTo>
                                      <a:pt x="116" y="482"/>
                                    </a:lnTo>
                                    <a:lnTo>
                                      <a:pt x="121" y="480"/>
                                    </a:lnTo>
                                    <a:lnTo>
                                      <a:pt x="127" y="480"/>
                                    </a:lnTo>
                                    <a:lnTo>
                                      <a:pt x="132" y="478"/>
                                    </a:lnTo>
                                    <a:lnTo>
                                      <a:pt x="143" y="468"/>
                                    </a:lnTo>
                                    <a:lnTo>
                                      <a:pt x="146" y="466"/>
                                    </a:lnTo>
                                    <a:lnTo>
                                      <a:pt x="150" y="460"/>
                                    </a:lnTo>
                                    <a:lnTo>
                                      <a:pt x="154" y="454"/>
                                    </a:lnTo>
                                    <a:lnTo>
                                      <a:pt x="160" y="449"/>
                                    </a:lnTo>
                                    <a:lnTo>
                                      <a:pt x="166" y="443"/>
                                    </a:lnTo>
                                    <a:lnTo>
                                      <a:pt x="171" y="429"/>
                                    </a:lnTo>
                                    <a:lnTo>
                                      <a:pt x="177" y="421"/>
                                    </a:lnTo>
                                    <a:lnTo>
                                      <a:pt x="178" y="408"/>
                                    </a:lnTo>
                                    <a:lnTo>
                                      <a:pt x="184" y="406"/>
                                    </a:lnTo>
                                    <a:lnTo>
                                      <a:pt x="185" y="413"/>
                                    </a:lnTo>
                                    <a:lnTo>
                                      <a:pt x="186" y="423"/>
                                    </a:lnTo>
                                    <a:lnTo>
                                      <a:pt x="189" y="429"/>
                                    </a:lnTo>
                                    <a:lnTo>
                                      <a:pt x="191" y="425"/>
                                    </a:lnTo>
                                    <a:lnTo>
                                      <a:pt x="194" y="415"/>
                                    </a:lnTo>
                                    <a:lnTo>
                                      <a:pt x="196" y="406"/>
                                    </a:lnTo>
                                    <a:lnTo>
                                      <a:pt x="197" y="402"/>
                                    </a:lnTo>
                                    <a:lnTo>
                                      <a:pt x="202" y="400"/>
                                    </a:lnTo>
                                    <a:lnTo>
                                      <a:pt x="205" y="398"/>
                                    </a:lnTo>
                                    <a:lnTo>
                                      <a:pt x="206" y="392"/>
                                    </a:lnTo>
                                    <a:lnTo>
                                      <a:pt x="208" y="382"/>
                                    </a:lnTo>
                                    <a:lnTo>
                                      <a:pt x="209" y="374"/>
                                    </a:lnTo>
                                    <a:lnTo>
                                      <a:pt x="212" y="355"/>
                                    </a:lnTo>
                                    <a:lnTo>
                                      <a:pt x="215" y="343"/>
                                    </a:lnTo>
                                    <a:lnTo>
                                      <a:pt x="218" y="333"/>
                                    </a:lnTo>
                                    <a:lnTo>
                                      <a:pt x="220" y="324"/>
                                    </a:lnTo>
                                    <a:lnTo>
                                      <a:pt x="223" y="318"/>
                                    </a:lnTo>
                                    <a:lnTo>
                                      <a:pt x="226" y="306"/>
                                    </a:lnTo>
                                    <a:lnTo>
                                      <a:pt x="227" y="298"/>
                                    </a:lnTo>
                                    <a:lnTo>
                                      <a:pt x="228" y="291"/>
                                    </a:lnTo>
                                    <a:lnTo>
                                      <a:pt x="232" y="287"/>
                                    </a:lnTo>
                                    <a:lnTo>
                                      <a:pt x="234" y="285"/>
                                    </a:lnTo>
                                    <a:lnTo>
                                      <a:pt x="238" y="283"/>
                                    </a:lnTo>
                                    <a:lnTo>
                                      <a:pt x="247" y="277"/>
                                    </a:lnTo>
                                    <a:lnTo>
                                      <a:pt x="251" y="275"/>
                                    </a:lnTo>
                                    <a:lnTo>
                                      <a:pt x="256" y="277"/>
                                    </a:lnTo>
                                    <a:lnTo>
                                      <a:pt x="261" y="277"/>
                                    </a:lnTo>
                                    <a:lnTo>
                                      <a:pt x="267" y="277"/>
                                    </a:lnTo>
                                    <a:lnTo>
                                      <a:pt x="272" y="277"/>
                                    </a:lnTo>
                                    <a:lnTo>
                                      <a:pt x="277" y="275"/>
                                    </a:lnTo>
                                    <a:lnTo>
                                      <a:pt x="283" y="275"/>
                                    </a:lnTo>
                                    <a:lnTo>
                                      <a:pt x="284" y="269"/>
                                    </a:lnTo>
                                    <a:lnTo>
                                      <a:pt x="282" y="257"/>
                                    </a:lnTo>
                                    <a:lnTo>
                                      <a:pt x="281" y="254"/>
                                    </a:lnTo>
                                    <a:lnTo>
                                      <a:pt x="277" y="246"/>
                                    </a:lnTo>
                                    <a:lnTo>
                                      <a:pt x="276" y="240"/>
                                    </a:lnTo>
                                    <a:lnTo>
                                      <a:pt x="274" y="230"/>
                                    </a:lnTo>
                                    <a:lnTo>
                                      <a:pt x="272" y="224"/>
                                    </a:lnTo>
                                    <a:lnTo>
                                      <a:pt x="270" y="216"/>
                                    </a:lnTo>
                                    <a:lnTo>
                                      <a:pt x="268" y="209"/>
                                    </a:lnTo>
                                    <a:lnTo>
                                      <a:pt x="267" y="201"/>
                                    </a:lnTo>
                                    <a:lnTo>
                                      <a:pt x="265" y="195"/>
                                    </a:lnTo>
                                    <a:lnTo>
                                      <a:pt x="264" y="187"/>
                                    </a:lnTo>
                                    <a:lnTo>
                                      <a:pt x="265" y="175"/>
                                    </a:lnTo>
                                    <a:lnTo>
                                      <a:pt x="267" y="170"/>
                                    </a:lnTo>
                                    <a:lnTo>
                                      <a:pt x="268" y="166"/>
                                    </a:lnTo>
                                    <a:lnTo>
                                      <a:pt x="263" y="166"/>
                                    </a:lnTo>
                                    <a:lnTo>
                                      <a:pt x="259" y="162"/>
                                    </a:lnTo>
                                    <a:lnTo>
                                      <a:pt x="257" y="160"/>
                                    </a:lnTo>
                                    <a:lnTo>
                                      <a:pt x="257" y="156"/>
                                    </a:lnTo>
                                    <a:lnTo>
                                      <a:pt x="257" y="150"/>
                                    </a:lnTo>
                                    <a:lnTo>
                                      <a:pt x="258" y="142"/>
                                    </a:lnTo>
                                    <a:lnTo>
                                      <a:pt x="259" y="131"/>
                                    </a:lnTo>
                                    <a:lnTo>
                                      <a:pt x="273" y="97"/>
                                    </a:lnTo>
                                    <a:lnTo>
                                      <a:pt x="290" y="51"/>
                                    </a:lnTo>
                                    <a:lnTo>
                                      <a:pt x="292" y="55"/>
                                    </a:lnTo>
                                    <a:lnTo>
                                      <a:pt x="294" y="60"/>
                                    </a:lnTo>
                                    <a:lnTo>
                                      <a:pt x="296" y="68"/>
                                    </a:lnTo>
                                    <a:lnTo>
                                      <a:pt x="297" y="70"/>
                                    </a:lnTo>
                                    <a:lnTo>
                                      <a:pt x="299" y="72"/>
                                    </a:lnTo>
                                    <a:lnTo>
                                      <a:pt x="300" y="68"/>
                                    </a:lnTo>
                                    <a:lnTo>
                                      <a:pt x="304" y="68"/>
                                    </a:lnTo>
                                    <a:lnTo>
                                      <a:pt x="304" y="72"/>
                                    </a:lnTo>
                                    <a:lnTo>
                                      <a:pt x="305" y="76"/>
                                    </a:lnTo>
                                    <a:lnTo>
                                      <a:pt x="307" y="74"/>
                                    </a:lnTo>
                                    <a:lnTo>
                                      <a:pt x="311" y="72"/>
                                    </a:lnTo>
                                    <a:lnTo>
                                      <a:pt x="315" y="74"/>
                                    </a:lnTo>
                                    <a:lnTo>
                                      <a:pt x="321" y="80"/>
                                    </a:lnTo>
                                    <a:lnTo>
                                      <a:pt x="324" y="80"/>
                                    </a:lnTo>
                                    <a:lnTo>
                                      <a:pt x="329" y="80"/>
                                    </a:lnTo>
                                    <a:lnTo>
                                      <a:pt x="331" y="80"/>
                                    </a:lnTo>
                                    <a:lnTo>
                                      <a:pt x="334" y="82"/>
                                    </a:lnTo>
                                    <a:lnTo>
                                      <a:pt x="338" y="88"/>
                                    </a:lnTo>
                                    <a:lnTo>
                                      <a:pt x="343" y="94"/>
                                    </a:lnTo>
                                    <a:lnTo>
                                      <a:pt x="346" y="99"/>
                                    </a:lnTo>
                                    <a:lnTo>
                                      <a:pt x="349" y="103"/>
                                    </a:lnTo>
                                    <a:lnTo>
                                      <a:pt x="350" y="105"/>
                                    </a:lnTo>
                                    <a:lnTo>
                                      <a:pt x="354" y="105"/>
                                    </a:lnTo>
                                    <a:lnTo>
                                      <a:pt x="356" y="103"/>
                                    </a:lnTo>
                                    <a:lnTo>
                                      <a:pt x="359" y="101"/>
                                    </a:lnTo>
                                    <a:lnTo>
                                      <a:pt x="364" y="99"/>
                                    </a:lnTo>
                                    <a:lnTo>
                                      <a:pt x="371" y="97"/>
                                    </a:lnTo>
                                    <a:lnTo>
                                      <a:pt x="375" y="97"/>
                                    </a:lnTo>
                                    <a:lnTo>
                                      <a:pt x="382" y="97"/>
                                    </a:lnTo>
                                    <a:lnTo>
                                      <a:pt x="384" y="97"/>
                                    </a:lnTo>
                                    <a:lnTo>
                                      <a:pt x="387" y="96"/>
                                    </a:lnTo>
                                    <a:lnTo>
                                      <a:pt x="391" y="94"/>
                                    </a:lnTo>
                                    <a:lnTo>
                                      <a:pt x="394" y="94"/>
                                    </a:lnTo>
                                    <a:lnTo>
                                      <a:pt x="395" y="103"/>
                                    </a:lnTo>
                                    <a:lnTo>
                                      <a:pt x="397" y="117"/>
                                    </a:lnTo>
                                    <a:lnTo>
                                      <a:pt x="400" y="123"/>
                                    </a:lnTo>
                                    <a:lnTo>
                                      <a:pt x="404" y="127"/>
                                    </a:lnTo>
                                    <a:lnTo>
                                      <a:pt x="409" y="129"/>
                                    </a:lnTo>
                                    <a:lnTo>
                                      <a:pt x="417" y="129"/>
                                    </a:lnTo>
                                    <a:lnTo>
                                      <a:pt x="424" y="129"/>
                                    </a:lnTo>
                                    <a:lnTo>
                                      <a:pt x="433" y="129"/>
                                    </a:lnTo>
                                    <a:lnTo>
                                      <a:pt x="441" y="127"/>
                                    </a:lnTo>
                                    <a:lnTo>
                                      <a:pt x="446" y="123"/>
                                    </a:lnTo>
                                    <a:lnTo>
                                      <a:pt x="449" y="119"/>
                                    </a:lnTo>
                                    <a:lnTo>
                                      <a:pt x="451" y="115"/>
                                    </a:lnTo>
                                    <a:lnTo>
                                      <a:pt x="451" y="113"/>
                                    </a:lnTo>
                                    <a:lnTo>
                                      <a:pt x="519" y="125"/>
                                    </a:lnTo>
                                    <a:lnTo>
                                      <a:pt x="522" y="119"/>
                                    </a:lnTo>
                                    <a:lnTo>
                                      <a:pt x="524" y="115"/>
                                    </a:lnTo>
                                    <a:lnTo>
                                      <a:pt x="528" y="107"/>
                                    </a:lnTo>
                                    <a:lnTo>
                                      <a:pt x="528" y="101"/>
                                    </a:lnTo>
                                    <a:lnTo>
                                      <a:pt x="529" y="94"/>
                                    </a:lnTo>
                                    <a:lnTo>
                                      <a:pt x="530" y="90"/>
                                    </a:lnTo>
                                    <a:lnTo>
                                      <a:pt x="542" y="94"/>
                                    </a:lnTo>
                                    <a:lnTo>
                                      <a:pt x="559" y="68"/>
                                    </a:lnTo>
                                    <a:lnTo>
                                      <a:pt x="563" y="57"/>
                                    </a:lnTo>
                                    <a:lnTo>
                                      <a:pt x="569" y="45"/>
                                    </a:lnTo>
                                    <a:lnTo>
                                      <a:pt x="572" y="37"/>
                                    </a:lnTo>
                                    <a:lnTo>
                                      <a:pt x="575" y="33"/>
                                    </a:lnTo>
                                    <a:lnTo>
                                      <a:pt x="579" y="31"/>
                                    </a:lnTo>
                                    <a:lnTo>
                                      <a:pt x="582" y="33"/>
                                    </a:lnTo>
                                    <a:lnTo>
                                      <a:pt x="584" y="37"/>
                                    </a:lnTo>
                                    <a:lnTo>
                                      <a:pt x="586" y="43"/>
                                    </a:lnTo>
                                    <a:lnTo>
                                      <a:pt x="587" y="49"/>
                                    </a:lnTo>
                                    <a:lnTo>
                                      <a:pt x="589" y="55"/>
                                    </a:lnTo>
                                    <a:lnTo>
                                      <a:pt x="590" y="55"/>
                                    </a:lnTo>
                                    <a:lnTo>
                                      <a:pt x="592" y="57"/>
                                    </a:lnTo>
                                    <a:lnTo>
                                      <a:pt x="596" y="57"/>
                                    </a:lnTo>
                                    <a:lnTo>
                                      <a:pt x="602" y="57"/>
                                    </a:lnTo>
                                    <a:lnTo>
                                      <a:pt x="606" y="57"/>
                                    </a:lnTo>
                                    <a:lnTo>
                                      <a:pt x="610" y="47"/>
                                    </a:lnTo>
                                    <a:lnTo>
                                      <a:pt x="610" y="37"/>
                                    </a:lnTo>
                                    <a:lnTo>
                                      <a:pt x="610" y="27"/>
                                    </a:lnTo>
                                    <a:lnTo>
                                      <a:pt x="611" y="16"/>
                                    </a:lnTo>
                                    <a:lnTo>
                                      <a:pt x="615" y="14"/>
                                    </a:lnTo>
                                    <a:lnTo>
                                      <a:pt x="616" y="14"/>
                                    </a:lnTo>
                                    <a:lnTo>
                                      <a:pt x="618" y="14"/>
                                    </a:lnTo>
                                    <a:lnTo>
                                      <a:pt x="620" y="12"/>
                                    </a:lnTo>
                                    <a:lnTo>
                                      <a:pt x="623" y="12"/>
                                    </a:lnTo>
                                    <a:lnTo>
                                      <a:pt x="629" y="14"/>
                                    </a:lnTo>
                                    <a:lnTo>
                                      <a:pt x="634" y="16"/>
                                    </a:lnTo>
                                    <a:lnTo>
                                      <a:pt x="639" y="18"/>
                                    </a:lnTo>
                                    <a:lnTo>
                                      <a:pt x="642" y="19"/>
                                    </a:lnTo>
                                    <a:lnTo>
                                      <a:pt x="644" y="19"/>
                                    </a:lnTo>
                                    <a:lnTo>
                                      <a:pt x="647" y="19"/>
                                    </a:lnTo>
                                    <a:lnTo>
                                      <a:pt x="648" y="19"/>
                                    </a:lnTo>
                                    <a:lnTo>
                                      <a:pt x="649" y="16"/>
                                    </a:lnTo>
                                    <a:lnTo>
                                      <a:pt x="652" y="10"/>
                                    </a:lnTo>
                                    <a:lnTo>
                                      <a:pt x="656" y="0"/>
                                    </a:lnTo>
                                    <a:lnTo>
                                      <a:pt x="656" y="1143"/>
                                    </a:lnTo>
                                    <a:lnTo>
                                      <a:pt x="0" y="1143"/>
                                    </a:lnTo>
                                    <a:close/>
                                  </a:path>
                                </a:pathLst>
                              </a:custGeom>
                              <a:solidFill>
                                <a:srgbClr val="008000"/>
                              </a:solidFill>
                              <a:ln w="0">
                                <a:noFill/>
                              </a:ln>
                            </wps:spPr>
                            <wps:style>
                              <a:lnRef idx="0"/>
                              <a:fillRef idx="0"/>
                              <a:effectRef idx="0"/>
                              <a:fontRef idx="minor"/>
                            </wps:style>
                            <wps:bodyPr/>
                          </wps:wsp>
                          <wps:wsp>
                            <wps:cNvSpPr/>
                            <wps:spPr>
                              <a:xfrm>
                                <a:off x="2185200" y="1857240"/>
                                <a:ext cx="170280" cy="199440"/>
                              </a:xfrm>
                              <a:custGeom>
                                <a:avLst/>
                                <a:gdLst/>
                                <a:ahLst/>
                                <a:rect l="l" t="t" r="r" b="b"/>
                                <a:pathLst>
                                  <a:path w="328" h="683">
                                    <a:moveTo>
                                      <a:pt x="171" y="683"/>
                                    </a:moveTo>
                                    <a:lnTo>
                                      <a:pt x="173" y="677"/>
                                    </a:lnTo>
                                    <a:lnTo>
                                      <a:pt x="167" y="665"/>
                                    </a:lnTo>
                                    <a:lnTo>
                                      <a:pt x="165" y="657"/>
                                    </a:lnTo>
                                    <a:lnTo>
                                      <a:pt x="166" y="647"/>
                                    </a:lnTo>
                                    <a:lnTo>
                                      <a:pt x="167" y="638"/>
                                    </a:lnTo>
                                    <a:lnTo>
                                      <a:pt x="167" y="626"/>
                                    </a:lnTo>
                                    <a:lnTo>
                                      <a:pt x="166" y="614"/>
                                    </a:lnTo>
                                    <a:lnTo>
                                      <a:pt x="167" y="607"/>
                                    </a:lnTo>
                                    <a:lnTo>
                                      <a:pt x="172" y="603"/>
                                    </a:lnTo>
                                    <a:lnTo>
                                      <a:pt x="177" y="603"/>
                                    </a:lnTo>
                                    <a:lnTo>
                                      <a:pt x="179" y="612"/>
                                    </a:lnTo>
                                    <a:lnTo>
                                      <a:pt x="183" y="620"/>
                                    </a:lnTo>
                                    <a:lnTo>
                                      <a:pt x="186" y="624"/>
                                    </a:lnTo>
                                    <a:lnTo>
                                      <a:pt x="186" y="628"/>
                                    </a:lnTo>
                                    <a:lnTo>
                                      <a:pt x="184" y="636"/>
                                    </a:lnTo>
                                    <a:lnTo>
                                      <a:pt x="187" y="646"/>
                                    </a:lnTo>
                                    <a:lnTo>
                                      <a:pt x="189" y="657"/>
                                    </a:lnTo>
                                    <a:lnTo>
                                      <a:pt x="189" y="669"/>
                                    </a:lnTo>
                                    <a:lnTo>
                                      <a:pt x="186" y="683"/>
                                    </a:lnTo>
                                    <a:lnTo>
                                      <a:pt x="198" y="683"/>
                                    </a:lnTo>
                                    <a:lnTo>
                                      <a:pt x="202" y="669"/>
                                    </a:lnTo>
                                    <a:lnTo>
                                      <a:pt x="203" y="653"/>
                                    </a:lnTo>
                                    <a:lnTo>
                                      <a:pt x="203" y="647"/>
                                    </a:lnTo>
                                    <a:lnTo>
                                      <a:pt x="200" y="647"/>
                                    </a:lnTo>
                                    <a:lnTo>
                                      <a:pt x="195" y="644"/>
                                    </a:lnTo>
                                    <a:lnTo>
                                      <a:pt x="192" y="632"/>
                                    </a:lnTo>
                                    <a:lnTo>
                                      <a:pt x="191" y="620"/>
                                    </a:lnTo>
                                    <a:lnTo>
                                      <a:pt x="192" y="603"/>
                                    </a:lnTo>
                                    <a:lnTo>
                                      <a:pt x="195" y="587"/>
                                    </a:lnTo>
                                    <a:lnTo>
                                      <a:pt x="197" y="577"/>
                                    </a:lnTo>
                                    <a:lnTo>
                                      <a:pt x="203" y="571"/>
                                    </a:lnTo>
                                    <a:lnTo>
                                      <a:pt x="216" y="566"/>
                                    </a:lnTo>
                                    <a:lnTo>
                                      <a:pt x="219" y="552"/>
                                    </a:lnTo>
                                    <a:lnTo>
                                      <a:pt x="203" y="548"/>
                                    </a:lnTo>
                                    <a:lnTo>
                                      <a:pt x="210" y="515"/>
                                    </a:lnTo>
                                    <a:lnTo>
                                      <a:pt x="226" y="511"/>
                                    </a:lnTo>
                                    <a:lnTo>
                                      <a:pt x="231" y="519"/>
                                    </a:lnTo>
                                    <a:lnTo>
                                      <a:pt x="246" y="511"/>
                                    </a:lnTo>
                                    <a:lnTo>
                                      <a:pt x="251" y="519"/>
                                    </a:lnTo>
                                    <a:lnTo>
                                      <a:pt x="270" y="505"/>
                                    </a:lnTo>
                                    <a:lnTo>
                                      <a:pt x="273" y="488"/>
                                    </a:lnTo>
                                    <a:lnTo>
                                      <a:pt x="283" y="478"/>
                                    </a:lnTo>
                                    <a:lnTo>
                                      <a:pt x="298" y="488"/>
                                    </a:lnTo>
                                    <a:lnTo>
                                      <a:pt x="290" y="511"/>
                                    </a:lnTo>
                                    <a:lnTo>
                                      <a:pt x="294" y="513"/>
                                    </a:lnTo>
                                    <a:lnTo>
                                      <a:pt x="297" y="519"/>
                                    </a:lnTo>
                                    <a:lnTo>
                                      <a:pt x="299" y="525"/>
                                    </a:lnTo>
                                    <a:lnTo>
                                      <a:pt x="307" y="511"/>
                                    </a:lnTo>
                                    <a:lnTo>
                                      <a:pt x="305" y="501"/>
                                    </a:lnTo>
                                    <a:lnTo>
                                      <a:pt x="303" y="493"/>
                                    </a:lnTo>
                                    <a:lnTo>
                                      <a:pt x="306" y="488"/>
                                    </a:lnTo>
                                    <a:lnTo>
                                      <a:pt x="307" y="482"/>
                                    </a:lnTo>
                                    <a:lnTo>
                                      <a:pt x="305" y="476"/>
                                    </a:lnTo>
                                    <a:lnTo>
                                      <a:pt x="307" y="470"/>
                                    </a:lnTo>
                                    <a:lnTo>
                                      <a:pt x="309" y="464"/>
                                    </a:lnTo>
                                    <a:lnTo>
                                      <a:pt x="310" y="460"/>
                                    </a:lnTo>
                                    <a:lnTo>
                                      <a:pt x="303" y="456"/>
                                    </a:lnTo>
                                    <a:lnTo>
                                      <a:pt x="301" y="447"/>
                                    </a:lnTo>
                                    <a:lnTo>
                                      <a:pt x="300" y="435"/>
                                    </a:lnTo>
                                    <a:lnTo>
                                      <a:pt x="300" y="427"/>
                                    </a:lnTo>
                                    <a:lnTo>
                                      <a:pt x="303" y="421"/>
                                    </a:lnTo>
                                    <a:lnTo>
                                      <a:pt x="307" y="419"/>
                                    </a:lnTo>
                                    <a:lnTo>
                                      <a:pt x="311" y="413"/>
                                    </a:lnTo>
                                    <a:lnTo>
                                      <a:pt x="314" y="408"/>
                                    </a:lnTo>
                                    <a:lnTo>
                                      <a:pt x="315" y="400"/>
                                    </a:lnTo>
                                    <a:lnTo>
                                      <a:pt x="314" y="388"/>
                                    </a:lnTo>
                                    <a:lnTo>
                                      <a:pt x="314" y="376"/>
                                    </a:lnTo>
                                    <a:lnTo>
                                      <a:pt x="312" y="369"/>
                                    </a:lnTo>
                                    <a:lnTo>
                                      <a:pt x="311" y="361"/>
                                    </a:lnTo>
                                    <a:lnTo>
                                      <a:pt x="311" y="349"/>
                                    </a:lnTo>
                                    <a:lnTo>
                                      <a:pt x="311" y="343"/>
                                    </a:lnTo>
                                    <a:lnTo>
                                      <a:pt x="308" y="343"/>
                                    </a:lnTo>
                                    <a:lnTo>
                                      <a:pt x="302" y="345"/>
                                    </a:lnTo>
                                    <a:lnTo>
                                      <a:pt x="297" y="341"/>
                                    </a:lnTo>
                                    <a:lnTo>
                                      <a:pt x="295" y="339"/>
                                    </a:lnTo>
                                    <a:lnTo>
                                      <a:pt x="295" y="335"/>
                                    </a:lnTo>
                                    <a:lnTo>
                                      <a:pt x="297" y="332"/>
                                    </a:lnTo>
                                    <a:lnTo>
                                      <a:pt x="301" y="326"/>
                                    </a:lnTo>
                                    <a:lnTo>
                                      <a:pt x="306" y="318"/>
                                    </a:lnTo>
                                    <a:lnTo>
                                      <a:pt x="309" y="314"/>
                                    </a:lnTo>
                                    <a:lnTo>
                                      <a:pt x="313" y="308"/>
                                    </a:lnTo>
                                    <a:lnTo>
                                      <a:pt x="313" y="298"/>
                                    </a:lnTo>
                                    <a:lnTo>
                                      <a:pt x="313" y="291"/>
                                    </a:lnTo>
                                    <a:lnTo>
                                      <a:pt x="312" y="281"/>
                                    </a:lnTo>
                                    <a:lnTo>
                                      <a:pt x="313" y="273"/>
                                    </a:lnTo>
                                    <a:lnTo>
                                      <a:pt x="314" y="263"/>
                                    </a:lnTo>
                                    <a:lnTo>
                                      <a:pt x="316" y="254"/>
                                    </a:lnTo>
                                    <a:lnTo>
                                      <a:pt x="316" y="246"/>
                                    </a:lnTo>
                                    <a:lnTo>
                                      <a:pt x="318" y="238"/>
                                    </a:lnTo>
                                    <a:lnTo>
                                      <a:pt x="318" y="228"/>
                                    </a:lnTo>
                                    <a:lnTo>
                                      <a:pt x="316" y="220"/>
                                    </a:lnTo>
                                    <a:lnTo>
                                      <a:pt x="315" y="213"/>
                                    </a:lnTo>
                                    <a:lnTo>
                                      <a:pt x="312" y="209"/>
                                    </a:lnTo>
                                    <a:lnTo>
                                      <a:pt x="310" y="205"/>
                                    </a:lnTo>
                                    <a:lnTo>
                                      <a:pt x="306" y="201"/>
                                    </a:lnTo>
                                    <a:lnTo>
                                      <a:pt x="300" y="201"/>
                                    </a:lnTo>
                                    <a:lnTo>
                                      <a:pt x="296" y="197"/>
                                    </a:lnTo>
                                    <a:lnTo>
                                      <a:pt x="293" y="199"/>
                                    </a:lnTo>
                                    <a:lnTo>
                                      <a:pt x="287" y="199"/>
                                    </a:lnTo>
                                    <a:lnTo>
                                      <a:pt x="283" y="197"/>
                                    </a:lnTo>
                                    <a:lnTo>
                                      <a:pt x="277" y="191"/>
                                    </a:lnTo>
                                    <a:lnTo>
                                      <a:pt x="272" y="187"/>
                                    </a:lnTo>
                                    <a:lnTo>
                                      <a:pt x="259" y="183"/>
                                    </a:lnTo>
                                    <a:lnTo>
                                      <a:pt x="247" y="179"/>
                                    </a:lnTo>
                                    <a:lnTo>
                                      <a:pt x="237" y="175"/>
                                    </a:lnTo>
                                    <a:lnTo>
                                      <a:pt x="231" y="172"/>
                                    </a:lnTo>
                                    <a:lnTo>
                                      <a:pt x="223" y="168"/>
                                    </a:lnTo>
                                    <a:lnTo>
                                      <a:pt x="220" y="164"/>
                                    </a:lnTo>
                                    <a:lnTo>
                                      <a:pt x="216" y="152"/>
                                    </a:lnTo>
                                    <a:lnTo>
                                      <a:pt x="214" y="140"/>
                                    </a:lnTo>
                                    <a:lnTo>
                                      <a:pt x="210" y="125"/>
                                    </a:lnTo>
                                    <a:lnTo>
                                      <a:pt x="208" y="115"/>
                                    </a:lnTo>
                                    <a:lnTo>
                                      <a:pt x="207" y="105"/>
                                    </a:lnTo>
                                    <a:lnTo>
                                      <a:pt x="203" y="94"/>
                                    </a:lnTo>
                                    <a:lnTo>
                                      <a:pt x="200" y="84"/>
                                    </a:lnTo>
                                    <a:lnTo>
                                      <a:pt x="196" y="74"/>
                                    </a:lnTo>
                                    <a:lnTo>
                                      <a:pt x="190" y="66"/>
                                    </a:lnTo>
                                    <a:lnTo>
                                      <a:pt x="184" y="62"/>
                                    </a:lnTo>
                                    <a:lnTo>
                                      <a:pt x="178" y="60"/>
                                    </a:lnTo>
                                    <a:lnTo>
                                      <a:pt x="171" y="58"/>
                                    </a:lnTo>
                                    <a:lnTo>
                                      <a:pt x="162" y="60"/>
                                    </a:lnTo>
                                    <a:lnTo>
                                      <a:pt x="157" y="60"/>
                                    </a:lnTo>
                                    <a:lnTo>
                                      <a:pt x="148" y="62"/>
                                    </a:lnTo>
                                    <a:lnTo>
                                      <a:pt x="140" y="62"/>
                                    </a:lnTo>
                                    <a:lnTo>
                                      <a:pt x="132" y="58"/>
                                    </a:lnTo>
                                    <a:lnTo>
                                      <a:pt x="120" y="53"/>
                                    </a:lnTo>
                                    <a:lnTo>
                                      <a:pt x="112" y="47"/>
                                    </a:lnTo>
                                    <a:lnTo>
                                      <a:pt x="103" y="41"/>
                                    </a:lnTo>
                                    <a:lnTo>
                                      <a:pt x="92" y="31"/>
                                    </a:lnTo>
                                    <a:lnTo>
                                      <a:pt x="84" y="25"/>
                                    </a:lnTo>
                                    <a:lnTo>
                                      <a:pt x="74" y="16"/>
                                    </a:lnTo>
                                    <a:lnTo>
                                      <a:pt x="72" y="14"/>
                                    </a:lnTo>
                                    <a:lnTo>
                                      <a:pt x="31" y="43"/>
                                    </a:lnTo>
                                    <a:lnTo>
                                      <a:pt x="27" y="47"/>
                                    </a:lnTo>
                                    <a:lnTo>
                                      <a:pt x="26" y="51"/>
                                    </a:lnTo>
                                    <a:lnTo>
                                      <a:pt x="23" y="53"/>
                                    </a:lnTo>
                                    <a:lnTo>
                                      <a:pt x="12" y="58"/>
                                    </a:lnTo>
                                    <a:lnTo>
                                      <a:pt x="11" y="57"/>
                                    </a:lnTo>
                                    <a:lnTo>
                                      <a:pt x="0" y="8"/>
                                    </a:lnTo>
                                    <a:lnTo>
                                      <a:pt x="2" y="0"/>
                                    </a:lnTo>
                                    <a:lnTo>
                                      <a:pt x="328" y="0"/>
                                    </a:lnTo>
                                    <a:lnTo>
                                      <a:pt x="328" y="683"/>
                                    </a:lnTo>
                                    <a:lnTo>
                                      <a:pt x="171" y="683"/>
                                    </a:lnTo>
                                    <a:close/>
                                  </a:path>
                                </a:pathLst>
                              </a:custGeom>
                              <a:solidFill>
                                <a:srgbClr val="008000"/>
                              </a:solidFill>
                              <a:ln w="0">
                                <a:noFill/>
                              </a:ln>
                            </wps:spPr>
                            <wps:style>
                              <a:lnRef idx="0"/>
                              <a:fillRef idx="0"/>
                              <a:effectRef idx="0"/>
                              <a:fontRef idx="minor"/>
                            </wps:style>
                            <wps:bodyPr/>
                          </wps:wsp>
                          <wps:wsp>
                            <wps:cNvSpPr/>
                            <wps:spPr>
                              <a:xfrm>
                                <a:off x="2218680" y="2055960"/>
                                <a:ext cx="137160" cy="168840"/>
                              </a:xfrm>
                              <a:custGeom>
                                <a:avLst/>
                                <a:gdLst/>
                                <a:ahLst/>
                                <a:rect l="l" t="t" r="r" b="b"/>
                                <a:pathLst>
                                  <a:path w="264" h="577">
                                    <a:moveTo>
                                      <a:pt x="264" y="316"/>
                                    </a:moveTo>
                                    <a:lnTo>
                                      <a:pt x="263" y="320"/>
                                    </a:lnTo>
                                    <a:lnTo>
                                      <a:pt x="262" y="329"/>
                                    </a:lnTo>
                                    <a:lnTo>
                                      <a:pt x="264" y="339"/>
                                    </a:lnTo>
                                    <a:lnTo>
                                      <a:pt x="264" y="575"/>
                                    </a:lnTo>
                                    <a:lnTo>
                                      <a:pt x="262" y="577"/>
                                    </a:lnTo>
                                    <a:lnTo>
                                      <a:pt x="260" y="575"/>
                                    </a:lnTo>
                                    <a:lnTo>
                                      <a:pt x="256" y="556"/>
                                    </a:lnTo>
                                    <a:lnTo>
                                      <a:pt x="256" y="554"/>
                                    </a:lnTo>
                                    <a:lnTo>
                                      <a:pt x="256" y="548"/>
                                    </a:lnTo>
                                    <a:lnTo>
                                      <a:pt x="255" y="542"/>
                                    </a:lnTo>
                                    <a:lnTo>
                                      <a:pt x="251" y="540"/>
                                    </a:lnTo>
                                    <a:lnTo>
                                      <a:pt x="249" y="542"/>
                                    </a:lnTo>
                                    <a:lnTo>
                                      <a:pt x="246" y="542"/>
                                    </a:lnTo>
                                    <a:lnTo>
                                      <a:pt x="241" y="536"/>
                                    </a:lnTo>
                                    <a:lnTo>
                                      <a:pt x="239" y="532"/>
                                    </a:lnTo>
                                    <a:lnTo>
                                      <a:pt x="237" y="526"/>
                                    </a:lnTo>
                                    <a:lnTo>
                                      <a:pt x="235" y="518"/>
                                    </a:lnTo>
                                    <a:lnTo>
                                      <a:pt x="229" y="497"/>
                                    </a:lnTo>
                                    <a:lnTo>
                                      <a:pt x="230" y="491"/>
                                    </a:lnTo>
                                    <a:lnTo>
                                      <a:pt x="241" y="478"/>
                                    </a:lnTo>
                                    <a:lnTo>
                                      <a:pt x="232" y="466"/>
                                    </a:lnTo>
                                    <a:lnTo>
                                      <a:pt x="218" y="437"/>
                                    </a:lnTo>
                                    <a:lnTo>
                                      <a:pt x="214" y="417"/>
                                    </a:lnTo>
                                    <a:lnTo>
                                      <a:pt x="214" y="407"/>
                                    </a:lnTo>
                                    <a:lnTo>
                                      <a:pt x="210" y="368"/>
                                    </a:lnTo>
                                    <a:lnTo>
                                      <a:pt x="212" y="355"/>
                                    </a:lnTo>
                                    <a:lnTo>
                                      <a:pt x="211" y="349"/>
                                    </a:lnTo>
                                    <a:lnTo>
                                      <a:pt x="208" y="337"/>
                                    </a:lnTo>
                                    <a:lnTo>
                                      <a:pt x="205" y="327"/>
                                    </a:lnTo>
                                    <a:lnTo>
                                      <a:pt x="201" y="320"/>
                                    </a:lnTo>
                                    <a:lnTo>
                                      <a:pt x="201" y="310"/>
                                    </a:lnTo>
                                    <a:lnTo>
                                      <a:pt x="205" y="300"/>
                                    </a:lnTo>
                                    <a:lnTo>
                                      <a:pt x="208" y="288"/>
                                    </a:lnTo>
                                    <a:lnTo>
                                      <a:pt x="207" y="259"/>
                                    </a:lnTo>
                                    <a:lnTo>
                                      <a:pt x="193" y="243"/>
                                    </a:lnTo>
                                    <a:lnTo>
                                      <a:pt x="188" y="249"/>
                                    </a:lnTo>
                                    <a:lnTo>
                                      <a:pt x="184" y="259"/>
                                    </a:lnTo>
                                    <a:lnTo>
                                      <a:pt x="183" y="271"/>
                                    </a:lnTo>
                                    <a:lnTo>
                                      <a:pt x="179" y="282"/>
                                    </a:lnTo>
                                    <a:lnTo>
                                      <a:pt x="146" y="286"/>
                                    </a:lnTo>
                                    <a:lnTo>
                                      <a:pt x="121" y="271"/>
                                    </a:lnTo>
                                    <a:lnTo>
                                      <a:pt x="114" y="271"/>
                                    </a:lnTo>
                                    <a:lnTo>
                                      <a:pt x="111" y="275"/>
                                    </a:lnTo>
                                    <a:lnTo>
                                      <a:pt x="105" y="277"/>
                                    </a:lnTo>
                                    <a:lnTo>
                                      <a:pt x="97" y="281"/>
                                    </a:lnTo>
                                    <a:lnTo>
                                      <a:pt x="91" y="281"/>
                                    </a:lnTo>
                                    <a:lnTo>
                                      <a:pt x="87" y="325"/>
                                    </a:lnTo>
                                    <a:lnTo>
                                      <a:pt x="63" y="321"/>
                                    </a:lnTo>
                                    <a:lnTo>
                                      <a:pt x="29" y="409"/>
                                    </a:lnTo>
                                    <a:lnTo>
                                      <a:pt x="26" y="405"/>
                                    </a:lnTo>
                                    <a:lnTo>
                                      <a:pt x="22" y="398"/>
                                    </a:lnTo>
                                    <a:lnTo>
                                      <a:pt x="21" y="392"/>
                                    </a:lnTo>
                                    <a:lnTo>
                                      <a:pt x="21" y="384"/>
                                    </a:lnTo>
                                    <a:lnTo>
                                      <a:pt x="22" y="378"/>
                                    </a:lnTo>
                                    <a:lnTo>
                                      <a:pt x="23" y="372"/>
                                    </a:lnTo>
                                    <a:lnTo>
                                      <a:pt x="22" y="364"/>
                                    </a:lnTo>
                                    <a:lnTo>
                                      <a:pt x="20" y="355"/>
                                    </a:lnTo>
                                    <a:lnTo>
                                      <a:pt x="20" y="345"/>
                                    </a:lnTo>
                                    <a:lnTo>
                                      <a:pt x="19" y="337"/>
                                    </a:lnTo>
                                    <a:lnTo>
                                      <a:pt x="20" y="331"/>
                                    </a:lnTo>
                                    <a:lnTo>
                                      <a:pt x="20" y="320"/>
                                    </a:lnTo>
                                    <a:lnTo>
                                      <a:pt x="20" y="308"/>
                                    </a:lnTo>
                                    <a:lnTo>
                                      <a:pt x="20" y="304"/>
                                    </a:lnTo>
                                    <a:lnTo>
                                      <a:pt x="0" y="286"/>
                                    </a:lnTo>
                                    <a:lnTo>
                                      <a:pt x="4" y="228"/>
                                    </a:lnTo>
                                    <a:lnTo>
                                      <a:pt x="19" y="220"/>
                                    </a:lnTo>
                                    <a:lnTo>
                                      <a:pt x="34" y="210"/>
                                    </a:lnTo>
                                    <a:lnTo>
                                      <a:pt x="47" y="191"/>
                                    </a:lnTo>
                                    <a:lnTo>
                                      <a:pt x="51" y="181"/>
                                    </a:lnTo>
                                    <a:lnTo>
                                      <a:pt x="50" y="173"/>
                                    </a:lnTo>
                                    <a:lnTo>
                                      <a:pt x="46" y="165"/>
                                    </a:lnTo>
                                    <a:lnTo>
                                      <a:pt x="43" y="152"/>
                                    </a:lnTo>
                                    <a:lnTo>
                                      <a:pt x="41" y="140"/>
                                    </a:lnTo>
                                    <a:lnTo>
                                      <a:pt x="59" y="134"/>
                                    </a:lnTo>
                                    <a:lnTo>
                                      <a:pt x="60" y="123"/>
                                    </a:lnTo>
                                    <a:lnTo>
                                      <a:pt x="66" y="125"/>
                                    </a:lnTo>
                                    <a:lnTo>
                                      <a:pt x="76" y="121"/>
                                    </a:lnTo>
                                    <a:lnTo>
                                      <a:pt x="85" y="121"/>
                                    </a:lnTo>
                                    <a:lnTo>
                                      <a:pt x="95" y="119"/>
                                    </a:lnTo>
                                    <a:lnTo>
                                      <a:pt x="97" y="126"/>
                                    </a:lnTo>
                                    <a:lnTo>
                                      <a:pt x="99" y="134"/>
                                    </a:lnTo>
                                    <a:lnTo>
                                      <a:pt x="102" y="140"/>
                                    </a:lnTo>
                                    <a:lnTo>
                                      <a:pt x="107" y="140"/>
                                    </a:lnTo>
                                    <a:lnTo>
                                      <a:pt x="109" y="138"/>
                                    </a:lnTo>
                                    <a:lnTo>
                                      <a:pt x="112" y="134"/>
                                    </a:lnTo>
                                    <a:lnTo>
                                      <a:pt x="113" y="134"/>
                                    </a:lnTo>
                                    <a:lnTo>
                                      <a:pt x="115" y="136"/>
                                    </a:lnTo>
                                    <a:lnTo>
                                      <a:pt x="118" y="142"/>
                                    </a:lnTo>
                                    <a:lnTo>
                                      <a:pt x="119" y="134"/>
                                    </a:lnTo>
                                    <a:lnTo>
                                      <a:pt x="122" y="119"/>
                                    </a:lnTo>
                                    <a:lnTo>
                                      <a:pt x="123" y="111"/>
                                    </a:lnTo>
                                    <a:lnTo>
                                      <a:pt x="125" y="95"/>
                                    </a:lnTo>
                                    <a:lnTo>
                                      <a:pt x="126" y="84"/>
                                    </a:lnTo>
                                    <a:lnTo>
                                      <a:pt x="124" y="74"/>
                                    </a:lnTo>
                                    <a:lnTo>
                                      <a:pt x="119" y="58"/>
                                    </a:lnTo>
                                    <a:lnTo>
                                      <a:pt x="108" y="72"/>
                                    </a:lnTo>
                                    <a:lnTo>
                                      <a:pt x="105" y="66"/>
                                    </a:lnTo>
                                    <a:lnTo>
                                      <a:pt x="100" y="58"/>
                                    </a:lnTo>
                                    <a:lnTo>
                                      <a:pt x="98" y="54"/>
                                    </a:lnTo>
                                    <a:lnTo>
                                      <a:pt x="97" y="50"/>
                                    </a:lnTo>
                                    <a:lnTo>
                                      <a:pt x="101" y="45"/>
                                    </a:lnTo>
                                    <a:lnTo>
                                      <a:pt x="99" y="41"/>
                                    </a:lnTo>
                                    <a:lnTo>
                                      <a:pt x="93" y="41"/>
                                    </a:lnTo>
                                    <a:lnTo>
                                      <a:pt x="89" y="31"/>
                                    </a:lnTo>
                                    <a:lnTo>
                                      <a:pt x="91" y="17"/>
                                    </a:lnTo>
                                    <a:lnTo>
                                      <a:pt x="93" y="9"/>
                                    </a:lnTo>
                                    <a:lnTo>
                                      <a:pt x="99" y="6"/>
                                    </a:lnTo>
                                    <a:lnTo>
                                      <a:pt x="107" y="6"/>
                                    </a:lnTo>
                                    <a:lnTo>
                                      <a:pt x="108" y="0"/>
                                    </a:lnTo>
                                    <a:lnTo>
                                      <a:pt x="123" y="0"/>
                                    </a:lnTo>
                                    <a:lnTo>
                                      <a:pt x="122" y="4"/>
                                    </a:lnTo>
                                    <a:lnTo>
                                      <a:pt x="119" y="15"/>
                                    </a:lnTo>
                                    <a:lnTo>
                                      <a:pt x="118" y="21"/>
                                    </a:lnTo>
                                    <a:lnTo>
                                      <a:pt x="122" y="19"/>
                                    </a:lnTo>
                                    <a:lnTo>
                                      <a:pt x="130" y="15"/>
                                    </a:lnTo>
                                    <a:lnTo>
                                      <a:pt x="134" y="6"/>
                                    </a:lnTo>
                                    <a:lnTo>
                                      <a:pt x="135" y="0"/>
                                    </a:lnTo>
                                    <a:lnTo>
                                      <a:pt x="264" y="0"/>
                                    </a:lnTo>
                                    <a:lnTo>
                                      <a:pt x="264" y="316"/>
                                    </a:lnTo>
                                    <a:close/>
                                  </a:path>
                                </a:pathLst>
                              </a:custGeom>
                              <a:solidFill>
                                <a:srgbClr val="008000"/>
                              </a:solidFill>
                              <a:ln w="0">
                                <a:noFill/>
                              </a:ln>
                            </wps:spPr>
                            <wps:style>
                              <a:lnRef idx="0"/>
                              <a:fillRef idx="0"/>
                              <a:effectRef idx="0"/>
                              <a:fontRef idx="minor"/>
                            </wps:style>
                            <wps:bodyPr/>
                          </wps:wsp>
                          <wps:wsp>
                            <wps:cNvSpPr/>
                            <wps:spPr>
                              <a:xfrm>
                                <a:off x="2354760" y="1857240"/>
                                <a:ext cx="172080" cy="199440"/>
                              </a:xfrm>
                              <a:prstGeom prst="rect">
                                <a:avLst/>
                              </a:prstGeom>
                              <a:solidFill>
                                <a:srgbClr val="008000"/>
                              </a:solidFill>
                              <a:ln w="0">
                                <a:noFill/>
                              </a:ln>
                            </wps:spPr>
                            <wps:style>
                              <a:lnRef idx="0"/>
                              <a:fillRef idx="0"/>
                              <a:effectRef idx="0"/>
                              <a:fontRef idx="minor"/>
                            </wps:style>
                            <wps:bodyPr/>
                          </wps:wsp>
                          <wps:wsp>
                            <wps:cNvSpPr/>
                            <wps:spPr>
                              <a:xfrm>
                                <a:off x="2354760" y="2055960"/>
                                <a:ext cx="172080" cy="196920"/>
                              </a:xfrm>
                              <a:custGeom>
                                <a:avLst/>
                                <a:gdLst/>
                                <a:ahLst/>
                                <a:rect l="l" t="t" r="r" b="b"/>
                                <a:pathLst>
                                  <a:path w="331" h="671">
                                    <a:moveTo>
                                      <a:pt x="331" y="643"/>
                                    </a:moveTo>
                                    <a:lnTo>
                                      <a:pt x="310" y="649"/>
                                    </a:lnTo>
                                    <a:lnTo>
                                      <a:pt x="303" y="653"/>
                                    </a:lnTo>
                                    <a:lnTo>
                                      <a:pt x="294" y="657"/>
                                    </a:lnTo>
                                    <a:lnTo>
                                      <a:pt x="291" y="657"/>
                                    </a:lnTo>
                                    <a:lnTo>
                                      <a:pt x="283" y="671"/>
                                    </a:lnTo>
                                    <a:lnTo>
                                      <a:pt x="272" y="655"/>
                                    </a:lnTo>
                                    <a:lnTo>
                                      <a:pt x="283" y="639"/>
                                    </a:lnTo>
                                    <a:lnTo>
                                      <a:pt x="283" y="618"/>
                                    </a:lnTo>
                                    <a:lnTo>
                                      <a:pt x="246" y="635"/>
                                    </a:lnTo>
                                    <a:lnTo>
                                      <a:pt x="238" y="622"/>
                                    </a:lnTo>
                                    <a:lnTo>
                                      <a:pt x="234" y="610"/>
                                    </a:lnTo>
                                    <a:lnTo>
                                      <a:pt x="225" y="600"/>
                                    </a:lnTo>
                                    <a:lnTo>
                                      <a:pt x="213" y="581"/>
                                    </a:lnTo>
                                    <a:lnTo>
                                      <a:pt x="207" y="577"/>
                                    </a:lnTo>
                                    <a:lnTo>
                                      <a:pt x="203" y="575"/>
                                    </a:lnTo>
                                    <a:lnTo>
                                      <a:pt x="197" y="565"/>
                                    </a:lnTo>
                                    <a:lnTo>
                                      <a:pt x="197" y="557"/>
                                    </a:lnTo>
                                    <a:lnTo>
                                      <a:pt x="199" y="550"/>
                                    </a:lnTo>
                                    <a:lnTo>
                                      <a:pt x="221" y="528"/>
                                    </a:lnTo>
                                    <a:lnTo>
                                      <a:pt x="207" y="497"/>
                                    </a:lnTo>
                                    <a:lnTo>
                                      <a:pt x="206" y="489"/>
                                    </a:lnTo>
                                    <a:lnTo>
                                      <a:pt x="200" y="483"/>
                                    </a:lnTo>
                                    <a:lnTo>
                                      <a:pt x="191" y="479"/>
                                    </a:lnTo>
                                    <a:lnTo>
                                      <a:pt x="186" y="474"/>
                                    </a:lnTo>
                                    <a:lnTo>
                                      <a:pt x="180" y="458"/>
                                    </a:lnTo>
                                    <a:lnTo>
                                      <a:pt x="174" y="452"/>
                                    </a:lnTo>
                                    <a:lnTo>
                                      <a:pt x="167" y="446"/>
                                    </a:lnTo>
                                    <a:lnTo>
                                      <a:pt x="161" y="440"/>
                                    </a:lnTo>
                                    <a:lnTo>
                                      <a:pt x="137" y="444"/>
                                    </a:lnTo>
                                    <a:lnTo>
                                      <a:pt x="131" y="444"/>
                                    </a:lnTo>
                                    <a:lnTo>
                                      <a:pt x="124" y="444"/>
                                    </a:lnTo>
                                    <a:lnTo>
                                      <a:pt x="118" y="442"/>
                                    </a:lnTo>
                                    <a:lnTo>
                                      <a:pt x="116" y="439"/>
                                    </a:lnTo>
                                    <a:lnTo>
                                      <a:pt x="111" y="431"/>
                                    </a:lnTo>
                                    <a:lnTo>
                                      <a:pt x="106" y="413"/>
                                    </a:lnTo>
                                    <a:lnTo>
                                      <a:pt x="104" y="403"/>
                                    </a:lnTo>
                                    <a:lnTo>
                                      <a:pt x="101" y="396"/>
                                    </a:lnTo>
                                    <a:lnTo>
                                      <a:pt x="95" y="384"/>
                                    </a:lnTo>
                                    <a:lnTo>
                                      <a:pt x="89" y="376"/>
                                    </a:lnTo>
                                    <a:lnTo>
                                      <a:pt x="84" y="370"/>
                                    </a:lnTo>
                                    <a:lnTo>
                                      <a:pt x="76" y="362"/>
                                    </a:lnTo>
                                    <a:lnTo>
                                      <a:pt x="72" y="353"/>
                                    </a:lnTo>
                                    <a:lnTo>
                                      <a:pt x="69" y="339"/>
                                    </a:lnTo>
                                    <a:lnTo>
                                      <a:pt x="67" y="327"/>
                                    </a:lnTo>
                                    <a:lnTo>
                                      <a:pt x="64" y="316"/>
                                    </a:lnTo>
                                    <a:lnTo>
                                      <a:pt x="60" y="302"/>
                                    </a:lnTo>
                                    <a:lnTo>
                                      <a:pt x="56" y="290"/>
                                    </a:lnTo>
                                    <a:lnTo>
                                      <a:pt x="51" y="282"/>
                                    </a:lnTo>
                                    <a:lnTo>
                                      <a:pt x="48" y="273"/>
                                    </a:lnTo>
                                    <a:lnTo>
                                      <a:pt x="43" y="265"/>
                                    </a:lnTo>
                                    <a:lnTo>
                                      <a:pt x="38" y="257"/>
                                    </a:lnTo>
                                    <a:lnTo>
                                      <a:pt x="32" y="253"/>
                                    </a:lnTo>
                                    <a:lnTo>
                                      <a:pt x="26" y="251"/>
                                    </a:lnTo>
                                    <a:lnTo>
                                      <a:pt x="24" y="257"/>
                                    </a:lnTo>
                                    <a:lnTo>
                                      <a:pt x="23" y="267"/>
                                    </a:lnTo>
                                    <a:lnTo>
                                      <a:pt x="21" y="277"/>
                                    </a:lnTo>
                                    <a:lnTo>
                                      <a:pt x="20" y="286"/>
                                    </a:lnTo>
                                    <a:lnTo>
                                      <a:pt x="18" y="294"/>
                                    </a:lnTo>
                                    <a:lnTo>
                                      <a:pt x="14" y="300"/>
                                    </a:lnTo>
                                    <a:lnTo>
                                      <a:pt x="9" y="302"/>
                                    </a:lnTo>
                                    <a:lnTo>
                                      <a:pt x="7" y="308"/>
                                    </a:lnTo>
                                    <a:lnTo>
                                      <a:pt x="4" y="312"/>
                                    </a:lnTo>
                                    <a:lnTo>
                                      <a:pt x="1" y="320"/>
                                    </a:lnTo>
                                    <a:lnTo>
                                      <a:pt x="0" y="329"/>
                                    </a:lnTo>
                                    <a:lnTo>
                                      <a:pt x="2" y="339"/>
                                    </a:lnTo>
                                    <a:lnTo>
                                      <a:pt x="7" y="347"/>
                                    </a:lnTo>
                                    <a:lnTo>
                                      <a:pt x="12" y="355"/>
                                    </a:lnTo>
                                    <a:lnTo>
                                      <a:pt x="17" y="364"/>
                                    </a:lnTo>
                                    <a:lnTo>
                                      <a:pt x="26" y="372"/>
                                    </a:lnTo>
                                    <a:lnTo>
                                      <a:pt x="34" y="378"/>
                                    </a:lnTo>
                                    <a:lnTo>
                                      <a:pt x="37" y="384"/>
                                    </a:lnTo>
                                    <a:lnTo>
                                      <a:pt x="47" y="429"/>
                                    </a:lnTo>
                                    <a:lnTo>
                                      <a:pt x="46" y="466"/>
                                    </a:lnTo>
                                    <a:lnTo>
                                      <a:pt x="45" y="491"/>
                                    </a:lnTo>
                                    <a:lnTo>
                                      <a:pt x="42" y="495"/>
                                    </a:lnTo>
                                    <a:lnTo>
                                      <a:pt x="41" y="497"/>
                                    </a:lnTo>
                                    <a:lnTo>
                                      <a:pt x="41" y="507"/>
                                    </a:lnTo>
                                    <a:lnTo>
                                      <a:pt x="41" y="518"/>
                                    </a:lnTo>
                                    <a:lnTo>
                                      <a:pt x="42" y="526"/>
                                    </a:lnTo>
                                    <a:lnTo>
                                      <a:pt x="44" y="544"/>
                                    </a:lnTo>
                                    <a:lnTo>
                                      <a:pt x="42" y="554"/>
                                    </a:lnTo>
                                    <a:lnTo>
                                      <a:pt x="42" y="556"/>
                                    </a:lnTo>
                                    <a:lnTo>
                                      <a:pt x="42" y="561"/>
                                    </a:lnTo>
                                    <a:lnTo>
                                      <a:pt x="43" y="567"/>
                                    </a:lnTo>
                                    <a:lnTo>
                                      <a:pt x="43" y="571"/>
                                    </a:lnTo>
                                    <a:lnTo>
                                      <a:pt x="39" y="577"/>
                                    </a:lnTo>
                                    <a:lnTo>
                                      <a:pt x="34" y="577"/>
                                    </a:lnTo>
                                    <a:lnTo>
                                      <a:pt x="31" y="581"/>
                                    </a:lnTo>
                                    <a:lnTo>
                                      <a:pt x="29" y="585"/>
                                    </a:lnTo>
                                    <a:lnTo>
                                      <a:pt x="25" y="589"/>
                                    </a:lnTo>
                                    <a:lnTo>
                                      <a:pt x="22" y="583"/>
                                    </a:lnTo>
                                    <a:lnTo>
                                      <a:pt x="15" y="577"/>
                                    </a:lnTo>
                                    <a:lnTo>
                                      <a:pt x="10" y="573"/>
                                    </a:lnTo>
                                    <a:lnTo>
                                      <a:pt x="5" y="575"/>
                                    </a:lnTo>
                                    <a:lnTo>
                                      <a:pt x="0" y="577"/>
                                    </a:lnTo>
                                    <a:lnTo>
                                      <a:pt x="0" y="0"/>
                                    </a:lnTo>
                                    <a:lnTo>
                                      <a:pt x="331" y="0"/>
                                    </a:lnTo>
                                    <a:lnTo>
                                      <a:pt x="331" y="643"/>
                                    </a:lnTo>
                                    <a:close/>
                                  </a:path>
                                </a:pathLst>
                              </a:custGeom>
                              <a:solidFill>
                                <a:srgbClr val="008000"/>
                              </a:solidFill>
                              <a:ln w="0">
                                <a:noFill/>
                              </a:ln>
                            </wps:spPr>
                            <wps:style>
                              <a:lnRef idx="0"/>
                              <a:fillRef idx="0"/>
                              <a:effectRef idx="0"/>
                              <a:fontRef idx="minor"/>
                            </wps:style>
                            <wps:bodyPr/>
                          </wps:wsp>
                          <wps:wsp>
                            <wps:cNvSpPr/>
                            <wps:spPr>
                              <a:xfrm>
                                <a:off x="2526120" y="1460520"/>
                                <a:ext cx="170640" cy="198720"/>
                              </a:xfrm>
                              <a:custGeom>
                                <a:avLst/>
                                <a:gdLst/>
                                <a:ahLst/>
                                <a:rect l="l" t="t" r="r" b="b"/>
                                <a:pathLst>
                                  <a:path w="329" h="679">
                                    <a:moveTo>
                                      <a:pt x="0" y="679"/>
                                    </a:moveTo>
                                    <a:lnTo>
                                      <a:pt x="0" y="221"/>
                                    </a:lnTo>
                                    <a:lnTo>
                                      <a:pt x="2" y="215"/>
                                    </a:lnTo>
                                    <a:lnTo>
                                      <a:pt x="5" y="205"/>
                                    </a:lnTo>
                                    <a:lnTo>
                                      <a:pt x="8" y="199"/>
                                    </a:lnTo>
                                    <a:lnTo>
                                      <a:pt x="12" y="194"/>
                                    </a:lnTo>
                                    <a:lnTo>
                                      <a:pt x="14" y="192"/>
                                    </a:lnTo>
                                    <a:lnTo>
                                      <a:pt x="19" y="188"/>
                                    </a:lnTo>
                                    <a:lnTo>
                                      <a:pt x="24" y="186"/>
                                    </a:lnTo>
                                    <a:lnTo>
                                      <a:pt x="29" y="184"/>
                                    </a:lnTo>
                                    <a:lnTo>
                                      <a:pt x="35" y="184"/>
                                    </a:lnTo>
                                    <a:lnTo>
                                      <a:pt x="42" y="184"/>
                                    </a:lnTo>
                                    <a:lnTo>
                                      <a:pt x="45" y="184"/>
                                    </a:lnTo>
                                    <a:lnTo>
                                      <a:pt x="48" y="184"/>
                                    </a:lnTo>
                                    <a:lnTo>
                                      <a:pt x="52" y="182"/>
                                    </a:lnTo>
                                    <a:lnTo>
                                      <a:pt x="55" y="182"/>
                                    </a:lnTo>
                                    <a:lnTo>
                                      <a:pt x="60" y="178"/>
                                    </a:lnTo>
                                    <a:lnTo>
                                      <a:pt x="61" y="176"/>
                                    </a:lnTo>
                                    <a:lnTo>
                                      <a:pt x="63" y="172"/>
                                    </a:lnTo>
                                    <a:lnTo>
                                      <a:pt x="64" y="162"/>
                                    </a:lnTo>
                                    <a:lnTo>
                                      <a:pt x="66" y="153"/>
                                    </a:lnTo>
                                    <a:lnTo>
                                      <a:pt x="67" y="143"/>
                                    </a:lnTo>
                                    <a:lnTo>
                                      <a:pt x="68" y="133"/>
                                    </a:lnTo>
                                    <a:lnTo>
                                      <a:pt x="69" y="123"/>
                                    </a:lnTo>
                                    <a:lnTo>
                                      <a:pt x="69" y="121"/>
                                    </a:lnTo>
                                    <a:lnTo>
                                      <a:pt x="68" y="114"/>
                                    </a:lnTo>
                                    <a:lnTo>
                                      <a:pt x="100" y="98"/>
                                    </a:lnTo>
                                    <a:lnTo>
                                      <a:pt x="129" y="82"/>
                                    </a:lnTo>
                                    <a:lnTo>
                                      <a:pt x="130" y="82"/>
                                    </a:lnTo>
                                    <a:lnTo>
                                      <a:pt x="131" y="75"/>
                                    </a:lnTo>
                                    <a:lnTo>
                                      <a:pt x="131" y="69"/>
                                    </a:lnTo>
                                    <a:lnTo>
                                      <a:pt x="132" y="61"/>
                                    </a:lnTo>
                                    <a:lnTo>
                                      <a:pt x="135" y="57"/>
                                    </a:lnTo>
                                    <a:lnTo>
                                      <a:pt x="137" y="55"/>
                                    </a:lnTo>
                                    <a:lnTo>
                                      <a:pt x="140" y="51"/>
                                    </a:lnTo>
                                    <a:lnTo>
                                      <a:pt x="142" y="51"/>
                                    </a:lnTo>
                                    <a:lnTo>
                                      <a:pt x="147" y="49"/>
                                    </a:lnTo>
                                    <a:lnTo>
                                      <a:pt x="147" y="51"/>
                                    </a:lnTo>
                                    <a:lnTo>
                                      <a:pt x="149" y="57"/>
                                    </a:lnTo>
                                    <a:lnTo>
                                      <a:pt x="150" y="61"/>
                                    </a:lnTo>
                                    <a:lnTo>
                                      <a:pt x="152" y="65"/>
                                    </a:lnTo>
                                    <a:lnTo>
                                      <a:pt x="154" y="65"/>
                                    </a:lnTo>
                                    <a:lnTo>
                                      <a:pt x="156" y="67"/>
                                    </a:lnTo>
                                    <a:lnTo>
                                      <a:pt x="157" y="69"/>
                                    </a:lnTo>
                                    <a:lnTo>
                                      <a:pt x="161" y="67"/>
                                    </a:lnTo>
                                    <a:lnTo>
                                      <a:pt x="164" y="65"/>
                                    </a:lnTo>
                                    <a:lnTo>
                                      <a:pt x="165" y="59"/>
                                    </a:lnTo>
                                    <a:lnTo>
                                      <a:pt x="168" y="55"/>
                                    </a:lnTo>
                                    <a:lnTo>
                                      <a:pt x="171" y="53"/>
                                    </a:lnTo>
                                    <a:lnTo>
                                      <a:pt x="173" y="53"/>
                                    </a:lnTo>
                                    <a:lnTo>
                                      <a:pt x="177" y="53"/>
                                    </a:lnTo>
                                    <a:lnTo>
                                      <a:pt x="178" y="51"/>
                                    </a:lnTo>
                                    <a:lnTo>
                                      <a:pt x="180" y="39"/>
                                    </a:lnTo>
                                    <a:lnTo>
                                      <a:pt x="181" y="32"/>
                                    </a:lnTo>
                                    <a:lnTo>
                                      <a:pt x="184" y="26"/>
                                    </a:lnTo>
                                    <a:lnTo>
                                      <a:pt x="188" y="24"/>
                                    </a:lnTo>
                                    <a:lnTo>
                                      <a:pt x="193" y="26"/>
                                    </a:lnTo>
                                    <a:lnTo>
                                      <a:pt x="196" y="22"/>
                                    </a:lnTo>
                                    <a:lnTo>
                                      <a:pt x="196" y="16"/>
                                    </a:lnTo>
                                    <a:lnTo>
                                      <a:pt x="196" y="4"/>
                                    </a:lnTo>
                                    <a:lnTo>
                                      <a:pt x="205" y="0"/>
                                    </a:lnTo>
                                    <a:lnTo>
                                      <a:pt x="209" y="12"/>
                                    </a:lnTo>
                                    <a:lnTo>
                                      <a:pt x="208" y="24"/>
                                    </a:lnTo>
                                    <a:lnTo>
                                      <a:pt x="208" y="34"/>
                                    </a:lnTo>
                                    <a:lnTo>
                                      <a:pt x="208" y="45"/>
                                    </a:lnTo>
                                    <a:lnTo>
                                      <a:pt x="206" y="53"/>
                                    </a:lnTo>
                                    <a:lnTo>
                                      <a:pt x="204" y="61"/>
                                    </a:lnTo>
                                    <a:lnTo>
                                      <a:pt x="203" y="71"/>
                                    </a:lnTo>
                                    <a:lnTo>
                                      <a:pt x="201" y="78"/>
                                    </a:lnTo>
                                    <a:lnTo>
                                      <a:pt x="200" y="86"/>
                                    </a:lnTo>
                                    <a:lnTo>
                                      <a:pt x="200" y="92"/>
                                    </a:lnTo>
                                    <a:lnTo>
                                      <a:pt x="200" y="102"/>
                                    </a:lnTo>
                                    <a:lnTo>
                                      <a:pt x="200" y="106"/>
                                    </a:lnTo>
                                    <a:lnTo>
                                      <a:pt x="203" y="112"/>
                                    </a:lnTo>
                                    <a:lnTo>
                                      <a:pt x="204" y="117"/>
                                    </a:lnTo>
                                    <a:lnTo>
                                      <a:pt x="204" y="121"/>
                                    </a:lnTo>
                                    <a:lnTo>
                                      <a:pt x="203" y="129"/>
                                    </a:lnTo>
                                    <a:lnTo>
                                      <a:pt x="202" y="135"/>
                                    </a:lnTo>
                                    <a:lnTo>
                                      <a:pt x="203" y="143"/>
                                    </a:lnTo>
                                    <a:lnTo>
                                      <a:pt x="203" y="153"/>
                                    </a:lnTo>
                                    <a:lnTo>
                                      <a:pt x="208" y="156"/>
                                    </a:lnTo>
                                    <a:lnTo>
                                      <a:pt x="214" y="160"/>
                                    </a:lnTo>
                                    <a:lnTo>
                                      <a:pt x="221" y="166"/>
                                    </a:lnTo>
                                    <a:lnTo>
                                      <a:pt x="222" y="176"/>
                                    </a:lnTo>
                                    <a:lnTo>
                                      <a:pt x="223" y="190"/>
                                    </a:lnTo>
                                    <a:lnTo>
                                      <a:pt x="224" y="203"/>
                                    </a:lnTo>
                                    <a:lnTo>
                                      <a:pt x="227" y="217"/>
                                    </a:lnTo>
                                    <a:lnTo>
                                      <a:pt x="230" y="229"/>
                                    </a:lnTo>
                                    <a:lnTo>
                                      <a:pt x="231" y="238"/>
                                    </a:lnTo>
                                    <a:lnTo>
                                      <a:pt x="210" y="266"/>
                                    </a:lnTo>
                                    <a:lnTo>
                                      <a:pt x="206" y="266"/>
                                    </a:lnTo>
                                    <a:lnTo>
                                      <a:pt x="202" y="268"/>
                                    </a:lnTo>
                                    <a:lnTo>
                                      <a:pt x="201" y="273"/>
                                    </a:lnTo>
                                    <a:lnTo>
                                      <a:pt x="199" y="279"/>
                                    </a:lnTo>
                                    <a:lnTo>
                                      <a:pt x="194" y="287"/>
                                    </a:lnTo>
                                    <a:lnTo>
                                      <a:pt x="187" y="297"/>
                                    </a:lnTo>
                                    <a:lnTo>
                                      <a:pt x="181" y="305"/>
                                    </a:lnTo>
                                    <a:lnTo>
                                      <a:pt x="176" y="311"/>
                                    </a:lnTo>
                                    <a:lnTo>
                                      <a:pt x="175" y="318"/>
                                    </a:lnTo>
                                    <a:lnTo>
                                      <a:pt x="175" y="324"/>
                                    </a:lnTo>
                                    <a:lnTo>
                                      <a:pt x="177" y="330"/>
                                    </a:lnTo>
                                    <a:lnTo>
                                      <a:pt x="180" y="332"/>
                                    </a:lnTo>
                                    <a:lnTo>
                                      <a:pt x="192" y="342"/>
                                    </a:lnTo>
                                    <a:lnTo>
                                      <a:pt x="203" y="344"/>
                                    </a:lnTo>
                                    <a:lnTo>
                                      <a:pt x="221" y="344"/>
                                    </a:lnTo>
                                    <a:lnTo>
                                      <a:pt x="233" y="344"/>
                                    </a:lnTo>
                                    <a:lnTo>
                                      <a:pt x="249" y="340"/>
                                    </a:lnTo>
                                    <a:lnTo>
                                      <a:pt x="262" y="340"/>
                                    </a:lnTo>
                                    <a:lnTo>
                                      <a:pt x="268" y="338"/>
                                    </a:lnTo>
                                    <a:lnTo>
                                      <a:pt x="278" y="336"/>
                                    </a:lnTo>
                                    <a:lnTo>
                                      <a:pt x="287" y="328"/>
                                    </a:lnTo>
                                    <a:lnTo>
                                      <a:pt x="292" y="324"/>
                                    </a:lnTo>
                                    <a:lnTo>
                                      <a:pt x="309" y="324"/>
                                    </a:lnTo>
                                    <a:lnTo>
                                      <a:pt x="314" y="326"/>
                                    </a:lnTo>
                                    <a:lnTo>
                                      <a:pt x="318" y="334"/>
                                    </a:lnTo>
                                    <a:lnTo>
                                      <a:pt x="325" y="332"/>
                                    </a:lnTo>
                                    <a:lnTo>
                                      <a:pt x="329" y="332"/>
                                    </a:lnTo>
                                    <a:lnTo>
                                      <a:pt x="329" y="679"/>
                                    </a:lnTo>
                                    <a:lnTo>
                                      <a:pt x="0" y="679"/>
                                    </a:lnTo>
                                    <a:close/>
                                  </a:path>
                                </a:pathLst>
                              </a:custGeom>
                              <a:solidFill>
                                <a:srgbClr val="008000"/>
                              </a:solidFill>
                              <a:ln w="0">
                                <a:noFill/>
                              </a:ln>
                            </wps:spPr>
                            <wps:style>
                              <a:lnRef idx="0"/>
                              <a:fillRef idx="0"/>
                              <a:effectRef idx="0"/>
                              <a:fontRef idx="minor"/>
                            </wps:style>
                            <wps:bodyPr/>
                          </wps:wsp>
                          <wps:wsp>
                            <wps:cNvSpPr/>
                            <wps:spPr>
                              <a:xfrm>
                                <a:off x="2526120" y="1658520"/>
                                <a:ext cx="170640" cy="199440"/>
                              </a:xfrm>
                              <a:prstGeom prst="rect">
                                <a:avLst/>
                              </a:prstGeom>
                              <a:solidFill>
                                <a:srgbClr val="008000"/>
                              </a:solidFill>
                              <a:ln w="0">
                                <a:noFill/>
                              </a:ln>
                            </wps:spPr>
                            <wps:style>
                              <a:lnRef idx="0"/>
                              <a:fillRef idx="0"/>
                              <a:effectRef idx="0"/>
                              <a:fontRef idx="minor"/>
                            </wps:style>
                            <wps:bodyPr/>
                          </wps:wsp>
                          <wps:wsp>
                            <wps:cNvSpPr/>
                            <wps:spPr>
                              <a:xfrm>
                                <a:off x="2696040" y="1558440"/>
                                <a:ext cx="94680" cy="101520"/>
                              </a:xfrm>
                              <a:custGeom>
                                <a:avLst/>
                                <a:gdLst/>
                                <a:ahLst/>
                                <a:rect l="l" t="t" r="r" b="b"/>
                                <a:pathLst>
                                  <a:path w="182" h="347">
                                    <a:moveTo>
                                      <a:pt x="0" y="347"/>
                                    </a:moveTo>
                                    <a:lnTo>
                                      <a:pt x="0" y="0"/>
                                    </a:lnTo>
                                    <a:lnTo>
                                      <a:pt x="2" y="0"/>
                                    </a:lnTo>
                                    <a:lnTo>
                                      <a:pt x="6" y="2"/>
                                    </a:lnTo>
                                    <a:lnTo>
                                      <a:pt x="10" y="4"/>
                                    </a:lnTo>
                                    <a:lnTo>
                                      <a:pt x="13" y="8"/>
                                    </a:lnTo>
                                    <a:lnTo>
                                      <a:pt x="15" y="10"/>
                                    </a:lnTo>
                                    <a:lnTo>
                                      <a:pt x="20" y="14"/>
                                    </a:lnTo>
                                    <a:lnTo>
                                      <a:pt x="25" y="16"/>
                                    </a:lnTo>
                                    <a:lnTo>
                                      <a:pt x="30" y="19"/>
                                    </a:lnTo>
                                    <a:lnTo>
                                      <a:pt x="34" y="25"/>
                                    </a:lnTo>
                                    <a:lnTo>
                                      <a:pt x="40" y="31"/>
                                    </a:lnTo>
                                    <a:lnTo>
                                      <a:pt x="48" y="35"/>
                                    </a:lnTo>
                                    <a:lnTo>
                                      <a:pt x="53" y="37"/>
                                    </a:lnTo>
                                    <a:lnTo>
                                      <a:pt x="61" y="39"/>
                                    </a:lnTo>
                                    <a:lnTo>
                                      <a:pt x="67" y="41"/>
                                    </a:lnTo>
                                    <a:lnTo>
                                      <a:pt x="71" y="43"/>
                                    </a:lnTo>
                                    <a:lnTo>
                                      <a:pt x="76" y="45"/>
                                    </a:lnTo>
                                    <a:lnTo>
                                      <a:pt x="77" y="49"/>
                                    </a:lnTo>
                                    <a:lnTo>
                                      <a:pt x="79" y="57"/>
                                    </a:lnTo>
                                    <a:lnTo>
                                      <a:pt x="81" y="74"/>
                                    </a:lnTo>
                                    <a:lnTo>
                                      <a:pt x="81" y="78"/>
                                    </a:lnTo>
                                    <a:lnTo>
                                      <a:pt x="82" y="92"/>
                                    </a:lnTo>
                                    <a:lnTo>
                                      <a:pt x="82" y="98"/>
                                    </a:lnTo>
                                    <a:lnTo>
                                      <a:pt x="80" y="99"/>
                                    </a:lnTo>
                                    <a:lnTo>
                                      <a:pt x="77" y="99"/>
                                    </a:lnTo>
                                    <a:lnTo>
                                      <a:pt x="74" y="105"/>
                                    </a:lnTo>
                                    <a:lnTo>
                                      <a:pt x="76" y="113"/>
                                    </a:lnTo>
                                    <a:lnTo>
                                      <a:pt x="76" y="117"/>
                                    </a:lnTo>
                                    <a:lnTo>
                                      <a:pt x="76" y="125"/>
                                    </a:lnTo>
                                    <a:lnTo>
                                      <a:pt x="77" y="129"/>
                                    </a:lnTo>
                                    <a:lnTo>
                                      <a:pt x="80" y="131"/>
                                    </a:lnTo>
                                    <a:lnTo>
                                      <a:pt x="82" y="137"/>
                                    </a:lnTo>
                                    <a:lnTo>
                                      <a:pt x="85" y="146"/>
                                    </a:lnTo>
                                    <a:lnTo>
                                      <a:pt x="86" y="154"/>
                                    </a:lnTo>
                                    <a:lnTo>
                                      <a:pt x="86" y="164"/>
                                    </a:lnTo>
                                    <a:lnTo>
                                      <a:pt x="87" y="168"/>
                                    </a:lnTo>
                                    <a:lnTo>
                                      <a:pt x="88" y="172"/>
                                    </a:lnTo>
                                    <a:lnTo>
                                      <a:pt x="93" y="174"/>
                                    </a:lnTo>
                                    <a:lnTo>
                                      <a:pt x="97" y="177"/>
                                    </a:lnTo>
                                    <a:lnTo>
                                      <a:pt x="106" y="185"/>
                                    </a:lnTo>
                                    <a:lnTo>
                                      <a:pt x="110" y="187"/>
                                    </a:lnTo>
                                    <a:lnTo>
                                      <a:pt x="112" y="193"/>
                                    </a:lnTo>
                                    <a:lnTo>
                                      <a:pt x="114" y="199"/>
                                    </a:lnTo>
                                    <a:lnTo>
                                      <a:pt x="114" y="201"/>
                                    </a:lnTo>
                                    <a:lnTo>
                                      <a:pt x="120" y="207"/>
                                    </a:lnTo>
                                    <a:lnTo>
                                      <a:pt x="144" y="176"/>
                                    </a:lnTo>
                                    <a:lnTo>
                                      <a:pt x="145" y="177"/>
                                    </a:lnTo>
                                    <a:lnTo>
                                      <a:pt x="145" y="187"/>
                                    </a:lnTo>
                                    <a:lnTo>
                                      <a:pt x="145" y="199"/>
                                    </a:lnTo>
                                    <a:lnTo>
                                      <a:pt x="146" y="213"/>
                                    </a:lnTo>
                                    <a:lnTo>
                                      <a:pt x="147" y="226"/>
                                    </a:lnTo>
                                    <a:lnTo>
                                      <a:pt x="148" y="238"/>
                                    </a:lnTo>
                                    <a:lnTo>
                                      <a:pt x="149" y="257"/>
                                    </a:lnTo>
                                    <a:lnTo>
                                      <a:pt x="151" y="275"/>
                                    </a:lnTo>
                                    <a:lnTo>
                                      <a:pt x="152" y="287"/>
                                    </a:lnTo>
                                    <a:lnTo>
                                      <a:pt x="156" y="300"/>
                                    </a:lnTo>
                                    <a:lnTo>
                                      <a:pt x="158" y="308"/>
                                    </a:lnTo>
                                    <a:lnTo>
                                      <a:pt x="173" y="335"/>
                                    </a:lnTo>
                                    <a:lnTo>
                                      <a:pt x="182" y="347"/>
                                    </a:lnTo>
                                    <a:lnTo>
                                      <a:pt x="0" y="347"/>
                                    </a:lnTo>
                                    <a:close/>
                                  </a:path>
                                </a:pathLst>
                              </a:custGeom>
                              <a:solidFill>
                                <a:srgbClr val="008000"/>
                              </a:solidFill>
                              <a:ln w="0">
                                <a:noFill/>
                              </a:ln>
                            </wps:spPr>
                            <wps:style>
                              <a:lnRef idx="0"/>
                              <a:fillRef idx="0"/>
                              <a:effectRef idx="0"/>
                              <a:fontRef idx="minor"/>
                            </wps:style>
                            <wps:bodyPr/>
                          </wps:wsp>
                          <wps:wsp>
                            <wps:cNvSpPr/>
                            <wps:spPr>
                              <a:xfrm>
                                <a:off x="2696040" y="1658520"/>
                                <a:ext cx="171360" cy="199440"/>
                              </a:xfrm>
                              <a:custGeom>
                                <a:avLst/>
                                <a:gdLst/>
                                <a:ahLst/>
                                <a:rect l="l" t="t" r="r" b="b"/>
                                <a:pathLst>
                                  <a:path w="330" h="683">
                                    <a:moveTo>
                                      <a:pt x="0" y="683"/>
                                    </a:moveTo>
                                    <a:lnTo>
                                      <a:pt x="0" y="0"/>
                                    </a:lnTo>
                                    <a:lnTo>
                                      <a:pt x="179" y="0"/>
                                    </a:lnTo>
                                    <a:lnTo>
                                      <a:pt x="187" y="12"/>
                                    </a:lnTo>
                                    <a:lnTo>
                                      <a:pt x="210" y="47"/>
                                    </a:lnTo>
                                    <a:lnTo>
                                      <a:pt x="218" y="35"/>
                                    </a:lnTo>
                                    <a:lnTo>
                                      <a:pt x="260" y="86"/>
                                    </a:lnTo>
                                    <a:lnTo>
                                      <a:pt x="281" y="127"/>
                                    </a:lnTo>
                                    <a:lnTo>
                                      <a:pt x="280" y="129"/>
                                    </a:lnTo>
                                    <a:lnTo>
                                      <a:pt x="282" y="133"/>
                                    </a:lnTo>
                                    <a:lnTo>
                                      <a:pt x="284" y="135"/>
                                    </a:lnTo>
                                    <a:lnTo>
                                      <a:pt x="285" y="141"/>
                                    </a:lnTo>
                                    <a:lnTo>
                                      <a:pt x="288" y="143"/>
                                    </a:lnTo>
                                    <a:lnTo>
                                      <a:pt x="288" y="145"/>
                                    </a:lnTo>
                                    <a:lnTo>
                                      <a:pt x="288" y="152"/>
                                    </a:lnTo>
                                    <a:lnTo>
                                      <a:pt x="291" y="150"/>
                                    </a:lnTo>
                                    <a:lnTo>
                                      <a:pt x="293" y="154"/>
                                    </a:lnTo>
                                    <a:lnTo>
                                      <a:pt x="292" y="158"/>
                                    </a:lnTo>
                                    <a:lnTo>
                                      <a:pt x="292" y="164"/>
                                    </a:lnTo>
                                    <a:lnTo>
                                      <a:pt x="293" y="166"/>
                                    </a:lnTo>
                                    <a:lnTo>
                                      <a:pt x="296" y="170"/>
                                    </a:lnTo>
                                    <a:lnTo>
                                      <a:pt x="296" y="176"/>
                                    </a:lnTo>
                                    <a:lnTo>
                                      <a:pt x="294" y="182"/>
                                    </a:lnTo>
                                    <a:lnTo>
                                      <a:pt x="296" y="184"/>
                                    </a:lnTo>
                                    <a:lnTo>
                                      <a:pt x="299" y="187"/>
                                    </a:lnTo>
                                    <a:lnTo>
                                      <a:pt x="297" y="193"/>
                                    </a:lnTo>
                                    <a:lnTo>
                                      <a:pt x="299" y="201"/>
                                    </a:lnTo>
                                    <a:lnTo>
                                      <a:pt x="303" y="205"/>
                                    </a:lnTo>
                                    <a:lnTo>
                                      <a:pt x="303" y="211"/>
                                    </a:lnTo>
                                    <a:lnTo>
                                      <a:pt x="300" y="219"/>
                                    </a:lnTo>
                                    <a:lnTo>
                                      <a:pt x="299" y="223"/>
                                    </a:lnTo>
                                    <a:lnTo>
                                      <a:pt x="299" y="225"/>
                                    </a:lnTo>
                                    <a:lnTo>
                                      <a:pt x="305" y="242"/>
                                    </a:lnTo>
                                    <a:lnTo>
                                      <a:pt x="309" y="252"/>
                                    </a:lnTo>
                                    <a:lnTo>
                                      <a:pt x="312" y="262"/>
                                    </a:lnTo>
                                    <a:lnTo>
                                      <a:pt x="312" y="269"/>
                                    </a:lnTo>
                                    <a:lnTo>
                                      <a:pt x="312" y="277"/>
                                    </a:lnTo>
                                    <a:lnTo>
                                      <a:pt x="315" y="287"/>
                                    </a:lnTo>
                                    <a:lnTo>
                                      <a:pt x="316" y="291"/>
                                    </a:lnTo>
                                    <a:lnTo>
                                      <a:pt x="317" y="297"/>
                                    </a:lnTo>
                                    <a:lnTo>
                                      <a:pt x="318" y="304"/>
                                    </a:lnTo>
                                    <a:lnTo>
                                      <a:pt x="320" y="310"/>
                                    </a:lnTo>
                                    <a:lnTo>
                                      <a:pt x="321" y="318"/>
                                    </a:lnTo>
                                    <a:lnTo>
                                      <a:pt x="322" y="326"/>
                                    </a:lnTo>
                                    <a:lnTo>
                                      <a:pt x="325" y="334"/>
                                    </a:lnTo>
                                    <a:lnTo>
                                      <a:pt x="330" y="344"/>
                                    </a:lnTo>
                                    <a:lnTo>
                                      <a:pt x="330" y="351"/>
                                    </a:lnTo>
                                    <a:lnTo>
                                      <a:pt x="325" y="365"/>
                                    </a:lnTo>
                                    <a:lnTo>
                                      <a:pt x="321" y="363"/>
                                    </a:lnTo>
                                    <a:lnTo>
                                      <a:pt x="317" y="361"/>
                                    </a:lnTo>
                                    <a:lnTo>
                                      <a:pt x="311" y="359"/>
                                    </a:lnTo>
                                    <a:lnTo>
                                      <a:pt x="309" y="365"/>
                                    </a:lnTo>
                                    <a:lnTo>
                                      <a:pt x="306" y="375"/>
                                    </a:lnTo>
                                    <a:lnTo>
                                      <a:pt x="304" y="381"/>
                                    </a:lnTo>
                                    <a:lnTo>
                                      <a:pt x="300" y="383"/>
                                    </a:lnTo>
                                    <a:lnTo>
                                      <a:pt x="296" y="383"/>
                                    </a:lnTo>
                                    <a:lnTo>
                                      <a:pt x="296" y="388"/>
                                    </a:lnTo>
                                    <a:lnTo>
                                      <a:pt x="296" y="400"/>
                                    </a:lnTo>
                                    <a:lnTo>
                                      <a:pt x="295" y="406"/>
                                    </a:lnTo>
                                    <a:lnTo>
                                      <a:pt x="290" y="412"/>
                                    </a:lnTo>
                                    <a:lnTo>
                                      <a:pt x="286" y="416"/>
                                    </a:lnTo>
                                    <a:lnTo>
                                      <a:pt x="285" y="422"/>
                                    </a:lnTo>
                                    <a:lnTo>
                                      <a:pt x="287" y="435"/>
                                    </a:lnTo>
                                    <a:lnTo>
                                      <a:pt x="287" y="443"/>
                                    </a:lnTo>
                                    <a:lnTo>
                                      <a:pt x="284" y="449"/>
                                    </a:lnTo>
                                    <a:lnTo>
                                      <a:pt x="280" y="451"/>
                                    </a:lnTo>
                                    <a:lnTo>
                                      <a:pt x="275" y="453"/>
                                    </a:lnTo>
                                    <a:lnTo>
                                      <a:pt x="273" y="459"/>
                                    </a:lnTo>
                                    <a:lnTo>
                                      <a:pt x="267" y="439"/>
                                    </a:lnTo>
                                    <a:lnTo>
                                      <a:pt x="263" y="435"/>
                                    </a:lnTo>
                                    <a:lnTo>
                                      <a:pt x="263" y="433"/>
                                    </a:lnTo>
                                    <a:lnTo>
                                      <a:pt x="261" y="431"/>
                                    </a:lnTo>
                                    <a:lnTo>
                                      <a:pt x="260" y="429"/>
                                    </a:lnTo>
                                    <a:lnTo>
                                      <a:pt x="259" y="425"/>
                                    </a:lnTo>
                                    <a:lnTo>
                                      <a:pt x="258" y="425"/>
                                    </a:lnTo>
                                    <a:lnTo>
                                      <a:pt x="256" y="423"/>
                                    </a:lnTo>
                                    <a:lnTo>
                                      <a:pt x="255" y="422"/>
                                    </a:lnTo>
                                    <a:lnTo>
                                      <a:pt x="254" y="420"/>
                                    </a:lnTo>
                                    <a:lnTo>
                                      <a:pt x="251" y="416"/>
                                    </a:lnTo>
                                    <a:lnTo>
                                      <a:pt x="250" y="414"/>
                                    </a:lnTo>
                                    <a:lnTo>
                                      <a:pt x="248" y="412"/>
                                    </a:lnTo>
                                    <a:lnTo>
                                      <a:pt x="247" y="408"/>
                                    </a:lnTo>
                                    <a:lnTo>
                                      <a:pt x="245" y="406"/>
                                    </a:lnTo>
                                    <a:lnTo>
                                      <a:pt x="244" y="404"/>
                                    </a:lnTo>
                                    <a:lnTo>
                                      <a:pt x="242" y="404"/>
                                    </a:lnTo>
                                    <a:lnTo>
                                      <a:pt x="238" y="402"/>
                                    </a:lnTo>
                                    <a:lnTo>
                                      <a:pt x="236" y="400"/>
                                    </a:lnTo>
                                    <a:lnTo>
                                      <a:pt x="234" y="398"/>
                                    </a:lnTo>
                                    <a:lnTo>
                                      <a:pt x="232" y="396"/>
                                    </a:lnTo>
                                    <a:lnTo>
                                      <a:pt x="231" y="394"/>
                                    </a:lnTo>
                                    <a:lnTo>
                                      <a:pt x="229" y="394"/>
                                    </a:lnTo>
                                    <a:lnTo>
                                      <a:pt x="226" y="394"/>
                                    </a:lnTo>
                                    <a:lnTo>
                                      <a:pt x="224" y="394"/>
                                    </a:lnTo>
                                    <a:lnTo>
                                      <a:pt x="222" y="394"/>
                                    </a:lnTo>
                                    <a:lnTo>
                                      <a:pt x="220" y="392"/>
                                    </a:lnTo>
                                    <a:lnTo>
                                      <a:pt x="218" y="392"/>
                                    </a:lnTo>
                                    <a:lnTo>
                                      <a:pt x="217" y="390"/>
                                    </a:lnTo>
                                    <a:lnTo>
                                      <a:pt x="216" y="390"/>
                                    </a:lnTo>
                                    <a:lnTo>
                                      <a:pt x="214" y="388"/>
                                    </a:lnTo>
                                    <a:lnTo>
                                      <a:pt x="211" y="386"/>
                                    </a:lnTo>
                                    <a:lnTo>
                                      <a:pt x="209" y="384"/>
                                    </a:lnTo>
                                    <a:lnTo>
                                      <a:pt x="208" y="383"/>
                                    </a:lnTo>
                                    <a:lnTo>
                                      <a:pt x="206" y="383"/>
                                    </a:lnTo>
                                    <a:lnTo>
                                      <a:pt x="205" y="381"/>
                                    </a:lnTo>
                                    <a:lnTo>
                                      <a:pt x="199" y="379"/>
                                    </a:lnTo>
                                    <a:lnTo>
                                      <a:pt x="197" y="377"/>
                                    </a:lnTo>
                                    <a:lnTo>
                                      <a:pt x="195" y="377"/>
                                    </a:lnTo>
                                    <a:lnTo>
                                      <a:pt x="192" y="377"/>
                                    </a:lnTo>
                                    <a:lnTo>
                                      <a:pt x="189" y="377"/>
                                    </a:lnTo>
                                    <a:lnTo>
                                      <a:pt x="188" y="377"/>
                                    </a:lnTo>
                                    <a:lnTo>
                                      <a:pt x="186" y="377"/>
                                    </a:lnTo>
                                    <a:lnTo>
                                      <a:pt x="185" y="375"/>
                                    </a:lnTo>
                                    <a:lnTo>
                                      <a:pt x="184" y="373"/>
                                    </a:lnTo>
                                    <a:lnTo>
                                      <a:pt x="183" y="373"/>
                                    </a:lnTo>
                                    <a:lnTo>
                                      <a:pt x="181" y="373"/>
                                    </a:lnTo>
                                    <a:lnTo>
                                      <a:pt x="177" y="371"/>
                                    </a:lnTo>
                                    <a:lnTo>
                                      <a:pt x="176" y="369"/>
                                    </a:lnTo>
                                    <a:lnTo>
                                      <a:pt x="174" y="367"/>
                                    </a:lnTo>
                                    <a:lnTo>
                                      <a:pt x="173" y="369"/>
                                    </a:lnTo>
                                    <a:lnTo>
                                      <a:pt x="172" y="371"/>
                                    </a:lnTo>
                                    <a:lnTo>
                                      <a:pt x="170" y="371"/>
                                    </a:lnTo>
                                    <a:lnTo>
                                      <a:pt x="170" y="373"/>
                                    </a:lnTo>
                                    <a:lnTo>
                                      <a:pt x="170" y="375"/>
                                    </a:lnTo>
                                    <a:lnTo>
                                      <a:pt x="168" y="377"/>
                                    </a:lnTo>
                                    <a:lnTo>
                                      <a:pt x="167" y="379"/>
                                    </a:lnTo>
                                    <a:lnTo>
                                      <a:pt x="164" y="377"/>
                                    </a:lnTo>
                                    <a:lnTo>
                                      <a:pt x="162" y="379"/>
                                    </a:lnTo>
                                    <a:lnTo>
                                      <a:pt x="161" y="379"/>
                                    </a:lnTo>
                                    <a:lnTo>
                                      <a:pt x="160" y="381"/>
                                    </a:lnTo>
                                    <a:lnTo>
                                      <a:pt x="159" y="381"/>
                                    </a:lnTo>
                                    <a:lnTo>
                                      <a:pt x="157" y="383"/>
                                    </a:lnTo>
                                    <a:lnTo>
                                      <a:pt x="157" y="384"/>
                                    </a:lnTo>
                                    <a:lnTo>
                                      <a:pt x="156" y="384"/>
                                    </a:lnTo>
                                    <a:lnTo>
                                      <a:pt x="154" y="386"/>
                                    </a:lnTo>
                                    <a:lnTo>
                                      <a:pt x="151" y="384"/>
                                    </a:lnTo>
                                    <a:lnTo>
                                      <a:pt x="147" y="386"/>
                                    </a:lnTo>
                                    <a:lnTo>
                                      <a:pt x="145" y="386"/>
                                    </a:lnTo>
                                    <a:lnTo>
                                      <a:pt x="143" y="386"/>
                                    </a:lnTo>
                                    <a:lnTo>
                                      <a:pt x="141" y="386"/>
                                    </a:lnTo>
                                    <a:lnTo>
                                      <a:pt x="138" y="388"/>
                                    </a:lnTo>
                                    <a:lnTo>
                                      <a:pt x="137" y="388"/>
                                    </a:lnTo>
                                    <a:lnTo>
                                      <a:pt x="136" y="388"/>
                                    </a:lnTo>
                                    <a:lnTo>
                                      <a:pt x="134" y="388"/>
                                    </a:lnTo>
                                    <a:lnTo>
                                      <a:pt x="132" y="392"/>
                                    </a:lnTo>
                                    <a:lnTo>
                                      <a:pt x="130" y="394"/>
                                    </a:lnTo>
                                    <a:lnTo>
                                      <a:pt x="129" y="398"/>
                                    </a:lnTo>
                                    <a:lnTo>
                                      <a:pt x="127" y="402"/>
                                    </a:lnTo>
                                    <a:lnTo>
                                      <a:pt x="126" y="400"/>
                                    </a:lnTo>
                                    <a:lnTo>
                                      <a:pt x="125" y="400"/>
                                    </a:lnTo>
                                    <a:lnTo>
                                      <a:pt x="124" y="394"/>
                                    </a:lnTo>
                                    <a:lnTo>
                                      <a:pt x="123" y="392"/>
                                    </a:lnTo>
                                    <a:lnTo>
                                      <a:pt x="120" y="388"/>
                                    </a:lnTo>
                                    <a:lnTo>
                                      <a:pt x="118" y="386"/>
                                    </a:lnTo>
                                    <a:lnTo>
                                      <a:pt x="115" y="386"/>
                                    </a:lnTo>
                                    <a:lnTo>
                                      <a:pt x="114" y="386"/>
                                    </a:lnTo>
                                    <a:lnTo>
                                      <a:pt x="112" y="386"/>
                                    </a:lnTo>
                                    <a:lnTo>
                                      <a:pt x="110" y="388"/>
                                    </a:lnTo>
                                    <a:lnTo>
                                      <a:pt x="108" y="390"/>
                                    </a:lnTo>
                                    <a:lnTo>
                                      <a:pt x="107" y="392"/>
                                    </a:lnTo>
                                    <a:lnTo>
                                      <a:pt x="105" y="398"/>
                                    </a:lnTo>
                                    <a:lnTo>
                                      <a:pt x="104" y="402"/>
                                    </a:lnTo>
                                    <a:lnTo>
                                      <a:pt x="104" y="408"/>
                                    </a:lnTo>
                                    <a:lnTo>
                                      <a:pt x="104" y="412"/>
                                    </a:lnTo>
                                    <a:lnTo>
                                      <a:pt x="105" y="412"/>
                                    </a:lnTo>
                                    <a:lnTo>
                                      <a:pt x="107" y="416"/>
                                    </a:lnTo>
                                    <a:lnTo>
                                      <a:pt x="107" y="420"/>
                                    </a:lnTo>
                                    <a:lnTo>
                                      <a:pt x="105" y="420"/>
                                    </a:lnTo>
                                    <a:lnTo>
                                      <a:pt x="105" y="418"/>
                                    </a:lnTo>
                                    <a:lnTo>
                                      <a:pt x="102" y="418"/>
                                    </a:lnTo>
                                    <a:lnTo>
                                      <a:pt x="100" y="418"/>
                                    </a:lnTo>
                                    <a:lnTo>
                                      <a:pt x="99" y="418"/>
                                    </a:lnTo>
                                    <a:lnTo>
                                      <a:pt x="98" y="418"/>
                                    </a:lnTo>
                                    <a:lnTo>
                                      <a:pt x="96" y="422"/>
                                    </a:lnTo>
                                    <a:lnTo>
                                      <a:pt x="94" y="423"/>
                                    </a:lnTo>
                                    <a:lnTo>
                                      <a:pt x="93" y="427"/>
                                    </a:lnTo>
                                    <a:lnTo>
                                      <a:pt x="92" y="431"/>
                                    </a:lnTo>
                                    <a:lnTo>
                                      <a:pt x="89" y="435"/>
                                    </a:lnTo>
                                    <a:lnTo>
                                      <a:pt x="88" y="441"/>
                                    </a:lnTo>
                                    <a:lnTo>
                                      <a:pt x="89" y="445"/>
                                    </a:lnTo>
                                    <a:lnTo>
                                      <a:pt x="90" y="449"/>
                                    </a:lnTo>
                                    <a:lnTo>
                                      <a:pt x="88" y="455"/>
                                    </a:lnTo>
                                    <a:lnTo>
                                      <a:pt x="88" y="459"/>
                                    </a:lnTo>
                                    <a:lnTo>
                                      <a:pt x="92" y="464"/>
                                    </a:lnTo>
                                    <a:lnTo>
                                      <a:pt x="94" y="468"/>
                                    </a:lnTo>
                                    <a:lnTo>
                                      <a:pt x="97" y="472"/>
                                    </a:lnTo>
                                    <a:lnTo>
                                      <a:pt x="97" y="478"/>
                                    </a:lnTo>
                                    <a:lnTo>
                                      <a:pt x="97" y="482"/>
                                    </a:lnTo>
                                    <a:lnTo>
                                      <a:pt x="95" y="484"/>
                                    </a:lnTo>
                                    <a:lnTo>
                                      <a:pt x="93" y="486"/>
                                    </a:lnTo>
                                    <a:lnTo>
                                      <a:pt x="92" y="490"/>
                                    </a:lnTo>
                                    <a:lnTo>
                                      <a:pt x="90" y="492"/>
                                    </a:lnTo>
                                    <a:lnTo>
                                      <a:pt x="90" y="496"/>
                                    </a:lnTo>
                                    <a:lnTo>
                                      <a:pt x="90" y="500"/>
                                    </a:lnTo>
                                    <a:lnTo>
                                      <a:pt x="90" y="503"/>
                                    </a:lnTo>
                                    <a:lnTo>
                                      <a:pt x="90" y="507"/>
                                    </a:lnTo>
                                    <a:lnTo>
                                      <a:pt x="92" y="511"/>
                                    </a:lnTo>
                                    <a:lnTo>
                                      <a:pt x="93" y="515"/>
                                    </a:lnTo>
                                    <a:lnTo>
                                      <a:pt x="93" y="519"/>
                                    </a:lnTo>
                                    <a:lnTo>
                                      <a:pt x="90" y="525"/>
                                    </a:lnTo>
                                    <a:lnTo>
                                      <a:pt x="90" y="527"/>
                                    </a:lnTo>
                                    <a:lnTo>
                                      <a:pt x="90" y="529"/>
                                    </a:lnTo>
                                    <a:lnTo>
                                      <a:pt x="92" y="531"/>
                                    </a:lnTo>
                                    <a:lnTo>
                                      <a:pt x="92" y="535"/>
                                    </a:lnTo>
                                    <a:lnTo>
                                      <a:pt x="92" y="539"/>
                                    </a:lnTo>
                                    <a:lnTo>
                                      <a:pt x="93" y="542"/>
                                    </a:lnTo>
                                    <a:lnTo>
                                      <a:pt x="93" y="548"/>
                                    </a:lnTo>
                                    <a:lnTo>
                                      <a:pt x="92" y="552"/>
                                    </a:lnTo>
                                    <a:lnTo>
                                      <a:pt x="89" y="554"/>
                                    </a:lnTo>
                                    <a:lnTo>
                                      <a:pt x="89" y="556"/>
                                    </a:lnTo>
                                    <a:lnTo>
                                      <a:pt x="89" y="560"/>
                                    </a:lnTo>
                                    <a:lnTo>
                                      <a:pt x="89" y="562"/>
                                    </a:lnTo>
                                    <a:lnTo>
                                      <a:pt x="89" y="566"/>
                                    </a:lnTo>
                                    <a:lnTo>
                                      <a:pt x="89" y="572"/>
                                    </a:lnTo>
                                    <a:lnTo>
                                      <a:pt x="89" y="576"/>
                                    </a:lnTo>
                                    <a:lnTo>
                                      <a:pt x="92" y="581"/>
                                    </a:lnTo>
                                    <a:lnTo>
                                      <a:pt x="93" y="587"/>
                                    </a:lnTo>
                                    <a:lnTo>
                                      <a:pt x="92" y="591"/>
                                    </a:lnTo>
                                    <a:lnTo>
                                      <a:pt x="90" y="595"/>
                                    </a:lnTo>
                                    <a:lnTo>
                                      <a:pt x="89" y="597"/>
                                    </a:lnTo>
                                    <a:lnTo>
                                      <a:pt x="87" y="603"/>
                                    </a:lnTo>
                                    <a:lnTo>
                                      <a:pt x="85" y="607"/>
                                    </a:lnTo>
                                    <a:lnTo>
                                      <a:pt x="83" y="611"/>
                                    </a:lnTo>
                                    <a:lnTo>
                                      <a:pt x="81" y="613"/>
                                    </a:lnTo>
                                    <a:lnTo>
                                      <a:pt x="77" y="615"/>
                                    </a:lnTo>
                                    <a:lnTo>
                                      <a:pt x="75" y="615"/>
                                    </a:lnTo>
                                    <a:lnTo>
                                      <a:pt x="74" y="615"/>
                                    </a:lnTo>
                                    <a:lnTo>
                                      <a:pt x="73" y="617"/>
                                    </a:lnTo>
                                    <a:lnTo>
                                      <a:pt x="72" y="619"/>
                                    </a:lnTo>
                                    <a:lnTo>
                                      <a:pt x="70" y="620"/>
                                    </a:lnTo>
                                    <a:lnTo>
                                      <a:pt x="69" y="624"/>
                                    </a:lnTo>
                                    <a:lnTo>
                                      <a:pt x="68" y="628"/>
                                    </a:lnTo>
                                    <a:lnTo>
                                      <a:pt x="67" y="632"/>
                                    </a:lnTo>
                                    <a:lnTo>
                                      <a:pt x="65" y="636"/>
                                    </a:lnTo>
                                    <a:lnTo>
                                      <a:pt x="64" y="640"/>
                                    </a:lnTo>
                                    <a:lnTo>
                                      <a:pt x="63" y="642"/>
                                    </a:lnTo>
                                    <a:lnTo>
                                      <a:pt x="61" y="640"/>
                                    </a:lnTo>
                                    <a:lnTo>
                                      <a:pt x="61" y="638"/>
                                    </a:lnTo>
                                    <a:lnTo>
                                      <a:pt x="59" y="638"/>
                                    </a:lnTo>
                                    <a:lnTo>
                                      <a:pt x="58" y="640"/>
                                    </a:lnTo>
                                    <a:lnTo>
                                      <a:pt x="56" y="642"/>
                                    </a:lnTo>
                                    <a:lnTo>
                                      <a:pt x="55" y="644"/>
                                    </a:lnTo>
                                    <a:lnTo>
                                      <a:pt x="52" y="648"/>
                                    </a:lnTo>
                                    <a:lnTo>
                                      <a:pt x="51" y="650"/>
                                    </a:lnTo>
                                    <a:lnTo>
                                      <a:pt x="51" y="656"/>
                                    </a:lnTo>
                                    <a:lnTo>
                                      <a:pt x="52" y="658"/>
                                    </a:lnTo>
                                    <a:lnTo>
                                      <a:pt x="52" y="659"/>
                                    </a:lnTo>
                                    <a:lnTo>
                                      <a:pt x="52" y="661"/>
                                    </a:lnTo>
                                    <a:lnTo>
                                      <a:pt x="51" y="665"/>
                                    </a:lnTo>
                                    <a:lnTo>
                                      <a:pt x="50" y="667"/>
                                    </a:lnTo>
                                    <a:lnTo>
                                      <a:pt x="49" y="673"/>
                                    </a:lnTo>
                                    <a:lnTo>
                                      <a:pt x="49" y="677"/>
                                    </a:lnTo>
                                    <a:lnTo>
                                      <a:pt x="47" y="679"/>
                                    </a:lnTo>
                                    <a:lnTo>
                                      <a:pt x="46" y="679"/>
                                    </a:lnTo>
                                    <a:lnTo>
                                      <a:pt x="44" y="679"/>
                                    </a:lnTo>
                                    <a:lnTo>
                                      <a:pt x="43" y="683"/>
                                    </a:lnTo>
                                    <a:lnTo>
                                      <a:pt x="0" y="683"/>
                                    </a:lnTo>
                                    <a:close/>
                                  </a:path>
                                </a:pathLst>
                              </a:custGeom>
                              <a:solidFill>
                                <a:srgbClr val="008000"/>
                              </a:solidFill>
                              <a:ln w="0">
                                <a:noFill/>
                              </a:ln>
                            </wps:spPr>
                            <wps:style>
                              <a:lnRef idx="0"/>
                              <a:fillRef idx="0"/>
                              <a:effectRef idx="0"/>
                              <a:fontRef idx="minor"/>
                            </wps:style>
                            <wps:bodyPr/>
                          </wps:wsp>
                          <wps:wsp>
                            <wps:cNvSpPr/>
                            <wps:spPr>
                              <a:xfrm>
                                <a:off x="2526120" y="1857240"/>
                                <a:ext cx="170640" cy="199440"/>
                              </a:xfrm>
                              <a:custGeom>
                                <a:avLst/>
                                <a:gdLst/>
                                <a:ahLst/>
                                <a:rect l="l" t="t" r="r" b="b"/>
                                <a:pathLst>
                                  <a:path w="329" h="683">
                                    <a:moveTo>
                                      <a:pt x="329" y="663"/>
                                    </a:moveTo>
                                    <a:lnTo>
                                      <a:pt x="326" y="661"/>
                                    </a:lnTo>
                                    <a:lnTo>
                                      <a:pt x="321" y="663"/>
                                    </a:lnTo>
                                    <a:lnTo>
                                      <a:pt x="316" y="665"/>
                                    </a:lnTo>
                                    <a:lnTo>
                                      <a:pt x="311" y="671"/>
                                    </a:lnTo>
                                    <a:lnTo>
                                      <a:pt x="313" y="681"/>
                                    </a:lnTo>
                                    <a:lnTo>
                                      <a:pt x="318" y="677"/>
                                    </a:lnTo>
                                    <a:lnTo>
                                      <a:pt x="318" y="683"/>
                                    </a:lnTo>
                                    <a:lnTo>
                                      <a:pt x="0" y="683"/>
                                    </a:lnTo>
                                    <a:lnTo>
                                      <a:pt x="0" y="0"/>
                                    </a:lnTo>
                                    <a:lnTo>
                                      <a:pt x="329" y="0"/>
                                    </a:lnTo>
                                    <a:lnTo>
                                      <a:pt x="329" y="663"/>
                                    </a:lnTo>
                                    <a:close/>
                                  </a:path>
                                </a:pathLst>
                              </a:custGeom>
                              <a:solidFill>
                                <a:srgbClr val="008000"/>
                              </a:solidFill>
                              <a:ln w="0">
                                <a:noFill/>
                              </a:ln>
                            </wps:spPr>
                            <wps:style>
                              <a:lnRef idx="0"/>
                              <a:fillRef idx="0"/>
                              <a:effectRef idx="0"/>
                              <a:fontRef idx="minor"/>
                            </wps:style>
                            <wps:bodyPr/>
                          </wps:wsp>
                          <wps:wsp>
                            <wps:cNvSpPr/>
                            <wps:spPr>
                              <a:xfrm>
                                <a:off x="2526120" y="2055960"/>
                                <a:ext cx="168840" cy="199440"/>
                              </a:xfrm>
                              <a:custGeom>
                                <a:avLst/>
                                <a:gdLst/>
                                <a:ahLst/>
                                <a:rect l="l" t="t" r="r" b="b"/>
                                <a:pathLst>
                                  <a:path w="325" h="680">
                                    <a:moveTo>
                                      <a:pt x="313" y="0"/>
                                    </a:moveTo>
                                    <a:lnTo>
                                      <a:pt x="313" y="2"/>
                                    </a:lnTo>
                                    <a:lnTo>
                                      <a:pt x="315" y="0"/>
                                    </a:lnTo>
                                    <a:lnTo>
                                      <a:pt x="318" y="0"/>
                                    </a:lnTo>
                                    <a:lnTo>
                                      <a:pt x="318" y="9"/>
                                    </a:lnTo>
                                    <a:lnTo>
                                      <a:pt x="325" y="13"/>
                                    </a:lnTo>
                                    <a:lnTo>
                                      <a:pt x="323" y="56"/>
                                    </a:lnTo>
                                    <a:lnTo>
                                      <a:pt x="313" y="62"/>
                                    </a:lnTo>
                                    <a:lnTo>
                                      <a:pt x="313" y="82"/>
                                    </a:lnTo>
                                    <a:lnTo>
                                      <a:pt x="295" y="84"/>
                                    </a:lnTo>
                                    <a:lnTo>
                                      <a:pt x="296" y="130"/>
                                    </a:lnTo>
                                    <a:lnTo>
                                      <a:pt x="301" y="154"/>
                                    </a:lnTo>
                                    <a:lnTo>
                                      <a:pt x="296" y="189"/>
                                    </a:lnTo>
                                    <a:lnTo>
                                      <a:pt x="293" y="191"/>
                                    </a:lnTo>
                                    <a:lnTo>
                                      <a:pt x="289" y="197"/>
                                    </a:lnTo>
                                    <a:lnTo>
                                      <a:pt x="286" y="203"/>
                                    </a:lnTo>
                                    <a:lnTo>
                                      <a:pt x="284" y="212"/>
                                    </a:lnTo>
                                    <a:lnTo>
                                      <a:pt x="280" y="222"/>
                                    </a:lnTo>
                                    <a:lnTo>
                                      <a:pt x="277" y="220"/>
                                    </a:lnTo>
                                    <a:lnTo>
                                      <a:pt x="274" y="218"/>
                                    </a:lnTo>
                                    <a:lnTo>
                                      <a:pt x="271" y="214"/>
                                    </a:lnTo>
                                    <a:lnTo>
                                      <a:pt x="267" y="216"/>
                                    </a:lnTo>
                                    <a:lnTo>
                                      <a:pt x="265" y="220"/>
                                    </a:lnTo>
                                    <a:lnTo>
                                      <a:pt x="263" y="230"/>
                                    </a:lnTo>
                                    <a:lnTo>
                                      <a:pt x="262" y="240"/>
                                    </a:lnTo>
                                    <a:lnTo>
                                      <a:pt x="260" y="245"/>
                                    </a:lnTo>
                                    <a:lnTo>
                                      <a:pt x="256" y="240"/>
                                    </a:lnTo>
                                    <a:lnTo>
                                      <a:pt x="253" y="245"/>
                                    </a:lnTo>
                                    <a:lnTo>
                                      <a:pt x="247" y="253"/>
                                    </a:lnTo>
                                    <a:lnTo>
                                      <a:pt x="240" y="259"/>
                                    </a:lnTo>
                                    <a:lnTo>
                                      <a:pt x="236" y="261"/>
                                    </a:lnTo>
                                    <a:lnTo>
                                      <a:pt x="229" y="259"/>
                                    </a:lnTo>
                                    <a:lnTo>
                                      <a:pt x="224" y="261"/>
                                    </a:lnTo>
                                    <a:lnTo>
                                      <a:pt x="215" y="265"/>
                                    </a:lnTo>
                                    <a:lnTo>
                                      <a:pt x="206" y="269"/>
                                    </a:lnTo>
                                    <a:lnTo>
                                      <a:pt x="203" y="275"/>
                                    </a:lnTo>
                                    <a:lnTo>
                                      <a:pt x="206" y="284"/>
                                    </a:lnTo>
                                    <a:lnTo>
                                      <a:pt x="209" y="296"/>
                                    </a:lnTo>
                                    <a:lnTo>
                                      <a:pt x="208" y="304"/>
                                    </a:lnTo>
                                    <a:lnTo>
                                      <a:pt x="203" y="321"/>
                                    </a:lnTo>
                                    <a:lnTo>
                                      <a:pt x="199" y="341"/>
                                    </a:lnTo>
                                    <a:lnTo>
                                      <a:pt x="192" y="355"/>
                                    </a:lnTo>
                                    <a:lnTo>
                                      <a:pt x="187" y="361"/>
                                    </a:lnTo>
                                    <a:lnTo>
                                      <a:pt x="180" y="366"/>
                                    </a:lnTo>
                                    <a:lnTo>
                                      <a:pt x="177" y="388"/>
                                    </a:lnTo>
                                    <a:lnTo>
                                      <a:pt x="172" y="392"/>
                                    </a:lnTo>
                                    <a:lnTo>
                                      <a:pt x="148" y="442"/>
                                    </a:lnTo>
                                    <a:lnTo>
                                      <a:pt x="138" y="407"/>
                                    </a:lnTo>
                                    <a:lnTo>
                                      <a:pt x="131" y="401"/>
                                    </a:lnTo>
                                    <a:lnTo>
                                      <a:pt x="124" y="403"/>
                                    </a:lnTo>
                                    <a:lnTo>
                                      <a:pt x="117" y="409"/>
                                    </a:lnTo>
                                    <a:lnTo>
                                      <a:pt x="113" y="407"/>
                                    </a:lnTo>
                                    <a:lnTo>
                                      <a:pt x="104" y="400"/>
                                    </a:lnTo>
                                    <a:lnTo>
                                      <a:pt x="100" y="400"/>
                                    </a:lnTo>
                                    <a:lnTo>
                                      <a:pt x="94" y="398"/>
                                    </a:lnTo>
                                    <a:lnTo>
                                      <a:pt x="90" y="401"/>
                                    </a:lnTo>
                                    <a:lnTo>
                                      <a:pt x="86" y="407"/>
                                    </a:lnTo>
                                    <a:lnTo>
                                      <a:pt x="78" y="407"/>
                                    </a:lnTo>
                                    <a:lnTo>
                                      <a:pt x="69" y="407"/>
                                    </a:lnTo>
                                    <a:lnTo>
                                      <a:pt x="63" y="411"/>
                                    </a:lnTo>
                                    <a:lnTo>
                                      <a:pt x="60" y="417"/>
                                    </a:lnTo>
                                    <a:lnTo>
                                      <a:pt x="59" y="425"/>
                                    </a:lnTo>
                                    <a:lnTo>
                                      <a:pt x="57" y="437"/>
                                    </a:lnTo>
                                    <a:lnTo>
                                      <a:pt x="60" y="448"/>
                                    </a:lnTo>
                                    <a:lnTo>
                                      <a:pt x="62" y="456"/>
                                    </a:lnTo>
                                    <a:lnTo>
                                      <a:pt x="66" y="468"/>
                                    </a:lnTo>
                                    <a:lnTo>
                                      <a:pt x="69" y="479"/>
                                    </a:lnTo>
                                    <a:lnTo>
                                      <a:pt x="73" y="491"/>
                                    </a:lnTo>
                                    <a:lnTo>
                                      <a:pt x="76" y="507"/>
                                    </a:lnTo>
                                    <a:lnTo>
                                      <a:pt x="78" y="520"/>
                                    </a:lnTo>
                                    <a:lnTo>
                                      <a:pt x="78" y="534"/>
                                    </a:lnTo>
                                    <a:lnTo>
                                      <a:pt x="78" y="540"/>
                                    </a:lnTo>
                                    <a:lnTo>
                                      <a:pt x="76" y="542"/>
                                    </a:lnTo>
                                    <a:lnTo>
                                      <a:pt x="73" y="554"/>
                                    </a:lnTo>
                                    <a:lnTo>
                                      <a:pt x="72" y="561"/>
                                    </a:lnTo>
                                    <a:lnTo>
                                      <a:pt x="68" y="567"/>
                                    </a:lnTo>
                                    <a:lnTo>
                                      <a:pt x="66" y="575"/>
                                    </a:lnTo>
                                    <a:lnTo>
                                      <a:pt x="64" y="585"/>
                                    </a:lnTo>
                                    <a:lnTo>
                                      <a:pt x="61" y="596"/>
                                    </a:lnTo>
                                    <a:lnTo>
                                      <a:pt x="47" y="661"/>
                                    </a:lnTo>
                                    <a:lnTo>
                                      <a:pt x="45" y="665"/>
                                    </a:lnTo>
                                    <a:lnTo>
                                      <a:pt x="42" y="671"/>
                                    </a:lnTo>
                                    <a:lnTo>
                                      <a:pt x="40" y="675"/>
                                    </a:lnTo>
                                    <a:lnTo>
                                      <a:pt x="38" y="676"/>
                                    </a:lnTo>
                                    <a:lnTo>
                                      <a:pt x="36" y="676"/>
                                    </a:lnTo>
                                    <a:lnTo>
                                      <a:pt x="35" y="680"/>
                                    </a:lnTo>
                                    <a:lnTo>
                                      <a:pt x="32" y="675"/>
                                    </a:lnTo>
                                    <a:lnTo>
                                      <a:pt x="24" y="663"/>
                                    </a:lnTo>
                                    <a:lnTo>
                                      <a:pt x="16" y="649"/>
                                    </a:lnTo>
                                    <a:lnTo>
                                      <a:pt x="14" y="641"/>
                                    </a:lnTo>
                                    <a:lnTo>
                                      <a:pt x="0" y="645"/>
                                    </a:lnTo>
                                    <a:lnTo>
                                      <a:pt x="0" y="0"/>
                                    </a:lnTo>
                                    <a:lnTo>
                                      <a:pt x="313" y="0"/>
                                    </a:lnTo>
                                    <a:close/>
                                  </a:path>
                                </a:pathLst>
                              </a:custGeom>
                              <a:solidFill>
                                <a:srgbClr val="008000"/>
                              </a:solidFill>
                              <a:ln w="0">
                                <a:noFill/>
                              </a:ln>
                            </wps:spPr>
                            <wps:style>
                              <a:lnRef idx="0"/>
                              <a:fillRef idx="0"/>
                              <a:effectRef idx="0"/>
                              <a:fontRef idx="minor"/>
                            </wps:style>
                            <wps:bodyPr/>
                          </wps:wsp>
                          <wps:wsp>
                            <wps:cNvSpPr/>
                            <wps:spPr>
                              <a:xfrm>
                                <a:off x="2696040" y="1857240"/>
                                <a:ext cx="103680" cy="199440"/>
                              </a:xfrm>
                              <a:custGeom>
                                <a:avLst/>
                                <a:gdLst/>
                                <a:ahLst/>
                                <a:rect l="l" t="t" r="r" b="b"/>
                                <a:pathLst>
                                  <a:path w="200" h="683">
                                    <a:moveTo>
                                      <a:pt x="35" y="683"/>
                                    </a:moveTo>
                                    <a:lnTo>
                                      <a:pt x="30" y="677"/>
                                    </a:lnTo>
                                    <a:lnTo>
                                      <a:pt x="22" y="671"/>
                                    </a:lnTo>
                                    <a:lnTo>
                                      <a:pt x="17" y="667"/>
                                    </a:lnTo>
                                    <a:lnTo>
                                      <a:pt x="11" y="665"/>
                                    </a:lnTo>
                                    <a:lnTo>
                                      <a:pt x="6" y="663"/>
                                    </a:lnTo>
                                    <a:lnTo>
                                      <a:pt x="0" y="661"/>
                                    </a:lnTo>
                                    <a:lnTo>
                                      <a:pt x="0" y="0"/>
                                    </a:lnTo>
                                    <a:lnTo>
                                      <a:pt x="47" y="0"/>
                                    </a:lnTo>
                                    <a:lnTo>
                                      <a:pt x="46" y="0"/>
                                    </a:lnTo>
                                    <a:lnTo>
                                      <a:pt x="44" y="0"/>
                                    </a:lnTo>
                                    <a:lnTo>
                                      <a:pt x="43" y="4"/>
                                    </a:lnTo>
                                    <a:lnTo>
                                      <a:pt x="42" y="8"/>
                                    </a:lnTo>
                                    <a:lnTo>
                                      <a:pt x="38" y="12"/>
                                    </a:lnTo>
                                    <a:lnTo>
                                      <a:pt x="37" y="14"/>
                                    </a:lnTo>
                                    <a:lnTo>
                                      <a:pt x="36" y="16"/>
                                    </a:lnTo>
                                    <a:lnTo>
                                      <a:pt x="36" y="19"/>
                                    </a:lnTo>
                                    <a:lnTo>
                                      <a:pt x="36" y="23"/>
                                    </a:lnTo>
                                    <a:lnTo>
                                      <a:pt x="36" y="29"/>
                                    </a:lnTo>
                                    <a:lnTo>
                                      <a:pt x="35" y="33"/>
                                    </a:lnTo>
                                    <a:lnTo>
                                      <a:pt x="35" y="35"/>
                                    </a:lnTo>
                                    <a:lnTo>
                                      <a:pt x="36" y="41"/>
                                    </a:lnTo>
                                    <a:lnTo>
                                      <a:pt x="36" y="45"/>
                                    </a:lnTo>
                                    <a:lnTo>
                                      <a:pt x="36" y="49"/>
                                    </a:lnTo>
                                    <a:lnTo>
                                      <a:pt x="37" y="53"/>
                                    </a:lnTo>
                                    <a:lnTo>
                                      <a:pt x="39" y="57"/>
                                    </a:lnTo>
                                    <a:lnTo>
                                      <a:pt x="40" y="58"/>
                                    </a:lnTo>
                                    <a:lnTo>
                                      <a:pt x="39" y="60"/>
                                    </a:lnTo>
                                    <a:lnTo>
                                      <a:pt x="38" y="64"/>
                                    </a:lnTo>
                                    <a:lnTo>
                                      <a:pt x="38" y="68"/>
                                    </a:lnTo>
                                    <a:lnTo>
                                      <a:pt x="38" y="72"/>
                                    </a:lnTo>
                                    <a:lnTo>
                                      <a:pt x="38" y="76"/>
                                    </a:lnTo>
                                    <a:lnTo>
                                      <a:pt x="38" y="82"/>
                                    </a:lnTo>
                                    <a:lnTo>
                                      <a:pt x="39" y="84"/>
                                    </a:lnTo>
                                    <a:lnTo>
                                      <a:pt x="40" y="86"/>
                                    </a:lnTo>
                                    <a:lnTo>
                                      <a:pt x="40" y="90"/>
                                    </a:lnTo>
                                    <a:lnTo>
                                      <a:pt x="39" y="92"/>
                                    </a:lnTo>
                                    <a:lnTo>
                                      <a:pt x="39" y="96"/>
                                    </a:lnTo>
                                    <a:lnTo>
                                      <a:pt x="39" y="99"/>
                                    </a:lnTo>
                                    <a:lnTo>
                                      <a:pt x="38" y="103"/>
                                    </a:lnTo>
                                    <a:lnTo>
                                      <a:pt x="39" y="107"/>
                                    </a:lnTo>
                                    <a:lnTo>
                                      <a:pt x="43" y="113"/>
                                    </a:lnTo>
                                    <a:lnTo>
                                      <a:pt x="44" y="117"/>
                                    </a:lnTo>
                                    <a:lnTo>
                                      <a:pt x="45" y="121"/>
                                    </a:lnTo>
                                    <a:lnTo>
                                      <a:pt x="46" y="125"/>
                                    </a:lnTo>
                                    <a:lnTo>
                                      <a:pt x="48" y="129"/>
                                    </a:lnTo>
                                    <a:lnTo>
                                      <a:pt x="50" y="135"/>
                                    </a:lnTo>
                                    <a:lnTo>
                                      <a:pt x="52" y="142"/>
                                    </a:lnTo>
                                    <a:lnTo>
                                      <a:pt x="55" y="148"/>
                                    </a:lnTo>
                                    <a:lnTo>
                                      <a:pt x="56" y="152"/>
                                    </a:lnTo>
                                    <a:lnTo>
                                      <a:pt x="57" y="154"/>
                                    </a:lnTo>
                                    <a:lnTo>
                                      <a:pt x="60" y="162"/>
                                    </a:lnTo>
                                    <a:lnTo>
                                      <a:pt x="61" y="166"/>
                                    </a:lnTo>
                                    <a:lnTo>
                                      <a:pt x="63" y="170"/>
                                    </a:lnTo>
                                    <a:lnTo>
                                      <a:pt x="65" y="175"/>
                                    </a:lnTo>
                                    <a:lnTo>
                                      <a:pt x="68" y="181"/>
                                    </a:lnTo>
                                    <a:lnTo>
                                      <a:pt x="70" y="187"/>
                                    </a:lnTo>
                                    <a:lnTo>
                                      <a:pt x="72" y="191"/>
                                    </a:lnTo>
                                    <a:lnTo>
                                      <a:pt x="75" y="195"/>
                                    </a:lnTo>
                                    <a:lnTo>
                                      <a:pt x="77" y="201"/>
                                    </a:lnTo>
                                    <a:lnTo>
                                      <a:pt x="79" y="203"/>
                                    </a:lnTo>
                                    <a:lnTo>
                                      <a:pt x="79" y="207"/>
                                    </a:lnTo>
                                    <a:lnTo>
                                      <a:pt x="80" y="209"/>
                                    </a:lnTo>
                                    <a:lnTo>
                                      <a:pt x="81" y="213"/>
                                    </a:lnTo>
                                    <a:lnTo>
                                      <a:pt x="82" y="216"/>
                                    </a:lnTo>
                                    <a:lnTo>
                                      <a:pt x="83" y="220"/>
                                    </a:lnTo>
                                    <a:lnTo>
                                      <a:pt x="83" y="224"/>
                                    </a:lnTo>
                                    <a:lnTo>
                                      <a:pt x="84" y="228"/>
                                    </a:lnTo>
                                    <a:lnTo>
                                      <a:pt x="84" y="230"/>
                                    </a:lnTo>
                                    <a:lnTo>
                                      <a:pt x="85" y="234"/>
                                    </a:lnTo>
                                    <a:lnTo>
                                      <a:pt x="87" y="236"/>
                                    </a:lnTo>
                                    <a:lnTo>
                                      <a:pt x="89" y="242"/>
                                    </a:lnTo>
                                    <a:lnTo>
                                      <a:pt x="89" y="246"/>
                                    </a:lnTo>
                                    <a:lnTo>
                                      <a:pt x="90" y="248"/>
                                    </a:lnTo>
                                    <a:lnTo>
                                      <a:pt x="90" y="254"/>
                                    </a:lnTo>
                                    <a:lnTo>
                                      <a:pt x="92" y="257"/>
                                    </a:lnTo>
                                    <a:lnTo>
                                      <a:pt x="95" y="261"/>
                                    </a:lnTo>
                                    <a:lnTo>
                                      <a:pt x="96" y="263"/>
                                    </a:lnTo>
                                    <a:lnTo>
                                      <a:pt x="98" y="267"/>
                                    </a:lnTo>
                                    <a:lnTo>
                                      <a:pt x="100" y="273"/>
                                    </a:lnTo>
                                    <a:lnTo>
                                      <a:pt x="100" y="275"/>
                                    </a:lnTo>
                                    <a:lnTo>
                                      <a:pt x="104" y="279"/>
                                    </a:lnTo>
                                    <a:lnTo>
                                      <a:pt x="107" y="285"/>
                                    </a:lnTo>
                                    <a:lnTo>
                                      <a:pt x="109" y="289"/>
                                    </a:lnTo>
                                    <a:lnTo>
                                      <a:pt x="112" y="293"/>
                                    </a:lnTo>
                                    <a:lnTo>
                                      <a:pt x="114" y="296"/>
                                    </a:lnTo>
                                    <a:lnTo>
                                      <a:pt x="115" y="298"/>
                                    </a:lnTo>
                                    <a:lnTo>
                                      <a:pt x="119" y="300"/>
                                    </a:lnTo>
                                    <a:lnTo>
                                      <a:pt x="121" y="304"/>
                                    </a:lnTo>
                                    <a:lnTo>
                                      <a:pt x="123" y="308"/>
                                    </a:lnTo>
                                    <a:lnTo>
                                      <a:pt x="125" y="312"/>
                                    </a:lnTo>
                                    <a:lnTo>
                                      <a:pt x="125" y="318"/>
                                    </a:lnTo>
                                    <a:lnTo>
                                      <a:pt x="125" y="322"/>
                                    </a:lnTo>
                                    <a:lnTo>
                                      <a:pt x="124" y="324"/>
                                    </a:lnTo>
                                    <a:lnTo>
                                      <a:pt x="123" y="324"/>
                                    </a:lnTo>
                                    <a:lnTo>
                                      <a:pt x="122" y="324"/>
                                    </a:lnTo>
                                    <a:lnTo>
                                      <a:pt x="120" y="324"/>
                                    </a:lnTo>
                                    <a:lnTo>
                                      <a:pt x="119" y="326"/>
                                    </a:lnTo>
                                    <a:lnTo>
                                      <a:pt x="118" y="326"/>
                                    </a:lnTo>
                                    <a:lnTo>
                                      <a:pt x="117" y="330"/>
                                    </a:lnTo>
                                    <a:lnTo>
                                      <a:pt x="117" y="332"/>
                                    </a:lnTo>
                                    <a:lnTo>
                                      <a:pt x="118" y="335"/>
                                    </a:lnTo>
                                    <a:lnTo>
                                      <a:pt x="118" y="337"/>
                                    </a:lnTo>
                                    <a:lnTo>
                                      <a:pt x="119" y="341"/>
                                    </a:lnTo>
                                    <a:lnTo>
                                      <a:pt x="118" y="345"/>
                                    </a:lnTo>
                                    <a:lnTo>
                                      <a:pt x="117" y="349"/>
                                    </a:lnTo>
                                    <a:lnTo>
                                      <a:pt x="115" y="351"/>
                                    </a:lnTo>
                                    <a:lnTo>
                                      <a:pt x="115" y="355"/>
                                    </a:lnTo>
                                    <a:lnTo>
                                      <a:pt x="115" y="359"/>
                                    </a:lnTo>
                                    <a:lnTo>
                                      <a:pt x="117" y="365"/>
                                    </a:lnTo>
                                    <a:lnTo>
                                      <a:pt x="118" y="372"/>
                                    </a:lnTo>
                                    <a:lnTo>
                                      <a:pt x="121" y="378"/>
                                    </a:lnTo>
                                    <a:lnTo>
                                      <a:pt x="123" y="384"/>
                                    </a:lnTo>
                                    <a:lnTo>
                                      <a:pt x="125" y="392"/>
                                    </a:lnTo>
                                    <a:lnTo>
                                      <a:pt x="127" y="396"/>
                                    </a:lnTo>
                                    <a:lnTo>
                                      <a:pt x="127" y="402"/>
                                    </a:lnTo>
                                    <a:lnTo>
                                      <a:pt x="127" y="404"/>
                                    </a:lnTo>
                                    <a:lnTo>
                                      <a:pt x="129" y="408"/>
                                    </a:lnTo>
                                    <a:lnTo>
                                      <a:pt x="131" y="411"/>
                                    </a:lnTo>
                                    <a:lnTo>
                                      <a:pt x="134" y="417"/>
                                    </a:lnTo>
                                    <a:lnTo>
                                      <a:pt x="136" y="419"/>
                                    </a:lnTo>
                                    <a:lnTo>
                                      <a:pt x="137" y="421"/>
                                    </a:lnTo>
                                    <a:lnTo>
                                      <a:pt x="137" y="423"/>
                                    </a:lnTo>
                                    <a:lnTo>
                                      <a:pt x="137" y="425"/>
                                    </a:lnTo>
                                    <a:lnTo>
                                      <a:pt x="136" y="427"/>
                                    </a:lnTo>
                                    <a:lnTo>
                                      <a:pt x="135" y="427"/>
                                    </a:lnTo>
                                    <a:lnTo>
                                      <a:pt x="134" y="429"/>
                                    </a:lnTo>
                                    <a:lnTo>
                                      <a:pt x="133" y="431"/>
                                    </a:lnTo>
                                    <a:lnTo>
                                      <a:pt x="132" y="435"/>
                                    </a:lnTo>
                                    <a:lnTo>
                                      <a:pt x="132" y="437"/>
                                    </a:lnTo>
                                    <a:lnTo>
                                      <a:pt x="133" y="441"/>
                                    </a:lnTo>
                                    <a:lnTo>
                                      <a:pt x="133" y="445"/>
                                    </a:lnTo>
                                    <a:lnTo>
                                      <a:pt x="133" y="449"/>
                                    </a:lnTo>
                                    <a:lnTo>
                                      <a:pt x="134" y="452"/>
                                    </a:lnTo>
                                    <a:lnTo>
                                      <a:pt x="134" y="458"/>
                                    </a:lnTo>
                                    <a:lnTo>
                                      <a:pt x="136" y="468"/>
                                    </a:lnTo>
                                    <a:lnTo>
                                      <a:pt x="144" y="482"/>
                                    </a:lnTo>
                                    <a:lnTo>
                                      <a:pt x="144" y="484"/>
                                    </a:lnTo>
                                    <a:lnTo>
                                      <a:pt x="148" y="491"/>
                                    </a:lnTo>
                                    <a:lnTo>
                                      <a:pt x="149" y="493"/>
                                    </a:lnTo>
                                    <a:lnTo>
                                      <a:pt x="151" y="493"/>
                                    </a:lnTo>
                                    <a:lnTo>
                                      <a:pt x="154" y="493"/>
                                    </a:lnTo>
                                    <a:lnTo>
                                      <a:pt x="155" y="493"/>
                                    </a:lnTo>
                                    <a:lnTo>
                                      <a:pt x="157" y="493"/>
                                    </a:lnTo>
                                    <a:lnTo>
                                      <a:pt x="158" y="490"/>
                                    </a:lnTo>
                                    <a:lnTo>
                                      <a:pt x="159" y="488"/>
                                    </a:lnTo>
                                    <a:lnTo>
                                      <a:pt x="160" y="484"/>
                                    </a:lnTo>
                                    <a:lnTo>
                                      <a:pt x="161" y="484"/>
                                    </a:lnTo>
                                    <a:lnTo>
                                      <a:pt x="162" y="488"/>
                                    </a:lnTo>
                                    <a:lnTo>
                                      <a:pt x="162" y="490"/>
                                    </a:lnTo>
                                    <a:lnTo>
                                      <a:pt x="162" y="493"/>
                                    </a:lnTo>
                                    <a:lnTo>
                                      <a:pt x="163" y="495"/>
                                    </a:lnTo>
                                    <a:lnTo>
                                      <a:pt x="164" y="497"/>
                                    </a:lnTo>
                                    <a:lnTo>
                                      <a:pt x="166" y="491"/>
                                    </a:lnTo>
                                    <a:lnTo>
                                      <a:pt x="166" y="490"/>
                                    </a:lnTo>
                                    <a:lnTo>
                                      <a:pt x="167" y="488"/>
                                    </a:lnTo>
                                    <a:lnTo>
                                      <a:pt x="168" y="490"/>
                                    </a:lnTo>
                                    <a:lnTo>
                                      <a:pt x="169" y="493"/>
                                    </a:lnTo>
                                    <a:lnTo>
                                      <a:pt x="171" y="495"/>
                                    </a:lnTo>
                                    <a:lnTo>
                                      <a:pt x="172" y="499"/>
                                    </a:lnTo>
                                    <a:lnTo>
                                      <a:pt x="173" y="501"/>
                                    </a:lnTo>
                                    <a:lnTo>
                                      <a:pt x="173" y="503"/>
                                    </a:lnTo>
                                    <a:lnTo>
                                      <a:pt x="174" y="507"/>
                                    </a:lnTo>
                                    <a:lnTo>
                                      <a:pt x="175" y="511"/>
                                    </a:lnTo>
                                    <a:lnTo>
                                      <a:pt x="176" y="513"/>
                                    </a:lnTo>
                                    <a:lnTo>
                                      <a:pt x="177" y="515"/>
                                    </a:lnTo>
                                    <a:lnTo>
                                      <a:pt x="180" y="515"/>
                                    </a:lnTo>
                                    <a:lnTo>
                                      <a:pt x="182" y="517"/>
                                    </a:lnTo>
                                    <a:lnTo>
                                      <a:pt x="182" y="519"/>
                                    </a:lnTo>
                                    <a:lnTo>
                                      <a:pt x="182" y="525"/>
                                    </a:lnTo>
                                    <a:lnTo>
                                      <a:pt x="182" y="529"/>
                                    </a:lnTo>
                                    <a:lnTo>
                                      <a:pt x="184" y="532"/>
                                    </a:lnTo>
                                    <a:lnTo>
                                      <a:pt x="186" y="534"/>
                                    </a:lnTo>
                                    <a:lnTo>
                                      <a:pt x="186" y="538"/>
                                    </a:lnTo>
                                    <a:lnTo>
                                      <a:pt x="184" y="542"/>
                                    </a:lnTo>
                                    <a:lnTo>
                                      <a:pt x="183" y="542"/>
                                    </a:lnTo>
                                    <a:lnTo>
                                      <a:pt x="184" y="546"/>
                                    </a:lnTo>
                                    <a:lnTo>
                                      <a:pt x="184" y="550"/>
                                    </a:lnTo>
                                    <a:lnTo>
                                      <a:pt x="183" y="552"/>
                                    </a:lnTo>
                                    <a:lnTo>
                                      <a:pt x="183" y="554"/>
                                    </a:lnTo>
                                    <a:lnTo>
                                      <a:pt x="182" y="558"/>
                                    </a:lnTo>
                                    <a:lnTo>
                                      <a:pt x="182" y="562"/>
                                    </a:lnTo>
                                    <a:lnTo>
                                      <a:pt x="182" y="566"/>
                                    </a:lnTo>
                                    <a:lnTo>
                                      <a:pt x="182" y="573"/>
                                    </a:lnTo>
                                    <a:lnTo>
                                      <a:pt x="182" y="579"/>
                                    </a:lnTo>
                                    <a:lnTo>
                                      <a:pt x="181" y="585"/>
                                    </a:lnTo>
                                    <a:lnTo>
                                      <a:pt x="179" y="587"/>
                                    </a:lnTo>
                                    <a:lnTo>
                                      <a:pt x="179" y="591"/>
                                    </a:lnTo>
                                    <a:lnTo>
                                      <a:pt x="179" y="597"/>
                                    </a:lnTo>
                                    <a:lnTo>
                                      <a:pt x="179" y="603"/>
                                    </a:lnTo>
                                    <a:lnTo>
                                      <a:pt x="180" y="607"/>
                                    </a:lnTo>
                                    <a:lnTo>
                                      <a:pt x="180" y="610"/>
                                    </a:lnTo>
                                    <a:lnTo>
                                      <a:pt x="179" y="616"/>
                                    </a:lnTo>
                                    <a:lnTo>
                                      <a:pt x="180" y="620"/>
                                    </a:lnTo>
                                    <a:lnTo>
                                      <a:pt x="180" y="624"/>
                                    </a:lnTo>
                                    <a:lnTo>
                                      <a:pt x="180" y="626"/>
                                    </a:lnTo>
                                    <a:lnTo>
                                      <a:pt x="182" y="630"/>
                                    </a:lnTo>
                                    <a:lnTo>
                                      <a:pt x="183" y="632"/>
                                    </a:lnTo>
                                    <a:lnTo>
                                      <a:pt x="184" y="634"/>
                                    </a:lnTo>
                                    <a:lnTo>
                                      <a:pt x="184" y="636"/>
                                    </a:lnTo>
                                    <a:lnTo>
                                      <a:pt x="188" y="640"/>
                                    </a:lnTo>
                                    <a:lnTo>
                                      <a:pt x="191" y="638"/>
                                    </a:lnTo>
                                    <a:lnTo>
                                      <a:pt x="194" y="634"/>
                                    </a:lnTo>
                                    <a:lnTo>
                                      <a:pt x="196" y="632"/>
                                    </a:lnTo>
                                    <a:lnTo>
                                      <a:pt x="197" y="634"/>
                                    </a:lnTo>
                                    <a:lnTo>
                                      <a:pt x="198" y="636"/>
                                    </a:lnTo>
                                    <a:lnTo>
                                      <a:pt x="198" y="640"/>
                                    </a:lnTo>
                                    <a:lnTo>
                                      <a:pt x="198" y="644"/>
                                    </a:lnTo>
                                    <a:lnTo>
                                      <a:pt x="200" y="647"/>
                                    </a:lnTo>
                                    <a:lnTo>
                                      <a:pt x="199" y="649"/>
                                    </a:lnTo>
                                    <a:lnTo>
                                      <a:pt x="199" y="651"/>
                                    </a:lnTo>
                                    <a:lnTo>
                                      <a:pt x="199" y="655"/>
                                    </a:lnTo>
                                    <a:lnTo>
                                      <a:pt x="199" y="659"/>
                                    </a:lnTo>
                                    <a:lnTo>
                                      <a:pt x="199" y="661"/>
                                    </a:lnTo>
                                    <a:lnTo>
                                      <a:pt x="197" y="663"/>
                                    </a:lnTo>
                                    <a:lnTo>
                                      <a:pt x="197" y="665"/>
                                    </a:lnTo>
                                    <a:lnTo>
                                      <a:pt x="196" y="665"/>
                                    </a:lnTo>
                                    <a:lnTo>
                                      <a:pt x="195" y="667"/>
                                    </a:lnTo>
                                    <a:lnTo>
                                      <a:pt x="194" y="669"/>
                                    </a:lnTo>
                                    <a:lnTo>
                                      <a:pt x="193" y="673"/>
                                    </a:lnTo>
                                    <a:lnTo>
                                      <a:pt x="192" y="673"/>
                                    </a:lnTo>
                                    <a:lnTo>
                                      <a:pt x="192" y="675"/>
                                    </a:lnTo>
                                    <a:lnTo>
                                      <a:pt x="191" y="677"/>
                                    </a:lnTo>
                                    <a:lnTo>
                                      <a:pt x="192" y="679"/>
                                    </a:lnTo>
                                    <a:lnTo>
                                      <a:pt x="193" y="679"/>
                                    </a:lnTo>
                                    <a:lnTo>
                                      <a:pt x="193" y="683"/>
                                    </a:lnTo>
                                    <a:lnTo>
                                      <a:pt x="35" y="683"/>
                                    </a:lnTo>
                                    <a:close/>
                                  </a:path>
                                </a:pathLst>
                              </a:custGeom>
                              <a:solidFill>
                                <a:srgbClr val="008000"/>
                              </a:solidFill>
                              <a:ln w="0">
                                <a:noFill/>
                              </a:ln>
                            </wps:spPr>
                            <wps:style>
                              <a:lnRef idx="0"/>
                              <a:fillRef idx="0"/>
                              <a:effectRef idx="0"/>
                              <a:fontRef idx="minor"/>
                            </wps:style>
                            <wps:bodyPr/>
                          </wps:wsp>
                          <wps:wsp>
                            <wps:cNvSpPr/>
                            <wps:spPr>
                              <a:xfrm>
                                <a:off x="2712600" y="2055960"/>
                                <a:ext cx="92160" cy="46440"/>
                              </a:xfrm>
                              <a:custGeom>
                                <a:avLst/>
                                <a:gdLst/>
                                <a:ahLst/>
                                <a:rect l="l" t="t" r="r" b="b"/>
                                <a:pathLst>
                                  <a:path w="177" h="160">
                                    <a:moveTo>
                                      <a:pt x="176" y="72"/>
                                    </a:moveTo>
                                    <a:lnTo>
                                      <a:pt x="165" y="74"/>
                                    </a:lnTo>
                                    <a:lnTo>
                                      <a:pt x="148" y="76"/>
                                    </a:lnTo>
                                    <a:lnTo>
                                      <a:pt x="142" y="78"/>
                                    </a:lnTo>
                                    <a:lnTo>
                                      <a:pt x="139" y="80"/>
                                    </a:lnTo>
                                    <a:lnTo>
                                      <a:pt x="138" y="82"/>
                                    </a:lnTo>
                                    <a:lnTo>
                                      <a:pt x="136" y="86"/>
                                    </a:lnTo>
                                    <a:lnTo>
                                      <a:pt x="135" y="91"/>
                                    </a:lnTo>
                                    <a:lnTo>
                                      <a:pt x="134" y="107"/>
                                    </a:lnTo>
                                    <a:lnTo>
                                      <a:pt x="130" y="113"/>
                                    </a:lnTo>
                                    <a:lnTo>
                                      <a:pt x="126" y="115"/>
                                    </a:lnTo>
                                    <a:lnTo>
                                      <a:pt x="110" y="115"/>
                                    </a:lnTo>
                                    <a:lnTo>
                                      <a:pt x="93" y="115"/>
                                    </a:lnTo>
                                    <a:lnTo>
                                      <a:pt x="88" y="156"/>
                                    </a:lnTo>
                                    <a:lnTo>
                                      <a:pt x="81" y="160"/>
                                    </a:lnTo>
                                    <a:lnTo>
                                      <a:pt x="76" y="160"/>
                                    </a:lnTo>
                                    <a:lnTo>
                                      <a:pt x="69" y="160"/>
                                    </a:lnTo>
                                    <a:lnTo>
                                      <a:pt x="65" y="160"/>
                                    </a:lnTo>
                                    <a:lnTo>
                                      <a:pt x="61" y="156"/>
                                    </a:lnTo>
                                    <a:lnTo>
                                      <a:pt x="38" y="154"/>
                                    </a:lnTo>
                                    <a:lnTo>
                                      <a:pt x="36" y="144"/>
                                    </a:lnTo>
                                    <a:lnTo>
                                      <a:pt x="33" y="134"/>
                                    </a:lnTo>
                                    <a:lnTo>
                                      <a:pt x="31" y="119"/>
                                    </a:lnTo>
                                    <a:lnTo>
                                      <a:pt x="30" y="99"/>
                                    </a:lnTo>
                                    <a:lnTo>
                                      <a:pt x="26" y="82"/>
                                    </a:lnTo>
                                    <a:lnTo>
                                      <a:pt x="25" y="72"/>
                                    </a:lnTo>
                                    <a:lnTo>
                                      <a:pt x="23" y="62"/>
                                    </a:lnTo>
                                    <a:lnTo>
                                      <a:pt x="19" y="50"/>
                                    </a:lnTo>
                                    <a:lnTo>
                                      <a:pt x="15" y="35"/>
                                    </a:lnTo>
                                    <a:lnTo>
                                      <a:pt x="11" y="19"/>
                                    </a:lnTo>
                                    <a:lnTo>
                                      <a:pt x="7" y="13"/>
                                    </a:lnTo>
                                    <a:lnTo>
                                      <a:pt x="3" y="4"/>
                                    </a:lnTo>
                                    <a:lnTo>
                                      <a:pt x="0" y="0"/>
                                    </a:lnTo>
                                    <a:lnTo>
                                      <a:pt x="160" y="0"/>
                                    </a:lnTo>
                                    <a:lnTo>
                                      <a:pt x="161" y="0"/>
                                    </a:lnTo>
                                    <a:lnTo>
                                      <a:pt x="161" y="4"/>
                                    </a:lnTo>
                                    <a:lnTo>
                                      <a:pt x="162" y="7"/>
                                    </a:lnTo>
                                    <a:lnTo>
                                      <a:pt x="163" y="11"/>
                                    </a:lnTo>
                                    <a:lnTo>
                                      <a:pt x="163" y="15"/>
                                    </a:lnTo>
                                    <a:lnTo>
                                      <a:pt x="164" y="21"/>
                                    </a:lnTo>
                                    <a:lnTo>
                                      <a:pt x="165" y="25"/>
                                    </a:lnTo>
                                    <a:lnTo>
                                      <a:pt x="167" y="31"/>
                                    </a:lnTo>
                                    <a:lnTo>
                                      <a:pt x="169" y="35"/>
                                    </a:lnTo>
                                    <a:lnTo>
                                      <a:pt x="172" y="41"/>
                                    </a:lnTo>
                                    <a:lnTo>
                                      <a:pt x="175" y="45"/>
                                    </a:lnTo>
                                    <a:lnTo>
                                      <a:pt x="176" y="46"/>
                                    </a:lnTo>
                                    <a:lnTo>
                                      <a:pt x="177" y="48"/>
                                    </a:lnTo>
                                    <a:lnTo>
                                      <a:pt x="177" y="54"/>
                                    </a:lnTo>
                                    <a:lnTo>
                                      <a:pt x="177" y="60"/>
                                    </a:lnTo>
                                    <a:lnTo>
                                      <a:pt x="177" y="64"/>
                                    </a:lnTo>
                                    <a:lnTo>
                                      <a:pt x="177" y="68"/>
                                    </a:lnTo>
                                    <a:lnTo>
                                      <a:pt x="176" y="72"/>
                                    </a:lnTo>
                                    <a:close/>
                                  </a:path>
                                </a:pathLst>
                              </a:custGeom>
                              <a:solidFill>
                                <a:srgbClr val="008000"/>
                              </a:solidFill>
                              <a:ln w="0">
                                <a:noFill/>
                              </a:ln>
                            </wps:spPr>
                            <wps:style>
                              <a:lnRef idx="0"/>
                              <a:fillRef idx="0"/>
                              <a:effectRef idx="0"/>
                              <a:fontRef idx="minor"/>
                            </wps:style>
                            <wps:bodyPr/>
                          </wps:wsp>
                          <wps:wsp>
                            <wps:cNvSpPr/>
                            <wps:spPr>
                              <a:xfrm>
                                <a:off x="2617560" y="1460520"/>
                                <a:ext cx="250920" cy="615960"/>
                              </a:xfrm>
                              <a:custGeom>
                                <a:avLst/>
                                <a:gdLst/>
                                <a:ahLst/>
                                <a:rect l="l" t="t" r="r" b="b"/>
                                <a:pathLst>
                                  <a:path w="482" h="2105">
                                    <a:moveTo>
                                      <a:pt x="18" y="26"/>
                                    </a:moveTo>
                                    <a:lnTo>
                                      <a:pt x="21" y="22"/>
                                    </a:lnTo>
                                    <a:lnTo>
                                      <a:pt x="21" y="16"/>
                                    </a:lnTo>
                                    <a:lnTo>
                                      <a:pt x="21" y="4"/>
                                    </a:lnTo>
                                    <a:lnTo>
                                      <a:pt x="30" y="0"/>
                                    </a:lnTo>
                                    <a:lnTo>
                                      <a:pt x="34" y="12"/>
                                    </a:lnTo>
                                    <a:lnTo>
                                      <a:pt x="33" y="24"/>
                                    </a:lnTo>
                                    <a:lnTo>
                                      <a:pt x="33" y="34"/>
                                    </a:lnTo>
                                    <a:lnTo>
                                      <a:pt x="33" y="45"/>
                                    </a:lnTo>
                                    <a:lnTo>
                                      <a:pt x="31" y="53"/>
                                    </a:lnTo>
                                    <a:lnTo>
                                      <a:pt x="29" y="61"/>
                                    </a:lnTo>
                                    <a:lnTo>
                                      <a:pt x="28" y="71"/>
                                    </a:lnTo>
                                    <a:lnTo>
                                      <a:pt x="26" y="78"/>
                                    </a:lnTo>
                                    <a:lnTo>
                                      <a:pt x="25" y="86"/>
                                    </a:lnTo>
                                    <a:lnTo>
                                      <a:pt x="25" y="92"/>
                                    </a:lnTo>
                                    <a:lnTo>
                                      <a:pt x="25" y="102"/>
                                    </a:lnTo>
                                    <a:lnTo>
                                      <a:pt x="25" y="106"/>
                                    </a:lnTo>
                                    <a:lnTo>
                                      <a:pt x="28" y="112"/>
                                    </a:lnTo>
                                    <a:lnTo>
                                      <a:pt x="29" y="117"/>
                                    </a:lnTo>
                                    <a:lnTo>
                                      <a:pt x="29" y="121"/>
                                    </a:lnTo>
                                    <a:lnTo>
                                      <a:pt x="28" y="129"/>
                                    </a:lnTo>
                                    <a:lnTo>
                                      <a:pt x="27" y="135"/>
                                    </a:lnTo>
                                    <a:lnTo>
                                      <a:pt x="28" y="143"/>
                                    </a:lnTo>
                                    <a:lnTo>
                                      <a:pt x="28" y="153"/>
                                    </a:lnTo>
                                    <a:lnTo>
                                      <a:pt x="33" y="156"/>
                                    </a:lnTo>
                                    <a:lnTo>
                                      <a:pt x="39" y="160"/>
                                    </a:lnTo>
                                    <a:lnTo>
                                      <a:pt x="46" y="166"/>
                                    </a:lnTo>
                                    <a:lnTo>
                                      <a:pt x="47" y="176"/>
                                    </a:lnTo>
                                    <a:lnTo>
                                      <a:pt x="48" y="190"/>
                                    </a:lnTo>
                                    <a:lnTo>
                                      <a:pt x="49" y="203"/>
                                    </a:lnTo>
                                    <a:lnTo>
                                      <a:pt x="52" y="217"/>
                                    </a:lnTo>
                                    <a:lnTo>
                                      <a:pt x="55" y="229"/>
                                    </a:lnTo>
                                    <a:lnTo>
                                      <a:pt x="56" y="238"/>
                                    </a:lnTo>
                                    <a:lnTo>
                                      <a:pt x="35" y="266"/>
                                    </a:lnTo>
                                    <a:lnTo>
                                      <a:pt x="31" y="266"/>
                                    </a:lnTo>
                                    <a:lnTo>
                                      <a:pt x="27" y="268"/>
                                    </a:lnTo>
                                    <a:lnTo>
                                      <a:pt x="26" y="273"/>
                                    </a:lnTo>
                                    <a:lnTo>
                                      <a:pt x="24" y="279"/>
                                    </a:lnTo>
                                    <a:lnTo>
                                      <a:pt x="19" y="287"/>
                                    </a:lnTo>
                                    <a:lnTo>
                                      <a:pt x="12" y="297"/>
                                    </a:lnTo>
                                    <a:lnTo>
                                      <a:pt x="6" y="305"/>
                                    </a:lnTo>
                                    <a:lnTo>
                                      <a:pt x="1" y="311"/>
                                    </a:lnTo>
                                    <a:lnTo>
                                      <a:pt x="0" y="318"/>
                                    </a:lnTo>
                                    <a:lnTo>
                                      <a:pt x="0" y="324"/>
                                    </a:lnTo>
                                    <a:lnTo>
                                      <a:pt x="2" y="330"/>
                                    </a:lnTo>
                                    <a:lnTo>
                                      <a:pt x="5" y="332"/>
                                    </a:lnTo>
                                    <a:lnTo>
                                      <a:pt x="17" y="342"/>
                                    </a:lnTo>
                                    <a:lnTo>
                                      <a:pt x="28" y="344"/>
                                    </a:lnTo>
                                    <a:lnTo>
                                      <a:pt x="46" y="344"/>
                                    </a:lnTo>
                                    <a:lnTo>
                                      <a:pt x="58" y="344"/>
                                    </a:lnTo>
                                    <a:lnTo>
                                      <a:pt x="74" y="340"/>
                                    </a:lnTo>
                                    <a:lnTo>
                                      <a:pt x="87" y="340"/>
                                    </a:lnTo>
                                    <a:lnTo>
                                      <a:pt x="93" y="338"/>
                                    </a:lnTo>
                                    <a:lnTo>
                                      <a:pt x="103" y="336"/>
                                    </a:lnTo>
                                    <a:lnTo>
                                      <a:pt x="112" y="328"/>
                                    </a:lnTo>
                                    <a:lnTo>
                                      <a:pt x="117" y="324"/>
                                    </a:lnTo>
                                    <a:lnTo>
                                      <a:pt x="134" y="324"/>
                                    </a:lnTo>
                                    <a:lnTo>
                                      <a:pt x="139" y="326"/>
                                    </a:lnTo>
                                    <a:lnTo>
                                      <a:pt x="143" y="334"/>
                                    </a:lnTo>
                                    <a:lnTo>
                                      <a:pt x="150" y="332"/>
                                    </a:lnTo>
                                    <a:lnTo>
                                      <a:pt x="154" y="332"/>
                                    </a:lnTo>
                                    <a:lnTo>
                                      <a:pt x="158" y="334"/>
                                    </a:lnTo>
                                    <a:lnTo>
                                      <a:pt x="162" y="336"/>
                                    </a:lnTo>
                                    <a:lnTo>
                                      <a:pt x="165" y="340"/>
                                    </a:lnTo>
                                    <a:lnTo>
                                      <a:pt x="167" y="342"/>
                                    </a:lnTo>
                                    <a:lnTo>
                                      <a:pt x="172" y="346"/>
                                    </a:lnTo>
                                    <a:lnTo>
                                      <a:pt x="177" y="348"/>
                                    </a:lnTo>
                                    <a:lnTo>
                                      <a:pt x="182" y="351"/>
                                    </a:lnTo>
                                    <a:lnTo>
                                      <a:pt x="186" y="357"/>
                                    </a:lnTo>
                                    <a:lnTo>
                                      <a:pt x="192" y="363"/>
                                    </a:lnTo>
                                    <a:lnTo>
                                      <a:pt x="200" y="367"/>
                                    </a:lnTo>
                                    <a:lnTo>
                                      <a:pt x="205" y="369"/>
                                    </a:lnTo>
                                    <a:lnTo>
                                      <a:pt x="213" y="371"/>
                                    </a:lnTo>
                                    <a:lnTo>
                                      <a:pt x="219" y="373"/>
                                    </a:lnTo>
                                    <a:lnTo>
                                      <a:pt x="223" y="375"/>
                                    </a:lnTo>
                                    <a:lnTo>
                                      <a:pt x="228" y="377"/>
                                    </a:lnTo>
                                    <a:lnTo>
                                      <a:pt x="229" y="381"/>
                                    </a:lnTo>
                                    <a:lnTo>
                                      <a:pt x="231" y="389"/>
                                    </a:lnTo>
                                    <a:lnTo>
                                      <a:pt x="233" y="406"/>
                                    </a:lnTo>
                                    <a:lnTo>
                                      <a:pt x="233" y="410"/>
                                    </a:lnTo>
                                    <a:lnTo>
                                      <a:pt x="234" y="424"/>
                                    </a:lnTo>
                                    <a:lnTo>
                                      <a:pt x="234" y="430"/>
                                    </a:lnTo>
                                    <a:lnTo>
                                      <a:pt x="232" y="431"/>
                                    </a:lnTo>
                                    <a:lnTo>
                                      <a:pt x="229" y="431"/>
                                    </a:lnTo>
                                    <a:lnTo>
                                      <a:pt x="226" y="437"/>
                                    </a:lnTo>
                                    <a:lnTo>
                                      <a:pt x="228" y="445"/>
                                    </a:lnTo>
                                    <a:lnTo>
                                      <a:pt x="228" y="449"/>
                                    </a:lnTo>
                                    <a:lnTo>
                                      <a:pt x="228" y="457"/>
                                    </a:lnTo>
                                    <a:lnTo>
                                      <a:pt x="229" y="461"/>
                                    </a:lnTo>
                                    <a:lnTo>
                                      <a:pt x="232" y="463"/>
                                    </a:lnTo>
                                    <a:lnTo>
                                      <a:pt x="234" y="469"/>
                                    </a:lnTo>
                                    <a:lnTo>
                                      <a:pt x="237" y="478"/>
                                    </a:lnTo>
                                    <a:lnTo>
                                      <a:pt x="238" y="486"/>
                                    </a:lnTo>
                                    <a:lnTo>
                                      <a:pt x="238" y="496"/>
                                    </a:lnTo>
                                    <a:lnTo>
                                      <a:pt x="239" y="500"/>
                                    </a:lnTo>
                                    <a:lnTo>
                                      <a:pt x="240" y="504"/>
                                    </a:lnTo>
                                    <a:lnTo>
                                      <a:pt x="245" y="506"/>
                                    </a:lnTo>
                                    <a:lnTo>
                                      <a:pt x="249" y="509"/>
                                    </a:lnTo>
                                    <a:lnTo>
                                      <a:pt x="258" y="517"/>
                                    </a:lnTo>
                                    <a:lnTo>
                                      <a:pt x="262" y="519"/>
                                    </a:lnTo>
                                    <a:lnTo>
                                      <a:pt x="264" y="525"/>
                                    </a:lnTo>
                                    <a:lnTo>
                                      <a:pt x="266" y="531"/>
                                    </a:lnTo>
                                    <a:lnTo>
                                      <a:pt x="266" y="533"/>
                                    </a:lnTo>
                                    <a:lnTo>
                                      <a:pt x="272" y="539"/>
                                    </a:lnTo>
                                    <a:lnTo>
                                      <a:pt x="296" y="508"/>
                                    </a:lnTo>
                                    <a:lnTo>
                                      <a:pt x="297" y="509"/>
                                    </a:lnTo>
                                    <a:lnTo>
                                      <a:pt x="297" y="519"/>
                                    </a:lnTo>
                                    <a:lnTo>
                                      <a:pt x="297" y="531"/>
                                    </a:lnTo>
                                    <a:lnTo>
                                      <a:pt x="298" y="545"/>
                                    </a:lnTo>
                                    <a:lnTo>
                                      <a:pt x="299" y="558"/>
                                    </a:lnTo>
                                    <a:lnTo>
                                      <a:pt x="300" y="570"/>
                                    </a:lnTo>
                                    <a:lnTo>
                                      <a:pt x="301" y="589"/>
                                    </a:lnTo>
                                    <a:lnTo>
                                      <a:pt x="303" y="607"/>
                                    </a:lnTo>
                                    <a:lnTo>
                                      <a:pt x="304" y="619"/>
                                    </a:lnTo>
                                    <a:lnTo>
                                      <a:pt x="308" y="632"/>
                                    </a:lnTo>
                                    <a:lnTo>
                                      <a:pt x="310" y="640"/>
                                    </a:lnTo>
                                    <a:lnTo>
                                      <a:pt x="325" y="667"/>
                                    </a:lnTo>
                                    <a:lnTo>
                                      <a:pt x="339" y="687"/>
                                    </a:lnTo>
                                    <a:lnTo>
                                      <a:pt x="362" y="722"/>
                                    </a:lnTo>
                                    <a:lnTo>
                                      <a:pt x="370" y="710"/>
                                    </a:lnTo>
                                    <a:lnTo>
                                      <a:pt x="412" y="761"/>
                                    </a:lnTo>
                                    <a:lnTo>
                                      <a:pt x="433" y="802"/>
                                    </a:lnTo>
                                    <a:lnTo>
                                      <a:pt x="432" y="804"/>
                                    </a:lnTo>
                                    <a:lnTo>
                                      <a:pt x="434" y="808"/>
                                    </a:lnTo>
                                    <a:lnTo>
                                      <a:pt x="436" y="810"/>
                                    </a:lnTo>
                                    <a:lnTo>
                                      <a:pt x="437" y="816"/>
                                    </a:lnTo>
                                    <a:lnTo>
                                      <a:pt x="440" y="818"/>
                                    </a:lnTo>
                                    <a:lnTo>
                                      <a:pt x="440" y="820"/>
                                    </a:lnTo>
                                    <a:lnTo>
                                      <a:pt x="440" y="827"/>
                                    </a:lnTo>
                                    <a:lnTo>
                                      <a:pt x="443" y="825"/>
                                    </a:lnTo>
                                    <a:lnTo>
                                      <a:pt x="445" y="829"/>
                                    </a:lnTo>
                                    <a:lnTo>
                                      <a:pt x="444" y="833"/>
                                    </a:lnTo>
                                    <a:lnTo>
                                      <a:pt x="444" y="839"/>
                                    </a:lnTo>
                                    <a:lnTo>
                                      <a:pt x="445" y="841"/>
                                    </a:lnTo>
                                    <a:lnTo>
                                      <a:pt x="448" y="845"/>
                                    </a:lnTo>
                                    <a:lnTo>
                                      <a:pt x="448" y="851"/>
                                    </a:lnTo>
                                    <a:lnTo>
                                      <a:pt x="446" y="857"/>
                                    </a:lnTo>
                                    <a:lnTo>
                                      <a:pt x="448" y="859"/>
                                    </a:lnTo>
                                    <a:lnTo>
                                      <a:pt x="451" y="862"/>
                                    </a:lnTo>
                                    <a:lnTo>
                                      <a:pt x="449" y="868"/>
                                    </a:lnTo>
                                    <a:lnTo>
                                      <a:pt x="451" y="876"/>
                                    </a:lnTo>
                                    <a:lnTo>
                                      <a:pt x="455" y="880"/>
                                    </a:lnTo>
                                    <a:lnTo>
                                      <a:pt x="455" y="886"/>
                                    </a:lnTo>
                                    <a:lnTo>
                                      <a:pt x="452" y="894"/>
                                    </a:lnTo>
                                    <a:lnTo>
                                      <a:pt x="451" y="898"/>
                                    </a:lnTo>
                                    <a:lnTo>
                                      <a:pt x="451" y="900"/>
                                    </a:lnTo>
                                    <a:lnTo>
                                      <a:pt x="457" y="917"/>
                                    </a:lnTo>
                                    <a:lnTo>
                                      <a:pt x="461" y="927"/>
                                    </a:lnTo>
                                    <a:lnTo>
                                      <a:pt x="464" y="937"/>
                                    </a:lnTo>
                                    <a:lnTo>
                                      <a:pt x="464" y="944"/>
                                    </a:lnTo>
                                    <a:lnTo>
                                      <a:pt x="464" y="952"/>
                                    </a:lnTo>
                                    <a:lnTo>
                                      <a:pt x="467" y="962"/>
                                    </a:lnTo>
                                    <a:lnTo>
                                      <a:pt x="468" y="966"/>
                                    </a:lnTo>
                                    <a:lnTo>
                                      <a:pt x="469" y="972"/>
                                    </a:lnTo>
                                    <a:lnTo>
                                      <a:pt x="470" y="979"/>
                                    </a:lnTo>
                                    <a:lnTo>
                                      <a:pt x="472" y="985"/>
                                    </a:lnTo>
                                    <a:lnTo>
                                      <a:pt x="473" y="993"/>
                                    </a:lnTo>
                                    <a:lnTo>
                                      <a:pt x="474" y="1001"/>
                                    </a:lnTo>
                                    <a:lnTo>
                                      <a:pt x="477" y="1009"/>
                                    </a:lnTo>
                                    <a:lnTo>
                                      <a:pt x="482" y="1019"/>
                                    </a:lnTo>
                                    <a:lnTo>
                                      <a:pt x="482" y="1026"/>
                                    </a:lnTo>
                                    <a:lnTo>
                                      <a:pt x="477" y="1040"/>
                                    </a:lnTo>
                                    <a:lnTo>
                                      <a:pt x="473" y="1038"/>
                                    </a:lnTo>
                                    <a:lnTo>
                                      <a:pt x="469" y="1036"/>
                                    </a:lnTo>
                                    <a:lnTo>
                                      <a:pt x="463" y="1034"/>
                                    </a:lnTo>
                                    <a:lnTo>
                                      <a:pt x="461" y="1040"/>
                                    </a:lnTo>
                                    <a:lnTo>
                                      <a:pt x="458" y="1050"/>
                                    </a:lnTo>
                                    <a:lnTo>
                                      <a:pt x="456" y="1056"/>
                                    </a:lnTo>
                                    <a:lnTo>
                                      <a:pt x="452" y="1058"/>
                                    </a:lnTo>
                                    <a:lnTo>
                                      <a:pt x="448" y="1058"/>
                                    </a:lnTo>
                                    <a:lnTo>
                                      <a:pt x="448" y="1063"/>
                                    </a:lnTo>
                                    <a:lnTo>
                                      <a:pt x="448" y="1075"/>
                                    </a:lnTo>
                                    <a:lnTo>
                                      <a:pt x="447" y="1081"/>
                                    </a:lnTo>
                                    <a:lnTo>
                                      <a:pt x="442" y="1087"/>
                                    </a:lnTo>
                                    <a:lnTo>
                                      <a:pt x="438" y="1091"/>
                                    </a:lnTo>
                                    <a:lnTo>
                                      <a:pt x="437" y="1097"/>
                                    </a:lnTo>
                                    <a:lnTo>
                                      <a:pt x="439" y="1110"/>
                                    </a:lnTo>
                                    <a:lnTo>
                                      <a:pt x="439" y="1118"/>
                                    </a:lnTo>
                                    <a:lnTo>
                                      <a:pt x="436" y="1124"/>
                                    </a:lnTo>
                                    <a:lnTo>
                                      <a:pt x="432" y="1126"/>
                                    </a:lnTo>
                                    <a:lnTo>
                                      <a:pt x="427" y="1128"/>
                                    </a:lnTo>
                                    <a:lnTo>
                                      <a:pt x="425" y="1134"/>
                                    </a:lnTo>
                                    <a:lnTo>
                                      <a:pt x="419" y="1114"/>
                                    </a:lnTo>
                                    <a:lnTo>
                                      <a:pt x="415" y="1110"/>
                                    </a:lnTo>
                                    <a:lnTo>
                                      <a:pt x="415" y="1108"/>
                                    </a:lnTo>
                                    <a:lnTo>
                                      <a:pt x="413" y="1106"/>
                                    </a:lnTo>
                                    <a:lnTo>
                                      <a:pt x="412" y="1104"/>
                                    </a:lnTo>
                                    <a:lnTo>
                                      <a:pt x="411" y="1100"/>
                                    </a:lnTo>
                                    <a:lnTo>
                                      <a:pt x="410" y="1100"/>
                                    </a:lnTo>
                                    <a:lnTo>
                                      <a:pt x="408" y="1098"/>
                                    </a:lnTo>
                                    <a:lnTo>
                                      <a:pt x="407" y="1097"/>
                                    </a:lnTo>
                                    <a:lnTo>
                                      <a:pt x="406" y="1095"/>
                                    </a:lnTo>
                                    <a:lnTo>
                                      <a:pt x="403" y="1091"/>
                                    </a:lnTo>
                                    <a:lnTo>
                                      <a:pt x="402" y="1089"/>
                                    </a:lnTo>
                                    <a:lnTo>
                                      <a:pt x="400" y="1087"/>
                                    </a:lnTo>
                                    <a:lnTo>
                                      <a:pt x="399" y="1083"/>
                                    </a:lnTo>
                                    <a:lnTo>
                                      <a:pt x="397" y="1081"/>
                                    </a:lnTo>
                                    <a:lnTo>
                                      <a:pt x="396" y="1079"/>
                                    </a:lnTo>
                                    <a:lnTo>
                                      <a:pt x="394" y="1079"/>
                                    </a:lnTo>
                                    <a:lnTo>
                                      <a:pt x="390" y="1077"/>
                                    </a:lnTo>
                                    <a:lnTo>
                                      <a:pt x="388" y="1075"/>
                                    </a:lnTo>
                                    <a:lnTo>
                                      <a:pt x="386" y="1073"/>
                                    </a:lnTo>
                                    <a:lnTo>
                                      <a:pt x="384" y="1071"/>
                                    </a:lnTo>
                                    <a:lnTo>
                                      <a:pt x="383" y="1069"/>
                                    </a:lnTo>
                                    <a:lnTo>
                                      <a:pt x="381" y="1069"/>
                                    </a:lnTo>
                                    <a:lnTo>
                                      <a:pt x="378" y="1069"/>
                                    </a:lnTo>
                                    <a:lnTo>
                                      <a:pt x="376" y="1069"/>
                                    </a:lnTo>
                                    <a:lnTo>
                                      <a:pt x="374" y="1069"/>
                                    </a:lnTo>
                                    <a:lnTo>
                                      <a:pt x="372" y="1067"/>
                                    </a:lnTo>
                                    <a:lnTo>
                                      <a:pt x="370" y="1067"/>
                                    </a:lnTo>
                                    <a:lnTo>
                                      <a:pt x="369" y="1065"/>
                                    </a:lnTo>
                                    <a:lnTo>
                                      <a:pt x="368" y="1065"/>
                                    </a:lnTo>
                                    <a:lnTo>
                                      <a:pt x="366" y="1063"/>
                                    </a:lnTo>
                                    <a:lnTo>
                                      <a:pt x="363" y="1061"/>
                                    </a:lnTo>
                                    <a:lnTo>
                                      <a:pt x="361" y="1059"/>
                                    </a:lnTo>
                                    <a:lnTo>
                                      <a:pt x="360" y="1058"/>
                                    </a:lnTo>
                                    <a:lnTo>
                                      <a:pt x="358" y="1058"/>
                                    </a:lnTo>
                                    <a:lnTo>
                                      <a:pt x="357" y="1056"/>
                                    </a:lnTo>
                                    <a:lnTo>
                                      <a:pt x="351" y="1054"/>
                                    </a:lnTo>
                                    <a:lnTo>
                                      <a:pt x="349" y="1052"/>
                                    </a:lnTo>
                                    <a:lnTo>
                                      <a:pt x="347" y="1052"/>
                                    </a:lnTo>
                                    <a:lnTo>
                                      <a:pt x="344" y="1052"/>
                                    </a:lnTo>
                                    <a:lnTo>
                                      <a:pt x="341" y="1052"/>
                                    </a:lnTo>
                                    <a:lnTo>
                                      <a:pt x="340" y="1052"/>
                                    </a:lnTo>
                                    <a:lnTo>
                                      <a:pt x="338" y="1052"/>
                                    </a:lnTo>
                                    <a:lnTo>
                                      <a:pt x="337" y="1050"/>
                                    </a:lnTo>
                                    <a:lnTo>
                                      <a:pt x="336" y="1048"/>
                                    </a:lnTo>
                                    <a:lnTo>
                                      <a:pt x="335" y="1048"/>
                                    </a:lnTo>
                                    <a:lnTo>
                                      <a:pt x="333" y="1048"/>
                                    </a:lnTo>
                                    <a:lnTo>
                                      <a:pt x="329" y="1046"/>
                                    </a:lnTo>
                                    <a:lnTo>
                                      <a:pt x="328" y="1044"/>
                                    </a:lnTo>
                                    <a:lnTo>
                                      <a:pt x="326" y="1042"/>
                                    </a:lnTo>
                                    <a:lnTo>
                                      <a:pt x="325" y="1044"/>
                                    </a:lnTo>
                                    <a:lnTo>
                                      <a:pt x="324" y="1046"/>
                                    </a:lnTo>
                                    <a:lnTo>
                                      <a:pt x="322" y="1046"/>
                                    </a:lnTo>
                                    <a:lnTo>
                                      <a:pt x="322" y="1048"/>
                                    </a:lnTo>
                                    <a:lnTo>
                                      <a:pt x="322" y="1050"/>
                                    </a:lnTo>
                                    <a:lnTo>
                                      <a:pt x="320" y="1052"/>
                                    </a:lnTo>
                                    <a:lnTo>
                                      <a:pt x="319" y="1054"/>
                                    </a:lnTo>
                                    <a:lnTo>
                                      <a:pt x="316" y="1052"/>
                                    </a:lnTo>
                                    <a:lnTo>
                                      <a:pt x="314" y="1054"/>
                                    </a:lnTo>
                                    <a:lnTo>
                                      <a:pt x="313" y="1054"/>
                                    </a:lnTo>
                                    <a:lnTo>
                                      <a:pt x="312" y="1056"/>
                                    </a:lnTo>
                                    <a:lnTo>
                                      <a:pt x="311" y="1056"/>
                                    </a:lnTo>
                                    <a:lnTo>
                                      <a:pt x="309" y="1058"/>
                                    </a:lnTo>
                                    <a:lnTo>
                                      <a:pt x="309" y="1059"/>
                                    </a:lnTo>
                                    <a:lnTo>
                                      <a:pt x="308" y="1059"/>
                                    </a:lnTo>
                                    <a:lnTo>
                                      <a:pt x="306" y="1061"/>
                                    </a:lnTo>
                                    <a:lnTo>
                                      <a:pt x="303" y="1059"/>
                                    </a:lnTo>
                                    <a:lnTo>
                                      <a:pt x="299" y="1061"/>
                                    </a:lnTo>
                                    <a:lnTo>
                                      <a:pt x="297" y="1061"/>
                                    </a:lnTo>
                                    <a:lnTo>
                                      <a:pt x="295" y="1061"/>
                                    </a:lnTo>
                                    <a:lnTo>
                                      <a:pt x="293" y="1061"/>
                                    </a:lnTo>
                                    <a:lnTo>
                                      <a:pt x="290" y="1063"/>
                                    </a:lnTo>
                                    <a:lnTo>
                                      <a:pt x="289" y="1063"/>
                                    </a:lnTo>
                                    <a:lnTo>
                                      <a:pt x="288" y="1063"/>
                                    </a:lnTo>
                                    <a:lnTo>
                                      <a:pt x="286" y="1063"/>
                                    </a:lnTo>
                                    <a:lnTo>
                                      <a:pt x="284" y="1067"/>
                                    </a:lnTo>
                                    <a:lnTo>
                                      <a:pt x="282" y="1069"/>
                                    </a:lnTo>
                                    <a:lnTo>
                                      <a:pt x="281" y="1073"/>
                                    </a:lnTo>
                                    <a:lnTo>
                                      <a:pt x="279" y="1077"/>
                                    </a:lnTo>
                                    <a:lnTo>
                                      <a:pt x="278" y="1075"/>
                                    </a:lnTo>
                                    <a:lnTo>
                                      <a:pt x="277" y="1075"/>
                                    </a:lnTo>
                                    <a:lnTo>
                                      <a:pt x="276" y="1069"/>
                                    </a:lnTo>
                                    <a:lnTo>
                                      <a:pt x="275" y="1067"/>
                                    </a:lnTo>
                                    <a:lnTo>
                                      <a:pt x="272" y="1063"/>
                                    </a:lnTo>
                                    <a:lnTo>
                                      <a:pt x="270" y="1061"/>
                                    </a:lnTo>
                                    <a:lnTo>
                                      <a:pt x="267" y="1061"/>
                                    </a:lnTo>
                                    <a:lnTo>
                                      <a:pt x="266" y="1061"/>
                                    </a:lnTo>
                                    <a:lnTo>
                                      <a:pt x="264" y="1061"/>
                                    </a:lnTo>
                                    <a:lnTo>
                                      <a:pt x="262" y="1063"/>
                                    </a:lnTo>
                                    <a:lnTo>
                                      <a:pt x="260" y="1065"/>
                                    </a:lnTo>
                                    <a:lnTo>
                                      <a:pt x="259" y="1067"/>
                                    </a:lnTo>
                                    <a:lnTo>
                                      <a:pt x="257" y="1073"/>
                                    </a:lnTo>
                                    <a:lnTo>
                                      <a:pt x="256" y="1077"/>
                                    </a:lnTo>
                                    <a:lnTo>
                                      <a:pt x="256" y="1083"/>
                                    </a:lnTo>
                                    <a:lnTo>
                                      <a:pt x="256" y="1087"/>
                                    </a:lnTo>
                                    <a:lnTo>
                                      <a:pt x="257" y="1087"/>
                                    </a:lnTo>
                                    <a:lnTo>
                                      <a:pt x="259" y="1091"/>
                                    </a:lnTo>
                                    <a:lnTo>
                                      <a:pt x="259" y="1095"/>
                                    </a:lnTo>
                                    <a:lnTo>
                                      <a:pt x="257" y="1095"/>
                                    </a:lnTo>
                                    <a:lnTo>
                                      <a:pt x="257" y="1093"/>
                                    </a:lnTo>
                                    <a:lnTo>
                                      <a:pt x="254" y="1093"/>
                                    </a:lnTo>
                                    <a:lnTo>
                                      <a:pt x="252" y="1093"/>
                                    </a:lnTo>
                                    <a:lnTo>
                                      <a:pt x="251" y="1093"/>
                                    </a:lnTo>
                                    <a:lnTo>
                                      <a:pt x="250" y="1093"/>
                                    </a:lnTo>
                                    <a:lnTo>
                                      <a:pt x="248" y="1097"/>
                                    </a:lnTo>
                                    <a:lnTo>
                                      <a:pt x="246" y="1098"/>
                                    </a:lnTo>
                                    <a:lnTo>
                                      <a:pt x="245" y="1102"/>
                                    </a:lnTo>
                                    <a:lnTo>
                                      <a:pt x="244" y="1106"/>
                                    </a:lnTo>
                                    <a:lnTo>
                                      <a:pt x="241" y="1110"/>
                                    </a:lnTo>
                                    <a:lnTo>
                                      <a:pt x="240" y="1116"/>
                                    </a:lnTo>
                                    <a:lnTo>
                                      <a:pt x="241" y="1120"/>
                                    </a:lnTo>
                                    <a:lnTo>
                                      <a:pt x="242" y="1124"/>
                                    </a:lnTo>
                                    <a:lnTo>
                                      <a:pt x="240" y="1130"/>
                                    </a:lnTo>
                                    <a:lnTo>
                                      <a:pt x="240" y="1134"/>
                                    </a:lnTo>
                                    <a:lnTo>
                                      <a:pt x="244" y="1139"/>
                                    </a:lnTo>
                                    <a:lnTo>
                                      <a:pt x="246" y="1143"/>
                                    </a:lnTo>
                                    <a:lnTo>
                                      <a:pt x="249" y="1147"/>
                                    </a:lnTo>
                                    <a:lnTo>
                                      <a:pt x="249" y="1153"/>
                                    </a:lnTo>
                                    <a:lnTo>
                                      <a:pt x="249" y="1157"/>
                                    </a:lnTo>
                                    <a:lnTo>
                                      <a:pt x="247" y="1159"/>
                                    </a:lnTo>
                                    <a:lnTo>
                                      <a:pt x="245" y="1161"/>
                                    </a:lnTo>
                                    <a:lnTo>
                                      <a:pt x="244" y="1165"/>
                                    </a:lnTo>
                                    <a:lnTo>
                                      <a:pt x="242" y="1167"/>
                                    </a:lnTo>
                                    <a:lnTo>
                                      <a:pt x="242" y="1171"/>
                                    </a:lnTo>
                                    <a:lnTo>
                                      <a:pt x="242" y="1175"/>
                                    </a:lnTo>
                                    <a:lnTo>
                                      <a:pt x="242" y="1178"/>
                                    </a:lnTo>
                                    <a:lnTo>
                                      <a:pt x="242" y="1182"/>
                                    </a:lnTo>
                                    <a:lnTo>
                                      <a:pt x="244" y="1186"/>
                                    </a:lnTo>
                                    <a:lnTo>
                                      <a:pt x="245" y="1190"/>
                                    </a:lnTo>
                                    <a:lnTo>
                                      <a:pt x="245" y="1194"/>
                                    </a:lnTo>
                                    <a:lnTo>
                                      <a:pt x="242" y="1200"/>
                                    </a:lnTo>
                                    <a:lnTo>
                                      <a:pt x="242" y="1202"/>
                                    </a:lnTo>
                                    <a:lnTo>
                                      <a:pt x="242" y="1204"/>
                                    </a:lnTo>
                                    <a:lnTo>
                                      <a:pt x="244" y="1206"/>
                                    </a:lnTo>
                                    <a:lnTo>
                                      <a:pt x="244" y="1210"/>
                                    </a:lnTo>
                                    <a:lnTo>
                                      <a:pt x="244" y="1214"/>
                                    </a:lnTo>
                                    <a:lnTo>
                                      <a:pt x="245" y="1217"/>
                                    </a:lnTo>
                                    <a:lnTo>
                                      <a:pt x="245" y="1223"/>
                                    </a:lnTo>
                                    <a:lnTo>
                                      <a:pt x="244" y="1227"/>
                                    </a:lnTo>
                                    <a:lnTo>
                                      <a:pt x="241" y="1229"/>
                                    </a:lnTo>
                                    <a:lnTo>
                                      <a:pt x="241" y="1231"/>
                                    </a:lnTo>
                                    <a:lnTo>
                                      <a:pt x="241" y="1235"/>
                                    </a:lnTo>
                                    <a:lnTo>
                                      <a:pt x="241" y="1237"/>
                                    </a:lnTo>
                                    <a:lnTo>
                                      <a:pt x="241" y="1241"/>
                                    </a:lnTo>
                                    <a:lnTo>
                                      <a:pt x="241" y="1247"/>
                                    </a:lnTo>
                                    <a:lnTo>
                                      <a:pt x="241" y="1251"/>
                                    </a:lnTo>
                                    <a:lnTo>
                                      <a:pt x="244" y="1256"/>
                                    </a:lnTo>
                                    <a:lnTo>
                                      <a:pt x="245" y="1262"/>
                                    </a:lnTo>
                                    <a:lnTo>
                                      <a:pt x="244" y="1266"/>
                                    </a:lnTo>
                                    <a:lnTo>
                                      <a:pt x="242" y="1270"/>
                                    </a:lnTo>
                                    <a:lnTo>
                                      <a:pt x="241" y="1272"/>
                                    </a:lnTo>
                                    <a:lnTo>
                                      <a:pt x="239" y="1278"/>
                                    </a:lnTo>
                                    <a:lnTo>
                                      <a:pt x="237" y="1282"/>
                                    </a:lnTo>
                                    <a:lnTo>
                                      <a:pt x="235" y="1286"/>
                                    </a:lnTo>
                                    <a:lnTo>
                                      <a:pt x="233" y="1288"/>
                                    </a:lnTo>
                                    <a:lnTo>
                                      <a:pt x="229" y="1290"/>
                                    </a:lnTo>
                                    <a:lnTo>
                                      <a:pt x="227" y="1290"/>
                                    </a:lnTo>
                                    <a:lnTo>
                                      <a:pt x="226" y="1290"/>
                                    </a:lnTo>
                                    <a:lnTo>
                                      <a:pt x="225" y="1292"/>
                                    </a:lnTo>
                                    <a:lnTo>
                                      <a:pt x="224" y="1294"/>
                                    </a:lnTo>
                                    <a:lnTo>
                                      <a:pt x="222" y="1295"/>
                                    </a:lnTo>
                                    <a:lnTo>
                                      <a:pt x="221" y="1299"/>
                                    </a:lnTo>
                                    <a:lnTo>
                                      <a:pt x="220" y="1303"/>
                                    </a:lnTo>
                                    <a:lnTo>
                                      <a:pt x="219" y="1307"/>
                                    </a:lnTo>
                                    <a:lnTo>
                                      <a:pt x="217" y="1311"/>
                                    </a:lnTo>
                                    <a:lnTo>
                                      <a:pt x="216" y="1315"/>
                                    </a:lnTo>
                                    <a:lnTo>
                                      <a:pt x="215" y="1317"/>
                                    </a:lnTo>
                                    <a:lnTo>
                                      <a:pt x="213" y="1315"/>
                                    </a:lnTo>
                                    <a:lnTo>
                                      <a:pt x="213" y="1313"/>
                                    </a:lnTo>
                                    <a:lnTo>
                                      <a:pt x="211" y="1313"/>
                                    </a:lnTo>
                                    <a:lnTo>
                                      <a:pt x="210" y="1315"/>
                                    </a:lnTo>
                                    <a:lnTo>
                                      <a:pt x="208" y="1317"/>
                                    </a:lnTo>
                                    <a:lnTo>
                                      <a:pt x="207" y="1319"/>
                                    </a:lnTo>
                                    <a:lnTo>
                                      <a:pt x="204" y="1323"/>
                                    </a:lnTo>
                                    <a:lnTo>
                                      <a:pt x="203" y="1325"/>
                                    </a:lnTo>
                                    <a:lnTo>
                                      <a:pt x="203" y="1331"/>
                                    </a:lnTo>
                                    <a:lnTo>
                                      <a:pt x="204" y="1333"/>
                                    </a:lnTo>
                                    <a:lnTo>
                                      <a:pt x="204" y="1334"/>
                                    </a:lnTo>
                                    <a:lnTo>
                                      <a:pt x="204" y="1336"/>
                                    </a:lnTo>
                                    <a:lnTo>
                                      <a:pt x="203" y="1340"/>
                                    </a:lnTo>
                                    <a:lnTo>
                                      <a:pt x="202" y="1342"/>
                                    </a:lnTo>
                                    <a:lnTo>
                                      <a:pt x="201" y="1348"/>
                                    </a:lnTo>
                                    <a:lnTo>
                                      <a:pt x="201" y="1352"/>
                                    </a:lnTo>
                                    <a:lnTo>
                                      <a:pt x="199" y="1354"/>
                                    </a:lnTo>
                                    <a:lnTo>
                                      <a:pt x="198" y="1354"/>
                                    </a:lnTo>
                                    <a:lnTo>
                                      <a:pt x="196" y="1354"/>
                                    </a:lnTo>
                                    <a:lnTo>
                                      <a:pt x="195" y="1358"/>
                                    </a:lnTo>
                                    <a:lnTo>
                                      <a:pt x="194" y="1362"/>
                                    </a:lnTo>
                                    <a:lnTo>
                                      <a:pt x="190" y="1366"/>
                                    </a:lnTo>
                                    <a:lnTo>
                                      <a:pt x="189" y="1368"/>
                                    </a:lnTo>
                                    <a:lnTo>
                                      <a:pt x="188" y="1370"/>
                                    </a:lnTo>
                                    <a:lnTo>
                                      <a:pt x="188" y="1373"/>
                                    </a:lnTo>
                                    <a:lnTo>
                                      <a:pt x="188" y="1377"/>
                                    </a:lnTo>
                                    <a:lnTo>
                                      <a:pt x="188" y="1383"/>
                                    </a:lnTo>
                                    <a:lnTo>
                                      <a:pt x="187" y="1387"/>
                                    </a:lnTo>
                                    <a:lnTo>
                                      <a:pt x="187" y="1389"/>
                                    </a:lnTo>
                                    <a:lnTo>
                                      <a:pt x="188" y="1395"/>
                                    </a:lnTo>
                                    <a:lnTo>
                                      <a:pt x="188" y="1399"/>
                                    </a:lnTo>
                                    <a:lnTo>
                                      <a:pt x="188" y="1403"/>
                                    </a:lnTo>
                                    <a:lnTo>
                                      <a:pt x="189" y="1407"/>
                                    </a:lnTo>
                                    <a:lnTo>
                                      <a:pt x="191" y="1411"/>
                                    </a:lnTo>
                                    <a:lnTo>
                                      <a:pt x="192" y="1412"/>
                                    </a:lnTo>
                                    <a:lnTo>
                                      <a:pt x="191" y="1414"/>
                                    </a:lnTo>
                                    <a:lnTo>
                                      <a:pt x="190" y="1418"/>
                                    </a:lnTo>
                                    <a:lnTo>
                                      <a:pt x="190" y="1422"/>
                                    </a:lnTo>
                                    <a:lnTo>
                                      <a:pt x="190" y="1426"/>
                                    </a:lnTo>
                                    <a:lnTo>
                                      <a:pt x="190" y="1430"/>
                                    </a:lnTo>
                                    <a:lnTo>
                                      <a:pt x="190" y="1436"/>
                                    </a:lnTo>
                                    <a:lnTo>
                                      <a:pt x="191" y="1438"/>
                                    </a:lnTo>
                                    <a:lnTo>
                                      <a:pt x="192" y="1440"/>
                                    </a:lnTo>
                                    <a:lnTo>
                                      <a:pt x="192" y="1444"/>
                                    </a:lnTo>
                                    <a:lnTo>
                                      <a:pt x="191" y="1446"/>
                                    </a:lnTo>
                                    <a:lnTo>
                                      <a:pt x="191" y="1450"/>
                                    </a:lnTo>
                                    <a:lnTo>
                                      <a:pt x="191" y="1453"/>
                                    </a:lnTo>
                                    <a:lnTo>
                                      <a:pt x="190" y="1457"/>
                                    </a:lnTo>
                                    <a:lnTo>
                                      <a:pt x="191" y="1461"/>
                                    </a:lnTo>
                                    <a:lnTo>
                                      <a:pt x="195" y="1467"/>
                                    </a:lnTo>
                                    <a:lnTo>
                                      <a:pt x="196" y="1471"/>
                                    </a:lnTo>
                                    <a:lnTo>
                                      <a:pt x="197" y="1475"/>
                                    </a:lnTo>
                                    <a:lnTo>
                                      <a:pt x="198" y="1479"/>
                                    </a:lnTo>
                                    <a:lnTo>
                                      <a:pt x="200" y="1483"/>
                                    </a:lnTo>
                                    <a:lnTo>
                                      <a:pt x="202" y="1489"/>
                                    </a:lnTo>
                                    <a:lnTo>
                                      <a:pt x="204" y="1496"/>
                                    </a:lnTo>
                                    <a:lnTo>
                                      <a:pt x="207" y="1502"/>
                                    </a:lnTo>
                                    <a:lnTo>
                                      <a:pt x="208" y="1506"/>
                                    </a:lnTo>
                                    <a:lnTo>
                                      <a:pt x="209" y="1508"/>
                                    </a:lnTo>
                                    <a:lnTo>
                                      <a:pt x="212" y="1516"/>
                                    </a:lnTo>
                                    <a:lnTo>
                                      <a:pt x="213" y="1520"/>
                                    </a:lnTo>
                                    <a:lnTo>
                                      <a:pt x="215" y="1524"/>
                                    </a:lnTo>
                                    <a:lnTo>
                                      <a:pt x="217" y="1529"/>
                                    </a:lnTo>
                                    <a:lnTo>
                                      <a:pt x="220" y="1535"/>
                                    </a:lnTo>
                                    <a:lnTo>
                                      <a:pt x="222" y="1541"/>
                                    </a:lnTo>
                                    <a:lnTo>
                                      <a:pt x="224" y="1545"/>
                                    </a:lnTo>
                                    <a:lnTo>
                                      <a:pt x="227" y="1549"/>
                                    </a:lnTo>
                                    <a:lnTo>
                                      <a:pt x="229" y="1555"/>
                                    </a:lnTo>
                                    <a:lnTo>
                                      <a:pt x="231" y="1557"/>
                                    </a:lnTo>
                                    <a:lnTo>
                                      <a:pt x="231" y="1561"/>
                                    </a:lnTo>
                                    <a:lnTo>
                                      <a:pt x="232" y="1563"/>
                                    </a:lnTo>
                                    <a:lnTo>
                                      <a:pt x="233" y="1567"/>
                                    </a:lnTo>
                                    <a:lnTo>
                                      <a:pt x="234" y="1570"/>
                                    </a:lnTo>
                                    <a:lnTo>
                                      <a:pt x="235" y="1574"/>
                                    </a:lnTo>
                                    <a:lnTo>
                                      <a:pt x="235" y="1578"/>
                                    </a:lnTo>
                                    <a:lnTo>
                                      <a:pt x="236" y="1582"/>
                                    </a:lnTo>
                                    <a:lnTo>
                                      <a:pt x="236" y="1584"/>
                                    </a:lnTo>
                                    <a:lnTo>
                                      <a:pt x="237" y="1588"/>
                                    </a:lnTo>
                                    <a:lnTo>
                                      <a:pt x="239" y="1590"/>
                                    </a:lnTo>
                                    <a:lnTo>
                                      <a:pt x="241" y="1596"/>
                                    </a:lnTo>
                                    <a:lnTo>
                                      <a:pt x="241" y="1600"/>
                                    </a:lnTo>
                                    <a:lnTo>
                                      <a:pt x="242" y="1602"/>
                                    </a:lnTo>
                                    <a:lnTo>
                                      <a:pt x="242" y="1608"/>
                                    </a:lnTo>
                                    <a:lnTo>
                                      <a:pt x="244" y="1611"/>
                                    </a:lnTo>
                                    <a:lnTo>
                                      <a:pt x="247" y="1615"/>
                                    </a:lnTo>
                                    <a:lnTo>
                                      <a:pt x="248" y="1617"/>
                                    </a:lnTo>
                                    <a:lnTo>
                                      <a:pt x="250" y="1621"/>
                                    </a:lnTo>
                                    <a:lnTo>
                                      <a:pt x="252" y="1627"/>
                                    </a:lnTo>
                                    <a:lnTo>
                                      <a:pt x="252" y="1629"/>
                                    </a:lnTo>
                                    <a:lnTo>
                                      <a:pt x="256" y="1633"/>
                                    </a:lnTo>
                                    <a:lnTo>
                                      <a:pt x="259" y="1639"/>
                                    </a:lnTo>
                                    <a:lnTo>
                                      <a:pt x="261" y="1643"/>
                                    </a:lnTo>
                                    <a:lnTo>
                                      <a:pt x="264" y="1647"/>
                                    </a:lnTo>
                                    <a:lnTo>
                                      <a:pt x="266" y="1650"/>
                                    </a:lnTo>
                                    <a:lnTo>
                                      <a:pt x="267" y="1652"/>
                                    </a:lnTo>
                                    <a:lnTo>
                                      <a:pt x="271" y="1654"/>
                                    </a:lnTo>
                                    <a:lnTo>
                                      <a:pt x="273" y="1658"/>
                                    </a:lnTo>
                                    <a:lnTo>
                                      <a:pt x="275" y="1662"/>
                                    </a:lnTo>
                                    <a:lnTo>
                                      <a:pt x="277" y="1666"/>
                                    </a:lnTo>
                                    <a:lnTo>
                                      <a:pt x="277" y="1672"/>
                                    </a:lnTo>
                                    <a:lnTo>
                                      <a:pt x="277" y="1676"/>
                                    </a:lnTo>
                                    <a:lnTo>
                                      <a:pt x="276" y="1678"/>
                                    </a:lnTo>
                                    <a:lnTo>
                                      <a:pt x="275" y="1678"/>
                                    </a:lnTo>
                                    <a:lnTo>
                                      <a:pt x="274" y="1678"/>
                                    </a:lnTo>
                                    <a:lnTo>
                                      <a:pt x="272" y="1678"/>
                                    </a:lnTo>
                                    <a:lnTo>
                                      <a:pt x="271" y="1680"/>
                                    </a:lnTo>
                                    <a:lnTo>
                                      <a:pt x="270" y="1680"/>
                                    </a:lnTo>
                                    <a:lnTo>
                                      <a:pt x="269" y="1684"/>
                                    </a:lnTo>
                                    <a:lnTo>
                                      <a:pt x="269" y="1686"/>
                                    </a:lnTo>
                                    <a:lnTo>
                                      <a:pt x="270" y="1689"/>
                                    </a:lnTo>
                                    <a:lnTo>
                                      <a:pt x="270" y="1691"/>
                                    </a:lnTo>
                                    <a:lnTo>
                                      <a:pt x="271" y="1695"/>
                                    </a:lnTo>
                                    <a:lnTo>
                                      <a:pt x="270" y="1699"/>
                                    </a:lnTo>
                                    <a:lnTo>
                                      <a:pt x="269" y="1703"/>
                                    </a:lnTo>
                                    <a:lnTo>
                                      <a:pt x="267" y="1705"/>
                                    </a:lnTo>
                                    <a:lnTo>
                                      <a:pt x="267" y="1709"/>
                                    </a:lnTo>
                                    <a:lnTo>
                                      <a:pt x="267" y="1713"/>
                                    </a:lnTo>
                                    <a:lnTo>
                                      <a:pt x="269" y="1719"/>
                                    </a:lnTo>
                                    <a:lnTo>
                                      <a:pt x="270" y="1726"/>
                                    </a:lnTo>
                                    <a:lnTo>
                                      <a:pt x="273" y="1732"/>
                                    </a:lnTo>
                                    <a:lnTo>
                                      <a:pt x="275" y="1738"/>
                                    </a:lnTo>
                                    <a:lnTo>
                                      <a:pt x="277" y="1746"/>
                                    </a:lnTo>
                                    <a:lnTo>
                                      <a:pt x="279" y="1750"/>
                                    </a:lnTo>
                                    <a:lnTo>
                                      <a:pt x="279" y="1756"/>
                                    </a:lnTo>
                                    <a:lnTo>
                                      <a:pt x="279" y="1758"/>
                                    </a:lnTo>
                                    <a:lnTo>
                                      <a:pt x="281" y="1762"/>
                                    </a:lnTo>
                                    <a:lnTo>
                                      <a:pt x="283" y="1765"/>
                                    </a:lnTo>
                                    <a:lnTo>
                                      <a:pt x="286" y="1771"/>
                                    </a:lnTo>
                                    <a:lnTo>
                                      <a:pt x="288" y="1773"/>
                                    </a:lnTo>
                                    <a:lnTo>
                                      <a:pt x="289" y="1775"/>
                                    </a:lnTo>
                                    <a:lnTo>
                                      <a:pt x="289" y="1777"/>
                                    </a:lnTo>
                                    <a:lnTo>
                                      <a:pt x="289" y="1779"/>
                                    </a:lnTo>
                                    <a:lnTo>
                                      <a:pt x="288" y="1781"/>
                                    </a:lnTo>
                                    <a:lnTo>
                                      <a:pt x="287" y="1781"/>
                                    </a:lnTo>
                                    <a:lnTo>
                                      <a:pt x="286" y="1783"/>
                                    </a:lnTo>
                                    <a:lnTo>
                                      <a:pt x="285" y="1785"/>
                                    </a:lnTo>
                                    <a:lnTo>
                                      <a:pt x="284" y="1789"/>
                                    </a:lnTo>
                                    <a:lnTo>
                                      <a:pt x="284" y="1791"/>
                                    </a:lnTo>
                                    <a:lnTo>
                                      <a:pt x="285" y="1795"/>
                                    </a:lnTo>
                                    <a:lnTo>
                                      <a:pt x="285" y="1799"/>
                                    </a:lnTo>
                                    <a:lnTo>
                                      <a:pt x="285" y="1803"/>
                                    </a:lnTo>
                                    <a:lnTo>
                                      <a:pt x="286" y="1806"/>
                                    </a:lnTo>
                                    <a:lnTo>
                                      <a:pt x="286" y="1812"/>
                                    </a:lnTo>
                                    <a:lnTo>
                                      <a:pt x="288" y="1822"/>
                                    </a:lnTo>
                                    <a:lnTo>
                                      <a:pt x="296" y="1836"/>
                                    </a:lnTo>
                                    <a:lnTo>
                                      <a:pt x="296" y="1838"/>
                                    </a:lnTo>
                                    <a:lnTo>
                                      <a:pt x="300" y="1845"/>
                                    </a:lnTo>
                                    <a:lnTo>
                                      <a:pt x="301" y="1847"/>
                                    </a:lnTo>
                                    <a:lnTo>
                                      <a:pt x="303" y="1847"/>
                                    </a:lnTo>
                                    <a:lnTo>
                                      <a:pt x="306" y="1847"/>
                                    </a:lnTo>
                                    <a:lnTo>
                                      <a:pt x="307" y="1847"/>
                                    </a:lnTo>
                                    <a:lnTo>
                                      <a:pt x="309" y="1847"/>
                                    </a:lnTo>
                                    <a:lnTo>
                                      <a:pt x="310" y="1844"/>
                                    </a:lnTo>
                                    <a:lnTo>
                                      <a:pt x="311" y="1842"/>
                                    </a:lnTo>
                                    <a:lnTo>
                                      <a:pt x="312" y="1838"/>
                                    </a:lnTo>
                                    <a:lnTo>
                                      <a:pt x="313" y="1838"/>
                                    </a:lnTo>
                                    <a:lnTo>
                                      <a:pt x="314" y="1842"/>
                                    </a:lnTo>
                                    <a:lnTo>
                                      <a:pt x="314" y="1844"/>
                                    </a:lnTo>
                                    <a:lnTo>
                                      <a:pt x="314" y="1847"/>
                                    </a:lnTo>
                                    <a:lnTo>
                                      <a:pt x="315" y="1849"/>
                                    </a:lnTo>
                                    <a:lnTo>
                                      <a:pt x="316" y="1851"/>
                                    </a:lnTo>
                                    <a:lnTo>
                                      <a:pt x="318" y="1845"/>
                                    </a:lnTo>
                                    <a:lnTo>
                                      <a:pt x="318" y="1844"/>
                                    </a:lnTo>
                                    <a:lnTo>
                                      <a:pt x="319" y="1842"/>
                                    </a:lnTo>
                                    <a:lnTo>
                                      <a:pt x="320" y="1844"/>
                                    </a:lnTo>
                                    <a:lnTo>
                                      <a:pt x="321" y="1847"/>
                                    </a:lnTo>
                                    <a:lnTo>
                                      <a:pt x="323" y="1849"/>
                                    </a:lnTo>
                                    <a:lnTo>
                                      <a:pt x="324" y="1853"/>
                                    </a:lnTo>
                                    <a:lnTo>
                                      <a:pt x="325" y="1855"/>
                                    </a:lnTo>
                                    <a:lnTo>
                                      <a:pt x="325" y="1857"/>
                                    </a:lnTo>
                                    <a:lnTo>
                                      <a:pt x="326" y="1861"/>
                                    </a:lnTo>
                                    <a:lnTo>
                                      <a:pt x="327" y="1865"/>
                                    </a:lnTo>
                                    <a:lnTo>
                                      <a:pt x="328" y="1867"/>
                                    </a:lnTo>
                                    <a:lnTo>
                                      <a:pt x="329" y="1869"/>
                                    </a:lnTo>
                                    <a:lnTo>
                                      <a:pt x="332" y="1869"/>
                                    </a:lnTo>
                                    <a:lnTo>
                                      <a:pt x="334" y="1871"/>
                                    </a:lnTo>
                                    <a:lnTo>
                                      <a:pt x="334" y="1873"/>
                                    </a:lnTo>
                                    <a:lnTo>
                                      <a:pt x="334" y="1879"/>
                                    </a:lnTo>
                                    <a:lnTo>
                                      <a:pt x="334" y="1883"/>
                                    </a:lnTo>
                                    <a:lnTo>
                                      <a:pt x="336" y="1886"/>
                                    </a:lnTo>
                                    <a:lnTo>
                                      <a:pt x="338" y="1888"/>
                                    </a:lnTo>
                                    <a:lnTo>
                                      <a:pt x="338" y="1892"/>
                                    </a:lnTo>
                                    <a:lnTo>
                                      <a:pt x="336" y="1896"/>
                                    </a:lnTo>
                                    <a:lnTo>
                                      <a:pt x="335" y="1896"/>
                                    </a:lnTo>
                                    <a:lnTo>
                                      <a:pt x="336" y="1900"/>
                                    </a:lnTo>
                                    <a:lnTo>
                                      <a:pt x="336" y="1904"/>
                                    </a:lnTo>
                                    <a:lnTo>
                                      <a:pt x="335" y="1906"/>
                                    </a:lnTo>
                                    <a:lnTo>
                                      <a:pt x="335" y="1908"/>
                                    </a:lnTo>
                                    <a:lnTo>
                                      <a:pt x="334" y="1912"/>
                                    </a:lnTo>
                                    <a:lnTo>
                                      <a:pt x="334" y="1916"/>
                                    </a:lnTo>
                                    <a:lnTo>
                                      <a:pt x="334" y="1920"/>
                                    </a:lnTo>
                                    <a:lnTo>
                                      <a:pt x="334" y="1927"/>
                                    </a:lnTo>
                                    <a:lnTo>
                                      <a:pt x="334" y="1933"/>
                                    </a:lnTo>
                                    <a:lnTo>
                                      <a:pt x="333" y="1939"/>
                                    </a:lnTo>
                                    <a:lnTo>
                                      <a:pt x="331" y="1941"/>
                                    </a:lnTo>
                                    <a:lnTo>
                                      <a:pt x="331" y="1945"/>
                                    </a:lnTo>
                                    <a:lnTo>
                                      <a:pt x="331" y="1951"/>
                                    </a:lnTo>
                                    <a:lnTo>
                                      <a:pt x="331" y="1957"/>
                                    </a:lnTo>
                                    <a:lnTo>
                                      <a:pt x="332" y="1961"/>
                                    </a:lnTo>
                                    <a:lnTo>
                                      <a:pt x="332" y="1964"/>
                                    </a:lnTo>
                                    <a:lnTo>
                                      <a:pt x="331" y="1970"/>
                                    </a:lnTo>
                                    <a:lnTo>
                                      <a:pt x="332" y="1974"/>
                                    </a:lnTo>
                                    <a:lnTo>
                                      <a:pt x="332" y="1978"/>
                                    </a:lnTo>
                                    <a:lnTo>
                                      <a:pt x="332" y="1980"/>
                                    </a:lnTo>
                                    <a:lnTo>
                                      <a:pt x="334" y="1984"/>
                                    </a:lnTo>
                                    <a:lnTo>
                                      <a:pt x="335" y="1986"/>
                                    </a:lnTo>
                                    <a:lnTo>
                                      <a:pt x="336" y="1988"/>
                                    </a:lnTo>
                                    <a:lnTo>
                                      <a:pt x="336" y="1990"/>
                                    </a:lnTo>
                                    <a:lnTo>
                                      <a:pt x="340" y="1994"/>
                                    </a:lnTo>
                                    <a:lnTo>
                                      <a:pt x="343" y="1992"/>
                                    </a:lnTo>
                                    <a:lnTo>
                                      <a:pt x="346" y="1988"/>
                                    </a:lnTo>
                                    <a:lnTo>
                                      <a:pt x="348" y="1986"/>
                                    </a:lnTo>
                                    <a:lnTo>
                                      <a:pt x="349" y="1988"/>
                                    </a:lnTo>
                                    <a:lnTo>
                                      <a:pt x="350" y="1990"/>
                                    </a:lnTo>
                                    <a:lnTo>
                                      <a:pt x="350" y="1994"/>
                                    </a:lnTo>
                                    <a:lnTo>
                                      <a:pt x="350" y="1998"/>
                                    </a:lnTo>
                                    <a:lnTo>
                                      <a:pt x="352" y="2001"/>
                                    </a:lnTo>
                                    <a:lnTo>
                                      <a:pt x="351" y="2003"/>
                                    </a:lnTo>
                                    <a:lnTo>
                                      <a:pt x="351" y="2005"/>
                                    </a:lnTo>
                                    <a:lnTo>
                                      <a:pt x="351" y="2009"/>
                                    </a:lnTo>
                                    <a:lnTo>
                                      <a:pt x="351" y="2013"/>
                                    </a:lnTo>
                                    <a:lnTo>
                                      <a:pt x="351" y="2015"/>
                                    </a:lnTo>
                                    <a:lnTo>
                                      <a:pt x="349" y="2017"/>
                                    </a:lnTo>
                                    <a:lnTo>
                                      <a:pt x="349" y="2019"/>
                                    </a:lnTo>
                                    <a:lnTo>
                                      <a:pt x="348" y="2019"/>
                                    </a:lnTo>
                                    <a:lnTo>
                                      <a:pt x="347" y="2021"/>
                                    </a:lnTo>
                                    <a:lnTo>
                                      <a:pt x="346" y="2023"/>
                                    </a:lnTo>
                                    <a:lnTo>
                                      <a:pt x="345" y="2027"/>
                                    </a:lnTo>
                                    <a:lnTo>
                                      <a:pt x="344" y="2027"/>
                                    </a:lnTo>
                                    <a:lnTo>
                                      <a:pt x="344" y="2029"/>
                                    </a:lnTo>
                                    <a:lnTo>
                                      <a:pt x="343" y="2031"/>
                                    </a:lnTo>
                                    <a:lnTo>
                                      <a:pt x="344" y="2033"/>
                                    </a:lnTo>
                                    <a:lnTo>
                                      <a:pt x="345" y="2033"/>
                                    </a:lnTo>
                                    <a:lnTo>
                                      <a:pt x="345" y="2037"/>
                                    </a:lnTo>
                                    <a:lnTo>
                                      <a:pt x="346" y="2040"/>
                                    </a:lnTo>
                                    <a:lnTo>
                                      <a:pt x="347" y="2044"/>
                                    </a:lnTo>
                                    <a:lnTo>
                                      <a:pt x="347" y="2048"/>
                                    </a:lnTo>
                                    <a:lnTo>
                                      <a:pt x="348" y="2054"/>
                                    </a:lnTo>
                                    <a:lnTo>
                                      <a:pt x="349" y="2058"/>
                                    </a:lnTo>
                                    <a:lnTo>
                                      <a:pt x="351" y="2064"/>
                                    </a:lnTo>
                                    <a:lnTo>
                                      <a:pt x="353" y="2068"/>
                                    </a:lnTo>
                                    <a:lnTo>
                                      <a:pt x="356" y="2074"/>
                                    </a:lnTo>
                                    <a:lnTo>
                                      <a:pt x="359" y="2078"/>
                                    </a:lnTo>
                                    <a:lnTo>
                                      <a:pt x="360" y="2079"/>
                                    </a:lnTo>
                                    <a:lnTo>
                                      <a:pt x="361" y="2081"/>
                                    </a:lnTo>
                                    <a:lnTo>
                                      <a:pt x="361" y="2087"/>
                                    </a:lnTo>
                                    <a:lnTo>
                                      <a:pt x="361" y="2093"/>
                                    </a:lnTo>
                                    <a:lnTo>
                                      <a:pt x="361" y="2097"/>
                                    </a:lnTo>
                                    <a:lnTo>
                                      <a:pt x="361" y="2101"/>
                                    </a:lnTo>
                                    <a:lnTo>
                                      <a:pt x="360" y="2105"/>
                                    </a:lnTo>
                                  </a:path>
                                </a:pathLst>
                              </a:custGeom>
                              <a:noFill/>
                              <a:ln w="0">
                                <a:solidFill>
                                  <a:srgbClr val="000000"/>
                                </a:solidFill>
                              </a:ln>
                            </wps:spPr>
                            <wps:style>
                              <a:lnRef idx="0"/>
                              <a:fillRef idx="0"/>
                              <a:effectRef idx="0"/>
                              <a:fontRef idx="minor"/>
                            </wps:style>
                            <wps:bodyPr/>
                          </wps:wsp>
                          <wps:wsp>
                            <wps:cNvSpPr/>
                            <wps:spPr>
                              <a:xfrm>
                                <a:off x="2185200" y="1467360"/>
                                <a:ext cx="441360" cy="760680"/>
                              </a:xfrm>
                              <a:custGeom>
                                <a:avLst/>
                                <a:gdLst/>
                                <a:ahLst/>
                                <a:rect l="l" t="t" r="r" b="b"/>
                                <a:pathLst>
                                  <a:path w="848" h="2598">
                                    <a:moveTo>
                                      <a:pt x="463" y="2453"/>
                                    </a:moveTo>
                                    <a:lnTo>
                                      <a:pt x="457" y="2453"/>
                                    </a:lnTo>
                                    <a:lnTo>
                                      <a:pt x="450" y="2453"/>
                                    </a:lnTo>
                                    <a:lnTo>
                                      <a:pt x="444" y="2451"/>
                                    </a:lnTo>
                                    <a:lnTo>
                                      <a:pt x="442" y="2448"/>
                                    </a:lnTo>
                                    <a:lnTo>
                                      <a:pt x="437" y="2440"/>
                                    </a:lnTo>
                                    <a:lnTo>
                                      <a:pt x="432" y="2422"/>
                                    </a:lnTo>
                                    <a:lnTo>
                                      <a:pt x="430" y="2412"/>
                                    </a:lnTo>
                                    <a:lnTo>
                                      <a:pt x="427" y="2405"/>
                                    </a:lnTo>
                                    <a:lnTo>
                                      <a:pt x="421" y="2393"/>
                                    </a:lnTo>
                                    <a:lnTo>
                                      <a:pt x="415" y="2385"/>
                                    </a:lnTo>
                                    <a:lnTo>
                                      <a:pt x="410" y="2379"/>
                                    </a:lnTo>
                                    <a:lnTo>
                                      <a:pt x="402" y="2371"/>
                                    </a:lnTo>
                                    <a:lnTo>
                                      <a:pt x="398" y="2362"/>
                                    </a:lnTo>
                                    <a:lnTo>
                                      <a:pt x="395" y="2348"/>
                                    </a:lnTo>
                                    <a:lnTo>
                                      <a:pt x="393" y="2336"/>
                                    </a:lnTo>
                                    <a:lnTo>
                                      <a:pt x="390" y="2325"/>
                                    </a:lnTo>
                                    <a:lnTo>
                                      <a:pt x="386" y="2311"/>
                                    </a:lnTo>
                                    <a:lnTo>
                                      <a:pt x="382" y="2299"/>
                                    </a:lnTo>
                                    <a:lnTo>
                                      <a:pt x="377" y="2291"/>
                                    </a:lnTo>
                                    <a:lnTo>
                                      <a:pt x="374" y="2282"/>
                                    </a:lnTo>
                                    <a:lnTo>
                                      <a:pt x="369" y="2274"/>
                                    </a:lnTo>
                                    <a:lnTo>
                                      <a:pt x="364" y="2266"/>
                                    </a:lnTo>
                                    <a:lnTo>
                                      <a:pt x="358" y="2262"/>
                                    </a:lnTo>
                                    <a:lnTo>
                                      <a:pt x="352" y="2260"/>
                                    </a:lnTo>
                                    <a:lnTo>
                                      <a:pt x="350" y="2266"/>
                                    </a:lnTo>
                                    <a:lnTo>
                                      <a:pt x="349" y="2276"/>
                                    </a:lnTo>
                                    <a:lnTo>
                                      <a:pt x="347" y="2286"/>
                                    </a:lnTo>
                                    <a:lnTo>
                                      <a:pt x="346" y="2295"/>
                                    </a:lnTo>
                                    <a:lnTo>
                                      <a:pt x="344" y="2303"/>
                                    </a:lnTo>
                                    <a:lnTo>
                                      <a:pt x="340" y="2309"/>
                                    </a:lnTo>
                                    <a:lnTo>
                                      <a:pt x="335" y="2311"/>
                                    </a:lnTo>
                                    <a:lnTo>
                                      <a:pt x="333" y="2317"/>
                                    </a:lnTo>
                                    <a:lnTo>
                                      <a:pt x="330" y="2321"/>
                                    </a:lnTo>
                                    <a:lnTo>
                                      <a:pt x="327" y="2329"/>
                                    </a:lnTo>
                                    <a:lnTo>
                                      <a:pt x="326" y="2338"/>
                                    </a:lnTo>
                                    <a:lnTo>
                                      <a:pt x="328" y="2348"/>
                                    </a:lnTo>
                                    <a:lnTo>
                                      <a:pt x="333" y="2356"/>
                                    </a:lnTo>
                                    <a:lnTo>
                                      <a:pt x="338" y="2364"/>
                                    </a:lnTo>
                                    <a:lnTo>
                                      <a:pt x="343" y="2373"/>
                                    </a:lnTo>
                                    <a:lnTo>
                                      <a:pt x="352" y="2381"/>
                                    </a:lnTo>
                                    <a:lnTo>
                                      <a:pt x="360" y="2387"/>
                                    </a:lnTo>
                                    <a:lnTo>
                                      <a:pt x="363" y="2393"/>
                                    </a:lnTo>
                                    <a:lnTo>
                                      <a:pt x="373" y="2438"/>
                                    </a:lnTo>
                                    <a:lnTo>
                                      <a:pt x="372" y="2475"/>
                                    </a:lnTo>
                                    <a:lnTo>
                                      <a:pt x="371" y="2500"/>
                                    </a:lnTo>
                                    <a:lnTo>
                                      <a:pt x="368" y="2504"/>
                                    </a:lnTo>
                                    <a:lnTo>
                                      <a:pt x="367" y="2506"/>
                                    </a:lnTo>
                                    <a:lnTo>
                                      <a:pt x="367" y="2516"/>
                                    </a:lnTo>
                                    <a:lnTo>
                                      <a:pt x="367" y="2527"/>
                                    </a:lnTo>
                                    <a:lnTo>
                                      <a:pt x="368" y="2535"/>
                                    </a:lnTo>
                                    <a:lnTo>
                                      <a:pt x="370" y="2553"/>
                                    </a:lnTo>
                                    <a:lnTo>
                                      <a:pt x="368" y="2563"/>
                                    </a:lnTo>
                                    <a:lnTo>
                                      <a:pt x="368" y="2565"/>
                                    </a:lnTo>
                                    <a:lnTo>
                                      <a:pt x="368" y="2570"/>
                                    </a:lnTo>
                                    <a:lnTo>
                                      <a:pt x="369" y="2576"/>
                                    </a:lnTo>
                                    <a:lnTo>
                                      <a:pt x="369" y="2580"/>
                                    </a:lnTo>
                                    <a:lnTo>
                                      <a:pt x="365" y="2586"/>
                                    </a:lnTo>
                                    <a:lnTo>
                                      <a:pt x="360" y="2586"/>
                                    </a:lnTo>
                                    <a:lnTo>
                                      <a:pt x="357" y="2590"/>
                                    </a:lnTo>
                                    <a:lnTo>
                                      <a:pt x="355" y="2594"/>
                                    </a:lnTo>
                                    <a:lnTo>
                                      <a:pt x="351" y="2598"/>
                                    </a:lnTo>
                                    <a:lnTo>
                                      <a:pt x="348" y="2592"/>
                                    </a:lnTo>
                                    <a:lnTo>
                                      <a:pt x="341" y="2586"/>
                                    </a:lnTo>
                                    <a:lnTo>
                                      <a:pt x="336" y="2582"/>
                                    </a:lnTo>
                                    <a:lnTo>
                                      <a:pt x="331" y="2584"/>
                                    </a:lnTo>
                                    <a:lnTo>
                                      <a:pt x="326" y="2586"/>
                                    </a:lnTo>
                                    <a:lnTo>
                                      <a:pt x="324" y="2584"/>
                                    </a:lnTo>
                                    <a:lnTo>
                                      <a:pt x="320" y="2565"/>
                                    </a:lnTo>
                                    <a:lnTo>
                                      <a:pt x="320" y="2563"/>
                                    </a:lnTo>
                                    <a:lnTo>
                                      <a:pt x="320" y="2557"/>
                                    </a:lnTo>
                                    <a:lnTo>
                                      <a:pt x="319" y="2551"/>
                                    </a:lnTo>
                                    <a:lnTo>
                                      <a:pt x="315" y="2549"/>
                                    </a:lnTo>
                                    <a:lnTo>
                                      <a:pt x="313" y="2551"/>
                                    </a:lnTo>
                                    <a:lnTo>
                                      <a:pt x="310" y="2551"/>
                                    </a:lnTo>
                                    <a:lnTo>
                                      <a:pt x="305" y="2545"/>
                                    </a:lnTo>
                                    <a:lnTo>
                                      <a:pt x="303" y="2541"/>
                                    </a:lnTo>
                                    <a:lnTo>
                                      <a:pt x="301" y="2535"/>
                                    </a:lnTo>
                                    <a:lnTo>
                                      <a:pt x="299" y="2527"/>
                                    </a:lnTo>
                                    <a:lnTo>
                                      <a:pt x="293" y="2506"/>
                                    </a:lnTo>
                                    <a:lnTo>
                                      <a:pt x="294" y="2500"/>
                                    </a:lnTo>
                                    <a:lnTo>
                                      <a:pt x="305" y="2487"/>
                                    </a:lnTo>
                                    <a:lnTo>
                                      <a:pt x="296" y="2475"/>
                                    </a:lnTo>
                                    <a:lnTo>
                                      <a:pt x="282" y="2446"/>
                                    </a:lnTo>
                                    <a:lnTo>
                                      <a:pt x="278" y="2426"/>
                                    </a:lnTo>
                                    <a:lnTo>
                                      <a:pt x="278" y="2416"/>
                                    </a:lnTo>
                                    <a:lnTo>
                                      <a:pt x="274" y="2377"/>
                                    </a:lnTo>
                                    <a:lnTo>
                                      <a:pt x="276" y="2364"/>
                                    </a:lnTo>
                                    <a:lnTo>
                                      <a:pt x="275" y="2358"/>
                                    </a:lnTo>
                                    <a:lnTo>
                                      <a:pt x="272" y="2346"/>
                                    </a:lnTo>
                                    <a:lnTo>
                                      <a:pt x="269" y="2336"/>
                                    </a:lnTo>
                                    <a:lnTo>
                                      <a:pt x="265" y="2329"/>
                                    </a:lnTo>
                                    <a:lnTo>
                                      <a:pt x="265" y="2319"/>
                                    </a:lnTo>
                                    <a:lnTo>
                                      <a:pt x="269" y="2309"/>
                                    </a:lnTo>
                                    <a:lnTo>
                                      <a:pt x="272" y="2297"/>
                                    </a:lnTo>
                                    <a:lnTo>
                                      <a:pt x="271" y="2268"/>
                                    </a:lnTo>
                                    <a:lnTo>
                                      <a:pt x="257" y="2252"/>
                                    </a:lnTo>
                                    <a:lnTo>
                                      <a:pt x="252" y="2258"/>
                                    </a:lnTo>
                                    <a:lnTo>
                                      <a:pt x="248" y="2268"/>
                                    </a:lnTo>
                                    <a:lnTo>
                                      <a:pt x="247" y="2280"/>
                                    </a:lnTo>
                                    <a:lnTo>
                                      <a:pt x="243" y="2291"/>
                                    </a:lnTo>
                                    <a:lnTo>
                                      <a:pt x="210" y="2295"/>
                                    </a:lnTo>
                                    <a:lnTo>
                                      <a:pt x="185" y="2280"/>
                                    </a:lnTo>
                                    <a:lnTo>
                                      <a:pt x="178" y="2280"/>
                                    </a:lnTo>
                                    <a:lnTo>
                                      <a:pt x="175" y="2284"/>
                                    </a:lnTo>
                                    <a:lnTo>
                                      <a:pt x="169" y="2286"/>
                                    </a:lnTo>
                                    <a:lnTo>
                                      <a:pt x="161" y="2290"/>
                                    </a:lnTo>
                                    <a:lnTo>
                                      <a:pt x="155" y="2290"/>
                                    </a:lnTo>
                                    <a:lnTo>
                                      <a:pt x="151" y="2334"/>
                                    </a:lnTo>
                                    <a:lnTo>
                                      <a:pt x="127" y="2330"/>
                                    </a:lnTo>
                                    <a:lnTo>
                                      <a:pt x="93" y="2418"/>
                                    </a:lnTo>
                                    <a:lnTo>
                                      <a:pt x="90" y="2414"/>
                                    </a:lnTo>
                                    <a:lnTo>
                                      <a:pt x="86" y="2407"/>
                                    </a:lnTo>
                                    <a:lnTo>
                                      <a:pt x="85" y="2401"/>
                                    </a:lnTo>
                                    <a:lnTo>
                                      <a:pt x="85" y="2393"/>
                                    </a:lnTo>
                                    <a:lnTo>
                                      <a:pt x="86" y="2387"/>
                                    </a:lnTo>
                                    <a:lnTo>
                                      <a:pt x="87" y="2381"/>
                                    </a:lnTo>
                                    <a:lnTo>
                                      <a:pt x="86" y="2373"/>
                                    </a:lnTo>
                                    <a:lnTo>
                                      <a:pt x="84" y="2364"/>
                                    </a:lnTo>
                                    <a:lnTo>
                                      <a:pt x="84" y="2354"/>
                                    </a:lnTo>
                                    <a:lnTo>
                                      <a:pt x="83" y="2346"/>
                                    </a:lnTo>
                                    <a:lnTo>
                                      <a:pt x="84" y="2340"/>
                                    </a:lnTo>
                                    <a:lnTo>
                                      <a:pt x="84" y="2329"/>
                                    </a:lnTo>
                                    <a:lnTo>
                                      <a:pt x="84" y="2317"/>
                                    </a:lnTo>
                                    <a:lnTo>
                                      <a:pt x="84" y="2313"/>
                                    </a:lnTo>
                                    <a:lnTo>
                                      <a:pt x="64" y="2295"/>
                                    </a:lnTo>
                                    <a:lnTo>
                                      <a:pt x="68" y="2237"/>
                                    </a:lnTo>
                                    <a:lnTo>
                                      <a:pt x="83" y="2229"/>
                                    </a:lnTo>
                                    <a:lnTo>
                                      <a:pt x="98" y="2219"/>
                                    </a:lnTo>
                                    <a:lnTo>
                                      <a:pt x="111" y="2200"/>
                                    </a:lnTo>
                                    <a:lnTo>
                                      <a:pt x="115" y="2190"/>
                                    </a:lnTo>
                                    <a:lnTo>
                                      <a:pt x="114" y="2182"/>
                                    </a:lnTo>
                                    <a:lnTo>
                                      <a:pt x="110" y="2174"/>
                                    </a:lnTo>
                                    <a:lnTo>
                                      <a:pt x="107" y="2161"/>
                                    </a:lnTo>
                                    <a:lnTo>
                                      <a:pt x="105" y="2149"/>
                                    </a:lnTo>
                                    <a:lnTo>
                                      <a:pt x="123" y="2143"/>
                                    </a:lnTo>
                                    <a:lnTo>
                                      <a:pt x="124" y="2132"/>
                                    </a:lnTo>
                                    <a:lnTo>
                                      <a:pt x="130" y="2134"/>
                                    </a:lnTo>
                                    <a:lnTo>
                                      <a:pt x="140" y="2130"/>
                                    </a:lnTo>
                                    <a:lnTo>
                                      <a:pt x="149" y="2130"/>
                                    </a:lnTo>
                                    <a:lnTo>
                                      <a:pt x="159" y="2128"/>
                                    </a:lnTo>
                                    <a:lnTo>
                                      <a:pt x="161" y="2135"/>
                                    </a:lnTo>
                                    <a:lnTo>
                                      <a:pt x="163" y="2143"/>
                                    </a:lnTo>
                                    <a:lnTo>
                                      <a:pt x="166" y="2149"/>
                                    </a:lnTo>
                                    <a:lnTo>
                                      <a:pt x="171" y="2149"/>
                                    </a:lnTo>
                                    <a:lnTo>
                                      <a:pt x="173" y="2147"/>
                                    </a:lnTo>
                                    <a:lnTo>
                                      <a:pt x="176" y="2143"/>
                                    </a:lnTo>
                                    <a:lnTo>
                                      <a:pt x="177" y="2143"/>
                                    </a:lnTo>
                                    <a:lnTo>
                                      <a:pt x="179" y="2145"/>
                                    </a:lnTo>
                                    <a:lnTo>
                                      <a:pt x="182" y="2151"/>
                                    </a:lnTo>
                                    <a:lnTo>
                                      <a:pt x="183" y="2143"/>
                                    </a:lnTo>
                                    <a:lnTo>
                                      <a:pt x="186" y="2128"/>
                                    </a:lnTo>
                                    <a:lnTo>
                                      <a:pt x="187" y="2120"/>
                                    </a:lnTo>
                                    <a:lnTo>
                                      <a:pt x="189" y="2104"/>
                                    </a:lnTo>
                                    <a:lnTo>
                                      <a:pt x="190" y="2093"/>
                                    </a:lnTo>
                                    <a:lnTo>
                                      <a:pt x="188" y="2083"/>
                                    </a:lnTo>
                                    <a:lnTo>
                                      <a:pt x="183" y="2067"/>
                                    </a:lnTo>
                                    <a:lnTo>
                                      <a:pt x="172" y="2081"/>
                                    </a:lnTo>
                                    <a:lnTo>
                                      <a:pt x="169" y="2075"/>
                                    </a:lnTo>
                                    <a:lnTo>
                                      <a:pt x="164" y="2067"/>
                                    </a:lnTo>
                                    <a:lnTo>
                                      <a:pt x="162" y="2063"/>
                                    </a:lnTo>
                                    <a:lnTo>
                                      <a:pt x="161" y="2059"/>
                                    </a:lnTo>
                                    <a:lnTo>
                                      <a:pt x="165" y="2054"/>
                                    </a:lnTo>
                                    <a:lnTo>
                                      <a:pt x="163" y="2050"/>
                                    </a:lnTo>
                                    <a:lnTo>
                                      <a:pt x="157" y="2050"/>
                                    </a:lnTo>
                                    <a:lnTo>
                                      <a:pt x="153" y="2040"/>
                                    </a:lnTo>
                                    <a:lnTo>
                                      <a:pt x="155" y="2026"/>
                                    </a:lnTo>
                                    <a:lnTo>
                                      <a:pt x="157" y="2018"/>
                                    </a:lnTo>
                                    <a:lnTo>
                                      <a:pt x="163" y="2015"/>
                                    </a:lnTo>
                                    <a:lnTo>
                                      <a:pt x="171" y="2015"/>
                                    </a:lnTo>
                                    <a:lnTo>
                                      <a:pt x="173" y="2007"/>
                                    </a:lnTo>
                                    <a:lnTo>
                                      <a:pt x="167" y="1995"/>
                                    </a:lnTo>
                                    <a:lnTo>
                                      <a:pt x="165" y="1987"/>
                                    </a:lnTo>
                                    <a:lnTo>
                                      <a:pt x="166" y="1977"/>
                                    </a:lnTo>
                                    <a:lnTo>
                                      <a:pt x="167" y="1968"/>
                                    </a:lnTo>
                                    <a:lnTo>
                                      <a:pt x="167" y="1956"/>
                                    </a:lnTo>
                                    <a:lnTo>
                                      <a:pt x="166" y="1944"/>
                                    </a:lnTo>
                                    <a:lnTo>
                                      <a:pt x="167" y="1937"/>
                                    </a:lnTo>
                                    <a:lnTo>
                                      <a:pt x="172" y="1933"/>
                                    </a:lnTo>
                                    <a:lnTo>
                                      <a:pt x="177" y="1933"/>
                                    </a:lnTo>
                                    <a:lnTo>
                                      <a:pt x="179" y="1942"/>
                                    </a:lnTo>
                                    <a:lnTo>
                                      <a:pt x="183" y="1950"/>
                                    </a:lnTo>
                                    <a:lnTo>
                                      <a:pt x="186" y="1954"/>
                                    </a:lnTo>
                                    <a:lnTo>
                                      <a:pt x="186" y="1958"/>
                                    </a:lnTo>
                                    <a:lnTo>
                                      <a:pt x="184" y="1966"/>
                                    </a:lnTo>
                                    <a:lnTo>
                                      <a:pt x="187" y="1976"/>
                                    </a:lnTo>
                                    <a:lnTo>
                                      <a:pt x="189" y="1987"/>
                                    </a:lnTo>
                                    <a:lnTo>
                                      <a:pt x="189" y="1999"/>
                                    </a:lnTo>
                                    <a:lnTo>
                                      <a:pt x="186" y="2013"/>
                                    </a:lnTo>
                                    <a:lnTo>
                                      <a:pt x="183" y="2024"/>
                                    </a:lnTo>
                                    <a:lnTo>
                                      <a:pt x="182" y="2030"/>
                                    </a:lnTo>
                                    <a:lnTo>
                                      <a:pt x="186" y="2028"/>
                                    </a:lnTo>
                                    <a:lnTo>
                                      <a:pt x="194" y="2024"/>
                                    </a:lnTo>
                                    <a:lnTo>
                                      <a:pt x="198" y="2015"/>
                                    </a:lnTo>
                                    <a:lnTo>
                                      <a:pt x="202" y="1999"/>
                                    </a:lnTo>
                                    <a:lnTo>
                                      <a:pt x="203" y="1983"/>
                                    </a:lnTo>
                                    <a:lnTo>
                                      <a:pt x="203" y="1977"/>
                                    </a:lnTo>
                                    <a:lnTo>
                                      <a:pt x="200" y="1977"/>
                                    </a:lnTo>
                                    <a:lnTo>
                                      <a:pt x="195" y="1974"/>
                                    </a:lnTo>
                                    <a:lnTo>
                                      <a:pt x="192" y="1962"/>
                                    </a:lnTo>
                                    <a:lnTo>
                                      <a:pt x="191" y="1950"/>
                                    </a:lnTo>
                                    <a:lnTo>
                                      <a:pt x="192" y="1933"/>
                                    </a:lnTo>
                                    <a:lnTo>
                                      <a:pt x="195" y="1917"/>
                                    </a:lnTo>
                                    <a:lnTo>
                                      <a:pt x="197" y="1907"/>
                                    </a:lnTo>
                                    <a:lnTo>
                                      <a:pt x="203" y="1901"/>
                                    </a:lnTo>
                                    <a:lnTo>
                                      <a:pt x="216" y="1896"/>
                                    </a:lnTo>
                                    <a:lnTo>
                                      <a:pt x="219" y="1882"/>
                                    </a:lnTo>
                                    <a:lnTo>
                                      <a:pt x="203" y="1878"/>
                                    </a:lnTo>
                                    <a:lnTo>
                                      <a:pt x="210" y="1845"/>
                                    </a:lnTo>
                                    <a:lnTo>
                                      <a:pt x="226" y="1841"/>
                                    </a:lnTo>
                                    <a:lnTo>
                                      <a:pt x="231" y="1849"/>
                                    </a:lnTo>
                                    <a:lnTo>
                                      <a:pt x="246" y="1841"/>
                                    </a:lnTo>
                                    <a:lnTo>
                                      <a:pt x="251" y="1849"/>
                                    </a:lnTo>
                                    <a:lnTo>
                                      <a:pt x="270" y="1835"/>
                                    </a:lnTo>
                                    <a:lnTo>
                                      <a:pt x="273" y="1818"/>
                                    </a:lnTo>
                                    <a:lnTo>
                                      <a:pt x="283" y="1808"/>
                                    </a:lnTo>
                                    <a:lnTo>
                                      <a:pt x="298" y="1818"/>
                                    </a:lnTo>
                                    <a:lnTo>
                                      <a:pt x="290" y="1841"/>
                                    </a:lnTo>
                                    <a:lnTo>
                                      <a:pt x="294" y="1843"/>
                                    </a:lnTo>
                                    <a:lnTo>
                                      <a:pt x="297" y="1849"/>
                                    </a:lnTo>
                                    <a:lnTo>
                                      <a:pt x="299" y="1855"/>
                                    </a:lnTo>
                                    <a:lnTo>
                                      <a:pt x="307" y="1841"/>
                                    </a:lnTo>
                                    <a:lnTo>
                                      <a:pt x="305" y="1831"/>
                                    </a:lnTo>
                                    <a:lnTo>
                                      <a:pt x="303" y="1823"/>
                                    </a:lnTo>
                                    <a:lnTo>
                                      <a:pt x="306" y="1818"/>
                                    </a:lnTo>
                                    <a:lnTo>
                                      <a:pt x="307" y="1812"/>
                                    </a:lnTo>
                                    <a:lnTo>
                                      <a:pt x="305" y="1806"/>
                                    </a:lnTo>
                                    <a:lnTo>
                                      <a:pt x="307" y="1800"/>
                                    </a:lnTo>
                                    <a:lnTo>
                                      <a:pt x="309" y="1794"/>
                                    </a:lnTo>
                                    <a:lnTo>
                                      <a:pt x="310" y="1790"/>
                                    </a:lnTo>
                                    <a:lnTo>
                                      <a:pt x="303" y="1786"/>
                                    </a:lnTo>
                                    <a:lnTo>
                                      <a:pt x="301" y="1777"/>
                                    </a:lnTo>
                                    <a:lnTo>
                                      <a:pt x="300" y="1765"/>
                                    </a:lnTo>
                                    <a:lnTo>
                                      <a:pt x="300" y="1757"/>
                                    </a:lnTo>
                                    <a:lnTo>
                                      <a:pt x="303" y="1751"/>
                                    </a:lnTo>
                                    <a:lnTo>
                                      <a:pt x="307" y="1749"/>
                                    </a:lnTo>
                                    <a:lnTo>
                                      <a:pt x="311" y="1743"/>
                                    </a:lnTo>
                                    <a:lnTo>
                                      <a:pt x="314" y="1738"/>
                                    </a:lnTo>
                                    <a:lnTo>
                                      <a:pt x="315" y="1730"/>
                                    </a:lnTo>
                                    <a:lnTo>
                                      <a:pt x="314" y="1718"/>
                                    </a:lnTo>
                                    <a:lnTo>
                                      <a:pt x="314" y="1706"/>
                                    </a:lnTo>
                                    <a:lnTo>
                                      <a:pt x="312" y="1699"/>
                                    </a:lnTo>
                                    <a:lnTo>
                                      <a:pt x="311" y="1691"/>
                                    </a:lnTo>
                                    <a:lnTo>
                                      <a:pt x="311" y="1679"/>
                                    </a:lnTo>
                                    <a:lnTo>
                                      <a:pt x="311" y="1673"/>
                                    </a:lnTo>
                                    <a:lnTo>
                                      <a:pt x="308" y="1673"/>
                                    </a:lnTo>
                                    <a:lnTo>
                                      <a:pt x="302" y="1675"/>
                                    </a:lnTo>
                                    <a:lnTo>
                                      <a:pt x="297" y="1671"/>
                                    </a:lnTo>
                                    <a:lnTo>
                                      <a:pt x="295" y="1669"/>
                                    </a:lnTo>
                                    <a:lnTo>
                                      <a:pt x="295" y="1665"/>
                                    </a:lnTo>
                                    <a:lnTo>
                                      <a:pt x="297" y="1662"/>
                                    </a:lnTo>
                                    <a:lnTo>
                                      <a:pt x="301" y="1656"/>
                                    </a:lnTo>
                                    <a:lnTo>
                                      <a:pt x="306" y="1648"/>
                                    </a:lnTo>
                                    <a:lnTo>
                                      <a:pt x="309" y="1644"/>
                                    </a:lnTo>
                                    <a:lnTo>
                                      <a:pt x="313" y="1638"/>
                                    </a:lnTo>
                                    <a:lnTo>
                                      <a:pt x="313" y="1628"/>
                                    </a:lnTo>
                                    <a:lnTo>
                                      <a:pt x="313" y="1621"/>
                                    </a:lnTo>
                                    <a:lnTo>
                                      <a:pt x="312" y="1611"/>
                                    </a:lnTo>
                                    <a:lnTo>
                                      <a:pt x="313" y="1603"/>
                                    </a:lnTo>
                                    <a:lnTo>
                                      <a:pt x="314" y="1593"/>
                                    </a:lnTo>
                                    <a:lnTo>
                                      <a:pt x="316" y="1584"/>
                                    </a:lnTo>
                                    <a:lnTo>
                                      <a:pt x="316" y="1576"/>
                                    </a:lnTo>
                                    <a:lnTo>
                                      <a:pt x="318" y="1568"/>
                                    </a:lnTo>
                                    <a:lnTo>
                                      <a:pt x="318" y="1558"/>
                                    </a:lnTo>
                                    <a:lnTo>
                                      <a:pt x="316" y="1550"/>
                                    </a:lnTo>
                                    <a:lnTo>
                                      <a:pt x="315" y="1543"/>
                                    </a:lnTo>
                                    <a:lnTo>
                                      <a:pt x="312" y="1539"/>
                                    </a:lnTo>
                                    <a:lnTo>
                                      <a:pt x="310" y="1535"/>
                                    </a:lnTo>
                                    <a:lnTo>
                                      <a:pt x="306" y="1531"/>
                                    </a:lnTo>
                                    <a:lnTo>
                                      <a:pt x="300" y="1531"/>
                                    </a:lnTo>
                                    <a:lnTo>
                                      <a:pt x="296" y="1527"/>
                                    </a:lnTo>
                                    <a:lnTo>
                                      <a:pt x="293" y="1529"/>
                                    </a:lnTo>
                                    <a:lnTo>
                                      <a:pt x="287" y="1529"/>
                                    </a:lnTo>
                                    <a:lnTo>
                                      <a:pt x="283" y="1527"/>
                                    </a:lnTo>
                                    <a:lnTo>
                                      <a:pt x="277" y="1521"/>
                                    </a:lnTo>
                                    <a:lnTo>
                                      <a:pt x="272" y="1517"/>
                                    </a:lnTo>
                                    <a:lnTo>
                                      <a:pt x="259" y="1513"/>
                                    </a:lnTo>
                                    <a:lnTo>
                                      <a:pt x="247" y="1509"/>
                                    </a:lnTo>
                                    <a:lnTo>
                                      <a:pt x="237" y="1505"/>
                                    </a:lnTo>
                                    <a:lnTo>
                                      <a:pt x="231" y="1502"/>
                                    </a:lnTo>
                                    <a:lnTo>
                                      <a:pt x="223" y="1498"/>
                                    </a:lnTo>
                                    <a:lnTo>
                                      <a:pt x="220" y="1494"/>
                                    </a:lnTo>
                                    <a:lnTo>
                                      <a:pt x="216" y="1482"/>
                                    </a:lnTo>
                                    <a:lnTo>
                                      <a:pt x="214" y="1470"/>
                                    </a:lnTo>
                                    <a:lnTo>
                                      <a:pt x="210" y="1455"/>
                                    </a:lnTo>
                                    <a:lnTo>
                                      <a:pt x="208" y="1445"/>
                                    </a:lnTo>
                                    <a:lnTo>
                                      <a:pt x="207" y="1435"/>
                                    </a:lnTo>
                                    <a:lnTo>
                                      <a:pt x="203" y="1424"/>
                                    </a:lnTo>
                                    <a:lnTo>
                                      <a:pt x="200" y="1414"/>
                                    </a:lnTo>
                                    <a:lnTo>
                                      <a:pt x="196" y="1404"/>
                                    </a:lnTo>
                                    <a:lnTo>
                                      <a:pt x="190" y="1396"/>
                                    </a:lnTo>
                                    <a:lnTo>
                                      <a:pt x="184" y="1392"/>
                                    </a:lnTo>
                                    <a:lnTo>
                                      <a:pt x="178" y="1390"/>
                                    </a:lnTo>
                                    <a:lnTo>
                                      <a:pt x="171" y="1388"/>
                                    </a:lnTo>
                                    <a:lnTo>
                                      <a:pt x="162" y="1390"/>
                                    </a:lnTo>
                                    <a:lnTo>
                                      <a:pt x="157" y="1390"/>
                                    </a:lnTo>
                                    <a:lnTo>
                                      <a:pt x="148" y="1392"/>
                                    </a:lnTo>
                                    <a:lnTo>
                                      <a:pt x="140" y="1392"/>
                                    </a:lnTo>
                                    <a:lnTo>
                                      <a:pt x="132" y="1388"/>
                                    </a:lnTo>
                                    <a:lnTo>
                                      <a:pt x="120" y="1383"/>
                                    </a:lnTo>
                                    <a:lnTo>
                                      <a:pt x="112" y="1377"/>
                                    </a:lnTo>
                                    <a:lnTo>
                                      <a:pt x="103" y="1371"/>
                                    </a:lnTo>
                                    <a:lnTo>
                                      <a:pt x="92" y="1361"/>
                                    </a:lnTo>
                                    <a:lnTo>
                                      <a:pt x="84" y="1355"/>
                                    </a:lnTo>
                                    <a:lnTo>
                                      <a:pt x="74" y="1346"/>
                                    </a:lnTo>
                                    <a:lnTo>
                                      <a:pt x="72" y="1344"/>
                                    </a:lnTo>
                                    <a:lnTo>
                                      <a:pt x="31" y="1373"/>
                                    </a:lnTo>
                                    <a:lnTo>
                                      <a:pt x="27" y="1377"/>
                                    </a:lnTo>
                                    <a:lnTo>
                                      <a:pt x="26" y="1381"/>
                                    </a:lnTo>
                                    <a:lnTo>
                                      <a:pt x="23" y="1383"/>
                                    </a:lnTo>
                                    <a:lnTo>
                                      <a:pt x="12" y="1388"/>
                                    </a:lnTo>
                                    <a:lnTo>
                                      <a:pt x="11" y="1387"/>
                                    </a:lnTo>
                                    <a:lnTo>
                                      <a:pt x="0" y="1338"/>
                                    </a:lnTo>
                                    <a:lnTo>
                                      <a:pt x="3" y="1326"/>
                                    </a:lnTo>
                                    <a:lnTo>
                                      <a:pt x="3" y="1316"/>
                                    </a:lnTo>
                                    <a:lnTo>
                                      <a:pt x="5" y="1305"/>
                                    </a:lnTo>
                                    <a:lnTo>
                                      <a:pt x="5" y="1291"/>
                                    </a:lnTo>
                                    <a:lnTo>
                                      <a:pt x="6" y="1279"/>
                                    </a:lnTo>
                                    <a:lnTo>
                                      <a:pt x="6" y="1266"/>
                                    </a:lnTo>
                                    <a:lnTo>
                                      <a:pt x="11" y="1240"/>
                                    </a:lnTo>
                                    <a:lnTo>
                                      <a:pt x="13" y="1215"/>
                                    </a:lnTo>
                                    <a:lnTo>
                                      <a:pt x="14" y="1190"/>
                                    </a:lnTo>
                                    <a:lnTo>
                                      <a:pt x="16" y="1174"/>
                                    </a:lnTo>
                                    <a:lnTo>
                                      <a:pt x="16" y="1158"/>
                                    </a:lnTo>
                                    <a:lnTo>
                                      <a:pt x="17" y="1137"/>
                                    </a:lnTo>
                                    <a:lnTo>
                                      <a:pt x="18" y="1117"/>
                                    </a:lnTo>
                                    <a:lnTo>
                                      <a:pt x="17" y="1104"/>
                                    </a:lnTo>
                                    <a:lnTo>
                                      <a:pt x="17" y="1094"/>
                                    </a:lnTo>
                                    <a:lnTo>
                                      <a:pt x="16" y="1082"/>
                                    </a:lnTo>
                                    <a:lnTo>
                                      <a:pt x="16" y="1069"/>
                                    </a:lnTo>
                                    <a:lnTo>
                                      <a:pt x="16" y="1061"/>
                                    </a:lnTo>
                                    <a:lnTo>
                                      <a:pt x="15" y="1055"/>
                                    </a:lnTo>
                                    <a:lnTo>
                                      <a:pt x="14" y="1045"/>
                                    </a:lnTo>
                                    <a:lnTo>
                                      <a:pt x="15" y="1035"/>
                                    </a:lnTo>
                                    <a:lnTo>
                                      <a:pt x="15" y="1032"/>
                                    </a:lnTo>
                                    <a:lnTo>
                                      <a:pt x="16" y="1030"/>
                                    </a:lnTo>
                                    <a:lnTo>
                                      <a:pt x="17" y="1026"/>
                                    </a:lnTo>
                                    <a:lnTo>
                                      <a:pt x="18" y="1024"/>
                                    </a:lnTo>
                                    <a:lnTo>
                                      <a:pt x="21" y="1018"/>
                                    </a:lnTo>
                                    <a:lnTo>
                                      <a:pt x="26" y="1012"/>
                                    </a:lnTo>
                                    <a:lnTo>
                                      <a:pt x="26" y="1010"/>
                                    </a:lnTo>
                                    <a:lnTo>
                                      <a:pt x="30" y="1002"/>
                                    </a:lnTo>
                                    <a:lnTo>
                                      <a:pt x="36" y="991"/>
                                    </a:lnTo>
                                    <a:lnTo>
                                      <a:pt x="39" y="983"/>
                                    </a:lnTo>
                                    <a:lnTo>
                                      <a:pt x="43" y="979"/>
                                    </a:lnTo>
                                    <a:lnTo>
                                      <a:pt x="47" y="971"/>
                                    </a:lnTo>
                                    <a:lnTo>
                                      <a:pt x="50" y="961"/>
                                    </a:lnTo>
                                    <a:lnTo>
                                      <a:pt x="53" y="955"/>
                                    </a:lnTo>
                                    <a:lnTo>
                                      <a:pt x="54" y="946"/>
                                    </a:lnTo>
                                    <a:lnTo>
                                      <a:pt x="55" y="934"/>
                                    </a:lnTo>
                                    <a:lnTo>
                                      <a:pt x="53" y="926"/>
                                    </a:lnTo>
                                    <a:lnTo>
                                      <a:pt x="51" y="915"/>
                                    </a:lnTo>
                                    <a:lnTo>
                                      <a:pt x="49" y="905"/>
                                    </a:lnTo>
                                    <a:lnTo>
                                      <a:pt x="42" y="895"/>
                                    </a:lnTo>
                                    <a:lnTo>
                                      <a:pt x="39" y="885"/>
                                    </a:lnTo>
                                    <a:lnTo>
                                      <a:pt x="36" y="876"/>
                                    </a:lnTo>
                                    <a:lnTo>
                                      <a:pt x="33" y="868"/>
                                    </a:lnTo>
                                    <a:lnTo>
                                      <a:pt x="30" y="858"/>
                                    </a:lnTo>
                                    <a:lnTo>
                                      <a:pt x="29" y="850"/>
                                    </a:lnTo>
                                    <a:lnTo>
                                      <a:pt x="28" y="835"/>
                                    </a:lnTo>
                                    <a:lnTo>
                                      <a:pt x="27" y="821"/>
                                    </a:lnTo>
                                    <a:lnTo>
                                      <a:pt x="27" y="805"/>
                                    </a:lnTo>
                                    <a:lnTo>
                                      <a:pt x="27" y="796"/>
                                    </a:lnTo>
                                    <a:lnTo>
                                      <a:pt x="29" y="788"/>
                                    </a:lnTo>
                                    <a:lnTo>
                                      <a:pt x="33" y="780"/>
                                    </a:lnTo>
                                    <a:lnTo>
                                      <a:pt x="36" y="774"/>
                                    </a:lnTo>
                                    <a:lnTo>
                                      <a:pt x="39" y="768"/>
                                    </a:lnTo>
                                    <a:lnTo>
                                      <a:pt x="43" y="762"/>
                                    </a:lnTo>
                                    <a:lnTo>
                                      <a:pt x="48" y="759"/>
                                    </a:lnTo>
                                    <a:lnTo>
                                      <a:pt x="51" y="755"/>
                                    </a:lnTo>
                                    <a:lnTo>
                                      <a:pt x="53" y="749"/>
                                    </a:lnTo>
                                    <a:lnTo>
                                      <a:pt x="56" y="741"/>
                                    </a:lnTo>
                                    <a:lnTo>
                                      <a:pt x="60" y="731"/>
                                    </a:lnTo>
                                    <a:lnTo>
                                      <a:pt x="65" y="723"/>
                                    </a:lnTo>
                                    <a:lnTo>
                                      <a:pt x="70" y="720"/>
                                    </a:lnTo>
                                    <a:lnTo>
                                      <a:pt x="75" y="712"/>
                                    </a:lnTo>
                                    <a:lnTo>
                                      <a:pt x="78" y="710"/>
                                    </a:lnTo>
                                    <a:lnTo>
                                      <a:pt x="83" y="708"/>
                                    </a:lnTo>
                                    <a:lnTo>
                                      <a:pt x="86" y="706"/>
                                    </a:lnTo>
                                    <a:lnTo>
                                      <a:pt x="90" y="704"/>
                                    </a:lnTo>
                                    <a:lnTo>
                                      <a:pt x="96" y="700"/>
                                    </a:lnTo>
                                    <a:lnTo>
                                      <a:pt x="99" y="694"/>
                                    </a:lnTo>
                                    <a:lnTo>
                                      <a:pt x="101" y="692"/>
                                    </a:lnTo>
                                    <a:lnTo>
                                      <a:pt x="103" y="682"/>
                                    </a:lnTo>
                                    <a:lnTo>
                                      <a:pt x="104" y="675"/>
                                    </a:lnTo>
                                    <a:lnTo>
                                      <a:pt x="110" y="673"/>
                                    </a:lnTo>
                                    <a:lnTo>
                                      <a:pt x="114" y="675"/>
                                    </a:lnTo>
                                    <a:lnTo>
                                      <a:pt x="117" y="673"/>
                                    </a:lnTo>
                                    <a:lnTo>
                                      <a:pt x="122" y="671"/>
                                    </a:lnTo>
                                    <a:lnTo>
                                      <a:pt x="128" y="671"/>
                                    </a:lnTo>
                                    <a:lnTo>
                                      <a:pt x="133" y="669"/>
                                    </a:lnTo>
                                    <a:lnTo>
                                      <a:pt x="144" y="659"/>
                                    </a:lnTo>
                                    <a:lnTo>
                                      <a:pt x="147" y="657"/>
                                    </a:lnTo>
                                    <a:lnTo>
                                      <a:pt x="151" y="651"/>
                                    </a:lnTo>
                                    <a:lnTo>
                                      <a:pt x="155" y="645"/>
                                    </a:lnTo>
                                    <a:lnTo>
                                      <a:pt x="161" y="640"/>
                                    </a:lnTo>
                                    <a:lnTo>
                                      <a:pt x="167" y="634"/>
                                    </a:lnTo>
                                    <a:lnTo>
                                      <a:pt x="172" y="620"/>
                                    </a:lnTo>
                                    <a:lnTo>
                                      <a:pt x="178" y="612"/>
                                    </a:lnTo>
                                    <a:lnTo>
                                      <a:pt x="179" y="599"/>
                                    </a:lnTo>
                                    <a:lnTo>
                                      <a:pt x="185" y="597"/>
                                    </a:lnTo>
                                    <a:lnTo>
                                      <a:pt x="186" y="604"/>
                                    </a:lnTo>
                                    <a:lnTo>
                                      <a:pt x="187" y="614"/>
                                    </a:lnTo>
                                    <a:lnTo>
                                      <a:pt x="190" y="620"/>
                                    </a:lnTo>
                                    <a:lnTo>
                                      <a:pt x="192" y="616"/>
                                    </a:lnTo>
                                    <a:lnTo>
                                      <a:pt x="195" y="606"/>
                                    </a:lnTo>
                                    <a:lnTo>
                                      <a:pt x="197" y="597"/>
                                    </a:lnTo>
                                    <a:lnTo>
                                      <a:pt x="198" y="593"/>
                                    </a:lnTo>
                                    <a:lnTo>
                                      <a:pt x="203" y="591"/>
                                    </a:lnTo>
                                    <a:lnTo>
                                      <a:pt x="206" y="589"/>
                                    </a:lnTo>
                                    <a:lnTo>
                                      <a:pt x="207" y="583"/>
                                    </a:lnTo>
                                    <a:lnTo>
                                      <a:pt x="209" y="573"/>
                                    </a:lnTo>
                                    <a:lnTo>
                                      <a:pt x="210" y="565"/>
                                    </a:lnTo>
                                    <a:lnTo>
                                      <a:pt x="213" y="546"/>
                                    </a:lnTo>
                                    <a:lnTo>
                                      <a:pt x="216" y="534"/>
                                    </a:lnTo>
                                    <a:lnTo>
                                      <a:pt x="219" y="524"/>
                                    </a:lnTo>
                                    <a:lnTo>
                                      <a:pt x="221" y="515"/>
                                    </a:lnTo>
                                    <a:lnTo>
                                      <a:pt x="224" y="509"/>
                                    </a:lnTo>
                                    <a:lnTo>
                                      <a:pt x="227" y="497"/>
                                    </a:lnTo>
                                    <a:lnTo>
                                      <a:pt x="228" y="489"/>
                                    </a:lnTo>
                                    <a:lnTo>
                                      <a:pt x="229" y="482"/>
                                    </a:lnTo>
                                    <a:lnTo>
                                      <a:pt x="233" y="478"/>
                                    </a:lnTo>
                                    <a:lnTo>
                                      <a:pt x="235" y="476"/>
                                    </a:lnTo>
                                    <a:lnTo>
                                      <a:pt x="239" y="474"/>
                                    </a:lnTo>
                                    <a:lnTo>
                                      <a:pt x="248" y="468"/>
                                    </a:lnTo>
                                    <a:lnTo>
                                      <a:pt x="252" y="466"/>
                                    </a:lnTo>
                                    <a:lnTo>
                                      <a:pt x="257" y="468"/>
                                    </a:lnTo>
                                    <a:lnTo>
                                      <a:pt x="262" y="468"/>
                                    </a:lnTo>
                                    <a:lnTo>
                                      <a:pt x="268" y="468"/>
                                    </a:lnTo>
                                    <a:lnTo>
                                      <a:pt x="273" y="468"/>
                                    </a:lnTo>
                                    <a:lnTo>
                                      <a:pt x="278" y="466"/>
                                    </a:lnTo>
                                    <a:lnTo>
                                      <a:pt x="284" y="466"/>
                                    </a:lnTo>
                                    <a:lnTo>
                                      <a:pt x="285" y="460"/>
                                    </a:lnTo>
                                    <a:lnTo>
                                      <a:pt x="283" y="448"/>
                                    </a:lnTo>
                                    <a:lnTo>
                                      <a:pt x="282" y="445"/>
                                    </a:lnTo>
                                    <a:lnTo>
                                      <a:pt x="278" y="437"/>
                                    </a:lnTo>
                                    <a:lnTo>
                                      <a:pt x="277" y="431"/>
                                    </a:lnTo>
                                    <a:lnTo>
                                      <a:pt x="275" y="421"/>
                                    </a:lnTo>
                                    <a:lnTo>
                                      <a:pt x="273" y="415"/>
                                    </a:lnTo>
                                    <a:lnTo>
                                      <a:pt x="271" y="407"/>
                                    </a:lnTo>
                                    <a:lnTo>
                                      <a:pt x="269" y="400"/>
                                    </a:lnTo>
                                    <a:lnTo>
                                      <a:pt x="268" y="392"/>
                                    </a:lnTo>
                                    <a:lnTo>
                                      <a:pt x="266" y="386"/>
                                    </a:lnTo>
                                    <a:lnTo>
                                      <a:pt x="265" y="378"/>
                                    </a:lnTo>
                                    <a:lnTo>
                                      <a:pt x="266" y="366"/>
                                    </a:lnTo>
                                    <a:lnTo>
                                      <a:pt x="268" y="361"/>
                                    </a:lnTo>
                                    <a:lnTo>
                                      <a:pt x="269" y="357"/>
                                    </a:lnTo>
                                    <a:lnTo>
                                      <a:pt x="264" y="357"/>
                                    </a:lnTo>
                                    <a:lnTo>
                                      <a:pt x="260" y="353"/>
                                    </a:lnTo>
                                    <a:lnTo>
                                      <a:pt x="258" y="351"/>
                                    </a:lnTo>
                                    <a:lnTo>
                                      <a:pt x="258" y="347"/>
                                    </a:lnTo>
                                    <a:lnTo>
                                      <a:pt x="258" y="341"/>
                                    </a:lnTo>
                                    <a:lnTo>
                                      <a:pt x="259" y="333"/>
                                    </a:lnTo>
                                    <a:lnTo>
                                      <a:pt x="260" y="322"/>
                                    </a:lnTo>
                                    <a:lnTo>
                                      <a:pt x="274" y="288"/>
                                    </a:lnTo>
                                    <a:lnTo>
                                      <a:pt x="291" y="242"/>
                                    </a:lnTo>
                                    <a:lnTo>
                                      <a:pt x="293" y="246"/>
                                    </a:lnTo>
                                    <a:lnTo>
                                      <a:pt x="295" y="251"/>
                                    </a:lnTo>
                                    <a:lnTo>
                                      <a:pt x="297" y="259"/>
                                    </a:lnTo>
                                    <a:lnTo>
                                      <a:pt x="298" y="261"/>
                                    </a:lnTo>
                                    <a:lnTo>
                                      <a:pt x="300" y="263"/>
                                    </a:lnTo>
                                    <a:lnTo>
                                      <a:pt x="301" y="259"/>
                                    </a:lnTo>
                                    <a:lnTo>
                                      <a:pt x="305" y="259"/>
                                    </a:lnTo>
                                    <a:lnTo>
                                      <a:pt x="305" y="263"/>
                                    </a:lnTo>
                                    <a:lnTo>
                                      <a:pt x="306" y="267"/>
                                    </a:lnTo>
                                    <a:lnTo>
                                      <a:pt x="308" y="265"/>
                                    </a:lnTo>
                                    <a:lnTo>
                                      <a:pt x="312" y="263"/>
                                    </a:lnTo>
                                    <a:lnTo>
                                      <a:pt x="316" y="265"/>
                                    </a:lnTo>
                                    <a:lnTo>
                                      <a:pt x="322" y="271"/>
                                    </a:lnTo>
                                    <a:lnTo>
                                      <a:pt x="325" y="271"/>
                                    </a:lnTo>
                                    <a:lnTo>
                                      <a:pt x="330" y="271"/>
                                    </a:lnTo>
                                    <a:lnTo>
                                      <a:pt x="332" y="271"/>
                                    </a:lnTo>
                                    <a:lnTo>
                                      <a:pt x="335" y="273"/>
                                    </a:lnTo>
                                    <a:lnTo>
                                      <a:pt x="339" y="279"/>
                                    </a:lnTo>
                                    <a:lnTo>
                                      <a:pt x="344" y="285"/>
                                    </a:lnTo>
                                    <a:lnTo>
                                      <a:pt x="347" y="290"/>
                                    </a:lnTo>
                                    <a:lnTo>
                                      <a:pt x="350" y="294"/>
                                    </a:lnTo>
                                    <a:lnTo>
                                      <a:pt x="351" y="296"/>
                                    </a:lnTo>
                                    <a:lnTo>
                                      <a:pt x="355" y="296"/>
                                    </a:lnTo>
                                    <a:lnTo>
                                      <a:pt x="357" y="294"/>
                                    </a:lnTo>
                                    <a:lnTo>
                                      <a:pt x="360" y="292"/>
                                    </a:lnTo>
                                    <a:lnTo>
                                      <a:pt x="365" y="290"/>
                                    </a:lnTo>
                                    <a:lnTo>
                                      <a:pt x="372" y="288"/>
                                    </a:lnTo>
                                    <a:lnTo>
                                      <a:pt x="376" y="288"/>
                                    </a:lnTo>
                                    <a:lnTo>
                                      <a:pt x="383" y="288"/>
                                    </a:lnTo>
                                    <a:lnTo>
                                      <a:pt x="385" y="288"/>
                                    </a:lnTo>
                                    <a:lnTo>
                                      <a:pt x="388" y="287"/>
                                    </a:lnTo>
                                    <a:lnTo>
                                      <a:pt x="392" y="285"/>
                                    </a:lnTo>
                                    <a:lnTo>
                                      <a:pt x="395" y="285"/>
                                    </a:lnTo>
                                    <a:lnTo>
                                      <a:pt x="396" y="294"/>
                                    </a:lnTo>
                                    <a:lnTo>
                                      <a:pt x="398" y="308"/>
                                    </a:lnTo>
                                    <a:lnTo>
                                      <a:pt x="401" y="314"/>
                                    </a:lnTo>
                                    <a:lnTo>
                                      <a:pt x="405" y="318"/>
                                    </a:lnTo>
                                    <a:lnTo>
                                      <a:pt x="410" y="320"/>
                                    </a:lnTo>
                                    <a:lnTo>
                                      <a:pt x="418" y="320"/>
                                    </a:lnTo>
                                    <a:lnTo>
                                      <a:pt x="425" y="320"/>
                                    </a:lnTo>
                                    <a:lnTo>
                                      <a:pt x="434" y="320"/>
                                    </a:lnTo>
                                    <a:lnTo>
                                      <a:pt x="442" y="318"/>
                                    </a:lnTo>
                                    <a:lnTo>
                                      <a:pt x="447" y="314"/>
                                    </a:lnTo>
                                    <a:lnTo>
                                      <a:pt x="450" y="310"/>
                                    </a:lnTo>
                                    <a:lnTo>
                                      <a:pt x="452" y="306"/>
                                    </a:lnTo>
                                    <a:lnTo>
                                      <a:pt x="452" y="304"/>
                                    </a:lnTo>
                                    <a:lnTo>
                                      <a:pt x="520" y="316"/>
                                    </a:lnTo>
                                    <a:lnTo>
                                      <a:pt x="523" y="310"/>
                                    </a:lnTo>
                                    <a:lnTo>
                                      <a:pt x="525" y="306"/>
                                    </a:lnTo>
                                    <a:lnTo>
                                      <a:pt x="529" y="298"/>
                                    </a:lnTo>
                                    <a:lnTo>
                                      <a:pt x="529" y="292"/>
                                    </a:lnTo>
                                    <a:lnTo>
                                      <a:pt x="530" y="285"/>
                                    </a:lnTo>
                                    <a:lnTo>
                                      <a:pt x="531" y="281"/>
                                    </a:lnTo>
                                    <a:lnTo>
                                      <a:pt x="543" y="285"/>
                                    </a:lnTo>
                                    <a:lnTo>
                                      <a:pt x="560" y="259"/>
                                    </a:lnTo>
                                    <a:lnTo>
                                      <a:pt x="564" y="248"/>
                                    </a:lnTo>
                                    <a:lnTo>
                                      <a:pt x="570" y="236"/>
                                    </a:lnTo>
                                    <a:lnTo>
                                      <a:pt x="573" y="228"/>
                                    </a:lnTo>
                                    <a:lnTo>
                                      <a:pt x="576" y="224"/>
                                    </a:lnTo>
                                    <a:lnTo>
                                      <a:pt x="580" y="222"/>
                                    </a:lnTo>
                                    <a:lnTo>
                                      <a:pt x="583" y="224"/>
                                    </a:lnTo>
                                    <a:lnTo>
                                      <a:pt x="585" y="228"/>
                                    </a:lnTo>
                                    <a:lnTo>
                                      <a:pt x="587" y="234"/>
                                    </a:lnTo>
                                    <a:lnTo>
                                      <a:pt x="588" y="240"/>
                                    </a:lnTo>
                                    <a:lnTo>
                                      <a:pt x="590" y="246"/>
                                    </a:lnTo>
                                    <a:lnTo>
                                      <a:pt x="591" y="246"/>
                                    </a:lnTo>
                                    <a:lnTo>
                                      <a:pt x="593" y="248"/>
                                    </a:lnTo>
                                    <a:lnTo>
                                      <a:pt x="597" y="248"/>
                                    </a:lnTo>
                                    <a:lnTo>
                                      <a:pt x="603" y="248"/>
                                    </a:lnTo>
                                    <a:lnTo>
                                      <a:pt x="607" y="248"/>
                                    </a:lnTo>
                                    <a:lnTo>
                                      <a:pt x="611" y="238"/>
                                    </a:lnTo>
                                    <a:lnTo>
                                      <a:pt x="611" y="228"/>
                                    </a:lnTo>
                                    <a:lnTo>
                                      <a:pt x="611" y="218"/>
                                    </a:lnTo>
                                    <a:lnTo>
                                      <a:pt x="612" y="207"/>
                                    </a:lnTo>
                                    <a:lnTo>
                                      <a:pt x="616" y="205"/>
                                    </a:lnTo>
                                    <a:lnTo>
                                      <a:pt x="617" y="205"/>
                                    </a:lnTo>
                                    <a:lnTo>
                                      <a:pt x="619" y="205"/>
                                    </a:lnTo>
                                    <a:lnTo>
                                      <a:pt x="621" y="203"/>
                                    </a:lnTo>
                                    <a:lnTo>
                                      <a:pt x="624" y="203"/>
                                    </a:lnTo>
                                    <a:lnTo>
                                      <a:pt x="630" y="205"/>
                                    </a:lnTo>
                                    <a:lnTo>
                                      <a:pt x="635" y="207"/>
                                    </a:lnTo>
                                    <a:lnTo>
                                      <a:pt x="640" y="209"/>
                                    </a:lnTo>
                                    <a:lnTo>
                                      <a:pt x="643" y="210"/>
                                    </a:lnTo>
                                    <a:lnTo>
                                      <a:pt x="645" y="210"/>
                                    </a:lnTo>
                                    <a:lnTo>
                                      <a:pt x="648" y="210"/>
                                    </a:lnTo>
                                    <a:lnTo>
                                      <a:pt x="649" y="210"/>
                                    </a:lnTo>
                                    <a:lnTo>
                                      <a:pt x="650" y="207"/>
                                    </a:lnTo>
                                    <a:lnTo>
                                      <a:pt x="653" y="201"/>
                                    </a:lnTo>
                                    <a:lnTo>
                                      <a:pt x="657" y="191"/>
                                    </a:lnTo>
                                    <a:lnTo>
                                      <a:pt x="660" y="181"/>
                                    </a:lnTo>
                                    <a:lnTo>
                                      <a:pt x="663" y="175"/>
                                    </a:lnTo>
                                    <a:lnTo>
                                      <a:pt x="667" y="170"/>
                                    </a:lnTo>
                                    <a:lnTo>
                                      <a:pt x="669" y="168"/>
                                    </a:lnTo>
                                    <a:lnTo>
                                      <a:pt x="674" y="164"/>
                                    </a:lnTo>
                                    <a:lnTo>
                                      <a:pt x="679" y="162"/>
                                    </a:lnTo>
                                    <a:lnTo>
                                      <a:pt x="684" y="160"/>
                                    </a:lnTo>
                                    <a:lnTo>
                                      <a:pt x="690" y="160"/>
                                    </a:lnTo>
                                    <a:lnTo>
                                      <a:pt x="697" y="160"/>
                                    </a:lnTo>
                                    <a:lnTo>
                                      <a:pt x="700" y="160"/>
                                    </a:lnTo>
                                    <a:lnTo>
                                      <a:pt x="703" y="160"/>
                                    </a:lnTo>
                                    <a:lnTo>
                                      <a:pt x="707" y="158"/>
                                    </a:lnTo>
                                    <a:lnTo>
                                      <a:pt x="710" y="158"/>
                                    </a:lnTo>
                                    <a:lnTo>
                                      <a:pt x="715" y="154"/>
                                    </a:lnTo>
                                    <a:lnTo>
                                      <a:pt x="716" y="152"/>
                                    </a:lnTo>
                                    <a:lnTo>
                                      <a:pt x="718" y="148"/>
                                    </a:lnTo>
                                    <a:lnTo>
                                      <a:pt x="719" y="138"/>
                                    </a:lnTo>
                                    <a:lnTo>
                                      <a:pt x="721" y="129"/>
                                    </a:lnTo>
                                    <a:lnTo>
                                      <a:pt x="722" y="119"/>
                                    </a:lnTo>
                                    <a:lnTo>
                                      <a:pt x="723" y="109"/>
                                    </a:lnTo>
                                    <a:lnTo>
                                      <a:pt x="724" y="99"/>
                                    </a:lnTo>
                                    <a:lnTo>
                                      <a:pt x="724" y="97"/>
                                    </a:lnTo>
                                    <a:lnTo>
                                      <a:pt x="723" y="90"/>
                                    </a:lnTo>
                                    <a:lnTo>
                                      <a:pt x="755" y="74"/>
                                    </a:lnTo>
                                    <a:lnTo>
                                      <a:pt x="784" y="58"/>
                                    </a:lnTo>
                                    <a:lnTo>
                                      <a:pt x="785" y="58"/>
                                    </a:lnTo>
                                    <a:lnTo>
                                      <a:pt x="786" y="51"/>
                                    </a:lnTo>
                                    <a:lnTo>
                                      <a:pt x="786" y="45"/>
                                    </a:lnTo>
                                    <a:lnTo>
                                      <a:pt x="787" y="37"/>
                                    </a:lnTo>
                                    <a:lnTo>
                                      <a:pt x="790" y="33"/>
                                    </a:lnTo>
                                    <a:lnTo>
                                      <a:pt x="792" y="31"/>
                                    </a:lnTo>
                                    <a:lnTo>
                                      <a:pt x="795" y="27"/>
                                    </a:lnTo>
                                    <a:lnTo>
                                      <a:pt x="797" y="27"/>
                                    </a:lnTo>
                                    <a:lnTo>
                                      <a:pt x="802" y="25"/>
                                    </a:lnTo>
                                    <a:lnTo>
                                      <a:pt x="802" y="27"/>
                                    </a:lnTo>
                                    <a:lnTo>
                                      <a:pt x="804" y="33"/>
                                    </a:lnTo>
                                    <a:lnTo>
                                      <a:pt x="805" y="37"/>
                                    </a:lnTo>
                                    <a:lnTo>
                                      <a:pt x="807" y="41"/>
                                    </a:lnTo>
                                    <a:lnTo>
                                      <a:pt x="809" y="41"/>
                                    </a:lnTo>
                                    <a:lnTo>
                                      <a:pt x="811" y="43"/>
                                    </a:lnTo>
                                    <a:lnTo>
                                      <a:pt x="812" y="45"/>
                                    </a:lnTo>
                                    <a:lnTo>
                                      <a:pt x="816" y="43"/>
                                    </a:lnTo>
                                    <a:lnTo>
                                      <a:pt x="819" y="41"/>
                                    </a:lnTo>
                                    <a:lnTo>
                                      <a:pt x="820" y="35"/>
                                    </a:lnTo>
                                    <a:lnTo>
                                      <a:pt x="823" y="31"/>
                                    </a:lnTo>
                                    <a:lnTo>
                                      <a:pt x="826" y="29"/>
                                    </a:lnTo>
                                    <a:lnTo>
                                      <a:pt x="828" y="29"/>
                                    </a:lnTo>
                                    <a:lnTo>
                                      <a:pt x="832" y="29"/>
                                    </a:lnTo>
                                    <a:lnTo>
                                      <a:pt x="833" y="27"/>
                                    </a:lnTo>
                                    <a:lnTo>
                                      <a:pt x="835" y="15"/>
                                    </a:lnTo>
                                    <a:lnTo>
                                      <a:pt x="836" y="8"/>
                                    </a:lnTo>
                                    <a:lnTo>
                                      <a:pt x="839" y="2"/>
                                    </a:lnTo>
                                    <a:lnTo>
                                      <a:pt x="843" y="0"/>
                                    </a:lnTo>
                                    <a:lnTo>
                                      <a:pt x="848" y="2"/>
                                    </a:lnTo>
                                  </a:path>
                                </a:pathLst>
                              </a:custGeom>
                              <a:noFill/>
                              <a:ln w="0">
                                <a:solidFill>
                                  <a:srgbClr val="000000"/>
                                </a:solidFill>
                              </a:ln>
                            </wps:spPr>
                            <wps:style>
                              <a:lnRef idx="0"/>
                              <a:fillRef idx="0"/>
                              <a:effectRef idx="0"/>
                              <a:fontRef idx="minor"/>
                            </wps:style>
                            <wps:bodyPr/>
                          </wps:wsp>
                          <wps:wsp>
                            <wps:cNvSpPr/>
                            <wps:spPr>
                              <a:xfrm>
                                <a:off x="2426400" y="2051640"/>
                                <a:ext cx="378360" cy="204480"/>
                              </a:xfrm>
                              <a:custGeom>
                                <a:avLst/>
                                <a:gdLst/>
                                <a:ahLst/>
                                <a:rect l="l" t="t" r="r" b="b"/>
                                <a:pathLst>
                                  <a:path w="727" h="698">
                                    <a:moveTo>
                                      <a:pt x="727" y="90"/>
                                    </a:moveTo>
                                    <a:lnTo>
                                      <a:pt x="716" y="92"/>
                                    </a:lnTo>
                                    <a:lnTo>
                                      <a:pt x="699" y="94"/>
                                    </a:lnTo>
                                    <a:lnTo>
                                      <a:pt x="693" y="96"/>
                                    </a:lnTo>
                                    <a:lnTo>
                                      <a:pt x="690" y="98"/>
                                    </a:lnTo>
                                    <a:lnTo>
                                      <a:pt x="689" y="100"/>
                                    </a:lnTo>
                                    <a:lnTo>
                                      <a:pt x="687" y="104"/>
                                    </a:lnTo>
                                    <a:lnTo>
                                      <a:pt x="686" y="109"/>
                                    </a:lnTo>
                                    <a:lnTo>
                                      <a:pt x="685" y="125"/>
                                    </a:lnTo>
                                    <a:lnTo>
                                      <a:pt x="681" y="131"/>
                                    </a:lnTo>
                                    <a:lnTo>
                                      <a:pt x="677" y="133"/>
                                    </a:lnTo>
                                    <a:lnTo>
                                      <a:pt x="661" y="133"/>
                                    </a:lnTo>
                                    <a:lnTo>
                                      <a:pt x="644" y="133"/>
                                    </a:lnTo>
                                    <a:lnTo>
                                      <a:pt x="639" y="174"/>
                                    </a:lnTo>
                                    <a:lnTo>
                                      <a:pt x="632" y="178"/>
                                    </a:lnTo>
                                    <a:lnTo>
                                      <a:pt x="627" y="178"/>
                                    </a:lnTo>
                                    <a:lnTo>
                                      <a:pt x="620" y="178"/>
                                    </a:lnTo>
                                    <a:lnTo>
                                      <a:pt x="616" y="178"/>
                                    </a:lnTo>
                                    <a:lnTo>
                                      <a:pt x="612" y="174"/>
                                    </a:lnTo>
                                    <a:lnTo>
                                      <a:pt x="589" y="172"/>
                                    </a:lnTo>
                                    <a:lnTo>
                                      <a:pt x="587" y="162"/>
                                    </a:lnTo>
                                    <a:lnTo>
                                      <a:pt x="584" y="152"/>
                                    </a:lnTo>
                                    <a:lnTo>
                                      <a:pt x="582" y="137"/>
                                    </a:lnTo>
                                    <a:lnTo>
                                      <a:pt x="581" y="117"/>
                                    </a:lnTo>
                                    <a:lnTo>
                                      <a:pt x="577" y="100"/>
                                    </a:lnTo>
                                    <a:lnTo>
                                      <a:pt x="576" y="90"/>
                                    </a:lnTo>
                                    <a:lnTo>
                                      <a:pt x="574" y="80"/>
                                    </a:lnTo>
                                    <a:lnTo>
                                      <a:pt x="570" y="68"/>
                                    </a:lnTo>
                                    <a:lnTo>
                                      <a:pt x="566" y="53"/>
                                    </a:lnTo>
                                    <a:lnTo>
                                      <a:pt x="562" y="37"/>
                                    </a:lnTo>
                                    <a:lnTo>
                                      <a:pt x="558" y="31"/>
                                    </a:lnTo>
                                    <a:lnTo>
                                      <a:pt x="554" y="22"/>
                                    </a:lnTo>
                                    <a:lnTo>
                                      <a:pt x="549" y="16"/>
                                    </a:lnTo>
                                    <a:lnTo>
                                      <a:pt x="541" y="10"/>
                                    </a:lnTo>
                                    <a:lnTo>
                                      <a:pt x="536" y="6"/>
                                    </a:lnTo>
                                    <a:lnTo>
                                      <a:pt x="530" y="4"/>
                                    </a:lnTo>
                                    <a:lnTo>
                                      <a:pt x="525" y="2"/>
                                    </a:lnTo>
                                    <a:lnTo>
                                      <a:pt x="518" y="0"/>
                                    </a:lnTo>
                                    <a:lnTo>
                                      <a:pt x="513" y="2"/>
                                    </a:lnTo>
                                    <a:lnTo>
                                      <a:pt x="508" y="4"/>
                                    </a:lnTo>
                                    <a:lnTo>
                                      <a:pt x="503" y="10"/>
                                    </a:lnTo>
                                    <a:lnTo>
                                      <a:pt x="505" y="20"/>
                                    </a:lnTo>
                                    <a:lnTo>
                                      <a:pt x="510" y="16"/>
                                    </a:lnTo>
                                    <a:lnTo>
                                      <a:pt x="510" y="27"/>
                                    </a:lnTo>
                                    <a:lnTo>
                                      <a:pt x="517" y="31"/>
                                    </a:lnTo>
                                    <a:lnTo>
                                      <a:pt x="515" y="74"/>
                                    </a:lnTo>
                                    <a:lnTo>
                                      <a:pt x="505" y="80"/>
                                    </a:lnTo>
                                    <a:lnTo>
                                      <a:pt x="505" y="100"/>
                                    </a:lnTo>
                                    <a:lnTo>
                                      <a:pt x="487" y="102"/>
                                    </a:lnTo>
                                    <a:lnTo>
                                      <a:pt x="488" y="148"/>
                                    </a:lnTo>
                                    <a:lnTo>
                                      <a:pt x="493" y="172"/>
                                    </a:lnTo>
                                    <a:lnTo>
                                      <a:pt x="488" y="207"/>
                                    </a:lnTo>
                                    <a:lnTo>
                                      <a:pt x="485" y="209"/>
                                    </a:lnTo>
                                    <a:lnTo>
                                      <a:pt x="481" y="215"/>
                                    </a:lnTo>
                                    <a:lnTo>
                                      <a:pt x="478" y="221"/>
                                    </a:lnTo>
                                    <a:lnTo>
                                      <a:pt x="476" y="230"/>
                                    </a:lnTo>
                                    <a:lnTo>
                                      <a:pt x="472" y="240"/>
                                    </a:lnTo>
                                    <a:lnTo>
                                      <a:pt x="469" y="238"/>
                                    </a:lnTo>
                                    <a:lnTo>
                                      <a:pt x="466" y="236"/>
                                    </a:lnTo>
                                    <a:lnTo>
                                      <a:pt x="463" y="232"/>
                                    </a:lnTo>
                                    <a:lnTo>
                                      <a:pt x="459" y="234"/>
                                    </a:lnTo>
                                    <a:lnTo>
                                      <a:pt x="457" y="238"/>
                                    </a:lnTo>
                                    <a:lnTo>
                                      <a:pt x="455" y="248"/>
                                    </a:lnTo>
                                    <a:lnTo>
                                      <a:pt x="454" y="258"/>
                                    </a:lnTo>
                                    <a:lnTo>
                                      <a:pt x="452" y="263"/>
                                    </a:lnTo>
                                    <a:lnTo>
                                      <a:pt x="448" y="258"/>
                                    </a:lnTo>
                                    <a:lnTo>
                                      <a:pt x="445" y="263"/>
                                    </a:lnTo>
                                    <a:lnTo>
                                      <a:pt x="439" y="271"/>
                                    </a:lnTo>
                                    <a:lnTo>
                                      <a:pt x="432" y="277"/>
                                    </a:lnTo>
                                    <a:lnTo>
                                      <a:pt x="428" y="279"/>
                                    </a:lnTo>
                                    <a:lnTo>
                                      <a:pt x="421" y="277"/>
                                    </a:lnTo>
                                    <a:lnTo>
                                      <a:pt x="416" y="279"/>
                                    </a:lnTo>
                                    <a:lnTo>
                                      <a:pt x="407" y="283"/>
                                    </a:lnTo>
                                    <a:lnTo>
                                      <a:pt x="398" y="287"/>
                                    </a:lnTo>
                                    <a:lnTo>
                                      <a:pt x="395" y="293"/>
                                    </a:lnTo>
                                    <a:lnTo>
                                      <a:pt x="398" y="302"/>
                                    </a:lnTo>
                                    <a:lnTo>
                                      <a:pt x="401" y="314"/>
                                    </a:lnTo>
                                    <a:lnTo>
                                      <a:pt x="400" y="322"/>
                                    </a:lnTo>
                                    <a:lnTo>
                                      <a:pt x="395" y="339"/>
                                    </a:lnTo>
                                    <a:lnTo>
                                      <a:pt x="391" y="359"/>
                                    </a:lnTo>
                                    <a:lnTo>
                                      <a:pt x="384" y="373"/>
                                    </a:lnTo>
                                    <a:lnTo>
                                      <a:pt x="379" y="379"/>
                                    </a:lnTo>
                                    <a:lnTo>
                                      <a:pt x="372" y="384"/>
                                    </a:lnTo>
                                    <a:lnTo>
                                      <a:pt x="369" y="406"/>
                                    </a:lnTo>
                                    <a:lnTo>
                                      <a:pt x="364" y="410"/>
                                    </a:lnTo>
                                    <a:lnTo>
                                      <a:pt x="340" y="460"/>
                                    </a:lnTo>
                                    <a:lnTo>
                                      <a:pt x="330" y="425"/>
                                    </a:lnTo>
                                    <a:lnTo>
                                      <a:pt x="323" y="419"/>
                                    </a:lnTo>
                                    <a:lnTo>
                                      <a:pt x="316" y="421"/>
                                    </a:lnTo>
                                    <a:lnTo>
                                      <a:pt x="309" y="427"/>
                                    </a:lnTo>
                                    <a:lnTo>
                                      <a:pt x="305" y="425"/>
                                    </a:lnTo>
                                    <a:lnTo>
                                      <a:pt x="296" y="418"/>
                                    </a:lnTo>
                                    <a:lnTo>
                                      <a:pt x="292" y="418"/>
                                    </a:lnTo>
                                    <a:lnTo>
                                      <a:pt x="286" y="416"/>
                                    </a:lnTo>
                                    <a:lnTo>
                                      <a:pt x="282" y="419"/>
                                    </a:lnTo>
                                    <a:lnTo>
                                      <a:pt x="278" y="425"/>
                                    </a:lnTo>
                                    <a:lnTo>
                                      <a:pt x="270" y="425"/>
                                    </a:lnTo>
                                    <a:lnTo>
                                      <a:pt x="261" y="425"/>
                                    </a:lnTo>
                                    <a:lnTo>
                                      <a:pt x="255" y="429"/>
                                    </a:lnTo>
                                    <a:lnTo>
                                      <a:pt x="252" y="435"/>
                                    </a:lnTo>
                                    <a:lnTo>
                                      <a:pt x="251" y="443"/>
                                    </a:lnTo>
                                    <a:lnTo>
                                      <a:pt x="249" y="455"/>
                                    </a:lnTo>
                                    <a:lnTo>
                                      <a:pt x="252" y="466"/>
                                    </a:lnTo>
                                    <a:lnTo>
                                      <a:pt x="254" y="474"/>
                                    </a:lnTo>
                                    <a:lnTo>
                                      <a:pt x="258" y="486"/>
                                    </a:lnTo>
                                    <a:lnTo>
                                      <a:pt x="261" y="497"/>
                                    </a:lnTo>
                                    <a:lnTo>
                                      <a:pt x="265" y="509"/>
                                    </a:lnTo>
                                    <a:lnTo>
                                      <a:pt x="268" y="525"/>
                                    </a:lnTo>
                                    <a:lnTo>
                                      <a:pt x="270" y="538"/>
                                    </a:lnTo>
                                    <a:lnTo>
                                      <a:pt x="270" y="552"/>
                                    </a:lnTo>
                                    <a:lnTo>
                                      <a:pt x="270" y="558"/>
                                    </a:lnTo>
                                    <a:lnTo>
                                      <a:pt x="268" y="560"/>
                                    </a:lnTo>
                                    <a:lnTo>
                                      <a:pt x="265" y="572"/>
                                    </a:lnTo>
                                    <a:lnTo>
                                      <a:pt x="264" y="579"/>
                                    </a:lnTo>
                                    <a:lnTo>
                                      <a:pt x="260" y="585"/>
                                    </a:lnTo>
                                    <a:lnTo>
                                      <a:pt x="258" y="593"/>
                                    </a:lnTo>
                                    <a:lnTo>
                                      <a:pt x="256" y="603"/>
                                    </a:lnTo>
                                    <a:lnTo>
                                      <a:pt x="253" y="614"/>
                                    </a:lnTo>
                                    <a:lnTo>
                                      <a:pt x="239" y="679"/>
                                    </a:lnTo>
                                    <a:lnTo>
                                      <a:pt x="237" y="683"/>
                                    </a:lnTo>
                                    <a:lnTo>
                                      <a:pt x="234" y="689"/>
                                    </a:lnTo>
                                    <a:lnTo>
                                      <a:pt x="232" y="693"/>
                                    </a:lnTo>
                                    <a:lnTo>
                                      <a:pt x="230" y="694"/>
                                    </a:lnTo>
                                    <a:lnTo>
                                      <a:pt x="228" y="694"/>
                                    </a:lnTo>
                                    <a:lnTo>
                                      <a:pt x="227" y="698"/>
                                    </a:lnTo>
                                    <a:lnTo>
                                      <a:pt x="224" y="693"/>
                                    </a:lnTo>
                                    <a:lnTo>
                                      <a:pt x="216" y="681"/>
                                    </a:lnTo>
                                    <a:lnTo>
                                      <a:pt x="208" y="667"/>
                                    </a:lnTo>
                                    <a:lnTo>
                                      <a:pt x="206" y="659"/>
                                    </a:lnTo>
                                    <a:lnTo>
                                      <a:pt x="173" y="667"/>
                                    </a:lnTo>
                                    <a:lnTo>
                                      <a:pt x="166" y="671"/>
                                    </a:lnTo>
                                    <a:lnTo>
                                      <a:pt x="157" y="675"/>
                                    </a:lnTo>
                                    <a:lnTo>
                                      <a:pt x="154" y="675"/>
                                    </a:lnTo>
                                    <a:lnTo>
                                      <a:pt x="146" y="689"/>
                                    </a:lnTo>
                                    <a:lnTo>
                                      <a:pt x="135" y="673"/>
                                    </a:lnTo>
                                    <a:lnTo>
                                      <a:pt x="146" y="657"/>
                                    </a:lnTo>
                                    <a:lnTo>
                                      <a:pt x="146" y="636"/>
                                    </a:lnTo>
                                    <a:lnTo>
                                      <a:pt x="109" y="653"/>
                                    </a:lnTo>
                                    <a:lnTo>
                                      <a:pt x="101" y="640"/>
                                    </a:lnTo>
                                    <a:lnTo>
                                      <a:pt x="97" y="628"/>
                                    </a:lnTo>
                                    <a:lnTo>
                                      <a:pt x="88" y="618"/>
                                    </a:lnTo>
                                    <a:lnTo>
                                      <a:pt x="76" y="599"/>
                                    </a:lnTo>
                                    <a:lnTo>
                                      <a:pt x="70" y="595"/>
                                    </a:lnTo>
                                    <a:lnTo>
                                      <a:pt x="66" y="593"/>
                                    </a:lnTo>
                                    <a:lnTo>
                                      <a:pt x="60" y="583"/>
                                    </a:lnTo>
                                    <a:lnTo>
                                      <a:pt x="60" y="575"/>
                                    </a:lnTo>
                                    <a:lnTo>
                                      <a:pt x="62" y="568"/>
                                    </a:lnTo>
                                    <a:lnTo>
                                      <a:pt x="84" y="546"/>
                                    </a:lnTo>
                                    <a:lnTo>
                                      <a:pt x="70" y="515"/>
                                    </a:lnTo>
                                    <a:lnTo>
                                      <a:pt x="69" y="507"/>
                                    </a:lnTo>
                                    <a:lnTo>
                                      <a:pt x="63" y="501"/>
                                    </a:lnTo>
                                    <a:lnTo>
                                      <a:pt x="54" y="497"/>
                                    </a:lnTo>
                                    <a:lnTo>
                                      <a:pt x="49" y="492"/>
                                    </a:lnTo>
                                    <a:lnTo>
                                      <a:pt x="43" y="476"/>
                                    </a:lnTo>
                                    <a:lnTo>
                                      <a:pt x="37" y="470"/>
                                    </a:lnTo>
                                    <a:lnTo>
                                      <a:pt x="30" y="464"/>
                                    </a:lnTo>
                                    <a:lnTo>
                                      <a:pt x="24" y="458"/>
                                    </a:lnTo>
                                    <a:lnTo>
                                      <a:pt x="0" y="462"/>
                                    </a:lnTo>
                                  </a:path>
                                </a:pathLst>
                              </a:custGeom>
                              <a:noFill/>
                              <a:ln w="0">
                                <a:solidFill>
                                  <a:srgbClr val="000000"/>
                                </a:solidFill>
                              </a:ln>
                            </wps:spPr>
                            <wps:style>
                              <a:lnRef idx="0"/>
                              <a:fillRef idx="0"/>
                              <a:effectRef idx="0"/>
                              <a:fontRef idx="minor"/>
                            </wps:style>
                            <wps:bodyPr/>
                          </wps:wsp>
                          <wps:wsp>
                            <wps:cNvSpPr/>
                            <wps:spPr>
                              <a:xfrm>
                                <a:off x="550440" y="1187280"/>
                                <a:ext cx="142200" cy="65880"/>
                              </a:xfrm>
                              <a:custGeom>
                                <a:avLst/>
                                <a:gdLst/>
                                <a:ahLst/>
                                <a:rect l="l" t="t" r="r" b="b"/>
                                <a:pathLst>
                                  <a:path w="274" h="226">
                                    <a:moveTo>
                                      <a:pt x="217" y="39"/>
                                    </a:moveTo>
                                    <a:lnTo>
                                      <a:pt x="219" y="35"/>
                                    </a:lnTo>
                                    <a:lnTo>
                                      <a:pt x="220" y="33"/>
                                    </a:lnTo>
                                    <a:lnTo>
                                      <a:pt x="223" y="29"/>
                                    </a:lnTo>
                                    <a:lnTo>
                                      <a:pt x="225" y="26"/>
                                    </a:lnTo>
                                    <a:lnTo>
                                      <a:pt x="227" y="24"/>
                                    </a:lnTo>
                                    <a:lnTo>
                                      <a:pt x="228" y="24"/>
                                    </a:lnTo>
                                    <a:lnTo>
                                      <a:pt x="230" y="24"/>
                                    </a:lnTo>
                                    <a:lnTo>
                                      <a:pt x="233" y="24"/>
                                    </a:lnTo>
                                    <a:lnTo>
                                      <a:pt x="234" y="22"/>
                                    </a:lnTo>
                                    <a:lnTo>
                                      <a:pt x="237" y="22"/>
                                    </a:lnTo>
                                    <a:lnTo>
                                      <a:pt x="239" y="20"/>
                                    </a:lnTo>
                                    <a:lnTo>
                                      <a:pt x="240" y="18"/>
                                    </a:lnTo>
                                    <a:lnTo>
                                      <a:pt x="241" y="16"/>
                                    </a:lnTo>
                                    <a:lnTo>
                                      <a:pt x="243" y="14"/>
                                    </a:lnTo>
                                    <a:lnTo>
                                      <a:pt x="244" y="12"/>
                                    </a:lnTo>
                                    <a:lnTo>
                                      <a:pt x="245" y="10"/>
                                    </a:lnTo>
                                    <a:lnTo>
                                      <a:pt x="246" y="8"/>
                                    </a:lnTo>
                                    <a:lnTo>
                                      <a:pt x="248" y="6"/>
                                    </a:lnTo>
                                    <a:lnTo>
                                      <a:pt x="252" y="8"/>
                                    </a:lnTo>
                                    <a:lnTo>
                                      <a:pt x="254" y="8"/>
                                    </a:lnTo>
                                    <a:lnTo>
                                      <a:pt x="258" y="8"/>
                                    </a:lnTo>
                                    <a:lnTo>
                                      <a:pt x="262" y="10"/>
                                    </a:lnTo>
                                    <a:lnTo>
                                      <a:pt x="265" y="14"/>
                                    </a:lnTo>
                                    <a:lnTo>
                                      <a:pt x="269" y="18"/>
                                    </a:lnTo>
                                    <a:lnTo>
                                      <a:pt x="271" y="20"/>
                                    </a:lnTo>
                                    <a:lnTo>
                                      <a:pt x="274" y="20"/>
                                    </a:lnTo>
                                    <a:lnTo>
                                      <a:pt x="274" y="222"/>
                                    </a:lnTo>
                                    <a:lnTo>
                                      <a:pt x="252" y="203"/>
                                    </a:lnTo>
                                    <a:lnTo>
                                      <a:pt x="242" y="215"/>
                                    </a:lnTo>
                                    <a:lnTo>
                                      <a:pt x="239" y="226"/>
                                    </a:lnTo>
                                    <a:lnTo>
                                      <a:pt x="132" y="226"/>
                                    </a:lnTo>
                                    <a:lnTo>
                                      <a:pt x="131" y="221"/>
                                    </a:lnTo>
                                    <a:lnTo>
                                      <a:pt x="124" y="211"/>
                                    </a:lnTo>
                                    <a:lnTo>
                                      <a:pt x="115" y="193"/>
                                    </a:lnTo>
                                    <a:lnTo>
                                      <a:pt x="103" y="193"/>
                                    </a:lnTo>
                                    <a:lnTo>
                                      <a:pt x="103" y="160"/>
                                    </a:lnTo>
                                    <a:lnTo>
                                      <a:pt x="101" y="144"/>
                                    </a:lnTo>
                                    <a:lnTo>
                                      <a:pt x="51" y="111"/>
                                    </a:lnTo>
                                    <a:lnTo>
                                      <a:pt x="40" y="109"/>
                                    </a:lnTo>
                                    <a:lnTo>
                                      <a:pt x="26" y="102"/>
                                    </a:lnTo>
                                    <a:lnTo>
                                      <a:pt x="20" y="88"/>
                                    </a:lnTo>
                                    <a:lnTo>
                                      <a:pt x="11" y="90"/>
                                    </a:lnTo>
                                    <a:lnTo>
                                      <a:pt x="6" y="88"/>
                                    </a:lnTo>
                                    <a:lnTo>
                                      <a:pt x="4" y="76"/>
                                    </a:lnTo>
                                    <a:lnTo>
                                      <a:pt x="0" y="63"/>
                                    </a:lnTo>
                                    <a:lnTo>
                                      <a:pt x="7" y="55"/>
                                    </a:lnTo>
                                    <a:lnTo>
                                      <a:pt x="10" y="24"/>
                                    </a:lnTo>
                                    <a:lnTo>
                                      <a:pt x="3" y="16"/>
                                    </a:lnTo>
                                    <a:lnTo>
                                      <a:pt x="7" y="18"/>
                                    </a:lnTo>
                                    <a:lnTo>
                                      <a:pt x="9" y="16"/>
                                    </a:lnTo>
                                    <a:lnTo>
                                      <a:pt x="10" y="10"/>
                                    </a:lnTo>
                                    <a:lnTo>
                                      <a:pt x="13" y="8"/>
                                    </a:lnTo>
                                    <a:lnTo>
                                      <a:pt x="16" y="8"/>
                                    </a:lnTo>
                                    <a:lnTo>
                                      <a:pt x="20" y="12"/>
                                    </a:lnTo>
                                    <a:lnTo>
                                      <a:pt x="25" y="14"/>
                                    </a:lnTo>
                                    <a:lnTo>
                                      <a:pt x="27" y="14"/>
                                    </a:lnTo>
                                    <a:lnTo>
                                      <a:pt x="29" y="12"/>
                                    </a:lnTo>
                                    <a:lnTo>
                                      <a:pt x="31" y="10"/>
                                    </a:lnTo>
                                    <a:lnTo>
                                      <a:pt x="32" y="8"/>
                                    </a:lnTo>
                                    <a:lnTo>
                                      <a:pt x="32" y="4"/>
                                    </a:lnTo>
                                    <a:lnTo>
                                      <a:pt x="33" y="0"/>
                                    </a:lnTo>
                                    <a:lnTo>
                                      <a:pt x="34" y="0"/>
                                    </a:lnTo>
                                    <a:lnTo>
                                      <a:pt x="37" y="2"/>
                                    </a:lnTo>
                                    <a:lnTo>
                                      <a:pt x="38" y="2"/>
                                    </a:lnTo>
                                    <a:lnTo>
                                      <a:pt x="40" y="0"/>
                                    </a:lnTo>
                                    <a:lnTo>
                                      <a:pt x="41" y="0"/>
                                    </a:lnTo>
                                    <a:lnTo>
                                      <a:pt x="43" y="0"/>
                                    </a:lnTo>
                                    <a:lnTo>
                                      <a:pt x="45" y="0"/>
                                    </a:lnTo>
                                    <a:lnTo>
                                      <a:pt x="46" y="0"/>
                                    </a:lnTo>
                                    <a:lnTo>
                                      <a:pt x="47" y="0"/>
                                    </a:lnTo>
                                    <a:lnTo>
                                      <a:pt x="48" y="0"/>
                                    </a:lnTo>
                                    <a:lnTo>
                                      <a:pt x="51" y="2"/>
                                    </a:lnTo>
                                    <a:lnTo>
                                      <a:pt x="52" y="6"/>
                                    </a:lnTo>
                                    <a:lnTo>
                                      <a:pt x="55" y="12"/>
                                    </a:lnTo>
                                    <a:lnTo>
                                      <a:pt x="57" y="14"/>
                                    </a:lnTo>
                                    <a:lnTo>
                                      <a:pt x="59" y="18"/>
                                    </a:lnTo>
                                    <a:lnTo>
                                      <a:pt x="63" y="20"/>
                                    </a:lnTo>
                                    <a:lnTo>
                                      <a:pt x="67" y="22"/>
                                    </a:lnTo>
                                    <a:lnTo>
                                      <a:pt x="69" y="22"/>
                                    </a:lnTo>
                                    <a:lnTo>
                                      <a:pt x="72" y="22"/>
                                    </a:lnTo>
                                    <a:lnTo>
                                      <a:pt x="76" y="20"/>
                                    </a:lnTo>
                                    <a:lnTo>
                                      <a:pt x="78" y="18"/>
                                    </a:lnTo>
                                    <a:lnTo>
                                      <a:pt x="81" y="20"/>
                                    </a:lnTo>
                                    <a:lnTo>
                                      <a:pt x="83" y="18"/>
                                    </a:lnTo>
                                    <a:lnTo>
                                      <a:pt x="85" y="18"/>
                                    </a:lnTo>
                                    <a:lnTo>
                                      <a:pt x="88" y="18"/>
                                    </a:lnTo>
                                    <a:lnTo>
                                      <a:pt x="90" y="20"/>
                                    </a:lnTo>
                                    <a:lnTo>
                                      <a:pt x="93" y="20"/>
                                    </a:lnTo>
                                    <a:lnTo>
                                      <a:pt x="95" y="20"/>
                                    </a:lnTo>
                                    <a:lnTo>
                                      <a:pt x="96" y="22"/>
                                    </a:lnTo>
                                    <a:lnTo>
                                      <a:pt x="100" y="24"/>
                                    </a:lnTo>
                                    <a:lnTo>
                                      <a:pt x="102" y="26"/>
                                    </a:lnTo>
                                    <a:lnTo>
                                      <a:pt x="103" y="29"/>
                                    </a:lnTo>
                                    <a:lnTo>
                                      <a:pt x="107" y="31"/>
                                    </a:lnTo>
                                    <a:lnTo>
                                      <a:pt x="113" y="33"/>
                                    </a:lnTo>
                                    <a:lnTo>
                                      <a:pt x="117" y="33"/>
                                    </a:lnTo>
                                    <a:lnTo>
                                      <a:pt x="120" y="35"/>
                                    </a:lnTo>
                                    <a:lnTo>
                                      <a:pt x="124" y="37"/>
                                    </a:lnTo>
                                    <a:lnTo>
                                      <a:pt x="127" y="41"/>
                                    </a:lnTo>
                                    <a:lnTo>
                                      <a:pt x="132" y="43"/>
                                    </a:lnTo>
                                    <a:lnTo>
                                      <a:pt x="135" y="45"/>
                                    </a:lnTo>
                                    <a:lnTo>
                                      <a:pt x="138" y="45"/>
                                    </a:lnTo>
                                    <a:lnTo>
                                      <a:pt x="141" y="43"/>
                                    </a:lnTo>
                                    <a:lnTo>
                                      <a:pt x="144" y="43"/>
                                    </a:lnTo>
                                    <a:lnTo>
                                      <a:pt x="147" y="45"/>
                                    </a:lnTo>
                                    <a:lnTo>
                                      <a:pt x="152" y="47"/>
                                    </a:lnTo>
                                    <a:lnTo>
                                      <a:pt x="154" y="49"/>
                                    </a:lnTo>
                                    <a:lnTo>
                                      <a:pt x="157" y="49"/>
                                    </a:lnTo>
                                    <a:lnTo>
                                      <a:pt x="159" y="47"/>
                                    </a:lnTo>
                                    <a:lnTo>
                                      <a:pt x="165" y="49"/>
                                    </a:lnTo>
                                    <a:lnTo>
                                      <a:pt x="167" y="49"/>
                                    </a:lnTo>
                                    <a:lnTo>
                                      <a:pt x="170" y="51"/>
                                    </a:lnTo>
                                    <a:lnTo>
                                      <a:pt x="174" y="51"/>
                                    </a:lnTo>
                                    <a:lnTo>
                                      <a:pt x="178" y="51"/>
                                    </a:lnTo>
                                    <a:lnTo>
                                      <a:pt x="181" y="49"/>
                                    </a:lnTo>
                                    <a:lnTo>
                                      <a:pt x="183" y="45"/>
                                    </a:lnTo>
                                    <a:lnTo>
                                      <a:pt x="186" y="43"/>
                                    </a:lnTo>
                                    <a:lnTo>
                                      <a:pt x="190" y="45"/>
                                    </a:lnTo>
                                    <a:lnTo>
                                      <a:pt x="193" y="47"/>
                                    </a:lnTo>
                                    <a:lnTo>
                                      <a:pt x="195" y="49"/>
                                    </a:lnTo>
                                    <a:lnTo>
                                      <a:pt x="199" y="49"/>
                                    </a:lnTo>
                                    <a:lnTo>
                                      <a:pt x="202" y="49"/>
                                    </a:lnTo>
                                    <a:lnTo>
                                      <a:pt x="205" y="49"/>
                                    </a:lnTo>
                                    <a:lnTo>
                                      <a:pt x="208" y="49"/>
                                    </a:lnTo>
                                    <a:lnTo>
                                      <a:pt x="211" y="47"/>
                                    </a:lnTo>
                                    <a:lnTo>
                                      <a:pt x="214" y="45"/>
                                    </a:lnTo>
                                    <a:lnTo>
                                      <a:pt x="217" y="39"/>
                                    </a:lnTo>
                                    <a:close/>
                                  </a:path>
                                </a:pathLst>
                              </a:custGeom>
                              <a:solidFill>
                                <a:srgbClr val="edffd0"/>
                              </a:solidFill>
                              <a:ln w="0">
                                <a:noFill/>
                              </a:ln>
                            </wps:spPr>
                            <wps:style>
                              <a:lnRef idx="0"/>
                              <a:fillRef idx="0"/>
                              <a:effectRef idx="0"/>
                              <a:fontRef idx="minor"/>
                            </wps:style>
                            <wps:bodyPr/>
                          </wps:wsp>
                          <wps:wsp>
                            <wps:cNvSpPr/>
                            <wps:spPr>
                              <a:xfrm>
                                <a:off x="771480" y="1102320"/>
                                <a:ext cx="63360" cy="41760"/>
                              </a:xfrm>
                              <a:custGeom>
                                <a:avLst/>
                                <a:gdLst/>
                                <a:ahLst/>
                                <a:rect l="l" t="t" r="r" b="b"/>
                                <a:pathLst>
                                  <a:path w="122" h="144">
                                    <a:moveTo>
                                      <a:pt x="1" y="144"/>
                                    </a:moveTo>
                                    <a:lnTo>
                                      <a:pt x="0" y="138"/>
                                    </a:lnTo>
                                    <a:lnTo>
                                      <a:pt x="0" y="134"/>
                                    </a:lnTo>
                                    <a:lnTo>
                                      <a:pt x="3" y="128"/>
                                    </a:lnTo>
                                    <a:lnTo>
                                      <a:pt x="22" y="144"/>
                                    </a:lnTo>
                                    <a:lnTo>
                                      <a:pt x="29" y="144"/>
                                    </a:lnTo>
                                    <a:lnTo>
                                      <a:pt x="49" y="144"/>
                                    </a:lnTo>
                                    <a:lnTo>
                                      <a:pt x="48" y="140"/>
                                    </a:lnTo>
                                    <a:lnTo>
                                      <a:pt x="48" y="132"/>
                                    </a:lnTo>
                                    <a:lnTo>
                                      <a:pt x="50" y="128"/>
                                    </a:lnTo>
                                    <a:lnTo>
                                      <a:pt x="54" y="121"/>
                                    </a:lnTo>
                                    <a:lnTo>
                                      <a:pt x="64" y="107"/>
                                    </a:lnTo>
                                    <a:lnTo>
                                      <a:pt x="61" y="103"/>
                                    </a:lnTo>
                                    <a:lnTo>
                                      <a:pt x="60" y="103"/>
                                    </a:lnTo>
                                    <a:lnTo>
                                      <a:pt x="51" y="97"/>
                                    </a:lnTo>
                                    <a:lnTo>
                                      <a:pt x="56" y="82"/>
                                    </a:lnTo>
                                    <a:lnTo>
                                      <a:pt x="50" y="72"/>
                                    </a:lnTo>
                                    <a:lnTo>
                                      <a:pt x="46" y="48"/>
                                    </a:lnTo>
                                    <a:lnTo>
                                      <a:pt x="48" y="35"/>
                                    </a:lnTo>
                                    <a:lnTo>
                                      <a:pt x="46" y="29"/>
                                    </a:lnTo>
                                    <a:lnTo>
                                      <a:pt x="42" y="19"/>
                                    </a:lnTo>
                                    <a:lnTo>
                                      <a:pt x="43" y="0"/>
                                    </a:lnTo>
                                    <a:lnTo>
                                      <a:pt x="57" y="11"/>
                                    </a:lnTo>
                                    <a:lnTo>
                                      <a:pt x="63" y="15"/>
                                    </a:lnTo>
                                    <a:lnTo>
                                      <a:pt x="67" y="25"/>
                                    </a:lnTo>
                                    <a:lnTo>
                                      <a:pt x="80" y="27"/>
                                    </a:lnTo>
                                    <a:lnTo>
                                      <a:pt x="83" y="33"/>
                                    </a:lnTo>
                                    <a:lnTo>
                                      <a:pt x="85" y="41"/>
                                    </a:lnTo>
                                    <a:lnTo>
                                      <a:pt x="97" y="43"/>
                                    </a:lnTo>
                                    <a:lnTo>
                                      <a:pt x="105" y="46"/>
                                    </a:lnTo>
                                    <a:lnTo>
                                      <a:pt x="105" y="35"/>
                                    </a:lnTo>
                                    <a:lnTo>
                                      <a:pt x="94" y="31"/>
                                    </a:lnTo>
                                    <a:lnTo>
                                      <a:pt x="89" y="25"/>
                                    </a:lnTo>
                                    <a:lnTo>
                                      <a:pt x="108" y="15"/>
                                    </a:lnTo>
                                    <a:lnTo>
                                      <a:pt x="111" y="11"/>
                                    </a:lnTo>
                                    <a:lnTo>
                                      <a:pt x="112" y="5"/>
                                    </a:lnTo>
                                    <a:lnTo>
                                      <a:pt x="116" y="2"/>
                                    </a:lnTo>
                                    <a:lnTo>
                                      <a:pt x="119" y="0"/>
                                    </a:lnTo>
                                    <a:lnTo>
                                      <a:pt x="122" y="0"/>
                                    </a:lnTo>
                                    <a:lnTo>
                                      <a:pt x="122" y="144"/>
                                    </a:lnTo>
                                    <a:lnTo>
                                      <a:pt x="1" y="144"/>
                                    </a:lnTo>
                                    <a:close/>
                                  </a:path>
                                </a:pathLst>
                              </a:custGeom>
                              <a:solidFill>
                                <a:srgbClr val="edffd0"/>
                              </a:solidFill>
                              <a:ln w="0">
                                <a:noFill/>
                              </a:ln>
                            </wps:spPr>
                            <wps:style>
                              <a:lnRef idx="0"/>
                              <a:fillRef idx="0"/>
                              <a:effectRef idx="0"/>
                              <a:fontRef idx="minor"/>
                            </wps:style>
                            <wps:bodyPr/>
                          </wps:wsp>
                          <wps:wsp>
                            <wps:cNvSpPr/>
                            <wps:spPr>
                              <a:xfrm>
                                <a:off x="691560" y="1143000"/>
                                <a:ext cx="143640" cy="110520"/>
                              </a:xfrm>
                              <a:custGeom>
                                <a:avLst/>
                                <a:gdLst/>
                                <a:ahLst/>
                                <a:rect l="l" t="t" r="r" b="b"/>
                                <a:pathLst>
                                  <a:path w="276" h="378">
                                    <a:moveTo>
                                      <a:pt x="0" y="172"/>
                                    </a:moveTo>
                                    <a:lnTo>
                                      <a:pt x="4" y="172"/>
                                    </a:lnTo>
                                    <a:lnTo>
                                      <a:pt x="9" y="168"/>
                                    </a:lnTo>
                                    <a:lnTo>
                                      <a:pt x="10" y="164"/>
                                    </a:lnTo>
                                    <a:lnTo>
                                      <a:pt x="12" y="160"/>
                                    </a:lnTo>
                                    <a:lnTo>
                                      <a:pt x="15" y="156"/>
                                    </a:lnTo>
                                    <a:lnTo>
                                      <a:pt x="17" y="154"/>
                                    </a:lnTo>
                                    <a:lnTo>
                                      <a:pt x="20" y="152"/>
                                    </a:lnTo>
                                    <a:lnTo>
                                      <a:pt x="22" y="154"/>
                                    </a:lnTo>
                                    <a:lnTo>
                                      <a:pt x="23" y="154"/>
                                    </a:lnTo>
                                    <a:lnTo>
                                      <a:pt x="27" y="156"/>
                                    </a:lnTo>
                                    <a:lnTo>
                                      <a:pt x="28" y="158"/>
                                    </a:lnTo>
                                    <a:lnTo>
                                      <a:pt x="29" y="158"/>
                                    </a:lnTo>
                                    <a:lnTo>
                                      <a:pt x="31" y="162"/>
                                    </a:lnTo>
                                    <a:lnTo>
                                      <a:pt x="35" y="164"/>
                                    </a:lnTo>
                                    <a:lnTo>
                                      <a:pt x="39" y="166"/>
                                    </a:lnTo>
                                    <a:lnTo>
                                      <a:pt x="42" y="168"/>
                                    </a:lnTo>
                                    <a:lnTo>
                                      <a:pt x="44" y="170"/>
                                    </a:lnTo>
                                    <a:lnTo>
                                      <a:pt x="46" y="172"/>
                                    </a:lnTo>
                                    <a:lnTo>
                                      <a:pt x="51" y="176"/>
                                    </a:lnTo>
                                    <a:lnTo>
                                      <a:pt x="53" y="178"/>
                                    </a:lnTo>
                                    <a:lnTo>
                                      <a:pt x="56" y="181"/>
                                    </a:lnTo>
                                    <a:lnTo>
                                      <a:pt x="58" y="187"/>
                                    </a:lnTo>
                                    <a:lnTo>
                                      <a:pt x="61" y="193"/>
                                    </a:lnTo>
                                    <a:lnTo>
                                      <a:pt x="62" y="195"/>
                                    </a:lnTo>
                                    <a:lnTo>
                                      <a:pt x="62" y="203"/>
                                    </a:lnTo>
                                    <a:lnTo>
                                      <a:pt x="69" y="205"/>
                                    </a:lnTo>
                                    <a:lnTo>
                                      <a:pt x="71" y="205"/>
                                    </a:lnTo>
                                    <a:lnTo>
                                      <a:pt x="74" y="207"/>
                                    </a:lnTo>
                                    <a:lnTo>
                                      <a:pt x="78" y="209"/>
                                    </a:lnTo>
                                    <a:lnTo>
                                      <a:pt x="82" y="211"/>
                                    </a:lnTo>
                                    <a:lnTo>
                                      <a:pt x="84" y="211"/>
                                    </a:lnTo>
                                    <a:lnTo>
                                      <a:pt x="85" y="213"/>
                                    </a:lnTo>
                                    <a:lnTo>
                                      <a:pt x="89" y="213"/>
                                    </a:lnTo>
                                    <a:lnTo>
                                      <a:pt x="92" y="213"/>
                                    </a:lnTo>
                                    <a:lnTo>
                                      <a:pt x="94" y="215"/>
                                    </a:lnTo>
                                    <a:lnTo>
                                      <a:pt x="96" y="213"/>
                                    </a:lnTo>
                                    <a:lnTo>
                                      <a:pt x="101" y="213"/>
                                    </a:lnTo>
                                    <a:lnTo>
                                      <a:pt x="104" y="211"/>
                                    </a:lnTo>
                                    <a:lnTo>
                                      <a:pt x="105" y="209"/>
                                    </a:lnTo>
                                    <a:lnTo>
                                      <a:pt x="106" y="209"/>
                                    </a:lnTo>
                                    <a:lnTo>
                                      <a:pt x="109" y="203"/>
                                    </a:lnTo>
                                    <a:lnTo>
                                      <a:pt x="114" y="197"/>
                                    </a:lnTo>
                                    <a:lnTo>
                                      <a:pt x="116" y="195"/>
                                    </a:lnTo>
                                    <a:lnTo>
                                      <a:pt x="119" y="189"/>
                                    </a:lnTo>
                                    <a:lnTo>
                                      <a:pt x="120" y="187"/>
                                    </a:lnTo>
                                    <a:lnTo>
                                      <a:pt x="122" y="183"/>
                                    </a:lnTo>
                                    <a:lnTo>
                                      <a:pt x="124" y="178"/>
                                    </a:lnTo>
                                    <a:lnTo>
                                      <a:pt x="127" y="172"/>
                                    </a:lnTo>
                                    <a:lnTo>
                                      <a:pt x="129" y="166"/>
                                    </a:lnTo>
                                    <a:lnTo>
                                      <a:pt x="131" y="158"/>
                                    </a:lnTo>
                                    <a:lnTo>
                                      <a:pt x="132" y="152"/>
                                    </a:lnTo>
                                    <a:lnTo>
                                      <a:pt x="133" y="144"/>
                                    </a:lnTo>
                                    <a:lnTo>
                                      <a:pt x="133" y="137"/>
                                    </a:lnTo>
                                    <a:lnTo>
                                      <a:pt x="136" y="123"/>
                                    </a:lnTo>
                                    <a:lnTo>
                                      <a:pt x="138" y="121"/>
                                    </a:lnTo>
                                    <a:lnTo>
                                      <a:pt x="139" y="115"/>
                                    </a:lnTo>
                                    <a:lnTo>
                                      <a:pt x="138" y="113"/>
                                    </a:lnTo>
                                    <a:lnTo>
                                      <a:pt x="136" y="109"/>
                                    </a:lnTo>
                                    <a:lnTo>
                                      <a:pt x="133" y="107"/>
                                    </a:lnTo>
                                    <a:lnTo>
                                      <a:pt x="130" y="103"/>
                                    </a:lnTo>
                                    <a:lnTo>
                                      <a:pt x="127" y="101"/>
                                    </a:lnTo>
                                    <a:lnTo>
                                      <a:pt x="124" y="98"/>
                                    </a:lnTo>
                                    <a:lnTo>
                                      <a:pt x="123" y="90"/>
                                    </a:lnTo>
                                    <a:lnTo>
                                      <a:pt x="126" y="86"/>
                                    </a:lnTo>
                                    <a:lnTo>
                                      <a:pt x="128" y="86"/>
                                    </a:lnTo>
                                    <a:lnTo>
                                      <a:pt x="130" y="86"/>
                                    </a:lnTo>
                                    <a:lnTo>
                                      <a:pt x="132" y="86"/>
                                    </a:lnTo>
                                    <a:lnTo>
                                      <a:pt x="136" y="86"/>
                                    </a:lnTo>
                                    <a:lnTo>
                                      <a:pt x="140" y="90"/>
                                    </a:lnTo>
                                    <a:lnTo>
                                      <a:pt x="141" y="94"/>
                                    </a:lnTo>
                                    <a:lnTo>
                                      <a:pt x="142" y="99"/>
                                    </a:lnTo>
                                    <a:lnTo>
                                      <a:pt x="143" y="103"/>
                                    </a:lnTo>
                                    <a:lnTo>
                                      <a:pt x="144" y="109"/>
                                    </a:lnTo>
                                    <a:lnTo>
                                      <a:pt x="146" y="111"/>
                                    </a:lnTo>
                                    <a:lnTo>
                                      <a:pt x="147" y="113"/>
                                    </a:lnTo>
                                    <a:lnTo>
                                      <a:pt x="149" y="115"/>
                                    </a:lnTo>
                                    <a:lnTo>
                                      <a:pt x="151" y="117"/>
                                    </a:lnTo>
                                    <a:lnTo>
                                      <a:pt x="152" y="119"/>
                                    </a:lnTo>
                                    <a:lnTo>
                                      <a:pt x="153" y="123"/>
                                    </a:lnTo>
                                    <a:lnTo>
                                      <a:pt x="154" y="127"/>
                                    </a:lnTo>
                                    <a:lnTo>
                                      <a:pt x="156" y="127"/>
                                    </a:lnTo>
                                    <a:lnTo>
                                      <a:pt x="158" y="129"/>
                                    </a:lnTo>
                                    <a:lnTo>
                                      <a:pt x="159" y="127"/>
                                    </a:lnTo>
                                    <a:lnTo>
                                      <a:pt x="160" y="127"/>
                                    </a:lnTo>
                                    <a:lnTo>
                                      <a:pt x="164" y="123"/>
                                    </a:lnTo>
                                    <a:lnTo>
                                      <a:pt x="166" y="121"/>
                                    </a:lnTo>
                                    <a:lnTo>
                                      <a:pt x="168" y="123"/>
                                    </a:lnTo>
                                    <a:lnTo>
                                      <a:pt x="169" y="123"/>
                                    </a:lnTo>
                                    <a:lnTo>
                                      <a:pt x="170" y="119"/>
                                    </a:lnTo>
                                    <a:lnTo>
                                      <a:pt x="170" y="115"/>
                                    </a:lnTo>
                                    <a:lnTo>
                                      <a:pt x="169" y="111"/>
                                    </a:lnTo>
                                    <a:lnTo>
                                      <a:pt x="168" y="105"/>
                                    </a:lnTo>
                                    <a:lnTo>
                                      <a:pt x="165" y="98"/>
                                    </a:lnTo>
                                    <a:lnTo>
                                      <a:pt x="165" y="92"/>
                                    </a:lnTo>
                                    <a:lnTo>
                                      <a:pt x="169" y="94"/>
                                    </a:lnTo>
                                    <a:lnTo>
                                      <a:pt x="170" y="96"/>
                                    </a:lnTo>
                                    <a:lnTo>
                                      <a:pt x="170" y="103"/>
                                    </a:lnTo>
                                    <a:lnTo>
                                      <a:pt x="172" y="113"/>
                                    </a:lnTo>
                                    <a:lnTo>
                                      <a:pt x="173" y="113"/>
                                    </a:lnTo>
                                    <a:lnTo>
                                      <a:pt x="177" y="115"/>
                                    </a:lnTo>
                                    <a:lnTo>
                                      <a:pt x="179" y="113"/>
                                    </a:lnTo>
                                    <a:lnTo>
                                      <a:pt x="182" y="113"/>
                                    </a:lnTo>
                                    <a:lnTo>
                                      <a:pt x="184" y="113"/>
                                    </a:lnTo>
                                    <a:lnTo>
                                      <a:pt x="185" y="111"/>
                                    </a:lnTo>
                                    <a:lnTo>
                                      <a:pt x="186" y="109"/>
                                    </a:lnTo>
                                    <a:lnTo>
                                      <a:pt x="186" y="105"/>
                                    </a:lnTo>
                                    <a:lnTo>
                                      <a:pt x="188" y="99"/>
                                    </a:lnTo>
                                    <a:lnTo>
                                      <a:pt x="185" y="96"/>
                                    </a:lnTo>
                                    <a:lnTo>
                                      <a:pt x="183" y="92"/>
                                    </a:lnTo>
                                    <a:lnTo>
                                      <a:pt x="182" y="90"/>
                                    </a:lnTo>
                                    <a:lnTo>
                                      <a:pt x="180" y="90"/>
                                    </a:lnTo>
                                    <a:lnTo>
                                      <a:pt x="178" y="90"/>
                                    </a:lnTo>
                                    <a:lnTo>
                                      <a:pt x="176" y="88"/>
                                    </a:lnTo>
                                    <a:lnTo>
                                      <a:pt x="176" y="82"/>
                                    </a:lnTo>
                                    <a:lnTo>
                                      <a:pt x="176" y="80"/>
                                    </a:lnTo>
                                    <a:lnTo>
                                      <a:pt x="173" y="76"/>
                                    </a:lnTo>
                                    <a:lnTo>
                                      <a:pt x="171" y="72"/>
                                    </a:lnTo>
                                    <a:lnTo>
                                      <a:pt x="168" y="68"/>
                                    </a:lnTo>
                                    <a:lnTo>
                                      <a:pt x="166" y="62"/>
                                    </a:lnTo>
                                    <a:lnTo>
                                      <a:pt x="165" y="57"/>
                                    </a:lnTo>
                                    <a:lnTo>
                                      <a:pt x="164" y="47"/>
                                    </a:lnTo>
                                    <a:lnTo>
                                      <a:pt x="160" y="37"/>
                                    </a:lnTo>
                                    <a:lnTo>
                                      <a:pt x="153" y="25"/>
                                    </a:lnTo>
                                    <a:lnTo>
                                      <a:pt x="157" y="23"/>
                                    </a:lnTo>
                                    <a:lnTo>
                                      <a:pt x="159" y="16"/>
                                    </a:lnTo>
                                    <a:lnTo>
                                      <a:pt x="156" y="8"/>
                                    </a:lnTo>
                                    <a:lnTo>
                                      <a:pt x="154" y="0"/>
                                    </a:lnTo>
                                    <a:lnTo>
                                      <a:pt x="171" y="0"/>
                                    </a:lnTo>
                                    <a:lnTo>
                                      <a:pt x="180" y="8"/>
                                    </a:lnTo>
                                    <a:lnTo>
                                      <a:pt x="182" y="8"/>
                                    </a:lnTo>
                                    <a:lnTo>
                                      <a:pt x="183" y="4"/>
                                    </a:lnTo>
                                    <a:lnTo>
                                      <a:pt x="188" y="6"/>
                                    </a:lnTo>
                                    <a:lnTo>
                                      <a:pt x="190" y="14"/>
                                    </a:lnTo>
                                    <a:lnTo>
                                      <a:pt x="191" y="31"/>
                                    </a:lnTo>
                                    <a:lnTo>
                                      <a:pt x="201" y="37"/>
                                    </a:lnTo>
                                    <a:lnTo>
                                      <a:pt x="202" y="43"/>
                                    </a:lnTo>
                                    <a:lnTo>
                                      <a:pt x="197" y="45"/>
                                    </a:lnTo>
                                    <a:lnTo>
                                      <a:pt x="198" y="51"/>
                                    </a:lnTo>
                                    <a:lnTo>
                                      <a:pt x="201" y="57"/>
                                    </a:lnTo>
                                    <a:lnTo>
                                      <a:pt x="207" y="55"/>
                                    </a:lnTo>
                                    <a:lnTo>
                                      <a:pt x="206" y="49"/>
                                    </a:lnTo>
                                    <a:lnTo>
                                      <a:pt x="206" y="43"/>
                                    </a:lnTo>
                                    <a:lnTo>
                                      <a:pt x="217" y="55"/>
                                    </a:lnTo>
                                    <a:lnTo>
                                      <a:pt x="218" y="47"/>
                                    </a:lnTo>
                                    <a:lnTo>
                                      <a:pt x="208" y="39"/>
                                    </a:lnTo>
                                    <a:lnTo>
                                      <a:pt x="219" y="35"/>
                                    </a:lnTo>
                                    <a:lnTo>
                                      <a:pt x="221" y="25"/>
                                    </a:lnTo>
                                    <a:lnTo>
                                      <a:pt x="218" y="21"/>
                                    </a:lnTo>
                                    <a:lnTo>
                                      <a:pt x="213" y="25"/>
                                    </a:lnTo>
                                    <a:lnTo>
                                      <a:pt x="209" y="21"/>
                                    </a:lnTo>
                                    <a:lnTo>
                                      <a:pt x="202" y="0"/>
                                    </a:lnTo>
                                    <a:lnTo>
                                      <a:pt x="276" y="0"/>
                                    </a:lnTo>
                                    <a:lnTo>
                                      <a:pt x="276" y="378"/>
                                    </a:lnTo>
                                    <a:lnTo>
                                      <a:pt x="109" y="378"/>
                                    </a:lnTo>
                                    <a:lnTo>
                                      <a:pt x="106" y="374"/>
                                    </a:lnTo>
                                    <a:lnTo>
                                      <a:pt x="85" y="351"/>
                                    </a:lnTo>
                                    <a:lnTo>
                                      <a:pt x="77" y="345"/>
                                    </a:lnTo>
                                    <a:lnTo>
                                      <a:pt x="69" y="345"/>
                                    </a:lnTo>
                                    <a:lnTo>
                                      <a:pt x="30" y="359"/>
                                    </a:lnTo>
                                    <a:lnTo>
                                      <a:pt x="28" y="369"/>
                                    </a:lnTo>
                                    <a:lnTo>
                                      <a:pt x="27" y="378"/>
                                    </a:lnTo>
                                    <a:lnTo>
                                      <a:pt x="8" y="378"/>
                                    </a:lnTo>
                                    <a:lnTo>
                                      <a:pt x="0" y="373"/>
                                    </a:lnTo>
                                    <a:lnTo>
                                      <a:pt x="0" y="172"/>
                                    </a:lnTo>
                                    <a:close/>
                                  </a:path>
                                </a:pathLst>
                              </a:custGeom>
                              <a:solidFill>
                                <a:srgbClr val="edffd0"/>
                              </a:solidFill>
                              <a:ln w="0">
                                <a:noFill/>
                              </a:ln>
                            </wps:spPr>
                            <wps:style>
                              <a:lnRef idx="0"/>
                              <a:fillRef idx="0"/>
                              <a:effectRef idx="0"/>
                              <a:fontRef idx="minor"/>
                            </wps:style>
                            <wps:bodyPr/>
                          </wps:wsp>
                          <wps:wsp>
                            <wps:cNvSpPr/>
                            <wps:spPr>
                              <a:xfrm>
                                <a:off x="618480" y="1252800"/>
                                <a:ext cx="216360" cy="220320"/>
                              </a:xfrm>
                              <a:custGeom>
                                <a:avLst/>
                                <a:gdLst/>
                                <a:ahLst/>
                                <a:rect l="l" t="t" r="r" b="b"/>
                                <a:pathLst>
                                  <a:path w="416" h="751">
                                    <a:moveTo>
                                      <a:pt x="416" y="0"/>
                                    </a:moveTo>
                                    <a:lnTo>
                                      <a:pt x="416" y="751"/>
                                    </a:lnTo>
                                    <a:lnTo>
                                      <a:pt x="413" y="751"/>
                                    </a:lnTo>
                                    <a:lnTo>
                                      <a:pt x="409" y="751"/>
                                    </a:lnTo>
                                    <a:lnTo>
                                      <a:pt x="403" y="746"/>
                                    </a:lnTo>
                                    <a:lnTo>
                                      <a:pt x="396" y="740"/>
                                    </a:lnTo>
                                    <a:lnTo>
                                      <a:pt x="393" y="738"/>
                                    </a:lnTo>
                                    <a:lnTo>
                                      <a:pt x="391" y="736"/>
                                    </a:lnTo>
                                    <a:lnTo>
                                      <a:pt x="387" y="736"/>
                                    </a:lnTo>
                                    <a:lnTo>
                                      <a:pt x="378" y="730"/>
                                    </a:lnTo>
                                    <a:lnTo>
                                      <a:pt x="368" y="726"/>
                                    </a:lnTo>
                                    <a:lnTo>
                                      <a:pt x="355" y="716"/>
                                    </a:lnTo>
                                    <a:lnTo>
                                      <a:pt x="338" y="703"/>
                                    </a:lnTo>
                                    <a:lnTo>
                                      <a:pt x="332" y="689"/>
                                    </a:lnTo>
                                    <a:lnTo>
                                      <a:pt x="329" y="687"/>
                                    </a:lnTo>
                                    <a:lnTo>
                                      <a:pt x="324" y="681"/>
                                    </a:lnTo>
                                    <a:lnTo>
                                      <a:pt x="331" y="677"/>
                                    </a:lnTo>
                                    <a:lnTo>
                                      <a:pt x="329" y="656"/>
                                    </a:lnTo>
                                    <a:lnTo>
                                      <a:pt x="328" y="650"/>
                                    </a:lnTo>
                                    <a:lnTo>
                                      <a:pt x="322" y="654"/>
                                    </a:lnTo>
                                    <a:lnTo>
                                      <a:pt x="319" y="654"/>
                                    </a:lnTo>
                                    <a:lnTo>
                                      <a:pt x="316" y="652"/>
                                    </a:lnTo>
                                    <a:lnTo>
                                      <a:pt x="315" y="648"/>
                                    </a:lnTo>
                                    <a:lnTo>
                                      <a:pt x="313" y="644"/>
                                    </a:lnTo>
                                    <a:lnTo>
                                      <a:pt x="318" y="642"/>
                                    </a:lnTo>
                                    <a:lnTo>
                                      <a:pt x="319" y="642"/>
                                    </a:lnTo>
                                    <a:lnTo>
                                      <a:pt x="320" y="640"/>
                                    </a:lnTo>
                                    <a:lnTo>
                                      <a:pt x="318" y="636"/>
                                    </a:lnTo>
                                    <a:lnTo>
                                      <a:pt x="316" y="636"/>
                                    </a:lnTo>
                                    <a:lnTo>
                                      <a:pt x="311" y="632"/>
                                    </a:lnTo>
                                    <a:lnTo>
                                      <a:pt x="308" y="625"/>
                                    </a:lnTo>
                                    <a:lnTo>
                                      <a:pt x="307" y="617"/>
                                    </a:lnTo>
                                    <a:lnTo>
                                      <a:pt x="311" y="619"/>
                                    </a:lnTo>
                                    <a:lnTo>
                                      <a:pt x="318" y="621"/>
                                    </a:lnTo>
                                    <a:lnTo>
                                      <a:pt x="323" y="625"/>
                                    </a:lnTo>
                                    <a:lnTo>
                                      <a:pt x="325" y="621"/>
                                    </a:lnTo>
                                    <a:lnTo>
                                      <a:pt x="328" y="611"/>
                                    </a:lnTo>
                                    <a:lnTo>
                                      <a:pt x="333" y="615"/>
                                    </a:lnTo>
                                    <a:lnTo>
                                      <a:pt x="334" y="617"/>
                                    </a:lnTo>
                                    <a:lnTo>
                                      <a:pt x="337" y="615"/>
                                    </a:lnTo>
                                    <a:lnTo>
                                      <a:pt x="344" y="619"/>
                                    </a:lnTo>
                                    <a:lnTo>
                                      <a:pt x="346" y="619"/>
                                    </a:lnTo>
                                    <a:lnTo>
                                      <a:pt x="348" y="617"/>
                                    </a:lnTo>
                                    <a:lnTo>
                                      <a:pt x="351" y="611"/>
                                    </a:lnTo>
                                    <a:lnTo>
                                      <a:pt x="354" y="613"/>
                                    </a:lnTo>
                                    <a:lnTo>
                                      <a:pt x="355" y="609"/>
                                    </a:lnTo>
                                    <a:lnTo>
                                      <a:pt x="355" y="603"/>
                                    </a:lnTo>
                                    <a:lnTo>
                                      <a:pt x="355" y="599"/>
                                    </a:lnTo>
                                    <a:lnTo>
                                      <a:pt x="355" y="595"/>
                                    </a:lnTo>
                                    <a:lnTo>
                                      <a:pt x="354" y="591"/>
                                    </a:lnTo>
                                    <a:lnTo>
                                      <a:pt x="353" y="590"/>
                                    </a:lnTo>
                                    <a:lnTo>
                                      <a:pt x="353" y="588"/>
                                    </a:lnTo>
                                    <a:lnTo>
                                      <a:pt x="350" y="580"/>
                                    </a:lnTo>
                                    <a:lnTo>
                                      <a:pt x="348" y="574"/>
                                    </a:lnTo>
                                    <a:lnTo>
                                      <a:pt x="346" y="572"/>
                                    </a:lnTo>
                                    <a:lnTo>
                                      <a:pt x="345" y="568"/>
                                    </a:lnTo>
                                    <a:lnTo>
                                      <a:pt x="345" y="564"/>
                                    </a:lnTo>
                                    <a:lnTo>
                                      <a:pt x="343" y="558"/>
                                    </a:lnTo>
                                    <a:lnTo>
                                      <a:pt x="341" y="554"/>
                                    </a:lnTo>
                                    <a:lnTo>
                                      <a:pt x="335" y="552"/>
                                    </a:lnTo>
                                    <a:lnTo>
                                      <a:pt x="336" y="550"/>
                                    </a:lnTo>
                                    <a:lnTo>
                                      <a:pt x="338" y="547"/>
                                    </a:lnTo>
                                    <a:lnTo>
                                      <a:pt x="338" y="545"/>
                                    </a:lnTo>
                                    <a:lnTo>
                                      <a:pt x="340" y="541"/>
                                    </a:lnTo>
                                    <a:lnTo>
                                      <a:pt x="338" y="537"/>
                                    </a:lnTo>
                                    <a:lnTo>
                                      <a:pt x="337" y="533"/>
                                    </a:lnTo>
                                    <a:lnTo>
                                      <a:pt x="336" y="529"/>
                                    </a:lnTo>
                                    <a:lnTo>
                                      <a:pt x="334" y="525"/>
                                    </a:lnTo>
                                    <a:lnTo>
                                      <a:pt x="331" y="519"/>
                                    </a:lnTo>
                                    <a:lnTo>
                                      <a:pt x="329" y="515"/>
                                    </a:lnTo>
                                    <a:lnTo>
                                      <a:pt x="325" y="515"/>
                                    </a:lnTo>
                                    <a:lnTo>
                                      <a:pt x="322" y="513"/>
                                    </a:lnTo>
                                    <a:lnTo>
                                      <a:pt x="319" y="511"/>
                                    </a:lnTo>
                                    <a:lnTo>
                                      <a:pt x="317" y="511"/>
                                    </a:lnTo>
                                    <a:lnTo>
                                      <a:pt x="312" y="511"/>
                                    </a:lnTo>
                                    <a:lnTo>
                                      <a:pt x="309" y="511"/>
                                    </a:lnTo>
                                    <a:lnTo>
                                      <a:pt x="309" y="506"/>
                                    </a:lnTo>
                                    <a:lnTo>
                                      <a:pt x="310" y="502"/>
                                    </a:lnTo>
                                    <a:lnTo>
                                      <a:pt x="315" y="502"/>
                                    </a:lnTo>
                                    <a:lnTo>
                                      <a:pt x="317" y="502"/>
                                    </a:lnTo>
                                    <a:lnTo>
                                      <a:pt x="319" y="500"/>
                                    </a:lnTo>
                                    <a:lnTo>
                                      <a:pt x="321" y="496"/>
                                    </a:lnTo>
                                    <a:lnTo>
                                      <a:pt x="323" y="494"/>
                                    </a:lnTo>
                                    <a:lnTo>
                                      <a:pt x="325" y="490"/>
                                    </a:lnTo>
                                    <a:lnTo>
                                      <a:pt x="325" y="486"/>
                                    </a:lnTo>
                                    <a:lnTo>
                                      <a:pt x="325" y="482"/>
                                    </a:lnTo>
                                    <a:lnTo>
                                      <a:pt x="326" y="478"/>
                                    </a:lnTo>
                                    <a:lnTo>
                                      <a:pt x="326" y="474"/>
                                    </a:lnTo>
                                    <a:lnTo>
                                      <a:pt x="328" y="471"/>
                                    </a:lnTo>
                                    <a:lnTo>
                                      <a:pt x="329" y="463"/>
                                    </a:lnTo>
                                    <a:lnTo>
                                      <a:pt x="329" y="457"/>
                                    </a:lnTo>
                                    <a:lnTo>
                                      <a:pt x="329" y="451"/>
                                    </a:lnTo>
                                    <a:lnTo>
                                      <a:pt x="330" y="445"/>
                                    </a:lnTo>
                                    <a:lnTo>
                                      <a:pt x="330" y="439"/>
                                    </a:lnTo>
                                    <a:lnTo>
                                      <a:pt x="330" y="435"/>
                                    </a:lnTo>
                                    <a:lnTo>
                                      <a:pt x="329" y="428"/>
                                    </a:lnTo>
                                    <a:lnTo>
                                      <a:pt x="326" y="422"/>
                                    </a:lnTo>
                                    <a:lnTo>
                                      <a:pt x="323" y="416"/>
                                    </a:lnTo>
                                    <a:lnTo>
                                      <a:pt x="321" y="408"/>
                                    </a:lnTo>
                                    <a:lnTo>
                                      <a:pt x="318" y="408"/>
                                    </a:lnTo>
                                    <a:lnTo>
                                      <a:pt x="316" y="406"/>
                                    </a:lnTo>
                                    <a:lnTo>
                                      <a:pt x="312" y="402"/>
                                    </a:lnTo>
                                    <a:lnTo>
                                      <a:pt x="309" y="400"/>
                                    </a:lnTo>
                                    <a:lnTo>
                                      <a:pt x="307" y="398"/>
                                    </a:lnTo>
                                    <a:lnTo>
                                      <a:pt x="306" y="393"/>
                                    </a:lnTo>
                                    <a:lnTo>
                                      <a:pt x="303" y="389"/>
                                    </a:lnTo>
                                    <a:lnTo>
                                      <a:pt x="300" y="387"/>
                                    </a:lnTo>
                                    <a:lnTo>
                                      <a:pt x="298" y="377"/>
                                    </a:lnTo>
                                    <a:lnTo>
                                      <a:pt x="295" y="381"/>
                                    </a:lnTo>
                                    <a:lnTo>
                                      <a:pt x="292" y="379"/>
                                    </a:lnTo>
                                    <a:lnTo>
                                      <a:pt x="292" y="373"/>
                                    </a:lnTo>
                                    <a:lnTo>
                                      <a:pt x="295" y="365"/>
                                    </a:lnTo>
                                    <a:lnTo>
                                      <a:pt x="298" y="357"/>
                                    </a:lnTo>
                                    <a:lnTo>
                                      <a:pt x="303" y="355"/>
                                    </a:lnTo>
                                    <a:lnTo>
                                      <a:pt x="306" y="352"/>
                                    </a:lnTo>
                                    <a:lnTo>
                                      <a:pt x="308" y="348"/>
                                    </a:lnTo>
                                    <a:lnTo>
                                      <a:pt x="311" y="340"/>
                                    </a:lnTo>
                                    <a:lnTo>
                                      <a:pt x="313" y="336"/>
                                    </a:lnTo>
                                    <a:lnTo>
                                      <a:pt x="311" y="324"/>
                                    </a:lnTo>
                                    <a:lnTo>
                                      <a:pt x="305" y="313"/>
                                    </a:lnTo>
                                    <a:lnTo>
                                      <a:pt x="304" y="307"/>
                                    </a:lnTo>
                                    <a:lnTo>
                                      <a:pt x="305" y="303"/>
                                    </a:lnTo>
                                    <a:lnTo>
                                      <a:pt x="307" y="299"/>
                                    </a:lnTo>
                                    <a:lnTo>
                                      <a:pt x="309" y="291"/>
                                    </a:lnTo>
                                    <a:lnTo>
                                      <a:pt x="309" y="287"/>
                                    </a:lnTo>
                                    <a:lnTo>
                                      <a:pt x="303" y="289"/>
                                    </a:lnTo>
                                    <a:lnTo>
                                      <a:pt x="299" y="287"/>
                                    </a:lnTo>
                                    <a:lnTo>
                                      <a:pt x="304" y="266"/>
                                    </a:lnTo>
                                    <a:lnTo>
                                      <a:pt x="306" y="254"/>
                                    </a:lnTo>
                                    <a:lnTo>
                                      <a:pt x="308" y="236"/>
                                    </a:lnTo>
                                    <a:lnTo>
                                      <a:pt x="306" y="178"/>
                                    </a:lnTo>
                                    <a:lnTo>
                                      <a:pt x="304" y="166"/>
                                    </a:lnTo>
                                    <a:lnTo>
                                      <a:pt x="301" y="164"/>
                                    </a:lnTo>
                                    <a:lnTo>
                                      <a:pt x="291" y="143"/>
                                    </a:lnTo>
                                    <a:lnTo>
                                      <a:pt x="294" y="133"/>
                                    </a:lnTo>
                                    <a:lnTo>
                                      <a:pt x="287" y="121"/>
                                    </a:lnTo>
                                    <a:lnTo>
                                      <a:pt x="286" y="110"/>
                                    </a:lnTo>
                                    <a:lnTo>
                                      <a:pt x="276" y="65"/>
                                    </a:lnTo>
                                    <a:lnTo>
                                      <a:pt x="263" y="40"/>
                                    </a:lnTo>
                                    <a:lnTo>
                                      <a:pt x="260" y="34"/>
                                    </a:lnTo>
                                    <a:lnTo>
                                      <a:pt x="258" y="22"/>
                                    </a:lnTo>
                                    <a:lnTo>
                                      <a:pt x="251" y="6"/>
                                    </a:lnTo>
                                    <a:lnTo>
                                      <a:pt x="246" y="0"/>
                                    </a:lnTo>
                                    <a:lnTo>
                                      <a:pt x="167" y="0"/>
                                    </a:lnTo>
                                    <a:lnTo>
                                      <a:pt x="164" y="18"/>
                                    </a:lnTo>
                                    <a:lnTo>
                                      <a:pt x="159" y="6"/>
                                    </a:lnTo>
                                    <a:lnTo>
                                      <a:pt x="154" y="22"/>
                                    </a:lnTo>
                                    <a:lnTo>
                                      <a:pt x="148" y="4"/>
                                    </a:lnTo>
                                    <a:lnTo>
                                      <a:pt x="144" y="0"/>
                                    </a:lnTo>
                                    <a:lnTo>
                                      <a:pt x="109" y="0"/>
                                    </a:lnTo>
                                    <a:lnTo>
                                      <a:pt x="107" y="6"/>
                                    </a:lnTo>
                                    <a:lnTo>
                                      <a:pt x="103" y="18"/>
                                    </a:lnTo>
                                    <a:lnTo>
                                      <a:pt x="100" y="20"/>
                                    </a:lnTo>
                                    <a:lnTo>
                                      <a:pt x="72" y="18"/>
                                    </a:lnTo>
                                    <a:lnTo>
                                      <a:pt x="63" y="20"/>
                                    </a:lnTo>
                                    <a:lnTo>
                                      <a:pt x="51" y="26"/>
                                    </a:lnTo>
                                    <a:lnTo>
                                      <a:pt x="45" y="32"/>
                                    </a:lnTo>
                                    <a:lnTo>
                                      <a:pt x="39" y="28"/>
                                    </a:lnTo>
                                    <a:lnTo>
                                      <a:pt x="27" y="16"/>
                                    </a:lnTo>
                                    <a:lnTo>
                                      <a:pt x="11" y="20"/>
                                    </a:lnTo>
                                    <a:lnTo>
                                      <a:pt x="6" y="14"/>
                                    </a:lnTo>
                                    <a:lnTo>
                                      <a:pt x="1" y="4"/>
                                    </a:lnTo>
                                    <a:lnTo>
                                      <a:pt x="0" y="0"/>
                                    </a:lnTo>
                                    <a:lnTo>
                                      <a:pt x="416" y="0"/>
                                    </a:lnTo>
                                    <a:close/>
                                  </a:path>
                                </a:pathLst>
                              </a:custGeom>
                              <a:solidFill>
                                <a:srgbClr val="edffd0"/>
                              </a:solidFill>
                              <a:ln w="0">
                                <a:noFill/>
                              </a:ln>
                            </wps:spPr>
                            <wps:style>
                              <a:lnRef idx="0"/>
                              <a:fillRef idx="0"/>
                              <a:effectRef idx="0"/>
                              <a:fontRef idx="minor"/>
                            </wps:style>
                            <wps:bodyPr/>
                          </wps:wsp>
                          <wps:wsp>
                            <wps:cNvSpPr/>
                            <wps:spPr>
                              <a:xfrm>
                                <a:off x="833760" y="1033920"/>
                                <a:ext cx="260280" cy="219600"/>
                              </a:xfrm>
                              <a:custGeom>
                                <a:avLst/>
                                <a:gdLst/>
                                <a:ahLst/>
                                <a:rect l="l" t="t" r="r" b="b"/>
                                <a:pathLst>
                                  <a:path w="501" h="750">
                                    <a:moveTo>
                                      <a:pt x="0" y="232"/>
                                    </a:moveTo>
                                    <a:lnTo>
                                      <a:pt x="8" y="234"/>
                                    </a:lnTo>
                                    <a:lnTo>
                                      <a:pt x="10" y="236"/>
                                    </a:lnTo>
                                    <a:lnTo>
                                      <a:pt x="24" y="234"/>
                                    </a:lnTo>
                                    <a:lnTo>
                                      <a:pt x="30" y="224"/>
                                    </a:lnTo>
                                    <a:lnTo>
                                      <a:pt x="34" y="214"/>
                                    </a:lnTo>
                                    <a:lnTo>
                                      <a:pt x="35" y="154"/>
                                    </a:lnTo>
                                    <a:lnTo>
                                      <a:pt x="32" y="122"/>
                                    </a:lnTo>
                                    <a:lnTo>
                                      <a:pt x="36" y="97"/>
                                    </a:lnTo>
                                    <a:lnTo>
                                      <a:pt x="37" y="81"/>
                                    </a:lnTo>
                                    <a:lnTo>
                                      <a:pt x="42" y="29"/>
                                    </a:lnTo>
                                    <a:lnTo>
                                      <a:pt x="36" y="0"/>
                                    </a:lnTo>
                                    <a:lnTo>
                                      <a:pt x="42" y="3"/>
                                    </a:lnTo>
                                    <a:lnTo>
                                      <a:pt x="45" y="15"/>
                                    </a:lnTo>
                                    <a:lnTo>
                                      <a:pt x="48" y="23"/>
                                    </a:lnTo>
                                    <a:lnTo>
                                      <a:pt x="56" y="27"/>
                                    </a:lnTo>
                                    <a:lnTo>
                                      <a:pt x="58" y="27"/>
                                    </a:lnTo>
                                    <a:lnTo>
                                      <a:pt x="74" y="44"/>
                                    </a:lnTo>
                                    <a:lnTo>
                                      <a:pt x="99" y="39"/>
                                    </a:lnTo>
                                    <a:lnTo>
                                      <a:pt x="103" y="37"/>
                                    </a:lnTo>
                                    <a:lnTo>
                                      <a:pt x="104" y="35"/>
                                    </a:lnTo>
                                    <a:lnTo>
                                      <a:pt x="106" y="33"/>
                                    </a:lnTo>
                                    <a:lnTo>
                                      <a:pt x="109" y="31"/>
                                    </a:lnTo>
                                    <a:lnTo>
                                      <a:pt x="113" y="29"/>
                                    </a:lnTo>
                                    <a:lnTo>
                                      <a:pt x="119" y="31"/>
                                    </a:lnTo>
                                    <a:lnTo>
                                      <a:pt x="120" y="31"/>
                                    </a:lnTo>
                                    <a:lnTo>
                                      <a:pt x="125" y="39"/>
                                    </a:lnTo>
                                    <a:lnTo>
                                      <a:pt x="128" y="44"/>
                                    </a:lnTo>
                                    <a:lnTo>
                                      <a:pt x="132" y="54"/>
                                    </a:lnTo>
                                    <a:lnTo>
                                      <a:pt x="135" y="62"/>
                                    </a:lnTo>
                                    <a:lnTo>
                                      <a:pt x="138" y="66"/>
                                    </a:lnTo>
                                    <a:lnTo>
                                      <a:pt x="141" y="72"/>
                                    </a:lnTo>
                                    <a:lnTo>
                                      <a:pt x="144" y="76"/>
                                    </a:lnTo>
                                    <a:lnTo>
                                      <a:pt x="147" y="78"/>
                                    </a:lnTo>
                                    <a:lnTo>
                                      <a:pt x="151" y="79"/>
                                    </a:lnTo>
                                    <a:lnTo>
                                      <a:pt x="157" y="81"/>
                                    </a:lnTo>
                                    <a:lnTo>
                                      <a:pt x="159" y="81"/>
                                    </a:lnTo>
                                    <a:lnTo>
                                      <a:pt x="160" y="89"/>
                                    </a:lnTo>
                                    <a:lnTo>
                                      <a:pt x="161" y="93"/>
                                    </a:lnTo>
                                    <a:lnTo>
                                      <a:pt x="161" y="97"/>
                                    </a:lnTo>
                                    <a:lnTo>
                                      <a:pt x="158" y="97"/>
                                    </a:lnTo>
                                    <a:lnTo>
                                      <a:pt x="155" y="97"/>
                                    </a:lnTo>
                                    <a:lnTo>
                                      <a:pt x="154" y="101"/>
                                    </a:lnTo>
                                    <a:lnTo>
                                      <a:pt x="152" y="105"/>
                                    </a:lnTo>
                                    <a:lnTo>
                                      <a:pt x="152" y="107"/>
                                    </a:lnTo>
                                    <a:lnTo>
                                      <a:pt x="151" y="113"/>
                                    </a:lnTo>
                                    <a:lnTo>
                                      <a:pt x="150" y="120"/>
                                    </a:lnTo>
                                    <a:lnTo>
                                      <a:pt x="148" y="124"/>
                                    </a:lnTo>
                                    <a:lnTo>
                                      <a:pt x="148" y="128"/>
                                    </a:lnTo>
                                    <a:lnTo>
                                      <a:pt x="147" y="134"/>
                                    </a:lnTo>
                                    <a:lnTo>
                                      <a:pt x="146" y="140"/>
                                    </a:lnTo>
                                    <a:lnTo>
                                      <a:pt x="146" y="148"/>
                                    </a:lnTo>
                                    <a:lnTo>
                                      <a:pt x="145" y="154"/>
                                    </a:lnTo>
                                    <a:lnTo>
                                      <a:pt x="145" y="163"/>
                                    </a:lnTo>
                                    <a:lnTo>
                                      <a:pt x="145" y="167"/>
                                    </a:lnTo>
                                    <a:lnTo>
                                      <a:pt x="145" y="177"/>
                                    </a:lnTo>
                                    <a:lnTo>
                                      <a:pt x="146" y="187"/>
                                    </a:lnTo>
                                    <a:lnTo>
                                      <a:pt x="146" y="195"/>
                                    </a:lnTo>
                                    <a:lnTo>
                                      <a:pt x="148" y="202"/>
                                    </a:lnTo>
                                    <a:lnTo>
                                      <a:pt x="151" y="212"/>
                                    </a:lnTo>
                                    <a:lnTo>
                                      <a:pt x="153" y="222"/>
                                    </a:lnTo>
                                    <a:lnTo>
                                      <a:pt x="151" y="234"/>
                                    </a:lnTo>
                                    <a:lnTo>
                                      <a:pt x="150" y="241"/>
                                    </a:lnTo>
                                    <a:lnTo>
                                      <a:pt x="150" y="251"/>
                                    </a:lnTo>
                                    <a:lnTo>
                                      <a:pt x="150" y="261"/>
                                    </a:lnTo>
                                    <a:lnTo>
                                      <a:pt x="152" y="273"/>
                                    </a:lnTo>
                                    <a:lnTo>
                                      <a:pt x="154" y="280"/>
                                    </a:lnTo>
                                    <a:lnTo>
                                      <a:pt x="158" y="294"/>
                                    </a:lnTo>
                                    <a:lnTo>
                                      <a:pt x="161" y="304"/>
                                    </a:lnTo>
                                    <a:lnTo>
                                      <a:pt x="166" y="314"/>
                                    </a:lnTo>
                                    <a:lnTo>
                                      <a:pt x="172" y="325"/>
                                    </a:lnTo>
                                    <a:lnTo>
                                      <a:pt x="176" y="329"/>
                                    </a:lnTo>
                                    <a:lnTo>
                                      <a:pt x="181" y="327"/>
                                    </a:lnTo>
                                    <a:lnTo>
                                      <a:pt x="188" y="329"/>
                                    </a:lnTo>
                                    <a:lnTo>
                                      <a:pt x="193" y="331"/>
                                    </a:lnTo>
                                    <a:lnTo>
                                      <a:pt x="196" y="333"/>
                                    </a:lnTo>
                                    <a:lnTo>
                                      <a:pt x="200" y="331"/>
                                    </a:lnTo>
                                    <a:lnTo>
                                      <a:pt x="204" y="331"/>
                                    </a:lnTo>
                                    <a:lnTo>
                                      <a:pt x="205" y="335"/>
                                    </a:lnTo>
                                    <a:lnTo>
                                      <a:pt x="206" y="329"/>
                                    </a:lnTo>
                                    <a:lnTo>
                                      <a:pt x="207" y="321"/>
                                    </a:lnTo>
                                    <a:lnTo>
                                      <a:pt x="212" y="315"/>
                                    </a:lnTo>
                                    <a:lnTo>
                                      <a:pt x="215" y="319"/>
                                    </a:lnTo>
                                    <a:lnTo>
                                      <a:pt x="216" y="323"/>
                                    </a:lnTo>
                                    <a:lnTo>
                                      <a:pt x="219" y="327"/>
                                    </a:lnTo>
                                    <a:lnTo>
                                      <a:pt x="222" y="331"/>
                                    </a:lnTo>
                                    <a:lnTo>
                                      <a:pt x="228" y="335"/>
                                    </a:lnTo>
                                    <a:lnTo>
                                      <a:pt x="231" y="337"/>
                                    </a:lnTo>
                                    <a:lnTo>
                                      <a:pt x="238" y="339"/>
                                    </a:lnTo>
                                    <a:lnTo>
                                      <a:pt x="242" y="343"/>
                                    </a:lnTo>
                                    <a:lnTo>
                                      <a:pt x="247" y="351"/>
                                    </a:lnTo>
                                    <a:lnTo>
                                      <a:pt x="251" y="354"/>
                                    </a:lnTo>
                                    <a:lnTo>
                                      <a:pt x="253" y="354"/>
                                    </a:lnTo>
                                    <a:lnTo>
                                      <a:pt x="257" y="353"/>
                                    </a:lnTo>
                                    <a:lnTo>
                                      <a:pt x="262" y="356"/>
                                    </a:lnTo>
                                    <a:lnTo>
                                      <a:pt x="263" y="356"/>
                                    </a:lnTo>
                                    <a:lnTo>
                                      <a:pt x="266" y="358"/>
                                    </a:lnTo>
                                    <a:lnTo>
                                      <a:pt x="275" y="364"/>
                                    </a:lnTo>
                                    <a:lnTo>
                                      <a:pt x="281" y="364"/>
                                    </a:lnTo>
                                    <a:lnTo>
                                      <a:pt x="287" y="360"/>
                                    </a:lnTo>
                                    <a:lnTo>
                                      <a:pt x="300" y="374"/>
                                    </a:lnTo>
                                    <a:lnTo>
                                      <a:pt x="304" y="376"/>
                                    </a:lnTo>
                                    <a:lnTo>
                                      <a:pt x="304" y="366"/>
                                    </a:lnTo>
                                    <a:lnTo>
                                      <a:pt x="300" y="358"/>
                                    </a:lnTo>
                                    <a:lnTo>
                                      <a:pt x="305" y="347"/>
                                    </a:lnTo>
                                    <a:lnTo>
                                      <a:pt x="307" y="345"/>
                                    </a:lnTo>
                                    <a:lnTo>
                                      <a:pt x="314" y="351"/>
                                    </a:lnTo>
                                    <a:lnTo>
                                      <a:pt x="317" y="360"/>
                                    </a:lnTo>
                                    <a:lnTo>
                                      <a:pt x="320" y="364"/>
                                    </a:lnTo>
                                    <a:lnTo>
                                      <a:pt x="328" y="364"/>
                                    </a:lnTo>
                                    <a:lnTo>
                                      <a:pt x="332" y="362"/>
                                    </a:lnTo>
                                    <a:lnTo>
                                      <a:pt x="331" y="378"/>
                                    </a:lnTo>
                                    <a:lnTo>
                                      <a:pt x="342" y="397"/>
                                    </a:lnTo>
                                    <a:lnTo>
                                      <a:pt x="341" y="421"/>
                                    </a:lnTo>
                                    <a:lnTo>
                                      <a:pt x="342" y="429"/>
                                    </a:lnTo>
                                    <a:lnTo>
                                      <a:pt x="343" y="431"/>
                                    </a:lnTo>
                                    <a:lnTo>
                                      <a:pt x="345" y="425"/>
                                    </a:lnTo>
                                    <a:lnTo>
                                      <a:pt x="349" y="425"/>
                                    </a:lnTo>
                                    <a:lnTo>
                                      <a:pt x="354" y="429"/>
                                    </a:lnTo>
                                    <a:lnTo>
                                      <a:pt x="356" y="434"/>
                                    </a:lnTo>
                                    <a:lnTo>
                                      <a:pt x="358" y="442"/>
                                    </a:lnTo>
                                    <a:lnTo>
                                      <a:pt x="359" y="442"/>
                                    </a:lnTo>
                                    <a:lnTo>
                                      <a:pt x="364" y="432"/>
                                    </a:lnTo>
                                    <a:lnTo>
                                      <a:pt x="370" y="427"/>
                                    </a:lnTo>
                                    <a:lnTo>
                                      <a:pt x="374" y="427"/>
                                    </a:lnTo>
                                    <a:lnTo>
                                      <a:pt x="377" y="434"/>
                                    </a:lnTo>
                                    <a:lnTo>
                                      <a:pt x="375" y="440"/>
                                    </a:lnTo>
                                    <a:lnTo>
                                      <a:pt x="373" y="440"/>
                                    </a:lnTo>
                                    <a:lnTo>
                                      <a:pt x="368" y="440"/>
                                    </a:lnTo>
                                    <a:lnTo>
                                      <a:pt x="365" y="446"/>
                                    </a:lnTo>
                                    <a:lnTo>
                                      <a:pt x="364" y="452"/>
                                    </a:lnTo>
                                    <a:lnTo>
                                      <a:pt x="366" y="456"/>
                                    </a:lnTo>
                                    <a:lnTo>
                                      <a:pt x="370" y="458"/>
                                    </a:lnTo>
                                    <a:lnTo>
                                      <a:pt x="375" y="454"/>
                                    </a:lnTo>
                                    <a:lnTo>
                                      <a:pt x="377" y="448"/>
                                    </a:lnTo>
                                    <a:lnTo>
                                      <a:pt x="380" y="446"/>
                                    </a:lnTo>
                                    <a:lnTo>
                                      <a:pt x="383" y="446"/>
                                    </a:lnTo>
                                    <a:lnTo>
                                      <a:pt x="383" y="452"/>
                                    </a:lnTo>
                                    <a:lnTo>
                                      <a:pt x="387" y="450"/>
                                    </a:lnTo>
                                    <a:lnTo>
                                      <a:pt x="390" y="446"/>
                                    </a:lnTo>
                                    <a:lnTo>
                                      <a:pt x="393" y="442"/>
                                    </a:lnTo>
                                    <a:lnTo>
                                      <a:pt x="395" y="440"/>
                                    </a:lnTo>
                                    <a:lnTo>
                                      <a:pt x="398" y="436"/>
                                    </a:lnTo>
                                    <a:lnTo>
                                      <a:pt x="401" y="432"/>
                                    </a:lnTo>
                                    <a:lnTo>
                                      <a:pt x="403" y="427"/>
                                    </a:lnTo>
                                    <a:lnTo>
                                      <a:pt x="405" y="423"/>
                                    </a:lnTo>
                                    <a:lnTo>
                                      <a:pt x="411" y="419"/>
                                    </a:lnTo>
                                    <a:lnTo>
                                      <a:pt x="416" y="425"/>
                                    </a:lnTo>
                                    <a:lnTo>
                                      <a:pt x="414" y="427"/>
                                    </a:lnTo>
                                    <a:lnTo>
                                      <a:pt x="412" y="432"/>
                                    </a:lnTo>
                                    <a:lnTo>
                                      <a:pt x="407" y="446"/>
                                    </a:lnTo>
                                    <a:lnTo>
                                      <a:pt x="404" y="454"/>
                                    </a:lnTo>
                                    <a:lnTo>
                                      <a:pt x="402" y="460"/>
                                    </a:lnTo>
                                    <a:lnTo>
                                      <a:pt x="401" y="466"/>
                                    </a:lnTo>
                                    <a:lnTo>
                                      <a:pt x="402" y="468"/>
                                    </a:lnTo>
                                    <a:lnTo>
                                      <a:pt x="405" y="470"/>
                                    </a:lnTo>
                                    <a:lnTo>
                                      <a:pt x="408" y="475"/>
                                    </a:lnTo>
                                    <a:lnTo>
                                      <a:pt x="407" y="485"/>
                                    </a:lnTo>
                                    <a:lnTo>
                                      <a:pt x="408" y="491"/>
                                    </a:lnTo>
                                    <a:lnTo>
                                      <a:pt x="413" y="495"/>
                                    </a:lnTo>
                                    <a:lnTo>
                                      <a:pt x="417" y="499"/>
                                    </a:lnTo>
                                    <a:lnTo>
                                      <a:pt x="423" y="505"/>
                                    </a:lnTo>
                                    <a:lnTo>
                                      <a:pt x="425" y="511"/>
                                    </a:lnTo>
                                    <a:lnTo>
                                      <a:pt x="428" y="516"/>
                                    </a:lnTo>
                                    <a:lnTo>
                                      <a:pt x="430" y="524"/>
                                    </a:lnTo>
                                    <a:lnTo>
                                      <a:pt x="429" y="526"/>
                                    </a:lnTo>
                                    <a:lnTo>
                                      <a:pt x="426" y="530"/>
                                    </a:lnTo>
                                    <a:lnTo>
                                      <a:pt x="424" y="522"/>
                                    </a:lnTo>
                                    <a:lnTo>
                                      <a:pt x="420" y="522"/>
                                    </a:lnTo>
                                    <a:lnTo>
                                      <a:pt x="417" y="526"/>
                                    </a:lnTo>
                                    <a:lnTo>
                                      <a:pt x="415" y="524"/>
                                    </a:lnTo>
                                    <a:lnTo>
                                      <a:pt x="412" y="524"/>
                                    </a:lnTo>
                                    <a:lnTo>
                                      <a:pt x="409" y="528"/>
                                    </a:lnTo>
                                    <a:lnTo>
                                      <a:pt x="409" y="532"/>
                                    </a:lnTo>
                                    <a:lnTo>
                                      <a:pt x="408" y="542"/>
                                    </a:lnTo>
                                    <a:lnTo>
                                      <a:pt x="408" y="548"/>
                                    </a:lnTo>
                                    <a:lnTo>
                                      <a:pt x="409" y="551"/>
                                    </a:lnTo>
                                    <a:lnTo>
                                      <a:pt x="414" y="563"/>
                                    </a:lnTo>
                                    <a:lnTo>
                                      <a:pt x="416" y="575"/>
                                    </a:lnTo>
                                    <a:lnTo>
                                      <a:pt x="420" y="587"/>
                                    </a:lnTo>
                                    <a:lnTo>
                                      <a:pt x="423" y="592"/>
                                    </a:lnTo>
                                    <a:lnTo>
                                      <a:pt x="426" y="602"/>
                                    </a:lnTo>
                                    <a:lnTo>
                                      <a:pt x="428" y="606"/>
                                    </a:lnTo>
                                    <a:lnTo>
                                      <a:pt x="431" y="614"/>
                                    </a:lnTo>
                                    <a:lnTo>
                                      <a:pt x="435" y="622"/>
                                    </a:lnTo>
                                    <a:lnTo>
                                      <a:pt x="437" y="628"/>
                                    </a:lnTo>
                                    <a:lnTo>
                                      <a:pt x="438" y="635"/>
                                    </a:lnTo>
                                    <a:lnTo>
                                      <a:pt x="438" y="643"/>
                                    </a:lnTo>
                                    <a:lnTo>
                                      <a:pt x="440" y="649"/>
                                    </a:lnTo>
                                    <a:lnTo>
                                      <a:pt x="441" y="657"/>
                                    </a:lnTo>
                                    <a:lnTo>
                                      <a:pt x="443" y="663"/>
                                    </a:lnTo>
                                    <a:lnTo>
                                      <a:pt x="444" y="665"/>
                                    </a:lnTo>
                                    <a:lnTo>
                                      <a:pt x="446" y="668"/>
                                    </a:lnTo>
                                    <a:lnTo>
                                      <a:pt x="449" y="670"/>
                                    </a:lnTo>
                                    <a:lnTo>
                                      <a:pt x="453" y="674"/>
                                    </a:lnTo>
                                    <a:lnTo>
                                      <a:pt x="455" y="678"/>
                                    </a:lnTo>
                                    <a:lnTo>
                                      <a:pt x="458" y="680"/>
                                    </a:lnTo>
                                    <a:lnTo>
                                      <a:pt x="460" y="680"/>
                                    </a:lnTo>
                                    <a:lnTo>
                                      <a:pt x="461" y="680"/>
                                    </a:lnTo>
                                    <a:lnTo>
                                      <a:pt x="463" y="680"/>
                                    </a:lnTo>
                                    <a:lnTo>
                                      <a:pt x="467" y="682"/>
                                    </a:lnTo>
                                    <a:lnTo>
                                      <a:pt x="470" y="678"/>
                                    </a:lnTo>
                                    <a:lnTo>
                                      <a:pt x="472" y="674"/>
                                    </a:lnTo>
                                    <a:lnTo>
                                      <a:pt x="474" y="678"/>
                                    </a:lnTo>
                                    <a:lnTo>
                                      <a:pt x="475" y="680"/>
                                    </a:lnTo>
                                    <a:lnTo>
                                      <a:pt x="477" y="684"/>
                                    </a:lnTo>
                                    <a:lnTo>
                                      <a:pt x="479" y="690"/>
                                    </a:lnTo>
                                    <a:lnTo>
                                      <a:pt x="480" y="696"/>
                                    </a:lnTo>
                                    <a:lnTo>
                                      <a:pt x="479" y="696"/>
                                    </a:lnTo>
                                    <a:lnTo>
                                      <a:pt x="478" y="698"/>
                                    </a:lnTo>
                                    <a:lnTo>
                                      <a:pt x="478" y="702"/>
                                    </a:lnTo>
                                    <a:lnTo>
                                      <a:pt x="481" y="707"/>
                                    </a:lnTo>
                                    <a:lnTo>
                                      <a:pt x="487" y="717"/>
                                    </a:lnTo>
                                    <a:lnTo>
                                      <a:pt x="493" y="725"/>
                                    </a:lnTo>
                                    <a:lnTo>
                                      <a:pt x="498" y="733"/>
                                    </a:lnTo>
                                    <a:lnTo>
                                      <a:pt x="495" y="737"/>
                                    </a:lnTo>
                                    <a:lnTo>
                                      <a:pt x="499" y="743"/>
                                    </a:lnTo>
                                    <a:lnTo>
                                      <a:pt x="501" y="748"/>
                                    </a:lnTo>
                                    <a:lnTo>
                                      <a:pt x="501" y="750"/>
                                    </a:lnTo>
                                    <a:lnTo>
                                      <a:pt x="0" y="750"/>
                                    </a:lnTo>
                                    <a:lnTo>
                                      <a:pt x="0" y="232"/>
                                    </a:lnTo>
                                    <a:close/>
                                  </a:path>
                                </a:pathLst>
                              </a:custGeom>
                              <a:solidFill>
                                <a:srgbClr val="edffd0"/>
                              </a:solidFill>
                              <a:ln w="0">
                                <a:noFill/>
                              </a:ln>
                            </wps:spPr>
                            <wps:style>
                              <a:lnRef idx="0"/>
                              <a:fillRef idx="0"/>
                              <a:effectRef idx="0"/>
                              <a:fontRef idx="minor"/>
                            </wps:style>
                            <wps:bodyPr/>
                          </wps:wsp>
                          <wps:wsp>
                            <wps:cNvSpPr/>
                            <wps:spPr>
                              <a:xfrm>
                                <a:off x="833760" y="1252800"/>
                                <a:ext cx="143640" cy="110520"/>
                              </a:xfrm>
                              <a:custGeom>
                                <a:avLst/>
                                <a:gdLst/>
                                <a:ahLst/>
                                <a:rect l="l" t="t" r="r" b="b"/>
                                <a:pathLst>
                                  <a:path w="276" h="379">
                                    <a:moveTo>
                                      <a:pt x="276" y="0"/>
                                    </a:moveTo>
                                    <a:lnTo>
                                      <a:pt x="276" y="244"/>
                                    </a:lnTo>
                                    <a:lnTo>
                                      <a:pt x="269" y="248"/>
                                    </a:lnTo>
                                    <a:lnTo>
                                      <a:pt x="265" y="260"/>
                                    </a:lnTo>
                                    <a:lnTo>
                                      <a:pt x="262" y="266"/>
                                    </a:lnTo>
                                    <a:lnTo>
                                      <a:pt x="258" y="268"/>
                                    </a:lnTo>
                                    <a:lnTo>
                                      <a:pt x="258" y="289"/>
                                    </a:lnTo>
                                    <a:lnTo>
                                      <a:pt x="250" y="283"/>
                                    </a:lnTo>
                                    <a:lnTo>
                                      <a:pt x="246" y="266"/>
                                    </a:lnTo>
                                    <a:lnTo>
                                      <a:pt x="244" y="262"/>
                                    </a:lnTo>
                                    <a:lnTo>
                                      <a:pt x="239" y="264"/>
                                    </a:lnTo>
                                    <a:lnTo>
                                      <a:pt x="235" y="262"/>
                                    </a:lnTo>
                                    <a:lnTo>
                                      <a:pt x="228" y="274"/>
                                    </a:lnTo>
                                    <a:lnTo>
                                      <a:pt x="229" y="295"/>
                                    </a:lnTo>
                                    <a:lnTo>
                                      <a:pt x="229" y="299"/>
                                    </a:lnTo>
                                    <a:lnTo>
                                      <a:pt x="228" y="303"/>
                                    </a:lnTo>
                                    <a:lnTo>
                                      <a:pt x="226" y="303"/>
                                    </a:lnTo>
                                    <a:lnTo>
                                      <a:pt x="223" y="301"/>
                                    </a:lnTo>
                                    <a:lnTo>
                                      <a:pt x="220" y="297"/>
                                    </a:lnTo>
                                    <a:lnTo>
                                      <a:pt x="222" y="287"/>
                                    </a:lnTo>
                                    <a:lnTo>
                                      <a:pt x="222" y="279"/>
                                    </a:lnTo>
                                    <a:lnTo>
                                      <a:pt x="220" y="279"/>
                                    </a:lnTo>
                                    <a:lnTo>
                                      <a:pt x="217" y="285"/>
                                    </a:lnTo>
                                    <a:lnTo>
                                      <a:pt x="214" y="291"/>
                                    </a:lnTo>
                                    <a:lnTo>
                                      <a:pt x="214" y="293"/>
                                    </a:lnTo>
                                    <a:lnTo>
                                      <a:pt x="213" y="297"/>
                                    </a:lnTo>
                                    <a:lnTo>
                                      <a:pt x="214" y="303"/>
                                    </a:lnTo>
                                    <a:lnTo>
                                      <a:pt x="213" y="309"/>
                                    </a:lnTo>
                                    <a:lnTo>
                                      <a:pt x="210" y="309"/>
                                    </a:lnTo>
                                    <a:lnTo>
                                      <a:pt x="209" y="311"/>
                                    </a:lnTo>
                                    <a:lnTo>
                                      <a:pt x="208" y="315"/>
                                    </a:lnTo>
                                    <a:lnTo>
                                      <a:pt x="206" y="318"/>
                                    </a:lnTo>
                                    <a:lnTo>
                                      <a:pt x="204" y="320"/>
                                    </a:lnTo>
                                    <a:lnTo>
                                      <a:pt x="204" y="326"/>
                                    </a:lnTo>
                                    <a:lnTo>
                                      <a:pt x="204" y="330"/>
                                    </a:lnTo>
                                    <a:lnTo>
                                      <a:pt x="205" y="334"/>
                                    </a:lnTo>
                                    <a:lnTo>
                                      <a:pt x="207" y="336"/>
                                    </a:lnTo>
                                    <a:lnTo>
                                      <a:pt x="208" y="338"/>
                                    </a:lnTo>
                                    <a:lnTo>
                                      <a:pt x="210" y="340"/>
                                    </a:lnTo>
                                    <a:lnTo>
                                      <a:pt x="213" y="344"/>
                                    </a:lnTo>
                                    <a:lnTo>
                                      <a:pt x="214" y="346"/>
                                    </a:lnTo>
                                    <a:lnTo>
                                      <a:pt x="215" y="350"/>
                                    </a:lnTo>
                                    <a:lnTo>
                                      <a:pt x="216" y="355"/>
                                    </a:lnTo>
                                    <a:lnTo>
                                      <a:pt x="217" y="359"/>
                                    </a:lnTo>
                                    <a:lnTo>
                                      <a:pt x="218" y="365"/>
                                    </a:lnTo>
                                    <a:lnTo>
                                      <a:pt x="218" y="369"/>
                                    </a:lnTo>
                                    <a:lnTo>
                                      <a:pt x="218" y="375"/>
                                    </a:lnTo>
                                    <a:lnTo>
                                      <a:pt x="217" y="379"/>
                                    </a:lnTo>
                                    <a:lnTo>
                                      <a:pt x="214" y="375"/>
                                    </a:lnTo>
                                    <a:lnTo>
                                      <a:pt x="212" y="371"/>
                                    </a:lnTo>
                                    <a:lnTo>
                                      <a:pt x="209" y="367"/>
                                    </a:lnTo>
                                    <a:lnTo>
                                      <a:pt x="209" y="359"/>
                                    </a:lnTo>
                                    <a:lnTo>
                                      <a:pt x="208" y="352"/>
                                    </a:lnTo>
                                    <a:lnTo>
                                      <a:pt x="206" y="348"/>
                                    </a:lnTo>
                                    <a:lnTo>
                                      <a:pt x="205" y="348"/>
                                    </a:lnTo>
                                    <a:lnTo>
                                      <a:pt x="203" y="344"/>
                                    </a:lnTo>
                                    <a:lnTo>
                                      <a:pt x="202" y="340"/>
                                    </a:lnTo>
                                    <a:lnTo>
                                      <a:pt x="200" y="332"/>
                                    </a:lnTo>
                                    <a:lnTo>
                                      <a:pt x="200" y="328"/>
                                    </a:lnTo>
                                    <a:lnTo>
                                      <a:pt x="198" y="324"/>
                                    </a:lnTo>
                                    <a:lnTo>
                                      <a:pt x="195" y="324"/>
                                    </a:lnTo>
                                    <a:lnTo>
                                      <a:pt x="193" y="324"/>
                                    </a:lnTo>
                                    <a:lnTo>
                                      <a:pt x="192" y="320"/>
                                    </a:lnTo>
                                    <a:lnTo>
                                      <a:pt x="190" y="320"/>
                                    </a:lnTo>
                                    <a:lnTo>
                                      <a:pt x="189" y="322"/>
                                    </a:lnTo>
                                    <a:lnTo>
                                      <a:pt x="187" y="330"/>
                                    </a:lnTo>
                                    <a:lnTo>
                                      <a:pt x="187" y="334"/>
                                    </a:lnTo>
                                    <a:lnTo>
                                      <a:pt x="189" y="340"/>
                                    </a:lnTo>
                                    <a:lnTo>
                                      <a:pt x="189" y="344"/>
                                    </a:lnTo>
                                    <a:lnTo>
                                      <a:pt x="187" y="346"/>
                                    </a:lnTo>
                                    <a:lnTo>
                                      <a:pt x="185" y="348"/>
                                    </a:lnTo>
                                    <a:lnTo>
                                      <a:pt x="181" y="352"/>
                                    </a:lnTo>
                                    <a:lnTo>
                                      <a:pt x="179" y="355"/>
                                    </a:lnTo>
                                    <a:lnTo>
                                      <a:pt x="177" y="359"/>
                                    </a:lnTo>
                                    <a:lnTo>
                                      <a:pt x="177" y="365"/>
                                    </a:lnTo>
                                    <a:lnTo>
                                      <a:pt x="176" y="371"/>
                                    </a:lnTo>
                                    <a:lnTo>
                                      <a:pt x="176" y="375"/>
                                    </a:lnTo>
                                    <a:lnTo>
                                      <a:pt x="175" y="379"/>
                                    </a:lnTo>
                                    <a:lnTo>
                                      <a:pt x="0" y="379"/>
                                    </a:lnTo>
                                    <a:lnTo>
                                      <a:pt x="0" y="0"/>
                                    </a:lnTo>
                                    <a:lnTo>
                                      <a:pt x="276" y="0"/>
                                    </a:lnTo>
                                    <a:close/>
                                  </a:path>
                                </a:pathLst>
                              </a:custGeom>
                              <a:solidFill>
                                <a:srgbClr val="edffd0"/>
                              </a:solidFill>
                              <a:ln w="0">
                                <a:noFill/>
                              </a:ln>
                            </wps:spPr>
                            <wps:style>
                              <a:lnRef idx="0"/>
                              <a:fillRef idx="0"/>
                              <a:effectRef idx="0"/>
                              <a:fontRef idx="minor"/>
                            </wps:style>
                            <wps:bodyPr/>
                          </wps:wsp>
                          <wps:wsp>
                            <wps:cNvSpPr/>
                            <wps:spPr>
                              <a:xfrm>
                                <a:off x="833760" y="1362240"/>
                                <a:ext cx="113040" cy="111240"/>
                              </a:xfrm>
                              <a:custGeom>
                                <a:avLst/>
                                <a:gdLst/>
                                <a:ahLst/>
                                <a:rect l="l" t="t" r="r" b="b"/>
                                <a:pathLst>
                                  <a:path w="218" h="378">
                                    <a:moveTo>
                                      <a:pt x="218" y="0"/>
                                    </a:moveTo>
                                    <a:lnTo>
                                      <a:pt x="217" y="4"/>
                                    </a:lnTo>
                                    <a:lnTo>
                                      <a:pt x="214" y="0"/>
                                    </a:lnTo>
                                    <a:lnTo>
                                      <a:pt x="176" y="0"/>
                                    </a:lnTo>
                                    <a:lnTo>
                                      <a:pt x="175" y="6"/>
                                    </a:lnTo>
                                    <a:lnTo>
                                      <a:pt x="177" y="8"/>
                                    </a:lnTo>
                                    <a:lnTo>
                                      <a:pt x="177" y="10"/>
                                    </a:lnTo>
                                    <a:lnTo>
                                      <a:pt x="177" y="14"/>
                                    </a:lnTo>
                                    <a:lnTo>
                                      <a:pt x="176" y="18"/>
                                    </a:lnTo>
                                    <a:lnTo>
                                      <a:pt x="176" y="19"/>
                                    </a:lnTo>
                                    <a:lnTo>
                                      <a:pt x="173" y="25"/>
                                    </a:lnTo>
                                    <a:lnTo>
                                      <a:pt x="170" y="31"/>
                                    </a:lnTo>
                                    <a:lnTo>
                                      <a:pt x="170" y="41"/>
                                    </a:lnTo>
                                    <a:lnTo>
                                      <a:pt x="170" y="45"/>
                                    </a:lnTo>
                                    <a:lnTo>
                                      <a:pt x="168" y="49"/>
                                    </a:lnTo>
                                    <a:lnTo>
                                      <a:pt x="167" y="53"/>
                                    </a:lnTo>
                                    <a:lnTo>
                                      <a:pt x="166" y="55"/>
                                    </a:lnTo>
                                    <a:lnTo>
                                      <a:pt x="164" y="55"/>
                                    </a:lnTo>
                                    <a:lnTo>
                                      <a:pt x="163" y="55"/>
                                    </a:lnTo>
                                    <a:lnTo>
                                      <a:pt x="160" y="55"/>
                                    </a:lnTo>
                                    <a:lnTo>
                                      <a:pt x="159" y="53"/>
                                    </a:lnTo>
                                    <a:lnTo>
                                      <a:pt x="159" y="58"/>
                                    </a:lnTo>
                                    <a:lnTo>
                                      <a:pt x="159" y="64"/>
                                    </a:lnTo>
                                    <a:lnTo>
                                      <a:pt x="161" y="66"/>
                                    </a:lnTo>
                                    <a:lnTo>
                                      <a:pt x="165" y="66"/>
                                    </a:lnTo>
                                    <a:lnTo>
                                      <a:pt x="169" y="64"/>
                                    </a:lnTo>
                                    <a:lnTo>
                                      <a:pt x="173" y="64"/>
                                    </a:lnTo>
                                    <a:lnTo>
                                      <a:pt x="178" y="66"/>
                                    </a:lnTo>
                                    <a:lnTo>
                                      <a:pt x="179" y="66"/>
                                    </a:lnTo>
                                    <a:lnTo>
                                      <a:pt x="179" y="70"/>
                                    </a:lnTo>
                                    <a:lnTo>
                                      <a:pt x="179" y="74"/>
                                    </a:lnTo>
                                    <a:lnTo>
                                      <a:pt x="180" y="74"/>
                                    </a:lnTo>
                                    <a:lnTo>
                                      <a:pt x="179" y="76"/>
                                    </a:lnTo>
                                    <a:lnTo>
                                      <a:pt x="178" y="82"/>
                                    </a:lnTo>
                                    <a:lnTo>
                                      <a:pt x="175" y="86"/>
                                    </a:lnTo>
                                    <a:lnTo>
                                      <a:pt x="172" y="88"/>
                                    </a:lnTo>
                                    <a:lnTo>
                                      <a:pt x="175" y="96"/>
                                    </a:lnTo>
                                    <a:lnTo>
                                      <a:pt x="170" y="99"/>
                                    </a:lnTo>
                                    <a:lnTo>
                                      <a:pt x="169" y="99"/>
                                    </a:lnTo>
                                    <a:lnTo>
                                      <a:pt x="168" y="101"/>
                                    </a:lnTo>
                                    <a:lnTo>
                                      <a:pt x="167" y="111"/>
                                    </a:lnTo>
                                    <a:lnTo>
                                      <a:pt x="166" y="119"/>
                                    </a:lnTo>
                                    <a:lnTo>
                                      <a:pt x="165" y="125"/>
                                    </a:lnTo>
                                    <a:lnTo>
                                      <a:pt x="163" y="131"/>
                                    </a:lnTo>
                                    <a:lnTo>
                                      <a:pt x="163" y="135"/>
                                    </a:lnTo>
                                    <a:lnTo>
                                      <a:pt x="160" y="140"/>
                                    </a:lnTo>
                                    <a:lnTo>
                                      <a:pt x="158" y="144"/>
                                    </a:lnTo>
                                    <a:lnTo>
                                      <a:pt x="157" y="150"/>
                                    </a:lnTo>
                                    <a:lnTo>
                                      <a:pt x="151" y="172"/>
                                    </a:lnTo>
                                    <a:lnTo>
                                      <a:pt x="148" y="181"/>
                                    </a:lnTo>
                                    <a:lnTo>
                                      <a:pt x="147" y="189"/>
                                    </a:lnTo>
                                    <a:lnTo>
                                      <a:pt x="144" y="197"/>
                                    </a:lnTo>
                                    <a:lnTo>
                                      <a:pt x="142" y="207"/>
                                    </a:lnTo>
                                    <a:lnTo>
                                      <a:pt x="139" y="218"/>
                                    </a:lnTo>
                                    <a:lnTo>
                                      <a:pt x="136" y="226"/>
                                    </a:lnTo>
                                    <a:lnTo>
                                      <a:pt x="134" y="234"/>
                                    </a:lnTo>
                                    <a:lnTo>
                                      <a:pt x="132" y="238"/>
                                    </a:lnTo>
                                    <a:lnTo>
                                      <a:pt x="130" y="250"/>
                                    </a:lnTo>
                                    <a:lnTo>
                                      <a:pt x="129" y="254"/>
                                    </a:lnTo>
                                    <a:lnTo>
                                      <a:pt x="129" y="259"/>
                                    </a:lnTo>
                                    <a:lnTo>
                                      <a:pt x="127" y="267"/>
                                    </a:lnTo>
                                    <a:lnTo>
                                      <a:pt x="123" y="273"/>
                                    </a:lnTo>
                                    <a:lnTo>
                                      <a:pt x="122" y="279"/>
                                    </a:lnTo>
                                    <a:lnTo>
                                      <a:pt x="121" y="283"/>
                                    </a:lnTo>
                                    <a:lnTo>
                                      <a:pt x="121" y="291"/>
                                    </a:lnTo>
                                    <a:lnTo>
                                      <a:pt x="120" y="298"/>
                                    </a:lnTo>
                                    <a:lnTo>
                                      <a:pt x="119" y="308"/>
                                    </a:lnTo>
                                    <a:lnTo>
                                      <a:pt x="118" y="314"/>
                                    </a:lnTo>
                                    <a:lnTo>
                                      <a:pt x="117" y="320"/>
                                    </a:lnTo>
                                    <a:lnTo>
                                      <a:pt x="115" y="330"/>
                                    </a:lnTo>
                                    <a:lnTo>
                                      <a:pt x="114" y="335"/>
                                    </a:lnTo>
                                    <a:lnTo>
                                      <a:pt x="110" y="339"/>
                                    </a:lnTo>
                                    <a:lnTo>
                                      <a:pt x="108" y="339"/>
                                    </a:lnTo>
                                    <a:lnTo>
                                      <a:pt x="107" y="343"/>
                                    </a:lnTo>
                                    <a:lnTo>
                                      <a:pt x="105" y="345"/>
                                    </a:lnTo>
                                    <a:lnTo>
                                      <a:pt x="102" y="349"/>
                                    </a:lnTo>
                                    <a:lnTo>
                                      <a:pt x="98" y="353"/>
                                    </a:lnTo>
                                    <a:lnTo>
                                      <a:pt x="95" y="355"/>
                                    </a:lnTo>
                                    <a:lnTo>
                                      <a:pt x="92" y="355"/>
                                    </a:lnTo>
                                    <a:lnTo>
                                      <a:pt x="89" y="353"/>
                                    </a:lnTo>
                                    <a:lnTo>
                                      <a:pt x="86" y="355"/>
                                    </a:lnTo>
                                    <a:lnTo>
                                      <a:pt x="84" y="359"/>
                                    </a:lnTo>
                                    <a:lnTo>
                                      <a:pt x="81" y="361"/>
                                    </a:lnTo>
                                    <a:lnTo>
                                      <a:pt x="77" y="361"/>
                                    </a:lnTo>
                                    <a:lnTo>
                                      <a:pt x="73" y="359"/>
                                    </a:lnTo>
                                    <a:lnTo>
                                      <a:pt x="69" y="359"/>
                                    </a:lnTo>
                                    <a:lnTo>
                                      <a:pt x="67" y="357"/>
                                    </a:lnTo>
                                    <a:lnTo>
                                      <a:pt x="65" y="357"/>
                                    </a:lnTo>
                                    <a:lnTo>
                                      <a:pt x="58" y="357"/>
                                    </a:lnTo>
                                    <a:lnTo>
                                      <a:pt x="55" y="357"/>
                                    </a:lnTo>
                                    <a:lnTo>
                                      <a:pt x="51" y="359"/>
                                    </a:lnTo>
                                    <a:lnTo>
                                      <a:pt x="44" y="361"/>
                                    </a:lnTo>
                                    <a:lnTo>
                                      <a:pt x="40" y="361"/>
                                    </a:lnTo>
                                    <a:lnTo>
                                      <a:pt x="36" y="363"/>
                                    </a:lnTo>
                                    <a:lnTo>
                                      <a:pt x="34" y="367"/>
                                    </a:lnTo>
                                    <a:lnTo>
                                      <a:pt x="31" y="369"/>
                                    </a:lnTo>
                                    <a:lnTo>
                                      <a:pt x="28" y="372"/>
                                    </a:lnTo>
                                    <a:lnTo>
                                      <a:pt x="24" y="376"/>
                                    </a:lnTo>
                                    <a:lnTo>
                                      <a:pt x="22" y="376"/>
                                    </a:lnTo>
                                    <a:lnTo>
                                      <a:pt x="12" y="378"/>
                                    </a:lnTo>
                                    <a:lnTo>
                                      <a:pt x="7" y="376"/>
                                    </a:lnTo>
                                    <a:lnTo>
                                      <a:pt x="0" y="376"/>
                                    </a:lnTo>
                                    <a:lnTo>
                                      <a:pt x="0" y="0"/>
                                    </a:lnTo>
                                    <a:lnTo>
                                      <a:pt x="218" y="0"/>
                                    </a:lnTo>
                                    <a:close/>
                                  </a:path>
                                </a:pathLst>
                              </a:custGeom>
                              <a:solidFill>
                                <a:srgbClr val="edffd0"/>
                              </a:solidFill>
                              <a:ln w="0">
                                <a:noFill/>
                              </a:ln>
                            </wps:spPr>
                            <wps:style>
                              <a:lnRef idx="0"/>
                              <a:fillRef idx="0"/>
                              <a:effectRef idx="0"/>
                              <a:fontRef idx="minor"/>
                            </wps:style>
                            <wps:bodyPr/>
                          </wps:wsp>
                          <wps:wsp>
                            <wps:cNvSpPr/>
                            <wps:spPr>
                              <a:xfrm>
                                <a:off x="975960" y="1252800"/>
                                <a:ext cx="142920" cy="79920"/>
                              </a:xfrm>
                              <a:custGeom>
                                <a:avLst/>
                                <a:gdLst/>
                                <a:ahLst/>
                                <a:rect l="l" t="t" r="r" b="b"/>
                                <a:pathLst>
                                  <a:path w="275" h="274">
                                    <a:moveTo>
                                      <a:pt x="226" y="0"/>
                                    </a:moveTo>
                                    <a:lnTo>
                                      <a:pt x="227" y="2"/>
                                    </a:lnTo>
                                    <a:lnTo>
                                      <a:pt x="228" y="8"/>
                                    </a:lnTo>
                                    <a:lnTo>
                                      <a:pt x="226" y="14"/>
                                    </a:lnTo>
                                    <a:lnTo>
                                      <a:pt x="225" y="18"/>
                                    </a:lnTo>
                                    <a:lnTo>
                                      <a:pt x="226" y="26"/>
                                    </a:lnTo>
                                    <a:lnTo>
                                      <a:pt x="228" y="30"/>
                                    </a:lnTo>
                                    <a:lnTo>
                                      <a:pt x="230" y="36"/>
                                    </a:lnTo>
                                    <a:lnTo>
                                      <a:pt x="232" y="38"/>
                                    </a:lnTo>
                                    <a:lnTo>
                                      <a:pt x="236" y="40"/>
                                    </a:lnTo>
                                    <a:lnTo>
                                      <a:pt x="234" y="45"/>
                                    </a:lnTo>
                                    <a:lnTo>
                                      <a:pt x="232" y="45"/>
                                    </a:lnTo>
                                    <a:lnTo>
                                      <a:pt x="229" y="47"/>
                                    </a:lnTo>
                                    <a:lnTo>
                                      <a:pt x="226" y="51"/>
                                    </a:lnTo>
                                    <a:lnTo>
                                      <a:pt x="226" y="59"/>
                                    </a:lnTo>
                                    <a:lnTo>
                                      <a:pt x="227" y="67"/>
                                    </a:lnTo>
                                    <a:lnTo>
                                      <a:pt x="229" y="75"/>
                                    </a:lnTo>
                                    <a:lnTo>
                                      <a:pt x="232" y="82"/>
                                    </a:lnTo>
                                    <a:lnTo>
                                      <a:pt x="237" y="86"/>
                                    </a:lnTo>
                                    <a:lnTo>
                                      <a:pt x="239" y="90"/>
                                    </a:lnTo>
                                    <a:lnTo>
                                      <a:pt x="241" y="96"/>
                                    </a:lnTo>
                                    <a:lnTo>
                                      <a:pt x="243" y="100"/>
                                    </a:lnTo>
                                    <a:lnTo>
                                      <a:pt x="245" y="108"/>
                                    </a:lnTo>
                                    <a:lnTo>
                                      <a:pt x="248" y="112"/>
                                    </a:lnTo>
                                    <a:lnTo>
                                      <a:pt x="250" y="118"/>
                                    </a:lnTo>
                                    <a:lnTo>
                                      <a:pt x="252" y="123"/>
                                    </a:lnTo>
                                    <a:lnTo>
                                      <a:pt x="253" y="127"/>
                                    </a:lnTo>
                                    <a:lnTo>
                                      <a:pt x="253" y="129"/>
                                    </a:lnTo>
                                    <a:lnTo>
                                      <a:pt x="251" y="133"/>
                                    </a:lnTo>
                                    <a:lnTo>
                                      <a:pt x="251" y="139"/>
                                    </a:lnTo>
                                    <a:lnTo>
                                      <a:pt x="252" y="147"/>
                                    </a:lnTo>
                                    <a:lnTo>
                                      <a:pt x="254" y="155"/>
                                    </a:lnTo>
                                    <a:lnTo>
                                      <a:pt x="256" y="162"/>
                                    </a:lnTo>
                                    <a:lnTo>
                                      <a:pt x="260" y="170"/>
                                    </a:lnTo>
                                    <a:lnTo>
                                      <a:pt x="262" y="178"/>
                                    </a:lnTo>
                                    <a:lnTo>
                                      <a:pt x="264" y="184"/>
                                    </a:lnTo>
                                    <a:lnTo>
                                      <a:pt x="267" y="192"/>
                                    </a:lnTo>
                                    <a:lnTo>
                                      <a:pt x="270" y="201"/>
                                    </a:lnTo>
                                    <a:lnTo>
                                      <a:pt x="273" y="207"/>
                                    </a:lnTo>
                                    <a:lnTo>
                                      <a:pt x="275" y="215"/>
                                    </a:lnTo>
                                    <a:lnTo>
                                      <a:pt x="274" y="217"/>
                                    </a:lnTo>
                                    <a:lnTo>
                                      <a:pt x="271" y="219"/>
                                    </a:lnTo>
                                    <a:lnTo>
                                      <a:pt x="269" y="223"/>
                                    </a:lnTo>
                                    <a:lnTo>
                                      <a:pt x="267" y="227"/>
                                    </a:lnTo>
                                    <a:lnTo>
                                      <a:pt x="266" y="233"/>
                                    </a:lnTo>
                                    <a:lnTo>
                                      <a:pt x="264" y="238"/>
                                    </a:lnTo>
                                    <a:lnTo>
                                      <a:pt x="263" y="238"/>
                                    </a:lnTo>
                                    <a:lnTo>
                                      <a:pt x="260" y="240"/>
                                    </a:lnTo>
                                    <a:lnTo>
                                      <a:pt x="256" y="242"/>
                                    </a:lnTo>
                                    <a:lnTo>
                                      <a:pt x="254" y="248"/>
                                    </a:lnTo>
                                    <a:lnTo>
                                      <a:pt x="249" y="252"/>
                                    </a:lnTo>
                                    <a:lnTo>
                                      <a:pt x="245" y="252"/>
                                    </a:lnTo>
                                    <a:lnTo>
                                      <a:pt x="241" y="254"/>
                                    </a:lnTo>
                                    <a:lnTo>
                                      <a:pt x="239" y="256"/>
                                    </a:lnTo>
                                    <a:lnTo>
                                      <a:pt x="237" y="260"/>
                                    </a:lnTo>
                                    <a:lnTo>
                                      <a:pt x="233" y="266"/>
                                    </a:lnTo>
                                    <a:lnTo>
                                      <a:pt x="230" y="266"/>
                                    </a:lnTo>
                                    <a:lnTo>
                                      <a:pt x="229" y="264"/>
                                    </a:lnTo>
                                    <a:lnTo>
                                      <a:pt x="228" y="260"/>
                                    </a:lnTo>
                                    <a:lnTo>
                                      <a:pt x="228" y="256"/>
                                    </a:lnTo>
                                    <a:lnTo>
                                      <a:pt x="227" y="248"/>
                                    </a:lnTo>
                                    <a:lnTo>
                                      <a:pt x="226" y="242"/>
                                    </a:lnTo>
                                    <a:lnTo>
                                      <a:pt x="225" y="233"/>
                                    </a:lnTo>
                                    <a:lnTo>
                                      <a:pt x="226" y="227"/>
                                    </a:lnTo>
                                    <a:lnTo>
                                      <a:pt x="227" y="221"/>
                                    </a:lnTo>
                                    <a:lnTo>
                                      <a:pt x="226" y="211"/>
                                    </a:lnTo>
                                    <a:lnTo>
                                      <a:pt x="224" y="205"/>
                                    </a:lnTo>
                                    <a:lnTo>
                                      <a:pt x="223" y="199"/>
                                    </a:lnTo>
                                    <a:lnTo>
                                      <a:pt x="223" y="192"/>
                                    </a:lnTo>
                                    <a:lnTo>
                                      <a:pt x="221" y="184"/>
                                    </a:lnTo>
                                    <a:lnTo>
                                      <a:pt x="220" y="184"/>
                                    </a:lnTo>
                                    <a:lnTo>
                                      <a:pt x="218" y="186"/>
                                    </a:lnTo>
                                    <a:lnTo>
                                      <a:pt x="215" y="190"/>
                                    </a:lnTo>
                                    <a:lnTo>
                                      <a:pt x="213" y="197"/>
                                    </a:lnTo>
                                    <a:lnTo>
                                      <a:pt x="211" y="203"/>
                                    </a:lnTo>
                                    <a:lnTo>
                                      <a:pt x="207" y="211"/>
                                    </a:lnTo>
                                    <a:lnTo>
                                      <a:pt x="206" y="213"/>
                                    </a:lnTo>
                                    <a:lnTo>
                                      <a:pt x="205" y="215"/>
                                    </a:lnTo>
                                    <a:lnTo>
                                      <a:pt x="203" y="217"/>
                                    </a:lnTo>
                                    <a:lnTo>
                                      <a:pt x="202" y="217"/>
                                    </a:lnTo>
                                    <a:lnTo>
                                      <a:pt x="200" y="215"/>
                                    </a:lnTo>
                                    <a:lnTo>
                                      <a:pt x="198" y="211"/>
                                    </a:lnTo>
                                    <a:lnTo>
                                      <a:pt x="196" y="209"/>
                                    </a:lnTo>
                                    <a:lnTo>
                                      <a:pt x="193" y="197"/>
                                    </a:lnTo>
                                    <a:lnTo>
                                      <a:pt x="191" y="194"/>
                                    </a:lnTo>
                                    <a:lnTo>
                                      <a:pt x="188" y="192"/>
                                    </a:lnTo>
                                    <a:lnTo>
                                      <a:pt x="182" y="186"/>
                                    </a:lnTo>
                                    <a:lnTo>
                                      <a:pt x="179" y="180"/>
                                    </a:lnTo>
                                    <a:lnTo>
                                      <a:pt x="176" y="178"/>
                                    </a:lnTo>
                                    <a:lnTo>
                                      <a:pt x="172" y="174"/>
                                    </a:lnTo>
                                    <a:lnTo>
                                      <a:pt x="169" y="168"/>
                                    </a:lnTo>
                                    <a:lnTo>
                                      <a:pt x="165" y="166"/>
                                    </a:lnTo>
                                    <a:lnTo>
                                      <a:pt x="161" y="164"/>
                                    </a:lnTo>
                                    <a:lnTo>
                                      <a:pt x="151" y="166"/>
                                    </a:lnTo>
                                    <a:lnTo>
                                      <a:pt x="144" y="166"/>
                                    </a:lnTo>
                                    <a:lnTo>
                                      <a:pt x="141" y="172"/>
                                    </a:lnTo>
                                    <a:lnTo>
                                      <a:pt x="139" y="203"/>
                                    </a:lnTo>
                                    <a:lnTo>
                                      <a:pt x="146" y="217"/>
                                    </a:lnTo>
                                    <a:lnTo>
                                      <a:pt x="154" y="238"/>
                                    </a:lnTo>
                                    <a:lnTo>
                                      <a:pt x="154" y="250"/>
                                    </a:lnTo>
                                    <a:lnTo>
                                      <a:pt x="147" y="252"/>
                                    </a:lnTo>
                                    <a:lnTo>
                                      <a:pt x="139" y="242"/>
                                    </a:lnTo>
                                    <a:lnTo>
                                      <a:pt x="130" y="236"/>
                                    </a:lnTo>
                                    <a:lnTo>
                                      <a:pt x="124" y="217"/>
                                    </a:lnTo>
                                    <a:lnTo>
                                      <a:pt x="122" y="180"/>
                                    </a:lnTo>
                                    <a:lnTo>
                                      <a:pt x="131" y="164"/>
                                    </a:lnTo>
                                    <a:lnTo>
                                      <a:pt x="132" y="158"/>
                                    </a:lnTo>
                                    <a:lnTo>
                                      <a:pt x="131" y="155"/>
                                    </a:lnTo>
                                    <a:lnTo>
                                      <a:pt x="128" y="157"/>
                                    </a:lnTo>
                                    <a:lnTo>
                                      <a:pt x="124" y="162"/>
                                    </a:lnTo>
                                    <a:lnTo>
                                      <a:pt x="118" y="174"/>
                                    </a:lnTo>
                                    <a:lnTo>
                                      <a:pt x="106" y="201"/>
                                    </a:lnTo>
                                    <a:lnTo>
                                      <a:pt x="106" y="209"/>
                                    </a:lnTo>
                                    <a:lnTo>
                                      <a:pt x="116" y="211"/>
                                    </a:lnTo>
                                    <a:lnTo>
                                      <a:pt x="106" y="252"/>
                                    </a:lnTo>
                                    <a:lnTo>
                                      <a:pt x="112" y="260"/>
                                    </a:lnTo>
                                    <a:lnTo>
                                      <a:pt x="110" y="270"/>
                                    </a:lnTo>
                                    <a:lnTo>
                                      <a:pt x="107" y="274"/>
                                    </a:lnTo>
                                    <a:lnTo>
                                      <a:pt x="95" y="242"/>
                                    </a:lnTo>
                                    <a:lnTo>
                                      <a:pt x="77" y="235"/>
                                    </a:lnTo>
                                    <a:lnTo>
                                      <a:pt x="55" y="211"/>
                                    </a:lnTo>
                                    <a:lnTo>
                                      <a:pt x="48" y="236"/>
                                    </a:lnTo>
                                    <a:lnTo>
                                      <a:pt x="27" y="246"/>
                                    </a:lnTo>
                                    <a:lnTo>
                                      <a:pt x="18" y="260"/>
                                    </a:lnTo>
                                    <a:lnTo>
                                      <a:pt x="8" y="242"/>
                                    </a:lnTo>
                                    <a:lnTo>
                                      <a:pt x="0" y="246"/>
                                    </a:lnTo>
                                    <a:lnTo>
                                      <a:pt x="0" y="0"/>
                                    </a:lnTo>
                                    <a:lnTo>
                                      <a:pt x="226" y="0"/>
                                    </a:lnTo>
                                    <a:close/>
                                  </a:path>
                                </a:pathLst>
                              </a:custGeom>
                              <a:solidFill>
                                <a:srgbClr val="edffd0"/>
                              </a:solidFill>
                              <a:ln w="0">
                                <a:noFill/>
                              </a:ln>
                            </wps:spPr>
                            <wps:style>
                              <a:lnRef idx="0"/>
                              <a:fillRef idx="0"/>
                              <a:effectRef idx="0"/>
                              <a:fontRef idx="minor"/>
                            </wps:style>
                            <wps:bodyPr/>
                          </wps:wsp>
                          <wps:wsp>
                            <wps:cNvSpPr/>
                            <wps:spPr>
                              <a:xfrm>
                                <a:off x="550440" y="1187280"/>
                                <a:ext cx="568800" cy="285840"/>
                              </a:xfrm>
                              <a:custGeom>
                                <a:avLst/>
                                <a:gdLst/>
                                <a:ahLst/>
                                <a:rect l="l" t="t" r="r" b="b"/>
                                <a:pathLst>
                                  <a:path w="1093" h="975">
                                    <a:moveTo>
                                      <a:pt x="952" y="18"/>
                                    </a:moveTo>
                                    <a:lnTo>
                                      <a:pt x="952" y="24"/>
                                    </a:lnTo>
                                    <a:lnTo>
                                      <a:pt x="953" y="27"/>
                                    </a:lnTo>
                                    <a:lnTo>
                                      <a:pt x="958" y="39"/>
                                    </a:lnTo>
                                    <a:lnTo>
                                      <a:pt x="960" y="51"/>
                                    </a:lnTo>
                                    <a:lnTo>
                                      <a:pt x="964" y="63"/>
                                    </a:lnTo>
                                    <a:lnTo>
                                      <a:pt x="967" y="68"/>
                                    </a:lnTo>
                                    <a:lnTo>
                                      <a:pt x="970" y="78"/>
                                    </a:lnTo>
                                    <a:lnTo>
                                      <a:pt x="972" y="82"/>
                                    </a:lnTo>
                                    <a:lnTo>
                                      <a:pt x="975" y="90"/>
                                    </a:lnTo>
                                    <a:lnTo>
                                      <a:pt x="979" y="98"/>
                                    </a:lnTo>
                                    <a:lnTo>
                                      <a:pt x="981" y="104"/>
                                    </a:lnTo>
                                    <a:lnTo>
                                      <a:pt x="982" y="111"/>
                                    </a:lnTo>
                                    <a:lnTo>
                                      <a:pt x="982" y="119"/>
                                    </a:lnTo>
                                    <a:lnTo>
                                      <a:pt x="984" y="125"/>
                                    </a:lnTo>
                                    <a:lnTo>
                                      <a:pt x="985" y="133"/>
                                    </a:lnTo>
                                    <a:lnTo>
                                      <a:pt x="987" y="139"/>
                                    </a:lnTo>
                                    <a:lnTo>
                                      <a:pt x="988" y="141"/>
                                    </a:lnTo>
                                    <a:lnTo>
                                      <a:pt x="990" y="144"/>
                                    </a:lnTo>
                                    <a:lnTo>
                                      <a:pt x="993" y="146"/>
                                    </a:lnTo>
                                    <a:lnTo>
                                      <a:pt x="997" y="150"/>
                                    </a:lnTo>
                                    <a:lnTo>
                                      <a:pt x="999" y="154"/>
                                    </a:lnTo>
                                    <a:lnTo>
                                      <a:pt x="1002" y="156"/>
                                    </a:lnTo>
                                    <a:lnTo>
                                      <a:pt x="1004" y="156"/>
                                    </a:lnTo>
                                    <a:lnTo>
                                      <a:pt x="1005" y="156"/>
                                    </a:lnTo>
                                    <a:lnTo>
                                      <a:pt x="1007" y="156"/>
                                    </a:lnTo>
                                    <a:lnTo>
                                      <a:pt x="1011" y="158"/>
                                    </a:lnTo>
                                    <a:lnTo>
                                      <a:pt x="1014" y="154"/>
                                    </a:lnTo>
                                    <a:lnTo>
                                      <a:pt x="1016" y="150"/>
                                    </a:lnTo>
                                    <a:lnTo>
                                      <a:pt x="1018" y="154"/>
                                    </a:lnTo>
                                    <a:lnTo>
                                      <a:pt x="1019" y="156"/>
                                    </a:lnTo>
                                    <a:lnTo>
                                      <a:pt x="1021" y="160"/>
                                    </a:lnTo>
                                    <a:lnTo>
                                      <a:pt x="1023" y="166"/>
                                    </a:lnTo>
                                    <a:lnTo>
                                      <a:pt x="1024" y="172"/>
                                    </a:lnTo>
                                    <a:lnTo>
                                      <a:pt x="1023" y="172"/>
                                    </a:lnTo>
                                    <a:lnTo>
                                      <a:pt x="1022" y="174"/>
                                    </a:lnTo>
                                    <a:lnTo>
                                      <a:pt x="1022" y="178"/>
                                    </a:lnTo>
                                    <a:lnTo>
                                      <a:pt x="1025" y="183"/>
                                    </a:lnTo>
                                    <a:lnTo>
                                      <a:pt x="1031" y="193"/>
                                    </a:lnTo>
                                    <a:lnTo>
                                      <a:pt x="1037" y="201"/>
                                    </a:lnTo>
                                    <a:lnTo>
                                      <a:pt x="1042" y="209"/>
                                    </a:lnTo>
                                    <a:lnTo>
                                      <a:pt x="1039" y="213"/>
                                    </a:lnTo>
                                    <a:lnTo>
                                      <a:pt x="1043" y="219"/>
                                    </a:lnTo>
                                    <a:lnTo>
                                      <a:pt x="1045" y="224"/>
                                    </a:lnTo>
                                    <a:lnTo>
                                      <a:pt x="1046" y="230"/>
                                    </a:lnTo>
                                    <a:lnTo>
                                      <a:pt x="1044" y="236"/>
                                    </a:lnTo>
                                    <a:lnTo>
                                      <a:pt x="1043" y="240"/>
                                    </a:lnTo>
                                    <a:lnTo>
                                      <a:pt x="1044" y="248"/>
                                    </a:lnTo>
                                    <a:lnTo>
                                      <a:pt x="1046" y="252"/>
                                    </a:lnTo>
                                    <a:lnTo>
                                      <a:pt x="1048" y="258"/>
                                    </a:lnTo>
                                    <a:lnTo>
                                      <a:pt x="1050" y="260"/>
                                    </a:lnTo>
                                    <a:lnTo>
                                      <a:pt x="1054" y="262"/>
                                    </a:lnTo>
                                    <a:lnTo>
                                      <a:pt x="1052" y="267"/>
                                    </a:lnTo>
                                    <a:lnTo>
                                      <a:pt x="1050" y="267"/>
                                    </a:lnTo>
                                    <a:lnTo>
                                      <a:pt x="1047" y="269"/>
                                    </a:lnTo>
                                    <a:lnTo>
                                      <a:pt x="1044" y="273"/>
                                    </a:lnTo>
                                    <a:lnTo>
                                      <a:pt x="1044" y="281"/>
                                    </a:lnTo>
                                    <a:lnTo>
                                      <a:pt x="1045" y="289"/>
                                    </a:lnTo>
                                    <a:lnTo>
                                      <a:pt x="1047" y="297"/>
                                    </a:lnTo>
                                    <a:lnTo>
                                      <a:pt x="1050" y="304"/>
                                    </a:lnTo>
                                    <a:lnTo>
                                      <a:pt x="1055" y="308"/>
                                    </a:lnTo>
                                    <a:lnTo>
                                      <a:pt x="1057" y="312"/>
                                    </a:lnTo>
                                    <a:lnTo>
                                      <a:pt x="1059" y="318"/>
                                    </a:lnTo>
                                    <a:lnTo>
                                      <a:pt x="1061" y="322"/>
                                    </a:lnTo>
                                    <a:lnTo>
                                      <a:pt x="1063" y="330"/>
                                    </a:lnTo>
                                    <a:lnTo>
                                      <a:pt x="1066" y="334"/>
                                    </a:lnTo>
                                    <a:lnTo>
                                      <a:pt x="1068" y="340"/>
                                    </a:lnTo>
                                    <a:lnTo>
                                      <a:pt x="1070" y="345"/>
                                    </a:lnTo>
                                    <a:lnTo>
                                      <a:pt x="1071" y="349"/>
                                    </a:lnTo>
                                    <a:lnTo>
                                      <a:pt x="1071" y="351"/>
                                    </a:lnTo>
                                    <a:lnTo>
                                      <a:pt x="1069" y="355"/>
                                    </a:lnTo>
                                    <a:lnTo>
                                      <a:pt x="1069" y="361"/>
                                    </a:lnTo>
                                    <a:lnTo>
                                      <a:pt x="1070" y="369"/>
                                    </a:lnTo>
                                    <a:lnTo>
                                      <a:pt x="1072" y="377"/>
                                    </a:lnTo>
                                    <a:lnTo>
                                      <a:pt x="1074" y="384"/>
                                    </a:lnTo>
                                    <a:lnTo>
                                      <a:pt x="1078" y="392"/>
                                    </a:lnTo>
                                    <a:lnTo>
                                      <a:pt x="1080" y="400"/>
                                    </a:lnTo>
                                    <a:lnTo>
                                      <a:pt x="1082" y="406"/>
                                    </a:lnTo>
                                    <a:lnTo>
                                      <a:pt x="1085" y="414"/>
                                    </a:lnTo>
                                    <a:lnTo>
                                      <a:pt x="1088" y="423"/>
                                    </a:lnTo>
                                    <a:lnTo>
                                      <a:pt x="1091" y="429"/>
                                    </a:lnTo>
                                    <a:lnTo>
                                      <a:pt x="1093" y="437"/>
                                    </a:lnTo>
                                    <a:lnTo>
                                      <a:pt x="1092" y="439"/>
                                    </a:lnTo>
                                    <a:lnTo>
                                      <a:pt x="1089" y="441"/>
                                    </a:lnTo>
                                    <a:lnTo>
                                      <a:pt x="1087" y="445"/>
                                    </a:lnTo>
                                    <a:lnTo>
                                      <a:pt x="1085" y="449"/>
                                    </a:lnTo>
                                    <a:lnTo>
                                      <a:pt x="1084" y="455"/>
                                    </a:lnTo>
                                    <a:lnTo>
                                      <a:pt x="1082" y="460"/>
                                    </a:lnTo>
                                    <a:lnTo>
                                      <a:pt x="1081" y="460"/>
                                    </a:lnTo>
                                    <a:lnTo>
                                      <a:pt x="1078" y="462"/>
                                    </a:lnTo>
                                    <a:lnTo>
                                      <a:pt x="1074" y="464"/>
                                    </a:lnTo>
                                    <a:lnTo>
                                      <a:pt x="1072" y="470"/>
                                    </a:lnTo>
                                    <a:lnTo>
                                      <a:pt x="1067" y="474"/>
                                    </a:lnTo>
                                    <a:lnTo>
                                      <a:pt x="1063" y="474"/>
                                    </a:lnTo>
                                    <a:lnTo>
                                      <a:pt x="1059" y="476"/>
                                    </a:lnTo>
                                    <a:lnTo>
                                      <a:pt x="1057" y="478"/>
                                    </a:lnTo>
                                    <a:lnTo>
                                      <a:pt x="1055" y="482"/>
                                    </a:lnTo>
                                    <a:lnTo>
                                      <a:pt x="1051" y="488"/>
                                    </a:lnTo>
                                    <a:lnTo>
                                      <a:pt x="1048" y="488"/>
                                    </a:lnTo>
                                    <a:lnTo>
                                      <a:pt x="1047" y="486"/>
                                    </a:lnTo>
                                    <a:lnTo>
                                      <a:pt x="1046" y="482"/>
                                    </a:lnTo>
                                    <a:lnTo>
                                      <a:pt x="1046" y="478"/>
                                    </a:lnTo>
                                    <a:lnTo>
                                      <a:pt x="1045" y="470"/>
                                    </a:lnTo>
                                    <a:lnTo>
                                      <a:pt x="1044" y="464"/>
                                    </a:lnTo>
                                    <a:lnTo>
                                      <a:pt x="1043" y="455"/>
                                    </a:lnTo>
                                    <a:lnTo>
                                      <a:pt x="1044" y="449"/>
                                    </a:lnTo>
                                    <a:lnTo>
                                      <a:pt x="1045" y="443"/>
                                    </a:lnTo>
                                    <a:lnTo>
                                      <a:pt x="1044" y="433"/>
                                    </a:lnTo>
                                    <a:lnTo>
                                      <a:pt x="1042" y="427"/>
                                    </a:lnTo>
                                    <a:lnTo>
                                      <a:pt x="1041" y="421"/>
                                    </a:lnTo>
                                    <a:lnTo>
                                      <a:pt x="1041" y="414"/>
                                    </a:lnTo>
                                    <a:lnTo>
                                      <a:pt x="1039" y="406"/>
                                    </a:lnTo>
                                    <a:lnTo>
                                      <a:pt x="1038" y="406"/>
                                    </a:lnTo>
                                    <a:lnTo>
                                      <a:pt x="1036" y="408"/>
                                    </a:lnTo>
                                    <a:lnTo>
                                      <a:pt x="1033" y="412"/>
                                    </a:lnTo>
                                    <a:lnTo>
                                      <a:pt x="1031" y="419"/>
                                    </a:lnTo>
                                    <a:lnTo>
                                      <a:pt x="1029" y="425"/>
                                    </a:lnTo>
                                    <a:lnTo>
                                      <a:pt x="1025" y="433"/>
                                    </a:lnTo>
                                    <a:lnTo>
                                      <a:pt x="1024" y="435"/>
                                    </a:lnTo>
                                    <a:lnTo>
                                      <a:pt x="1023" y="437"/>
                                    </a:lnTo>
                                    <a:lnTo>
                                      <a:pt x="1021" y="439"/>
                                    </a:lnTo>
                                    <a:lnTo>
                                      <a:pt x="1020" y="439"/>
                                    </a:lnTo>
                                    <a:lnTo>
                                      <a:pt x="1018" y="437"/>
                                    </a:lnTo>
                                    <a:lnTo>
                                      <a:pt x="1016" y="433"/>
                                    </a:lnTo>
                                    <a:lnTo>
                                      <a:pt x="1014" y="431"/>
                                    </a:lnTo>
                                    <a:lnTo>
                                      <a:pt x="1011" y="419"/>
                                    </a:lnTo>
                                    <a:lnTo>
                                      <a:pt x="1009" y="416"/>
                                    </a:lnTo>
                                    <a:lnTo>
                                      <a:pt x="1006" y="414"/>
                                    </a:lnTo>
                                    <a:lnTo>
                                      <a:pt x="1000" y="408"/>
                                    </a:lnTo>
                                    <a:lnTo>
                                      <a:pt x="997" y="402"/>
                                    </a:lnTo>
                                    <a:lnTo>
                                      <a:pt x="994" y="400"/>
                                    </a:lnTo>
                                    <a:lnTo>
                                      <a:pt x="990" y="396"/>
                                    </a:lnTo>
                                    <a:lnTo>
                                      <a:pt x="987" y="390"/>
                                    </a:lnTo>
                                    <a:lnTo>
                                      <a:pt x="983" y="388"/>
                                    </a:lnTo>
                                    <a:lnTo>
                                      <a:pt x="979" y="386"/>
                                    </a:lnTo>
                                    <a:lnTo>
                                      <a:pt x="969" y="388"/>
                                    </a:lnTo>
                                    <a:lnTo>
                                      <a:pt x="962" y="388"/>
                                    </a:lnTo>
                                    <a:lnTo>
                                      <a:pt x="959" y="394"/>
                                    </a:lnTo>
                                    <a:lnTo>
                                      <a:pt x="957" y="425"/>
                                    </a:lnTo>
                                    <a:lnTo>
                                      <a:pt x="964" y="439"/>
                                    </a:lnTo>
                                    <a:lnTo>
                                      <a:pt x="972" y="460"/>
                                    </a:lnTo>
                                    <a:lnTo>
                                      <a:pt x="972" y="472"/>
                                    </a:lnTo>
                                    <a:lnTo>
                                      <a:pt x="965" y="474"/>
                                    </a:lnTo>
                                    <a:lnTo>
                                      <a:pt x="957" y="464"/>
                                    </a:lnTo>
                                    <a:lnTo>
                                      <a:pt x="948" y="458"/>
                                    </a:lnTo>
                                    <a:lnTo>
                                      <a:pt x="942" y="439"/>
                                    </a:lnTo>
                                    <a:lnTo>
                                      <a:pt x="940" y="402"/>
                                    </a:lnTo>
                                    <a:lnTo>
                                      <a:pt x="949" y="386"/>
                                    </a:lnTo>
                                    <a:lnTo>
                                      <a:pt x="950" y="380"/>
                                    </a:lnTo>
                                    <a:lnTo>
                                      <a:pt x="949" y="377"/>
                                    </a:lnTo>
                                    <a:lnTo>
                                      <a:pt x="946" y="379"/>
                                    </a:lnTo>
                                    <a:lnTo>
                                      <a:pt x="942" y="384"/>
                                    </a:lnTo>
                                    <a:lnTo>
                                      <a:pt x="936" y="396"/>
                                    </a:lnTo>
                                    <a:lnTo>
                                      <a:pt x="924" y="423"/>
                                    </a:lnTo>
                                    <a:lnTo>
                                      <a:pt x="924" y="431"/>
                                    </a:lnTo>
                                    <a:lnTo>
                                      <a:pt x="934" y="433"/>
                                    </a:lnTo>
                                    <a:lnTo>
                                      <a:pt x="924" y="474"/>
                                    </a:lnTo>
                                    <a:lnTo>
                                      <a:pt x="930" y="482"/>
                                    </a:lnTo>
                                    <a:lnTo>
                                      <a:pt x="928" y="492"/>
                                    </a:lnTo>
                                    <a:lnTo>
                                      <a:pt x="925" y="496"/>
                                    </a:lnTo>
                                    <a:lnTo>
                                      <a:pt x="913" y="464"/>
                                    </a:lnTo>
                                    <a:lnTo>
                                      <a:pt x="895" y="457"/>
                                    </a:lnTo>
                                    <a:lnTo>
                                      <a:pt x="873" y="433"/>
                                    </a:lnTo>
                                    <a:lnTo>
                                      <a:pt x="866" y="458"/>
                                    </a:lnTo>
                                    <a:lnTo>
                                      <a:pt x="845" y="468"/>
                                    </a:lnTo>
                                    <a:lnTo>
                                      <a:pt x="836" y="482"/>
                                    </a:lnTo>
                                    <a:lnTo>
                                      <a:pt x="826" y="464"/>
                                    </a:lnTo>
                                    <a:lnTo>
                                      <a:pt x="813" y="470"/>
                                    </a:lnTo>
                                    <a:lnTo>
                                      <a:pt x="809" y="482"/>
                                    </a:lnTo>
                                    <a:lnTo>
                                      <a:pt x="806" y="488"/>
                                    </a:lnTo>
                                    <a:lnTo>
                                      <a:pt x="802" y="490"/>
                                    </a:lnTo>
                                    <a:lnTo>
                                      <a:pt x="802" y="511"/>
                                    </a:lnTo>
                                    <a:lnTo>
                                      <a:pt x="794" y="505"/>
                                    </a:lnTo>
                                    <a:lnTo>
                                      <a:pt x="790" y="488"/>
                                    </a:lnTo>
                                    <a:lnTo>
                                      <a:pt x="788" y="484"/>
                                    </a:lnTo>
                                    <a:lnTo>
                                      <a:pt x="783" y="486"/>
                                    </a:lnTo>
                                    <a:lnTo>
                                      <a:pt x="779" y="484"/>
                                    </a:lnTo>
                                    <a:lnTo>
                                      <a:pt x="772" y="496"/>
                                    </a:lnTo>
                                    <a:lnTo>
                                      <a:pt x="773" y="517"/>
                                    </a:lnTo>
                                    <a:lnTo>
                                      <a:pt x="773" y="521"/>
                                    </a:lnTo>
                                    <a:lnTo>
                                      <a:pt x="772" y="525"/>
                                    </a:lnTo>
                                    <a:lnTo>
                                      <a:pt x="770" y="525"/>
                                    </a:lnTo>
                                    <a:lnTo>
                                      <a:pt x="767" y="523"/>
                                    </a:lnTo>
                                    <a:lnTo>
                                      <a:pt x="764" y="519"/>
                                    </a:lnTo>
                                    <a:lnTo>
                                      <a:pt x="766" y="509"/>
                                    </a:lnTo>
                                    <a:lnTo>
                                      <a:pt x="766" y="501"/>
                                    </a:lnTo>
                                    <a:lnTo>
                                      <a:pt x="764" y="501"/>
                                    </a:lnTo>
                                    <a:lnTo>
                                      <a:pt x="761" y="507"/>
                                    </a:lnTo>
                                    <a:lnTo>
                                      <a:pt x="758" y="513"/>
                                    </a:lnTo>
                                    <a:lnTo>
                                      <a:pt x="758" y="515"/>
                                    </a:lnTo>
                                    <a:lnTo>
                                      <a:pt x="757" y="519"/>
                                    </a:lnTo>
                                    <a:lnTo>
                                      <a:pt x="758" y="525"/>
                                    </a:lnTo>
                                    <a:lnTo>
                                      <a:pt x="757" y="531"/>
                                    </a:lnTo>
                                    <a:lnTo>
                                      <a:pt x="754" y="531"/>
                                    </a:lnTo>
                                    <a:lnTo>
                                      <a:pt x="753" y="533"/>
                                    </a:lnTo>
                                    <a:lnTo>
                                      <a:pt x="752" y="537"/>
                                    </a:lnTo>
                                    <a:lnTo>
                                      <a:pt x="750" y="540"/>
                                    </a:lnTo>
                                    <a:lnTo>
                                      <a:pt x="748" y="542"/>
                                    </a:lnTo>
                                    <a:lnTo>
                                      <a:pt x="748" y="548"/>
                                    </a:lnTo>
                                    <a:lnTo>
                                      <a:pt x="748" y="552"/>
                                    </a:lnTo>
                                    <a:lnTo>
                                      <a:pt x="749" y="556"/>
                                    </a:lnTo>
                                    <a:lnTo>
                                      <a:pt x="751" y="558"/>
                                    </a:lnTo>
                                    <a:lnTo>
                                      <a:pt x="752" y="560"/>
                                    </a:lnTo>
                                    <a:lnTo>
                                      <a:pt x="754" y="562"/>
                                    </a:lnTo>
                                    <a:lnTo>
                                      <a:pt x="757" y="566"/>
                                    </a:lnTo>
                                    <a:lnTo>
                                      <a:pt x="758" y="568"/>
                                    </a:lnTo>
                                    <a:lnTo>
                                      <a:pt x="759" y="572"/>
                                    </a:lnTo>
                                    <a:lnTo>
                                      <a:pt x="760" y="577"/>
                                    </a:lnTo>
                                    <a:lnTo>
                                      <a:pt x="761" y="581"/>
                                    </a:lnTo>
                                    <a:lnTo>
                                      <a:pt x="762" y="587"/>
                                    </a:lnTo>
                                    <a:lnTo>
                                      <a:pt x="762" y="591"/>
                                    </a:lnTo>
                                    <a:lnTo>
                                      <a:pt x="762" y="597"/>
                                    </a:lnTo>
                                    <a:lnTo>
                                      <a:pt x="761" y="601"/>
                                    </a:lnTo>
                                    <a:lnTo>
                                      <a:pt x="758" y="597"/>
                                    </a:lnTo>
                                    <a:lnTo>
                                      <a:pt x="756" y="593"/>
                                    </a:lnTo>
                                    <a:lnTo>
                                      <a:pt x="753" y="589"/>
                                    </a:lnTo>
                                    <a:lnTo>
                                      <a:pt x="753" y="581"/>
                                    </a:lnTo>
                                    <a:lnTo>
                                      <a:pt x="752" y="574"/>
                                    </a:lnTo>
                                    <a:lnTo>
                                      <a:pt x="750" y="570"/>
                                    </a:lnTo>
                                    <a:lnTo>
                                      <a:pt x="749" y="570"/>
                                    </a:lnTo>
                                    <a:lnTo>
                                      <a:pt x="747" y="566"/>
                                    </a:lnTo>
                                    <a:lnTo>
                                      <a:pt x="746" y="562"/>
                                    </a:lnTo>
                                    <a:lnTo>
                                      <a:pt x="744" y="554"/>
                                    </a:lnTo>
                                    <a:lnTo>
                                      <a:pt x="744" y="550"/>
                                    </a:lnTo>
                                    <a:lnTo>
                                      <a:pt x="742" y="546"/>
                                    </a:lnTo>
                                    <a:lnTo>
                                      <a:pt x="739" y="546"/>
                                    </a:lnTo>
                                    <a:lnTo>
                                      <a:pt x="737" y="546"/>
                                    </a:lnTo>
                                    <a:lnTo>
                                      <a:pt x="736" y="542"/>
                                    </a:lnTo>
                                    <a:lnTo>
                                      <a:pt x="734" y="542"/>
                                    </a:lnTo>
                                    <a:lnTo>
                                      <a:pt x="733" y="544"/>
                                    </a:lnTo>
                                    <a:lnTo>
                                      <a:pt x="731" y="552"/>
                                    </a:lnTo>
                                    <a:lnTo>
                                      <a:pt x="731" y="556"/>
                                    </a:lnTo>
                                    <a:lnTo>
                                      <a:pt x="733" y="562"/>
                                    </a:lnTo>
                                    <a:lnTo>
                                      <a:pt x="733" y="566"/>
                                    </a:lnTo>
                                    <a:lnTo>
                                      <a:pt x="731" y="568"/>
                                    </a:lnTo>
                                    <a:lnTo>
                                      <a:pt x="729" y="570"/>
                                    </a:lnTo>
                                    <a:lnTo>
                                      <a:pt x="725" y="574"/>
                                    </a:lnTo>
                                    <a:lnTo>
                                      <a:pt x="723" y="577"/>
                                    </a:lnTo>
                                    <a:lnTo>
                                      <a:pt x="721" y="581"/>
                                    </a:lnTo>
                                    <a:lnTo>
                                      <a:pt x="721" y="587"/>
                                    </a:lnTo>
                                    <a:lnTo>
                                      <a:pt x="720" y="593"/>
                                    </a:lnTo>
                                    <a:lnTo>
                                      <a:pt x="720" y="597"/>
                                    </a:lnTo>
                                    <a:lnTo>
                                      <a:pt x="719" y="603"/>
                                    </a:lnTo>
                                    <a:lnTo>
                                      <a:pt x="721" y="605"/>
                                    </a:lnTo>
                                    <a:lnTo>
                                      <a:pt x="721" y="607"/>
                                    </a:lnTo>
                                    <a:lnTo>
                                      <a:pt x="721" y="611"/>
                                    </a:lnTo>
                                    <a:lnTo>
                                      <a:pt x="720" y="615"/>
                                    </a:lnTo>
                                    <a:lnTo>
                                      <a:pt x="720" y="616"/>
                                    </a:lnTo>
                                    <a:lnTo>
                                      <a:pt x="717" y="622"/>
                                    </a:lnTo>
                                    <a:lnTo>
                                      <a:pt x="714" y="628"/>
                                    </a:lnTo>
                                    <a:lnTo>
                                      <a:pt x="714" y="638"/>
                                    </a:lnTo>
                                    <a:lnTo>
                                      <a:pt x="714" y="642"/>
                                    </a:lnTo>
                                    <a:lnTo>
                                      <a:pt x="712" y="646"/>
                                    </a:lnTo>
                                    <a:lnTo>
                                      <a:pt x="711" y="650"/>
                                    </a:lnTo>
                                    <a:lnTo>
                                      <a:pt x="710" y="652"/>
                                    </a:lnTo>
                                    <a:lnTo>
                                      <a:pt x="708" y="652"/>
                                    </a:lnTo>
                                    <a:lnTo>
                                      <a:pt x="707" y="652"/>
                                    </a:lnTo>
                                    <a:lnTo>
                                      <a:pt x="704" y="652"/>
                                    </a:lnTo>
                                    <a:lnTo>
                                      <a:pt x="703" y="650"/>
                                    </a:lnTo>
                                    <a:lnTo>
                                      <a:pt x="703" y="655"/>
                                    </a:lnTo>
                                    <a:lnTo>
                                      <a:pt x="703" y="661"/>
                                    </a:lnTo>
                                    <a:lnTo>
                                      <a:pt x="705" y="663"/>
                                    </a:lnTo>
                                    <a:lnTo>
                                      <a:pt x="709" y="663"/>
                                    </a:lnTo>
                                    <a:lnTo>
                                      <a:pt x="713" y="661"/>
                                    </a:lnTo>
                                    <a:lnTo>
                                      <a:pt x="717" y="661"/>
                                    </a:lnTo>
                                    <a:lnTo>
                                      <a:pt x="722" y="663"/>
                                    </a:lnTo>
                                    <a:lnTo>
                                      <a:pt x="723" y="663"/>
                                    </a:lnTo>
                                    <a:lnTo>
                                      <a:pt x="723" y="667"/>
                                    </a:lnTo>
                                    <a:lnTo>
                                      <a:pt x="723" y="671"/>
                                    </a:lnTo>
                                    <a:lnTo>
                                      <a:pt x="724" y="671"/>
                                    </a:lnTo>
                                    <a:lnTo>
                                      <a:pt x="723" y="673"/>
                                    </a:lnTo>
                                    <a:lnTo>
                                      <a:pt x="722" y="679"/>
                                    </a:lnTo>
                                    <a:lnTo>
                                      <a:pt x="719" y="683"/>
                                    </a:lnTo>
                                    <a:lnTo>
                                      <a:pt x="716" y="685"/>
                                    </a:lnTo>
                                    <a:lnTo>
                                      <a:pt x="719" y="693"/>
                                    </a:lnTo>
                                    <a:lnTo>
                                      <a:pt x="714" y="696"/>
                                    </a:lnTo>
                                    <a:lnTo>
                                      <a:pt x="713" y="696"/>
                                    </a:lnTo>
                                    <a:lnTo>
                                      <a:pt x="712" y="698"/>
                                    </a:lnTo>
                                    <a:lnTo>
                                      <a:pt x="711" y="708"/>
                                    </a:lnTo>
                                    <a:lnTo>
                                      <a:pt x="710" y="716"/>
                                    </a:lnTo>
                                    <a:lnTo>
                                      <a:pt x="709" y="722"/>
                                    </a:lnTo>
                                    <a:lnTo>
                                      <a:pt x="707" y="728"/>
                                    </a:lnTo>
                                    <a:lnTo>
                                      <a:pt x="707" y="732"/>
                                    </a:lnTo>
                                    <a:lnTo>
                                      <a:pt x="704" y="737"/>
                                    </a:lnTo>
                                    <a:lnTo>
                                      <a:pt x="702" y="741"/>
                                    </a:lnTo>
                                    <a:lnTo>
                                      <a:pt x="701" y="747"/>
                                    </a:lnTo>
                                    <a:lnTo>
                                      <a:pt x="695" y="769"/>
                                    </a:lnTo>
                                    <a:lnTo>
                                      <a:pt x="692" y="778"/>
                                    </a:lnTo>
                                    <a:lnTo>
                                      <a:pt x="691" y="786"/>
                                    </a:lnTo>
                                    <a:lnTo>
                                      <a:pt x="688" y="794"/>
                                    </a:lnTo>
                                    <a:lnTo>
                                      <a:pt x="686" y="804"/>
                                    </a:lnTo>
                                    <a:lnTo>
                                      <a:pt x="683" y="815"/>
                                    </a:lnTo>
                                    <a:lnTo>
                                      <a:pt x="680" y="823"/>
                                    </a:lnTo>
                                    <a:lnTo>
                                      <a:pt x="678" y="831"/>
                                    </a:lnTo>
                                    <a:lnTo>
                                      <a:pt x="676" y="835"/>
                                    </a:lnTo>
                                    <a:lnTo>
                                      <a:pt x="674" y="847"/>
                                    </a:lnTo>
                                    <a:lnTo>
                                      <a:pt x="673" y="851"/>
                                    </a:lnTo>
                                    <a:lnTo>
                                      <a:pt x="673" y="856"/>
                                    </a:lnTo>
                                    <a:lnTo>
                                      <a:pt x="671" y="864"/>
                                    </a:lnTo>
                                    <a:lnTo>
                                      <a:pt x="667" y="870"/>
                                    </a:lnTo>
                                    <a:lnTo>
                                      <a:pt x="666" y="876"/>
                                    </a:lnTo>
                                    <a:lnTo>
                                      <a:pt x="665" y="880"/>
                                    </a:lnTo>
                                    <a:lnTo>
                                      <a:pt x="665" y="888"/>
                                    </a:lnTo>
                                    <a:lnTo>
                                      <a:pt x="664" y="895"/>
                                    </a:lnTo>
                                    <a:lnTo>
                                      <a:pt x="663" y="905"/>
                                    </a:lnTo>
                                    <a:lnTo>
                                      <a:pt x="662" y="911"/>
                                    </a:lnTo>
                                    <a:lnTo>
                                      <a:pt x="661" y="917"/>
                                    </a:lnTo>
                                    <a:lnTo>
                                      <a:pt x="659" y="927"/>
                                    </a:lnTo>
                                    <a:lnTo>
                                      <a:pt x="658" y="932"/>
                                    </a:lnTo>
                                    <a:lnTo>
                                      <a:pt x="654" y="936"/>
                                    </a:lnTo>
                                    <a:lnTo>
                                      <a:pt x="652" y="936"/>
                                    </a:lnTo>
                                    <a:lnTo>
                                      <a:pt x="651" y="940"/>
                                    </a:lnTo>
                                    <a:lnTo>
                                      <a:pt x="649" y="942"/>
                                    </a:lnTo>
                                    <a:lnTo>
                                      <a:pt x="646" y="946"/>
                                    </a:lnTo>
                                    <a:lnTo>
                                      <a:pt x="642" y="950"/>
                                    </a:lnTo>
                                    <a:lnTo>
                                      <a:pt x="639" y="952"/>
                                    </a:lnTo>
                                    <a:lnTo>
                                      <a:pt x="636" y="952"/>
                                    </a:lnTo>
                                    <a:lnTo>
                                      <a:pt x="633" y="950"/>
                                    </a:lnTo>
                                    <a:lnTo>
                                      <a:pt x="630" y="952"/>
                                    </a:lnTo>
                                    <a:lnTo>
                                      <a:pt x="628" y="956"/>
                                    </a:lnTo>
                                    <a:lnTo>
                                      <a:pt x="625" y="958"/>
                                    </a:lnTo>
                                    <a:lnTo>
                                      <a:pt x="621" y="958"/>
                                    </a:lnTo>
                                    <a:lnTo>
                                      <a:pt x="617" y="956"/>
                                    </a:lnTo>
                                    <a:lnTo>
                                      <a:pt x="613" y="956"/>
                                    </a:lnTo>
                                    <a:lnTo>
                                      <a:pt x="611" y="954"/>
                                    </a:lnTo>
                                    <a:lnTo>
                                      <a:pt x="609" y="954"/>
                                    </a:lnTo>
                                    <a:lnTo>
                                      <a:pt x="602" y="954"/>
                                    </a:lnTo>
                                    <a:lnTo>
                                      <a:pt x="599" y="954"/>
                                    </a:lnTo>
                                    <a:lnTo>
                                      <a:pt x="595" y="956"/>
                                    </a:lnTo>
                                    <a:lnTo>
                                      <a:pt x="588" y="958"/>
                                    </a:lnTo>
                                    <a:lnTo>
                                      <a:pt x="584" y="958"/>
                                    </a:lnTo>
                                    <a:lnTo>
                                      <a:pt x="580" y="960"/>
                                    </a:lnTo>
                                    <a:lnTo>
                                      <a:pt x="578" y="964"/>
                                    </a:lnTo>
                                    <a:lnTo>
                                      <a:pt x="575" y="966"/>
                                    </a:lnTo>
                                    <a:lnTo>
                                      <a:pt x="572" y="969"/>
                                    </a:lnTo>
                                    <a:lnTo>
                                      <a:pt x="568" y="973"/>
                                    </a:lnTo>
                                    <a:lnTo>
                                      <a:pt x="566" y="973"/>
                                    </a:lnTo>
                                    <a:lnTo>
                                      <a:pt x="556" y="975"/>
                                    </a:lnTo>
                                    <a:lnTo>
                                      <a:pt x="551" y="973"/>
                                    </a:lnTo>
                                    <a:lnTo>
                                      <a:pt x="544" y="973"/>
                                    </a:lnTo>
                                    <a:lnTo>
                                      <a:pt x="540" y="973"/>
                                    </a:lnTo>
                                    <a:lnTo>
                                      <a:pt x="534" y="968"/>
                                    </a:lnTo>
                                    <a:lnTo>
                                      <a:pt x="527" y="962"/>
                                    </a:lnTo>
                                    <a:lnTo>
                                      <a:pt x="524" y="960"/>
                                    </a:lnTo>
                                    <a:lnTo>
                                      <a:pt x="522" y="958"/>
                                    </a:lnTo>
                                    <a:lnTo>
                                      <a:pt x="518" y="958"/>
                                    </a:lnTo>
                                    <a:lnTo>
                                      <a:pt x="509" y="952"/>
                                    </a:lnTo>
                                    <a:lnTo>
                                      <a:pt x="499" y="948"/>
                                    </a:lnTo>
                                    <a:lnTo>
                                      <a:pt x="486" y="938"/>
                                    </a:lnTo>
                                    <a:lnTo>
                                      <a:pt x="469" y="925"/>
                                    </a:lnTo>
                                    <a:lnTo>
                                      <a:pt x="463" y="911"/>
                                    </a:lnTo>
                                    <a:lnTo>
                                      <a:pt x="460" y="909"/>
                                    </a:lnTo>
                                    <a:lnTo>
                                      <a:pt x="455" y="903"/>
                                    </a:lnTo>
                                    <a:lnTo>
                                      <a:pt x="462" y="899"/>
                                    </a:lnTo>
                                    <a:lnTo>
                                      <a:pt x="460" y="878"/>
                                    </a:lnTo>
                                    <a:lnTo>
                                      <a:pt x="459" y="872"/>
                                    </a:lnTo>
                                    <a:lnTo>
                                      <a:pt x="453" y="876"/>
                                    </a:lnTo>
                                    <a:lnTo>
                                      <a:pt x="450" y="876"/>
                                    </a:lnTo>
                                    <a:lnTo>
                                      <a:pt x="447" y="874"/>
                                    </a:lnTo>
                                    <a:lnTo>
                                      <a:pt x="446" y="870"/>
                                    </a:lnTo>
                                    <a:lnTo>
                                      <a:pt x="444" y="866"/>
                                    </a:lnTo>
                                    <a:lnTo>
                                      <a:pt x="449" y="864"/>
                                    </a:lnTo>
                                    <a:lnTo>
                                      <a:pt x="450" y="864"/>
                                    </a:lnTo>
                                    <a:lnTo>
                                      <a:pt x="451" y="862"/>
                                    </a:lnTo>
                                    <a:lnTo>
                                      <a:pt x="449" y="858"/>
                                    </a:lnTo>
                                    <a:lnTo>
                                      <a:pt x="447" y="858"/>
                                    </a:lnTo>
                                    <a:lnTo>
                                      <a:pt x="442" y="854"/>
                                    </a:lnTo>
                                    <a:lnTo>
                                      <a:pt x="439" y="847"/>
                                    </a:lnTo>
                                    <a:lnTo>
                                      <a:pt x="438" y="839"/>
                                    </a:lnTo>
                                    <a:lnTo>
                                      <a:pt x="442" y="841"/>
                                    </a:lnTo>
                                    <a:lnTo>
                                      <a:pt x="449" y="843"/>
                                    </a:lnTo>
                                    <a:lnTo>
                                      <a:pt x="454" y="847"/>
                                    </a:lnTo>
                                    <a:lnTo>
                                      <a:pt x="456" y="843"/>
                                    </a:lnTo>
                                    <a:lnTo>
                                      <a:pt x="459" y="833"/>
                                    </a:lnTo>
                                    <a:lnTo>
                                      <a:pt x="464" y="837"/>
                                    </a:lnTo>
                                    <a:lnTo>
                                      <a:pt x="465" y="839"/>
                                    </a:lnTo>
                                    <a:lnTo>
                                      <a:pt x="468" y="837"/>
                                    </a:lnTo>
                                    <a:lnTo>
                                      <a:pt x="475" y="841"/>
                                    </a:lnTo>
                                    <a:lnTo>
                                      <a:pt x="477" y="841"/>
                                    </a:lnTo>
                                    <a:lnTo>
                                      <a:pt x="479" y="839"/>
                                    </a:lnTo>
                                    <a:lnTo>
                                      <a:pt x="482" y="833"/>
                                    </a:lnTo>
                                    <a:lnTo>
                                      <a:pt x="485" y="835"/>
                                    </a:lnTo>
                                    <a:lnTo>
                                      <a:pt x="486" y="831"/>
                                    </a:lnTo>
                                    <a:lnTo>
                                      <a:pt x="486" y="825"/>
                                    </a:lnTo>
                                    <a:lnTo>
                                      <a:pt x="486" y="821"/>
                                    </a:lnTo>
                                    <a:lnTo>
                                      <a:pt x="486" y="817"/>
                                    </a:lnTo>
                                    <a:lnTo>
                                      <a:pt x="485" y="813"/>
                                    </a:lnTo>
                                    <a:lnTo>
                                      <a:pt x="484" y="812"/>
                                    </a:lnTo>
                                    <a:lnTo>
                                      <a:pt x="484" y="810"/>
                                    </a:lnTo>
                                    <a:lnTo>
                                      <a:pt x="481" y="802"/>
                                    </a:lnTo>
                                    <a:lnTo>
                                      <a:pt x="479" y="796"/>
                                    </a:lnTo>
                                    <a:lnTo>
                                      <a:pt x="477" y="794"/>
                                    </a:lnTo>
                                    <a:lnTo>
                                      <a:pt x="476" y="790"/>
                                    </a:lnTo>
                                    <a:lnTo>
                                      <a:pt x="476" y="786"/>
                                    </a:lnTo>
                                    <a:lnTo>
                                      <a:pt x="474" y="780"/>
                                    </a:lnTo>
                                    <a:lnTo>
                                      <a:pt x="472" y="776"/>
                                    </a:lnTo>
                                    <a:lnTo>
                                      <a:pt x="466" y="774"/>
                                    </a:lnTo>
                                    <a:lnTo>
                                      <a:pt x="467" y="772"/>
                                    </a:lnTo>
                                    <a:lnTo>
                                      <a:pt x="469" y="769"/>
                                    </a:lnTo>
                                    <a:lnTo>
                                      <a:pt x="469" y="767"/>
                                    </a:lnTo>
                                    <a:lnTo>
                                      <a:pt x="471" y="763"/>
                                    </a:lnTo>
                                    <a:lnTo>
                                      <a:pt x="469" y="759"/>
                                    </a:lnTo>
                                    <a:lnTo>
                                      <a:pt x="468" y="755"/>
                                    </a:lnTo>
                                    <a:lnTo>
                                      <a:pt x="467" y="751"/>
                                    </a:lnTo>
                                    <a:lnTo>
                                      <a:pt x="465" y="747"/>
                                    </a:lnTo>
                                    <a:lnTo>
                                      <a:pt x="462" y="741"/>
                                    </a:lnTo>
                                    <a:lnTo>
                                      <a:pt x="460" y="737"/>
                                    </a:lnTo>
                                    <a:lnTo>
                                      <a:pt x="456" y="737"/>
                                    </a:lnTo>
                                    <a:lnTo>
                                      <a:pt x="453" y="735"/>
                                    </a:lnTo>
                                    <a:lnTo>
                                      <a:pt x="450" y="733"/>
                                    </a:lnTo>
                                    <a:lnTo>
                                      <a:pt x="448" y="733"/>
                                    </a:lnTo>
                                    <a:lnTo>
                                      <a:pt x="443" y="733"/>
                                    </a:lnTo>
                                    <a:lnTo>
                                      <a:pt x="440" y="733"/>
                                    </a:lnTo>
                                    <a:lnTo>
                                      <a:pt x="440" y="728"/>
                                    </a:lnTo>
                                    <a:lnTo>
                                      <a:pt x="441" y="724"/>
                                    </a:lnTo>
                                    <a:lnTo>
                                      <a:pt x="446" y="724"/>
                                    </a:lnTo>
                                    <a:lnTo>
                                      <a:pt x="448" y="724"/>
                                    </a:lnTo>
                                    <a:lnTo>
                                      <a:pt x="450" y="722"/>
                                    </a:lnTo>
                                    <a:lnTo>
                                      <a:pt x="452" y="718"/>
                                    </a:lnTo>
                                    <a:lnTo>
                                      <a:pt x="454" y="716"/>
                                    </a:lnTo>
                                    <a:lnTo>
                                      <a:pt x="456" y="712"/>
                                    </a:lnTo>
                                    <a:lnTo>
                                      <a:pt x="456" y="708"/>
                                    </a:lnTo>
                                    <a:lnTo>
                                      <a:pt x="456" y="704"/>
                                    </a:lnTo>
                                    <a:lnTo>
                                      <a:pt x="457" y="700"/>
                                    </a:lnTo>
                                    <a:lnTo>
                                      <a:pt x="457" y="696"/>
                                    </a:lnTo>
                                    <a:lnTo>
                                      <a:pt x="459" y="693"/>
                                    </a:lnTo>
                                    <a:lnTo>
                                      <a:pt x="460" y="685"/>
                                    </a:lnTo>
                                    <a:lnTo>
                                      <a:pt x="460" y="679"/>
                                    </a:lnTo>
                                    <a:lnTo>
                                      <a:pt x="460" y="673"/>
                                    </a:lnTo>
                                    <a:lnTo>
                                      <a:pt x="461" y="667"/>
                                    </a:lnTo>
                                    <a:lnTo>
                                      <a:pt x="461" y="661"/>
                                    </a:lnTo>
                                    <a:lnTo>
                                      <a:pt x="461" y="657"/>
                                    </a:lnTo>
                                    <a:lnTo>
                                      <a:pt x="460" y="650"/>
                                    </a:lnTo>
                                    <a:lnTo>
                                      <a:pt x="457" y="644"/>
                                    </a:lnTo>
                                    <a:lnTo>
                                      <a:pt x="454" y="638"/>
                                    </a:lnTo>
                                    <a:lnTo>
                                      <a:pt x="452" y="630"/>
                                    </a:lnTo>
                                    <a:lnTo>
                                      <a:pt x="449" y="630"/>
                                    </a:lnTo>
                                    <a:lnTo>
                                      <a:pt x="447" y="628"/>
                                    </a:lnTo>
                                    <a:lnTo>
                                      <a:pt x="443" y="624"/>
                                    </a:lnTo>
                                    <a:lnTo>
                                      <a:pt x="440" y="622"/>
                                    </a:lnTo>
                                    <a:lnTo>
                                      <a:pt x="438" y="620"/>
                                    </a:lnTo>
                                    <a:lnTo>
                                      <a:pt x="437" y="615"/>
                                    </a:lnTo>
                                    <a:lnTo>
                                      <a:pt x="434" y="611"/>
                                    </a:lnTo>
                                    <a:lnTo>
                                      <a:pt x="431" y="609"/>
                                    </a:lnTo>
                                    <a:lnTo>
                                      <a:pt x="429" y="599"/>
                                    </a:lnTo>
                                    <a:lnTo>
                                      <a:pt x="426" y="603"/>
                                    </a:lnTo>
                                    <a:lnTo>
                                      <a:pt x="423" y="601"/>
                                    </a:lnTo>
                                    <a:lnTo>
                                      <a:pt x="423" y="595"/>
                                    </a:lnTo>
                                    <a:lnTo>
                                      <a:pt x="426" y="587"/>
                                    </a:lnTo>
                                    <a:lnTo>
                                      <a:pt x="429" y="579"/>
                                    </a:lnTo>
                                    <a:lnTo>
                                      <a:pt x="434" y="577"/>
                                    </a:lnTo>
                                    <a:lnTo>
                                      <a:pt x="437" y="574"/>
                                    </a:lnTo>
                                    <a:lnTo>
                                      <a:pt x="439" y="570"/>
                                    </a:lnTo>
                                    <a:lnTo>
                                      <a:pt x="442" y="562"/>
                                    </a:lnTo>
                                    <a:lnTo>
                                      <a:pt x="444" y="558"/>
                                    </a:lnTo>
                                    <a:lnTo>
                                      <a:pt x="442" y="546"/>
                                    </a:lnTo>
                                    <a:lnTo>
                                      <a:pt x="436" y="535"/>
                                    </a:lnTo>
                                    <a:lnTo>
                                      <a:pt x="435" y="529"/>
                                    </a:lnTo>
                                    <a:lnTo>
                                      <a:pt x="436" y="525"/>
                                    </a:lnTo>
                                    <a:lnTo>
                                      <a:pt x="438" y="521"/>
                                    </a:lnTo>
                                    <a:lnTo>
                                      <a:pt x="440" y="513"/>
                                    </a:lnTo>
                                    <a:lnTo>
                                      <a:pt x="440" y="509"/>
                                    </a:lnTo>
                                    <a:lnTo>
                                      <a:pt x="434" y="511"/>
                                    </a:lnTo>
                                    <a:lnTo>
                                      <a:pt x="430" y="509"/>
                                    </a:lnTo>
                                    <a:lnTo>
                                      <a:pt x="435" y="488"/>
                                    </a:lnTo>
                                    <a:lnTo>
                                      <a:pt x="437" y="476"/>
                                    </a:lnTo>
                                    <a:lnTo>
                                      <a:pt x="439" y="458"/>
                                    </a:lnTo>
                                    <a:lnTo>
                                      <a:pt x="437" y="400"/>
                                    </a:lnTo>
                                    <a:lnTo>
                                      <a:pt x="435" y="388"/>
                                    </a:lnTo>
                                    <a:lnTo>
                                      <a:pt x="432" y="386"/>
                                    </a:lnTo>
                                    <a:lnTo>
                                      <a:pt x="422" y="365"/>
                                    </a:lnTo>
                                    <a:lnTo>
                                      <a:pt x="425" y="355"/>
                                    </a:lnTo>
                                    <a:lnTo>
                                      <a:pt x="418" y="343"/>
                                    </a:lnTo>
                                    <a:lnTo>
                                      <a:pt x="417" y="332"/>
                                    </a:lnTo>
                                    <a:lnTo>
                                      <a:pt x="407" y="287"/>
                                    </a:lnTo>
                                    <a:lnTo>
                                      <a:pt x="394" y="262"/>
                                    </a:lnTo>
                                    <a:lnTo>
                                      <a:pt x="391" y="256"/>
                                    </a:lnTo>
                                    <a:lnTo>
                                      <a:pt x="389" y="244"/>
                                    </a:lnTo>
                                    <a:lnTo>
                                      <a:pt x="382" y="228"/>
                                    </a:lnTo>
                                    <a:lnTo>
                                      <a:pt x="377" y="222"/>
                                    </a:lnTo>
                                    <a:lnTo>
                                      <a:pt x="356" y="199"/>
                                    </a:lnTo>
                                    <a:lnTo>
                                      <a:pt x="348" y="193"/>
                                    </a:lnTo>
                                    <a:lnTo>
                                      <a:pt x="340" y="193"/>
                                    </a:lnTo>
                                    <a:lnTo>
                                      <a:pt x="301" y="207"/>
                                    </a:lnTo>
                                    <a:lnTo>
                                      <a:pt x="299" y="217"/>
                                    </a:lnTo>
                                    <a:lnTo>
                                      <a:pt x="295" y="240"/>
                                    </a:lnTo>
                                    <a:lnTo>
                                      <a:pt x="290" y="228"/>
                                    </a:lnTo>
                                    <a:lnTo>
                                      <a:pt x="285" y="244"/>
                                    </a:lnTo>
                                    <a:lnTo>
                                      <a:pt x="279" y="226"/>
                                    </a:lnTo>
                                    <a:lnTo>
                                      <a:pt x="252" y="203"/>
                                    </a:lnTo>
                                    <a:lnTo>
                                      <a:pt x="242" y="215"/>
                                    </a:lnTo>
                                    <a:lnTo>
                                      <a:pt x="238" y="228"/>
                                    </a:lnTo>
                                    <a:lnTo>
                                      <a:pt x="234" y="240"/>
                                    </a:lnTo>
                                    <a:lnTo>
                                      <a:pt x="231" y="242"/>
                                    </a:lnTo>
                                    <a:lnTo>
                                      <a:pt x="203" y="240"/>
                                    </a:lnTo>
                                    <a:lnTo>
                                      <a:pt x="194" y="242"/>
                                    </a:lnTo>
                                    <a:lnTo>
                                      <a:pt x="182" y="248"/>
                                    </a:lnTo>
                                    <a:lnTo>
                                      <a:pt x="176" y="254"/>
                                    </a:lnTo>
                                    <a:lnTo>
                                      <a:pt x="170" y="250"/>
                                    </a:lnTo>
                                    <a:lnTo>
                                      <a:pt x="158" y="238"/>
                                    </a:lnTo>
                                    <a:lnTo>
                                      <a:pt x="142" y="242"/>
                                    </a:lnTo>
                                    <a:lnTo>
                                      <a:pt x="137" y="236"/>
                                    </a:lnTo>
                                    <a:lnTo>
                                      <a:pt x="132" y="226"/>
                                    </a:lnTo>
                                    <a:lnTo>
                                      <a:pt x="131" y="221"/>
                                    </a:lnTo>
                                    <a:lnTo>
                                      <a:pt x="124" y="211"/>
                                    </a:lnTo>
                                    <a:lnTo>
                                      <a:pt x="115" y="193"/>
                                    </a:lnTo>
                                    <a:lnTo>
                                      <a:pt x="103" y="193"/>
                                    </a:lnTo>
                                    <a:lnTo>
                                      <a:pt x="103" y="160"/>
                                    </a:lnTo>
                                    <a:lnTo>
                                      <a:pt x="101" y="144"/>
                                    </a:lnTo>
                                    <a:lnTo>
                                      <a:pt x="51" y="111"/>
                                    </a:lnTo>
                                    <a:lnTo>
                                      <a:pt x="40" y="109"/>
                                    </a:lnTo>
                                    <a:lnTo>
                                      <a:pt x="26" y="102"/>
                                    </a:lnTo>
                                    <a:lnTo>
                                      <a:pt x="20" y="88"/>
                                    </a:lnTo>
                                    <a:lnTo>
                                      <a:pt x="11" y="90"/>
                                    </a:lnTo>
                                    <a:lnTo>
                                      <a:pt x="6" y="88"/>
                                    </a:lnTo>
                                    <a:lnTo>
                                      <a:pt x="4" y="76"/>
                                    </a:lnTo>
                                    <a:lnTo>
                                      <a:pt x="0" y="63"/>
                                    </a:lnTo>
                                    <a:lnTo>
                                      <a:pt x="7" y="55"/>
                                    </a:lnTo>
                                    <a:lnTo>
                                      <a:pt x="10" y="24"/>
                                    </a:lnTo>
                                    <a:lnTo>
                                      <a:pt x="3" y="16"/>
                                    </a:lnTo>
                                    <a:lnTo>
                                      <a:pt x="7" y="18"/>
                                    </a:lnTo>
                                    <a:lnTo>
                                      <a:pt x="9" y="16"/>
                                    </a:lnTo>
                                    <a:lnTo>
                                      <a:pt x="10" y="10"/>
                                    </a:lnTo>
                                    <a:lnTo>
                                      <a:pt x="13" y="8"/>
                                    </a:lnTo>
                                    <a:lnTo>
                                      <a:pt x="16" y="8"/>
                                    </a:lnTo>
                                    <a:lnTo>
                                      <a:pt x="20" y="12"/>
                                    </a:lnTo>
                                    <a:lnTo>
                                      <a:pt x="25" y="14"/>
                                    </a:lnTo>
                                    <a:lnTo>
                                      <a:pt x="27" y="14"/>
                                    </a:lnTo>
                                    <a:lnTo>
                                      <a:pt x="29" y="12"/>
                                    </a:lnTo>
                                    <a:lnTo>
                                      <a:pt x="31" y="10"/>
                                    </a:lnTo>
                                    <a:lnTo>
                                      <a:pt x="32" y="8"/>
                                    </a:lnTo>
                                    <a:lnTo>
                                      <a:pt x="32" y="4"/>
                                    </a:lnTo>
                                    <a:lnTo>
                                      <a:pt x="33" y="0"/>
                                    </a:lnTo>
                                    <a:lnTo>
                                      <a:pt x="34" y="0"/>
                                    </a:lnTo>
                                    <a:lnTo>
                                      <a:pt x="37" y="2"/>
                                    </a:lnTo>
                                    <a:lnTo>
                                      <a:pt x="38" y="2"/>
                                    </a:lnTo>
                                    <a:lnTo>
                                      <a:pt x="40" y="0"/>
                                    </a:lnTo>
                                    <a:lnTo>
                                      <a:pt x="41" y="0"/>
                                    </a:lnTo>
                                    <a:lnTo>
                                      <a:pt x="43" y="0"/>
                                    </a:lnTo>
                                    <a:lnTo>
                                      <a:pt x="45" y="0"/>
                                    </a:lnTo>
                                    <a:lnTo>
                                      <a:pt x="46" y="0"/>
                                    </a:lnTo>
                                    <a:lnTo>
                                      <a:pt x="47" y="0"/>
                                    </a:lnTo>
                                    <a:lnTo>
                                      <a:pt x="48" y="0"/>
                                    </a:lnTo>
                                    <a:lnTo>
                                      <a:pt x="51" y="2"/>
                                    </a:lnTo>
                                    <a:lnTo>
                                      <a:pt x="52" y="6"/>
                                    </a:lnTo>
                                    <a:lnTo>
                                      <a:pt x="55" y="12"/>
                                    </a:lnTo>
                                    <a:lnTo>
                                      <a:pt x="57" y="14"/>
                                    </a:lnTo>
                                    <a:lnTo>
                                      <a:pt x="59" y="18"/>
                                    </a:lnTo>
                                    <a:lnTo>
                                      <a:pt x="63" y="20"/>
                                    </a:lnTo>
                                    <a:lnTo>
                                      <a:pt x="67" y="22"/>
                                    </a:lnTo>
                                    <a:lnTo>
                                      <a:pt x="69" y="22"/>
                                    </a:lnTo>
                                    <a:lnTo>
                                      <a:pt x="72" y="22"/>
                                    </a:lnTo>
                                    <a:lnTo>
                                      <a:pt x="76" y="20"/>
                                    </a:lnTo>
                                    <a:lnTo>
                                      <a:pt x="78" y="18"/>
                                    </a:lnTo>
                                    <a:lnTo>
                                      <a:pt x="81" y="20"/>
                                    </a:lnTo>
                                    <a:lnTo>
                                      <a:pt x="83" y="18"/>
                                    </a:lnTo>
                                    <a:lnTo>
                                      <a:pt x="85" y="18"/>
                                    </a:lnTo>
                                    <a:lnTo>
                                      <a:pt x="88" y="18"/>
                                    </a:lnTo>
                                    <a:lnTo>
                                      <a:pt x="90" y="20"/>
                                    </a:lnTo>
                                    <a:lnTo>
                                      <a:pt x="93" y="20"/>
                                    </a:lnTo>
                                    <a:lnTo>
                                      <a:pt x="95" y="20"/>
                                    </a:lnTo>
                                    <a:lnTo>
                                      <a:pt x="96" y="22"/>
                                    </a:lnTo>
                                    <a:lnTo>
                                      <a:pt x="100" y="24"/>
                                    </a:lnTo>
                                    <a:lnTo>
                                      <a:pt x="102" y="26"/>
                                    </a:lnTo>
                                    <a:lnTo>
                                      <a:pt x="103" y="29"/>
                                    </a:lnTo>
                                    <a:lnTo>
                                      <a:pt x="107" y="31"/>
                                    </a:lnTo>
                                    <a:lnTo>
                                      <a:pt x="113" y="33"/>
                                    </a:lnTo>
                                    <a:lnTo>
                                      <a:pt x="117" y="33"/>
                                    </a:lnTo>
                                    <a:lnTo>
                                      <a:pt x="120" y="35"/>
                                    </a:lnTo>
                                    <a:lnTo>
                                      <a:pt x="124" y="37"/>
                                    </a:lnTo>
                                    <a:lnTo>
                                      <a:pt x="127" y="41"/>
                                    </a:lnTo>
                                    <a:lnTo>
                                      <a:pt x="132" y="43"/>
                                    </a:lnTo>
                                    <a:lnTo>
                                      <a:pt x="135" y="45"/>
                                    </a:lnTo>
                                    <a:lnTo>
                                      <a:pt x="138" y="45"/>
                                    </a:lnTo>
                                    <a:lnTo>
                                      <a:pt x="141" y="43"/>
                                    </a:lnTo>
                                    <a:lnTo>
                                      <a:pt x="144" y="43"/>
                                    </a:lnTo>
                                    <a:lnTo>
                                      <a:pt x="147" y="45"/>
                                    </a:lnTo>
                                    <a:lnTo>
                                      <a:pt x="152" y="47"/>
                                    </a:lnTo>
                                    <a:lnTo>
                                      <a:pt x="154" y="49"/>
                                    </a:lnTo>
                                    <a:lnTo>
                                      <a:pt x="157" y="49"/>
                                    </a:lnTo>
                                    <a:lnTo>
                                      <a:pt x="159" y="47"/>
                                    </a:lnTo>
                                    <a:lnTo>
                                      <a:pt x="165" y="49"/>
                                    </a:lnTo>
                                    <a:lnTo>
                                      <a:pt x="167" y="49"/>
                                    </a:lnTo>
                                    <a:lnTo>
                                      <a:pt x="170" y="51"/>
                                    </a:lnTo>
                                    <a:lnTo>
                                      <a:pt x="174" y="51"/>
                                    </a:lnTo>
                                    <a:lnTo>
                                      <a:pt x="178" y="51"/>
                                    </a:lnTo>
                                    <a:lnTo>
                                      <a:pt x="181" y="49"/>
                                    </a:lnTo>
                                    <a:lnTo>
                                      <a:pt x="183" y="45"/>
                                    </a:lnTo>
                                    <a:lnTo>
                                      <a:pt x="186" y="43"/>
                                    </a:lnTo>
                                    <a:lnTo>
                                      <a:pt x="190" y="45"/>
                                    </a:lnTo>
                                    <a:lnTo>
                                      <a:pt x="193" y="47"/>
                                    </a:lnTo>
                                    <a:lnTo>
                                      <a:pt x="195" y="49"/>
                                    </a:lnTo>
                                    <a:lnTo>
                                      <a:pt x="199" y="49"/>
                                    </a:lnTo>
                                    <a:lnTo>
                                      <a:pt x="202" y="49"/>
                                    </a:lnTo>
                                    <a:lnTo>
                                      <a:pt x="205" y="49"/>
                                    </a:lnTo>
                                    <a:lnTo>
                                      <a:pt x="208" y="49"/>
                                    </a:lnTo>
                                    <a:lnTo>
                                      <a:pt x="211" y="47"/>
                                    </a:lnTo>
                                    <a:lnTo>
                                      <a:pt x="214" y="45"/>
                                    </a:lnTo>
                                    <a:lnTo>
                                      <a:pt x="217" y="39"/>
                                    </a:lnTo>
                                  </a:path>
                                </a:pathLst>
                              </a:custGeom>
                              <a:noFill/>
                              <a:ln w="0">
                                <a:solidFill>
                                  <a:srgbClr val="000000"/>
                                </a:solidFill>
                              </a:ln>
                            </wps:spPr>
                            <wps:style>
                              <a:lnRef idx="0"/>
                              <a:fillRef idx="0"/>
                              <a:effectRef idx="0"/>
                              <a:fontRef idx="minor"/>
                            </wps:style>
                            <wps:bodyPr/>
                          </wps:wsp>
                          <wps:wsp>
                            <wps:cNvSpPr/>
                            <wps:spPr>
                              <a:xfrm>
                                <a:off x="663480" y="1033920"/>
                                <a:ext cx="393840" cy="171360"/>
                              </a:xfrm>
                              <a:custGeom>
                                <a:avLst/>
                                <a:gdLst/>
                                <a:ahLst/>
                                <a:rect l="l" t="t" r="r" b="b"/>
                                <a:pathLst>
                                  <a:path w="757" h="587">
                                    <a:moveTo>
                                      <a:pt x="0" y="563"/>
                                    </a:moveTo>
                                    <a:lnTo>
                                      <a:pt x="2" y="559"/>
                                    </a:lnTo>
                                    <a:lnTo>
                                      <a:pt x="3" y="557"/>
                                    </a:lnTo>
                                    <a:lnTo>
                                      <a:pt x="6" y="553"/>
                                    </a:lnTo>
                                    <a:lnTo>
                                      <a:pt x="8" y="550"/>
                                    </a:lnTo>
                                    <a:lnTo>
                                      <a:pt x="10" y="548"/>
                                    </a:lnTo>
                                    <a:lnTo>
                                      <a:pt x="11" y="548"/>
                                    </a:lnTo>
                                    <a:lnTo>
                                      <a:pt x="13" y="548"/>
                                    </a:lnTo>
                                    <a:lnTo>
                                      <a:pt x="16" y="548"/>
                                    </a:lnTo>
                                    <a:lnTo>
                                      <a:pt x="17" y="546"/>
                                    </a:lnTo>
                                    <a:lnTo>
                                      <a:pt x="20" y="546"/>
                                    </a:lnTo>
                                    <a:lnTo>
                                      <a:pt x="22" y="544"/>
                                    </a:lnTo>
                                    <a:lnTo>
                                      <a:pt x="23" y="542"/>
                                    </a:lnTo>
                                    <a:lnTo>
                                      <a:pt x="24" y="540"/>
                                    </a:lnTo>
                                    <a:lnTo>
                                      <a:pt x="26" y="538"/>
                                    </a:lnTo>
                                    <a:lnTo>
                                      <a:pt x="27" y="536"/>
                                    </a:lnTo>
                                    <a:lnTo>
                                      <a:pt x="28" y="534"/>
                                    </a:lnTo>
                                    <a:lnTo>
                                      <a:pt x="29" y="532"/>
                                    </a:lnTo>
                                    <a:lnTo>
                                      <a:pt x="31" y="530"/>
                                    </a:lnTo>
                                    <a:lnTo>
                                      <a:pt x="35" y="532"/>
                                    </a:lnTo>
                                    <a:lnTo>
                                      <a:pt x="37" y="532"/>
                                    </a:lnTo>
                                    <a:lnTo>
                                      <a:pt x="41" y="532"/>
                                    </a:lnTo>
                                    <a:lnTo>
                                      <a:pt x="45" y="534"/>
                                    </a:lnTo>
                                    <a:lnTo>
                                      <a:pt x="48" y="538"/>
                                    </a:lnTo>
                                    <a:lnTo>
                                      <a:pt x="52" y="542"/>
                                    </a:lnTo>
                                    <a:lnTo>
                                      <a:pt x="54" y="544"/>
                                    </a:lnTo>
                                    <a:lnTo>
                                      <a:pt x="58" y="544"/>
                                    </a:lnTo>
                                    <a:lnTo>
                                      <a:pt x="63" y="540"/>
                                    </a:lnTo>
                                    <a:lnTo>
                                      <a:pt x="64" y="536"/>
                                    </a:lnTo>
                                    <a:lnTo>
                                      <a:pt x="66" y="532"/>
                                    </a:lnTo>
                                    <a:lnTo>
                                      <a:pt x="69" y="528"/>
                                    </a:lnTo>
                                    <a:lnTo>
                                      <a:pt x="71" y="526"/>
                                    </a:lnTo>
                                    <a:lnTo>
                                      <a:pt x="74" y="524"/>
                                    </a:lnTo>
                                    <a:lnTo>
                                      <a:pt x="76" y="526"/>
                                    </a:lnTo>
                                    <a:lnTo>
                                      <a:pt x="77" y="526"/>
                                    </a:lnTo>
                                    <a:lnTo>
                                      <a:pt x="81" y="528"/>
                                    </a:lnTo>
                                    <a:lnTo>
                                      <a:pt x="82" y="530"/>
                                    </a:lnTo>
                                    <a:lnTo>
                                      <a:pt x="83" y="530"/>
                                    </a:lnTo>
                                    <a:lnTo>
                                      <a:pt x="85" y="534"/>
                                    </a:lnTo>
                                    <a:lnTo>
                                      <a:pt x="89" y="536"/>
                                    </a:lnTo>
                                    <a:lnTo>
                                      <a:pt x="93" y="538"/>
                                    </a:lnTo>
                                    <a:lnTo>
                                      <a:pt x="96" y="540"/>
                                    </a:lnTo>
                                    <a:lnTo>
                                      <a:pt x="98" y="542"/>
                                    </a:lnTo>
                                    <a:lnTo>
                                      <a:pt x="100" y="544"/>
                                    </a:lnTo>
                                    <a:lnTo>
                                      <a:pt x="105" y="548"/>
                                    </a:lnTo>
                                    <a:lnTo>
                                      <a:pt x="107" y="550"/>
                                    </a:lnTo>
                                    <a:lnTo>
                                      <a:pt x="110" y="553"/>
                                    </a:lnTo>
                                    <a:lnTo>
                                      <a:pt x="112" y="559"/>
                                    </a:lnTo>
                                    <a:lnTo>
                                      <a:pt x="115" y="565"/>
                                    </a:lnTo>
                                    <a:lnTo>
                                      <a:pt x="116" y="567"/>
                                    </a:lnTo>
                                    <a:lnTo>
                                      <a:pt x="116" y="575"/>
                                    </a:lnTo>
                                    <a:lnTo>
                                      <a:pt x="123" y="577"/>
                                    </a:lnTo>
                                    <a:lnTo>
                                      <a:pt x="125" y="577"/>
                                    </a:lnTo>
                                    <a:lnTo>
                                      <a:pt x="128" y="579"/>
                                    </a:lnTo>
                                    <a:lnTo>
                                      <a:pt x="132" y="581"/>
                                    </a:lnTo>
                                    <a:lnTo>
                                      <a:pt x="136" y="583"/>
                                    </a:lnTo>
                                    <a:lnTo>
                                      <a:pt x="138" y="583"/>
                                    </a:lnTo>
                                    <a:lnTo>
                                      <a:pt x="139" y="585"/>
                                    </a:lnTo>
                                    <a:lnTo>
                                      <a:pt x="143" y="585"/>
                                    </a:lnTo>
                                    <a:lnTo>
                                      <a:pt x="146" y="585"/>
                                    </a:lnTo>
                                    <a:lnTo>
                                      <a:pt x="148" y="587"/>
                                    </a:lnTo>
                                    <a:lnTo>
                                      <a:pt x="150" y="585"/>
                                    </a:lnTo>
                                    <a:lnTo>
                                      <a:pt x="155" y="585"/>
                                    </a:lnTo>
                                    <a:lnTo>
                                      <a:pt x="158" y="583"/>
                                    </a:lnTo>
                                    <a:lnTo>
                                      <a:pt x="159" y="581"/>
                                    </a:lnTo>
                                    <a:lnTo>
                                      <a:pt x="160" y="581"/>
                                    </a:lnTo>
                                    <a:lnTo>
                                      <a:pt x="163" y="575"/>
                                    </a:lnTo>
                                    <a:lnTo>
                                      <a:pt x="168" y="569"/>
                                    </a:lnTo>
                                    <a:lnTo>
                                      <a:pt x="170" y="567"/>
                                    </a:lnTo>
                                    <a:lnTo>
                                      <a:pt x="173" y="561"/>
                                    </a:lnTo>
                                    <a:lnTo>
                                      <a:pt x="174" y="559"/>
                                    </a:lnTo>
                                    <a:lnTo>
                                      <a:pt x="176" y="555"/>
                                    </a:lnTo>
                                    <a:lnTo>
                                      <a:pt x="178" y="550"/>
                                    </a:lnTo>
                                    <a:lnTo>
                                      <a:pt x="181" y="544"/>
                                    </a:lnTo>
                                    <a:lnTo>
                                      <a:pt x="183" y="538"/>
                                    </a:lnTo>
                                    <a:lnTo>
                                      <a:pt x="185" y="530"/>
                                    </a:lnTo>
                                    <a:lnTo>
                                      <a:pt x="186" y="524"/>
                                    </a:lnTo>
                                    <a:lnTo>
                                      <a:pt x="187" y="516"/>
                                    </a:lnTo>
                                    <a:lnTo>
                                      <a:pt x="187" y="509"/>
                                    </a:lnTo>
                                    <a:lnTo>
                                      <a:pt x="190" y="495"/>
                                    </a:lnTo>
                                    <a:lnTo>
                                      <a:pt x="192" y="493"/>
                                    </a:lnTo>
                                    <a:lnTo>
                                      <a:pt x="193" y="487"/>
                                    </a:lnTo>
                                    <a:lnTo>
                                      <a:pt x="192" y="485"/>
                                    </a:lnTo>
                                    <a:lnTo>
                                      <a:pt x="190" y="481"/>
                                    </a:lnTo>
                                    <a:lnTo>
                                      <a:pt x="187" y="479"/>
                                    </a:lnTo>
                                    <a:lnTo>
                                      <a:pt x="184" y="475"/>
                                    </a:lnTo>
                                    <a:lnTo>
                                      <a:pt x="181" y="473"/>
                                    </a:lnTo>
                                    <a:lnTo>
                                      <a:pt x="178" y="470"/>
                                    </a:lnTo>
                                    <a:lnTo>
                                      <a:pt x="177" y="462"/>
                                    </a:lnTo>
                                    <a:lnTo>
                                      <a:pt x="180" y="458"/>
                                    </a:lnTo>
                                    <a:lnTo>
                                      <a:pt x="182" y="458"/>
                                    </a:lnTo>
                                    <a:lnTo>
                                      <a:pt x="184" y="458"/>
                                    </a:lnTo>
                                    <a:lnTo>
                                      <a:pt x="186" y="458"/>
                                    </a:lnTo>
                                    <a:lnTo>
                                      <a:pt x="190" y="458"/>
                                    </a:lnTo>
                                    <a:lnTo>
                                      <a:pt x="194" y="462"/>
                                    </a:lnTo>
                                    <a:lnTo>
                                      <a:pt x="195" y="466"/>
                                    </a:lnTo>
                                    <a:lnTo>
                                      <a:pt x="196" y="471"/>
                                    </a:lnTo>
                                    <a:lnTo>
                                      <a:pt x="197" y="475"/>
                                    </a:lnTo>
                                    <a:lnTo>
                                      <a:pt x="198" y="481"/>
                                    </a:lnTo>
                                    <a:lnTo>
                                      <a:pt x="200" y="483"/>
                                    </a:lnTo>
                                    <a:lnTo>
                                      <a:pt x="201" y="485"/>
                                    </a:lnTo>
                                    <a:lnTo>
                                      <a:pt x="203" y="487"/>
                                    </a:lnTo>
                                    <a:lnTo>
                                      <a:pt x="205" y="489"/>
                                    </a:lnTo>
                                    <a:lnTo>
                                      <a:pt x="206" y="491"/>
                                    </a:lnTo>
                                    <a:lnTo>
                                      <a:pt x="207" y="495"/>
                                    </a:lnTo>
                                    <a:lnTo>
                                      <a:pt x="208" y="499"/>
                                    </a:lnTo>
                                    <a:lnTo>
                                      <a:pt x="210" y="499"/>
                                    </a:lnTo>
                                    <a:lnTo>
                                      <a:pt x="212" y="501"/>
                                    </a:lnTo>
                                    <a:lnTo>
                                      <a:pt x="213" y="499"/>
                                    </a:lnTo>
                                    <a:lnTo>
                                      <a:pt x="214" y="499"/>
                                    </a:lnTo>
                                    <a:lnTo>
                                      <a:pt x="218" y="495"/>
                                    </a:lnTo>
                                    <a:lnTo>
                                      <a:pt x="220" y="493"/>
                                    </a:lnTo>
                                    <a:lnTo>
                                      <a:pt x="222" y="495"/>
                                    </a:lnTo>
                                    <a:lnTo>
                                      <a:pt x="223" y="495"/>
                                    </a:lnTo>
                                    <a:lnTo>
                                      <a:pt x="224" y="491"/>
                                    </a:lnTo>
                                    <a:lnTo>
                                      <a:pt x="224" y="487"/>
                                    </a:lnTo>
                                    <a:lnTo>
                                      <a:pt x="223" y="483"/>
                                    </a:lnTo>
                                    <a:lnTo>
                                      <a:pt x="222" y="477"/>
                                    </a:lnTo>
                                    <a:lnTo>
                                      <a:pt x="219" y="470"/>
                                    </a:lnTo>
                                    <a:lnTo>
                                      <a:pt x="219" y="464"/>
                                    </a:lnTo>
                                    <a:lnTo>
                                      <a:pt x="223" y="466"/>
                                    </a:lnTo>
                                    <a:lnTo>
                                      <a:pt x="224" y="468"/>
                                    </a:lnTo>
                                    <a:lnTo>
                                      <a:pt x="224" y="475"/>
                                    </a:lnTo>
                                    <a:lnTo>
                                      <a:pt x="226" y="485"/>
                                    </a:lnTo>
                                    <a:lnTo>
                                      <a:pt x="227" y="485"/>
                                    </a:lnTo>
                                    <a:lnTo>
                                      <a:pt x="231" y="487"/>
                                    </a:lnTo>
                                    <a:lnTo>
                                      <a:pt x="233" y="485"/>
                                    </a:lnTo>
                                    <a:lnTo>
                                      <a:pt x="236" y="485"/>
                                    </a:lnTo>
                                    <a:lnTo>
                                      <a:pt x="238" y="485"/>
                                    </a:lnTo>
                                    <a:lnTo>
                                      <a:pt x="239" y="483"/>
                                    </a:lnTo>
                                    <a:lnTo>
                                      <a:pt x="240" y="481"/>
                                    </a:lnTo>
                                    <a:lnTo>
                                      <a:pt x="240" y="477"/>
                                    </a:lnTo>
                                    <a:lnTo>
                                      <a:pt x="242" y="471"/>
                                    </a:lnTo>
                                    <a:lnTo>
                                      <a:pt x="239" y="468"/>
                                    </a:lnTo>
                                    <a:lnTo>
                                      <a:pt x="237" y="464"/>
                                    </a:lnTo>
                                    <a:lnTo>
                                      <a:pt x="236" y="462"/>
                                    </a:lnTo>
                                    <a:lnTo>
                                      <a:pt x="234" y="462"/>
                                    </a:lnTo>
                                    <a:lnTo>
                                      <a:pt x="232" y="462"/>
                                    </a:lnTo>
                                    <a:lnTo>
                                      <a:pt x="230" y="460"/>
                                    </a:lnTo>
                                    <a:lnTo>
                                      <a:pt x="230" y="454"/>
                                    </a:lnTo>
                                    <a:lnTo>
                                      <a:pt x="230" y="452"/>
                                    </a:lnTo>
                                    <a:lnTo>
                                      <a:pt x="227" y="448"/>
                                    </a:lnTo>
                                    <a:lnTo>
                                      <a:pt x="225" y="444"/>
                                    </a:lnTo>
                                    <a:lnTo>
                                      <a:pt x="222" y="440"/>
                                    </a:lnTo>
                                    <a:lnTo>
                                      <a:pt x="220" y="434"/>
                                    </a:lnTo>
                                    <a:lnTo>
                                      <a:pt x="219" y="429"/>
                                    </a:lnTo>
                                    <a:lnTo>
                                      <a:pt x="218" y="419"/>
                                    </a:lnTo>
                                    <a:lnTo>
                                      <a:pt x="214" y="409"/>
                                    </a:lnTo>
                                    <a:lnTo>
                                      <a:pt x="207" y="397"/>
                                    </a:lnTo>
                                    <a:lnTo>
                                      <a:pt x="211" y="395"/>
                                    </a:lnTo>
                                    <a:lnTo>
                                      <a:pt x="213" y="388"/>
                                    </a:lnTo>
                                    <a:lnTo>
                                      <a:pt x="210" y="380"/>
                                    </a:lnTo>
                                    <a:lnTo>
                                      <a:pt x="208" y="370"/>
                                    </a:lnTo>
                                    <a:lnTo>
                                      <a:pt x="208" y="366"/>
                                    </a:lnTo>
                                    <a:lnTo>
                                      <a:pt x="211" y="360"/>
                                    </a:lnTo>
                                    <a:lnTo>
                                      <a:pt x="234" y="380"/>
                                    </a:lnTo>
                                    <a:lnTo>
                                      <a:pt x="236" y="380"/>
                                    </a:lnTo>
                                    <a:lnTo>
                                      <a:pt x="237" y="376"/>
                                    </a:lnTo>
                                    <a:lnTo>
                                      <a:pt x="242" y="378"/>
                                    </a:lnTo>
                                    <a:lnTo>
                                      <a:pt x="244" y="386"/>
                                    </a:lnTo>
                                    <a:lnTo>
                                      <a:pt x="245" y="403"/>
                                    </a:lnTo>
                                    <a:lnTo>
                                      <a:pt x="255" y="409"/>
                                    </a:lnTo>
                                    <a:lnTo>
                                      <a:pt x="256" y="415"/>
                                    </a:lnTo>
                                    <a:lnTo>
                                      <a:pt x="251" y="417"/>
                                    </a:lnTo>
                                    <a:lnTo>
                                      <a:pt x="252" y="423"/>
                                    </a:lnTo>
                                    <a:lnTo>
                                      <a:pt x="255" y="429"/>
                                    </a:lnTo>
                                    <a:lnTo>
                                      <a:pt x="261" y="427"/>
                                    </a:lnTo>
                                    <a:lnTo>
                                      <a:pt x="260" y="421"/>
                                    </a:lnTo>
                                    <a:lnTo>
                                      <a:pt x="260" y="415"/>
                                    </a:lnTo>
                                    <a:lnTo>
                                      <a:pt x="271" y="427"/>
                                    </a:lnTo>
                                    <a:lnTo>
                                      <a:pt x="272" y="419"/>
                                    </a:lnTo>
                                    <a:lnTo>
                                      <a:pt x="262" y="411"/>
                                    </a:lnTo>
                                    <a:lnTo>
                                      <a:pt x="273" y="407"/>
                                    </a:lnTo>
                                    <a:lnTo>
                                      <a:pt x="275" y="397"/>
                                    </a:lnTo>
                                    <a:lnTo>
                                      <a:pt x="272" y="393"/>
                                    </a:lnTo>
                                    <a:lnTo>
                                      <a:pt x="267" y="397"/>
                                    </a:lnTo>
                                    <a:lnTo>
                                      <a:pt x="263" y="393"/>
                                    </a:lnTo>
                                    <a:lnTo>
                                      <a:pt x="256" y="372"/>
                                    </a:lnTo>
                                    <a:lnTo>
                                      <a:pt x="256" y="364"/>
                                    </a:lnTo>
                                    <a:lnTo>
                                      <a:pt x="258" y="360"/>
                                    </a:lnTo>
                                    <a:lnTo>
                                      <a:pt x="262" y="353"/>
                                    </a:lnTo>
                                    <a:lnTo>
                                      <a:pt x="272" y="339"/>
                                    </a:lnTo>
                                    <a:lnTo>
                                      <a:pt x="269" y="335"/>
                                    </a:lnTo>
                                    <a:lnTo>
                                      <a:pt x="268" y="335"/>
                                    </a:lnTo>
                                    <a:lnTo>
                                      <a:pt x="259" y="329"/>
                                    </a:lnTo>
                                    <a:lnTo>
                                      <a:pt x="264" y="314"/>
                                    </a:lnTo>
                                    <a:lnTo>
                                      <a:pt x="258" y="304"/>
                                    </a:lnTo>
                                    <a:lnTo>
                                      <a:pt x="254" y="280"/>
                                    </a:lnTo>
                                    <a:lnTo>
                                      <a:pt x="256" y="267"/>
                                    </a:lnTo>
                                    <a:lnTo>
                                      <a:pt x="254" y="261"/>
                                    </a:lnTo>
                                    <a:lnTo>
                                      <a:pt x="250" y="251"/>
                                    </a:lnTo>
                                    <a:lnTo>
                                      <a:pt x="251" y="232"/>
                                    </a:lnTo>
                                    <a:lnTo>
                                      <a:pt x="265" y="243"/>
                                    </a:lnTo>
                                    <a:lnTo>
                                      <a:pt x="271" y="247"/>
                                    </a:lnTo>
                                    <a:lnTo>
                                      <a:pt x="275" y="257"/>
                                    </a:lnTo>
                                    <a:lnTo>
                                      <a:pt x="288" y="259"/>
                                    </a:lnTo>
                                    <a:lnTo>
                                      <a:pt x="291" y="265"/>
                                    </a:lnTo>
                                    <a:lnTo>
                                      <a:pt x="293" y="273"/>
                                    </a:lnTo>
                                    <a:lnTo>
                                      <a:pt x="305" y="275"/>
                                    </a:lnTo>
                                    <a:lnTo>
                                      <a:pt x="313" y="278"/>
                                    </a:lnTo>
                                    <a:lnTo>
                                      <a:pt x="313" y="267"/>
                                    </a:lnTo>
                                    <a:lnTo>
                                      <a:pt x="302" y="263"/>
                                    </a:lnTo>
                                    <a:lnTo>
                                      <a:pt x="297" y="257"/>
                                    </a:lnTo>
                                    <a:lnTo>
                                      <a:pt x="316" y="247"/>
                                    </a:lnTo>
                                    <a:lnTo>
                                      <a:pt x="319" y="243"/>
                                    </a:lnTo>
                                    <a:lnTo>
                                      <a:pt x="320" y="237"/>
                                    </a:lnTo>
                                    <a:lnTo>
                                      <a:pt x="324" y="234"/>
                                    </a:lnTo>
                                    <a:lnTo>
                                      <a:pt x="327" y="232"/>
                                    </a:lnTo>
                                    <a:lnTo>
                                      <a:pt x="335" y="234"/>
                                    </a:lnTo>
                                    <a:lnTo>
                                      <a:pt x="337" y="236"/>
                                    </a:lnTo>
                                    <a:lnTo>
                                      <a:pt x="351" y="234"/>
                                    </a:lnTo>
                                    <a:lnTo>
                                      <a:pt x="357" y="224"/>
                                    </a:lnTo>
                                    <a:lnTo>
                                      <a:pt x="361" y="214"/>
                                    </a:lnTo>
                                    <a:lnTo>
                                      <a:pt x="362" y="154"/>
                                    </a:lnTo>
                                    <a:lnTo>
                                      <a:pt x="359" y="122"/>
                                    </a:lnTo>
                                    <a:lnTo>
                                      <a:pt x="363" y="97"/>
                                    </a:lnTo>
                                    <a:lnTo>
                                      <a:pt x="364" y="81"/>
                                    </a:lnTo>
                                    <a:lnTo>
                                      <a:pt x="369" y="29"/>
                                    </a:lnTo>
                                    <a:lnTo>
                                      <a:pt x="363" y="0"/>
                                    </a:lnTo>
                                    <a:lnTo>
                                      <a:pt x="369" y="3"/>
                                    </a:lnTo>
                                    <a:lnTo>
                                      <a:pt x="372" y="15"/>
                                    </a:lnTo>
                                    <a:lnTo>
                                      <a:pt x="375" y="23"/>
                                    </a:lnTo>
                                    <a:lnTo>
                                      <a:pt x="383" y="27"/>
                                    </a:lnTo>
                                    <a:lnTo>
                                      <a:pt x="385" y="27"/>
                                    </a:lnTo>
                                    <a:lnTo>
                                      <a:pt x="401" y="44"/>
                                    </a:lnTo>
                                    <a:lnTo>
                                      <a:pt x="426" y="39"/>
                                    </a:lnTo>
                                    <a:lnTo>
                                      <a:pt x="430" y="37"/>
                                    </a:lnTo>
                                    <a:lnTo>
                                      <a:pt x="431" y="35"/>
                                    </a:lnTo>
                                    <a:lnTo>
                                      <a:pt x="433" y="33"/>
                                    </a:lnTo>
                                    <a:lnTo>
                                      <a:pt x="436" y="31"/>
                                    </a:lnTo>
                                    <a:lnTo>
                                      <a:pt x="440" y="29"/>
                                    </a:lnTo>
                                    <a:lnTo>
                                      <a:pt x="446" y="31"/>
                                    </a:lnTo>
                                    <a:lnTo>
                                      <a:pt x="447" y="31"/>
                                    </a:lnTo>
                                    <a:lnTo>
                                      <a:pt x="452" y="39"/>
                                    </a:lnTo>
                                    <a:lnTo>
                                      <a:pt x="455" y="44"/>
                                    </a:lnTo>
                                    <a:lnTo>
                                      <a:pt x="459" y="54"/>
                                    </a:lnTo>
                                    <a:lnTo>
                                      <a:pt x="462" y="62"/>
                                    </a:lnTo>
                                    <a:lnTo>
                                      <a:pt x="465" y="66"/>
                                    </a:lnTo>
                                    <a:lnTo>
                                      <a:pt x="468" y="72"/>
                                    </a:lnTo>
                                    <a:lnTo>
                                      <a:pt x="471" y="76"/>
                                    </a:lnTo>
                                    <a:lnTo>
                                      <a:pt x="474" y="78"/>
                                    </a:lnTo>
                                    <a:lnTo>
                                      <a:pt x="478" y="79"/>
                                    </a:lnTo>
                                    <a:lnTo>
                                      <a:pt x="484" y="81"/>
                                    </a:lnTo>
                                    <a:lnTo>
                                      <a:pt x="486" y="81"/>
                                    </a:lnTo>
                                    <a:lnTo>
                                      <a:pt x="487" y="89"/>
                                    </a:lnTo>
                                    <a:lnTo>
                                      <a:pt x="488" y="93"/>
                                    </a:lnTo>
                                    <a:lnTo>
                                      <a:pt x="488" y="97"/>
                                    </a:lnTo>
                                    <a:lnTo>
                                      <a:pt x="485" y="97"/>
                                    </a:lnTo>
                                    <a:lnTo>
                                      <a:pt x="482" y="97"/>
                                    </a:lnTo>
                                    <a:lnTo>
                                      <a:pt x="481" y="101"/>
                                    </a:lnTo>
                                    <a:lnTo>
                                      <a:pt x="479" y="105"/>
                                    </a:lnTo>
                                    <a:lnTo>
                                      <a:pt x="479" y="107"/>
                                    </a:lnTo>
                                    <a:lnTo>
                                      <a:pt x="478" y="113"/>
                                    </a:lnTo>
                                    <a:lnTo>
                                      <a:pt x="477" y="120"/>
                                    </a:lnTo>
                                    <a:lnTo>
                                      <a:pt x="475" y="124"/>
                                    </a:lnTo>
                                    <a:lnTo>
                                      <a:pt x="475" y="128"/>
                                    </a:lnTo>
                                    <a:lnTo>
                                      <a:pt x="474" y="134"/>
                                    </a:lnTo>
                                    <a:lnTo>
                                      <a:pt x="473" y="140"/>
                                    </a:lnTo>
                                    <a:lnTo>
                                      <a:pt x="473" y="148"/>
                                    </a:lnTo>
                                    <a:lnTo>
                                      <a:pt x="472" y="154"/>
                                    </a:lnTo>
                                    <a:lnTo>
                                      <a:pt x="472" y="163"/>
                                    </a:lnTo>
                                    <a:lnTo>
                                      <a:pt x="472" y="167"/>
                                    </a:lnTo>
                                    <a:lnTo>
                                      <a:pt x="472" y="177"/>
                                    </a:lnTo>
                                    <a:lnTo>
                                      <a:pt x="473" y="187"/>
                                    </a:lnTo>
                                    <a:lnTo>
                                      <a:pt x="473" y="195"/>
                                    </a:lnTo>
                                    <a:lnTo>
                                      <a:pt x="475" y="202"/>
                                    </a:lnTo>
                                    <a:lnTo>
                                      <a:pt x="478" y="212"/>
                                    </a:lnTo>
                                    <a:lnTo>
                                      <a:pt x="480" y="222"/>
                                    </a:lnTo>
                                    <a:lnTo>
                                      <a:pt x="478" y="234"/>
                                    </a:lnTo>
                                    <a:lnTo>
                                      <a:pt x="477" y="241"/>
                                    </a:lnTo>
                                    <a:lnTo>
                                      <a:pt x="477" y="251"/>
                                    </a:lnTo>
                                    <a:lnTo>
                                      <a:pt x="477" y="261"/>
                                    </a:lnTo>
                                    <a:lnTo>
                                      <a:pt x="479" y="273"/>
                                    </a:lnTo>
                                    <a:lnTo>
                                      <a:pt x="481" y="280"/>
                                    </a:lnTo>
                                    <a:lnTo>
                                      <a:pt x="485" y="294"/>
                                    </a:lnTo>
                                    <a:lnTo>
                                      <a:pt x="488" y="304"/>
                                    </a:lnTo>
                                    <a:lnTo>
                                      <a:pt x="493" y="314"/>
                                    </a:lnTo>
                                    <a:lnTo>
                                      <a:pt x="499" y="325"/>
                                    </a:lnTo>
                                    <a:lnTo>
                                      <a:pt x="503" y="329"/>
                                    </a:lnTo>
                                    <a:lnTo>
                                      <a:pt x="508" y="327"/>
                                    </a:lnTo>
                                    <a:lnTo>
                                      <a:pt x="515" y="329"/>
                                    </a:lnTo>
                                    <a:lnTo>
                                      <a:pt x="520" y="331"/>
                                    </a:lnTo>
                                    <a:lnTo>
                                      <a:pt x="523" y="333"/>
                                    </a:lnTo>
                                    <a:lnTo>
                                      <a:pt x="527" y="331"/>
                                    </a:lnTo>
                                    <a:lnTo>
                                      <a:pt x="531" y="331"/>
                                    </a:lnTo>
                                    <a:lnTo>
                                      <a:pt x="532" y="335"/>
                                    </a:lnTo>
                                    <a:lnTo>
                                      <a:pt x="533" y="329"/>
                                    </a:lnTo>
                                    <a:lnTo>
                                      <a:pt x="534" y="321"/>
                                    </a:lnTo>
                                    <a:lnTo>
                                      <a:pt x="539" y="315"/>
                                    </a:lnTo>
                                    <a:lnTo>
                                      <a:pt x="542" y="319"/>
                                    </a:lnTo>
                                    <a:lnTo>
                                      <a:pt x="543" y="323"/>
                                    </a:lnTo>
                                    <a:lnTo>
                                      <a:pt x="546" y="327"/>
                                    </a:lnTo>
                                    <a:lnTo>
                                      <a:pt x="549" y="331"/>
                                    </a:lnTo>
                                    <a:lnTo>
                                      <a:pt x="555" y="335"/>
                                    </a:lnTo>
                                    <a:lnTo>
                                      <a:pt x="558" y="337"/>
                                    </a:lnTo>
                                    <a:lnTo>
                                      <a:pt x="565" y="339"/>
                                    </a:lnTo>
                                    <a:lnTo>
                                      <a:pt x="569" y="343"/>
                                    </a:lnTo>
                                    <a:lnTo>
                                      <a:pt x="574" y="351"/>
                                    </a:lnTo>
                                    <a:lnTo>
                                      <a:pt x="578" y="354"/>
                                    </a:lnTo>
                                    <a:lnTo>
                                      <a:pt x="580" y="354"/>
                                    </a:lnTo>
                                    <a:lnTo>
                                      <a:pt x="584" y="353"/>
                                    </a:lnTo>
                                    <a:lnTo>
                                      <a:pt x="589" y="356"/>
                                    </a:lnTo>
                                    <a:lnTo>
                                      <a:pt x="590" y="356"/>
                                    </a:lnTo>
                                    <a:lnTo>
                                      <a:pt x="593" y="358"/>
                                    </a:lnTo>
                                    <a:lnTo>
                                      <a:pt x="602" y="364"/>
                                    </a:lnTo>
                                    <a:lnTo>
                                      <a:pt x="608" y="364"/>
                                    </a:lnTo>
                                    <a:lnTo>
                                      <a:pt x="614" y="360"/>
                                    </a:lnTo>
                                    <a:lnTo>
                                      <a:pt x="627" y="374"/>
                                    </a:lnTo>
                                    <a:lnTo>
                                      <a:pt x="631" y="376"/>
                                    </a:lnTo>
                                    <a:lnTo>
                                      <a:pt x="631" y="366"/>
                                    </a:lnTo>
                                    <a:lnTo>
                                      <a:pt x="627" y="358"/>
                                    </a:lnTo>
                                    <a:lnTo>
                                      <a:pt x="632" y="347"/>
                                    </a:lnTo>
                                    <a:lnTo>
                                      <a:pt x="634" y="345"/>
                                    </a:lnTo>
                                    <a:lnTo>
                                      <a:pt x="641" y="351"/>
                                    </a:lnTo>
                                    <a:lnTo>
                                      <a:pt x="644" y="360"/>
                                    </a:lnTo>
                                    <a:lnTo>
                                      <a:pt x="647" y="364"/>
                                    </a:lnTo>
                                    <a:lnTo>
                                      <a:pt x="655" y="364"/>
                                    </a:lnTo>
                                    <a:lnTo>
                                      <a:pt x="659" y="362"/>
                                    </a:lnTo>
                                    <a:lnTo>
                                      <a:pt x="658" y="378"/>
                                    </a:lnTo>
                                    <a:lnTo>
                                      <a:pt x="669" y="397"/>
                                    </a:lnTo>
                                    <a:lnTo>
                                      <a:pt x="668" y="421"/>
                                    </a:lnTo>
                                    <a:lnTo>
                                      <a:pt x="669" y="429"/>
                                    </a:lnTo>
                                    <a:lnTo>
                                      <a:pt x="670" y="431"/>
                                    </a:lnTo>
                                    <a:lnTo>
                                      <a:pt x="672" y="425"/>
                                    </a:lnTo>
                                    <a:lnTo>
                                      <a:pt x="676" y="425"/>
                                    </a:lnTo>
                                    <a:lnTo>
                                      <a:pt x="681" y="429"/>
                                    </a:lnTo>
                                    <a:lnTo>
                                      <a:pt x="683" y="434"/>
                                    </a:lnTo>
                                    <a:lnTo>
                                      <a:pt x="685" y="442"/>
                                    </a:lnTo>
                                    <a:lnTo>
                                      <a:pt x="686" y="442"/>
                                    </a:lnTo>
                                    <a:lnTo>
                                      <a:pt x="691" y="432"/>
                                    </a:lnTo>
                                    <a:lnTo>
                                      <a:pt x="697" y="427"/>
                                    </a:lnTo>
                                    <a:lnTo>
                                      <a:pt x="701" y="427"/>
                                    </a:lnTo>
                                    <a:lnTo>
                                      <a:pt x="704" y="434"/>
                                    </a:lnTo>
                                    <a:lnTo>
                                      <a:pt x="702" y="440"/>
                                    </a:lnTo>
                                    <a:lnTo>
                                      <a:pt x="700" y="440"/>
                                    </a:lnTo>
                                    <a:lnTo>
                                      <a:pt x="695" y="440"/>
                                    </a:lnTo>
                                    <a:lnTo>
                                      <a:pt x="692" y="446"/>
                                    </a:lnTo>
                                    <a:lnTo>
                                      <a:pt x="691" y="452"/>
                                    </a:lnTo>
                                    <a:lnTo>
                                      <a:pt x="693" y="456"/>
                                    </a:lnTo>
                                    <a:lnTo>
                                      <a:pt x="697" y="458"/>
                                    </a:lnTo>
                                    <a:lnTo>
                                      <a:pt x="702" y="454"/>
                                    </a:lnTo>
                                    <a:lnTo>
                                      <a:pt x="704" y="448"/>
                                    </a:lnTo>
                                    <a:lnTo>
                                      <a:pt x="707" y="446"/>
                                    </a:lnTo>
                                    <a:lnTo>
                                      <a:pt x="710" y="446"/>
                                    </a:lnTo>
                                    <a:lnTo>
                                      <a:pt x="710" y="452"/>
                                    </a:lnTo>
                                    <a:lnTo>
                                      <a:pt x="714" y="450"/>
                                    </a:lnTo>
                                    <a:lnTo>
                                      <a:pt x="717" y="446"/>
                                    </a:lnTo>
                                    <a:lnTo>
                                      <a:pt x="720" y="442"/>
                                    </a:lnTo>
                                    <a:lnTo>
                                      <a:pt x="722" y="440"/>
                                    </a:lnTo>
                                    <a:lnTo>
                                      <a:pt x="725" y="436"/>
                                    </a:lnTo>
                                    <a:lnTo>
                                      <a:pt x="728" y="432"/>
                                    </a:lnTo>
                                    <a:lnTo>
                                      <a:pt x="730" y="427"/>
                                    </a:lnTo>
                                    <a:lnTo>
                                      <a:pt x="732" y="423"/>
                                    </a:lnTo>
                                    <a:lnTo>
                                      <a:pt x="738" y="419"/>
                                    </a:lnTo>
                                    <a:lnTo>
                                      <a:pt x="743" y="425"/>
                                    </a:lnTo>
                                    <a:lnTo>
                                      <a:pt x="741" y="427"/>
                                    </a:lnTo>
                                    <a:lnTo>
                                      <a:pt x="739" y="432"/>
                                    </a:lnTo>
                                    <a:lnTo>
                                      <a:pt x="734" y="446"/>
                                    </a:lnTo>
                                    <a:lnTo>
                                      <a:pt x="731" y="454"/>
                                    </a:lnTo>
                                    <a:lnTo>
                                      <a:pt x="729" y="460"/>
                                    </a:lnTo>
                                    <a:lnTo>
                                      <a:pt x="728" y="466"/>
                                    </a:lnTo>
                                    <a:lnTo>
                                      <a:pt x="729" y="468"/>
                                    </a:lnTo>
                                    <a:lnTo>
                                      <a:pt x="732" y="470"/>
                                    </a:lnTo>
                                    <a:lnTo>
                                      <a:pt x="735" y="475"/>
                                    </a:lnTo>
                                    <a:lnTo>
                                      <a:pt x="734" y="485"/>
                                    </a:lnTo>
                                    <a:lnTo>
                                      <a:pt x="735" y="491"/>
                                    </a:lnTo>
                                    <a:lnTo>
                                      <a:pt x="740" y="495"/>
                                    </a:lnTo>
                                    <a:lnTo>
                                      <a:pt x="744" y="499"/>
                                    </a:lnTo>
                                    <a:lnTo>
                                      <a:pt x="750" y="505"/>
                                    </a:lnTo>
                                    <a:lnTo>
                                      <a:pt x="752" y="511"/>
                                    </a:lnTo>
                                    <a:lnTo>
                                      <a:pt x="755" y="516"/>
                                    </a:lnTo>
                                    <a:lnTo>
                                      <a:pt x="757" y="524"/>
                                    </a:lnTo>
                                    <a:lnTo>
                                      <a:pt x="756" y="526"/>
                                    </a:lnTo>
                                    <a:lnTo>
                                      <a:pt x="753" y="530"/>
                                    </a:lnTo>
                                    <a:lnTo>
                                      <a:pt x="751" y="522"/>
                                    </a:lnTo>
                                    <a:lnTo>
                                      <a:pt x="747" y="522"/>
                                    </a:lnTo>
                                    <a:lnTo>
                                      <a:pt x="744" y="526"/>
                                    </a:lnTo>
                                    <a:lnTo>
                                      <a:pt x="742" y="524"/>
                                    </a:lnTo>
                                    <a:lnTo>
                                      <a:pt x="739" y="524"/>
                                    </a:lnTo>
                                    <a:lnTo>
                                      <a:pt x="736" y="528"/>
                                    </a:lnTo>
                                    <a:lnTo>
                                      <a:pt x="736" y="532"/>
                                    </a:lnTo>
                                    <a:lnTo>
                                      <a:pt x="735" y="542"/>
                                    </a:lnTo>
                                  </a:path>
                                </a:pathLst>
                              </a:custGeom>
                              <a:noFill/>
                              <a:ln w="0">
                                <a:solidFill>
                                  <a:srgbClr val="000000"/>
                                </a:solidFill>
                              </a:ln>
                            </wps:spPr>
                            <wps:style>
                              <a:lnRef idx="0"/>
                              <a:fillRef idx="0"/>
                              <a:effectRef idx="0"/>
                              <a:fontRef idx="minor"/>
                            </wps:style>
                            <wps:bodyPr/>
                          </wps:wsp>
                          <wps:wsp>
                            <wps:cNvSpPr/>
                            <wps:spPr>
                              <a:xfrm>
                                <a:off x="945000" y="1324440"/>
                                <a:ext cx="72360" cy="74160"/>
                              </a:xfrm>
                              <a:custGeom>
                                <a:avLst/>
                                <a:gdLst/>
                                <a:ahLst/>
                                <a:rect l="l" t="t" r="r" b="b"/>
                                <a:pathLst>
                                  <a:path w="140" h="254">
                                    <a:moveTo>
                                      <a:pt x="119" y="78"/>
                                    </a:moveTo>
                                    <a:lnTo>
                                      <a:pt x="118" y="86"/>
                                    </a:lnTo>
                                    <a:lnTo>
                                      <a:pt x="119" y="90"/>
                                    </a:lnTo>
                                    <a:lnTo>
                                      <a:pt x="122" y="98"/>
                                    </a:lnTo>
                                    <a:lnTo>
                                      <a:pt x="124" y="104"/>
                                    </a:lnTo>
                                    <a:lnTo>
                                      <a:pt x="124" y="111"/>
                                    </a:lnTo>
                                    <a:lnTo>
                                      <a:pt x="125" y="113"/>
                                    </a:lnTo>
                                    <a:lnTo>
                                      <a:pt x="127" y="113"/>
                                    </a:lnTo>
                                    <a:lnTo>
                                      <a:pt x="129" y="111"/>
                                    </a:lnTo>
                                    <a:lnTo>
                                      <a:pt x="131" y="111"/>
                                    </a:lnTo>
                                    <a:lnTo>
                                      <a:pt x="131" y="115"/>
                                    </a:lnTo>
                                    <a:lnTo>
                                      <a:pt x="130" y="123"/>
                                    </a:lnTo>
                                    <a:lnTo>
                                      <a:pt x="131" y="129"/>
                                    </a:lnTo>
                                    <a:lnTo>
                                      <a:pt x="131" y="133"/>
                                    </a:lnTo>
                                    <a:lnTo>
                                      <a:pt x="132" y="141"/>
                                    </a:lnTo>
                                    <a:lnTo>
                                      <a:pt x="129" y="141"/>
                                    </a:lnTo>
                                    <a:lnTo>
                                      <a:pt x="123" y="139"/>
                                    </a:lnTo>
                                    <a:lnTo>
                                      <a:pt x="117" y="141"/>
                                    </a:lnTo>
                                    <a:lnTo>
                                      <a:pt x="114" y="137"/>
                                    </a:lnTo>
                                    <a:lnTo>
                                      <a:pt x="108" y="135"/>
                                    </a:lnTo>
                                    <a:lnTo>
                                      <a:pt x="101" y="135"/>
                                    </a:lnTo>
                                    <a:lnTo>
                                      <a:pt x="95" y="141"/>
                                    </a:lnTo>
                                    <a:lnTo>
                                      <a:pt x="93" y="147"/>
                                    </a:lnTo>
                                    <a:lnTo>
                                      <a:pt x="92" y="152"/>
                                    </a:lnTo>
                                    <a:lnTo>
                                      <a:pt x="92" y="166"/>
                                    </a:lnTo>
                                    <a:lnTo>
                                      <a:pt x="92" y="168"/>
                                    </a:lnTo>
                                    <a:lnTo>
                                      <a:pt x="90" y="170"/>
                                    </a:lnTo>
                                    <a:lnTo>
                                      <a:pt x="89" y="168"/>
                                    </a:lnTo>
                                    <a:lnTo>
                                      <a:pt x="87" y="164"/>
                                    </a:lnTo>
                                    <a:lnTo>
                                      <a:pt x="85" y="158"/>
                                    </a:lnTo>
                                    <a:lnTo>
                                      <a:pt x="83" y="156"/>
                                    </a:lnTo>
                                    <a:lnTo>
                                      <a:pt x="81" y="156"/>
                                    </a:lnTo>
                                    <a:lnTo>
                                      <a:pt x="78" y="156"/>
                                    </a:lnTo>
                                    <a:lnTo>
                                      <a:pt x="77" y="162"/>
                                    </a:lnTo>
                                    <a:lnTo>
                                      <a:pt x="77" y="168"/>
                                    </a:lnTo>
                                    <a:lnTo>
                                      <a:pt x="77" y="176"/>
                                    </a:lnTo>
                                    <a:lnTo>
                                      <a:pt x="73" y="178"/>
                                    </a:lnTo>
                                    <a:lnTo>
                                      <a:pt x="69" y="182"/>
                                    </a:lnTo>
                                    <a:lnTo>
                                      <a:pt x="67" y="189"/>
                                    </a:lnTo>
                                    <a:lnTo>
                                      <a:pt x="65" y="207"/>
                                    </a:lnTo>
                                    <a:lnTo>
                                      <a:pt x="69" y="213"/>
                                    </a:lnTo>
                                    <a:lnTo>
                                      <a:pt x="68" y="221"/>
                                    </a:lnTo>
                                    <a:lnTo>
                                      <a:pt x="66" y="221"/>
                                    </a:lnTo>
                                    <a:lnTo>
                                      <a:pt x="65" y="223"/>
                                    </a:lnTo>
                                    <a:lnTo>
                                      <a:pt x="58" y="228"/>
                                    </a:lnTo>
                                    <a:lnTo>
                                      <a:pt x="51" y="242"/>
                                    </a:lnTo>
                                    <a:lnTo>
                                      <a:pt x="37" y="254"/>
                                    </a:lnTo>
                                    <a:lnTo>
                                      <a:pt x="40" y="248"/>
                                    </a:lnTo>
                                    <a:lnTo>
                                      <a:pt x="52" y="230"/>
                                    </a:lnTo>
                                    <a:lnTo>
                                      <a:pt x="57" y="219"/>
                                    </a:lnTo>
                                    <a:lnTo>
                                      <a:pt x="53" y="219"/>
                                    </a:lnTo>
                                    <a:lnTo>
                                      <a:pt x="52" y="215"/>
                                    </a:lnTo>
                                    <a:lnTo>
                                      <a:pt x="55" y="205"/>
                                    </a:lnTo>
                                    <a:lnTo>
                                      <a:pt x="56" y="205"/>
                                    </a:lnTo>
                                    <a:lnTo>
                                      <a:pt x="58" y="199"/>
                                    </a:lnTo>
                                    <a:lnTo>
                                      <a:pt x="58" y="195"/>
                                    </a:lnTo>
                                    <a:lnTo>
                                      <a:pt x="60" y="189"/>
                                    </a:lnTo>
                                    <a:lnTo>
                                      <a:pt x="56" y="184"/>
                                    </a:lnTo>
                                    <a:lnTo>
                                      <a:pt x="54" y="182"/>
                                    </a:lnTo>
                                    <a:lnTo>
                                      <a:pt x="52" y="182"/>
                                    </a:lnTo>
                                    <a:lnTo>
                                      <a:pt x="51" y="186"/>
                                    </a:lnTo>
                                    <a:lnTo>
                                      <a:pt x="48" y="195"/>
                                    </a:lnTo>
                                    <a:lnTo>
                                      <a:pt x="44" y="203"/>
                                    </a:lnTo>
                                    <a:lnTo>
                                      <a:pt x="38" y="201"/>
                                    </a:lnTo>
                                    <a:lnTo>
                                      <a:pt x="33" y="201"/>
                                    </a:lnTo>
                                    <a:lnTo>
                                      <a:pt x="31" y="193"/>
                                    </a:lnTo>
                                    <a:lnTo>
                                      <a:pt x="31" y="178"/>
                                    </a:lnTo>
                                    <a:lnTo>
                                      <a:pt x="24" y="170"/>
                                    </a:lnTo>
                                    <a:lnTo>
                                      <a:pt x="23" y="168"/>
                                    </a:lnTo>
                                    <a:lnTo>
                                      <a:pt x="23" y="164"/>
                                    </a:lnTo>
                                    <a:lnTo>
                                      <a:pt x="21" y="158"/>
                                    </a:lnTo>
                                    <a:lnTo>
                                      <a:pt x="17" y="152"/>
                                    </a:lnTo>
                                    <a:lnTo>
                                      <a:pt x="14" y="143"/>
                                    </a:lnTo>
                                    <a:lnTo>
                                      <a:pt x="13" y="139"/>
                                    </a:lnTo>
                                    <a:lnTo>
                                      <a:pt x="11" y="129"/>
                                    </a:lnTo>
                                    <a:lnTo>
                                      <a:pt x="7" y="119"/>
                                    </a:lnTo>
                                    <a:lnTo>
                                      <a:pt x="5" y="111"/>
                                    </a:lnTo>
                                    <a:lnTo>
                                      <a:pt x="4" y="108"/>
                                    </a:lnTo>
                                    <a:lnTo>
                                      <a:pt x="3" y="104"/>
                                    </a:lnTo>
                                    <a:lnTo>
                                      <a:pt x="2" y="100"/>
                                    </a:lnTo>
                                    <a:lnTo>
                                      <a:pt x="1" y="96"/>
                                    </a:lnTo>
                                    <a:lnTo>
                                      <a:pt x="0" y="94"/>
                                    </a:lnTo>
                                    <a:lnTo>
                                      <a:pt x="1" y="88"/>
                                    </a:lnTo>
                                    <a:lnTo>
                                      <a:pt x="3" y="86"/>
                                    </a:lnTo>
                                    <a:lnTo>
                                      <a:pt x="4" y="86"/>
                                    </a:lnTo>
                                    <a:lnTo>
                                      <a:pt x="5" y="86"/>
                                    </a:lnTo>
                                    <a:lnTo>
                                      <a:pt x="9" y="92"/>
                                    </a:lnTo>
                                    <a:lnTo>
                                      <a:pt x="14" y="98"/>
                                    </a:lnTo>
                                    <a:lnTo>
                                      <a:pt x="19" y="117"/>
                                    </a:lnTo>
                                    <a:lnTo>
                                      <a:pt x="21" y="123"/>
                                    </a:lnTo>
                                    <a:lnTo>
                                      <a:pt x="24" y="129"/>
                                    </a:lnTo>
                                    <a:lnTo>
                                      <a:pt x="26" y="133"/>
                                    </a:lnTo>
                                    <a:lnTo>
                                      <a:pt x="31" y="135"/>
                                    </a:lnTo>
                                    <a:lnTo>
                                      <a:pt x="36" y="129"/>
                                    </a:lnTo>
                                    <a:lnTo>
                                      <a:pt x="36" y="125"/>
                                    </a:lnTo>
                                    <a:lnTo>
                                      <a:pt x="42" y="117"/>
                                    </a:lnTo>
                                    <a:lnTo>
                                      <a:pt x="54" y="109"/>
                                    </a:lnTo>
                                    <a:lnTo>
                                      <a:pt x="60" y="49"/>
                                    </a:lnTo>
                                    <a:lnTo>
                                      <a:pt x="69" y="33"/>
                                    </a:lnTo>
                                    <a:lnTo>
                                      <a:pt x="70" y="33"/>
                                    </a:lnTo>
                                    <a:lnTo>
                                      <a:pt x="71" y="31"/>
                                    </a:lnTo>
                                    <a:lnTo>
                                      <a:pt x="75" y="24"/>
                                    </a:lnTo>
                                    <a:lnTo>
                                      <a:pt x="78" y="20"/>
                                    </a:lnTo>
                                    <a:lnTo>
                                      <a:pt x="79" y="22"/>
                                    </a:lnTo>
                                    <a:lnTo>
                                      <a:pt x="83" y="37"/>
                                    </a:lnTo>
                                    <a:lnTo>
                                      <a:pt x="89" y="43"/>
                                    </a:lnTo>
                                    <a:lnTo>
                                      <a:pt x="94" y="45"/>
                                    </a:lnTo>
                                    <a:lnTo>
                                      <a:pt x="99" y="45"/>
                                    </a:lnTo>
                                    <a:lnTo>
                                      <a:pt x="102" y="41"/>
                                    </a:lnTo>
                                    <a:lnTo>
                                      <a:pt x="117" y="8"/>
                                    </a:lnTo>
                                    <a:lnTo>
                                      <a:pt x="122" y="2"/>
                                    </a:lnTo>
                                    <a:lnTo>
                                      <a:pt x="127" y="0"/>
                                    </a:lnTo>
                                    <a:lnTo>
                                      <a:pt x="131" y="4"/>
                                    </a:lnTo>
                                    <a:lnTo>
                                      <a:pt x="130" y="12"/>
                                    </a:lnTo>
                                    <a:lnTo>
                                      <a:pt x="130" y="22"/>
                                    </a:lnTo>
                                    <a:lnTo>
                                      <a:pt x="138" y="28"/>
                                    </a:lnTo>
                                    <a:lnTo>
                                      <a:pt x="140" y="31"/>
                                    </a:lnTo>
                                    <a:lnTo>
                                      <a:pt x="136" y="33"/>
                                    </a:lnTo>
                                    <a:lnTo>
                                      <a:pt x="131" y="41"/>
                                    </a:lnTo>
                                    <a:lnTo>
                                      <a:pt x="127" y="45"/>
                                    </a:lnTo>
                                    <a:lnTo>
                                      <a:pt x="118" y="57"/>
                                    </a:lnTo>
                                    <a:lnTo>
                                      <a:pt x="117" y="63"/>
                                    </a:lnTo>
                                    <a:lnTo>
                                      <a:pt x="118" y="67"/>
                                    </a:lnTo>
                                    <a:lnTo>
                                      <a:pt x="119" y="74"/>
                                    </a:lnTo>
                                    <a:lnTo>
                                      <a:pt x="119" y="78"/>
                                    </a:lnTo>
                                    <a:close/>
                                  </a:path>
                                </a:pathLst>
                              </a:custGeom>
                              <a:solidFill>
                                <a:srgbClr val="edffd0"/>
                              </a:solidFill>
                              <a:ln w="0">
                                <a:solidFill>
                                  <a:srgbClr val="000000"/>
                                </a:solidFill>
                              </a:ln>
                            </wps:spPr>
                            <wps:style>
                              <a:lnRef idx="0"/>
                              <a:fillRef idx="0"/>
                              <a:effectRef idx="0"/>
                              <a:fontRef idx="minor"/>
                            </wps:style>
                            <wps:bodyPr/>
                          </wps:wsp>
                          <wps:wsp>
                            <wps:cNvSpPr/>
                            <wps:spPr>
                              <a:xfrm>
                                <a:off x="1082160" y="1212120"/>
                                <a:ext cx="24120" cy="36360"/>
                              </a:xfrm>
                              <a:custGeom>
                                <a:avLst/>
                                <a:gdLst/>
                                <a:ahLst/>
                                <a:rect l="l" t="t" r="r" b="b"/>
                                <a:pathLst>
                                  <a:path w="47" h="125">
                                    <a:moveTo>
                                      <a:pt x="3" y="2"/>
                                    </a:moveTo>
                                    <a:lnTo>
                                      <a:pt x="4" y="2"/>
                                    </a:lnTo>
                                    <a:lnTo>
                                      <a:pt x="5" y="4"/>
                                    </a:lnTo>
                                    <a:lnTo>
                                      <a:pt x="6" y="6"/>
                                    </a:lnTo>
                                    <a:lnTo>
                                      <a:pt x="8" y="4"/>
                                    </a:lnTo>
                                    <a:lnTo>
                                      <a:pt x="9" y="4"/>
                                    </a:lnTo>
                                    <a:lnTo>
                                      <a:pt x="10" y="6"/>
                                    </a:lnTo>
                                    <a:lnTo>
                                      <a:pt x="10" y="8"/>
                                    </a:lnTo>
                                    <a:lnTo>
                                      <a:pt x="10" y="10"/>
                                    </a:lnTo>
                                    <a:lnTo>
                                      <a:pt x="10" y="14"/>
                                    </a:lnTo>
                                    <a:lnTo>
                                      <a:pt x="10" y="16"/>
                                    </a:lnTo>
                                    <a:lnTo>
                                      <a:pt x="12" y="18"/>
                                    </a:lnTo>
                                    <a:lnTo>
                                      <a:pt x="13" y="20"/>
                                    </a:lnTo>
                                    <a:lnTo>
                                      <a:pt x="13" y="21"/>
                                    </a:lnTo>
                                    <a:lnTo>
                                      <a:pt x="14" y="23"/>
                                    </a:lnTo>
                                    <a:lnTo>
                                      <a:pt x="14" y="25"/>
                                    </a:lnTo>
                                    <a:lnTo>
                                      <a:pt x="15" y="27"/>
                                    </a:lnTo>
                                    <a:lnTo>
                                      <a:pt x="17" y="25"/>
                                    </a:lnTo>
                                    <a:lnTo>
                                      <a:pt x="18" y="23"/>
                                    </a:lnTo>
                                    <a:lnTo>
                                      <a:pt x="20" y="23"/>
                                    </a:lnTo>
                                    <a:lnTo>
                                      <a:pt x="21" y="25"/>
                                    </a:lnTo>
                                    <a:lnTo>
                                      <a:pt x="21" y="27"/>
                                    </a:lnTo>
                                    <a:lnTo>
                                      <a:pt x="23" y="27"/>
                                    </a:lnTo>
                                    <a:lnTo>
                                      <a:pt x="24" y="27"/>
                                    </a:lnTo>
                                    <a:lnTo>
                                      <a:pt x="26" y="29"/>
                                    </a:lnTo>
                                    <a:lnTo>
                                      <a:pt x="27" y="29"/>
                                    </a:lnTo>
                                    <a:lnTo>
                                      <a:pt x="28" y="29"/>
                                    </a:lnTo>
                                    <a:lnTo>
                                      <a:pt x="29" y="31"/>
                                    </a:lnTo>
                                    <a:lnTo>
                                      <a:pt x="31" y="33"/>
                                    </a:lnTo>
                                    <a:lnTo>
                                      <a:pt x="35" y="37"/>
                                    </a:lnTo>
                                    <a:lnTo>
                                      <a:pt x="37" y="39"/>
                                    </a:lnTo>
                                    <a:lnTo>
                                      <a:pt x="39" y="43"/>
                                    </a:lnTo>
                                    <a:lnTo>
                                      <a:pt x="40" y="45"/>
                                    </a:lnTo>
                                    <a:lnTo>
                                      <a:pt x="41" y="49"/>
                                    </a:lnTo>
                                    <a:lnTo>
                                      <a:pt x="41" y="51"/>
                                    </a:lnTo>
                                    <a:lnTo>
                                      <a:pt x="41" y="53"/>
                                    </a:lnTo>
                                    <a:lnTo>
                                      <a:pt x="42" y="59"/>
                                    </a:lnTo>
                                    <a:lnTo>
                                      <a:pt x="42" y="60"/>
                                    </a:lnTo>
                                    <a:lnTo>
                                      <a:pt x="45" y="62"/>
                                    </a:lnTo>
                                    <a:lnTo>
                                      <a:pt x="46" y="66"/>
                                    </a:lnTo>
                                    <a:lnTo>
                                      <a:pt x="46" y="72"/>
                                    </a:lnTo>
                                    <a:lnTo>
                                      <a:pt x="46" y="76"/>
                                    </a:lnTo>
                                    <a:lnTo>
                                      <a:pt x="45" y="80"/>
                                    </a:lnTo>
                                    <a:lnTo>
                                      <a:pt x="45" y="82"/>
                                    </a:lnTo>
                                    <a:lnTo>
                                      <a:pt x="46" y="86"/>
                                    </a:lnTo>
                                    <a:lnTo>
                                      <a:pt x="47" y="90"/>
                                    </a:lnTo>
                                    <a:lnTo>
                                      <a:pt x="46" y="96"/>
                                    </a:lnTo>
                                    <a:lnTo>
                                      <a:pt x="46" y="98"/>
                                    </a:lnTo>
                                    <a:lnTo>
                                      <a:pt x="45" y="101"/>
                                    </a:lnTo>
                                    <a:lnTo>
                                      <a:pt x="43" y="103"/>
                                    </a:lnTo>
                                    <a:lnTo>
                                      <a:pt x="41" y="105"/>
                                    </a:lnTo>
                                    <a:lnTo>
                                      <a:pt x="41" y="107"/>
                                    </a:lnTo>
                                    <a:lnTo>
                                      <a:pt x="40" y="107"/>
                                    </a:lnTo>
                                    <a:lnTo>
                                      <a:pt x="38" y="111"/>
                                    </a:lnTo>
                                    <a:lnTo>
                                      <a:pt x="38" y="113"/>
                                    </a:lnTo>
                                    <a:lnTo>
                                      <a:pt x="39" y="115"/>
                                    </a:lnTo>
                                    <a:lnTo>
                                      <a:pt x="38" y="117"/>
                                    </a:lnTo>
                                    <a:lnTo>
                                      <a:pt x="36" y="121"/>
                                    </a:lnTo>
                                    <a:lnTo>
                                      <a:pt x="35" y="123"/>
                                    </a:lnTo>
                                    <a:lnTo>
                                      <a:pt x="34" y="125"/>
                                    </a:lnTo>
                                    <a:lnTo>
                                      <a:pt x="31" y="125"/>
                                    </a:lnTo>
                                    <a:lnTo>
                                      <a:pt x="29" y="125"/>
                                    </a:lnTo>
                                    <a:lnTo>
                                      <a:pt x="27" y="123"/>
                                    </a:lnTo>
                                    <a:lnTo>
                                      <a:pt x="26" y="119"/>
                                    </a:lnTo>
                                    <a:lnTo>
                                      <a:pt x="25" y="115"/>
                                    </a:lnTo>
                                    <a:lnTo>
                                      <a:pt x="24" y="111"/>
                                    </a:lnTo>
                                    <a:lnTo>
                                      <a:pt x="23" y="107"/>
                                    </a:lnTo>
                                    <a:lnTo>
                                      <a:pt x="22" y="105"/>
                                    </a:lnTo>
                                    <a:lnTo>
                                      <a:pt x="20" y="101"/>
                                    </a:lnTo>
                                    <a:lnTo>
                                      <a:pt x="18" y="99"/>
                                    </a:lnTo>
                                    <a:lnTo>
                                      <a:pt x="17" y="98"/>
                                    </a:lnTo>
                                    <a:lnTo>
                                      <a:pt x="16" y="94"/>
                                    </a:lnTo>
                                    <a:lnTo>
                                      <a:pt x="15" y="92"/>
                                    </a:lnTo>
                                    <a:lnTo>
                                      <a:pt x="14" y="90"/>
                                    </a:lnTo>
                                    <a:lnTo>
                                      <a:pt x="13" y="86"/>
                                    </a:lnTo>
                                    <a:lnTo>
                                      <a:pt x="12" y="82"/>
                                    </a:lnTo>
                                    <a:lnTo>
                                      <a:pt x="11" y="76"/>
                                    </a:lnTo>
                                    <a:lnTo>
                                      <a:pt x="11" y="72"/>
                                    </a:lnTo>
                                    <a:lnTo>
                                      <a:pt x="11" y="68"/>
                                    </a:lnTo>
                                    <a:lnTo>
                                      <a:pt x="12" y="66"/>
                                    </a:lnTo>
                                    <a:lnTo>
                                      <a:pt x="12" y="60"/>
                                    </a:lnTo>
                                    <a:lnTo>
                                      <a:pt x="11" y="57"/>
                                    </a:lnTo>
                                    <a:lnTo>
                                      <a:pt x="13" y="55"/>
                                    </a:lnTo>
                                    <a:lnTo>
                                      <a:pt x="14" y="49"/>
                                    </a:lnTo>
                                    <a:lnTo>
                                      <a:pt x="12" y="47"/>
                                    </a:lnTo>
                                    <a:lnTo>
                                      <a:pt x="12" y="41"/>
                                    </a:lnTo>
                                    <a:lnTo>
                                      <a:pt x="12" y="33"/>
                                    </a:lnTo>
                                    <a:lnTo>
                                      <a:pt x="10" y="33"/>
                                    </a:lnTo>
                                    <a:lnTo>
                                      <a:pt x="8" y="31"/>
                                    </a:lnTo>
                                    <a:lnTo>
                                      <a:pt x="5" y="29"/>
                                    </a:lnTo>
                                    <a:lnTo>
                                      <a:pt x="4" y="23"/>
                                    </a:lnTo>
                                    <a:lnTo>
                                      <a:pt x="2" y="20"/>
                                    </a:lnTo>
                                    <a:lnTo>
                                      <a:pt x="1" y="14"/>
                                    </a:lnTo>
                                    <a:lnTo>
                                      <a:pt x="1" y="10"/>
                                    </a:lnTo>
                                    <a:lnTo>
                                      <a:pt x="0" y="4"/>
                                    </a:lnTo>
                                    <a:lnTo>
                                      <a:pt x="1" y="0"/>
                                    </a:lnTo>
                                    <a:lnTo>
                                      <a:pt x="2" y="0"/>
                                    </a:lnTo>
                                    <a:lnTo>
                                      <a:pt x="3" y="2"/>
                                    </a:lnTo>
                                    <a:close/>
                                  </a:path>
                                </a:pathLst>
                              </a:custGeom>
                              <a:solidFill>
                                <a:srgbClr val="edffd0"/>
                              </a:solidFill>
                              <a:ln w="0">
                                <a:solidFill>
                                  <a:srgbClr val="000000"/>
                                </a:solidFill>
                              </a:ln>
                            </wps:spPr>
                            <wps:style>
                              <a:lnRef idx="0"/>
                              <a:fillRef idx="0"/>
                              <a:effectRef idx="0"/>
                              <a:fontRef idx="minor"/>
                            </wps:style>
                            <wps:bodyPr/>
                          </wps:wsp>
                          <wps:wsp>
                            <wps:cNvSpPr/>
                            <wps:spPr>
                              <a:xfrm>
                                <a:off x="1143720" y="1313640"/>
                                <a:ext cx="15840" cy="17280"/>
                              </a:xfrm>
                              <a:custGeom>
                                <a:avLst/>
                                <a:gdLst/>
                                <a:ahLst/>
                                <a:rect l="l" t="t" r="r" b="b"/>
                                <a:pathLst>
                                  <a:path w="31" h="61">
                                    <a:moveTo>
                                      <a:pt x="0" y="18"/>
                                    </a:moveTo>
                                    <a:lnTo>
                                      <a:pt x="2" y="22"/>
                                    </a:lnTo>
                                    <a:lnTo>
                                      <a:pt x="3" y="28"/>
                                    </a:lnTo>
                                    <a:lnTo>
                                      <a:pt x="3" y="37"/>
                                    </a:lnTo>
                                    <a:lnTo>
                                      <a:pt x="5" y="51"/>
                                    </a:lnTo>
                                    <a:lnTo>
                                      <a:pt x="7" y="55"/>
                                    </a:lnTo>
                                    <a:lnTo>
                                      <a:pt x="9" y="57"/>
                                    </a:lnTo>
                                    <a:lnTo>
                                      <a:pt x="10" y="57"/>
                                    </a:lnTo>
                                    <a:lnTo>
                                      <a:pt x="13" y="61"/>
                                    </a:lnTo>
                                    <a:lnTo>
                                      <a:pt x="14" y="61"/>
                                    </a:lnTo>
                                    <a:lnTo>
                                      <a:pt x="14" y="55"/>
                                    </a:lnTo>
                                    <a:lnTo>
                                      <a:pt x="15" y="53"/>
                                    </a:lnTo>
                                    <a:lnTo>
                                      <a:pt x="15" y="51"/>
                                    </a:lnTo>
                                    <a:lnTo>
                                      <a:pt x="17" y="49"/>
                                    </a:lnTo>
                                    <a:lnTo>
                                      <a:pt x="18" y="51"/>
                                    </a:lnTo>
                                    <a:lnTo>
                                      <a:pt x="18" y="55"/>
                                    </a:lnTo>
                                    <a:lnTo>
                                      <a:pt x="20" y="51"/>
                                    </a:lnTo>
                                    <a:lnTo>
                                      <a:pt x="21" y="51"/>
                                    </a:lnTo>
                                    <a:lnTo>
                                      <a:pt x="23" y="49"/>
                                    </a:lnTo>
                                    <a:lnTo>
                                      <a:pt x="23" y="47"/>
                                    </a:lnTo>
                                    <a:lnTo>
                                      <a:pt x="25" y="43"/>
                                    </a:lnTo>
                                    <a:lnTo>
                                      <a:pt x="27" y="41"/>
                                    </a:lnTo>
                                    <a:lnTo>
                                      <a:pt x="28" y="43"/>
                                    </a:lnTo>
                                    <a:lnTo>
                                      <a:pt x="29" y="43"/>
                                    </a:lnTo>
                                    <a:lnTo>
                                      <a:pt x="30" y="41"/>
                                    </a:lnTo>
                                    <a:lnTo>
                                      <a:pt x="31" y="37"/>
                                    </a:lnTo>
                                    <a:lnTo>
                                      <a:pt x="31" y="35"/>
                                    </a:lnTo>
                                    <a:lnTo>
                                      <a:pt x="30" y="33"/>
                                    </a:lnTo>
                                    <a:lnTo>
                                      <a:pt x="30" y="29"/>
                                    </a:lnTo>
                                    <a:lnTo>
                                      <a:pt x="29" y="26"/>
                                    </a:lnTo>
                                    <a:lnTo>
                                      <a:pt x="27" y="26"/>
                                    </a:lnTo>
                                    <a:lnTo>
                                      <a:pt x="26" y="26"/>
                                    </a:lnTo>
                                    <a:lnTo>
                                      <a:pt x="25" y="26"/>
                                    </a:lnTo>
                                    <a:lnTo>
                                      <a:pt x="22" y="24"/>
                                    </a:lnTo>
                                    <a:lnTo>
                                      <a:pt x="20" y="24"/>
                                    </a:lnTo>
                                    <a:lnTo>
                                      <a:pt x="19" y="24"/>
                                    </a:lnTo>
                                    <a:lnTo>
                                      <a:pt x="18" y="24"/>
                                    </a:lnTo>
                                    <a:lnTo>
                                      <a:pt x="18" y="22"/>
                                    </a:lnTo>
                                    <a:lnTo>
                                      <a:pt x="18" y="18"/>
                                    </a:lnTo>
                                    <a:lnTo>
                                      <a:pt x="17" y="20"/>
                                    </a:lnTo>
                                    <a:lnTo>
                                      <a:pt x="15" y="14"/>
                                    </a:lnTo>
                                    <a:lnTo>
                                      <a:pt x="15" y="12"/>
                                    </a:lnTo>
                                    <a:lnTo>
                                      <a:pt x="14" y="8"/>
                                    </a:lnTo>
                                    <a:lnTo>
                                      <a:pt x="11" y="6"/>
                                    </a:lnTo>
                                    <a:lnTo>
                                      <a:pt x="11" y="4"/>
                                    </a:lnTo>
                                    <a:lnTo>
                                      <a:pt x="10" y="2"/>
                                    </a:lnTo>
                                    <a:lnTo>
                                      <a:pt x="9" y="0"/>
                                    </a:lnTo>
                                    <a:lnTo>
                                      <a:pt x="7" y="4"/>
                                    </a:lnTo>
                                    <a:lnTo>
                                      <a:pt x="5" y="8"/>
                                    </a:lnTo>
                                    <a:lnTo>
                                      <a:pt x="3" y="12"/>
                                    </a:lnTo>
                                    <a:lnTo>
                                      <a:pt x="2" y="14"/>
                                    </a:lnTo>
                                    <a:lnTo>
                                      <a:pt x="1" y="16"/>
                                    </a:lnTo>
                                    <a:lnTo>
                                      <a:pt x="0" y="18"/>
                                    </a:lnTo>
                                    <a:close/>
                                  </a:path>
                                </a:pathLst>
                              </a:custGeom>
                              <a:solidFill>
                                <a:srgbClr val="edffd0"/>
                              </a:solidFill>
                              <a:ln w="0">
                                <a:solidFill>
                                  <a:srgbClr val="000000"/>
                                </a:solidFill>
                              </a:ln>
                            </wps:spPr>
                            <wps:style>
                              <a:lnRef idx="0"/>
                              <a:fillRef idx="0"/>
                              <a:effectRef idx="0"/>
                              <a:fontRef idx="minor"/>
                            </wps:style>
                            <wps:bodyPr/>
                          </wps:wsp>
                          <wps:wsp>
                            <wps:cNvSpPr/>
                            <wps:spPr>
                              <a:xfrm>
                                <a:off x="1113120" y="1325160"/>
                                <a:ext cx="10080" cy="25920"/>
                              </a:xfrm>
                              <a:custGeom>
                                <a:avLst/>
                                <a:gdLst/>
                                <a:ahLst/>
                                <a:rect l="l" t="t" r="r" b="b"/>
                                <a:pathLst>
                                  <a:path w="20" h="90">
                                    <a:moveTo>
                                      <a:pt x="10" y="90"/>
                                    </a:moveTo>
                                    <a:lnTo>
                                      <a:pt x="6" y="84"/>
                                    </a:lnTo>
                                    <a:lnTo>
                                      <a:pt x="4" y="86"/>
                                    </a:lnTo>
                                    <a:lnTo>
                                      <a:pt x="4" y="88"/>
                                    </a:lnTo>
                                    <a:lnTo>
                                      <a:pt x="4" y="90"/>
                                    </a:lnTo>
                                    <a:lnTo>
                                      <a:pt x="3" y="90"/>
                                    </a:lnTo>
                                    <a:lnTo>
                                      <a:pt x="3" y="88"/>
                                    </a:lnTo>
                                    <a:lnTo>
                                      <a:pt x="2" y="86"/>
                                    </a:lnTo>
                                    <a:lnTo>
                                      <a:pt x="2" y="82"/>
                                    </a:lnTo>
                                    <a:lnTo>
                                      <a:pt x="3" y="78"/>
                                    </a:lnTo>
                                    <a:lnTo>
                                      <a:pt x="3" y="74"/>
                                    </a:lnTo>
                                    <a:lnTo>
                                      <a:pt x="0" y="68"/>
                                    </a:lnTo>
                                    <a:lnTo>
                                      <a:pt x="1" y="67"/>
                                    </a:lnTo>
                                    <a:lnTo>
                                      <a:pt x="3" y="63"/>
                                    </a:lnTo>
                                    <a:lnTo>
                                      <a:pt x="4" y="61"/>
                                    </a:lnTo>
                                    <a:lnTo>
                                      <a:pt x="5" y="59"/>
                                    </a:lnTo>
                                    <a:lnTo>
                                      <a:pt x="6" y="57"/>
                                    </a:lnTo>
                                    <a:lnTo>
                                      <a:pt x="7" y="55"/>
                                    </a:lnTo>
                                    <a:lnTo>
                                      <a:pt x="5" y="53"/>
                                    </a:lnTo>
                                    <a:lnTo>
                                      <a:pt x="6" y="51"/>
                                    </a:lnTo>
                                    <a:lnTo>
                                      <a:pt x="7" y="47"/>
                                    </a:lnTo>
                                    <a:lnTo>
                                      <a:pt x="8" y="47"/>
                                    </a:lnTo>
                                    <a:lnTo>
                                      <a:pt x="11" y="51"/>
                                    </a:lnTo>
                                    <a:lnTo>
                                      <a:pt x="12" y="49"/>
                                    </a:lnTo>
                                    <a:lnTo>
                                      <a:pt x="12" y="47"/>
                                    </a:lnTo>
                                    <a:lnTo>
                                      <a:pt x="12" y="45"/>
                                    </a:lnTo>
                                    <a:lnTo>
                                      <a:pt x="12" y="43"/>
                                    </a:lnTo>
                                    <a:lnTo>
                                      <a:pt x="12" y="39"/>
                                    </a:lnTo>
                                    <a:lnTo>
                                      <a:pt x="12" y="33"/>
                                    </a:lnTo>
                                    <a:lnTo>
                                      <a:pt x="11" y="29"/>
                                    </a:lnTo>
                                    <a:lnTo>
                                      <a:pt x="10" y="27"/>
                                    </a:lnTo>
                                    <a:lnTo>
                                      <a:pt x="8" y="26"/>
                                    </a:lnTo>
                                    <a:lnTo>
                                      <a:pt x="7" y="24"/>
                                    </a:lnTo>
                                    <a:lnTo>
                                      <a:pt x="4" y="24"/>
                                    </a:lnTo>
                                    <a:lnTo>
                                      <a:pt x="3" y="22"/>
                                    </a:lnTo>
                                    <a:lnTo>
                                      <a:pt x="3" y="18"/>
                                    </a:lnTo>
                                    <a:lnTo>
                                      <a:pt x="4" y="14"/>
                                    </a:lnTo>
                                    <a:lnTo>
                                      <a:pt x="3" y="6"/>
                                    </a:lnTo>
                                    <a:lnTo>
                                      <a:pt x="3" y="2"/>
                                    </a:lnTo>
                                    <a:lnTo>
                                      <a:pt x="4" y="0"/>
                                    </a:lnTo>
                                    <a:lnTo>
                                      <a:pt x="10" y="2"/>
                                    </a:lnTo>
                                    <a:lnTo>
                                      <a:pt x="13" y="6"/>
                                    </a:lnTo>
                                    <a:lnTo>
                                      <a:pt x="14" y="8"/>
                                    </a:lnTo>
                                    <a:lnTo>
                                      <a:pt x="16" y="14"/>
                                    </a:lnTo>
                                    <a:lnTo>
                                      <a:pt x="17" y="16"/>
                                    </a:lnTo>
                                    <a:lnTo>
                                      <a:pt x="19" y="22"/>
                                    </a:lnTo>
                                    <a:lnTo>
                                      <a:pt x="19" y="24"/>
                                    </a:lnTo>
                                    <a:lnTo>
                                      <a:pt x="20" y="27"/>
                                    </a:lnTo>
                                    <a:lnTo>
                                      <a:pt x="20" y="33"/>
                                    </a:lnTo>
                                    <a:lnTo>
                                      <a:pt x="20" y="35"/>
                                    </a:lnTo>
                                    <a:lnTo>
                                      <a:pt x="20" y="39"/>
                                    </a:lnTo>
                                    <a:lnTo>
                                      <a:pt x="18" y="45"/>
                                    </a:lnTo>
                                    <a:lnTo>
                                      <a:pt x="18" y="49"/>
                                    </a:lnTo>
                                    <a:lnTo>
                                      <a:pt x="18" y="51"/>
                                    </a:lnTo>
                                    <a:lnTo>
                                      <a:pt x="15" y="57"/>
                                    </a:lnTo>
                                    <a:lnTo>
                                      <a:pt x="15" y="59"/>
                                    </a:lnTo>
                                    <a:lnTo>
                                      <a:pt x="14" y="63"/>
                                    </a:lnTo>
                                    <a:lnTo>
                                      <a:pt x="13" y="65"/>
                                    </a:lnTo>
                                    <a:lnTo>
                                      <a:pt x="12" y="67"/>
                                    </a:lnTo>
                                    <a:lnTo>
                                      <a:pt x="11" y="70"/>
                                    </a:lnTo>
                                    <a:lnTo>
                                      <a:pt x="11" y="72"/>
                                    </a:lnTo>
                                    <a:lnTo>
                                      <a:pt x="10" y="74"/>
                                    </a:lnTo>
                                    <a:lnTo>
                                      <a:pt x="10" y="76"/>
                                    </a:lnTo>
                                    <a:lnTo>
                                      <a:pt x="11" y="80"/>
                                    </a:lnTo>
                                    <a:lnTo>
                                      <a:pt x="11" y="86"/>
                                    </a:lnTo>
                                    <a:lnTo>
                                      <a:pt x="10" y="90"/>
                                    </a:lnTo>
                                    <a:close/>
                                  </a:path>
                                </a:pathLst>
                              </a:custGeom>
                              <a:solidFill>
                                <a:srgbClr val="edffd0"/>
                              </a:solidFill>
                              <a:ln w="0">
                                <a:solidFill>
                                  <a:srgbClr val="000000"/>
                                </a:solidFill>
                              </a:ln>
                            </wps:spPr>
                            <wps:style>
                              <a:lnRef idx="0"/>
                              <a:fillRef idx="0"/>
                              <a:effectRef idx="0"/>
                              <a:fontRef idx="minor"/>
                            </wps:style>
                            <wps:bodyPr/>
                          </wps:wsp>
                          <wps:wsp>
                            <wps:cNvSpPr/>
                            <wps:spPr>
                              <a:xfrm>
                                <a:off x="1101600" y="1374120"/>
                                <a:ext cx="10800" cy="17640"/>
                              </a:xfrm>
                              <a:custGeom>
                                <a:avLst/>
                                <a:gdLst/>
                                <a:ahLst/>
                                <a:rect l="l" t="t" r="r" b="b"/>
                                <a:pathLst>
                                  <a:path w="21" h="62">
                                    <a:moveTo>
                                      <a:pt x="12" y="62"/>
                                    </a:moveTo>
                                    <a:lnTo>
                                      <a:pt x="14" y="58"/>
                                    </a:lnTo>
                                    <a:lnTo>
                                      <a:pt x="14" y="55"/>
                                    </a:lnTo>
                                    <a:lnTo>
                                      <a:pt x="15" y="53"/>
                                    </a:lnTo>
                                    <a:lnTo>
                                      <a:pt x="15" y="49"/>
                                    </a:lnTo>
                                    <a:lnTo>
                                      <a:pt x="15" y="47"/>
                                    </a:lnTo>
                                    <a:lnTo>
                                      <a:pt x="16" y="43"/>
                                    </a:lnTo>
                                    <a:lnTo>
                                      <a:pt x="16" y="39"/>
                                    </a:lnTo>
                                    <a:lnTo>
                                      <a:pt x="16" y="37"/>
                                    </a:lnTo>
                                    <a:lnTo>
                                      <a:pt x="17" y="35"/>
                                    </a:lnTo>
                                    <a:lnTo>
                                      <a:pt x="17" y="31"/>
                                    </a:lnTo>
                                    <a:lnTo>
                                      <a:pt x="19" y="29"/>
                                    </a:lnTo>
                                    <a:lnTo>
                                      <a:pt x="20" y="27"/>
                                    </a:lnTo>
                                    <a:lnTo>
                                      <a:pt x="20" y="23"/>
                                    </a:lnTo>
                                    <a:lnTo>
                                      <a:pt x="20" y="19"/>
                                    </a:lnTo>
                                    <a:lnTo>
                                      <a:pt x="21" y="18"/>
                                    </a:lnTo>
                                    <a:lnTo>
                                      <a:pt x="21" y="16"/>
                                    </a:lnTo>
                                    <a:lnTo>
                                      <a:pt x="20" y="16"/>
                                    </a:lnTo>
                                    <a:lnTo>
                                      <a:pt x="17" y="14"/>
                                    </a:lnTo>
                                    <a:lnTo>
                                      <a:pt x="16" y="10"/>
                                    </a:lnTo>
                                    <a:lnTo>
                                      <a:pt x="16" y="8"/>
                                    </a:lnTo>
                                    <a:lnTo>
                                      <a:pt x="14" y="6"/>
                                    </a:lnTo>
                                    <a:lnTo>
                                      <a:pt x="13" y="6"/>
                                    </a:lnTo>
                                    <a:lnTo>
                                      <a:pt x="11" y="2"/>
                                    </a:lnTo>
                                    <a:lnTo>
                                      <a:pt x="10" y="2"/>
                                    </a:lnTo>
                                    <a:lnTo>
                                      <a:pt x="8" y="2"/>
                                    </a:lnTo>
                                    <a:lnTo>
                                      <a:pt x="7" y="0"/>
                                    </a:lnTo>
                                    <a:lnTo>
                                      <a:pt x="7" y="2"/>
                                    </a:lnTo>
                                    <a:lnTo>
                                      <a:pt x="5" y="4"/>
                                    </a:lnTo>
                                    <a:lnTo>
                                      <a:pt x="5" y="8"/>
                                    </a:lnTo>
                                    <a:lnTo>
                                      <a:pt x="5" y="12"/>
                                    </a:lnTo>
                                    <a:lnTo>
                                      <a:pt x="5" y="14"/>
                                    </a:lnTo>
                                    <a:lnTo>
                                      <a:pt x="5" y="18"/>
                                    </a:lnTo>
                                    <a:lnTo>
                                      <a:pt x="7" y="19"/>
                                    </a:lnTo>
                                    <a:lnTo>
                                      <a:pt x="7" y="23"/>
                                    </a:lnTo>
                                    <a:lnTo>
                                      <a:pt x="5" y="25"/>
                                    </a:lnTo>
                                    <a:lnTo>
                                      <a:pt x="4" y="27"/>
                                    </a:lnTo>
                                    <a:lnTo>
                                      <a:pt x="3" y="27"/>
                                    </a:lnTo>
                                    <a:lnTo>
                                      <a:pt x="2" y="27"/>
                                    </a:lnTo>
                                    <a:lnTo>
                                      <a:pt x="0" y="29"/>
                                    </a:lnTo>
                                    <a:lnTo>
                                      <a:pt x="0" y="31"/>
                                    </a:lnTo>
                                    <a:lnTo>
                                      <a:pt x="0" y="33"/>
                                    </a:lnTo>
                                    <a:lnTo>
                                      <a:pt x="3" y="35"/>
                                    </a:lnTo>
                                    <a:lnTo>
                                      <a:pt x="3" y="37"/>
                                    </a:lnTo>
                                    <a:lnTo>
                                      <a:pt x="5" y="39"/>
                                    </a:lnTo>
                                    <a:lnTo>
                                      <a:pt x="8" y="41"/>
                                    </a:lnTo>
                                    <a:lnTo>
                                      <a:pt x="8" y="43"/>
                                    </a:lnTo>
                                    <a:lnTo>
                                      <a:pt x="9" y="45"/>
                                    </a:lnTo>
                                    <a:lnTo>
                                      <a:pt x="9" y="47"/>
                                    </a:lnTo>
                                    <a:lnTo>
                                      <a:pt x="10" y="49"/>
                                    </a:lnTo>
                                    <a:lnTo>
                                      <a:pt x="11" y="53"/>
                                    </a:lnTo>
                                    <a:lnTo>
                                      <a:pt x="12" y="57"/>
                                    </a:lnTo>
                                    <a:lnTo>
                                      <a:pt x="12" y="60"/>
                                    </a:lnTo>
                                    <a:lnTo>
                                      <a:pt x="12" y="62"/>
                                    </a:lnTo>
                                    <a:close/>
                                  </a:path>
                                </a:pathLst>
                              </a:custGeom>
                              <a:solidFill>
                                <a:srgbClr val="edffd0"/>
                              </a:solidFill>
                              <a:ln w="0">
                                <a:solidFill>
                                  <a:srgbClr val="000000"/>
                                </a:solidFill>
                              </a:ln>
                            </wps:spPr>
                            <wps:style>
                              <a:lnRef idx="0"/>
                              <a:fillRef idx="0"/>
                              <a:effectRef idx="0"/>
                              <a:fontRef idx="minor"/>
                            </wps:style>
                            <wps:bodyPr/>
                          </wps:wsp>
                          <wps:wsp>
                            <wps:cNvSpPr/>
                            <wps:spPr>
                              <a:xfrm>
                                <a:off x="1421640" y="1486080"/>
                                <a:ext cx="235440" cy="162720"/>
                              </a:xfrm>
                              <a:custGeom>
                                <a:avLst/>
                                <a:gdLst/>
                                <a:ahLst/>
                                <a:rect l="l" t="t" r="r" b="b"/>
                                <a:pathLst>
                                  <a:path w="453" h="556">
                                    <a:moveTo>
                                      <a:pt x="0" y="542"/>
                                    </a:moveTo>
                                    <a:lnTo>
                                      <a:pt x="4" y="556"/>
                                    </a:lnTo>
                                    <a:lnTo>
                                      <a:pt x="46" y="556"/>
                                    </a:lnTo>
                                    <a:lnTo>
                                      <a:pt x="46" y="552"/>
                                    </a:lnTo>
                                    <a:lnTo>
                                      <a:pt x="49" y="556"/>
                                    </a:lnTo>
                                    <a:lnTo>
                                      <a:pt x="66" y="556"/>
                                    </a:lnTo>
                                    <a:lnTo>
                                      <a:pt x="69" y="548"/>
                                    </a:lnTo>
                                    <a:lnTo>
                                      <a:pt x="71" y="556"/>
                                    </a:lnTo>
                                    <a:lnTo>
                                      <a:pt x="453" y="556"/>
                                    </a:lnTo>
                                    <a:lnTo>
                                      <a:pt x="453" y="39"/>
                                    </a:lnTo>
                                    <a:lnTo>
                                      <a:pt x="429" y="26"/>
                                    </a:lnTo>
                                    <a:lnTo>
                                      <a:pt x="399" y="0"/>
                                    </a:lnTo>
                                    <a:lnTo>
                                      <a:pt x="396" y="8"/>
                                    </a:lnTo>
                                    <a:lnTo>
                                      <a:pt x="391" y="12"/>
                                    </a:lnTo>
                                    <a:lnTo>
                                      <a:pt x="386" y="22"/>
                                    </a:lnTo>
                                    <a:lnTo>
                                      <a:pt x="383" y="26"/>
                                    </a:lnTo>
                                    <a:lnTo>
                                      <a:pt x="377" y="28"/>
                                    </a:lnTo>
                                    <a:lnTo>
                                      <a:pt x="379" y="65"/>
                                    </a:lnTo>
                                    <a:lnTo>
                                      <a:pt x="379" y="67"/>
                                    </a:lnTo>
                                    <a:lnTo>
                                      <a:pt x="376" y="74"/>
                                    </a:lnTo>
                                    <a:lnTo>
                                      <a:pt x="375" y="84"/>
                                    </a:lnTo>
                                    <a:lnTo>
                                      <a:pt x="374" y="90"/>
                                    </a:lnTo>
                                    <a:lnTo>
                                      <a:pt x="375" y="98"/>
                                    </a:lnTo>
                                    <a:lnTo>
                                      <a:pt x="377" y="106"/>
                                    </a:lnTo>
                                    <a:lnTo>
                                      <a:pt x="380" y="111"/>
                                    </a:lnTo>
                                    <a:lnTo>
                                      <a:pt x="384" y="121"/>
                                    </a:lnTo>
                                    <a:lnTo>
                                      <a:pt x="385" y="129"/>
                                    </a:lnTo>
                                    <a:lnTo>
                                      <a:pt x="386" y="139"/>
                                    </a:lnTo>
                                    <a:lnTo>
                                      <a:pt x="387" y="150"/>
                                    </a:lnTo>
                                    <a:lnTo>
                                      <a:pt x="388" y="160"/>
                                    </a:lnTo>
                                    <a:lnTo>
                                      <a:pt x="387" y="168"/>
                                    </a:lnTo>
                                    <a:lnTo>
                                      <a:pt x="386" y="180"/>
                                    </a:lnTo>
                                    <a:lnTo>
                                      <a:pt x="385" y="189"/>
                                    </a:lnTo>
                                    <a:lnTo>
                                      <a:pt x="384" y="197"/>
                                    </a:lnTo>
                                    <a:lnTo>
                                      <a:pt x="381" y="203"/>
                                    </a:lnTo>
                                    <a:lnTo>
                                      <a:pt x="377" y="203"/>
                                    </a:lnTo>
                                    <a:lnTo>
                                      <a:pt x="373" y="207"/>
                                    </a:lnTo>
                                    <a:lnTo>
                                      <a:pt x="367" y="209"/>
                                    </a:lnTo>
                                    <a:lnTo>
                                      <a:pt x="363" y="213"/>
                                    </a:lnTo>
                                    <a:lnTo>
                                      <a:pt x="356" y="221"/>
                                    </a:lnTo>
                                    <a:lnTo>
                                      <a:pt x="352" y="226"/>
                                    </a:lnTo>
                                    <a:lnTo>
                                      <a:pt x="350" y="232"/>
                                    </a:lnTo>
                                    <a:lnTo>
                                      <a:pt x="347" y="240"/>
                                    </a:lnTo>
                                    <a:lnTo>
                                      <a:pt x="343" y="246"/>
                                    </a:lnTo>
                                    <a:lnTo>
                                      <a:pt x="341" y="248"/>
                                    </a:lnTo>
                                    <a:lnTo>
                                      <a:pt x="340" y="254"/>
                                    </a:lnTo>
                                    <a:lnTo>
                                      <a:pt x="340" y="260"/>
                                    </a:lnTo>
                                    <a:lnTo>
                                      <a:pt x="339" y="265"/>
                                    </a:lnTo>
                                    <a:lnTo>
                                      <a:pt x="336" y="267"/>
                                    </a:lnTo>
                                    <a:lnTo>
                                      <a:pt x="334" y="267"/>
                                    </a:lnTo>
                                    <a:lnTo>
                                      <a:pt x="330" y="262"/>
                                    </a:lnTo>
                                    <a:lnTo>
                                      <a:pt x="326" y="256"/>
                                    </a:lnTo>
                                    <a:lnTo>
                                      <a:pt x="322" y="246"/>
                                    </a:lnTo>
                                    <a:lnTo>
                                      <a:pt x="318" y="234"/>
                                    </a:lnTo>
                                    <a:lnTo>
                                      <a:pt x="317" y="225"/>
                                    </a:lnTo>
                                    <a:lnTo>
                                      <a:pt x="312" y="205"/>
                                    </a:lnTo>
                                    <a:lnTo>
                                      <a:pt x="307" y="193"/>
                                    </a:lnTo>
                                    <a:lnTo>
                                      <a:pt x="303" y="191"/>
                                    </a:lnTo>
                                    <a:lnTo>
                                      <a:pt x="298" y="186"/>
                                    </a:lnTo>
                                    <a:lnTo>
                                      <a:pt x="292" y="182"/>
                                    </a:lnTo>
                                    <a:lnTo>
                                      <a:pt x="289" y="176"/>
                                    </a:lnTo>
                                    <a:lnTo>
                                      <a:pt x="286" y="170"/>
                                    </a:lnTo>
                                    <a:lnTo>
                                      <a:pt x="282" y="162"/>
                                    </a:lnTo>
                                    <a:lnTo>
                                      <a:pt x="280" y="160"/>
                                    </a:lnTo>
                                    <a:lnTo>
                                      <a:pt x="277" y="160"/>
                                    </a:lnTo>
                                    <a:lnTo>
                                      <a:pt x="275" y="164"/>
                                    </a:lnTo>
                                    <a:lnTo>
                                      <a:pt x="273" y="166"/>
                                    </a:lnTo>
                                    <a:lnTo>
                                      <a:pt x="269" y="172"/>
                                    </a:lnTo>
                                    <a:lnTo>
                                      <a:pt x="269" y="180"/>
                                    </a:lnTo>
                                    <a:lnTo>
                                      <a:pt x="272" y="186"/>
                                    </a:lnTo>
                                    <a:lnTo>
                                      <a:pt x="277" y="193"/>
                                    </a:lnTo>
                                    <a:lnTo>
                                      <a:pt x="280" y="201"/>
                                    </a:lnTo>
                                    <a:lnTo>
                                      <a:pt x="284" y="209"/>
                                    </a:lnTo>
                                    <a:lnTo>
                                      <a:pt x="286" y="219"/>
                                    </a:lnTo>
                                    <a:lnTo>
                                      <a:pt x="287" y="232"/>
                                    </a:lnTo>
                                    <a:lnTo>
                                      <a:pt x="289" y="242"/>
                                    </a:lnTo>
                                    <a:lnTo>
                                      <a:pt x="289" y="250"/>
                                    </a:lnTo>
                                    <a:lnTo>
                                      <a:pt x="288" y="258"/>
                                    </a:lnTo>
                                    <a:lnTo>
                                      <a:pt x="288" y="264"/>
                                    </a:lnTo>
                                    <a:lnTo>
                                      <a:pt x="284" y="271"/>
                                    </a:lnTo>
                                    <a:lnTo>
                                      <a:pt x="279" y="273"/>
                                    </a:lnTo>
                                    <a:lnTo>
                                      <a:pt x="275" y="275"/>
                                    </a:lnTo>
                                    <a:lnTo>
                                      <a:pt x="274" y="277"/>
                                    </a:lnTo>
                                    <a:lnTo>
                                      <a:pt x="284" y="326"/>
                                    </a:lnTo>
                                    <a:lnTo>
                                      <a:pt x="289" y="345"/>
                                    </a:lnTo>
                                    <a:lnTo>
                                      <a:pt x="291" y="361"/>
                                    </a:lnTo>
                                    <a:lnTo>
                                      <a:pt x="295" y="379"/>
                                    </a:lnTo>
                                    <a:lnTo>
                                      <a:pt x="299" y="392"/>
                                    </a:lnTo>
                                    <a:lnTo>
                                      <a:pt x="302" y="406"/>
                                    </a:lnTo>
                                    <a:lnTo>
                                      <a:pt x="312" y="425"/>
                                    </a:lnTo>
                                    <a:lnTo>
                                      <a:pt x="316" y="443"/>
                                    </a:lnTo>
                                    <a:lnTo>
                                      <a:pt x="326" y="462"/>
                                    </a:lnTo>
                                    <a:lnTo>
                                      <a:pt x="327" y="488"/>
                                    </a:lnTo>
                                    <a:lnTo>
                                      <a:pt x="322" y="492"/>
                                    </a:lnTo>
                                    <a:lnTo>
                                      <a:pt x="319" y="490"/>
                                    </a:lnTo>
                                    <a:lnTo>
                                      <a:pt x="317" y="484"/>
                                    </a:lnTo>
                                    <a:lnTo>
                                      <a:pt x="314" y="480"/>
                                    </a:lnTo>
                                    <a:lnTo>
                                      <a:pt x="312" y="474"/>
                                    </a:lnTo>
                                    <a:lnTo>
                                      <a:pt x="309" y="470"/>
                                    </a:lnTo>
                                    <a:lnTo>
                                      <a:pt x="305" y="470"/>
                                    </a:lnTo>
                                    <a:lnTo>
                                      <a:pt x="302" y="472"/>
                                    </a:lnTo>
                                    <a:lnTo>
                                      <a:pt x="300" y="472"/>
                                    </a:lnTo>
                                    <a:lnTo>
                                      <a:pt x="297" y="474"/>
                                    </a:lnTo>
                                    <a:lnTo>
                                      <a:pt x="292" y="478"/>
                                    </a:lnTo>
                                    <a:lnTo>
                                      <a:pt x="291" y="480"/>
                                    </a:lnTo>
                                    <a:lnTo>
                                      <a:pt x="285" y="480"/>
                                    </a:lnTo>
                                    <a:lnTo>
                                      <a:pt x="269" y="462"/>
                                    </a:lnTo>
                                    <a:lnTo>
                                      <a:pt x="261" y="474"/>
                                    </a:lnTo>
                                    <a:lnTo>
                                      <a:pt x="251" y="466"/>
                                    </a:lnTo>
                                    <a:lnTo>
                                      <a:pt x="249" y="470"/>
                                    </a:lnTo>
                                    <a:lnTo>
                                      <a:pt x="248" y="478"/>
                                    </a:lnTo>
                                    <a:lnTo>
                                      <a:pt x="243" y="482"/>
                                    </a:lnTo>
                                    <a:lnTo>
                                      <a:pt x="223" y="462"/>
                                    </a:lnTo>
                                    <a:lnTo>
                                      <a:pt x="215" y="501"/>
                                    </a:lnTo>
                                    <a:lnTo>
                                      <a:pt x="210" y="501"/>
                                    </a:lnTo>
                                    <a:lnTo>
                                      <a:pt x="205" y="501"/>
                                    </a:lnTo>
                                    <a:lnTo>
                                      <a:pt x="196" y="503"/>
                                    </a:lnTo>
                                    <a:lnTo>
                                      <a:pt x="193" y="505"/>
                                    </a:lnTo>
                                    <a:lnTo>
                                      <a:pt x="188" y="511"/>
                                    </a:lnTo>
                                    <a:lnTo>
                                      <a:pt x="182" y="521"/>
                                    </a:lnTo>
                                    <a:lnTo>
                                      <a:pt x="177" y="529"/>
                                    </a:lnTo>
                                    <a:lnTo>
                                      <a:pt x="173" y="531"/>
                                    </a:lnTo>
                                    <a:lnTo>
                                      <a:pt x="166" y="531"/>
                                    </a:lnTo>
                                    <a:lnTo>
                                      <a:pt x="160" y="527"/>
                                    </a:lnTo>
                                    <a:lnTo>
                                      <a:pt x="153" y="525"/>
                                    </a:lnTo>
                                    <a:lnTo>
                                      <a:pt x="141" y="556"/>
                                    </a:lnTo>
                                    <a:lnTo>
                                      <a:pt x="138" y="556"/>
                                    </a:lnTo>
                                    <a:lnTo>
                                      <a:pt x="112" y="537"/>
                                    </a:lnTo>
                                    <a:lnTo>
                                      <a:pt x="112" y="527"/>
                                    </a:lnTo>
                                    <a:lnTo>
                                      <a:pt x="108" y="519"/>
                                    </a:lnTo>
                                    <a:lnTo>
                                      <a:pt x="105" y="513"/>
                                    </a:lnTo>
                                    <a:lnTo>
                                      <a:pt x="100" y="503"/>
                                    </a:lnTo>
                                    <a:lnTo>
                                      <a:pt x="94" y="500"/>
                                    </a:lnTo>
                                    <a:lnTo>
                                      <a:pt x="88" y="498"/>
                                    </a:lnTo>
                                    <a:lnTo>
                                      <a:pt x="80" y="498"/>
                                    </a:lnTo>
                                    <a:lnTo>
                                      <a:pt x="75" y="498"/>
                                    </a:lnTo>
                                    <a:lnTo>
                                      <a:pt x="67" y="500"/>
                                    </a:lnTo>
                                    <a:lnTo>
                                      <a:pt x="59" y="498"/>
                                    </a:lnTo>
                                    <a:lnTo>
                                      <a:pt x="51" y="500"/>
                                    </a:lnTo>
                                    <a:lnTo>
                                      <a:pt x="45" y="500"/>
                                    </a:lnTo>
                                    <a:lnTo>
                                      <a:pt x="40" y="501"/>
                                    </a:lnTo>
                                    <a:lnTo>
                                      <a:pt x="33" y="498"/>
                                    </a:lnTo>
                                    <a:lnTo>
                                      <a:pt x="25" y="496"/>
                                    </a:lnTo>
                                    <a:lnTo>
                                      <a:pt x="19" y="494"/>
                                    </a:lnTo>
                                    <a:lnTo>
                                      <a:pt x="13" y="498"/>
                                    </a:lnTo>
                                    <a:lnTo>
                                      <a:pt x="9" y="501"/>
                                    </a:lnTo>
                                    <a:lnTo>
                                      <a:pt x="4" y="505"/>
                                    </a:lnTo>
                                    <a:lnTo>
                                      <a:pt x="3" y="511"/>
                                    </a:lnTo>
                                    <a:lnTo>
                                      <a:pt x="2" y="517"/>
                                    </a:lnTo>
                                    <a:lnTo>
                                      <a:pt x="1" y="525"/>
                                    </a:lnTo>
                                    <a:lnTo>
                                      <a:pt x="1" y="531"/>
                                    </a:lnTo>
                                    <a:lnTo>
                                      <a:pt x="1" y="533"/>
                                    </a:lnTo>
                                    <a:lnTo>
                                      <a:pt x="0" y="537"/>
                                    </a:lnTo>
                                    <a:lnTo>
                                      <a:pt x="0" y="542"/>
                                    </a:lnTo>
                                    <a:close/>
                                  </a:path>
                                </a:pathLst>
                              </a:custGeom>
                              <a:solidFill>
                                <a:srgbClr val="008000"/>
                              </a:solidFill>
                              <a:ln w="0">
                                <a:noFill/>
                              </a:ln>
                            </wps:spPr>
                            <wps:style>
                              <a:lnRef idx="0"/>
                              <a:fillRef idx="0"/>
                              <a:effectRef idx="0"/>
                              <a:fontRef idx="minor"/>
                            </wps:style>
                            <wps:bodyPr/>
                          </wps:wsp>
                          <wps:wsp>
                            <wps:cNvSpPr/>
                            <wps:spPr>
                              <a:xfrm>
                                <a:off x="1423800" y="1647720"/>
                                <a:ext cx="233640" cy="241920"/>
                              </a:xfrm>
                              <a:custGeom>
                                <a:avLst/>
                                <a:gdLst/>
                                <a:ahLst/>
                                <a:rect l="l" t="t" r="r" b="b"/>
                                <a:pathLst>
                                  <a:path w="450" h="825">
                                    <a:moveTo>
                                      <a:pt x="0" y="0"/>
                                    </a:moveTo>
                                    <a:lnTo>
                                      <a:pt x="12" y="35"/>
                                    </a:lnTo>
                                    <a:lnTo>
                                      <a:pt x="26" y="59"/>
                                    </a:lnTo>
                                    <a:lnTo>
                                      <a:pt x="29" y="49"/>
                                    </a:lnTo>
                                    <a:lnTo>
                                      <a:pt x="39" y="80"/>
                                    </a:lnTo>
                                    <a:lnTo>
                                      <a:pt x="49" y="57"/>
                                    </a:lnTo>
                                    <a:lnTo>
                                      <a:pt x="42" y="18"/>
                                    </a:lnTo>
                                    <a:lnTo>
                                      <a:pt x="43" y="0"/>
                                    </a:lnTo>
                                    <a:lnTo>
                                      <a:pt x="55" y="24"/>
                                    </a:lnTo>
                                    <a:lnTo>
                                      <a:pt x="65" y="0"/>
                                    </a:lnTo>
                                    <a:lnTo>
                                      <a:pt x="67" y="0"/>
                                    </a:lnTo>
                                    <a:lnTo>
                                      <a:pt x="68" y="4"/>
                                    </a:lnTo>
                                    <a:lnTo>
                                      <a:pt x="66" y="22"/>
                                    </a:lnTo>
                                    <a:lnTo>
                                      <a:pt x="73" y="24"/>
                                    </a:lnTo>
                                    <a:lnTo>
                                      <a:pt x="74" y="37"/>
                                    </a:lnTo>
                                    <a:lnTo>
                                      <a:pt x="79" y="41"/>
                                    </a:lnTo>
                                    <a:lnTo>
                                      <a:pt x="78" y="49"/>
                                    </a:lnTo>
                                    <a:lnTo>
                                      <a:pt x="77" y="55"/>
                                    </a:lnTo>
                                    <a:lnTo>
                                      <a:pt x="78" y="59"/>
                                    </a:lnTo>
                                    <a:lnTo>
                                      <a:pt x="76" y="63"/>
                                    </a:lnTo>
                                    <a:lnTo>
                                      <a:pt x="74" y="61"/>
                                    </a:lnTo>
                                    <a:lnTo>
                                      <a:pt x="69" y="65"/>
                                    </a:lnTo>
                                    <a:lnTo>
                                      <a:pt x="66" y="67"/>
                                    </a:lnTo>
                                    <a:lnTo>
                                      <a:pt x="66" y="72"/>
                                    </a:lnTo>
                                    <a:lnTo>
                                      <a:pt x="66" y="74"/>
                                    </a:lnTo>
                                    <a:lnTo>
                                      <a:pt x="67" y="78"/>
                                    </a:lnTo>
                                    <a:lnTo>
                                      <a:pt x="65" y="86"/>
                                    </a:lnTo>
                                    <a:lnTo>
                                      <a:pt x="66" y="92"/>
                                    </a:lnTo>
                                    <a:lnTo>
                                      <a:pt x="69" y="98"/>
                                    </a:lnTo>
                                    <a:lnTo>
                                      <a:pt x="73" y="100"/>
                                    </a:lnTo>
                                    <a:lnTo>
                                      <a:pt x="77" y="102"/>
                                    </a:lnTo>
                                    <a:lnTo>
                                      <a:pt x="78" y="104"/>
                                    </a:lnTo>
                                    <a:lnTo>
                                      <a:pt x="78" y="107"/>
                                    </a:lnTo>
                                    <a:lnTo>
                                      <a:pt x="78" y="115"/>
                                    </a:lnTo>
                                    <a:lnTo>
                                      <a:pt x="78" y="125"/>
                                    </a:lnTo>
                                    <a:lnTo>
                                      <a:pt x="79" y="135"/>
                                    </a:lnTo>
                                    <a:lnTo>
                                      <a:pt x="75" y="133"/>
                                    </a:lnTo>
                                    <a:lnTo>
                                      <a:pt x="73" y="131"/>
                                    </a:lnTo>
                                    <a:lnTo>
                                      <a:pt x="71" y="139"/>
                                    </a:lnTo>
                                    <a:lnTo>
                                      <a:pt x="69" y="148"/>
                                    </a:lnTo>
                                    <a:lnTo>
                                      <a:pt x="67" y="150"/>
                                    </a:lnTo>
                                    <a:lnTo>
                                      <a:pt x="66" y="154"/>
                                    </a:lnTo>
                                    <a:lnTo>
                                      <a:pt x="66" y="160"/>
                                    </a:lnTo>
                                    <a:lnTo>
                                      <a:pt x="72" y="158"/>
                                    </a:lnTo>
                                    <a:lnTo>
                                      <a:pt x="75" y="166"/>
                                    </a:lnTo>
                                    <a:lnTo>
                                      <a:pt x="77" y="184"/>
                                    </a:lnTo>
                                    <a:lnTo>
                                      <a:pt x="77" y="191"/>
                                    </a:lnTo>
                                    <a:lnTo>
                                      <a:pt x="77" y="193"/>
                                    </a:lnTo>
                                    <a:lnTo>
                                      <a:pt x="74" y="195"/>
                                    </a:lnTo>
                                    <a:lnTo>
                                      <a:pt x="74" y="205"/>
                                    </a:lnTo>
                                    <a:lnTo>
                                      <a:pt x="72" y="213"/>
                                    </a:lnTo>
                                    <a:lnTo>
                                      <a:pt x="69" y="219"/>
                                    </a:lnTo>
                                    <a:lnTo>
                                      <a:pt x="68" y="226"/>
                                    </a:lnTo>
                                    <a:lnTo>
                                      <a:pt x="68" y="238"/>
                                    </a:lnTo>
                                    <a:lnTo>
                                      <a:pt x="67" y="248"/>
                                    </a:lnTo>
                                    <a:lnTo>
                                      <a:pt x="66" y="258"/>
                                    </a:lnTo>
                                    <a:lnTo>
                                      <a:pt x="66" y="267"/>
                                    </a:lnTo>
                                    <a:lnTo>
                                      <a:pt x="67" y="269"/>
                                    </a:lnTo>
                                    <a:lnTo>
                                      <a:pt x="71" y="271"/>
                                    </a:lnTo>
                                    <a:lnTo>
                                      <a:pt x="69" y="279"/>
                                    </a:lnTo>
                                    <a:lnTo>
                                      <a:pt x="69" y="283"/>
                                    </a:lnTo>
                                    <a:lnTo>
                                      <a:pt x="69" y="289"/>
                                    </a:lnTo>
                                    <a:lnTo>
                                      <a:pt x="69" y="293"/>
                                    </a:lnTo>
                                    <a:lnTo>
                                      <a:pt x="69" y="299"/>
                                    </a:lnTo>
                                    <a:lnTo>
                                      <a:pt x="68" y="304"/>
                                    </a:lnTo>
                                    <a:lnTo>
                                      <a:pt x="66" y="306"/>
                                    </a:lnTo>
                                    <a:lnTo>
                                      <a:pt x="64" y="308"/>
                                    </a:lnTo>
                                    <a:lnTo>
                                      <a:pt x="65" y="314"/>
                                    </a:lnTo>
                                    <a:lnTo>
                                      <a:pt x="67" y="318"/>
                                    </a:lnTo>
                                    <a:lnTo>
                                      <a:pt x="68" y="328"/>
                                    </a:lnTo>
                                    <a:lnTo>
                                      <a:pt x="68" y="332"/>
                                    </a:lnTo>
                                    <a:lnTo>
                                      <a:pt x="66" y="334"/>
                                    </a:lnTo>
                                    <a:lnTo>
                                      <a:pt x="65" y="332"/>
                                    </a:lnTo>
                                    <a:lnTo>
                                      <a:pt x="62" y="330"/>
                                    </a:lnTo>
                                    <a:lnTo>
                                      <a:pt x="63" y="340"/>
                                    </a:lnTo>
                                    <a:lnTo>
                                      <a:pt x="66" y="345"/>
                                    </a:lnTo>
                                    <a:lnTo>
                                      <a:pt x="67" y="357"/>
                                    </a:lnTo>
                                    <a:lnTo>
                                      <a:pt x="66" y="367"/>
                                    </a:lnTo>
                                    <a:lnTo>
                                      <a:pt x="65" y="369"/>
                                    </a:lnTo>
                                    <a:lnTo>
                                      <a:pt x="63" y="375"/>
                                    </a:lnTo>
                                    <a:lnTo>
                                      <a:pt x="62" y="375"/>
                                    </a:lnTo>
                                    <a:lnTo>
                                      <a:pt x="62" y="379"/>
                                    </a:lnTo>
                                    <a:lnTo>
                                      <a:pt x="64" y="379"/>
                                    </a:lnTo>
                                    <a:lnTo>
                                      <a:pt x="66" y="375"/>
                                    </a:lnTo>
                                    <a:lnTo>
                                      <a:pt x="71" y="371"/>
                                    </a:lnTo>
                                    <a:lnTo>
                                      <a:pt x="73" y="379"/>
                                    </a:lnTo>
                                    <a:lnTo>
                                      <a:pt x="72" y="388"/>
                                    </a:lnTo>
                                    <a:lnTo>
                                      <a:pt x="72" y="390"/>
                                    </a:lnTo>
                                    <a:lnTo>
                                      <a:pt x="75" y="394"/>
                                    </a:lnTo>
                                    <a:lnTo>
                                      <a:pt x="76" y="400"/>
                                    </a:lnTo>
                                    <a:lnTo>
                                      <a:pt x="77" y="412"/>
                                    </a:lnTo>
                                    <a:lnTo>
                                      <a:pt x="77" y="416"/>
                                    </a:lnTo>
                                    <a:lnTo>
                                      <a:pt x="80" y="425"/>
                                    </a:lnTo>
                                    <a:lnTo>
                                      <a:pt x="84" y="431"/>
                                    </a:lnTo>
                                    <a:lnTo>
                                      <a:pt x="86" y="443"/>
                                    </a:lnTo>
                                    <a:lnTo>
                                      <a:pt x="89" y="451"/>
                                    </a:lnTo>
                                    <a:lnTo>
                                      <a:pt x="90" y="457"/>
                                    </a:lnTo>
                                    <a:lnTo>
                                      <a:pt x="92" y="462"/>
                                    </a:lnTo>
                                    <a:lnTo>
                                      <a:pt x="93" y="466"/>
                                    </a:lnTo>
                                    <a:lnTo>
                                      <a:pt x="93" y="468"/>
                                    </a:lnTo>
                                    <a:lnTo>
                                      <a:pt x="96" y="478"/>
                                    </a:lnTo>
                                    <a:lnTo>
                                      <a:pt x="96" y="484"/>
                                    </a:lnTo>
                                    <a:lnTo>
                                      <a:pt x="97" y="492"/>
                                    </a:lnTo>
                                    <a:lnTo>
                                      <a:pt x="98" y="499"/>
                                    </a:lnTo>
                                    <a:lnTo>
                                      <a:pt x="101" y="507"/>
                                    </a:lnTo>
                                    <a:lnTo>
                                      <a:pt x="101" y="513"/>
                                    </a:lnTo>
                                    <a:lnTo>
                                      <a:pt x="101" y="525"/>
                                    </a:lnTo>
                                    <a:lnTo>
                                      <a:pt x="101" y="535"/>
                                    </a:lnTo>
                                    <a:lnTo>
                                      <a:pt x="102" y="540"/>
                                    </a:lnTo>
                                    <a:lnTo>
                                      <a:pt x="103" y="548"/>
                                    </a:lnTo>
                                    <a:lnTo>
                                      <a:pt x="110" y="564"/>
                                    </a:lnTo>
                                    <a:lnTo>
                                      <a:pt x="111" y="566"/>
                                    </a:lnTo>
                                    <a:lnTo>
                                      <a:pt x="116" y="576"/>
                                    </a:lnTo>
                                    <a:lnTo>
                                      <a:pt x="115" y="577"/>
                                    </a:lnTo>
                                    <a:lnTo>
                                      <a:pt x="116" y="583"/>
                                    </a:lnTo>
                                    <a:lnTo>
                                      <a:pt x="118" y="583"/>
                                    </a:lnTo>
                                    <a:lnTo>
                                      <a:pt x="121" y="589"/>
                                    </a:lnTo>
                                    <a:lnTo>
                                      <a:pt x="123" y="599"/>
                                    </a:lnTo>
                                    <a:lnTo>
                                      <a:pt x="124" y="607"/>
                                    </a:lnTo>
                                    <a:lnTo>
                                      <a:pt x="124" y="618"/>
                                    </a:lnTo>
                                    <a:lnTo>
                                      <a:pt x="125" y="626"/>
                                    </a:lnTo>
                                    <a:lnTo>
                                      <a:pt x="127" y="630"/>
                                    </a:lnTo>
                                    <a:lnTo>
                                      <a:pt x="129" y="636"/>
                                    </a:lnTo>
                                    <a:lnTo>
                                      <a:pt x="131" y="640"/>
                                    </a:lnTo>
                                    <a:lnTo>
                                      <a:pt x="133" y="644"/>
                                    </a:lnTo>
                                    <a:lnTo>
                                      <a:pt x="135" y="652"/>
                                    </a:lnTo>
                                    <a:lnTo>
                                      <a:pt x="136" y="663"/>
                                    </a:lnTo>
                                    <a:lnTo>
                                      <a:pt x="135" y="671"/>
                                    </a:lnTo>
                                    <a:lnTo>
                                      <a:pt x="133" y="681"/>
                                    </a:lnTo>
                                    <a:lnTo>
                                      <a:pt x="129" y="683"/>
                                    </a:lnTo>
                                    <a:lnTo>
                                      <a:pt x="125" y="679"/>
                                    </a:lnTo>
                                    <a:lnTo>
                                      <a:pt x="124" y="679"/>
                                    </a:lnTo>
                                    <a:lnTo>
                                      <a:pt x="124" y="685"/>
                                    </a:lnTo>
                                    <a:lnTo>
                                      <a:pt x="129" y="689"/>
                                    </a:lnTo>
                                    <a:lnTo>
                                      <a:pt x="130" y="693"/>
                                    </a:lnTo>
                                    <a:lnTo>
                                      <a:pt x="130" y="696"/>
                                    </a:lnTo>
                                    <a:lnTo>
                                      <a:pt x="130" y="700"/>
                                    </a:lnTo>
                                    <a:lnTo>
                                      <a:pt x="134" y="706"/>
                                    </a:lnTo>
                                    <a:lnTo>
                                      <a:pt x="136" y="716"/>
                                    </a:lnTo>
                                    <a:lnTo>
                                      <a:pt x="139" y="724"/>
                                    </a:lnTo>
                                    <a:lnTo>
                                      <a:pt x="142" y="732"/>
                                    </a:lnTo>
                                    <a:lnTo>
                                      <a:pt x="146" y="739"/>
                                    </a:lnTo>
                                    <a:lnTo>
                                      <a:pt x="149" y="741"/>
                                    </a:lnTo>
                                    <a:lnTo>
                                      <a:pt x="152" y="743"/>
                                    </a:lnTo>
                                    <a:lnTo>
                                      <a:pt x="154" y="735"/>
                                    </a:lnTo>
                                    <a:lnTo>
                                      <a:pt x="154" y="726"/>
                                    </a:lnTo>
                                    <a:lnTo>
                                      <a:pt x="153" y="718"/>
                                    </a:lnTo>
                                    <a:lnTo>
                                      <a:pt x="154" y="706"/>
                                    </a:lnTo>
                                    <a:lnTo>
                                      <a:pt x="158" y="702"/>
                                    </a:lnTo>
                                    <a:lnTo>
                                      <a:pt x="161" y="698"/>
                                    </a:lnTo>
                                    <a:lnTo>
                                      <a:pt x="158" y="685"/>
                                    </a:lnTo>
                                    <a:lnTo>
                                      <a:pt x="160" y="679"/>
                                    </a:lnTo>
                                    <a:lnTo>
                                      <a:pt x="160" y="669"/>
                                    </a:lnTo>
                                    <a:lnTo>
                                      <a:pt x="161" y="661"/>
                                    </a:lnTo>
                                    <a:lnTo>
                                      <a:pt x="164" y="667"/>
                                    </a:lnTo>
                                    <a:lnTo>
                                      <a:pt x="167" y="675"/>
                                    </a:lnTo>
                                    <a:lnTo>
                                      <a:pt x="171" y="681"/>
                                    </a:lnTo>
                                    <a:lnTo>
                                      <a:pt x="171" y="689"/>
                                    </a:lnTo>
                                    <a:lnTo>
                                      <a:pt x="175" y="689"/>
                                    </a:lnTo>
                                    <a:lnTo>
                                      <a:pt x="176" y="689"/>
                                    </a:lnTo>
                                    <a:lnTo>
                                      <a:pt x="179" y="693"/>
                                    </a:lnTo>
                                    <a:lnTo>
                                      <a:pt x="180" y="700"/>
                                    </a:lnTo>
                                    <a:lnTo>
                                      <a:pt x="179" y="706"/>
                                    </a:lnTo>
                                    <a:lnTo>
                                      <a:pt x="185" y="710"/>
                                    </a:lnTo>
                                    <a:lnTo>
                                      <a:pt x="187" y="712"/>
                                    </a:lnTo>
                                    <a:lnTo>
                                      <a:pt x="188" y="706"/>
                                    </a:lnTo>
                                    <a:lnTo>
                                      <a:pt x="189" y="700"/>
                                    </a:lnTo>
                                    <a:lnTo>
                                      <a:pt x="189" y="693"/>
                                    </a:lnTo>
                                    <a:lnTo>
                                      <a:pt x="192" y="693"/>
                                    </a:lnTo>
                                    <a:lnTo>
                                      <a:pt x="195" y="698"/>
                                    </a:lnTo>
                                    <a:lnTo>
                                      <a:pt x="200" y="708"/>
                                    </a:lnTo>
                                    <a:lnTo>
                                      <a:pt x="207" y="718"/>
                                    </a:lnTo>
                                    <a:lnTo>
                                      <a:pt x="211" y="728"/>
                                    </a:lnTo>
                                    <a:lnTo>
                                      <a:pt x="212" y="732"/>
                                    </a:lnTo>
                                    <a:lnTo>
                                      <a:pt x="213" y="724"/>
                                    </a:lnTo>
                                    <a:lnTo>
                                      <a:pt x="215" y="724"/>
                                    </a:lnTo>
                                    <a:lnTo>
                                      <a:pt x="219" y="724"/>
                                    </a:lnTo>
                                    <a:lnTo>
                                      <a:pt x="223" y="726"/>
                                    </a:lnTo>
                                    <a:lnTo>
                                      <a:pt x="223" y="724"/>
                                    </a:lnTo>
                                    <a:lnTo>
                                      <a:pt x="221" y="716"/>
                                    </a:lnTo>
                                    <a:lnTo>
                                      <a:pt x="220" y="710"/>
                                    </a:lnTo>
                                    <a:lnTo>
                                      <a:pt x="219" y="708"/>
                                    </a:lnTo>
                                    <a:lnTo>
                                      <a:pt x="221" y="706"/>
                                    </a:lnTo>
                                    <a:lnTo>
                                      <a:pt x="217" y="702"/>
                                    </a:lnTo>
                                    <a:lnTo>
                                      <a:pt x="216" y="693"/>
                                    </a:lnTo>
                                    <a:lnTo>
                                      <a:pt x="219" y="687"/>
                                    </a:lnTo>
                                    <a:lnTo>
                                      <a:pt x="221" y="689"/>
                                    </a:lnTo>
                                    <a:lnTo>
                                      <a:pt x="224" y="687"/>
                                    </a:lnTo>
                                    <a:lnTo>
                                      <a:pt x="224" y="685"/>
                                    </a:lnTo>
                                    <a:lnTo>
                                      <a:pt x="224" y="683"/>
                                    </a:lnTo>
                                    <a:lnTo>
                                      <a:pt x="222" y="673"/>
                                    </a:lnTo>
                                    <a:lnTo>
                                      <a:pt x="222" y="665"/>
                                    </a:lnTo>
                                    <a:lnTo>
                                      <a:pt x="222" y="659"/>
                                    </a:lnTo>
                                    <a:lnTo>
                                      <a:pt x="224" y="656"/>
                                    </a:lnTo>
                                    <a:lnTo>
                                      <a:pt x="225" y="656"/>
                                    </a:lnTo>
                                    <a:lnTo>
                                      <a:pt x="227" y="654"/>
                                    </a:lnTo>
                                    <a:lnTo>
                                      <a:pt x="228" y="652"/>
                                    </a:lnTo>
                                    <a:lnTo>
                                      <a:pt x="232" y="648"/>
                                    </a:lnTo>
                                    <a:lnTo>
                                      <a:pt x="234" y="646"/>
                                    </a:lnTo>
                                    <a:lnTo>
                                      <a:pt x="236" y="650"/>
                                    </a:lnTo>
                                    <a:lnTo>
                                      <a:pt x="237" y="652"/>
                                    </a:lnTo>
                                    <a:lnTo>
                                      <a:pt x="239" y="657"/>
                                    </a:lnTo>
                                    <a:lnTo>
                                      <a:pt x="240" y="665"/>
                                    </a:lnTo>
                                    <a:lnTo>
                                      <a:pt x="242" y="673"/>
                                    </a:lnTo>
                                    <a:lnTo>
                                      <a:pt x="245" y="677"/>
                                    </a:lnTo>
                                    <a:lnTo>
                                      <a:pt x="249" y="683"/>
                                    </a:lnTo>
                                    <a:lnTo>
                                      <a:pt x="252" y="691"/>
                                    </a:lnTo>
                                    <a:lnTo>
                                      <a:pt x="253" y="696"/>
                                    </a:lnTo>
                                    <a:lnTo>
                                      <a:pt x="253" y="704"/>
                                    </a:lnTo>
                                    <a:lnTo>
                                      <a:pt x="255" y="708"/>
                                    </a:lnTo>
                                    <a:lnTo>
                                      <a:pt x="258" y="712"/>
                                    </a:lnTo>
                                    <a:lnTo>
                                      <a:pt x="258" y="720"/>
                                    </a:lnTo>
                                    <a:lnTo>
                                      <a:pt x="261" y="726"/>
                                    </a:lnTo>
                                    <a:lnTo>
                                      <a:pt x="263" y="734"/>
                                    </a:lnTo>
                                    <a:lnTo>
                                      <a:pt x="266" y="743"/>
                                    </a:lnTo>
                                    <a:lnTo>
                                      <a:pt x="267" y="755"/>
                                    </a:lnTo>
                                    <a:lnTo>
                                      <a:pt x="271" y="769"/>
                                    </a:lnTo>
                                    <a:lnTo>
                                      <a:pt x="272" y="773"/>
                                    </a:lnTo>
                                    <a:lnTo>
                                      <a:pt x="275" y="784"/>
                                    </a:lnTo>
                                    <a:lnTo>
                                      <a:pt x="277" y="788"/>
                                    </a:lnTo>
                                    <a:lnTo>
                                      <a:pt x="281" y="790"/>
                                    </a:lnTo>
                                    <a:lnTo>
                                      <a:pt x="282" y="784"/>
                                    </a:lnTo>
                                    <a:lnTo>
                                      <a:pt x="285" y="788"/>
                                    </a:lnTo>
                                    <a:lnTo>
                                      <a:pt x="288" y="794"/>
                                    </a:lnTo>
                                    <a:lnTo>
                                      <a:pt x="290" y="798"/>
                                    </a:lnTo>
                                    <a:lnTo>
                                      <a:pt x="292" y="804"/>
                                    </a:lnTo>
                                    <a:lnTo>
                                      <a:pt x="295" y="808"/>
                                    </a:lnTo>
                                    <a:lnTo>
                                      <a:pt x="296" y="810"/>
                                    </a:lnTo>
                                    <a:lnTo>
                                      <a:pt x="296" y="806"/>
                                    </a:lnTo>
                                    <a:lnTo>
                                      <a:pt x="299" y="812"/>
                                    </a:lnTo>
                                    <a:lnTo>
                                      <a:pt x="301" y="819"/>
                                    </a:lnTo>
                                    <a:lnTo>
                                      <a:pt x="303" y="823"/>
                                    </a:lnTo>
                                    <a:lnTo>
                                      <a:pt x="303" y="821"/>
                                    </a:lnTo>
                                    <a:lnTo>
                                      <a:pt x="306" y="821"/>
                                    </a:lnTo>
                                    <a:lnTo>
                                      <a:pt x="308" y="819"/>
                                    </a:lnTo>
                                    <a:lnTo>
                                      <a:pt x="309" y="813"/>
                                    </a:lnTo>
                                    <a:lnTo>
                                      <a:pt x="310" y="804"/>
                                    </a:lnTo>
                                    <a:lnTo>
                                      <a:pt x="311" y="796"/>
                                    </a:lnTo>
                                    <a:lnTo>
                                      <a:pt x="312" y="784"/>
                                    </a:lnTo>
                                    <a:lnTo>
                                      <a:pt x="313" y="774"/>
                                    </a:lnTo>
                                    <a:lnTo>
                                      <a:pt x="314" y="769"/>
                                    </a:lnTo>
                                    <a:lnTo>
                                      <a:pt x="313" y="757"/>
                                    </a:lnTo>
                                    <a:lnTo>
                                      <a:pt x="314" y="755"/>
                                    </a:lnTo>
                                    <a:lnTo>
                                      <a:pt x="316" y="755"/>
                                    </a:lnTo>
                                    <a:lnTo>
                                      <a:pt x="319" y="757"/>
                                    </a:lnTo>
                                    <a:lnTo>
                                      <a:pt x="320" y="763"/>
                                    </a:lnTo>
                                    <a:lnTo>
                                      <a:pt x="323" y="769"/>
                                    </a:lnTo>
                                    <a:lnTo>
                                      <a:pt x="326" y="771"/>
                                    </a:lnTo>
                                    <a:lnTo>
                                      <a:pt x="329" y="773"/>
                                    </a:lnTo>
                                    <a:lnTo>
                                      <a:pt x="333" y="778"/>
                                    </a:lnTo>
                                    <a:lnTo>
                                      <a:pt x="338" y="784"/>
                                    </a:lnTo>
                                    <a:lnTo>
                                      <a:pt x="341" y="792"/>
                                    </a:lnTo>
                                    <a:lnTo>
                                      <a:pt x="343" y="796"/>
                                    </a:lnTo>
                                    <a:lnTo>
                                      <a:pt x="348" y="773"/>
                                    </a:lnTo>
                                    <a:lnTo>
                                      <a:pt x="360" y="773"/>
                                    </a:lnTo>
                                    <a:lnTo>
                                      <a:pt x="386" y="776"/>
                                    </a:lnTo>
                                    <a:lnTo>
                                      <a:pt x="383" y="821"/>
                                    </a:lnTo>
                                    <a:lnTo>
                                      <a:pt x="388" y="810"/>
                                    </a:lnTo>
                                    <a:lnTo>
                                      <a:pt x="393" y="819"/>
                                    </a:lnTo>
                                    <a:lnTo>
                                      <a:pt x="394" y="825"/>
                                    </a:lnTo>
                                    <a:lnTo>
                                      <a:pt x="410" y="825"/>
                                    </a:lnTo>
                                    <a:lnTo>
                                      <a:pt x="410" y="823"/>
                                    </a:lnTo>
                                    <a:lnTo>
                                      <a:pt x="408" y="819"/>
                                    </a:lnTo>
                                    <a:lnTo>
                                      <a:pt x="400" y="790"/>
                                    </a:lnTo>
                                    <a:lnTo>
                                      <a:pt x="410" y="808"/>
                                    </a:lnTo>
                                    <a:lnTo>
                                      <a:pt x="408" y="804"/>
                                    </a:lnTo>
                                    <a:lnTo>
                                      <a:pt x="409" y="794"/>
                                    </a:lnTo>
                                    <a:lnTo>
                                      <a:pt x="411" y="790"/>
                                    </a:lnTo>
                                    <a:lnTo>
                                      <a:pt x="414" y="796"/>
                                    </a:lnTo>
                                    <a:lnTo>
                                      <a:pt x="415" y="798"/>
                                    </a:lnTo>
                                    <a:lnTo>
                                      <a:pt x="418" y="796"/>
                                    </a:lnTo>
                                    <a:lnTo>
                                      <a:pt x="419" y="792"/>
                                    </a:lnTo>
                                    <a:lnTo>
                                      <a:pt x="422" y="796"/>
                                    </a:lnTo>
                                    <a:lnTo>
                                      <a:pt x="423" y="800"/>
                                    </a:lnTo>
                                    <a:lnTo>
                                      <a:pt x="424" y="810"/>
                                    </a:lnTo>
                                    <a:lnTo>
                                      <a:pt x="428" y="825"/>
                                    </a:lnTo>
                                    <a:lnTo>
                                      <a:pt x="450" y="825"/>
                                    </a:lnTo>
                                    <a:lnTo>
                                      <a:pt x="450" y="0"/>
                                    </a:lnTo>
                                    <a:lnTo>
                                      <a:pt x="139" y="0"/>
                                    </a:lnTo>
                                    <a:lnTo>
                                      <a:pt x="137" y="6"/>
                                    </a:lnTo>
                                    <a:lnTo>
                                      <a:pt x="129" y="0"/>
                                    </a:lnTo>
                                    <a:lnTo>
                                      <a:pt x="0" y="0"/>
                                    </a:lnTo>
                                    <a:close/>
                                  </a:path>
                                </a:pathLst>
                              </a:custGeom>
                              <a:solidFill>
                                <a:srgbClr val="008000"/>
                              </a:solidFill>
                              <a:ln w="0">
                                <a:noFill/>
                              </a:ln>
                            </wps:spPr>
                            <wps:style>
                              <a:lnRef idx="0"/>
                              <a:fillRef idx="0"/>
                              <a:effectRef idx="0"/>
                              <a:fontRef idx="minor"/>
                            </wps:style>
                            <wps:bodyPr/>
                          </wps:wsp>
                          <wps:wsp>
                            <wps:cNvSpPr/>
                            <wps:spPr>
                              <a:xfrm>
                                <a:off x="1656720" y="1472040"/>
                                <a:ext cx="236880" cy="176400"/>
                              </a:xfrm>
                              <a:custGeom>
                                <a:avLst/>
                                <a:gdLst/>
                                <a:ahLst/>
                                <a:rect l="l" t="t" r="r" b="b"/>
                                <a:pathLst>
                                  <a:path w="456" h="605">
                                    <a:moveTo>
                                      <a:pt x="456" y="605"/>
                                    </a:moveTo>
                                    <a:lnTo>
                                      <a:pt x="456" y="39"/>
                                    </a:lnTo>
                                    <a:lnTo>
                                      <a:pt x="454" y="51"/>
                                    </a:lnTo>
                                    <a:lnTo>
                                      <a:pt x="450" y="53"/>
                                    </a:lnTo>
                                    <a:lnTo>
                                      <a:pt x="447" y="55"/>
                                    </a:lnTo>
                                    <a:lnTo>
                                      <a:pt x="442" y="59"/>
                                    </a:lnTo>
                                    <a:lnTo>
                                      <a:pt x="435" y="61"/>
                                    </a:lnTo>
                                    <a:lnTo>
                                      <a:pt x="426" y="63"/>
                                    </a:lnTo>
                                    <a:lnTo>
                                      <a:pt x="418" y="67"/>
                                    </a:lnTo>
                                    <a:lnTo>
                                      <a:pt x="411" y="73"/>
                                    </a:lnTo>
                                    <a:lnTo>
                                      <a:pt x="406" y="77"/>
                                    </a:lnTo>
                                    <a:lnTo>
                                      <a:pt x="400" y="82"/>
                                    </a:lnTo>
                                    <a:lnTo>
                                      <a:pt x="394" y="90"/>
                                    </a:lnTo>
                                    <a:lnTo>
                                      <a:pt x="389" y="98"/>
                                    </a:lnTo>
                                    <a:lnTo>
                                      <a:pt x="385" y="106"/>
                                    </a:lnTo>
                                    <a:lnTo>
                                      <a:pt x="382" y="110"/>
                                    </a:lnTo>
                                    <a:lnTo>
                                      <a:pt x="380" y="116"/>
                                    </a:lnTo>
                                    <a:lnTo>
                                      <a:pt x="373" y="116"/>
                                    </a:lnTo>
                                    <a:lnTo>
                                      <a:pt x="368" y="118"/>
                                    </a:lnTo>
                                    <a:lnTo>
                                      <a:pt x="360" y="118"/>
                                    </a:lnTo>
                                    <a:lnTo>
                                      <a:pt x="351" y="118"/>
                                    </a:lnTo>
                                    <a:lnTo>
                                      <a:pt x="344" y="114"/>
                                    </a:lnTo>
                                    <a:lnTo>
                                      <a:pt x="338" y="112"/>
                                    </a:lnTo>
                                    <a:lnTo>
                                      <a:pt x="333" y="110"/>
                                    </a:lnTo>
                                    <a:lnTo>
                                      <a:pt x="330" y="108"/>
                                    </a:lnTo>
                                    <a:lnTo>
                                      <a:pt x="322" y="104"/>
                                    </a:lnTo>
                                    <a:lnTo>
                                      <a:pt x="308" y="104"/>
                                    </a:lnTo>
                                    <a:lnTo>
                                      <a:pt x="301" y="104"/>
                                    </a:lnTo>
                                    <a:lnTo>
                                      <a:pt x="295" y="102"/>
                                    </a:lnTo>
                                    <a:lnTo>
                                      <a:pt x="289" y="100"/>
                                    </a:lnTo>
                                    <a:lnTo>
                                      <a:pt x="279" y="100"/>
                                    </a:lnTo>
                                    <a:lnTo>
                                      <a:pt x="271" y="96"/>
                                    </a:lnTo>
                                    <a:lnTo>
                                      <a:pt x="265" y="90"/>
                                    </a:lnTo>
                                    <a:lnTo>
                                      <a:pt x="258" y="84"/>
                                    </a:lnTo>
                                    <a:lnTo>
                                      <a:pt x="248" y="75"/>
                                    </a:lnTo>
                                    <a:lnTo>
                                      <a:pt x="232" y="61"/>
                                    </a:lnTo>
                                    <a:lnTo>
                                      <a:pt x="221" y="53"/>
                                    </a:lnTo>
                                    <a:lnTo>
                                      <a:pt x="215" y="51"/>
                                    </a:lnTo>
                                    <a:lnTo>
                                      <a:pt x="211" y="53"/>
                                    </a:lnTo>
                                    <a:lnTo>
                                      <a:pt x="208" y="59"/>
                                    </a:lnTo>
                                    <a:lnTo>
                                      <a:pt x="200" y="67"/>
                                    </a:lnTo>
                                    <a:lnTo>
                                      <a:pt x="185" y="73"/>
                                    </a:lnTo>
                                    <a:lnTo>
                                      <a:pt x="163" y="77"/>
                                    </a:lnTo>
                                    <a:lnTo>
                                      <a:pt x="157" y="78"/>
                                    </a:lnTo>
                                    <a:lnTo>
                                      <a:pt x="101" y="0"/>
                                    </a:lnTo>
                                    <a:lnTo>
                                      <a:pt x="71" y="53"/>
                                    </a:lnTo>
                                    <a:lnTo>
                                      <a:pt x="66" y="55"/>
                                    </a:lnTo>
                                    <a:lnTo>
                                      <a:pt x="61" y="57"/>
                                    </a:lnTo>
                                    <a:lnTo>
                                      <a:pt x="59" y="55"/>
                                    </a:lnTo>
                                    <a:lnTo>
                                      <a:pt x="57" y="53"/>
                                    </a:lnTo>
                                    <a:lnTo>
                                      <a:pt x="56" y="49"/>
                                    </a:lnTo>
                                    <a:lnTo>
                                      <a:pt x="54" y="45"/>
                                    </a:lnTo>
                                    <a:lnTo>
                                      <a:pt x="52" y="45"/>
                                    </a:lnTo>
                                    <a:lnTo>
                                      <a:pt x="50" y="49"/>
                                    </a:lnTo>
                                    <a:lnTo>
                                      <a:pt x="9" y="63"/>
                                    </a:lnTo>
                                    <a:lnTo>
                                      <a:pt x="8" y="65"/>
                                    </a:lnTo>
                                    <a:lnTo>
                                      <a:pt x="7" y="71"/>
                                    </a:lnTo>
                                    <a:lnTo>
                                      <a:pt x="8" y="80"/>
                                    </a:lnTo>
                                    <a:lnTo>
                                      <a:pt x="9" y="88"/>
                                    </a:lnTo>
                                    <a:lnTo>
                                      <a:pt x="8" y="88"/>
                                    </a:lnTo>
                                    <a:lnTo>
                                      <a:pt x="3" y="88"/>
                                    </a:lnTo>
                                    <a:lnTo>
                                      <a:pt x="0" y="86"/>
                                    </a:lnTo>
                                    <a:lnTo>
                                      <a:pt x="0" y="605"/>
                                    </a:lnTo>
                                    <a:lnTo>
                                      <a:pt x="456" y="605"/>
                                    </a:lnTo>
                                    <a:close/>
                                  </a:path>
                                </a:pathLst>
                              </a:custGeom>
                              <a:solidFill>
                                <a:srgbClr val="008000"/>
                              </a:solidFill>
                              <a:ln w="0">
                                <a:noFill/>
                              </a:ln>
                            </wps:spPr>
                            <wps:style>
                              <a:lnRef idx="0"/>
                              <a:fillRef idx="0"/>
                              <a:effectRef idx="0"/>
                              <a:fontRef idx="minor"/>
                            </wps:style>
                            <wps:bodyPr/>
                          </wps:wsp>
                          <wps:wsp>
                            <wps:cNvSpPr/>
                            <wps:spPr>
                              <a:xfrm>
                                <a:off x="1656720" y="1647720"/>
                                <a:ext cx="236880" cy="241920"/>
                              </a:xfrm>
                              <a:custGeom>
                                <a:avLst/>
                                <a:gdLst/>
                                <a:ahLst/>
                                <a:rect l="l" t="t" r="r" b="b"/>
                                <a:pathLst>
                                  <a:path w="456" h="825">
                                    <a:moveTo>
                                      <a:pt x="264" y="825"/>
                                    </a:moveTo>
                                    <a:lnTo>
                                      <a:pt x="267" y="810"/>
                                    </a:lnTo>
                                    <a:lnTo>
                                      <a:pt x="277" y="774"/>
                                    </a:lnTo>
                                    <a:lnTo>
                                      <a:pt x="274" y="730"/>
                                    </a:lnTo>
                                    <a:lnTo>
                                      <a:pt x="274" y="724"/>
                                    </a:lnTo>
                                    <a:lnTo>
                                      <a:pt x="274" y="714"/>
                                    </a:lnTo>
                                    <a:lnTo>
                                      <a:pt x="275" y="708"/>
                                    </a:lnTo>
                                    <a:lnTo>
                                      <a:pt x="279" y="702"/>
                                    </a:lnTo>
                                    <a:lnTo>
                                      <a:pt x="279" y="693"/>
                                    </a:lnTo>
                                    <a:lnTo>
                                      <a:pt x="277" y="685"/>
                                    </a:lnTo>
                                    <a:lnTo>
                                      <a:pt x="277" y="675"/>
                                    </a:lnTo>
                                    <a:lnTo>
                                      <a:pt x="277" y="671"/>
                                    </a:lnTo>
                                    <a:lnTo>
                                      <a:pt x="279" y="661"/>
                                    </a:lnTo>
                                    <a:lnTo>
                                      <a:pt x="279" y="652"/>
                                    </a:lnTo>
                                    <a:lnTo>
                                      <a:pt x="280" y="642"/>
                                    </a:lnTo>
                                    <a:lnTo>
                                      <a:pt x="281" y="632"/>
                                    </a:lnTo>
                                    <a:lnTo>
                                      <a:pt x="281" y="628"/>
                                    </a:lnTo>
                                    <a:lnTo>
                                      <a:pt x="281" y="620"/>
                                    </a:lnTo>
                                    <a:lnTo>
                                      <a:pt x="282" y="616"/>
                                    </a:lnTo>
                                    <a:lnTo>
                                      <a:pt x="284" y="611"/>
                                    </a:lnTo>
                                    <a:lnTo>
                                      <a:pt x="285" y="605"/>
                                    </a:lnTo>
                                    <a:lnTo>
                                      <a:pt x="286" y="595"/>
                                    </a:lnTo>
                                    <a:lnTo>
                                      <a:pt x="288" y="587"/>
                                    </a:lnTo>
                                    <a:lnTo>
                                      <a:pt x="290" y="581"/>
                                    </a:lnTo>
                                    <a:lnTo>
                                      <a:pt x="294" y="576"/>
                                    </a:lnTo>
                                    <a:lnTo>
                                      <a:pt x="296" y="572"/>
                                    </a:lnTo>
                                    <a:lnTo>
                                      <a:pt x="298" y="568"/>
                                    </a:lnTo>
                                    <a:lnTo>
                                      <a:pt x="301" y="566"/>
                                    </a:lnTo>
                                    <a:lnTo>
                                      <a:pt x="305" y="564"/>
                                    </a:lnTo>
                                    <a:lnTo>
                                      <a:pt x="308" y="560"/>
                                    </a:lnTo>
                                    <a:lnTo>
                                      <a:pt x="312" y="560"/>
                                    </a:lnTo>
                                    <a:lnTo>
                                      <a:pt x="318" y="558"/>
                                    </a:lnTo>
                                    <a:lnTo>
                                      <a:pt x="322" y="556"/>
                                    </a:lnTo>
                                    <a:lnTo>
                                      <a:pt x="325" y="556"/>
                                    </a:lnTo>
                                    <a:lnTo>
                                      <a:pt x="331" y="556"/>
                                    </a:lnTo>
                                    <a:lnTo>
                                      <a:pt x="335" y="556"/>
                                    </a:lnTo>
                                    <a:lnTo>
                                      <a:pt x="338" y="554"/>
                                    </a:lnTo>
                                    <a:lnTo>
                                      <a:pt x="344" y="554"/>
                                    </a:lnTo>
                                    <a:lnTo>
                                      <a:pt x="349" y="554"/>
                                    </a:lnTo>
                                    <a:lnTo>
                                      <a:pt x="355" y="554"/>
                                    </a:lnTo>
                                    <a:lnTo>
                                      <a:pt x="361" y="554"/>
                                    </a:lnTo>
                                    <a:lnTo>
                                      <a:pt x="370" y="552"/>
                                    </a:lnTo>
                                    <a:lnTo>
                                      <a:pt x="377" y="552"/>
                                    </a:lnTo>
                                    <a:lnTo>
                                      <a:pt x="385" y="550"/>
                                    </a:lnTo>
                                    <a:lnTo>
                                      <a:pt x="391" y="550"/>
                                    </a:lnTo>
                                    <a:lnTo>
                                      <a:pt x="395" y="550"/>
                                    </a:lnTo>
                                    <a:lnTo>
                                      <a:pt x="399" y="550"/>
                                    </a:lnTo>
                                    <a:lnTo>
                                      <a:pt x="406" y="544"/>
                                    </a:lnTo>
                                    <a:lnTo>
                                      <a:pt x="413" y="544"/>
                                    </a:lnTo>
                                    <a:lnTo>
                                      <a:pt x="418" y="542"/>
                                    </a:lnTo>
                                    <a:lnTo>
                                      <a:pt x="424" y="544"/>
                                    </a:lnTo>
                                    <a:lnTo>
                                      <a:pt x="430" y="544"/>
                                    </a:lnTo>
                                    <a:lnTo>
                                      <a:pt x="434" y="546"/>
                                    </a:lnTo>
                                    <a:lnTo>
                                      <a:pt x="437" y="548"/>
                                    </a:lnTo>
                                    <a:lnTo>
                                      <a:pt x="441" y="550"/>
                                    </a:lnTo>
                                    <a:lnTo>
                                      <a:pt x="444" y="554"/>
                                    </a:lnTo>
                                    <a:lnTo>
                                      <a:pt x="446" y="556"/>
                                    </a:lnTo>
                                    <a:lnTo>
                                      <a:pt x="450" y="560"/>
                                    </a:lnTo>
                                    <a:lnTo>
                                      <a:pt x="455" y="564"/>
                                    </a:lnTo>
                                    <a:lnTo>
                                      <a:pt x="456" y="566"/>
                                    </a:lnTo>
                                    <a:lnTo>
                                      <a:pt x="456" y="825"/>
                                    </a:lnTo>
                                    <a:lnTo>
                                      <a:pt x="456" y="0"/>
                                    </a:lnTo>
                                    <a:lnTo>
                                      <a:pt x="0" y="0"/>
                                    </a:lnTo>
                                    <a:lnTo>
                                      <a:pt x="0" y="825"/>
                                    </a:lnTo>
                                    <a:lnTo>
                                      <a:pt x="264" y="825"/>
                                    </a:lnTo>
                                    <a:close/>
                                  </a:path>
                                </a:pathLst>
                              </a:custGeom>
                              <a:solidFill>
                                <a:srgbClr val="008000"/>
                              </a:solidFill>
                              <a:ln w="0">
                                <a:noFill/>
                              </a:ln>
                            </wps:spPr>
                            <wps:style>
                              <a:lnRef idx="0"/>
                              <a:fillRef idx="0"/>
                              <a:effectRef idx="0"/>
                              <a:fontRef idx="minor"/>
                            </wps:style>
                            <wps:bodyPr/>
                          </wps:wsp>
                          <wps:wsp>
                            <wps:cNvSpPr/>
                            <wps:spPr>
                              <a:xfrm>
                                <a:off x="1580400" y="1888560"/>
                                <a:ext cx="313200" cy="482040"/>
                              </a:xfrm>
                              <a:custGeom>
                                <a:avLst/>
                                <a:gdLst/>
                                <a:ahLst/>
                                <a:rect l="l" t="t" r="r" b="b"/>
                                <a:pathLst>
                                  <a:path w="602" h="1646">
                                    <a:moveTo>
                                      <a:pt x="0" y="0"/>
                                    </a:moveTo>
                                    <a:lnTo>
                                      <a:pt x="1" y="2"/>
                                    </a:lnTo>
                                    <a:lnTo>
                                      <a:pt x="1" y="0"/>
                                    </a:lnTo>
                                    <a:lnTo>
                                      <a:pt x="4" y="0"/>
                                    </a:lnTo>
                                    <a:lnTo>
                                      <a:pt x="81" y="0"/>
                                    </a:lnTo>
                                    <a:lnTo>
                                      <a:pt x="91" y="0"/>
                                    </a:lnTo>
                                    <a:lnTo>
                                      <a:pt x="105" y="55"/>
                                    </a:lnTo>
                                    <a:lnTo>
                                      <a:pt x="107" y="59"/>
                                    </a:lnTo>
                                    <a:lnTo>
                                      <a:pt x="109" y="61"/>
                                    </a:lnTo>
                                    <a:lnTo>
                                      <a:pt x="109" y="55"/>
                                    </a:lnTo>
                                    <a:lnTo>
                                      <a:pt x="109" y="47"/>
                                    </a:lnTo>
                                    <a:lnTo>
                                      <a:pt x="109" y="41"/>
                                    </a:lnTo>
                                    <a:lnTo>
                                      <a:pt x="109" y="37"/>
                                    </a:lnTo>
                                    <a:lnTo>
                                      <a:pt x="111" y="35"/>
                                    </a:lnTo>
                                    <a:lnTo>
                                      <a:pt x="111" y="31"/>
                                    </a:lnTo>
                                    <a:lnTo>
                                      <a:pt x="109" y="30"/>
                                    </a:lnTo>
                                    <a:lnTo>
                                      <a:pt x="108" y="26"/>
                                    </a:lnTo>
                                    <a:lnTo>
                                      <a:pt x="107" y="20"/>
                                    </a:lnTo>
                                    <a:lnTo>
                                      <a:pt x="107" y="10"/>
                                    </a:lnTo>
                                    <a:lnTo>
                                      <a:pt x="108" y="6"/>
                                    </a:lnTo>
                                    <a:lnTo>
                                      <a:pt x="108" y="2"/>
                                    </a:lnTo>
                                    <a:lnTo>
                                      <a:pt x="107" y="0"/>
                                    </a:lnTo>
                                    <a:lnTo>
                                      <a:pt x="125" y="0"/>
                                    </a:lnTo>
                                    <a:lnTo>
                                      <a:pt x="134" y="37"/>
                                    </a:lnTo>
                                    <a:lnTo>
                                      <a:pt x="146" y="47"/>
                                    </a:lnTo>
                                    <a:lnTo>
                                      <a:pt x="151" y="57"/>
                                    </a:lnTo>
                                    <a:lnTo>
                                      <a:pt x="159" y="104"/>
                                    </a:lnTo>
                                    <a:lnTo>
                                      <a:pt x="172" y="145"/>
                                    </a:lnTo>
                                    <a:lnTo>
                                      <a:pt x="188" y="227"/>
                                    </a:lnTo>
                                    <a:lnTo>
                                      <a:pt x="204" y="242"/>
                                    </a:lnTo>
                                    <a:lnTo>
                                      <a:pt x="233" y="267"/>
                                    </a:lnTo>
                                    <a:lnTo>
                                      <a:pt x="235" y="271"/>
                                    </a:lnTo>
                                    <a:lnTo>
                                      <a:pt x="235" y="262"/>
                                    </a:lnTo>
                                    <a:lnTo>
                                      <a:pt x="246" y="254"/>
                                    </a:lnTo>
                                    <a:lnTo>
                                      <a:pt x="260" y="225"/>
                                    </a:lnTo>
                                    <a:lnTo>
                                      <a:pt x="283" y="203"/>
                                    </a:lnTo>
                                    <a:lnTo>
                                      <a:pt x="293" y="180"/>
                                    </a:lnTo>
                                    <a:lnTo>
                                      <a:pt x="310" y="172"/>
                                    </a:lnTo>
                                    <a:lnTo>
                                      <a:pt x="332" y="166"/>
                                    </a:lnTo>
                                    <a:lnTo>
                                      <a:pt x="346" y="156"/>
                                    </a:lnTo>
                                    <a:lnTo>
                                      <a:pt x="357" y="147"/>
                                    </a:lnTo>
                                    <a:lnTo>
                                      <a:pt x="396" y="137"/>
                                    </a:lnTo>
                                    <a:lnTo>
                                      <a:pt x="398" y="123"/>
                                    </a:lnTo>
                                    <a:lnTo>
                                      <a:pt x="395" y="106"/>
                                    </a:lnTo>
                                    <a:lnTo>
                                      <a:pt x="408" y="63"/>
                                    </a:lnTo>
                                    <a:lnTo>
                                      <a:pt x="407" y="37"/>
                                    </a:lnTo>
                                    <a:lnTo>
                                      <a:pt x="411" y="0"/>
                                    </a:lnTo>
                                    <a:lnTo>
                                      <a:pt x="602" y="0"/>
                                    </a:lnTo>
                                    <a:lnTo>
                                      <a:pt x="602" y="503"/>
                                    </a:lnTo>
                                    <a:lnTo>
                                      <a:pt x="601" y="505"/>
                                    </a:lnTo>
                                    <a:lnTo>
                                      <a:pt x="601" y="509"/>
                                    </a:lnTo>
                                    <a:lnTo>
                                      <a:pt x="601" y="511"/>
                                    </a:lnTo>
                                    <a:lnTo>
                                      <a:pt x="601" y="515"/>
                                    </a:lnTo>
                                    <a:lnTo>
                                      <a:pt x="602" y="519"/>
                                    </a:lnTo>
                                    <a:lnTo>
                                      <a:pt x="602" y="1067"/>
                                    </a:lnTo>
                                    <a:lnTo>
                                      <a:pt x="600" y="1067"/>
                                    </a:lnTo>
                                    <a:lnTo>
                                      <a:pt x="600" y="1071"/>
                                    </a:lnTo>
                                    <a:lnTo>
                                      <a:pt x="602" y="1075"/>
                                    </a:lnTo>
                                    <a:lnTo>
                                      <a:pt x="602" y="1077"/>
                                    </a:lnTo>
                                    <a:lnTo>
                                      <a:pt x="600" y="1083"/>
                                    </a:lnTo>
                                    <a:lnTo>
                                      <a:pt x="600" y="1089"/>
                                    </a:lnTo>
                                    <a:lnTo>
                                      <a:pt x="599" y="1098"/>
                                    </a:lnTo>
                                    <a:lnTo>
                                      <a:pt x="599" y="1104"/>
                                    </a:lnTo>
                                    <a:lnTo>
                                      <a:pt x="599" y="1110"/>
                                    </a:lnTo>
                                    <a:lnTo>
                                      <a:pt x="597" y="1116"/>
                                    </a:lnTo>
                                    <a:lnTo>
                                      <a:pt x="597" y="1120"/>
                                    </a:lnTo>
                                    <a:lnTo>
                                      <a:pt x="596" y="1124"/>
                                    </a:lnTo>
                                    <a:lnTo>
                                      <a:pt x="595" y="1128"/>
                                    </a:lnTo>
                                    <a:lnTo>
                                      <a:pt x="593" y="1130"/>
                                    </a:lnTo>
                                    <a:lnTo>
                                      <a:pt x="591" y="1131"/>
                                    </a:lnTo>
                                    <a:lnTo>
                                      <a:pt x="591" y="1135"/>
                                    </a:lnTo>
                                    <a:lnTo>
                                      <a:pt x="590" y="1137"/>
                                    </a:lnTo>
                                    <a:lnTo>
                                      <a:pt x="588" y="1141"/>
                                    </a:lnTo>
                                    <a:lnTo>
                                      <a:pt x="585" y="1145"/>
                                    </a:lnTo>
                                    <a:lnTo>
                                      <a:pt x="584" y="1145"/>
                                    </a:lnTo>
                                    <a:lnTo>
                                      <a:pt x="582" y="1147"/>
                                    </a:lnTo>
                                    <a:lnTo>
                                      <a:pt x="582" y="1149"/>
                                    </a:lnTo>
                                    <a:lnTo>
                                      <a:pt x="582" y="1153"/>
                                    </a:lnTo>
                                    <a:lnTo>
                                      <a:pt x="581" y="1153"/>
                                    </a:lnTo>
                                    <a:lnTo>
                                      <a:pt x="579" y="1157"/>
                                    </a:lnTo>
                                    <a:lnTo>
                                      <a:pt x="567" y="1167"/>
                                    </a:lnTo>
                                    <a:lnTo>
                                      <a:pt x="566" y="1172"/>
                                    </a:lnTo>
                                    <a:lnTo>
                                      <a:pt x="565" y="1178"/>
                                    </a:lnTo>
                                    <a:lnTo>
                                      <a:pt x="564" y="1182"/>
                                    </a:lnTo>
                                    <a:lnTo>
                                      <a:pt x="562" y="1186"/>
                                    </a:lnTo>
                                    <a:lnTo>
                                      <a:pt x="560" y="1192"/>
                                    </a:lnTo>
                                    <a:lnTo>
                                      <a:pt x="559" y="1200"/>
                                    </a:lnTo>
                                    <a:lnTo>
                                      <a:pt x="558" y="1206"/>
                                    </a:lnTo>
                                    <a:lnTo>
                                      <a:pt x="556" y="1211"/>
                                    </a:lnTo>
                                    <a:lnTo>
                                      <a:pt x="555" y="1219"/>
                                    </a:lnTo>
                                    <a:lnTo>
                                      <a:pt x="554" y="1225"/>
                                    </a:lnTo>
                                    <a:lnTo>
                                      <a:pt x="553" y="1231"/>
                                    </a:lnTo>
                                    <a:lnTo>
                                      <a:pt x="552" y="1233"/>
                                    </a:lnTo>
                                    <a:lnTo>
                                      <a:pt x="551" y="1237"/>
                                    </a:lnTo>
                                    <a:lnTo>
                                      <a:pt x="551" y="1241"/>
                                    </a:lnTo>
                                    <a:lnTo>
                                      <a:pt x="551" y="1250"/>
                                    </a:lnTo>
                                    <a:lnTo>
                                      <a:pt x="550" y="1258"/>
                                    </a:lnTo>
                                    <a:lnTo>
                                      <a:pt x="550" y="1270"/>
                                    </a:lnTo>
                                    <a:lnTo>
                                      <a:pt x="549" y="1276"/>
                                    </a:lnTo>
                                    <a:lnTo>
                                      <a:pt x="547" y="1280"/>
                                    </a:lnTo>
                                    <a:lnTo>
                                      <a:pt x="546" y="1284"/>
                                    </a:lnTo>
                                    <a:lnTo>
                                      <a:pt x="546" y="1291"/>
                                    </a:lnTo>
                                    <a:lnTo>
                                      <a:pt x="545" y="1297"/>
                                    </a:lnTo>
                                    <a:lnTo>
                                      <a:pt x="544" y="1305"/>
                                    </a:lnTo>
                                    <a:lnTo>
                                      <a:pt x="541" y="1315"/>
                                    </a:lnTo>
                                    <a:lnTo>
                                      <a:pt x="540" y="1319"/>
                                    </a:lnTo>
                                    <a:lnTo>
                                      <a:pt x="538" y="1323"/>
                                    </a:lnTo>
                                    <a:lnTo>
                                      <a:pt x="535" y="1327"/>
                                    </a:lnTo>
                                    <a:lnTo>
                                      <a:pt x="534" y="1332"/>
                                    </a:lnTo>
                                    <a:lnTo>
                                      <a:pt x="533" y="1334"/>
                                    </a:lnTo>
                                    <a:lnTo>
                                      <a:pt x="532" y="1344"/>
                                    </a:lnTo>
                                    <a:lnTo>
                                      <a:pt x="532" y="1358"/>
                                    </a:lnTo>
                                    <a:lnTo>
                                      <a:pt x="532" y="1369"/>
                                    </a:lnTo>
                                    <a:lnTo>
                                      <a:pt x="532" y="1379"/>
                                    </a:lnTo>
                                    <a:lnTo>
                                      <a:pt x="532" y="1387"/>
                                    </a:lnTo>
                                    <a:lnTo>
                                      <a:pt x="531" y="1399"/>
                                    </a:lnTo>
                                    <a:lnTo>
                                      <a:pt x="531" y="1410"/>
                                    </a:lnTo>
                                    <a:lnTo>
                                      <a:pt x="530" y="1422"/>
                                    </a:lnTo>
                                    <a:lnTo>
                                      <a:pt x="531" y="1432"/>
                                    </a:lnTo>
                                    <a:lnTo>
                                      <a:pt x="533" y="1440"/>
                                    </a:lnTo>
                                    <a:lnTo>
                                      <a:pt x="532" y="1444"/>
                                    </a:lnTo>
                                    <a:lnTo>
                                      <a:pt x="530" y="1444"/>
                                    </a:lnTo>
                                    <a:lnTo>
                                      <a:pt x="528" y="1447"/>
                                    </a:lnTo>
                                    <a:lnTo>
                                      <a:pt x="527" y="1449"/>
                                    </a:lnTo>
                                    <a:lnTo>
                                      <a:pt x="525" y="1457"/>
                                    </a:lnTo>
                                    <a:lnTo>
                                      <a:pt x="523" y="1461"/>
                                    </a:lnTo>
                                    <a:lnTo>
                                      <a:pt x="522" y="1465"/>
                                    </a:lnTo>
                                    <a:lnTo>
                                      <a:pt x="521" y="1473"/>
                                    </a:lnTo>
                                    <a:lnTo>
                                      <a:pt x="520" y="1479"/>
                                    </a:lnTo>
                                    <a:lnTo>
                                      <a:pt x="518" y="1486"/>
                                    </a:lnTo>
                                    <a:lnTo>
                                      <a:pt x="517" y="1492"/>
                                    </a:lnTo>
                                    <a:lnTo>
                                      <a:pt x="515" y="1502"/>
                                    </a:lnTo>
                                    <a:lnTo>
                                      <a:pt x="514" y="1510"/>
                                    </a:lnTo>
                                    <a:lnTo>
                                      <a:pt x="512" y="1518"/>
                                    </a:lnTo>
                                    <a:lnTo>
                                      <a:pt x="508" y="1524"/>
                                    </a:lnTo>
                                    <a:lnTo>
                                      <a:pt x="506" y="1527"/>
                                    </a:lnTo>
                                    <a:lnTo>
                                      <a:pt x="506" y="1535"/>
                                    </a:lnTo>
                                    <a:lnTo>
                                      <a:pt x="505" y="1541"/>
                                    </a:lnTo>
                                    <a:lnTo>
                                      <a:pt x="504" y="1545"/>
                                    </a:lnTo>
                                    <a:lnTo>
                                      <a:pt x="503" y="1545"/>
                                    </a:lnTo>
                                    <a:lnTo>
                                      <a:pt x="501" y="1549"/>
                                    </a:lnTo>
                                    <a:lnTo>
                                      <a:pt x="501" y="1551"/>
                                    </a:lnTo>
                                    <a:lnTo>
                                      <a:pt x="502" y="1555"/>
                                    </a:lnTo>
                                    <a:lnTo>
                                      <a:pt x="502" y="1559"/>
                                    </a:lnTo>
                                    <a:lnTo>
                                      <a:pt x="502" y="1564"/>
                                    </a:lnTo>
                                    <a:lnTo>
                                      <a:pt x="503" y="1576"/>
                                    </a:lnTo>
                                    <a:lnTo>
                                      <a:pt x="503" y="1584"/>
                                    </a:lnTo>
                                    <a:lnTo>
                                      <a:pt x="502" y="1584"/>
                                    </a:lnTo>
                                    <a:lnTo>
                                      <a:pt x="500" y="1588"/>
                                    </a:lnTo>
                                    <a:lnTo>
                                      <a:pt x="498" y="1594"/>
                                    </a:lnTo>
                                    <a:lnTo>
                                      <a:pt x="498" y="1600"/>
                                    </a:lnTo>
                                    <a:lnTo>
                                      <a:pt x="500" y="1603"/>
                                    </a:lnTo>
                                    <a:lnTo>
                                      <a:pt x="498" y="1607"/>
                                    </a:lnTo>
                                    <a:lnTo>
                                      <a:pt x="506" y="1609"/>
                                    </a:lnTo>
                                    <a:lnTo>
                                      <a:pt x="508" y="1611"/>
                                    </a:lnTo>
                                    <a:lnTo>
                                      <a:pt x="512" y="1613"/>
                                    </a:lnTo>
                                    <a:lnTo>
                                      <a:pt x="516" y="1615"/>
                                    </a:lnTo>
                                    <a:lnTo>
                                      <a:pt x="520" y="1613"/>
                                    </a:lnTo>
                                    <a:lnTo>
                                      <a:pt x="527" y="1615"/>
                                    </a:lnTo>
                                    <a:lnTo>
                                      <a:pt x="538" y="1621"/>
                                    </a:lnTo>
                                    <a:lnTo>
                                      <a:pt x="544" y="1623"/>
                                    </a:lnTo>
                                    <a:lnTo>
                                      <a:pt x="557" y="1646"/>
                                    </a:lnTo>
                                    <a:lnTo>
                                      <a:pt x="568" y="1642"/>
                                    </a:lnTo>
                                    <a:lnTo>
                                      <a:pt x="574" y="1639"/>
                                    </a:lnTo>
                                    <a:lnTo>
                                      <a:pt x="580" y="1633"/>
                                    </a:lnTo>
                                    <a:lnTo>
                                      <a:pt x="587" y="1627"/>
                                    </a:lnTo>
                                    <a:lnTo>
                                      <a:pt x="592" y="1621"/>
                                    </a:lnTo>
                                    <a:lnTo>
                                      <a:pt x="602" y="1613"/>
                                    </a:lnTo>
                                    <a:lnTo>
                                      <a:pt x="602" y="1514"/>
                                    </a:lnTo>
                                    <a:lnTo>
                                      <a:pt x="597" y="1492"/>
                                    </a:lnTo>
                                    <a:lnTo>
                                      <a:pt x="602" y="1479"/>
                                    </a:lnTo>
                                    <a:lnTo>
                                      <a:pt x="602" y="0"/>
                                    </a:lnTo>
                                    <a:lnTo>
                                      <a:pt x="0" y="0"/>
                                    </a:lnTo>
                                    <a:close/>
                                  </a:path>
                                </a:pathLst>
                              </a:custGeom>
                              <a:solidFill>
                                <a:srgbClr val="008000"/>
                              </a:solidFill>
                              <a:ln w="0">
                                <a:noFill/>
                              </a:ln>
                            </wps:spPr>
                            <wps:style>
                              <a:lnRef idx="0"/>
                              <a:fillRef idx="0"/>
                              <a:effectRef idx="0"/>
                              <a:fontRef idx="minor"/>
                            </wps:style>
                            <wps:bodyPr/>
                          </wps:wsp>
                          <wps:wsp>
                            <wps:cNvSpPr/>
                            <wps:spPr>
                              <a:xfrm>
                                <a:off x="1892880" y="1407960"/>
                                <a:ext cx="236160" cy="240840"/>
                              </a:xfrm>
                              <a:custGeom>
                                <a:avLst/>
                                <a:gdLst/>
                                <a:ahLst/>
                                <a:rect l="l" t="t" r="r" b="b"/>
                                <a:pathLst>
                                  <a:path w="454" h="823">
                                    <a:moveTo>
                                      <a:pt x="454" y="823"/>
                                    </a:moveTo>
                                    <a:lnTo>
                                      <a:pt x="454" y="53"/>
                                    </a:lnTo>
                                    <a:lnTo>
                                      <a:pt x="451" y="53"/>
                                    </a:lnTo>
                                    <a:lnTo>
                                      <a:pt x="446" y="55"/>
                                    </a:lnTo>
                                    <a:lnTo>
                                      <a:pt x="426" y="0"/>
                                    </a:lnTo>
                                    <a:lnTo>
                                      <a:pt x="397" y="47"/>
                                    </a:lnTo>
                                    <a:lnTo>
                                      <a:pt x="391" y="39"/>
                                    </a:lnTo>
                                    <a:lnTo>
                                      <a:pt x="374" y="76"/>
                                    </a:lnTo>
                                    <a:lnTo>
                                      <a:pt x="371" y="80"/>
                                    </a:lnTo>
                                    <a:lnTo>
                                      <a:pt x="368" y="82"/>
                                    </a:lnTo>
                                    <a:lnTo>
                                      <a:pt x="365" y="76"/>
                                    </a:lnTo>
                                    <a:lnTo>
                                      <a:pt x="364" y="70"/>
                                    </a:lnTo>
                                    <a:lnTo>
                                      <a:pt x="363" y="66"/>
                                    </a:lnTo>
                                    <a:lnTo>
                                      <a:pt x="362" y="61"/>
                                    </a:lnTo>
                                    <a:lnTo>
                                      <a:pt x="354" y="61"/>
                                    </a:lnTo>
                                    <a:lnTo>
                                      <a:pt x="351" y="64"/>
                                    </a:lnTo>
                                    <a:lnTo>
                                      <a:pt x="348" y="68"/>
                                    </a:lnTo>
                                    <a:lnTo>
                                      <a:pt x="344" y="72"/>
                                    </a:lnTo>
                                    <a:lnTo>
                                      <a:pt x="342" y="74"/>
                                    </a:lnTo>
                                    <a:lnTo>
                                      <a:pt x="339" y="76"/>
                                    </a:lnTo>
                                    <a:lnTo>
                                      <a:pt x="336" y="76"/>
                                    </a:lnTo>
                                    <a:lnTo>
                                      <a:pt x="334" y="74"/>
                                    </a:lnTo>
                                    <a:lnTo>
                                      <a:pt x="328" y="70"/>
                                    </a:lnTo>
                                    <a:lnTo>
                                      <a:pt x="324" y="66"/>
                                    </a:lnTo>
                                    <a:lnTo>
                                      <a:pt x="319" y="62"/>
                                    </a:lnTo>
                                    <a:lnTo>
                                      <a:pt x="309" y="49"/>
                                    </a:lnTo>
                                    <a:lnTo>
                                      <a:pt x="304" y="43"/>
                                    </a:lnTo>
                                    <a:lnTo>
                                      <a:pt x="298" y="35"/>
                                    </a:lnTo>
                                    <a:lnTo>
                                      <a:pt x="290" y="23"/>
                                    </a:lnTo>
                                    <a:lnTo>
                                      <a:pt x="286" y="18"/>
                                    </a:lnTo>
                                    <a:lnTo>
                                      <a:pt x="281" y="23"/>
                                    </a:lnTo>
                                    <a:lnTo>
                                      <a:pt x="278" y="27"/>
                                    </a:lnTo>
                                    <a:lnTo>
                                      <a:pt x="274" y="31"/>
                                    </a:lnTo>
                                    <a:lnTo>
                                      <a:pt x="270" y="33"/>
                                    </a:lnTo>
                                    <a:lnTo>
                                      <a:pt x="265" y="35"/>
                                    </a:lnTo>
                                    <a:lnTo>
                                      <a:pt x="262" y="35"/>
                                    </a:lnTo>
                                    <a:lnTo>
                                      <a:pt x="256" y="33"/>
                                    </a:lnTo>
                                    <a:lnTo>
                                      <a:pt x="252" y="29"/>
                                    </a:lnTo>
                                    <a:lnTo>
                                      <a:pt x="248" y="23"/>
                                    </a:lnTo>
                                    <a:lnTo>
                                      <a:pt x="245" y="20"/>
                                    </a:lnTo>
                                    <a:lnTo>
                                      <a:pt x="229" y="98"/>
                                    </a:lnTo>
                                    <a:lnTo>
                                      <a:pt x="224" y="94"/>
                                    </a:lnTo>
                                    <a:lnTo>
                                      <a:pt x="220" y="94"/>
                                    </a:lnTo>
                                    <a:lnTo>
                                      <a:pt x="217" y="98"/>
                                    </a:lnTo>
                                    <a:lnTo>
                                      <a:pt x="214" y="101"/>
                                    </a:lnTo>
                                    <a:lnTo>
                                      <a:pt x="211" y="107"/>
                                    </a:lnTo>
                                    <a:lnTo>
                                      <a:pt x="208" y="111"/>
                                    </a:lnTo>
                                    <a:lnTo>
                                      <a:pt x="205" y="109"/>
                                    </a:lnTo>
                                    <a:lnTo>
                                      <a:pt x="203" y="109"/>
                                    </a:lnTo>
                                    <a:lnTo>
                                      <a:pt x="200" y="111"/>
                                    </a:lnTo>
                                    <a:lnTo>
                                      <a:pt x="197" y="117"/>
                                    </a:lnTo>
                                    <a:lnTo>
                                      <a:pt x="193" y="123"/>
                                    </a:lnTo>
                                    <a:lnTo>
                                      <a:pt x="191" y="131"/>
                                    </a:lnTo>
                                    <a:lnTo>
                                      <a:pt x="188" y="139"/>
                                    </a:lnTo>
                                    <a:lnTo>
                                      <a:pt x="185" y="146"/>
                                    </a:lnTo>
                                    <a:lnTo>
                                      <a:pt x="180" y="150"/>
                                    </a:lnTo>
                                    <a:lnTo>
                                      <a:pt x="174" y="148"/>
                                    </a:lnTo>
                                    <a:lnTo>
                                      <a:pt x="168" y="146"/>
                                    </a:lnTo>
                                    <a:lnTo>
                                      <a:pt x="163" y="148"/>
                                    </a:lnTo>
                                    <a:lnTo>
                                      <a:pt x="158" y="152"/>
                                    </a:lnTo>
                                    <a:lnTo>
                                      <a:pt x="155" y="156"/>
                                    </a:lnTo>
                                    <a:lnTo>
                                      <a:pt x="153" y="158"/>
                                    </a:lnTo>
                                    <a:lnTo>
                                      <a:pt x="149" y="160"/>
                                    </a:lnTo>
                                    <a:lnTo>
                                      <a:pt x="143" y="164"/>
                                    </a:lnTo>
                                    <a:lnTo>
                                      <a:pt x="137" y="168"/>
                                    </a:lnTo>
                                    <a:lnTo>
                                      <a:pt x="131" y="172"/>
                                    </a:lnTo>
                                    <a:lnTo>
                                      <a:pt x="128" y="174"/>
                                    </a:lnTo>
                                    <a:lnTo>
                                      <a:pt x="125" y="172"/>
                                    </a:lnTo>
                                    <a:lnTo>
                                      <a:pt x="121" y="174"/>
                                    </a:lnTo>
                                    <a:lnTo>
                                      <a:pt x="118" y="174"/>
                                    </a:lnTo>
                                    <a:lnTo>
                                      <a:pt x="117" y="172"/>
                                    </a:lnTo>
                                    <a:lnTo>
                                      <a:pt x="117" y="166"/>
                                    </a:lnTo>
                                    <a:lnTo>
                                      <a:pt x="120" y="162"/>
                                    </a:lnTo>
                                    <a:lnTo>
                                      <a:pt x="123" y="154"/>
                                    </a:lnTo>
                                    <a:lnTo>
                                      <a:pt x="126" y="144"/>
                                    </a:lnTo>
                                    <a:lnTo>
                                      <a:pt x="129" y="137"/>
                                    </a:lnTo>
                                    <a:lnTo>
                                      <a:pt x="132" y="127"/>
                                    </a:lnTo>
                                    <a:lnTo>
                                      <a:pt x="135" y="119"/>
                                    </a:lnTo>
                                    <a:lnTo>
                                      <a:pt x="104" y="64"/>
                                    </a:lnTo>
                                    <a:lnTo>
                                      <a:pt x="99" y="61"/>
                                    </a:lnTo>
                                    <a:lnTo>
                                      <a:pt x="91" y="53"/>
                                    </a:lnTo>
                                    <a:lnTo>
                                      <a:pt x="88" y="53"/>
                                    </a:lnTo>
                                    <a:lnTo>
                                      <a:pt x="39" y="121"/>
                                    </a:lnTo>
                                    <a:lnTo>
                                      <a:pt x="36" y="127"/>
                                    </a:lnTo>
                                    <a:lnTo>
                                      <a:pt x="31" y="131"/>
                                    </a:lnTo>
                                    <a:lnTo>
                                      <a:pt x="29" y="133"/>
                                    </a:lnTo>
                                    <a:lnTo>
                                      <a:pt x="26" y="133"/>
                                    </a:lnTo>
                                    <a:lnTo>
                                      <a:pt x="24" y="131"/>
                                    </a:lnTo>
                                    <a:lnTo>
                                      <a:pt x="0" y="269"/>
                                    </a:lnTo>
                                    <a:lnTo>
                                      <a:pt x="0" y="823"/>
                                    </a:lnTo>
                                    <a:lnTo>
                                      <a:pt x="454" y="823"/>
                                    </a:lnTo>
                                    <a:close/>
                                  </a:path>
                                </a:pathLst>
                              </a:custGeom>
                              <a:solidFill>
                                <a:srgbClr val="008000"/>
                              </a:solidFill>
                              <a:ln w="0">
                                <a:noFill/>
                              </a:ln>
                            </wps:spPr>
                            <wps:style>
                              <a:lnRef idx="0"/>
                              <a:fillRef idx="0"/>
                              <a:effectRef idx="0"/>
                              <a:fontRef idx="minor"/>
                            </wps:style>
                            <wps:bodyPr/>
                          </wps:wsp>
                          <wps:wsp>
                            <wps:cNvSpPr/>
                            <wps:spPr>
                              <a:xfrm>
                                <a:off x="1892880" y="1647720"/>
                                <a:ext cx="236160" cy="241920"/>
                              </a:xfrm>
                              <a:custGeom>
                                <a:avLst/>
                                <a:gdLst/>
                                <a:ahLst/>
                                <a:rect l="l" t="t" r="r" b="b"/>
                                <a:pathLst>
                                  <a:path w="454" h="825">
                                    <a:moveTo>
                                      <a:pt x="0" y="562"/>
                                    </a:moveTo>
                                    <a:lnTo>
                                      <a:pt x="1" y="564"/>
                                    </a:lnTo>
                                    <a:lnTo>
                                      <a:pt x="4" y="568"/>
                                    </a:lnTo>
                                    <a:lnTo>
                                      <a:pt x="7" y="572"/>
                                    </a:lnTo>
                                    <a:lnTo>
                                      <a:pt x="11" y="574"/>
                                    </a:lnTo>
                                    <a:lnTo>
                                      <a:pt x="14" y="579"/>
                                    </a:lnTo>
                                    <a:lnTo>
                                      <a:pt x="16" y="581"/>
                                    </a:lnTo>
                                    <a:lnTo>
                                      <a:pt x="18" y="583"/>
                                    </a:lnTo>
                                    <a:lnTo>
                                      <a:pt x="21" y="583"/>
                                    </a:lnTo>
                                    <a:lnTo>
                                      <a:pt x="31" y="587"/>
                                    </a:lnTo>
                                    <a:lnTo>
                                      <a:pt x="36" y="591"/>
                                    </a:lnTo>
                                    <a:lnTo>
                                      <a:pt x="39" y="595"/>
                                    </a:lnTo>
                                    <a:lnTo>
                                      <a:pt x="46" y="601"/>
                                    </a:lnTo>
                                    <a:lnTo>
                                      <a:pt x="51" y="603"/>
                                    </a:lnTo>
                                    <a:lnTo>
                                      <a:pt x="58" y="607"/>
                                    </a:lnTo>
                                    <a:lnTo>
                                      <a:pt x="63" y="611"/>
                                    </a:lnTo>
                                    <a:lnTo>
                                      <a:pt x="66" y="615"/>
                                    </a:lnTo>
                                    <a:lnTo>
                                      <a:pt x="69" y="615"/>
                                    </a:lnTo>
                                    <a:lnTo>
                                      <a:pt x="74" y="618"/>
                                    </a:lnTo>
                                    <a:lnTo>
                                      <a:pt x="76" y="618"/>
                                    </a:lnTo>
                                    <a:lnTo>
                                      <a:pt x="74" y="613"/>
                                    </a:lnTo>
                                    <a:lnTo>
                                      <a:pt x="70" y="611"/>
                                    </a:lnTo>
                                    <a:lnTo>
                                      <a:pt x="69" y="607"/>
                                    </a:lnTo>
                                    <a:lnTo>
                                      <a:pt x="74" y="609"/>
                                    </a:lnTo>
                                    <a:lnTo>
                                      <a:pt x="79" y="613"/>
                                    </a:lnTo>
                                    <a:lnTo>
                                      <a:pt x="83" y="616"/>
                                    </a:lnTo>
                                    <a:lnTo>
                                      <a:pt x="87" y="622"/>
                                    </a:lnTo>
                                    <a:lnTo>
                                      <a:pt x="91" y="630"/>
                                    </a:lnTo>
                                    <a:lnTo>
                                      <a:pt x="94" y="636"/>
                                    </a:lnTo>
                                    <a:lnTo>
                                      <a:pt x="95" y="640"/>
                                    </a:lnTo>
                                    <a:lnTo>
                                      <a:pt x="100" y="646"/>
                                    </a:lnTo>
                                    <a:lnTo>
                                      <a:pt x="105" y="656"/>
                                    </a:lnTo>
                                    <a:lnTo>
                                      <a:pt x="110" y="667"/>
                                    </a:lnTo>
                                    <a:lnTo>
                                      <a:pt x="114" y="679"/>
                                    </a:lnTo>
                                    <a:lnTo>
                                      <a:pt x="117" y="689"/>
                                    </a:lnTo>
                                    <a:lnTo>
                                      <a:pt x="120" y="700"/>
                                    </a:lnTo>
                                    <a:lnTo>
                                      <a:pt x="124" y="710"/>
                                    </a:lnTo>
                                    <a:lnTo>
                                      <a:pt x="128" y="724"/>
                                    </a:lnTo>
                                    <a:lnTo>
                                      <a:pt x="131" y="732"/>
                                    </a:lnTo>
                                    <a:lnTo>
                                      <a:pt x="133" y="741"/>
                                    </a:lnTo>
                                    <a:lnTo>
                                      <a:pt x="138" y="757"/>
                                    </a:lnTo>
                                    <a:lnTo>
                                      <a:pt x="141" y="773"/>
                                    </a:lnTo>
                                    <a:lnTo>
                                      <a:pt x="142" y="786"/>
                                    </a:lnTo>
                                    <a:lnTo>
                                      <a:pt x="143" y="798"/>
                                    </a:lnTo>
                                    <a:lnTo>
                                      <a:pt x="144" y="808"/>
                                    </a:lnTo>
                                    <a:lnTo>
                                      <a:pt x="144" y="821"/>
                                    </a:lnTo>
                                    <a:lnTo>
                                      <a:pt x="144" y="825"/>
                                    </a:lnTo>
                                    <a:lnTo>
                                      <a:pt x="454" y="825"/>
                                    </a:lnTo>
                                    <a:lnTo>
                                      <a:pt x="454" y="0"/>
                                    </a:lnTo>
                                    <a:lnTo>
                                      <a:pt x="0" y="0"/>
                                    </a:lnTo>
                                    <a:lnTo>
                                      <a:pt x="0" y="562"/>
                                    </a:lnTo>
                                    <a:close/>
                                  </a:path>
                                </a:pathLst>
                              </a:custGeom>
                              <a:solidFill>
                                <a:srgbClr val="008000"/>
                              </a:solidFill>
                              <a:ln w="0">
                                <a:noFill/>
                              </a:ln>
                            </wps:spPr>
                            <wps:style>
                              <a:lnRef idx="0"/>
                              <a:fillRef idx="0"/>
                              <a:effectRef idx="0"/>
                              <a:fontRef idx="minor"/>
                            </wps:style>
                            <wps:bodyPr/>
                          </wps:wsp>
                          <wps:wsp>
                            <wps:cNvSpPr/>
                            <wps:spPr>
                              <a:xfrm>
                                <a:off x="2128680" y="1422360"/>
                                <a:ext cx="236880" cy="226080"/>
                              </a:xfrm>
                              <a:custGeom>
                                <a:avLst/>
                                <a:gdLst/>
                                <a:ahLst/>
                                <a:rect l="l" t="t" r="r" b="b"/>
                                <a:pathLst>
                                  <a:path w="455" h="772">
                                    <a:moveTo>
                                      <a:pt x="282" y="772"/>
                                    </a:moveTo>
                                    <a:lnTo>
                                      <a:pt x="287" y="766"/>
                                    </a:lnTo>
                                    <a:lnTo>
                                      <a:pt x="288" y="753"/>
                                    </a:lnTo>
                                    <a:lnTo>
                                      <a:pt x="294" y="751"/>
                                    </a:lnTo>
                                    <a:lnTo>
                                      <a:pt x="295" y="758"/>
                                    </a:lnTo>
                                    <a:lnTo>
                                      <a:pt x="296" y="768"/>
                                    </a:lnTo>
                                    <a:lnTo>
                                      <a:pt x="298" y="772"/>
                                    </a:lnTo>
                                    <a:lnTo>
                                      <a:pt x="300" y="772"/>
                                    </a:lnTo>
                                    <a:lnTo>
                                      <a:pt x="301" y="770"/>
                                    </a:lnTo>
                                    <a:lnTo>
                                      <a:pt x="304" y="760"/>
                                    </a:lnTo>
                                    <a:lnTo>
                                      <a:pt x="306" y="751"/>
                                    </a:lnTo>
                                    <a:lnTo>
                                      <a:pt x="307" y="747"/>
                                    </a:lnTo>
                                    <a:lnTo>
                                      <a:pt x="312" y="745"/>
                                    </a:lnTo>
                                    <a:lnTo>
                                      <a:pt x="315" y="743"/>
                                    </a:lnTo>
                                    <a:lnTo>
                                      <a:pt x="316" y="737"/>
                                    </a:lnTo>
                                    <a:lnTo>
                                      <a:pt x="318" y="727"/>
                                    </a:lnTo>
                                    <a:lnTo>
                                      <a:pt x="319" y="719"/>
                                    </a:lnTo>
                                    <a:lnTo>
                                      <a:pt x="322" y="700"/>
                                    </a:lnTo>
                                    <a:lnTo>
                                      <a:pt x="325" y="688"/>
                                    </a:lnTo>
                                    <a:lnTo>
                                      <a:pt x="328" y="678"/>
                                    </a:lnTo>
                                    <a:lnTo>
                                      <a:pt x="330" y="669"/>
                                    </a:lnTo>
                                    <a:lnTo>
                                      <a:pt x="333" y="663"/>
                                    </a:lnTo>
                                    <a:lnTo>
                                      <a:pt x="336" y="651"/>
                                    </a:lnTo>
                                    <a:lnTo>
                                      <a:pt x="337" y="643"/>
                                    </a:lnTo>
                                    <a:lnTo>
                                      <a:pt x="338" y="636"/>
                                    </a:lnTo>
                                    <a:lnTo>
                                      <a:pt x="342" y="632"/>
                                    </a:lnTo>
                                    <a:lnTo>
                                      <a:pt x="344" y="630"/>
                                    </a:lnTo>
                                    <a:lnTo>
                                      <a:pt x="348" y="628"/>
                                    </a:lnTo>
                                    <a:lnTo>
                                      <a:pt x="357" y="622"/>
                                    </a:lnTo>
                                    <a:lnTo>
                                      <a:pt x="361" y="620"/>
                                    </a:lnTo>
                                    <a:lnTo>
                                      <a:pt x="366" y="622"/>
                                    </a:lnTo>
                                    <a:lnTo>
                                      <a:pt x="371" y="622"/>
                                    </a:lnTo>
                                    <a:lnTo>
                                      <a:pt x="377" y="622"/>
                                    </a:lnTo>
                                    <a:lnTo>
                                      <a:pt x="382" y="622"/>
                                    </a:lnTo>
                                    <a:lnTo>
                                      <a:pt x="387" y="620"/>
                                    </a:lnTo>
                                    <a:lnTo>
                                      <a:pt x="393" y="620"/>
                                    </a:lnTo>
                                    <a:lnTo>
                                      <a:pt x="394" y="614"/>
                                    </a:lnTo>
                                    <a:lnTo>
                                      <a:pt x="392" y="602"/>
                                    </a:lnTo>
                                    <a:lnTo>
                                      <a:pt x="391" y="599"/>
                                    </a:lnTo>
                                    <a:lnTo>
                                      <a:pt x="387" y="591"/>
                                    </a:lnTo>
                                    <a:lnTo>
                                      <a:pt x="386" y="585"/>
                                    </a:lnTo>
                                    <a:lnTo>
                                      <a:pt x="384" y="575"/>
                                    </a:lnTo>
                                    <a:lnTo>
                                      <a:pt x="382" y="569"/>
                                    </a:lnTo>
                                    <a:lnTo>
                                      <a:pt x="380" y="561"/>
                                    </a:lnTo>
                                    <a:lnTo>
                                      <a:pt x="378" y="554"/>
                                    </a:lnTo>
                                    <a:lnTo>
                                      <a:pt x="377" y="546"/>
                                    </a:lnTo>
                                    <a:lnTo>
                                      <a:pt x="375" y="540"/>
                                    </a:lnTo>
                                    <a:lnTo>
                                      <a:pt x="374" y="532"/>
                                    </a:lnTo>
                                    <a:lnTo>
                                      <a:pt x="375" y="520"/>
                                    </a:lnTo>
                                    <a:lnTo>
                                      <a:pt x="377" y="515"/>
                                    </a:lnTo>
                                    <a:lnTo>
                                      <a:pt x="378" y="511"/>
                                    </a:lnTo>
                                    <a:lnTo>
                                      <a:pt x="373" y="511"/>
                                    </a:lnTo>
                                    <a:lnTo>
                                      <a:pt x="369" y="507"/>
                                    </a:lnTo>
                                    <a:lnTo>
                                      <a:pt x="367" y="505"/>
                                    </a:lnTo>
                                    <a:lnTo>
                                      <a:pt x="367" y="501"/>
                                    </a:lnTo>
                                    <a:lnTo>
                                      <a:pt x="367" y="495"/>
                                    </a:lnTo>
                                    <a:lnTo>
                                      <a:pt x="368" y="487"/>
                                    </a:lnTo>
                                    <a:lnTo>
                                      <a:pt x="369" y="476"/>
                                    </a:lnTo>
                                    <a:lnTo>
                                      <a:pt x="383" y="442"/>
                                    </a:lnTo>
                                    <a:lnTo>
                                      <a:pt x="400" y="396"/>
                                    </a:lnTo>
                                    <a:lnTo>
                                      <a:pt x="404" y="388"/>
                                    </a:lnTo>
                                    <a:lnTo>
                                      <a:pt x="407" y="382"/>
                                    </a:lnTo>
                                    <a:lnTo>
                                      <a:pt x="409" y="372"/>
                                    </a:lnTo>
                                    <a:lnTo>
                                      <a:pt x="412" y="357"/>
                                    </a:lnTo>
                                    <a:lnTo>
                                      <a:pt x="418" y="327"/>
                                    </a:lnTo>
                                    <a:lnTo>
                                      <a:pt x="425" y="283"/>
                                    </a:lnTo>
                                    <a:lnTo>
                                      <a:pt x="431" y="259"/>
                                    </a:lnTo>
                                    <a:lnTo>
                                      <a:pt x="436" y="222"/>
                                    </a:lnTo>
                                    <a:lnTo>
                                      <a:pt x="454" y="113"/>
                                    </a:lnTo>
                                    <a:lnTo>
                                      <a:pt x="455" y="113"/>
                                    </a:lnTo>
                                    <a:lnTo>
                                      <a:pt x="449" y="97"/>
                                    </a:lnTo>
                                    <a:lnTo>
                                      <a:pt x="439" y="86"/>
                                    </a:lnTo>
                                    <a:lnTo>
                                      <a:pt x="429" y="76"/>
                                    </a:lnTo>
                                    <a:lnTo>
                                      <a:pt x="420" y="68"/>
                                    </a:lnTo>
                                    <a:lnTo>
                                      <a:pt x="408" y="64"/>
                                    </a:lnTo>
                                    <a:lnTo>
                                      <a:pt x="397" y="62"/>
                                    </a:lnTo>
                                    <a:lnTo>
                                      <a:pt x="384" y="58"/>
                                    </a:lnTo>
                                    <a:lnTo>
                                      <a:pt x="366" y="56"/>
                                    </a:lnTo>
                                    <a:lnTo>
                                      <a:pt x="350" y="56"/>
                                    </a:lnTo>
                                    <a:lnTo>
                                      <a:pt x="343" y="56"/>
                                    </a:lnTo>
                                    <a:lnTo>
                                      <a:pt x="328" y="52"/>
                                    </a:lnTo>
                                    <a:lnTo>
                                      <a:pt x="320" y="52"/>
                                    </a:lnTo>
                                    <a:lnTo>
                                      <a:pt x="313" y="54"/>
                                    </a:lnTo>
                                    <a:lnTo>
                                      <a:pt x="308" y="56"/>
                                    </a:lnTo>
                                    <a:lnTo>
                                      <a:pt x="303" y="60"/>
                                    </a:lnTo>
                                    <a:lnTo>
                                      <a:pt x="298" y="64"/>
                                    </a:lnTo>
                                    <a:lnTo>
                                      <a:pt x="296" y="66"/>
                                    </a:lnTo>
                                    <a:lnTo>
                                      <a:pt x="294" y="74"/>
                                    </a:lnTo>
                                    <a:lnTo>
                                      <a:pt x="289" y="74"/>
                                    </a:lnTo>
                                    <a:lnTo>
                                      <a:pt x="281" y="72"/>
                                    </a:lnTo>
                                    <a:lnTo>
                                      <a:pt x="278" y="68"/>
                                    </a:lnTo>
                                    <a:lnTo>
                                      <a:pt x="270" y="64"/>
                                    </a:lnTo>
                                    <a:lnTo>
                                      <a:pt x="266" y="62"/>
                                    </a:lnTo>
                                    <a:lnTo>
                                      <a:pt x="261" y="60"/>
                                    </a:lnTo>
                                    <a:lnTo>
                                      <a:pt x="254" y="62"/>
                                    </a:lnTo>
                                    <a:lnTo>
                                      <a:pt x="249" y="62"/>
                                    </a:lnTo>
                                    <a:lnTo>
                                      <a:pt x="246" y="62"/>
                                    </a:lnTo>
                                    <a:lnTo>
                                      <a:pt x="241" y="66"/>
                                    </a:lnTo>
                                    <a:lnTo>
                                      <a:pt x="237" y="70"/>
                                    </a:lnTo>
                                    <a:lnTo>
                                      <a:pt x="234" y="72"/>
                                    </a:lnTo>
                                    <a:lnTo>
                                      <a:pt x="232" y="72"/>
                                    </a:lnTo>
                                    <a:lnTo>
                                      <a:pt x="225" y="72"/>
                                    </a:lnTo>
                                    <a:lnTo>
                                      <a:pt x="221" y="70"/>
                                    </a:lnTo>
                                    <a:lnTo>
                                      <a:pt x="219" y="70"/>
                                    </a:lnTo>
                                    <a:lnTo>
                                      <a:pt x="218" y="66"/>
                                    </a:lnTo>
                                    <a:lnTo>
                                      <a:pt x="218" y="62"/>
                                    </a:lnTo>
                                    <a:lnTo>
                                      <a:pt x="217" y="56"/>
                                    </a:lnTo>
                                    <a:lnTo>
                                      <a:pt x="216" y="50"/>
                                    </a:lnTo>
                                    <a:lnTo>
                                      <a:pt x="214" y="47"/>
                                    </a:lnTo>
                                    <a:lnTo>
                                      <a:pt x="213" y="43"/>
                                    </a:lnTo>
                                    <a:lnTo>
                                      <a:pt x="211" y="41"/>
                                    </a:lnTo>
                                    <a:lnTo>
                                      <a:pt x="210" y="39"/>
                                    </a:lnTo>
                                    <a:lnTo>
                                      <a:pt x="208" y="37"/>
                                    </a:lnTo>
                                    <a:lnTo>
                                      <a:pt x="207" y="35"/>
                                    </a:lnTo>
                                    <a:lnTo>
                                      <a:pt x="205" y="33"/>
                                    </a:lnTo>
                                    <a:lnTo>
                                      <a:pt x="201" y="33"/>
                                    </a:lnTo>
                                    <a:lnTo>
                                      <a:pt x="199" y="35"/>
                                    </a:lnTo>
                                    <a:lnTo>
                                      <a:pt x="199" y="39"/>
                                    </a:lnTo>
                                    <a:lnTo>
                                      <a:pt x="197" y="49"/>
                                    </a:lnTo>
                                    <a:lnTo>
                                      <a:pt x="196" y="52"/>
                                    </a:lnTo>
                                    <a:lnTo>
                                      <a:pt x="196" y="54"/>
                                    </a:lnTo>
                                    <a:lnTo>
                                      <a:pt x="195" y="60"/>
                                    </a:lnTo>
                                    <a:lnTo>
                                      <a:pt x="195" y="62"/>
                                    </a:lnTo>
                                    <a:lnTo>
                                      <a:pt x="192" y="64"/>
                                    </a:lnTo>
                                    <a:lnTo>
                                      <a:pt x="191" y="66"/>
                                    </a:lnTo>
                                    <a:lnTo>
                                      <a:pt x="189" y="66"/>
                                    </a:lnTo>
                                    <a:lnTo>
                                      <a:pt x="188" y="74"/>
                                    </a:lnTo>
                                    <a:lnTo>
                                      <a:pt x="188" y="78"/>
                                    </a:lnTo>
                                    <a:lnTo>
                                      <a:pt x="188" y="80"/>
                                    </a:lnTo>
                                    <a:lnTo>
                                      <a:pt x="187" y="84"/>
                                    </a:lnTo>
                                    <a:lnTo>
                                      <a:pt x="186" y="88"/>
                                    </a:lnTo>
                                    <a:lnTo>
                                      <a:pt x="185" y="93"/>
                                    </a:lnTo>
                                    <a:lnTo>
                                      <a:pt x="183" y="99"/>
                                    </a:lnTo>
                                    <a:lnTo>
                                      <a:pt x="180" y="103"/>
                                    </a:lnTo>
                                    <a:lnTo>
                                      <a:pt x="175" y="107"/>
                                    </a:lnTo>
                                    <a:lnTo>
                                      <a:pt x="173" y="107"/>
                                    </a:lnTo>
                                    <a:lnTo>
                                      <a:pt x="170" y="109"/>
                                    </a:lnTo>
                                    <a:lnTo>
                                      <a:pt x="167" y="109"/>
                                    </a:lnTo>
                                    <a:lnTo>
                                      <a:pt x="164" y="107"/>
                                    </a:lnTo>
                                    <a:lnTo>
                                      <a:pt x="161" y="105"/>
                                    </a:lnTo>
                                    <a:lnTo>
                                      <a:pt x="159" y="103"/>
                                    </a:lnTo>
                                    <a:lnTo>
                                      <a:pt x="158" y="101"/>
                                    </a:lnTo>
                                    <a:lnTo>
                                      <a:pt x="158" y="99"/>
                                    </a:lnTo>
                                    <a:lnTo>
                                      <a:pt x="158" y="95"/>
                                    </a:lnTo>
                                    <a:lnTo>
                                      <a:pt x="157" y="91"/>
                                    </a:lnTo>
                                    <a:lnTo>
                                      <a:pt x="156" y="89"/>
                                    </a:lnTo>
                                    <a:lnTo>
                                      <a:pt x="154" y="91"/>
                                    </a:lnTo>
                                    <a:lnTo>
                                      <a:pt x="151" y="99"/>
                                    </a:lnTo>
                                    <a:lnTo>
                                      <a:pt x="148" y="107"/>
                                    </a:lnTo>
                                    <a:lnTo>
                                      <a:pt x="146" y="111"/>
                                    </a:lnTo>
                                    <a:lnTo>
                                      <a:pt x="146" y="113"/>
                                    </a:lnTo>
                                    <a:lnTo>
                                      <a:pt x="140" y="119"/>
                                    </a:lnTo>
                                    <a:lnTo>
                                      <a:pt x="136" y="121"/>
                                    </a:lnTo>
                                    <a:lnTo>
                                      <a:pt x="131" y="123"/>
                                    </a:lnTo>
                                    <a:lnTo>
                                      <a:pt x="126" y="123"/>
                                    </a:lnTo>
                                    <a:lnTo>
                                      <a:pt x="125" y="127"/>
                                    </a:lnTo>
                                    <a:lnTo>
                                      <a:pt x="121" y="127"/>
                                    </a:lnTo>
                                    <a:lnTo>
                                      <a:pt x="118" y="127"/>
                                    </a:lnTo>
                                    <a:lnTo>
                                      <a:pt x="117" y="127"/>
                                    </a:lnTo>
                                    <a:lnTo>
                                      <a:pt x="114" y="128"/>
                                    </a:lnTo>
                                    <a:lnTo>
                                      <a:pt x="111" y="130"/>
                                    </a:lnTo>
                                    <a:lnTo>
                                      <a:pt x="109" y="134"/>
                                    </a:lnTo>
                                    <a:lnTo>
                                      <a:pt x="107" y="136"/>
                                    </a:lnTo>
                                    <a:lnTo>
                                      <a:pt x="105" y="140"/>
                                    </a:lnTo>
                                    <a:lnTo>
                                      <a:pt x="102" y="144"/>
                                    </a:lnTo>
                                    <a:lnTo>
                                      <a:pt x="100" y="150"/>
                                    </a:lnTo>
                                    <a:lnTo>
                                      <a:pt x="99" y="154"/>
                                    </a:lnTo>
                                    <a:lnTo>
                                      <a:pt x="97" y="158"/>
                                    </a:lnTo>
                                    <a:lnTo>
                                      <a:pt x="95" y="164"/>
                                    </a:lnTo>
                                    <a:lnTo>
                                      <a:pt x="93" y="171"/>
                                    </a:lnTo>
                                    <a:lnTo>
                                      <a:pt x="92" y="179"/>
                                    </a:lnTo>
                                    <a:lnTo>
                                      <a:pt x="89" y="183"/>
                                    </a:lnTo>
                                    <a:lnTo>
                                      <a:pt x="90" y="193"/>
                                    </a:lnTo>
                                    <a:lnTo>
                                      <a:pt x="90" y="199"/>
                                    </a:lnTo>
                                    <a:lnTo>
                                      <a:pt x="90" y="205"/>
                                    </a:lnTo>
                                    <a:lnTo>
                                      <a:pt x="89" y="212"/>
                                    </a:lnTo>
                                    <a:lnTo>
                                      <a:pt x="87" y="214"/>
                                    </a:lnTo>
                                    <a:lnTo>
                                      <a:pt x="85" y="214"/>
                                    </a:lnTo>
                                    <a:lnTo>
                                      <a:pt x="83" y="216"/>
                                    </a:lnTo>
                                    <a:lnTo>
                                      <a:pt x="76" y="214"/>
                                    </a:lnTo>
                                    <a:lnTo>
                                      <a:pt x="74" y="216"/>
                                    </a:lnTo>
                                    <a:lnTo>
                                      <a:pt x="63" y="273"/>
                                    </a:lnTo>
                                    <a:lnTo>
                                      <a:pt x="63" y="281"/>
                                    </a:lnTo>
                                    <a:lnTo>
                                      <a:pt x="48" y="290"/>
                                    </a:lnTo>
                                    <a:lnTo>
                                      <a:pt x="45" y="298"/>
                                    </a:lnTo>
                                    <a:lnTo>
                                      <a:pt x="39" y="271"/>
                                    </a:lnTo>
                                    <a:lnTo>
                                      <a:pt x="38" y="269"/>
                                    </a:lnTo>
                                    <a:lnTo>
                                      <a:pt x="37" y="259"/>
                                    </a:lnTo>
                                    <a:lnTo>
                                      <a:pt x="35" y="245"/>
                                    </a:lnTo>
                                    <a:lnTo>
                                      <a:pt x="33" y="234"/>
                                    </a:lnTo>
                                    <a:lnTo>
                                      <a:pt x="30" y="218"/>
                                    </a:lnTo>
                                    <a:lnTo>
                                      <a:pt x="27" y="210"/>
                                    </a:lnTo>
                                    <a:lnTo>
                                      <a:pt x="24" y="203"/>
                                    </a:lnTo>
                                    <a:lnTo>
                                      <a:pt x="24" y="195"/>
                                    </a:lnTo>
                                    <a:lnTo>
                                      <a:pt x="24" y="191"/>
                                    </a:lnTo>
                                    <a:lnTo>
                                      <a:pt x="35" y="111"/>
                                    </a:lnTo>
                                    <a:lnTo>
                                      <a:pt x="36" y="82"/>
                                    </a:lnTo>
                                    <a:lnTo>
                                      <a:pt x="36" y="66"/>
                                    </a:lnTo>
                                    <a:lnTo>
                                      <a:pt x="35" y="52"/>
                                    </a:lnTo>
                                    <a:lnTo>
                                      <a:pt x="34" y="39"/>
                                    </a:lnTo>
                                    <a:lnTo>
                                      <a:pt x="33" y="25"/>
                                    </a:lnTo>
                                    <a:lnTo>
                                      <a:pt x="30" y="10"/>
                                    </a:lnTo>
                                    <a:lnTo>
                                      <a:pt x="25" y="6"/>
                                    </a:lnTo>
                                    <a:lnTo>
                                      <a:pt x="22" y="4"/>
                                    </a:lnTo>
                                    <a:lnTo>
                                      <a:pt x="16" y="2"/>
                                    </a:lnTo>
                                    <a:lnTo>
                                      <a:pt x="13" y="2"/>
                                    </a:lnTo>
                                    <a:lnTo>
                                      <a:pt x="7" y="0"/>
                                    </a:lnTo>
                                    <a:lnTo>
                                      <a:pt x="0" y="2"/>
                                    </a:lnTo>
                                    <a:lnTo>
                                      <a:pt x="0" y="772"/>
                                    </a:lnTo>
                                    <a:lnTo>
                                      <a:pt x="282" y="772"/>
                                    </a:lnTo>
                                    <a:close/>
                                  </a:path>
                                </a:pathLst>
                              </a:custGeom>
                              <a:solidFill>
                                <a:srgbClr val="008000"/>
                              </a:solidFill>
                              <a:ln w="0">
                                <a:noFill/>
                              </a:ln>
                            </wps:spPr>
                            <wps:style>
                              <a:lnRef idx="0"/>
                              <a:fillRef idx="0"/>
                              <a:effectRef idx="0"/>
                              <a:fontRef idx="minor"/>
                            </wps:style>
                            <wps:bodyPr/>
                          </wps:wsp>
                          <wps:wsp>
                            <wps:cNvSpPr/>
                            <wps:spPr>
                              <a:xfrm>
                                <a:off x="2128680" y="1647720"/>
                                <a:ext cx="164520" cy="241920"/>
                              </a:xfrm>
                              <a:custGeom>
                                <a:avLst/>
                                <a:gdLst/>
                                <a:ahLst/>
                                <a:rect l="l" t="t" r="r" b="b"/>
                                <a:pathLst>
                                  <a:path w="316" h="825">
                                    <a:moveTo>
                                      <a:pt x="316" y="825"/>
                                    </a:moveTo>
                                    <a:lnTo>
                                      <a:pt x="316" y="821"/>
                                    </a:lnTo>
                                    <a:lnTo>
                                      <a:pt x="312" y="810"/>
                                    </a:lnTo>
                                    <a:lnTo>
                                      <a:pt x="309" y="800"/>
                                    </a:lnTo>
                                    <a:lnTo>
                                      <a:pt x="305" y="790"/>
                                    </a:lnTo>
                                    <a:lnTo>
                                      <a:pt x="299" y="782"/>
                                    </a:lnTo>
                                    <a:lnTo>
                                      <a:pt x="293" y="778"/>
                                    </a:lnTo>
                                    <a:lnTo>
                                      <a:pt x="287" y="776"/>
                                    </a:lnTo>
                                    <a:lnTo>
                                      <a:pt x="280" y="774"/>
                                    </a:lnTo>
                                    <a:lnTo>
                                      <a:pt x="271" y="776"/>
                                    </a:lnTo>
                                    <a:lnTo>
                                      <a:pt x="266" y="776"/>
                                    </a:lnTo>
                                    <a:lnTo>
                                      <a:pt x="257" y="778"/>
                                    </a:lnTo>
                                    <a:lnTo>
                                      <a:pt x="249" y="778"/>
                                    </a:lnTo>
                                    <a:lnTo>
                                      <a:pt x="241" y="774"/>
                                    </a:lnTo>
                                    <a:lnTo>
                                      <a:pt x="229" y="769"/>
                                    </a:lnTo>
                                    <a:lnTo>
                                      <a:pt x="221" y="763"/>
                                    </a:lnTo>
                                    <a:lnTo>
                                      <a:pt x="212" y="757"/>
                                    </a:lnTo>
                                    <a:lnTo>
                                      <a:pt x="201" y="747"/>
                                    </a:lnTo>
                                    <a:lnTo>
                                      <a:pt x="193" y="741"/>
                                    </a:lnTo>
                                    <a:lnTo>
                                      <a:pt x="183" y="732"/>
                                    </a:lnTo>
                                    <a:lnTo>
                                      <a:pt x="181" y="730"/>
                                    </a:lnTo>
                                    <a:lnTo>
                                      <a:pt x="140" y="759"/>
                                    </a:lnTo>
                                    <a:lnTo>
                                      <a:pt x="136" y="763"/>
                                    </a:lnTo>
                                    <a:lnTo>
                                      <a:pt x="135" y="767"/>
                                    </a:lnTo>
                                    <a:lnTo>
                                      <a:pt x="132" y="769"/>
                                    </a:lnTo>
                                    <a:lnTo>
                                      <a:pt x="121" y="774"/>
                                    </a:lnTo>
                                    <a:lnTo>
                                      <a:pt x="120" y="773"/>
                                    </a:lnTo>
                                    <a:lnTo>
                                      <a:pt x="109" y="724"/>
                                    </a:lnTo>
                                    <a:lnTo>
                                      <a:pt x="112" y="712"/>
                                    </a:lnTo>
                                    <a:lnTo>
                                      <a:pt x="112" y="702"/>
                                    </a:lnTo>
                                    <a:lnTo>
                                      <a:pt x="114" y="691"/>
                                    </a:lnTo>
                                    <a:lnTo>
                                      <a:pt x="114" y="677"/>
                                    </a:lnTo>
                                    <a:lnTo>
                                      <a:pt x="115" y="665"/>
                                    </a:lnTo>
                                    <a:lnTo>
                                      <a:pt x="115" y="652"/>
                                    </a:lnTo>
                                    <a:lnTo>
                                      <a:pt x="120" y="626"/>
                                    </a:lnTo>
                                    <a:lnTo>
                                      <a:pt x="122" y="601"/>
                                    </a:lnTo>
                                    <a:lnTo>
                                      <a:pt x="123" y="576"/>
                                    </a:lnTo>
                                    <a:lnTo>
                                      <a:pt x="125" y="560"/>
                                    </a:lnTo>
                                    <a:lnTo>
                                      <a:pt x="125" y="544"/>
                                    </a:lnTo>
                                    <a:lnTo>
                                      <a:pt x="126" y="523"/>
                                    </a:lnTo>
                                    <a:lnTo>
                                      <a:pt x="127" y="503"/>
                                    </a:lnTo>
                                    <a:lnTo>
                                      <a:pt x="126" y="490"/>
                                    </a:lnTo>
                                    <a:lnTo>
                                      <a:pt x="126" y="480"/>
                                    </a:lnTo>
                                    <a:lnTo>
                                      <a:pt x="125" y="468"/>
                                    </a:lnTo>
                                    <a:lnTo>
                                      <a:pt x="125" y="455"/>
                                    </a:lnTo>
                                    <a:lnTo>
                                      <a:pt x="125" y="447"/>
                                    </a:lnTo>
                                    <a:lnTo>
                                      <a:pt x="124" y="441"/>
                                    </a:lnTo>
                                    <a:lnTo>
                                      <a:pt x="123" y="431"/>
                                    </a:lnTo>
                                    <a:lnTo>
                                      <a:pt x="124" y="421"/>
                                    </a:lnTo>
                                    <a:lnTo>
                                      <a:pt x="124" y="418"/>
                                    </a:lnTo>
                                    <a:lnTo>
                                      <a:pt x="125" y="416"/>
                                    </a:lnTo>
                                    <a:lnTo>
                                      <a:pt x="126" y="412"/>
                                    </a:lnTo>
                                    <a:lnTo>
                                      <a:pt x="127" y="410"/>
                                    </a:lnTo>
                                    <a:lnTo>
                                      <a:pt x="130" y="404"/>
                                    </a:lnTo>
                                    <a:lnTo>
                                      <a:pt x="135" y="398"/>
                                    </a:lnTo>
                                    <a:lnTo>
                                      <a:pt x="135" y="396"/>
                                    </a:lnTo>
                                    <a:lnTo>
                                      <a:pt x="139" y="388"/>
                                    </a:lnTo>
                                    <a:lnTo>
                                      <a:pt x="145" y="377"/>
                                    </a:lnTo>
                                    <a:lnTo>
                                      <a:pt x="148" y="369"/>
                                    </a:lnTo>
                                    <a:lnTo>
                                      <a:pt x="152" y="365"/>
                                    </a:lnTo>
                                    <a:lnTo>
                                      <a:pt x="156" y="357"/>
                                    </a:lnTo>
                                    <a:lnTo>
                                      <a:pt x="159" y="347"/>
                                    </a:lnTo>
                                    <a:lnTo>
                                      <a:pt x="162" y="341"/>
                                    </a:lnTo>
                                    <a:lnTo>
                                      <a:pt x="163" y="332"/>
                                    </a:lnTo>
                                    <a:lnTo>
                                      <a:pt x="164" y="320"/>
                                    </a:lnTo>
                                    <a:lnTo>
                                      <a:pt x="162" y="312"/>
                                    </a:lnTo>
                                    <a:lnTo>
                                      <a:pt x="160" y="301"/>
                                    </a:lnTo>
                                    <a:lnTo>
                                      <a:pt x="158" y="291"/>
                                    </a:lnTo>
                                    <a:lnTo>
                                      <a:pt x="151" y="281"/>
                                    </a:lnTo>
                                    <a:lnTo>
                                      <a:pt x="148" y="271"/>
                                    </a:lnTo>
                                    <a:lnTo>
                                      <a:pt x="145" y="262"/>
                                    </a:lnTo>
                                    <a:lnTo>
                                      <a:pt x="142" y="254"/>
                                    </a:lnTo>
                                    <a:lnTo>
                                      <a:pt x="139" y="244"/>
                                    </a:lnTo>
                                    <a:lnTo>
                                      <a:pt x="138" y="236"/>
                                    </a:lnTo>
                                    <a:lnTo>
                                      <a:pt x="137" y="221"/>
                                    </a:lnTo>
                                    <a:lnTo>
                                      <a:pt x="136" y="207"/>
                                    </a:lnTo>
                                    <a:lnTo>
                                      <a:pt x="136" y="191"/>
                                    </a:lnTo>
                                    <a:lnTo>
                                      <a:pt x="136" y="182"/>
                                    </a:lnTo>
                                    <a:lnTo>
                                      <a:pt x="138" y="174"/>
                                    </a:lnTo>
                                    <a:lnTo>
                                      <a:pt x="142" y="166"/>
                                    </a:lnTo>
                                    <a:lnTo>
                                      <a:pt x="145" y="160"/>
                                    </a:lnTo>
                                    <a:lnTo>
                                      <a:pt x="148" y="154"/>
                                    </a:lnTo>
                                    <a:lnTo>
                                      <a:pt x="152" y="148"/>
                                    </a:lnTo>
                                    <a:lnTo>
                                      <a:pt x="157" y="145"/>
                                    </a:lnTo>
                                    <a:lnTo>
                                      <a:pt x="160" y="141"/>
                                    </a:lnTo>
                                    <a:lnTo>
                                      <a:pt x="162" y="135"/>
                                    </a:lnTo>
                                    <a:lnTo>
                                      <a:pt x="165" y="127"/>
                                    </a:lnTo>
                                    <a:lnTo>
                                      <a:pt x="169" y="117"/>
                                    </a:lnTo>
                                    <a:lnTo>
                                      <a:pt x="174" y="109"/>
                                    </a:lnTo>
                                    <a:lnTo>
                                      <a:pt x="179" y="106"/>
                                    </a:lnTo>
                                    <a:lnTo>
                                      <a:pt x="184" y="98"/>
                                    </a:lnTo>
                                    <a:lnTo>
                                      <a:pt x="187" y="96"/>
                                    </a:lnTo>
                                    <a:lnTo>
                                      <a:pt x="192" y="94"/>
                                    </a:lnTo>
                                    <a:lnTo>
                                      <a:pt x="195" y="92"/>
                                    </a:lnTo>
                                    <a:lnTo>
                                      <a:pt x="199" y="90"/>
                                    </a:lnTo>
                                    <a:lnTo>
                                      <a:pt x="205" y="86"/>
                                    </a:lnTo>
                                    <a:lnTo>
                                      <a:pt x="208" y="80"/>
                                    </a:lnTo>
                                    <a:lnTo>
                                      <a:pt x="210" y="78"/>
                                    </a:lnTo>
                                    <a:lnTo>
                                      <a:pt x="212" y="68"/>
                                    </a:lnTo>
                                    <a:lnTo>
                                      <a:pt x="213" y="61"/>
                                    </a:lnTo>
                                    <a:lnTo>
                                      <a:pt x="219" y="59"/>
                                    </a:lnTo>
                                    <a:lnTo>
                                      <a:pt x="223" y="61"/>
                                    </a:lnTo>
                                    <a:lnTo>
                                      <a:pt x="226" y="59"/>
                                    </a:lnTo>
                                    <a:lnTo>
                                      <a:pt x="231" y="57"/>
                                    </a:lnTo>
                                    <a:lnTo>
                                      <a:pt x="237" y="57"/>
                                    </a:lnTo>
                                    <a:lnTo>
                                      <a:pt x="242" y="55"/>
                                    </a:lnTo>
                                    <a:lnTo>
                                      <a:pt x="253" y="45"/>
                                    </a:lnTo>
                                    <a:lnTo>
                                      <a:pt x="256" y="43"/>
                                    </a:lnTo>
                                    <a:lnTo>
                                      <a:pt x="260" y="37"/>
                                    </a:lnTo>
                                    <a:lnTo>
                                      <a:pt x="264" y="31"/>
                                    </a:lnTo>
                                    <a:lnTo>
                                      <a:pt x="270" y="26"/>
                                    </a:lnTo>
                                    <a:lnTo>
                                      <a:pt x="276" y="20"/>
                                    </a:lnTo>
                                    <a:lnTo>
                                      <a:pt x="281" y="6"/>
                                    </a:lnTo>
                                    <a:lnTo>
                                      <a:pt x="285" y="0"/>
                                    </a:lnTo>
                                    <a:lnTo>
                                      <a:pt x="296" y="0"/>
                                    </a:lnTo>
                                    <a:lnTo>
                                      <a:pt x="299" y="6"/>
                                    </a:lnTo>
                                    <a:lnTo>
                                      <a:pt x="301" y="2"/>
                                    </a:lnTo>
                                    <a:lnTo>
                                      <a:pt x="301" y="0"/>
                                    </a:lnTo>
                                    <a:lnTo>
                                      <a:pt x="0" y="0"/>
                                    </a:lnTo>
                                    <a:lnTo>
                                      <a:pt x="0" y="825"/>
                                    </a:lnTo>
                                    <a:lnTo>
                                      <a:pt x="316" y="825"/>
                                    </a:lnTo>
                                    <a:close/>
                                  </a:path>
                                </a:pathLst>
                              </a:custGeom>
                              <a:solidFill>
                                <a:srgbClr val="008000"/>
                              </a:solidFill>
                              <a:ln w="0">
                                <a:noFill/>
                              </a:ln>
                            </wps:spPr>
                            <wps:style>
                              <a:lnRef idx="0"/>
                              <a:fillRef idx="0"/>
                              <a:effectRef idx="0"/>
                              <a:fontRef idx="minor"/>
                            </wps:style>
                            <wps:bodyPr/>
                          </wps:wsp>
                          <wps:wsp>
                            <wps:cNvSpPr/>
                            <wps:spPr>
                              <a:xfrm>
                                <a:off x="1893600" y="1888560"/>
                                <a:ext cx="235440" cy="241200"/>
                              </a:xfrm>
                              <a:custGeom>
                                <a:avLst/>
                                <a:gdLst/>
                                <a:ahLst/>
                                <a:rect l="l" t="t" r="r" b="b"/>
                                <a:pathLst>
                                  <a:path w="453" h="825">
                                    <a:moveTo>
                                      <a:pt x="143" y="0"/>
                                    </a:moveTo>
                                    <a:lnTo>
                                      <a:pt x="143" y="10"/>
                                    </a:lnTo>
                                    <a:lnTo>
                                      <a:pt x="142" y="26"/>
                                    </a:lnTo>
                                    <a:lnTo>
                                      <a:pt x="142" y="33"/>
                                    </a:lnTo>
                                    <a:lnTo>
                                      <a:pt x="141" y="41"/>
                                    </a:lnTo>
                                    <a:lnTo>
                                      <a:pt x="139" y="53"/>
                                    </a:lnTo>
                                    <a:lnTo>
                                      <a:pt x="136" y="63"/>
                                    </a:lnTo>
                                    <a:lnTo>
                                      <a:pt x="134" y="69"/>
                                    </a:lnTo>
                                    <a:lnTo>
                                      <a:pt x="132" y="74"/>
                                    </a:lnTo>
                                    <a:lnTo>
                                      <a:pt x="130" y="76"/>
                                    </a:lnTo>
                                    <a:lnTo>
                                      <a:pt x="129" y="82"/>
                                    </a:lnTo>
                                    <a:lnTo>
                                      <a:pt x="126" y="88"/>
                                    </a:lnTo>
                                    <a:lnTo>
                                      <a:pt x="119" y="96"/>
                                    </a:lnTo>
                                    <a:lnTo>
                                      <a:pt x="115" y="106"/>
                                    </a:lnTo>
                                    <a:lnTo>
                                      <a:pt x="111" y="121"/>
                                    </a:lnTo>
                                    <a:lnTo>
                                      <a:pt x="106" y="129"/>
                                    </a:lnTo>
                                    <a:lnTo>
                                      <a:pt x="99" y="141"/>
                                    </a:lnTo>
                                    <a:lnTo>
                                      <a:pt x="97" y="141"/>
                                    </a:lnTo>
                                    <a:lnTo>
                                      <a:pt x="90" y="145"/>
                                    </a:lnTo>
                                    <a:lnTo>
                                      <a:pt x="83" y="149"/>
                                    </a:lnTo>
                                    <a:lnTo>
                                      <a:pt x="78" y="154"/>
                                    </a:lnTo>
                                    <a:lnTo>
                                      <a:pt x="75" y="164"/>
                                    </a:lnTo>
                                    <a:lnTo>
                                      <a:pt x="73" y="170"/>
                                    </a:lnTo>
                                    <a:lnTo>
                                      <a:pt x="69" y="172"/>
                                    </a:lnTo>
                                    <a:lnTo>
                                      <a:pt x="67" y="174"/>
                                    </a:lnTo>
                                    <a:lnTo>
                                      <a:pt x="65" y="174"/>
                                    </a:lnTo>
                                    <a:lnTo>
                                      <a:pt x="65" y="176"/>
                                    </a:lnTo>
                                    <a:lnTo>
                                      <a:pt x="66" y="180"/>
                                    </a:lnTo>
                                    <a:lnTo>
                                      <a:pt x="65" y="188"/>
                                    </a:lnTo>
                                    <a:lnTo>
                                      <a:pt x="61" y="189"/>
                                    </a:lnTo>
                                    <a:lnTo>
                                      <a:pt x="56" y="191"/>
                                    </a:lnTo>
                                    <a:lnTo>
                                      <a:pt x="53" y="191"/>
                                    </a:lnTo>
                                    <a:lnTo>
                                      <a:pt x="50" y="191"/>
                                    </a:lnTo>
                                    <a:lnTo>
                                      <a:pt x="48" y="199"/>
                                    </a:lnTo>
                                    <a:lnTo>
                                      <a:pt x="45" y="199"/>
                                    </a:lnTo>
                                    <a:lnTo>
                                      <a:pt x="42" y="199"/>
                                    </a:lnTo>
                                    <a:lnTo>
                                      <a:pt x="40" y="197"/>
                                    </a:lnTo>
                                    <a:lnTo>
                                      <a:pt x="39" y="201"/>
                                    </a:lnTo>
                                    <a:lnTo>
                                      <a:pt x="39" y="207"/>
                                    </a:lnTo>
                                    <a:lnTo>
                                      <a:pt x="38" y="213"/>
                                    </a:lnTo>
                                    <a:lnTo>
                                      <a:pt x="36" y="217"/>
                                    </a:lnTo>
                                    <a:lnTo>
                                      <a:pt x="33" y="223"/>
                                    </a:lnTo>
                                    <a:lnTo>
                                      <a:pt x="33" y="228"/>
                                    </a:lnTo>
                                    <a:lnTo>
                                      <a:pt x="32" y="234"/>
                                    </a:lnTo>
                                    <a:lnTo>
                                      <a:pt x="30" y="238"/>
                                    </a:lnTo>
                                    <a:lnTo>
                                      <a:pt x="28" y="240"/>
                                    </a:lnTo>
                                    <a:lnTo>
                                      <a:pt x="25" y="238"/>
                                    </a:lnTo>
                                    <a:lnTo>
                                      <a:pt x="23" y="236"/>
                                    </a:lnTo>
                                    <a:lnTo>
                                      <a:pt x="20" y="236"/>
                                    </a:lnTo>
                                    <a:lnTo>
                                      <a:pt x="19" y="232"/>
                                    </a:lnTo>
                                    <a:lnTo>
                                      <a:pt x="18" y="236"/>
                                    </a:lnTo>
                                    <a:lnTo>
                                      <a:pt x="17" y="242"/>
                                    </a:lnTo>
                                    <a:lnTo>
                                      <a:pt x="17" y="244"/>
                                    </a:lnTo>
                                    <a:lnTo>
                                      <a:pt x="16" y="252"/>
                                    </a:lnTo>
                                    <a:lnTo>
                                      <a:pt x="20" y="254"/>
                                    </a:lnTo>
                                    <a:lnTo>
                                      <a:pt x="25" y="258"/>
                                    </a:lnTo>
                                    <a:lnTo>
                                      <a:pt x="28" y="266"/>
                                    </a:lnTo>
                                    <a:lnTo>
                                      <a:pt x="31" y="273"/>
                                    </a:lnTo>
                                    <a:lnTo>
                                      <a:pt x="31" y="277"/>
                                    </a:lnTo>
                                    <a:lnTo>
                                      <a:pt x="30" y="285"/>
                                    </a:lnTo>
                                    <a:lnTo>
                                      <a:pt x="29" y="293"/>
                                    </a:lnTo>
                                    <a:lnTo>
                                      <a:pt x="29" y="299"/>
                                    </a:lnTo>
                                    <a:lnTo>
                                      <a:pt x="28" y="303"/>
                                    </a:lnTo>
                                    <a:lnTo>
                                      <a:pt x="26" y="306"/>
                                    </a:lnTo>
                                    <a:lnTo>
                                      <a:pt x="25" y="312"/>
                                    </a:lnTo>
                                    <a:lnTo>
                                      <a:pt x="25" y="314"/>
                                    </a:lnTo>
                                    <a:lnTo>
                                      <a:pt x="25" y="324"/>
                                    </a:lnTo>
                                    <a:lnTo>
                                      <a:pt x="26" y="328"/>
                                    </a:lnTo>
                                    <a:lnTo>
                                      <a:pt x="27" y="332"/>
                                    </a:lnTo>
                                    <a:lnTo>
                                      <a:pt x="28" y="334"/>
                                    </a:lnTo>
                                    <a:lnTo>
                                      <a:pt x="28" y="336"/>
                                    </a:lnTo>
                                    <a:lnTo>
                                      <a:pt x="26" y="338"/>
                                    </a:lnTo>
                                    <a:lnTo>
                                      <a:pt x="23" y="340"/>
                                    </a:lnTo>
                                    <a:lnTo>
                                      <a:pt x="24" y="345"/>
                                    </a:lnTo>
                                    <a:lnTo>
                                      <a:pt x="24" y="349"/>
                                    </a:lnTo>
                                    <a:lnTo>
                                      <a:pt x="20" y="351"/>
                                    </a:lnTo>
                                    <a:lnTo>
                                      <a:pt x="19" y="355"/>
                                    </a:lnTo>
                                    <a:lnTo>
                                      <a:pt x="18" y="357"/>
                                    </a:lnTo>
                                    <a:lnTo>
                                      <a:pt x="16" y="361"/>
                                    </a:lnTo>
                                    <a:lnTo>
                                      <a:pt x="14" y="365"/>
                                    </a:lnTo>
                                    <a:lnTo>
                                      <a:pt x="14" y="369"/>
                                    </a:lnTo>
                                    <a:lnTo>
                                      <a:pt x="15" y="371"/>
                                    </a:lnTo>
                                    <a:lnTo>
                                      <a:pt x="13" y="369"/>
                                    </a:lnTo>
                                    <a:lnTo>
                                      <a:pt x="12" y="373"/>
                                    </a:lnTo>
                                    <a:lnTo>
                                      <a:pt x="15" y="375"/>
                                    </a:lnTo>
                                    <a:lnTo>
                                      <a:pt x="18" y="373"/>
                                    </a:lnTo>
                                    <a:lnTo>
                                      <a:pt x="18" y="377"/>
                                    </a:lnTo>
                                    <a:lnTo>
                                      <a:pt x="16" y="381"/>
                                    </a:lnTo>
                                    <a:lnTo>
                                      <a:pt x="15" y="383"/>
                                    </a:lnTo>
                                    <a:lnTo>
                                      <a:pt x="18" y="385"/>
                                    </a:lnTo>
                                    <a:lnTo>
                                      <a:pt x="19" y="385"/>
                                    </a:lnTo>
                                    <a:lnTo>
                                      <a:pt x="20" y="390"/>
                                    </a:lnTo>
                                    <a:lnTo>
                                      <a:pt x="19" y="394"/>
                                    </a:lnTo>
                                    <a:lnTo>
                                      <a:pt x="18" y="396"/>
                                    </a:lnTo>
                                    <a:lnTo>
                                      <a:pt x="20" y="400"/>
                                    </a:lnTo>
                                    <a:lnTo>
                                      <a:pt x="20" y="406"/>
                                    </a:lnTo>
                                    <a:lnTo>
                                      <a:pt x="20" y="414"/>
                                    </a:lnTo>
                                    <a:lnTo>
                                      <a:pt x="19" y="422"/>
                                    </a:lnTo>
                                    <a:lnTo>
                                      <a:pt x="18" y="422"/>
                                    </a:lnTo>
                                    <a:lnTo>
                                      <a:pt x="16" y="416"/>
                                    </a:lnTo>
                                    <a:lnTo>
                                      <a:pt x="15" y="422"/>
                                    </a:lnTo>
                                    <a:lnTo>
                                      <a:pt x="14" y="425"/>
                                    </a:lnTo>
                                    <a:lnTo>
                                      <a:pt x="13" y="429"/>
                                    </a:lnTo>
                                    <a:lnTo>
                                      <a:pt x="13" y="435"/>
                                    </a:lnTo>
                                    <a:lnTo>
                                      <a:pt x="14" y="439"/>
                                    </a:lnTo>
                                    <a:lnTo>
                                      <a:pt x="12" y="445"/>
                                    </a:lnTo>
                                    <a:lnTo>
                                      <a:pt x="11" y="451"/>
                                    </a:lnTo>
                                    <a:lnTo>
                                      <a:pt x="10" y="457"/>
                                    </a:lnTo>
                                    <a:lnTo>
                                      <a:pt x="7" y="459"/>
                                    </a:lnTo>
                                    <a:lnTo>
                                      <a:pt x="5" y="468"/>
                                    </a:lnTo>
                                    <a:lnTo>
                                      <a:pt x="5" y="474"/>
                                    </a:lnTo>
                                    <a:lnTo>
                                      <a:pt x="5" y="484"/>
                                    </a:lnTo>
                                    <a:lnTo>
                                      <a:pt x="4" y="490"/>
                                    </a:lnTo>
                                    <a:lnTo>
                                      <a:pt x="3" y="494"/>
                                    </a:lnTo>
                                    <a:lnTo>
                                      <a:pt x="2" y="496"/>
                                    </a:lnTo>
                                    <a:lnTo>
                                      <a:pt x="2" y="498"/>
                                    </a:lnTo>
                                    <a:lnTo>
                                      <a:pt x="2" y="502"/>
                                    </a:lnTo>
                                    <a:lnTo>
                                      <a:pt x="0" y="505"/>
                                    </a:lnTo>
                                    <a:lnTo>
                                      <a:pt x="0" y="509"/>
                                    </a:lnTo>
                                    <a:lnTo>
                                      <a:pt x="0" y="511"/>
                                    </a:lnTo>
                                    <a:lnTo>
                                      <a:pt x="0" y="515"/>
                                    </a:lnTo>
                                    <a:lnTo>
                                      <a:pt x="1" y="519"/>
                                    </a:lnTo>
                                    <a:lnTo>
                                      <a:pt x="2" y="515"/>
                                    </a:lnTo>
                                    <a:lnTo>
                                      <a:pt x="3" y="513"/>
                                    </a:lnTo>
                                    <a:lnTo>
                                      <a:pt x="5" y="513"/>
                                    </a:lnTo>
                                    <a:lnTo>
                                      <a:pt x="6" y="505"/>
                                    </a:lnTo>
                                    <a:lnTo>
                                      <a:pt x="7" y="502"/>
                                    </a:lnTo>
                                    <a:lnTo>
                                      <a:pt x="8" y="494"/>
                                    </a:lnTo>
                                    <a:lnTo>
                                      <a:pt x="11" y="492"/>
                                    </a:lnTo>
                                    <a:lnTo>
                                      <a:pt x="11" y="496"/>
                                    </a:lnTo>
                                    <a:lnTo>
                                      <a:pt x="10" y="503"/>
                                    </a:lnTo>
                                    <a:lnTo>
                                      <a:pt x="14" y="505"/>
                                    </a:lnTo>
                                    <a:lnTo>
                                      <a:pt x="16" y="507"/>
                                    </a:lnTo>
                                    <a:lnTo>
                                      <a:pt x="15" y="511"/>
                                    </a:lnTo>
                                    <a:lnTo>
                                      <a:pt x="15" y="513"/>
                                    </a:lnTo>
                                    <a:lnTo>
                                      <a:pt x="16" y="517"/>
                                    </a:lnTo>
                                    <a:lnTo>
                                      <a:pt x="16" y="521"/>
                                    </a:lnTo>
                                    <a:lnTo>
                                      <a:pt x="16" y="523"/>
                                    </a:lnTo>
                                    <a:lnTo>
                                      <a:pt x="16" y="527"/>
                                    </a:lnTo>
                                    <a:lnTo>
                                      <a:pt x="16" y="533"/>
                                    </a:lnTo>
                                    <a:lnTo>
                                      <a:pt x="16" y="535"/>
                                    </a:lnTo>
                                    <a:lnTo>
                                      <a:pt x="17" y="541"/>
                                    </a:lnTo>
                                    <a:lnTo>
                                      <a:pt x="17" y="542"/>
                                    </a:lnTo>
                                    <a:lnTo>
                                      <a:pt x="16" y="546"/>
                                    </a:lnTo>
                                    <a:lnTo>
                                      <a:pt x="16" y="550"/>
                                    </a:lnTo>
                                    <a:lnTo>
                                      <a:pt x="17" y="554"/>
                                    </a:lnTo>
                                    <a:lnTo>
                                      <a:pt x="20" y="558"/>
                                    </a:lnTo>
                                    <a:lnTo>
                                      <a:pt x="23" y="558"/>
                                    </a:lnTo>
                                    <a:lnTo>
                                      <a:pt x="18" y="558"/>
                                    </a:lnTo>
                                    <a:lnTo>
                                      <a:pt x="19" y="562"/>
                                    </a:lnTo>
                                    <a:lnTo>
                                      <a:pt x="23" y="570"/>
                                    </a:lnTo>
                                    <a:lnTo>
                                      <a:pt x="24" y="574"/>
                                    </a:lnTo>
                                    <a:lnTo>
                                      <a:pt x="27" y="578"/>
                                    </a:lnTo>
                                    <a:lnTo>
                                      <a:pt x="28" y="578"/>
                                    </a:lnTo>
                                    <a:lnTo>
                                      <a:pt x="28" y="583"/>
                                    </a:lnTo>
                                    <a:lnTo>
                                      <a:pt x="27" y="595"/>
                                    </a:lnTo>
                                    <a:lnTo>
                                      <a:pt x="29" y="597"/>
                                    </a:lnTo>
                                    <a:lnTo>
                                      <a:pt x="29" y="601"/>
                                    </a:lnTo>
                                    <a:lnTo>
                                      <a:pt x="28" y="603"/>
                                    </a:lnTo>
                                    <a:lnTo>
                                      <a:pt x="27" y="605"/>
                                    </a:lnTo>
                                    <a:lnTo>
                                      <a:pt x="30" y="609"/>
                                    </a:lnTo>
                                    <a:lnTo>
                                      <a:pt x="29" y="613"/>
                                    </a:lnTo>
                                    <a:lnTo>
                                      <a:pt x="27" y="613"/>
                                    </a:lnTo>
                                    <a:lnTo>
                                      <a:pt x="26" y="615"/>
                                    </a:lnTo>
                                    <a:lnTo>
                                      <a:pt x="25" y="620"/>
                                    </a:lnTo>
                                    <a:lnTo>
                                      <a:pt x="24" y="622"/>
                                    </a:lnTo>
                                    <a:lnTo>
                                      <a:pt x="23" y="624"/>
                                    </a:lnTo>
                                    <a:lnTo>
                                      <a:pt x="21" y="626"/>
                                    </a:lnTo>
                                    <a:lnTo>
                                      <a:pt x="24" y="632"/>
                                    </a:lnTo>
                                    <a:lnTo>
                                      <a:pt x="24" y="634"/>
                                    </a:lnTo>
                                    <a:lnTo>
                                      <a:pt x="24" y="642"/>
                                    </a:lnTo>
                                    <a:lnTo>
                                      <a:pt x="26" y="646"/>
                                    </a:lnTo>
                                    <a:lnTo>
                                      <a:pt x="28" y="648"/>
                                    </a:lnTo>
                                    <a:lnTo>
                                      <a:pt x="29" y="654"/>
                                    </a:lnTo>
                                    <a:lnTo>
                                      <a:pt x="31" y="660"/>
                                    </a:lnTo>
                                    <a:lnTo>
                                      <a:pt x="33" y="667"/>
                                    </a:lnTo>
                                    <a:lnTo>
                                      <a:pt x="31" y="671"/>
                                    </a:lnTo>
                                    <a:lnTo>
                                      <a:pt x="30" y="671"/>
                                    </a:lnTo>
                                    <a:lnTo>
                                      <a:pt x="29" y="673"/>
                                    </a:lnTo>
                                    <a:lnTo>
                                      <a:pt x="28" y="675"/>
                                    </a:lnTo>
                                    <a:lnTo>
                                      <a:pt x="27" y="671"/>
                                    </a:lnTo>
                                    <a:lnTo>
                                      <a:pt x="26" y="675"/>
                                    </a:lnTo>
                                    <a:lnTo>
                                      <a:pt x="27" y="677"/>
                                    </a:lnTo>
                                    <a:lnTo>
                                      <a:pt x="28" y="679"/>
                                    </a:lnTo>
                                    <a:lnTo>
                                      <a:pt x="27" y="683"/>
                                    </a:lnTo>
                                    <a:lnTo>
                                      <a:pt x="27" y="687"/>
                                    </a:lnTo>
                                    <a:lnTo>
                                      <a:pt x="28" y="687"/>
                                    </a:lnTo>
                                    <a:lnTo>
                                      <a:pt x="30" y="695"/>
                                    </a:lnTo>
                                    <a:lnTo>
                                      <a:pt x="28" y="697"/>
                                    </a:lnTo>
                                    <a:lnTo>
                                      <a:pt x="25" y="697"/>
                                    </a:lnTo>
                                    <a:lnTo>
                                      <a:pt x="28" y="700"/>
                                    </a:lnTo>
                                    <a:lnTo>
                                      <a:pt x="29" y="708"/>
                                    </a:lnTo>
                                    <a:lnTo>
                                      <a:pt x="30" y="710"/>
                                    </a:lnTo>
                                    <a:lnTo>
                                      <a:pt x="29" y="716"/>
                                    </a:lnTo>
                                    <a:lnTo>
                                      <a:pt x="28" y="724"/>
                                    </a:lnTo>
                                    <a:lnTo>
                                      <a:pt x="28" y="730"/>
                                    </a:lnTo>
                                    <a:lnTo>
                                      <a:pt x="27" y="732"/>
                                    </a:lnTo>
                                    <a:lnTo>
                                      <a:pt x="27" y="736"/>
                                    </a:lnTo>
                                    <a:lnTo>
                                      <a:pt x="26" y="738"/>
                                    </a:lnTo>
                                    <a:lnTo>
                                      <a:pt x="26" y="741"/>
                                    </a:lnTo>
                                    <a:lnTo>
                                      <a:pt x="26" y="745"/>
                                    </a:lnTo>
                                    <a:lnTo>
                                      <a:pt x="26" y="749"/>
                                    </a:lnTo>
                                    <a:lnTo>
                                      <a:pt x="26" y="751"/>
                                    </a:lnTo>
                                    <a:lnTo>
                                      <a:pt x="26" y="753"/>
                                    </a:lnTo>
                                    <a:lnTo>
                                      <a:pt x="25" y="761"/>
                                    </a:lnTo>
                                    <a:lnTo>
                                      <a:pt x="23" y="763"/>
                                    </a:lnTo>
                                    <a:lnTo>
                                      <a:pt x="23" y="765"/>
                                    </a:lnTo>
                                    <a:lnTo>
                                      <a:pt x="21" y="769"/>
                                    </a:lnTo>
                                    <a:lnTo>
                                      <a:pt x="20" y="769"/>
                                    </a:lnTo>
                                    <a:lnTo>
                                      <a:pt x="19" y="771"/>
                                    </a:lnTo>
                                    <a:lnTo>
                                      <a:pt x="18" y="773"/>
                                    </a:lnTo>
                                    <a:lnTo>
                                      <a:pt x="18" y="777"/>
                                    </a:lnTo>
                                    <a:lnTo>
                                      <a:pt x="16" y="778"/>
                                    </a:lnTo>
                                    <a:lnTo>
                                      <a:pt x="16" y="780"/>
                                    </a:lnTo>
                                    <a:lnTo>
                                      <a:pt x="19" y="780"/>
                                    </a:lnTo>
                                    <a:lnTo>
                                      <a:pt x="20" y="782"/>
                                    </a:lnTo>
                                    <a:lnTo>
                                      <a:pt x="19" y="786"/>
                                    </a:lnTo>
                                    <a:lnTo>
                                      <a:pt x="18" y="788"/>
                                    </a:lnTo>
                                    <a:lnTo>
                                      <a:pt x="16" y="788"/>
                                    </a:lnTo>
                                    <a:lnTo>
                                      <a:pt x="16" y="794"/>
                                    </a:lnTo>
                                    <a:lnTo>
                                      <a:pt x="17" y="796"/>
                                    </a:lnTo>
                                    <a:lnTo>
                                      <a:pt x="18" y="798"/>
                                    </a:lnTo>
                                    <a:lnTo>
                                      <a:pt x="24" y="798"/>
                                    </a:lnTo>
                                    <a:lnTo>
                                      <a:pt x="24" y="800"/>
                                    </a:lnTo>
                                    <a:lnTo>
                                      <a:pt x="27" y="804"/>
                                    </a:lnTo>
                                    <a:lnTo>
                                      <a:pt x="28" y="804"/>
                                    </a:lnTo>
                                    <a:lnTo>
                                      <a:pt x="28" y="810"/>
                                    </a:lnTo>
                                    <a:lnTo>
                                      <a:pt x="27" y="810"/>
                                    </a:lnTo>
                                    <a:lnTo>
                                      <a:pt x="24" y="808"/>
                                    </a:lnTo>
                                    <a:lnTo>
                                      <a:pt x="20" y="810"/>
                                    </a:lnTo>
                                    <a:lnTo>
                                      <a:pt x="20" y="812"/>
                                    </a:lnTo>
                                    <a:lnTo>
                                      <a:pt x="24" y="814"/>
                                    </a:lnTo>
                                    <a:lnTo>
                                      <a:pt x="25" y="814"/>
                                    </a:lnTo>
                                    <a:lnTo>
                                      <a:pt x="27" y="817"/>
                                    </a:lnTo>
                                    <a:lnTo>
                                      <a:pt x="29" y="812"/>
                                    </a:lnTo>
                                    <a:lnTo>
                                      <a:pt x="31" y="819"/>
                                    </a:lnTo>
                                    <a:lnTo>
                                      <a:pt x="31" y="821"/>
                                    </a:lnTo>
                                    <a:lnTo>
                                      <a:pt x="30" y="825"/>
                                    </a:lnTo>
                                    <a:lnTo>
                                      <a:pt x="453" y="825"/>
                                    </a:lnTo>
                                    <a:lnTo>
                                      <a:pt x="453" y="0"/>
                                    </a:lnTo>
                                    <a:lnTo>
                                      <a:pt x="143" y="0"/>
                                    </a:lnTo>
                                    <a:close/>
                                  </a:path>
                                </a:pathLst>
                              </a:custGeom>
                              <a:solidFill>
                                <a:srgbClr val="008000"/>
                              </a:solidFill>
                              <a:ln w="0">
                                <a:noFill/>
                              </a:ln>
                            </wps:spPr>
                            <wps:style>
                              <a:lnRef idx="0"/>
                              <a:fillRef idx="0"/>
                              <a:effectRef idx="0"/>
                              <a:fontRef idx="minor"/>
                            </wps:style>
                            <wps:bodyPr/>
                          </wps:wsp>
                          <wps:wsp>
                            <wps:cNvSpPr/>
                            <wps:spPr>
                              <a:xfrm>
                                <a:off x="1892880" y="2128680"/>
                                <a:ext cx="236160" cy="232560"/>
                              </a:xfrm>
                              <a:custGeom>
                                <a:avLst/>
                                <a:gdLst/>
                                <a:ahLst/>
                                <a:rect l="l" t="t" r="r" b="b"/>
                                <a:pathLst>
                                  <a:path w="454" h="794">
                                    <a:moveTo>
                                      <a:pt x="32" y="0"/>
                                    </a:moveTo>
                                    <a:lnTo>
                                      <a:pt x="31" y="4"/>
                                    </a:lnTo>
                                    <a:lnTo>
                                      <a:pt x="28" y="8"/>
                                    </a:lnTo>
                                    <a:lnTo>
                                      <a:pt x="28" y="10"/>
                                    </a:lnTo>
                                    <a:lnTo>
                                      <a:pt x="30" y="12"/>
                                    </a:lnTo>
                                    <a:lnTo>
                                      <a:pt x="31" y="18"/>
                                    </a:lnTo>
                                    <a:lnTo>
                                      <a:pt x="32" y="24"/>
                                    </a:lnTo>
                                    <a:lnTo>
                                      <a:pt x="33" y="26"/>
                                    </a:lnTo>
                                    <a:lnTo>
                                      <a:pt x="34" y="30"/>
                                    </a:lnTo>
                                    <a:lnTo>
                                      <a:pt x="36" y="34"/>
                                    </a:lnTo>
                                    <a:lnTo>
                                      <a:pt x="34" y="41"/>
                                    </a:lnTo>
                                    <a:lnTo>
                                      <a:pt x="34" y="43"/>
                                    </a:lnTo>
                                    <a:lnTo>
                                      <a:pt x="33" y="51"/>
                                    </a:lnTo>
                                    <a:lnTo>
                                      <a:pt x="33" y="57"/>
                                    </a:lnTo>
                                    <a:lnTo>
                                      <a:pt x="32" y="59"/>
                                    </a:lnTo>
                                    <a:lnTo>
                                      <a:pt x="32" y="63"/>
                                    </a:lnTo>
                                    <a:lnTo>
                                      <a:pt x="33" y="65"/>
                                    </a:lnTo>
                                    <a:lnTo>
                                      <a:pt x="33" y="71"/>
                                    </a:lnTo>
                                    <a:lnTo>
                                      <a:pt x="32" y="73"/>
                                    </a:lnTo>
                                    <a:lnTo>
                                      <a:pt x="31" y="78"/>
                                    </a:lnTo>
                                    <a:lnTo>
                                      <a:pt x="30" y="86"/>
                                    </a:lnTo>
                                    <a:lnTo>
                                      <a:pt x="29" y="96"/>
                                    </a:lnTo>
                                    <a:lnTo>
                                      <a:pt x="29" y="102"/>
                                    </a:lnTo>
                                    <a:lnTo>
                                      <a:pt x="28" y="106"/>
                                    </a:lnTo>
                                    <a:lnTo>
                                      <a:pt x="28" y="110"/>
                                    </a:lnTo>
                                    <a:lnTo>
                                      <a:pt x="29" y="114"/>
                                    </a:lnTo>
                                    <a:lnTo>
                                      <a:pt x="28" y="117"/>
                                    </a:lnTo>
                                    <a:lnTo>
                                      <a:pt x="27" y="119"/>
                                    </a:lnTo>
                                    <a:lnTo>
                                      <a:pt x="26" y="123"/>
                                    </a:lnTo>
                                    <a:lnTo>
                                      <a:pt x="26" y="125"/>
                                    </a:lnTo>
                                    <a:lnTo>
                                      <a:pt x="25" y="133"/>
                                    </a:lnTo>
                                    <a:lnTo>
                                      <a:pt x="24" y="135"/>
                                    </a:lnTo>
                                    <a:lnTo>
                                      <a:pt x="22" y="141"/>
                                    </a:lnTo>
                                    <a:lnTo>
                                      <a:pt x="21" y="145"/>
                                    </a:lnTo>
                                    <a:lnTo>
                                      <a:pt x="21" y="151"/>
                                    </a:lnTo>
                                    <a:lnTo>
                                      <a:pt x="20" y="160"/>
                                    </a:lnTo>
                                    <a:lnTo>
                                      <a:pt x="18" y="166"/>
                                    </a:lnTo>
                                    <a:lnTo>
                                      <a:pt x="18" y="168"/>
                                    </a:lnTo>
                                    <a:lnTo>
                                      <a:pt x="17" y="172"/>
                                    </a:lnTo>
                                    <a:lnTo>
                                      <a:pt x="17" y="174"/>
                                    </a:lnTo>
                                    <a:lnTo>
                                      <a:pt x="16" y="178"/>
                                    </a:lnTo>
                                    <a:lnTo>
                                      <a:pt x="16" y="182"/>
                                    </a:lnTo>
                                    <a:lnTo>
                                      <a:pt x="14" y="190"/>
                                    </a:lnTo>
                                    <a:lnTo>
                                      <a:pt x="12" y="197"/>
                                    </a:lnTo>
                                    <a:lnTo>
                                      <a:pt x="5" y="193"/>
                                    </a:lnTo>
                                    <a:lnTo>
                                      <a:pt x="9" y="201"/>
                                    </a:lnTo>
                                    <a:lnTo>
                                      <a:pt x="9" y="205"/>
                                    </a:lnTo>
                                    <a:lnTo>
                                      <a:pt x="8" y="205"/>
                                    </a:lnTo>
                                    <a:lnTo>
                                      <a:pt x="7" y="211"/>
                                    </a:lnTo>
                                    <a:lnTo>
                                      <a:pt x="8" y="219"/>
                                    </a:lnTo>
                                    <a:lnTo>
                                      <a:pt x="7" y="219"/>
                                    </a:lnTo>
                                    <a:lnTo>
                                      <a:pt x="4" y="221"/>
                                    </a:lnTo>
                                    <a:lnTo>
                                      <a:pt x="4" y="227"/>
                                    </a:lnTo>
                                    <a:lnTo>
                                      <a:pt x="4" y="229"/>
                                    </a:lnTo>
                                    <a:lnTo>
                                      <a:pt x="3" y="234"/>
                                    </a:lnTo>
                                    <a:lnTo>
                                      <a:pt x="3" y="238"/>
                                    </a:lnTo>
                                    <a:lnTo>
                                      <a:pt x="4" y="244"/>
                                    </a:lnTo>
                                    <a:lnTo>
                                      <a:pt x="3" y="246"/>
                                    </a:lnTo>
                                    <a:lnTo>
                                      <a:pt x="0" y="246"/>
                                    </a:lnTo>
                                    <a:lnTo>
                                      <a:pt x="0" y="250"/>
                                    </a:lnTo>
                                    <a:lnTo>
                                      <a:pt x="2" y="254"/>
                                    </a:lnTo>
                                    <a:lnTo>
                                      <a:pt x="2" y="256"/>
                                    </a:lnTo>
                                    <a:lnTo>
                                      <a:pt x="0" y="262"/>
                                    </a:lnTo>
                                    <a:lnTo>
                                      <a:pt x="0" y="268"/>
                                    </a:lnTo>
                                    <a:lnTo>
                                      <a:pt x="0" y="794"/>
                                    </a:lnTo>
                                    <a:lnTo>
                                      <a:pt x="3" y="792"/>
                                    </a:lnTo>
                                    <a:lnTo>
                                      <a:pt x="13" y="775"/>
                                    </a:lnTo>
                                    <a:lnTo>
                                      <a:pt x="13" y="765"/>
                                    </a:lnTo>
                                    <a:lnTo>
                                      <a:pt x="11" y="742"/>
                                    </a:lnTo>
                                    <a:lnTo>
                                      <a:pt x="8" y="728"/>
                                    </a:lnTo>
                                    <a:lnTo>
                                      <a:pt x="4" y="704"/>
                                    </a:lnTo>
                                    <a:lnTo>
                                      <a:pt x="0" y="683"/>
                                    </a:lnTo>
                                    <a:lnTo>
                                      <a:pt x="0" y="663"/>
                                    </a:lnTo>
                                    <a:lnTo>
                                      <a:pt x="16" y="611"/>
                                    </a:lnTo>
                                    <a:lnTo>
                                      <a:pt x="69" y="585"/>
                                    </a:lnTo>
                                    <a:lnTo>
                                      <a:pt x="71" y="580"/>
                                    </a:lnTo>
                                    <a:lnTo>
                                      <a:pt x="73" y="568"/>
                                    </a:lnTo>
                                    <a:lnTo>
                                      <a:pt x="75" y="554"/>
                                    </a:lnTo>
                                    <a:lnTo>
                                      <a:pt x="79" y="545"/>
                                    </a:lnTo>
                                    <a:lnTo>
                                      <a:pt x="82" y="535"/>
                                    </a:lnTo>
                                    <a:lnTo>
                                      <a:pt x="88" y="529"/>
                                    </a:lnTo>
                                    <a:lnTo>
                                      <a:pt x="94" y="527"/>
                                    </a:lnTo>
                                    <a:lnTo>
                                      <a:pt x="108" y="519"/>
                                    </a:lnTo>
                                    <a:lnTo>
                                      <a:pt x="113" y="515"/>
                                    </a:lnTo>
                                    <a:lnTo>
                                      <a:pt x="121" y="509"/>
                                    </a:lnTo>
                                    <a:lnTo>
                                      <a:pt x="133" y="504"/>
                                    </a:lnTo>
                                    <a:lnTo>
                                      <a:pt x="137" y="500"/>
                                    </a:lnTo>
                                    <a:lnTo>
                                      <a:pt x="141" y="490"/>
                                    </a:lnTo>
                                    <a:lnTo>
                                      <a:pt x="143" y="484"/>
                                    </a:lnTo>
                                    <a:lnTo>
                                      <a:pt x="148" y="474"/>
                                    </a:lnTo>
                                    <a:lnTo>
                                      <a:pt x="152" y="476"/>
                                    </a:lnTo>
                                    <a:lnTo>
                                      <a:pt x="158" y="486"/>
                                    </a:lnTo>
                                    <a:lnTo>
                                      <a:pt x="166" y="496"/>
                                    </a:lnTo>
                                    <a:lnTo>
                                      <a:pt x="170" y="506"/>
                                    </a:lnTo>
                                    <a:lnTo>
                                      <a:pt x="174" y="513"/>
                                    </a:lnTo>
                                    <a:lnTo>
                                      <a:pt x="178" y="521"/>
                                    </a:lnTo>
                                    <a:lnTo>
                                      <a:pt x="182" y="533"/>
                                    </a:lnTo>
                                    <a:lnTo>
                                      <a:pt x="187" y="541"/>
                                    </a:lnTo>
                                    <a:lnTo>
                                      <a:pt x="190" y="543"/>
                                    </a:lnTo>
                                    <a:lnTo>
                                      <a:pt x="197" y="543"/>
                                    </a:lnTo>
                                    <a:lnTo>
                                      <a:pt x="202" y="535"/>
                                    </a:lnTo>
                                    <a:lnTo>
                                      <a:pt x="214" y="484"/>
                                    </a:lnTo>
                                    <a:lnTo>
                                      <a:pt x="218" y="484"/>
                                    </a:lnTo>
                                    <a:lnTo>
                                      <a:pt x="245" y="482"/>
                                    </a:lnTo>
                                    <a:lnTo>
                                      <a:pt x="249" y="490"/>
                                    </a:lnTo>
                                    <a:lnTo>
                                      <a:pt x="251" y="498"/>
                                    </a:lnTo>
                                    <a:lnTo>
                                      <a:pt x="256" y="511"/>
                                    </a:lnTo>
                                    <a:lnTo>
                                      <a:pt x="263" y="519"/>
                                    </a:lnTo>
                                    <a:lnTo>
                                      <a:pt x="266" y="525"/>
                                    </a:lnTo>
                                    <a:lnTo>
                                      <a:pt x="272" y="521"/>
                                    </a:lnTo>
                                    <a:lnTo>
                                      <a:pt x="273" y="511"/>
                                    </a:lnTo>
                                    <a:lnTo>
                                      <a:pt x="276" y="500"/>
                                    </a:lnTo>
                                    <a:lnTo>
                                      <a:pt x="281" y="488"/>
                                    </a:lnTo>
                                    <a:lnTo>
                                      <a:pt x="285" y="476"/>
                                    </a:lnTo>
                                    <a:lnTo>
                                      <a:pt x="289" y="467"/>
                                    </a:lnTo>
                                    <a:lnTo>
                                      <a:pt x="294" y="465"/>
                                    </a:lnTo>
                                    <a:lnTo>
                                      <a:pt x="299" y="465"/>
                                    </a:lnTo>
                                    <a:lnTo>
                                      <a:pt x="305" y="467"/>
                                    </a:lnTo>
                                    <a:lnTo>
                                      <a:pt x="311" y="467"/>
                                    </a:lnTo>
                                    <a:lnTo>
                                      <a:pt x="316" y="465"/>
                                    </a:lnTo>
                                    <a:lnTo>
                                      <a:pt x="321" y="459"/>
                                    </a:lnTo>
                                    <a:lnTo>
                                      <a:pt x="322" y="449"/>
                                    </a:lnTo>
                                    <a:lnTo>
                                      <a:pt x="322" y="437"/>
                                    </a:lnTo>
                                    <a:lnTo>
                                      <a:pt x="322" y="426"/>
                                    </a:lnTo>
                                    <a:lnTo>
                                      <a:pt x="321" y="412"/>
                                    </a:lnTo>
                                    <a:lnTo>
                                      <a:pt x="321" y="402"/>
                                    </a:lnTo>
                                    <a:lnTo>
                                      <a:pt x="319" y="394"/>
                                    </a:lnTo>
                                    <a:lnTo>
                                      <a:pt x="390" y="361"/>
                                    </a:lnTo>
                                    <a:lnTo>
                                      <a:pt x="417" y="426"/>
                                    </a:lnTo>
                                    <a:lnTo>
                                      <a:pt x="424" y="420"/>
                                    </a:lnTo>
                                    <a:lnTo>
                                      <a:pt x="433" y="414"/>
                                    </a:lnTo>
                                    <a:lnTo>
                                      <a:pt x="454" y="392"/>
                                    </a:lnTo>
                                    <a:lnTo>
                                      <a:pt x="454" y="0"/>
                                    </a:lnTo>
                                    <a:lnTo>
                                      <a:pt x="32" y="0"/>
                                    </a:lnTo>
                                    <a:close/>
                                  </a:path>
                                </a:pathLst>
                              </a:custGeom>
                              <a:solidFill>
                                <a:srgbClr val="008000"/>
                              </a:solidFill>
                              <a:ln w="0">
                                <a:noFill/>
                              </a:ln>
                            </wps:spPr>
                            <wps:style>
                              <a:lnRef idx="0"/>
                              <a:fillRef idx="0"/>
                              <a:effectRef idx="0"/>
                              <a:fontRef idx="minor"/>
                            </wps:style>
                            <wps:bodyPr/>
                          </wps:wsp>
                          <wps:wsp>
                            <wps:cNvSpPr/>
                            <wps:spPr>
                              <a:xfrm>
                                <a:off x="2128680" y="1888560"/>
                                <a:ext cx="222120" cy="241200"/>
                              </a:xfrm>
                              <a:custGeom>
                                <a:avLst/>
                                <a:gdLst/>
                                <a:ahLst/>
                                <a:rect l="l" t="t" r="r" b="b"/>
                                <a:pathLst>
                                  <a:path w="427" h="825">
                                    <a:moveTo>
                                      <a:pt x="175" y="825"/>
                                    </a:moveTo>
                                    <a:lnTo>
                                      <a:pt x="177" y="802"/>
                                    </a:lnTo>
                                    <a:lnTo>
                                      <a:pt x="192" y="794"/>
                                    </a:lnTo>
                                    <a:lnTo>
                                      <a:pt x="207" y="784"/>
                                    </a:lnTo>
                                    <a:lnTo>
                                      <a:pt x="220" y="765"/>
                                    </a:lnTo>
                                    <a:lnTo>
                                      <a:pt x="224" y="755"/>
                                    </a:lnTo>
                                    <a:lnTo>
                                      <a:pt x="223" y="747"/>
                                    </a:lnTo>
                                    <a:lnTo>
                                      <a:pt x="219" y="739"/>
                                    </a:lnTo>
                                    <a:lnTo>
                                      <a:pt x="216" y="726"/>
                                    </a:lnTo>
                                    <a:lnTo>
                                      <a:pt x="214" y="714"/>
                                    </a:lnTo>
                                    <a:lnTo>
                                      <a:pt x="232" y="708"/>
                                    </a:lnTo>
                                    <a:lnTo>
                                      <a:pt x="233" y="697"/>
                                    </a:lnTo>
                                    <a:lnTo>
                                      <a:pt x="239" y="699"/>
                                    </a:lnTo>
                                    <a:lnTo>
                                      <a:pt x="249" y="695"/>
                                    </a:lnTo>
                                    <a:lnTo>
                                      <a:pt x="258" y="695"/>
                                    </a:lnTo>
                                    <a:lnTo>
                                      <a:pt x="268" y="693"/>
                                    </a:lnTo>
                                    <a:lnTo>
                                      <a:pt x="270" y="700"/>
                                    </a:lnTo>
                                    <a:lnTo>
                                      <a:pt x="272" y="708"/>
                                    </a:lnTo>
                                    <a:lnTo>
                                      <a:pt x="275" y="714"/>
                                    </a:lnTo>
                                    <a:lnTo>
                                      <a:pt x="280" y="714"/>
                                    </a:lnTo>
                                    <a:lnTo>
                                      <a:pt x="282" y="712"/>
                                    </a:lnTo>
                                    <a:lnTo>
                                      <a:pt x="285" y="708"/>
                                    </a:lnTo>
                                    <a:lnTo>
                                      <a:pt x="286" y="708"/>
                                    </a:lnTo>
                                    <a:lnTo>
                                      <a:pt x="288" y="710"/>
                                    </a:lnTo>
                                    <a:lnTo>
                                      <a:pt x="291" y="716"/>
                                    </a:lnTo>
                                    <a:lnTo>
                                      <a:pt x="292" y="708"/>
                                    </a:lnTo>
                                    <a:lnTo>
                                      <a:pt x="295" y="693"/>
                                    </a:lnTo>
                                    <a:lnTo>
                                      <a:pt x="296" y="685"/>
                                    </a:lnTo>
                                    <a:lnTo>
                                      <a:pt x="298" y="669"/>
                                    </a:lnTo>
                                    <a:lnTo>
                                      <a:pt x="299" y="658"/>
                                    </a:lnTo>
                                    <a:lnTo>
                                      <a:pt x="297" y="648"/>
                                    </a:lnTo>
                                    <a:lnTo>
                                      <a:pt x="292" y="632"/>
                                    </a:lnTo>
                                    <a:lnTo>
                                      <a:pt x="281" y="646"/>
                                    </a:lnTo>
                                    <a:lnTo>
                                      <a:pt x="278" y="640"/>
                                    </a:lnTo>
                                    <a:lnTo>
                                      <a:pt x="273" y="632"/>
                                    </a:lnTo>
                                    <a:lnTo>
                                      <a:pt x="271" y="628"/>
                                    </a:lnTo>
                                    <a:lnTo>
                                      <a:pt x="270" y="624"/>
                                    </a:lnTo>
                                    <a:lnTo>
                                      <a:pt x="274" y="619"/>
                                    </a:lnTo>
                                    <a:lnTo>
                                      <a:pt x="272" y="615"/>
                                    </a:lnTo>
                                    <a:lnTo>
                                      <a:pt x="266" y="615"/>
                                    </a:lnTo>
                                    <a:lnTo>
                                      <a:pt x="262" y="605"/>
                                    </a:lnTo>
                                    <a:lnTo>
                                      <a:pt x="264" y="591"/>
                                    </a:lnTo>
                                    <a:lnTo>
                                      <a:pt x="266" y="583"/>
                                    </a:lnTo>
                                    <a:lnTo>
                                      <a:pt x="272" y="580"/>
                                    </a:lnTo>
                                    <a:lnTo>
                                      <a:pt x="280" y="580"/>
                                    </a:lnTo>
                                    <a:lnTo>
                                      <a:pt x="282" y="572"/>
                                    </a:lnTo>
                                    <a:lnTo>
                                      <a:pt x="276" y="560"/>
                                    </a:lnTo>
                                    <a:lnTo>
                                      <a:pt x="274" y="552"/>
                                    </a:lnTo>
                                    <a:lnTo>
                                      <a:pt x="275" y="542"/>
                                    </a:lnTo>
                                    <a:lnTo>
                                      <a:pt x="276" y="533"/>
                                    </a:lnTo>
                                    <a:lnTo>
                                      <a:pt x="276" y="521"/>
                                    </a:lnTo>
                                    <a:lnTo>
                                      <a:pt x="275" y="509"/>
                                    </a:lnTo>
                                    <a:lnTo>
                                      <a:pt x="276" y="502"/>
                                    </a:lnTo>
                                    <a:lnTo>
                                      <a:pt x="281" y="498"/>
                                    </a:lnTo>
                                    <a:lnTo>
                                      <a:pt x="286" y="498"/>
                                    </a:lnTo>
                                    <a:lnTo>
                                      <a:pt x="288" y="507"/>
                                    </a:lnTo>
                                    <a:lnTo>
                                      <a:pt x="292" y="515"/>
                                    </a:lnTo>
                                    <a:lnTo>
                                      <a:pt x="295" y="519"/>
                                    </a:lnTo>
                                    <a:lnTo>
                                      <a:pt x="295" y="523"/>
                                    </a:lnTo>
                                    <a:lnTo>
                                      <a:pt x="293" y="531"/>
                                    </a:lnTo>
                                    <a:lnTo>
                                      <a:pt x="296" y="541"/>
                                    </a:lnTo>
                                    <a:lnTo>
                                      <a:pt x="298" y="552"/>
                                    </a:lnTo>
                                    <a:lnTo>
                                      <a:pt x="298" y="564"/>
                                    </a:lnTo>
                                    <a:lnTo>
                                      <a:pt x="295" y="578"/>
                                    </a:lnTo>
                                    <a:lnTo>
                                      <a:pt x="292" y="589"/>
                                    </a:lnTo>
                                    <a:lnTo>
                                      <a:pt x="291" y="595"/>
                                    </a:lnTo>
                                    <a:lnTo>
                                      <a:pt x="295" y="593"/>
                                    </a:lnTo>
                                    <a:lnTo>
                                      <a:pt x="303" y="589"/>
                                    </a:lnTo>
                                    <a:lnTo>
                                      <a:pt x="307" y="580"/>
                                    </a:lnTo>
                                    <a:lnTo>
                                      <a:pt x="311" y="564"/>
                                    </a:lnTo>
                                    <a:lnTo>
                                      <a:pt x="312" y="548"/>
                                    </a:lnTo>
                                    <a:lnTo>
                                      <a:pt x="312" y="542"/>
                                    </a:lnTo>
                                    <a:lnTo>
                                      <a:pt x="309" y="542"/>
                                    </a:lnTo>
                                    <a:lnTo>
                                      <a:pt x="304" y="539"/>
                                    </a:lnTo>
                                    <a:lnTo>
                                      <a:pt x="301" y="527"/>
                                    </a:lnTo>
                                    <a:lnTo>
                                      <a:pt x="300" y="515"/>
                                    </a:lnTo>
                                    <a:lnTo>
                                      <a:pt x="301" y="498"/>
                                    </a:lnTo>
                                    <a:lnTo>
                                      <a:pt x="304" y="482"/>
                                    </a:lnTo>
                                    <a:lnTo>
                                      <a:pt x="306" y="472"/>
                                    </a:lnTo>
                                    <a:lnTo>
                                      <a:pt x="312" y="466"/>
                                    </a:lnTo>
                                    <a:lnTo>
                                      <a:pt x="325" y="461"/>
                                    </a:lnTo>
                                    <a:lnTo>
                                      <a:pt x="328" y="447"/>
                                    </a:lnTo>
                                    <a:lnTo>
                                      <a:pt x="312" y="443"/>
                                    </a:lnTo>
                                    <a:lnTo>
                                      <a:pt x="319" y="410"/>
                                    </a:lnTo>
                                    <a:lnTo>
                                      <a:pt x="335" y="406"/>
                                    </a:lnTo>
                                    <a:lnTo>
                                      <a:pt x="340" y="414"/>
                                    </a:lnTo>
                                    <a:lnTo>
                                      <a:pt x="355" y="406"/>
                                    </a:lnTo>
                                    <a:lnTo>
                                      <a:pt x="360" y="414"/>
                                    </a:lnTo>
                                    <a:lnTo>
                                      <a:pt x="379" y="400"/>
                                    </a:lnTo>
                                    <a:lnTo>
                                      <a:pt x="382" y="383"/>
                                    </a:lnTo>
                                    <a:lnTo>
                                      <a:pt x="392" y="373"/>
                                    </a:lnTo>
                                    <a:lnTo>
                                      <a:pt x="407" y="383"/>
                                    </a:lnTo>
                                    <a:lnTo>
                                      <a:pt x="399" y="406"/>
                                    </a:lnTo>
                                    <a:lnTo>
                                      <a:pt x="403" y="408"/>
                                    </a:lnTo>
                                    <a:lnTo>
                                      <a:pt x="406" y="414"/>
                                    </a:lnTo>
                                    <a:lnTo>
                                      <a:pt x="408" y="420"/>
                                    </a:lnTo>
                                    <a:lnTo>
                                      <a:pt x="416" y="406"/>
                                    </a:lnTo>
                                    <a:lnTo>
                                      <a:pt x="414" y="396"/>
                                    </a:lnTo>
                                    <a:lnTo>
                                      <a:pt x="412" y="388"/>
                                    </a:lnTo>
                                    <a:lnTo>
                                      <a:pt x="415" y="383"/>
                                    </a:lnTo>
                                    <a:lnTo>
                                      <a:pt x="416" y="377"/>
                                    </a:lnTo>
                                    <a:lnTo>
                                      <a:pt x="414" y="371"/>
                                    </a:lnTo>
                                    <a:lnTo>
                                      <a:pt x="416" y="365"/>
                                    </a:lnTo>
                                    <a:lnTo>
                                      <a:pt x="418" y="359"/>
                                    </a:lnTo>
                                    <a:lnTo>
                                      <a:pt x="419" y="355"/>
                                    </a:lnTo>
                                    <a:lnTo>
                                      <a:pt x="412" y="351"/>
                                    </a:lnTo>
                                    <a:lnTo>
                                      <a:pt x="410" y="342"/>
                                    </a:lnTo>
                                    <a:lnTo>
                                      <a:pt x="409" y="330"/>
                                    </a:lnTo>
                                    <a:lnTo>
                                      <a:pt x="409" y="322"/>
                                    </a:lnTo>
                                    <a:lnTo>
                                      <a:pt x="412" y="316"/>
                                    </a:lnTo>
                                    <a:lnTo>
                                      <a:pt x="416" y="314"/>
                                    </a:lnTo>
                                    <a:lnTo>
                                      <a:pt x="420" y="308"/>
                                    </a:lnTo>
                                    <a:lnTo>
                                      <a:pt x="423" y="303"/>
                                    </a:lnTo>
                                    <a:lnTo>
                                      <a:pt x="424" y="295"/>
                                    </a:lnTo>
                                    <a:lnTo>
                                      <a:pt x="423" y="283"/>
                                    </a:lnTo>
                                    <a:lnTo>
                                      <a:pt x="423" y="271"/>
                                    </a:lnTo>
                                    <a:lnTo>
                                      <a:pt x="421" y="264"/>
                                    </a:lnTo>
                                    <a:lnTo>
                                      <a:pt x="420" y="256"/>
                                    </a:lnTo>
                                    <a:lnTo>
                                      <a:pt x="420" y="244"/>
                                    </a:lnTo>
                                    <a:lnTo>
                                      <a:pt x="420" y="238"/>
                                    </a:lnTo>
                                    <a:lnTo>
                                      <a:pt x="417" y="238"/>
                                    </a:lnTo>
                                    <a:lnTo>
                                      <a:pt x="411" y="240"/>
                                    </a:lnTo>
                                    <a:lnTo>
                                      <a:pt x="406" y="236"/>
                                    </a:lnTo>
                                    <a:lnTo>
                                      <a:pt x="404" y="234"/>
                                    </a:lnTo>
                                    <a:lnTo>
                                      <a:pt x="404" y="230"/>
                                    </a:lnTo>
                                    <a:lnTo>
                                      <a:pt x="406" y="227"/>
                                    </a:lnTo>
                                    <a:lnTo>
                                      <a:pt x="410" y="221"/>
                                    </a:lnTo>
                                    <a:lnTo>
                                      <a:pt x="415" y="213"/>
                                    </a:lnTo>
                                    <a:lnTo>
                                      <a:pt x="418" y="209"/>
                                    </a:lnTo>
                                    <a:lnTo>
                                      <a:pt x="422" y="203"/>
                                    </a:lnTo>
                                    <a:lnTo>
                                      <a:pt x="422" y="193"/>
                                    </a:lnTo>
                                    <a:lnTo>
                                      <a:pt x="422" y="186"/>
                                    </a:lnTo>
                                    <a:lnTo>
                                      <a:pt x="421" y="176"/>
                                    </a:lnTo>
                                    <a:lnTo>
                                      <a:pt x="422" y="168"/>
                                    </a:lnTo>
                                    <a:lnTo>
                                      <a:pt x="423" y="158"/>
                                    </a:lnTo>
                                    <a:lnTo>
                                      <a:pt x="425" y="149"/>
                                    </a:lnTo>
                                    <a:lnTo>
                                      <a:pt x="425" y="141"/>
                                    </a:lnTo>
                                    <a:lnTo>
                                      <a:pt x="427" y="133"/>
                                    </a:lnTo>
                                    <a:lnTo>
                                      <a:pt x="427" y="123"/>
                                    </a:lnTo>
                                    <a:lnTo>
                                      <a:pt x="425" y="115"/>
                                    </a:lnTo>
                                    <a:lnTo>
                                      <a:pt x="424" y="108"/>
                                    </a:lnTo>
                                    <a:lnTo>
                                      <a:pt x="421" y="104"/>
                                    </a:lnTo>
                                    <a:lnTo>
                                      <a:pt x="419" y="100"/>
                                    </a:lnTo>
                                    <a:lnTo>
                                      <a:pt x="415" y="96"/>
                                    </a:lnTo>
                                    <a:lnTo>
                                      <a:pt x="409" y="96"/>
                                    </a:lnTo>
                                    <a:lnTo>
                                      <a:pt x="405" y="92"/>
                                    </a:lnTo>
                                    <a:lnTo>
                                      <a:pt x="402" y="94"/>
                                    </a:lnTo>
                                    <a:lnTo>
                                      <a:pt x="396" y="94"/>
                                    </a:lnTo>
                                    <a:lnTo>
                                      <a:pt x="392" y="92"/>
                                    </a:lnTo>
                                    <a:lnTo>
                                      <a:pt x="386" y="86"/>
                                    </a:lnTo>
                                    <a:lnTo>
                                      <a:pt x="381" y="82"/>
                                    </a:lnTo>
                                    <a:lnTo>
                                      <a:pt x="368" y="78"/>
                                    </a:lnTo>
                                    <a:lnTo>
                                      <a:pt x="356" y="74"/>
                                    </a:lnTo>
                                    <a:lnTo>
                                      <a:pt x="346" y="70"/>
                                    </a:lnTo>
                                    <a:lnTo>
                                      <a:pt x="340" y="67"/>
                                    </a:lnTo>
                                    <a:lnTo>
                                      <a:pt x="332" y="63"/>
                                    </a:lnTo>
                                    <a:lnTo>
                                      <a:pt x="329" y="59"/>
                                    </a:lnTo>
                                    <a:lnTo>
                                      <a:pt x="325" y="47"/>
                                    </a:lnTo>
                                    <a:lnTo>
                                      <a:pt x="323" y="35"/>
                                    </a:lnTo>
                                    <a:lnTo>
                                      <a:pt x="319" y="20"/>
                                    </a:lnTo>
                                    <a:lnTo>
                                      <a:pt x="317" y="10"/>
                                    </a:lnTo>
                                    <a:lnTo>
                                      <a:pt x="316" y="0"/>
                                    </a:lnTo>
                                    <a:lnTo>
                                      <a:pt x="0" y="0"/>
                                    </a:lnTo>
                                    <a:lnTo>
                                      <a:pt x="0" y="825"/>
                                    </a:lnTo>
                                    <a:lnTo>
                                      <a:pt x="175" y="825"/>
                                    </a:lnTo>
                                    <a:close/>
                                  </a:path>
                                </a:pathLst>
                              </a:custGeom>
                              <a:solidFill>
                                <a:srgbClr val="008000"/>
                              </a:solidFill>
                              <a:ln w="0">
                                <a:noFill/>
                              </a:ln>
                            </wps:spPr>
                            <wps:style>
                              <a:lnRef idx="0"/>
                              <a:fillRef idx="0"/>
                              <a:effectRef idx="0"/>
                              <a:fontRef idx="minor"/>
                            </wps:style>
                            <wps:bodyPr/>
                          </wps:wsp>
                          <wps:wsp>
                            <wps:cNvSpPr/>
                            <wps:spPr>
                              <a:xfrm>
                                <a:off x="2128680" y="2128680"/>
                                <a:ext cx="104760" cy="114840"/>
                              </a:xfrm>
                              <a:custGeom>
                                <a:avLst/>
                                <a:gdLst/>
                                <a:ahLst/>
                                <a:rect l="l" t="t" r="r" b="b"/>
                                <a:pathLst>
                                  <a:path w="202" h="394">
                                    <a:moveTo>
                                      <a:pt x="0" y="394"/>
                                    </a:moveTo>
                                    <a:lnTo>
                                      <a:pt x="21" y="373"/>
                                    </a:lnTo>
                                    <a:lnTo>
                                      <a:pt x="51" y="338"/>
                                    </a:lnTo>
                                    <a:lnTo>
                                      <a:pt x="57" y="332"/>
                                    </a:lnTo>
                                    <a:lnTo>
                                      <a:pt x="60" y="324"/>
                                    </a:lnTo>
                                    <a:lnTo>
                                      <a:pt x="70" y="309"/>
                                    </a:lnTo>
                                    <a:lnTo>
                                      <a:pt x="95" y="281"/>
                                    </a:lnTo>
                                    <a:lnTo>
                                      <a:pt x="145" y="281"/>
                                    </a:lnTo>
                                    <a:lnTo>
                                      <a:pt x="172" y="256"/>
                                    </a:lnTo>
                                    <a:lnTo>
                                      <a:pt x="183" y="219"/>
                                    </a:lnTo>
                                    <a:lnTo>
                                      <a:pt x="202" y="162"/>
                                    </a:lnTo>
                                    <a:lnTo>
                                      <a:pt x="199" y="158"/>
                                    </a:lnTo>
                                    <a:lnTo>
                                      <a:pt x="195" y="151"/>
                                    </a:lnTo>
                                    <a:lnTo>
                                      <a:pt x="194" y="145"/>
                                    </a:lnTo>
                                    <a:lnTo>
                                      <a:pt x="194" y="137"/>
                                    </a:lnTo>
                                    <a:lnTo>
                                      <a:pt x="195" y="131"/>
                                    </a:lnTo>
                                    <a:lnTo>
                                      <a:pt x="196" y="125"/>
                                    </a:lnTo>
                                    <a:lnTo>
                                      <a:pt x="195" y="117"/>
                                    </a:lnTo>
                                    <a:lnTo>
                                      <a:pt x="193" y="108"/>
                                    </a:lnTo>
                                    <a:lnTo>
                                      <a:pt x="193" y="98"/>
                                    </a:lnTo>
                                    <a:lnTo>
                                      <a:pt x="192" y="90"/>
                                    </a:lnTo>
                                    <a:lnTo>
                                      <a:pt x="193" y="84"/>
                                    </a:lnTo>
                                    <a:lnTo>
                                      <a:pt x="193" y="73"/>
                                    </a:lnTo>
                                    <a:lnTo>
                                      <a:pt x="193" y="61"/>
                                    </a:lnTo>
                                    <a:lnTo>
                                      <a:pt x="193" y="57"/>
                                    </a:lnTo>
                                    <a:lnTo>
                                      <a:pt x="173" y="39"/>
                                    </a:lnTo>
                                    <a:lnTo>
                                      <a:pt x="176" y="0"/>
                                    </a:lnTo>
                                    <a:lnTo>
                                      <a:pt x="0" y="0"/>
                                    </a:lnTo>
                                    <a:lnTo>
                                      <a:pt x="0" y="394"/>
                                    </a:lnTo>
                                    <a:close/>
                                  </a:path>
                                </a:pathLst>
                              </a:custGeom>
                              <a:solidFill>
                                <a:srgbClr val="008000"/>
                              </a:solidFill>
                              <a:ln w="0">
                                <a:noFill/>
                              </a:ln>
                            </wps:spPr>
                            <wps:style>
                              <a:lnRef idx="0"/>
                              <a:fillRef idx="0"/>
                              <a:effectRef idx="0"/>
                              <a:fontRef idx="minor"/>
                            </wps:style>
                            <wps:bodyPr/>
                          </wps:wsp>
                          <wps:wsp>
                            <wps:cNvSpPr/>
                            <wps:spPr>
                              <a:xfrm>
                                <a:off x="1421640" y="1407960"/>
                                <a:ext cx="942840" cy="467280"/>
                              </a:xfrm>
                              <a:custGeom>
                                <a:avLst/>
                                <a:gdLst/>
                                <a:ahLst/>
                                <a:rect l="l" t="t" r="r" b="b"/>
                                <a:pathLst>
                                  <a:path w="1812" h="1597">
                                    <a:moveTo>
                                      <a:pt x="1644" y="1595"/>
                                    </a:moveTo>
                                    <a:lnTo>
                                      <a:pt x="1637" y="1593"/>
                                    </a:lnTo>
                                    <a:lnTo>
                                      <a:pt x="1628" y="1595"/>
                                    </a:lnTo>
                                    <a:lnTo>
                                      <a:pt x="1623" y="1595"/>
                                    </a:lnTo>
                                    <a:lnTo>
                                      <a:pt x="1614" y="1597"/>
                                    </a:lnTo>
                                    <a:lnTo>
                                      <a:pt x="1606" y="1597"/>
                                    </a:lnTo>
                                    <a:lnTo>
                                      <a:pt x="1598" y="1593"/>
                                    </a:lnTo>
                                    <a:lnTo>
                                      <a:pt x="1586" y="1588"/>
                                    </a:lnTo>
                                    <a:lnTo>
                                      <a:pt x="1578" y="1582"/>
                                    </a:lnTo>
                                    <a:lnTo>
                                      <a:pt x="1569" y="1576"/>
                                    </a:lnTo>
                                    <a:lnTo>
                                      <a:pt x="1558" y="1566"/>
                                    </a:lnTo>
                                    <a:lnTo>
                                      <a:pt x="1550" y="1560"/>
                                    </a:lnTo>
                                    <a:lnTo>
                                      <a:pt x="1540" y="1551"/>
                                    </a:lnTo>
                                    <a:lnTo>
                                      <a:pt x="1538" y="1549"/>
                                    </a:lnTo>
                                    <a:lnTo>
                                      <a:pt x="1497" y="1578"/>
                                    </a:lnTo>
                                    <a:lnTo>
                                      <a:pt x="1493" y="1582"/>
                                    </a:lnTo>
                                    <a:lnTo>
                                      <a:pt x="1492" y="1586"/>
                                    </a:lnTo>
                                    <a:lnTo>
                                      <a:pt x="1489" y="1588"/>
                                    </a:lnTo>
                                    <a:lnTo>
                                      <a:pt x="1478" y="1593"/>
                                    </a:lnTo>
                                    <a:lnTo>
                                      <a:pt x="1477" y="1592"/>
                                    </a:lnTo>
                                    <a:lnTo>
                                      <a:pt x="1466" y="1543"/>
                                    </a:lnTo>
                                    <a:lnTo>
                                      <a:pt x="1469" y="1531"/>
                                    </a:lnTo>
                                    <a:lnTo>
                                      <a:pt x="1469" y="1521"/>
                                    </a:lnTo>
                                    <a:lnTo>
                                      <a:pt x="1471" y="1510"/>
                                    </a:lnTo>
                                    <a:lnTo>
                                      <a:pt x="1471" y="1496"/>
                                    </a:lnTo>
                                    <a:lnTo>
                                      <a:pt x="1472" y="1484"/>
                                    </a:lnTo>
                                    <a:lnTo>
                                      <a:pt x="1472" y="1471"/>
                                    </a:lnTo>
                                    <a:lnTo>
                                      <a:pt x="1477" y="1445"/>
                                    </a:lnTo>
                                    <a:lnTo>
                                      <a:pt x="1479" y="1420"/>
                                    </a:lnTo>
                                    <a:lnTo>
                                      <a:pt x="1480" y="1395"/>
                                    </a:lnTo>
                                    <a:lnTo>
                                      <a:pt x="1482" y="1379"/>
                                    </a:lnTo>
                                    <a:lnTo>
                                      <a:pt x="1482" y="1363"/>
                                    </a:lnTo>
                                    <a:lnTo>
                                      <a:pt x="1483" y="1342"/>
                                    </a:lnTo>
                                    <a:lnTo>
                                      <a:pt x="1484" y="1322"/>
                                    </a:lnTo>
                                    <a:lnTo>
                                      <a:pt x="1483" y="1309"/>
                                    </a:lnTo>
                                    <a:lnTo>
                                      <a:pt x="1483" y="1299"/>
                                    </a:lnTo>
                                    <a:lnTo>
                                      <a:pt x="1482" y="1287"/>
                                    </a:lnTo>
                                    <a:lnTo>
                                      <a:pt x="1482" y="1274"/>
                                    </a:lnTo>
                                    <a:lnTo>
                                      <a:pt x="1482" y="1266"/>
                                    </a:lnTo>
                                    <a:lnTo>
                                      <a:pt x="1481" y="1260"/>
                                    </a:lnTo>
                                    <a:lnTo>
                                      <a:pt x="1480" y="1250"/>
                                    </a:lnTo>
                                    <a:lnTo>
                                      <a:pt x="1481" y="1240"/>
                                    </a:lnTo>
                                    <a:lnTo>
                                      <a:pt x="1481" y="1237"/>
                                    </a:lnTo>
                                    <a:lnTo>
                                      <a:pt x="1482" y="1235"/>
                                    </a:lnTo>
                                    <a:lnTo>
                                      <a:pt x="1483" y="1231"/>
                                    </a:lnTo>
                                    <a:lnTo>
                                      <a:pt x="1484" y="1229"/>
                                    </a:lnTo>
                                    <a:lnTo>
                                      <a:pt x="1487" y="1223"/>
                                    </a:lnTo>
                                    <a:lnTo>
                                      <a:pt x="1492" y="1217"/>
                                    </a:lnTo>
                                    <a:lnTo>
                                      <a:pt x="1492" y="1215"/>
                                    </a:lnTo>
                                    <a:lnTo>
                                      <a:pt x="1496" y="1207"/>
                                    </a:lnTo>
                                    <a:lnTo>
                                      <a:pt x="1502" y="1196"/>
                                    </a:lnTo>
                                    <a:lnTo>
                                      <a:pt x="1505" y="1188"/>
                                    </a:lnTo>
                                    <a:lnTo>
                                      <a:pt x="1509" y="1184"/>
                                    </a:lnTo>
                                    <a:lnTo>
                                      <a:pt x="1513" y="1176"/>
                                    </a:lnTo>
                                    <a:lnTo>
                                      <a:pt x="1516" y="1166"/>
                                    </a:lnTo>
                                    <a:lnTo>
                                      <a:pt x="1519" y="1160"/>
                                    </a:lnTo>
                                    <a:lnTo>
                                      <a:pt x="1520" y="1151"/>
                                    </a:lnTo>
                                    <a:lnTo>
                                      <a:pt x="1521" y="1139"/>
                                    </a:lnTo>
                                    <a:lnTo>
                                      <a:pt x="1519" y="1131"/>
                                    </a:lnTo>
                                    <a:lnTo>
                                      <a:pt x="1517" y="1120"/>
                                    </a:lnTo>
                                    <a:lnTo>
                                      <a:pt x="1515" y="1110"/>
                                    </a:lnTo>
                                    <a:lnTo>
                                      <a:pt x="1508" y="1100"/>
                                    </a:lnTo>
                                    <a:lnTo>
                                      <a:pt x="1505" y="1090"/>
                                    </a:lnTo>
                                    <a:lnTo>
                                      <a:pt x="1502" y="1081"/>
                                    </a:lnTo>
                                    <a:lnTo>
                                      <a:pt x="1499" y="1073"/>
                                    </a:lnTo>
                                    <a:lnTo>
                                      <a:pt x="1496" y="1063"/>
                                    </a:lnTo>
                                    <a:lnTo>
                                      <a:pt x="1495" y="1055"/>
                                    </a:lnTo>
                                    <a:lnTo>
                                      <a:pt x="1494" y="1040"/>
                                    </a:lnTo>
                                    <a:lnTo>
                                      <a:pt x="1493" y="1026"/>
                                    </a:lnTo>
                                    <a:lnTo>
                                      <a:pt x="1493" y="1010"/>
                                    </a:lnTo>
                                    <a:lnTo>
                                      <a:pt x="1493" y="1001"/>
                                    </a:lnTo>
                                    <a:lnTo>
                                      <a:pt x="1495" y="993"/>
                                    </a:lnTo>
                                    <a:lnTo>
                                      <a:pt x="1499" y="985"/>
                                    </a:lnTo>
                                    <a:lnTo>
                                      <a:pt x="1502" y="979"/>
                                    </a:lnTo>
                                    <a:lnTo>
                                      <a:pt x="1505" y="973"/>
                                    </a:lnTo>
                                    <a:lnTo>
                                      <a:pt x="1509" y="967"/>
                                    </a:lnTo>
                                    <a:lnTo>
                                      <a:pt x="1514" y="964"/>
                                    </a:lnTo>
                                    <a:lnTo>
                                      <a:pt x="1517" y="960"/>
                                    </a:lnTo>
                                    <a:lnTo>
                                      <a:pt x="1519" y="954"/>
                                    </a:lnTo>
                                    <a:lnTo>
                                      <a:pt x="1522" y="946"/>
                                    </a:lnTo>
                                    <a:lnTo>
                                      <a:pt x="1526" y="936"/>
                                    </a:lnTo>
                                    <a:lnTo>
                                      <a:pt x="1531" y="928"/>
                                    </a:lnTo>
                                    <a:lnTo>
                                      <a:pt x="1536" y="925"/>
                                    </a:lnTo>
                                    <a:lnTo>
                                      <a:pt x="1541" y="917"/>
                                    </a:lnTo>
                                    <a:lnTo>
                                      <a:pt x="1544" y="915"/>
                                    </a:lnTo>
                                    <a:lnTo>
                                      <a:pt x="1549" y="913"/>
                                    </a:lnTo>
                                    <a:lnTo>
                                      <a:pt x="1552" y="911"/>
                                    </a:lnTo>
                                    <a:lnTo>
                                      <a:pt x="1556" y="909"/>
                                    </a:lnTo>
                                    <a:lnTo>
                                      <a:pt x="1562" y="905"/>
                                    </a:lnTo>
                                    <a:lnTo>
                                      <a:pt x="1565" y="899"/>
                                    </a:lnTo>
                                    <a:lnTo>
                                      <a:pt x="1567" y="897"/>
                                    </a:lnTo>
                                    <a:lnTo>
                                      <a:pt x="1569" y="887"/>
                                    </a:lnTo>
                                    <a:lnTo>
                                      <a:pt x="1570" y="880"/>
                                    </a:lnTo>
                                    <a:lnTo>
                                      <a:pt x="1576" y="878"/>
                                    </a:lnTo>
                                    <a:lnTo>
                                      <a:pt x="1580" y="880"/>
                                    </a:lnTo>
                                    <a:lnTo>
                                      <a:pt x="1583" y="878"/>
                                    </a:lnTo>
                                    <a:lnTo>
                                      <a:pt x="1588" y="876"/>
                                    </a:lnTo>
                                    <a:lnTo>
                                      <a:pt x="1594" y="876"/>
                                    </a:lnTo>
                                    <a:lnTo>
                                      <a:pt x="1599" y="874"/>
                                    </a:lnTo>
                                    <a:lnTo>
                                      <a:pt x="1610" y="864"/>
                                    </a:lnTo>
                                    <a:lnTo>
                                      <a:pt x="1613" y="862"/>
                                    </a:lnTo>
                                    <a:lnTo>
                                      <a:pt x="1617" y="856"/>
                                    </a:lnTo>
                                    <a:lnTo>
                                      <a:pt x="1621" y="850"/>
                                    </a:lnTo>
                                    <a:lnTo>
                                      <a:pt x="1627" y="845"/>
                                    </a:lnTo>
                                    <a:lnTo>
                                      <a:pt x="1633" y="839"/>
                                    </a:lnTo>
                                    <a:lnTo>
                                      <a:pt x="1638" y="825"/>
                                    </a:lnTo>
                                    <a:lnTo>
                                      <a:pt x="1644" y="817"/>
                                    </a:lnTo>
                                    <a:lnTo>
                                      <a:pt x="1645" y="804"/>
                                    </a:lnTo>
                                    <a:lnTo>
                                      <a:pt x="1651" y="802"/>
                                    </a:lnTo>
                                    <a:lnTo>
                                      <a:pt x="1652" y="809"/>
                                    </a:lnTo>
                                    <a:lnTo>
                                      <a:pt x="1653" y="819"/>
                                    </a:lnTo>
                                    <a:lnTo>
                                      <a:pt x="1656" y="825"/>
                                    </a:lnTo>
                                    <a:lnTo>
                                      <a:pt x="1658" y="821"/>
                                    </a:lnTo>
                                    <a:lnTo>
                                      <a:pt x="1661" y="811"/>
                                    </a:lnTo>
                                    <a:lnTo>
                                      <a:pt x="1663" y="802"/>
                                    </a:lnTo>
                                    <a:lnTo>
                                      <a:pt x="1664" y="798"/>
                                    </a:lnTo>
                                    <a:lnTo>
                                      <a:pt x="1669" y="796"/>
                                    </a:lnTo>
                                    <a:lnTo>
                                      <a:pt x="1672" y="794"/>
                                    </a:lnTo>
                                    <a:lnTo>
                                      <a:pt x="1673" y="788"/>
                                    </a:lnTo>
                                    <a:lnTo>
                                      <a:pt x="1675" y="778"/>
                                    </a:lnTo>
                                    <a:lnTo>
                                      <a:pt x="1676" y="770"/>
                                    </a:lnTo>
                                    <a:lnTo>
                                      <a:pt x="1679" y="751"/>
                                    </a:lnTo>
                                    <a:lnTo>
                                      <a:pt x="1682" y="739"/>
                                    </a:lnTo>
                                    <a:lnTo>
                                      <a:pt x="1685" y="729"/>
                                    </a:lnTo>
                                    <a:lnTo>
                                      <a:pt x="1687" y="720"/>
                                    </a:lnTo>
                                    <a:lnTo>
                                      <a:pt x="1690" y="714"/>
                                    </a:lnTo>
                                    <a:lnTo>
                                      <a:pt x="1693" y="702"/>
                                    </a:lnTo>
                                    <a:lnTo>
                                      <a:pt x="1694" y="694"/>
                                    </a:lnTo>
                                    <a:lnTo>
                                      <a:pt x="1695" y="687"/>
                                    </a:lnTo>
                                    <a:lnTo>
                                      <a:pt x="1699" y="683"/>
                                    </a:lnTo>
                                    <a:lnTo>
                                      <a:pt x="1701" y="681"/>
                                    </a:lnTo>
                                    <a:lnTo>
                                      <a:pt x="1705" y="679"/>
                                    </a:lnTo>
                                    <a:lnTo>
                                      <a:pt x="1714" y="673"/>
                                    </a:lnTo>
                                    <a:lnTo>
                                      <a:pt x="1718" y="671"/>
                                    </a:lnTo>
                                    <a:lnTo>
                                      <a:pt x="1723" y="673"/>
                                    </a:lnTo>
                                    <a:lnTo>
                                      <a:pt x="1728" y="673"/>
                                    </a:lnTo>
                                    <a:lnTo>
                                      <a:pt x="1734" y="673"/>
                                    </a:lnTo>
                                    <a:lnTo>
                                      <a:pt x="1739" y="673"/>
                                    </a:lnTo>
                                    <a:lnTo>
                                      <a:pt x="1744" y="671"/>
                                    </a:lnTo>
                                    <a:lnTo>
                                      <a:pt x="1750" y="671"/>
                                    </a:lnTo>
                                    <a:lnTo>
                                      <a:pt x="1751" y="665"/>
                                    </a:lnTo>
                                    <a:lnTo>
                                      <a:pt x="1749" y="653"/>
                                    </a:lnTo>
                                    <a:lnTo>
                                      <a:pt x="1748" y="650"/>
                                    </a:lnTo>
                                    <a:lnTo>
                                      <a:pt x="1744" y="642"/>
                                    </a:lnTo>
                                    <a:lnTo>
                                      <a:pt x="1743" y="636"/>
                                    </a:lnTo>
                                    <a:lnTo>
                                      <a:pt x="1741" y="626"/>
                                    </a:lnTo>
                                    <a:lnTo>
                                      <a:pt x="1739" y="620"/>
                                    </a:lnTo>
                                    <a:lnTo>
                                      <a:pt x="1737" y="612"/>
                                    </a:lnTo>
                                    <a:lnTo>
                                      <a:pt x="1735" y="605"/>
                                    </a:lnTo>
                                    <a:lnTo>
                                      <a:pt x="1734" y="597"/>
                                    </a:lnTo>
                                    <a:lnTo>
                                      <a:pt x="1732" y="591"/>
                                    </a:lnTo>
                                    <a:lnTo>
                                      <a:pt x="1731" y="583"/>
                                    </a:lnTo>
                                    <a:lnTo>
                                      <a:pt x="1732" y="571"/>
                                    </a:lnTo>
                                    <a:lnTo>
                                      <a:pt x="1734" y="566"/>
                                    </a:lnTo>
                                    <a:lnTo>
                                      <a:pt x="1735" y="562"/>
                                    </a:lnTo>
                                    <a:lnTo>
                                      <a:pt x="1730" y="562"/>
                                    </a:lnTo>
                                    <a:lnTo>
                                      <a:pt x="1726" y="558"/>
                                    </a:lnTo>
                                    <a:lnTo>
                                      <a:pt x="1724" y="556"/>
                                    </a:lnTo>
                                    <a:lnTo>
                                      <a:pt x="1724" y="552"/>
                                    </a:lnTo>
                                    <a:lnTo>
                                      <a:pt x="1724" y="546"/>
                                    </a:lnTo>
                                    <a:lnTo>
                                      <a:pt x="1725" y="538"/>
                                    </a:lnTo>
                                    <a:lnTo>
                                      <a:pt x="1726" y="527"/>
                                    </a:lnTo>
                                    <a:lnTo>
                                      <a:pt x="1740" y="493"/>
                                    </a:lnTo>
                                    <a:lnTo>
                                      <a:pt x="1757" y="447"/>
                                    </a:lnTo>
                                    <a:lnTo>
                                      <a:pt x="1761" y="439"/>
                                    </a:lnTo>
                                    <a:lnTo>
                                      <a:pt x="1764" y="433"/>
                                    </a:lnTo>
                                    <a:lnTo>
                                      <a:pt x="1766" y="423"/>
                                    </a:lnTo>
                                    <a:lnTo>
                                      <a:pt x="1769" y="408"/>
                                    </a:lnTo>
                                    <a:lnTo>
                                      <a:pt x="1775" y="378"/>
                                    </a:lnTo>
                                    <a:lnTo>
                                      <a:pt x="1782" y="334"/>
                                    </a:lnTo>
                                    <a:lnTo>
                                      <a:pt x="1788" y="310"/>
                                    </a:lnTo>
                                    <a:lnTo>
                                      <a:pt x="1793" y="273"/>
                                    </a:lnTo>
                                    <a:lnTo>
                                      <a:pt x="1811" y="164"/>
                                    </a:lnTo>
                                    <a:lnTo>
                                      <a:pt x="1812" y="164"/>
                                    </a:lnTo>
                                    <a:lnTo>
                                      <a:pt x="1806" y="148"/>
                                    </a:lnTo>
                                    <a:lnTo>
                                      <a:pt x="1796" y="137"/>
                                    </a:lnTo>
                                    <a:lnTo>
                                      <a:pt x="1786" y="127"/>
                                    </a:lnTo>
                                    <a:lnTo>
                                      <a:pt x="1777" y="119"/>
                                    </a:lnTo>
                                    <a:lnTo>
                                      <a:pt x="1765" y="115"/>
                                    </a:lnTo>
                                    <a:lnTo>
                                      <a:pt x="1754" y="113"/>
                                    </a:lnTo>
                                    <a:lnTo>
                                      <a:pt x="1741" y="109"/>
                                    </a:lnTo>
                                    <a:lnTo>
                                      <a:pt x="1723" y="107"/>
                                    </a:lnTo>
                                    <a:lnTo>
                                      <a:pt x="1707" y="107"/>
                                    </a:lnTo>
                                    <a:lnTo>
                                      <a:pt x="1700" y="107"/>
                                    </a:lnTo>
                                    <a:lnTo>
                                      <a:pt x="1685" y="103"/>
                                    </a:lnTo>
                                    <a:lnTo>
                                      <a:pt x="1677" y="103"/>
                                    </a:lnTo>
                                    <a:lnTo>
                                      <a:pt x="1670" y="105"/>
                                    </a:lnTo>
                                    <a:lnTo>
                                      <a:pt x="1665" y="107"/>
                                    </a:lnTo>
                                    <a:lnTo>
                                      <a:pt x="1660" y="111"/>
                                    </a:lnTo>
                                    <a:lnTo>
                                      <a:pt x="1655" y="115"/>
                                    </a:lnTo>
                                    <a:lnTo>
                                      <a:pt x="1653" y="117"/>
                                    </a:lnTo>
                                    <a:lnTo>
                                      <a:pt x="1651" y="125"/>
                                    </a:lnTo>
                                    <a:lnTo>
                                      <a:pt x="1646" y="125"/>
                                    </a:lnTo>
                                    <a:lnTo>
                                      <a:pt x="1638" y="123"/>
                                    </a:lnTo>
                                    <a:lnTo>
                                      <a:pt x="1635" y="119"/>
                                    </a:lnTo>
                                    <a:lnTo>
                                      <a:pt x="1627" y="115"/>
                                    </a:lnTo>
                                    <a:lnTo>
                                      <a:pt x="1623" y="113"/>
                                    </a:lnTo>
                                    <a:lnTo>
                                      <a:pt x="1618" y="111"/>
                                    </a:lnTo>
                                    <a:lnTo>
                                      <a:pt x="1611" y="113"/>
                                    </a:lnTo>
                                    <a:lnTo>
                                      <a:pt x="1606" y="113"/>
                                    </a:lnTo>
                                    <a:lnTo>
                                      <a:pt x="1603" y="113"/>
                                    </a:lnTo>
                                    <a:lnTo>
                                      <a:pt x="1598" y="117"/>
                                    </a:lnTo>
                                    <a:lnTo>
                                      <a:pt x="1594" y="121"/>
                                    </a:lnTo>
                                    <a:lnTo>
                                      <a:pt x="1591" y="123"/>
                                    </a:lnTo>
                                    <a:lnTo>
                                      <a:pt x="1589" y="123"/>
                                    </a:lnTo>
                                    <a:lnTo>
                                      <a:pt x="1582" y="123"/>
                                    </a:lnTo>
                                    <a:lnTo>
                                      <a:pt x="1578" y="121"/>
                                    </a:lnTo>
                                    <a:lnTo>
                                      <a:pt x="1576" y="121"/>
                                    </a:lnTo>
                                    <a:lnTo>
                                      <a:pt x="1575" y="117"/>
                                    </a:lnTo>
                                    <a:lnTo>
                                      <a:pt x="1575" y="113"/>
                                    </a:lnTo>
                                    <a:lnTo>
                                      <a:pt x="1574" y="107"/>
                                    </a:lnTo>
                                    <a:lnTo>
                                      <a:pt x="1573" y="101"/>
                                    </a:lnTo>
                                    <a:lnTo>
                                      <a:pt x="1571" y="98"/>
                                    </a:lnTo>
                                    <a:lnTo>
                                      <a:pt x="1570" y="94"/>
                                    </a:lnTo>
                                    <a:lnTo>
                                      <a:pt x="1568" y="92"/>
                                    </a:lnTo>
                                    <a:lnTo>
                                      <a:pt x="1567" y="90"/>
                                    </a:lnTo>
                                    <a:lnTo>
                                      <a:pt x="1565" y="88"/>
                                    </a:lnTo>
                                    <a:lnTo>
                                      <a:pt x="1564" y="86"/>
                                    </a:lnTo>
                                    <a:lnTo>
                                      <a:pt x="1562" y="84"/>
                                    </a:lnTo>
                                    <a:lnTo>
                                      <a:pt x="1558" y="84"/>
                                    </a:lnTo>
                                    <a:lnTo>
                                      <a:pt x="1556" y="86"/>
                                    </a:lnTo>
                                    <a:lnTo>
                                      <a:pt x="1556" y="90"/>
                                    </a:lnTo>
                                    <a:lnTo>
                                      <a:pt x="1554" y="100"/>
                                    </a:lnTo>
                                    <a:lnTo>
                                      <a:pt x="1553" y="103"/>
                                    </a:lnTo>
                                    <a:lnTo>
                                      <a:pt x="1553" y="105"/>
                                    </a:lnTo>
                                    <a:lnTo>
                                      <a:pt x="1552" y="111"/>
                                    </a:lnTo>
                                    <a:lnTo>
                                      <a:pt x="1552" y="113"/>
                                    </a:lnTo>
                                    <a:lnTo>
                                      <a:pt x="1549" y="115"/>
                                    </a:lnTo>
                                    <a:lnTo>
                                      <a:pt x="1548" y="117"/>
                                    </a:lnTo>
                                    <a:lnTo>
                                      <a:pt x="1546" y="117"/>
                                    </a:lnTo>
                                    <a:lnTo>
                                      <a:pt x="1545" y="125"/>
                                    </a:lnTo>
                                    <a:lnTo>
                                      <a:pt x="1545" y="129"/>
                                    </a:lnTo>
                                    <a:lnTo>
                                      <a:pt x="1545" y="131"/>
                                    </a:lnTo>
                                    <a:lnTo>
                                      <a:pt x="1544" y="135"/>
                                    </a:lnTo>
                                    <a:lnTo>
                                      <a:pt x="1543" y="139"/>
                                    </a:lnTo>
                                    <a:lnTo>
                                      <a:pt x="1542" y="144"/>
                                    </a:lnTo>
                                    <a:lnTo>
                                      <a:pt x="1540" y="150"/>
                                    </a:lnTo>
                                    <a:lnTo>
                                      <a:pt x="1537" y="154"/>
                                    </a:lnTo>
                                    <a:lnTo>
                                      <a:pt x="1532" y="158"/>
                                    </a:lnTo>
                                    <a:lnTo>
                                      <a:pt x="1530" y="158"/>
                                    </a:lnTo>
                                    <a:lnTo>
                                      <a:pt x="1527" y="160"/>
                                    </a:lnTo>
                                    <a:lnTo>
                                      <a:pt x="1524" y="160"/>
                                    </a:lnTo>
                                    <a:lnTo>
                                      <a:pt x="1521" y="158"/>
                                    </a:lnTo>
                                    <a:lnTo>
                                      <a:pt x="1518" y="156"/>
                                    </a:lnTo>
                                    <a:lnTo>
                                      <a:pt x="1516" y="154"/>
                                    </a:lnTo>
                                    <a:lnTo>
                                      <a:pt x="1515" y="152"/>
                                    </a:lnTo>
                                    <a:lnTo>
                                      <a:pt x="1515" y="150"/>
                                    </a:lnTo>
                                    <a:lnTo>
                                      <a:pt x="1515" y="146"/>
                                    </a:lnTo>
                                    <a:lnTo>
                                      <a:pt x="1514" y="142"/>
                                    </a:lnTo>
                                    <a:lnTo>
                                      <a:pt x="1513" y="140"/>
                                    </a:lnTo>
                                    <a:lnTo>
                                      <a:pt x="1511" y="142"/>
                                    </a:lnTo>
                                    <a:lnTo>
                                      <a:pt x="1508" y="150"/>
                                    </a:lnTo>
                                    <a:lnTo>
                                      <a:pt x="1505" y="158"/>
                                    </a:lnTo>
                                    <a:lnTo>
                                      <a:pt x="1503" y="162"/>
                                    </a:lnTo>
                                    <a:lnTo>
                                      <a:pt x="1503" y="164"/>
                                    </a:lnTo>
                                    <a:lnTo>
                                      <a:pt x="1497" y="170"/>
                                    </a:lnTo>
                                    <a:lnTo>
                                      <a:pt x="1493" y="172"/>
                                    </a:lnTo>
                                    <a:lnTo>
                                      <a:pt x="1488" y="174"/>
                                    </a:lnTo>
                                    <a:lnTo>
                                      <a:pt x="1483" y="174"/>
                                    </a:lnTo>
                                    <a:lnTo>
                                      <a:pt x="1482" y="178"/>
                                    </a:lnTo>
                                    <a:lnTo>
                                      <a:pt x="1478" y="178"/>
                                    </a:lnTo>
                                    <a:lnTo>
                                      <a:pt x="1475" y="178"/>
                                    </a:lnTo>
                                    <a:lnTo>
                                      <a:pt x="1474" y="178"/>
                                    </a:lnTo>
                                    <a:lnTo>
                                      <a:pt x="1471" y="179"/>
                                    </a:lnTo>
                                    <a:lnTo>
                                      <a:pt x="1468" y="181"/>
                                    </a:lnTo>
                                    <a:lnTo>
                                      <a:pt x="1466" y="185"/>
                                    </a:lnTo>
                                    <a:lnTo>
                                      <a:pt x="1464" y="187"/>
                                    </a:lnTo>
                                    <a:lnTo>
                                      <a:pt x="1462" y="191"/>
                                    </a:lnTo>
                                    <a:lnTo>
                                      <a:pt x="1459" y="195"/>
                                    </a:lnTo>
                                    <a:lnTo>
                                      <a:pt x="1457" y="201"/>
                                    </a:lnTo>
                                    <a:lnTo>
                                      <a:pt x="1456" y="205"/>
                                    </a:lnTo>
                                    <a:lnTo>
                                      <a:pt x="1454" y="209"/>
                                    </a:lnTo>
                                    <a:lnTo>
                                      <a:pt x="1452" y="215"/>
                                    </a:lnTo>
                                    <a:lnTo>
                                      <a:pt x="1450" y="222"/>
                                    </a:lnTo>
                                    <a:lnTo>
                                      <a:pt x="1449" y="230"/>
                                    </a:lnTo>
                                    <a:lnTo>
                                      <a:pt x="1446" y="234"/>
                                    </a:lnTo>
                                    <a:lnTo>
                                      <a:pt x="1447" y="244"/>
                                    </a:lnTo>
                                    <a:lnTo>
                                      <a:pt x="1447" y="250"/>
                                    </a:lnTo>
                                    <a:lnTo>
                                      <a:pt x="1447" y="256"/>
                                    </a:lnTo>
                                    <a:lnTo>
                                      <a:pt x="1446" y="263"/>
                                    </a:lnTo>
                                    <a:lnTo>
                                      <a:pt x="1444" y="265"/>
                                    </a:lnTo>
                                    <a:lnTo>
                                      <a:pt x="1442" y="265"/>
                                    </a:lnTo>
                                    <a:lnTo>
                                      <a:pt x="1440" y="267"/>
                                    </a:lnTo>
                                    <a:lnTo>
                                      <a:pt x="1433" y="265"/>
                                    </a:lnTo>
                                    <a:lnTo>
                                      <a:pt x="1431" y="267"/>
                                    </a:lnTo>
                                    <a:lnTo>
                                      <a:pt x="1420" y="324"/>
                                    </a:lnTo>
                                    <a:lnTo>
                                      <a:pt x="1420" y="332"/>
                                    </a:lnTo>
                                    <a:lnTo>
                                      <a:pt x="1405" y="341"/>
                                    </a:lnTo>
                                    <a:lnTo>
                                      <a:pt x="1402" y="349"/>
                                    </a:lnTo>
                                    <a:lnTo>
                                      <a:pt x="1396" y="322"/>
                                    </a:lnTo>
                                    <a:lnTo>
                                      <a:pt x="1395" y="320"/>
                                    </a:lnTo>
                                    <a:lnTo>
                                      <a:pt x="1394" y="310"/>
                                    </a:lnTo>
                                    <a:lnTo>
                                      <a:pt x="1392" y="296"/>
                                    </a:lnTo>
                                    <a:lnTo>
                                      <a:pt x="1390" y="285"/>
                                    </a:lnTo>
                                    <a:lnTo>
                                      <a:pt x="1387" y="269"/>
                                    </a:lnTo>
                                    <a:lnTo>
                                      <a:pt x="1384" y="261"/>
                                    </a:lnTo>
                                    <a:lnTo>
                                      <a:pt x="1381" y="254"/>
                                    </a:lnTo>
                                    <a:lnTo>
                                      <a:pt x="1381" y="246"/>
                                    </a:lnTo>
                                    <a:lnTo>
                                      <a:pt x="1381" y="242"/>
                                    </a:lnTo>
                                    <a:lnTo>
                                      <a:pt x="1392" y="162"/>
                                    </a:lnTo>
                                    <a:lnTo>
                                      <a:pt x="1393" y="133"/>
                                    </a:lnTo>
                                    <a:lnTo>
                                      <a:pt x="1393" y="117"/>
                                    </a:lnTo>
                                    <a:lnTo>
                                      <a:pt x="1392" y="103"/>
                                    </a:lnTo>
                                    <a:lnTo>
                                      <a:pt x="1391" y="90"/>
                                    </a:lnTo>
                                    <a:lnTo>
                                      <a:pt x="1390" y="76"/>
                                    </a:lnTo>
                                    <a:lnTo>
                                      <a:pt x="1387" y="61"/>
                                    </a:lnTo>
                                    <a:lnTo>
                                      <a:pt x="1382" y="57"/>
                                    </a:lnTo>
                                    <a:lnTo>
                                      <a:pt x="1379" y="55"/>
                                    </a:lnTo>
                                    <a:lnTo>
                                      <a:pt x="1373" y="53"/>
                                    </a:lnTo>
                                    <a:lnTo>
                                      <a:pt x="1370" y="53"/>
                                    </a:lnTo>
                                    <a:lnTo>
                                      <a:pt x="1364" y="51"/>
                                    </a:lnTo>
                                    <a:lnTo>
                                      <a:pt x="1356" y="53"/>
                                    </a:lnTo>
                                    <a:lnTo>
                                      <a:pt x="1351" y="55"/>
                                    </a:lnTo>
                                    <a:lnTo>
                                      <a:pt x="1331" y="0"/>
                                    </a:lnTo>
                                    <a:lnTo>
                                      <a:pt x="1302" y="47"/>
                                    </a:lnTo>
                                    <a:lnTo>
                                      <a:pt x="1296" y="39"/>
                                    </a:lnTo>
                                    <a:lnTo>
                                      <a:pt x="1279" y="76"/>
                                    </a:lnTo>
                                    <a:lnTo>
                                      <a:pt x="1276" y="80"/>
                                    </a:lnTo>
                                    <a:lnTo>
                                      <a:pt x="1273" y="82"/>
                                    </a:lnTo>
                                    <a:lnTo>
                                      <a:pt x="1270" y="76"/>
                                    </a:lnTo>
                                    <a:lnTo>
                                      <a:pt x="1269" y="70"/>
                                    </a:lnTo>
                                    <a:lnTo>
                                      <a:pt x="1268" y="66"/>
                                    </a:lnTo>
                                    <a:lnTo>
                                      <a:pt x="1267" y="61"/>
                                    </a:lnTo>
                                    <a:lnTo>
                                      <a:pt x="1259" y="61"/>
                                    </a:lnTo>
                                    <a:lnTo>
                                      <a:pt x="1256" y="64"/>
                                    </a:lnTo>
                                    <a:lnTo>
                                      <a:pt x="1253" y="68"/>
                                    </a:lnTo>
                                    <a:lnTo>
                                      <a:pt x="1249" y="72"/>
                                    </a:lnTo>
                                    <a:lnTo>
                                      <a:pt x="1247" y="74"/>
                                    </a:lnTo>
                                    <a:lnTo>
                                      <a:pt x="1244" y="76"/>
                                    </a:lnTo>
                                    <a:lnTo>
                                      <a:pt x="1241" y="76"/>
                                    </a:lnTo>
                                    <a:lnTo>
                                      <a:pt x="1239" y="74"/>
                                    </a:lnTo>
                                    <a:lnTo>
                                      <a:pt x="1233" y="70"/>
                                    </a:lnTo>
                                    <a:lnTo>
                                      <a:pt x="1229" y="66"/>
                                    </a:lnTo>
                                    <a:lnTo>
                                      <a:pt x="1224" y="62"/>
                                    </a:lnTo>
                                    <a:lnTo>
                                      <a:pt x="1214" y="49"/>
                                    </a:lnTo>
                                    <a:lnTo>
                                      <a:pt x="1209" y="43"/>
                                    </a:lnTo>
                                    <a:lnTo>
                                      <a:pt x="1203" y="35"/>
                                    </a:lnTo>
                                    <a:lnTo>
                                      <a:pt x="1195" y="23"/>
                                    </a:lnTo>
                                    <a:lnTo>
                                      <a:pt x="1191" y="18"/>
                                    </a:lnTo>
                                    <a:lnTo>
                                      <a:pt x="1186" y="23"/>
                                    </a:lnTo>
                                    <a:lnTo>
                                      <a:pt x="1183" y="27"/>
                                    </a:lnTo>
                                    <a:lnTo>
                                      <a:pt x="1179" y="31"/>
                                    </a:lnTo>
                                    <a:lnTo>
                                      <a:pt x="1175" y="33"/>
                                    </a:lnTo>
                                    <a:lnTo>
                                      <a:pt x="1170" y="35"/>
                                    </a:lnTo>
                                    <a:lnTo>
                                      <a:pt x="1167" y="35"/>
                                    </a:lnTo>
                                    <a:lnTo>
                                      <a:pt x="1161" y="33"/>
                                    </a:lnTo>
                                    <a:lnTo>
                                      <a:pt x="1157" y="29"/>
                                    </a:lnTo>
                                    <a:lnTo>
                                      <a:pt x="1153" y="23"/>
                                    </a:lnTo>
                                    <a:lnTo>
                                      <a:pt x="1150" y="20"/>
                                    </a:lnTo>
                                    <a:lnTo>
                                      <a:pt x="1134" y="98"/>
                                    </a:lnTo>
                                    <a:lnTo>
                                      <a:pt x="1129" y="94"/>
                                    </a:lnTo>
                                    <a:lnTo>
                                      <a:pt x="1125" y="94"/>
                                    </a:lnTo>
                                    <a:lnTo>
                                      <a:pt x="1122" y="98"/>
                                    </a:lnTo>
                                    <a:lnTo>
                                      <a:pt x="1119" y="101"/>
                                    </a:lnTo>
                                    <a:lnTo>
                                      <a:pt x="1116" y="107"/>
                                    </a:lnTo>
                                    <a:lnTo>
                                      <a:pt x="1113" y="111"/>
                                    </a:lnTo>
                                    <a:lnTo>
                                      <a:pt x="1110" y="109"/>
                                    </a:lnTo>
                                    <a:lnTo>
                                      <a:pt x="1108" y="109"/>
                                    </a:lnTo>
                                    <a:lnTo>
                                      <a:pt x="1105" y="111"/>
                                    </a:lnTo>
                                    <a:lnTo>
                                      <a:pt x="1102" y="117"/>
                                    </a:lnTo>
                                    <a:lnTo>
                                      <a:pt x="1098" y="123"/>
                                    </a:lnTo>
                                    <a:lnTo>
                                      <a:pt x="1096" y="131"/>
                                    </a:lnTo>
                                    <a:lnTo>
                                      <a:pt x="1093" y="139"/>
                                    </a:lnTo>
                                    <a:lnTo>
                                      <a:pt x="1090" y="146"/>
                                    </a:lnTo>
                                    <a:lnTo>
                                      <a:pt x="1085" y="150"/>
                                    </a:lnTo>
                                    <a:lnTo>
                                      <a:pt x="1079" y="148"/>
                                    </a:lnTo>
                                    <a:lnTo>
                                      <a:pt x="1073" y="146"/>
                                    </a:lnTo>
                                    <a:lnTo>
                                      <a:pt x="1068" y="148"/>
                                    </a:lnTo>
                                    <a:lnTo>
                                      <a:pt x="1063" y="152"/>
                                    </a:lnTo>
                                    <a:lnTo>
                                      <a:pt x="1060" y="156"/>
                                    </a:lnTo>
                                    <a:lnTo>
                                      <a:pt x="1058" y="158"/>
                                    </a:lnTo>
                                    <a:lnTo>
                                      <a:pt x="1054" y="160"/>
                                    </a:lnTo>
                                    <a:lnTo>
                                      <a:pt x="1048" y="164"/>
                                    </a:lnTo>
                                    <a:lnTo>
                                      <a:pt x="1042" y="168"/>
                                    </a:lnTo>
                                    <a:lnTo>
                                      <a:pt x="1036" y="172"/>
                                    </a:lnTo>
                                    <a:lnTo>
                                      <a:pt x="1033" y="174"/>
                                    </a:lnTo>
                                    <a:lnTo>
                                      <a:pt x="1030" y="172"/>
                                    </a:lnTo>
                                    <a:lnTo>
                                      <a:pt x="1026" y="174"/>
                                    </a:lnTo>
                                    <a:lnTo>
                                      <a:pt x="1023" y="174"/>
                                    </a:lnTo>
                                    <a:lnTo>
                                      <a:pt x="1022" y="172"/>
                                    </a:lnTo>
                                    <a:lnTo>
                                      <a:pt x="1022" y="166"/>
                                    </a:lnTo>
                                    <a:lnTo>
                                      <a:pt x="1025" y="162"/>
                                    </a:lnTo>
                                    <a:lnTo>
                                      <a:pt x="1028" y="154"/>
                                    </a:lnTo>
                                    <a:lnTo>
                                      <a:pt x="1031" y="144"/>
                                    </a:lnTo>
                                    <a:lnTo>
                                      <a:pt x="1034" y="137"/>
                                    </a:lnTo>
                                    <a:lnTo>
                                      <a:pt x="1037" y="127"/>
                                    </a:lnTo>
                                    <a:lnTo>
                                      <a:pt x="1040" y="119"/>
                                    </a:lnTo>
                                    <a:lnTo>
                                      <a:pt x="1009" y="64"/>
                                    </a:lnTo>
                                    <a:lnTo>
                                      <a:pt x="1004" y="61"/>
                                    </a:lnTo>
                                    <a:lnTo>
                                      <a:pt x="996" y="53"/>
                                    </a:lnTo>
                                    <a:lnTo>
                                      <a:pt x="993" y="53"/>
                                    </a:lnTo>
                                    <a:lnTo>
                                      <a:pt x="944" y="121"/>
                                    </a:lnTo>
                                    <a:lnTo>
                                      <a:pt x="941" y="127"/>
                                    </a:lnTo>
                                    <a:lnTo>
                                      <a:pt x="936" y="131"/>
                                    </a:lnTo>
                                    <a:lnTo>
                                      <a:pt x="934" y="133"/>
                                    </a:lnTo>
                                    <a:lnTo>
                                      <a:pt x="931" y="133"/>
                                    </a:lnTo>
                                    <a:lnTo>
                                      <a:pt x="929" y="131"/>
                                    </a:lnTo>
                                    <a:lnTo>
                                      <a:pt x="905" y="269"/>
                                    </a:lnTo>
                                    <a:lnTo>
                                      <a:pt x="901" y="271"/>
                                    </a:lnTo>
                                    <a:lnTo>
                                      <a:pt x="898" y="273"/>
                                    </a:lnTo>
                                    <a:lnTo>
                                      <a:pt x="893" y="277"/>
                                    </a:lnTo>
                                    <a:lnTo>
                                      <a:pt x="886" y="279"/>
                                    </a:lnTo>
                                    <a:lnTo>
                                      <a:pt x="877" y="281"/>
                                    </a:lnTo>
                                    <a:lnTo>
                                      <a:pt x="869" y="285"/>
                                    </a:lnTo>
                                    <a:lnTo>
                                      <a:pt x="862" y="291"/>
                                    </a:lnTo>
                                    <a:lnTo>
                                      <a:pt x="857" y="295"/>
                                    </a:lnTo>
                                    <a:lnTo>
                                      <a:pt x="851" y="300"/>
                                    </a:lnTo>
                                    <a:lnTo>
                                      <a:pt x="845" y="308"/>
                                    </a:lnTo>
                                    <a:lnTo>
                                      <a:pt x="840" y="316"/>
                                    </a:lnTo>
                                    <a:lnTo>
                                      <a:pt x="836" y="324"/>
                                    </a:lnTo>
                                    <a:lnTo>
                                      <a:pt x="833" y="328"/>
                                    </a:lnTo>
                                    <a:lnTo>
                                      <a:pt x="831" y="334"/>
                                    </a:lnTo>
                                    <a:lnTo>
                                      <a:pt x="824" y="334"/>
                                    </a:lnTo>
                                    <a:lnTo>
                                      <a:pt x="819" y="336"/>
                                    </a:lnTo>
                                    <a:lnTo>
                                      <a:pt x="811" y="336"/>
                                    </a:lnTo>
                                    <a:lnTo>
                                      <a:pt x="802" y="336"/>
                                    </a:lnTo>
                                    <a:lnTo>
                                      <a:pt x="795" y="332"/>
                                    </a:lnTo>
                                    <a:lnTo>
                                      <a:pt x="789" y="330"/>
                                    </a:lnTo>
                                    <a:lnTo>
                                      <a:pt x="784" y="328"/>
                                    </a:lnTo>
                                    <a:lnTo>
                                      <a:pt x="781" y="326"/>
                                    </a:lnTo>
                                    <a:lnTo>
                                      <a:pt x="773" y="322"/>
                                    </a:lnTo>
                                    <a:lnTo>
                                      <a:pt x="759" y="322"/>
                                    </a:lnTo>
                                    <a:lnTo>
                                      <a:pt x="752" y="322"/>
                                    </a:lnTo>
                                    <a:lnTo>
                                      <a:pt x="746" y="320"/>
                                    </a:lnTo>
                                    <a:lnTo>
                                      <a:pt x="740" y="318"/>
                                    </a:lnTo>
                                    <a:lnTo>
                                      <a:pt x="730" y="318"/>
                                    </a:lnTo>
                                    <a:lnTo>
                                      <a:pt x="722" y="314"/>
                                    </a:lnTo>
                                    <a:lnTo>
                                      <a:pt x="716" y="308"/>
                                    </a:lnTo>
                                    <a:lnTo>
                                      <a:pt x="709" y="302"/>
                                    </a:lnTo>
                                    <a:lnTo>
                                      <a:pt x="699" y="293"/>
                                    </a:lnTo>
                                    <a:lnTo>
                                      <a:pt x="683" y="279"/>
                                    </a:lnTo>
                                    <a:lnTo>
                                      <a:pt x="672" y="271"/>
                                    </a:lnTo>
                                    <a:lnTo>
                                      <a:pt x="666" y="269"/>
                                    </a:lnTo>
                                    <a:lnTo>
                                      <a:pt x="662" y="271"/>
                                    </a:lnTo>
                                    <a:lnTo>
                                      <a:pt x="659" y="277"/>
                                    </a:lnTo>
                                    <a:lnTo>
                                      <a:pt x="651" y="285"/>
                                    </a:lnTo>
                                    <a:lnTo>
                                      <a:pt x="636" y="291"/>
                                    </a:lnTo>
                                    <a:lnTo>
                                      <a:pt x="614" y="295"/>
                                    </a:lnTo>
                                    <a:lnTo>
                                      <a:pt x="608" y="296"/>
                                    </a:lnTo>
                                    <a:lnTo>
                                      <a:pt x="552" y="218"/>
                                    </a:lnTo>
                                    <a:lnTo>
                                      <a:pt x="522" y="271"/>
                                    </a:lnTo>
                                    <a:lnTo>
                                      <a:pt x="517" y="273"/>
                                    </a:lnTo>
                                    <a:lnTo>
                                      <a:pt x="512" y="275"/>
                                    </a:lnTo>
                                    <a:lnTo>
                                      <a:pt x="510" y="273"/>
                                    </a:lnTo>
                                    <a:lnTo>
                                      <a:pt x="508" y="271"/>
                                    </a:lnTo>
                                    <a:lnTo>
                                      <a:pt x="507" y="267"/>
                                    </a:lnTo>
                                    <a:lnTo>
                                      <a:pt x="505" y="263"/>
                                    </a:lnTo>
                                    <a:lnTo>
                                      <a:pt x="503" y="263"/>
                                    </a:lnTo>
                                    <a:lnTo>
                                      <a:pt x="501" y="267"/>
                                    </a:lnTo>
                                    <a:lnTo>
                                      <a:pt x="460" y="281"/>
                                    </a:lnTo>
                                    <a:lnTo>
                                      <a:pt x="459" y="283"/>
                                    </a:lnTo>
                                    <a:lnTo>
                                      <a:pt x="458" y="289"/>
                                    </a:lnTo>
                                    <a:lnTo>
                                      <a:pt x="459" y="298"/>
                                    </a:lnTo>
                                    <a:lnTo>
                                      <a:pt x="460" y="306"/>
                                    </a:lnTo>
                                    <a:lnTo>
                                      <a:pt x="459" y="306"/>
                                    </a:lnTo>
                                    <a:lnTo>
                                      <a:pt x="454" y="306"/>
                                    </a:lnTo>
                                    <a:lnTo>
                                      <a:pt x="429" y="293"/>
                                    </a:lnTo>
                                    <a:lnTo>
                                      <a:pt x="399" y="267"/>
                                    </a:lnTo>
                                    <a:lnTo>
                                      <a:pt x="396" y="275"/>
                                    </a:lnTo>
                                    <a:lnTo>
                                      <a:pt x="391" y="279"/>
                                    </a:lnTo>
                                    <a:lnTo>
                                      <a:pt x="386" y="289"/>
                                    </a:lnTo>
                                    <a:lnTo>
                                      <a:pt x="383" y="293"/>
                                    </a:lnTo>
                                    <a:lnTo>
                                      <a:pt x="377" y="295"/>
                                    </a:lnTo>
                                    <a:lnTo>
                                      <a:pt x="379" y="332"/>
                                    </a:lnTo>
                                    <a:lnTo>
                                      <a:pt x="379" y="334"/>
                                    </a:lnTo>
                                    <a:lnTo>
                                      <a:pt x="376" y="341"/>
                                    </a:lnTo>
                                    <a:lnTo>
                                      <a:pt x="375" y="351"/>
                                    </a:lnTo>
                                    <a:lnTo>
                                      <a:pt x="374" y="357"/>
                                    </a:lnTo>
                                    <a:lnTo>
                                      <a:pt x="375" y="365"/>
                                    </a:lnTo>
                                    <a:lnTo>
                                      <a:pt x="377" y="373"/>
                                    </a:lnTo>
                                    <a:lnTo>
                                      <a:pt x="380" y="378"/>
                                    </a:lnTo>
                                    <a:lnTo>
                                      <a:pt x="384" y="388"/>
                                    </a:lnTo>
                                    <a:lnTo>
                                      <a:pt x="385" y="396"/>
                                    </a:lnTo>
                                    <a:lnTo>
                                      <a:pt x="386" y="406"/>
                                    </a:lnTo>
                                    <a:lnTo>
                                      <a:pt x="387" y="417"/>
                                    </a:lnTo>
                                    <a:lnTo>
                                      <a:pt x="388" y="427"/>
                                    </a:lnTo>
                                    <a:lnTo>
                                      <a:pt x="387" y="435"/>
                                    </a:lnTo>
                                    <a:lnTo>
                                      <a:pt x="386" y="447"/>
                                    </a:lnTo>
                                    <a:lnTo>
                                      <a:pt x="385" y="456"/>
                                    </a:lnTo>
                                    <a:lnTo>
                                      <a:pt x="384" y="464"/>
                                    </a:lnTo>
                                    <a:lnTo>
                                      <a:pt x="381" y="470"/>
                                    </a:lnTo>
                                    <a:lnTo>
                                      <a:pt x="377" y="470"/>
                                    </a:lnTo>
                                    <a:lnTo>
                                      <a:pt x="373" y="474"/>
                                    </a:lnTo>
                                    <a:lnTo>
                                      <a:pt x="367" y="476"/>
                                    </a:lnTo>
                                    <a:lnTo>
                                      <a:pt x="363" y="480"/>
                                    </a:lnTo>
                                    <a:lnTo>
                                      <a:pt x="356" y="488"/>
                                    </a:lnTo>
                                    <a:lnTo>
                                      <a:pt x="352" y="493"/>
                                    </a:lnTo>
                                    <a:lnTo>
                                      <a:pt x="350" y="499"/>
                                    </a:lnTo>
                                    <a:lnTo>
                                      <a:pt x="347" y="507"/>
                                    </a:lnTo>
                                    <a:lnTo>
                                      <a:pt x="343" y="513"/>
                                    </a:lnTo>
                                    <a:lnTo>
                                      <a:pt x="341" y="515"/>
                                    </a:lnTo>
                                    <a:lnTo>
                                      <a:pt x="340" y="521"/>
                                    </a:lnTo>
                                    <a:lnTo>
                                      <a:pt x="340" y="527"/>
                                    </a:lnTo>
                                    <a:lnTo>
                                      <a:pt x="339" y="532"/>
                                    </a:lnTo>
                                    <a:lnTo>
                                      <a:pt x="336" y="534"/>
                                    </a:lnTo>
                                    <a:lnTo>
                                      <a:pt x="334" y="534"/>
                                    </a:lnTo>
                                    <a:lnTo>
                                      <a:pt x="330" y="529"/>
                                    </a:lnTo>
                                    <a:lnTo>
                                      <a:pt x="326" y="523"/>
                                    </a:lnTo>
                                    <a:lnTo>
                                      <a:pt x="322" y="513"/>
                                    </a:lnTo>
                                    <a:lnTo>
                                      <a:pt x="318" y="501"/>
                                    </a:lnTo>
                                    <a:lnTo>
                                      <a:pt x="317" y="492"/>
                                    </a:lnTo>
                                    <a:lnTo>
                                      <a:pt x="312" y="472"/>
                                    </a:lnTo>
                                    <a:lnTo>
                                      <a:pt x="307" y="460"/>
                                    </a:lnTo>
                                    <a:lnTo>
                                      <a:pt x="303" y="458"/>
                                    </a:lnTo>
                                    <a:lnTo>
                                      <a:pt x="298" y="453"/>
                                    </a:lnTo>
                                    <a:lnTo>
                                      <a:pt x="292" y="449"/>
                                    </a:lnTo>
                                    <a:lnTo>
                                      <a:pt x="289" y="443"/>
                                    </a:lnTo>
                                    <a:lnTo>
                                      <a:pt x="286" y="437"/>
                                    </a:lnTo>
                                    <a:lnTo>
                                      <a:pt x="282" y="429"/>
                                    </a:lnTo>
                                    <a:lnTo>
                                      <a:pt x="280" y="427"/>
                                    </a:lnTo>
                                    <a:lnTo>
                                      <a:pt x="277" y="427"/>
                                    </a:lnTo>
                                    <a:lnTo>
                                      <a:pt x="275" y="431"/>
                                    </a:lnTo>
                                    <a:lnTo>
                                      <a:pt x="273" y="433"/>
                                    </a:lnTo>
                                    <a:lnTo>
                                      <a:pt x="269" y="439"/>
                                    </a:lnTo>
                                    <a:lnTo>
                                      <a:pt x="269" y="447"/>
                                    </a:lnTo>
                                    <a:lnTo>
                                      <a:pt x="272" y="453"/>
                                    </a:lnTo>
                                    <a:lnTo>
                                      <a:pt x="277" y="460"/>
                                    </a:lnTo>
                                    <a:lnTo>
                                      <a:pt x="280" y="468"/>
                                    </a:lnTo>
                                    <a:lnTo>
                                      <a:pt x="284" y="476"/>
                                    </a:lnTo>
                                    <a:lnTo>
                                      <a:pt x="286" y="486"/>
                                    </a:lnTo>
                                    <a:lnTo>
                                      <a:pt x="287" y="499"/>
                                    </a:lnTo>
                                    <a:lnTo>
                                      <a:pt x="289" y="509"/>
                                    </a:lnTo>
                                    <a:lnTo>
                                      <a:pt x="289" y="517"/>
                                    </a:lnTo>
                                    <a:lnTo>
                                      <a:pt x="288" y="525"/>
                                    </a:lnTo>
                                    <a:lnTo>
                                      <a:pt x="288" y="531"/>
                                    </a:lnTo>
                                    <a:lnTo>
                                      <a:pt x="284" y="538"/>
                                    </a:lnTo>
                                    <a:lnTo>
                                      <a:pt x="279" y="540"/>
                                    </a:lnTo>
                                    <a:lnTo>
                                      <a:pt x="275" y="542"/>
                                    </a:lnTo>
                                    <a:lnTo>
                                      <a:pt x="274" y="544"/>
                                    </a:lnTo>
                                    <a:lnTo>
                                      <a:pt x="284" y="593"/>
                                    </a:lnTo>
                                    <a:lnTo>
                                      <a:pt x="289" y="612"/>
                                    </a:lnTo>
                                    <a:lnTo>
                                      <a:pt x="291" y="628"/>
                                    </a:lnTo>
                                    <a:lnTo>
                                      <a:pt x="295" y="646"/>
                                    </a:lnTo>
                                    <a:lnTo>
                                      <a:pt x="299" y="659"/>
                                    </a:lnTo>
                                    <a:lnTo>
                                      <a:pt x="302" y="673"/>
                                    </a:lnTo>
                                    <a:lnTo>
                                      <a:pt x="312" y="692"/>
                                    </a:lnTo>
                                    <a:lnTo>
                                      <a:pt x="316" y="710"/>
                                    </a:lnTo>
                                    <a:lnTo>
                                      <a:pt x="326" y="729"/>
                                    </a:lnTo>
                                    <a:lnTo>
                                      <a:pt x="327" y="755"/>
                                    </a:lnTo>
                                    <a:lnTo>
                                      <a:pt x="322" y="759"/>
                                    </a:lnTo>
                                    <a:lnTo>
                                      <a:pt x="319" y="757"/>
                                    </a:lnTo>
                                    <a:lnTo>
                                      <a:pt x="317" y="751"/>
                                    </a:lnTo>
                                    <a:lnTo>
                                      <a:pt x="314" y="747"/>
                                    </a:lnTo>
                                    <a:lnTo>
                                      <a:pt x="312" y="741"/>
                                    </a:lnTo>
                                    <a:lnTo>
                                      <a:pt x="309" y="737"/>
                                    </a:lnTo>
                                    <a:lnTo>
                                      <a:pt x="305" y="737"/>
                                    </a:lnTo>
                                    <a:lnTo>
                                      <a:pt x="302" y="739"/>
                                    </a:lnTo>
                                    <a:lnTo>
                                      <a:pt x="300" y="739"/>
                                    </a:lnTo>
                                    <a:lnTo>
                                      <a:pt x="297" y="741"/>
                                    </a:lnTo>
                                    <a:lnTo>
                                      <a:pt x="292" y="745"/>
                                    </a:lnTo>
                                    <a:lnTo>
                                      <a:pt x="291" y="747"/>
                                    </a:lnTo>
                                    <a:lnTo>
                                      <a:pt x="285" y="747"/>
                                    </a:lnTo>
                                    <a:lnTo>
                                      <a:pt x="269" y="729"/>
                                    </a:lnTo>
                                    <a:lnTo>
                                      <a:pt x="261" y="741"/>
                                    </a:lnTo>
                                    <a:lnTo>
                                      <a:pt x="251" y="733"/>
                                    </a:lnTo>
                                    <a:lnTo>
                                      <a:pt x="249" y="737"/>
                                    </a:lnTo>
                                    <a:lnTo>
                                      <a:pt x="248" y="745"/>
                                    </a:lnTo>
                                    <a:lnTo>
                                      <a:pt x="243" y="749"/>
                                    </a:lnTo>
                                    <a:lnTo>
                                      <a:pt x="223" y="729"/>
                                    </a:lnTo>
                                    <a:lnTo>
                                      <a:pt x="215" y="768"/>
                                    </a:lnTo>
                                    <a:lnTo>
                                      <a:pt x="210" y="768"/>
                                    </a:lnTo>
                                    <a:lnTo>
                                      <a:pt x="205" y="768"/>
                                    </a:lnTo>
                                    <a:lnTo>
                                      <a:pt x="196" y="770"/>
                                    </a:lnTo>
                                    <a:lnTo>
                                      <a:pt x="193" y="772"/>
                                    </a:lnTo>
                                    <a:lnTo>
                                      <a:pt x="188" y="778"/>
                                    </a:lnTo>
                                    <a:lnTo>
                                      <a:pt x="182" y="788"/>
                                    </a:lnTo>
                                    <a:lnTo>
                                      <a:pt x="177" y="796"/>
                                    </a:lnTo>
                                    <a:lnTo>
                                      <a:pt x="173" y="798"/>
                                    </a:lnTo>
                                    <a:lnTo>
                                      <a:pt x="166" y="798"/>
                                    </a:lnTo>
                                    <a:lnTo>
                                      <a:pt x="160" y="794"/>
                                    </a:lnTo>
                                    <a:lnTo>
                                      <a:pt x="153" y="792"/>
                                    </a:lnTo>
                                    <a:lnTo>
                                      <a:pt x="140" y="825"/>
                                    </a:lnTo>
                                    <a:lnTo>
                                      <a:pt x="112" y="804"/>
                                    </a:lnTo>
                                    <a:lnTo>
                                      <a:pt x="112" y="794"/>
                                    </a:lnTo>
                                    <a:lnTo>
                                      <a:pt x="108" y="786"/>
                                    </a:lnTo>
                                    <a:lnTo>
                                      <a:pt x="105" y="780"/>
                                    </a:lnTo>
                                    <a:lnTo>
                                      <a:pt x="100" y="770"/>
                                    </a:lnTo>
                                    <a:lnTo>
                                      <a:pt x="94" y="767"/>
                                    </a:lnTo>
                                    <a:lnTo>
                                      <a:pt x="88" y="765"/>
                                    </a:lnTo>
                                    <a:lnTo>
                                      <a:pt x="80" y="765"/>
                                    </a:lnTo>
                                    <a:lnTo>
                                      <a:pt x="75" y="765"/>
                                    </a:lnTo>
                                    <a:lnTo>
                                      <a:pt x="67" y="767"/>
                                    </a:lnTo>
                                    <a:lnTo>
                                      <a:pt x="59" y="765"/>
                                    </a:lnTo>
                                    <a:lnTo>
                                      <a:pt x="51" y="767"/>
                                    </a:lnTo>
                                    <a:lnTo>
                                      <a:pt x="45" y="767"/>
                                    </a:lnTo>
                                    <a:lnTo>
                                      <a:pt x="40" y="768"/>
                                    </a:lnTo>
                                    <a:lnTo>
                                      <a:pt x="33" y="765"/>
                                    </a:lnTo>
                                    <a:lnTo>
                                      <a:pt x="25" y="763"/>
                                    </a:lnTo>
                                    <a:lnTo>
                                      <a:pt x="19" y="761"/>
                                    </a:lnTo>
                                    <a:lnTo>
                                      <a:pt x="13" y="765"/>
                                    </a:lnTo>
                                    <a:lnTo>
                                      <a:pt x="9" y="768"/>
                                    </a:lnTo>
                                    <a:lnTo>
                                      <a:pt x="4" y="772"/>
                                    </a:lnTo>
                                    <a:lnTo>
                                      <a:pt x="3" y="778"/>
                                    </a:lnTo>
                                    <a:lnTo>
                                      <a:pt x="2" y="784"/>
                                    </a:lnTo>
                                    <a:lnTo>
                                      <a:pt x="1" y="792"/>
                                    </a:lnTo>
                                    <a:lnTo>
                                      <a:pt x="1" y="798"/>
                                    </a:lnTo>
                                    <a:lnTo>
                                      <a:pt x="1" y="800"/>
                                    </a:lnTo>
                                    <a:lnTo>
                                      <a:pt x="0" y="804"/>
                                    </a:lnTo>
                                    <a:lnTo>
                                      <a:pt x="0" y="809"/>
                                    </a:lnTo>
                                  </a:path>
                                </a:pathLst>
                              </a:custGeom>
                              <a:noFill/>
                              <a:ln w="0">
                                <a:solidFill>
                                  <a:srgbClr val="000000"/>
                                </a:solidFill>
                              </a:ln>
                            </wps:spPr>
                            <wps:style>
                              <a:lnRef idx="0"/>
                              <a:fillRef idx="0"/>
                              <a:effectRef idx="0"/>
                              <a:fontRef idx="minor"/>
                            </wps:style>
                            <wps:bodyPr/>
                          </wps:wsp>
                          <wps:wsp>
                            <wps:cNvSpPr/>
                            <wps:spPr>
                              <a:xfrm>
                                <a:off x="1840320" y="1875240"/>
                                <a:ext cx="510480" cy="495360"/>
                              </a:xfrm>
                              <a:custGeom>
                                <a:avLst/>
                                <a:gdLst/>
                                <a:ahLst/>
                                <a:rect l="l" t="t" r="r" b="b"/>
                                <a:pathLst>
                                  <a:path w="981" h="1691">
                                    <a:moveTo>
                                      <a:pt x="128" y="357"/>
                                    </a:moveTo>
                                    <a:lnTo>
                                      <a:pt x="128" y="359"/>
                                    </a:lnTo>
                                    <a:lnTo>
                                      <a:pt x="128" y="369"/>
                                    </a:lnTo>
                                    <a:lnTo>
                                      <a:pt x="129" y="373"/>
                                    </a:lnTo>
                                    <a:lnTo>
                                      <a:pt x="130" y="377"/>
                                    </a:lnTo>
                                    <a:lnTo>
                                      <a:pt x="131" y="379"/>
                                    </a:lnTo>
                                    <a:lnTo>
                                      <a:pt x="131" y="381"/>
                                    </a:lnTo>
                                    <a:lnTo>
                                      <a:pt x="129" y="383"/>
                                    </a:lnTo>
                                    <a:lnTo>
                                      <a:pt x="126" y="385"/>
                                    </a:lnTo>
                                    <a:lnTo>
                                      <a:pt x="127" y="390"/>
                                    </a:lnTo>
                                    <a:lnTo>
                                      <a:pt x="127" y="394"/>
                                    </a:lnTo>
                                    <a:lnTo>
                                      <a:pt x="123" y="396"/>
                                    </a:lnTo>
                                    <a:lnTo>
                                      <a:pt x="122" y="400"/>
                                    </a:lnTo>
                                    <a:lnTo>
                                      <a:pt x="121" y="402"/>
                                    </a:lnTo>
                                    <a:lnTo>
                                      <a:pt x="119" y="406"/>
                                    </a:lnTo>
                                    <a:lnTo>
                                      <a:pt x="117" y="410"/>
                                    </a:lnTo>
                                    <a:lnTo>
                                      <a:pt x="117" y="414"/>
                                    </a:lnTo>
                                    <a:lnTo>
                                      <a:pt x="118" y="416"/>
                                    </a:lnTo>
                                    <a:lnTo>
                                      <a:pt x="116" y="414"/>
                                    </a:lnTo>
                                    <a:lnTo>
                                      <a:pt x="115" y="418"/>
                                    </a:lnTo>
                                    <a:lnTo>
                                      <a:pt x="118" y="420"/>
                                    </a:lnTo>
                                    <a:lnTo>
                                      <a:pt x="121" y="418"/>
                                    </a:lnTo>
                                    <a:lnTo>
                                      <a:pt x="121" y="422"/>
                                    </a:lnTo>
                                    <a:lnTo>
                                      <a:pt x="119" y="426"/>
                                    </a:lnTo>
                                    <a:lnTo>
                                      <a:pt x="118" y="428"/>
                                    </a:lnTo>
                                    <a:lnTo>
                                      <a:pt x="121" y="430"/>
                                    </a:lnTo>
                                    <a:lnTo>
                                      <a:pt x="122" y="430"/>
                                    </a:lnTo>
                                    <a:lnTo>
                                      <a:pt x="123" y="435"/>
                                    </a:lnTo>
                                    <a:lnTo>
                                      <a:pt x="122" y="439"/>
                                    </a:lnTo>
                                    <a:lnTo>
                                      <a:pt x="121" y="441"/>
                                    </a:lnTo>
                                    <a:lnTo>
                                      <a:pt x="123" y="445"/>
                                    </a:lnTo>
                                    <a:lnTo>
                                      <a:pt x="123" y="451"/>
                                    </a:lnTo>
                                    <a:lnTo>
                                      <a:pt x="123" y="459"/>
                                    </a:lnTo>
                                    <a:lnTo>
                                      <a:pt x="122" y="467"/>
                                    </a:lnTo>
                                    <a:lnTo>
                                      <a:pt x="121" y="467"/>
                                    </a:lnTo>
                                    <a:lnTo>
                                      <a:pt x="119" y="461"/>
                                    </a:lnTo>
                                    <a:lnTo>
                                      <a:pt x="118" y="467"/>
                                    </a:lnTo>
                                    <a:lnTo>
                                      <a:pt x="117" y="470"/>
                                    </a:lnTo>
                                    <a:lnTo>
                                      <a:pt x="116" y="474"/>
                                    </a:lnTo>
                                    <a:lnTo>
                                      <a:pt x="116" y="480"/>
                                    </a:lnTo>
                                    <a:lnTo>
                                      <a:pt x="117" y="484"/>
                                    </a:lnTo>
                                    <a:lnTo>
                                      <a:pt x="115" y="490"/>
                                    </a:lnTo>
                                    <a:lnTo>
                                      <a:pt x="114" y="496"/>
                                    </a:lnTo>
                                    <a:lnTo>
                                      <a:pt x="113" y="502"/>
                                    </a:lnTo>
                                    <a:lnTo>
                                      <a:pt x="110" y="504"/>
                                    </a:lnTo>
                                    <a:lnTo>
                                      <a:pt x="108" y="513"/>
                                    </a:lnTo>
                                    <a:lnTo>
                                      <a:pt x="108" y="519"/>
                                    </a:lnTo>
                                    <a:lnTo>
                                      <a:pt x="108" y="529"/>
                                    </a:lnTo>
                                    <a:lnTo>
                                      <a:pt x="107" y="535"/>
                                    </a:lnTo>
                                    <a:lnTo>
                                      <a:pt x="106" y="539"/>
                                    </a:lnTo>
                                    <a:lnTo>
                                      <a:pt x="105" y="541"/>
                                    </a:lnTo>
                                    <a:lnTo>
                                      <a:pt x="105" y="543"/>
                                    </a:lnTo>
                                    <a:lnTo>
                                      <a:pt x="105" y="547"/>
                                    </a:lnTo>
                                    <a:lnTo>
                                      <a:pt x="103" y="550"/>
                                    </a:lnTo>
                                    <a:lnTo>
                                      <a:pt x="103" y="554"/>
                                    </a:lnTo>
                                    <a:lnTo>
                                      <a:pt x="103" y="556"/>
                                    </a:lnTo>
                                    <a:lnTo>
                                      <a:pt x="103" y="560"/>
                                    </a:lnTo>
                                    <a:lnTo>
                                      <a:pt x="104" y="564"/>
                                    </a:lnTo>
                                    <a:lnTo>
                                      <a:pt x="105" y="560"/>
                                    </a:lnTo>
                                    <a:lnTo>
                                      <a:pt x="106" y="558"/>
                                    </a:lnTo>
                                    <a:lnTo>
                                      <a:pt x="108" y="558"/>
                                    </a:lnTo>
                                    <a:lnTo>
                                      <a:pt x="109" y="550"/>
                                    </a:lnTo>
                                    <a:lnTo>
                                      <a:pt x="110" y="547"/>
                                    </a:lnTo>
                                    <a:lnTo>
                                      <a:pt x="111" y="539"/>
                                    </a:lnTo>
                                    <a:lnTo>
                                      <a:pt x="114" y="537"/>
                                    </a:lnTo>
                                    <a:lnTo>
                                      <a:pt x="114" y="541"/>
                                    </a:lnTo>
                                    <a:lnTo>
                                      <a:pt x="113" y="548"/>
                                    </a:lnTo>
                                    <a:lnTo>
                                      <a:pt x="117" y="550"/>
                                    </a:lnTo>
                                    <a:lnTo>
                                      <a:pt x="119" y="552"/>
                                    </a:lnTo>
                                    <a:lnTo>
                                      <a:pt x="118" y="556"/>
                                    </a:lnTo>
                                    <a:lnTo>
                                      <a:pt x="118" y="558"/>
                                    </a:lnTo>
                                    <a:lnTo>
                                      <a:pt x="119" y="562"/>
                                    </a:lnTo>
                                    <a:lnTo>
                                      <a:pt x="119" y="566"/>
                                    </a:lnTo>
                                    <a:lnTo>
                                      <a:pt x="119" y="568"/>
                                    </a:lnTo>
                                    <a:lnTo>
                                      <a:pt x="119" y="572"/>
                                    </a:lnTo>
                                    <a:lnTo>
                                      <a:pt x="119" y="578"/>
                                    </a:lnTo>
                                    <a:lnTo>
                                      <a:pt x="119" y="580"/>
                                    </a:lnTo>
                                    <a:lnTo>
                                      <a:pt x="120" y="586"/>
                                    </a:lnTo>
                                    <a:lnTo>
                                      <a:pt x="120" y="587"/>
                                    </a:lnTo>
                                    <a:lnTo>
                                      <a:pt x="119" y="591"/>
                                    </a:lnTo>
                                    <a:lnTo>
                                      <a:pt x="119" y="595"/>
                                    </a:lnTo>
                                    <a:lnTo>
                                      <a:pt x="120" y="599"/>
                                    </a:lnTo>
                                    <a:lnTo>
                                      <a:pt x="123" y="603"/>
                                    </a:lnTo>
                                    <a:lnTo>
                                      <a:pt x="126" y="603"/>
                                    </a:lnTo>
                                    <a:lnTo>
                                      <a:pt x="121" y="603"/>
                                    </a:lnTo>
                                    <a:lnTo>
                                      <a:pt x="122" y="607"/>
                                    </a:lnTo>
                                    <a:lnTo>
                                      <a:pt x="126" y="615"/>
                                    </a:lnTo>
                                    <a:lnTo>
                                      <a:pt x="127" y="619"/>
                                    </a:lnTo>
                                    <a:lnTo>
                                      <a:pt x="130" y="623"/>
                                    </a:lnTo>
                                    <a:lnTo>
                                      <a:pt x="131" y="623"/>
                                    </a:lnTo>
                                    <a:lnTo>
                                      <a:pt x="131" y="628"/>
                                    </a:lnTo>
                                    <a:lnTo>
                                      <a:pt x="130" y="640"/>
                                    </a:lnTo>
                                    <a:lnTo>
                                      <a:pt x="132" y="642"/>
                                    </a:lnTo>
                                    <a:lnTo>
                                      <a:pt x="132" y="646"/>
                                    </a:lnTo>
                                    <a:lnTo>
                                      <a:pt x="131" y="648"/>
                                    </a:lnTo>
                                    <a:lnTo>
                                      <a:pt x="130" y="650"/>
                                    </a:lnTo>
                                    <a:lnTo>
                                      <a:pt x="133" y="654"/>
                                    </a:lnTo>
                                    <a:lnTo>
                                      <a:pt x="132" y="658"/>
                                    </a:lnTo>
                                    <a:lnTo>
                                      <a:pt x="130" y="658"/>
                                    </a:lnTo>
                                    <a:lnTo>
                                      <a:pt x="129" y="660"/>
                                    </a:lnTo>
                                    <a:lnTo>
                                      <a:pt x="128" y="665"/>
                                    </a:lnTo>
                                    <a:lnTo>
                                      <a:pt x="127" y="667"/>
                                    </a:lnTo>
                                    <a:lnTo>
                                      <a:pt x="126" y="669"/>
                                    </a:lnTo>
                                    <a:lnTo>
                                      <a:pt x="124" y="671"/>
                                    </a:lnTo>
                                    <a:lnTo>
                                      <a:pt x="127" y="677"/>
                                    </a:lnTo>
                                    <a:lnTo>
                                      <a:pt x="127" y="679"/>
                                    </a:lnTo>
                                    <a:lnTo>
                                      <a:pt x="127" y="687"/>
                                    </a:lnTo>
                                    <a:lnTo>
                                      <a:pt x="129" y="691"/>
                                    </a:lnTo>
                                    <a:lnTo>
                                      <a:pt x="131" y="693"/>
                                    </a:lnTo>
                                    <a:lnTo>
                                      <a:pt x="132" y="699"/>
                                    </a:lnTo>
                                    <a:lnTo>
                                      <a:pt x="134" y="705"/>
                                    </a:lnTo>
                                    <a:lnTo>
                                      <a:pt x="136" y="712"/>
                                    </a:lnTo>
                                    <a:lnTo>
                                      <a:pt x="134" y="716"/>
                                    </a:lnTo>
                                    <a:lnTo>
                                      <a:pt x="133" y="716"/>
                                    </a:lnTo>
                                    <a:lnTo>
                                      <a:pt x="132" y="718"/>
                                    </a:lnTo>
                                    <a:lnTo>
                                      <a:pt x="131" y="720"/>
                                    </a:lnTo>
                                    <a:lnTo>
                                      <a:pt x="130" y="716"/>
                                    </a:lnTo>
                                    <a:lnTo>
                                      <a:pt x="129" y="720"/>
                                    </a:lnTo>
                                    <a:lnTo>
                                      <a:pt x="130" y="722"/>
                                    </a:lnTo>
                                    <a:lnTo>
                                      <a:pt x="131" y="724"/>
                                    </a:lnTo>
                                    <a:lnTo>
                                      <a:pt x="130" y="728"/>
                                    </a:lnTo>
                                    <a:lnTo>
                                      <a:pt x="130" y="732"/>
                                    </a:lnTo>
                                    <a:lnTo>
                                      <a:pt x="131" y="732"/>
                                    </a:lnTo>
                                    <a:lnTo>
                                      <a:pt x="133" y="740"/>
                                    </a:lnTo>
                                    <a:lnTo>
                                      <a:pt x="131" y="742"/>
                                    </a:lnTo>
                                    <a:lnTo>
                                      <a:pt x="128" y="742"/>
                                    </a:lnTo>
                                    <a:lnTo>
                                      <a:pt x="131" y="745"/>
                                    </a:lnTo>
                                    <a:lnTo>
                                      <a:pt x="132" y="753"/>
                                    </a:lnTo>
                                    <a:lnTo>
                                      <a:pt x="133" y="755"/>
                                    </a:lnTo>
                                    <a:lnTo>
                                      <a:pt x="132" y="761"/>
                                    </a:lnTo>
                                    <a:lnTo>
                                      <a:pt x="131" y="769"/>
                                    </a:lnTo>
                                    <a:lnTo>
                                      <a:pt x="131" y="775"/>
                                    </a:lnTo>
                                    <a:lnTo>
                                      <a:pt x="130" y="777"/>
                                    </a:lnTo>
                                    <a:lnTo>
                                      <a:pt x="130" y="781"/>
                                    </a:lnTo>
                                    <a:lnTo>
                                      <a:pt x="129" y="783"/>
                                    </a:lnTo>
                                    <a:lnTo>
                                      <a:pt x="129" y="786"/>
                                    </a:lnTo>
                                    <a:lnTo>
                                      <a:pt x="129" y="790"/>
                                    </a:lnTo>
                                    <a:lnTo>
                                      <a:pt x="129" y="794"/>
                                    </a:lnTo>
                                    <a:lnTo>
                                      <a:pt x="129" y="796"/>
                                    </a:lnTo>
                                    <a:lnTo>
                                      <a:pt x="129" y="798"/>
                                    </a:lnTo>
                                    <a:lnTo>
                                      <a:pt x="128" y="806"/>
                                    </a:lnTo>
                                    <a:lnTo>
                                      <a:pt x="126" y="808"/>
                                    </a:lnTo>
                                    <a:lnTo>
                                      <a:pt x="126" y="810"/>
                                    </a:lnTo>
                                    <a:lnTo>
                                      <a:pt x="124" y="814"/>
                                    </a:lnTo>
                                    <a:lnTo>
                                      <a:pt x="123" y="814"/>
                                    </a:lnTo>
                                    <a:lnTo>
                                      <a:pt x="122" y="816"/>
                                    </a:lnTo>
                                    <a:lnTo>
                                      <a:pt x="121" y="818"/>
                                    </a:lnTo>
                                    <a:lnTo>
                                      <a:pt x="121" y="822"/>
                                    </a:lnTo>
                                    <a:lnTo>
                                      <a:pt x="119" y="823"/>
                                    </a:lnTo>
                                    <a:lnTo>
                                      <a:pt x="119" y="825"/>
                                    </a:lnTo>
                                    <a:lnTo>
                                      <a:pt x="122" y="825"/>
                                    </a:lnTo>
                                    <a:lnTo>
                                      <a:pt x="123" y="827"/>
                                    </a:lnTo>
                                    <a:lnTo>
                                      <a:pt x="122" y="831"/>
                                    </a:lnTo>
                                    <a:lnTo>
                                      <a:pt x="121" y="833"/>
                                    </a:lnTo>
                                    <a:lnTo>
                                      <a:pt x="119" y="833"/>
                                    </a:lnTo>
                                    <a:lnTo>
                                      <a:pt x="119" y="839"/>
                                    </a:lnTo>
                                    <a:lnTo>
                                      <a:pt x="120" y="841"/>
                                    </a:lnTo>
                                    <a:lnTo>
                                      <a:pt x="121" y="843"/>
                                    </a:lnTo>
                                    <a:lnTo>
                                      <a:pt x="127" y="843"/>
                                    </a:lnTo>
                                    <a:lnTo>
                                      <a:pt x="127" y="845"/>
                                    </a:lnTo>
                                    <a:lnTo>
                                      <a:pt x="130" y="849"/>
                                    </a:lnTo>
                                    <a:lnTo>
                                      <a:pt x="131" y="849"/>
                                    </a:lnTo>
                                    <a:lnTo>
                                      <a:pt x="131" y="855"/>
                                    </a:lnTo>
                                    <a:lnTo>
                                      <a:pt x="130" y="855"/>
                                    </a:lnTo>
                                    <a:lnTo>
                                      <a:pt x="127" y="853"/>
                                    </a:lnTo>
                                    <a:lnTo>
                                      <a:pt x="123" y="855"/>
                                    </a:lnTo>
                                    <a:lnTo>
                                      <a:pt x="123" y="857"/>
                                    </a:lnTo>
                                    <a:lnTo>
                                      <a:pt x="127" y="859"/>
                                    </a:lnTo>
                                    <a:lnTo>
                                      <a:pt x="128" y="859"/>
                                    </a:lnTo>
                                    <a:lnTo>
                                      <a:pt x="130" y="862"/>
                                    </a:lnTo>
                                    <a:lnTo>
                                      <a:pt x="132" y="857"/>
                                    </a:lnTo>
                                    <a:lnTo>
                                      <a:pt x="134" y="864"/>
                                    </a:lnTo>
                                    <a:lnTo>
                                      <a:pt x="134" y="866"/>
                                    </a:lnTo>
                                    <a:lnTo>
                                      <a:pt x="133" y="870"/>
                                    </a:lnTo>
                                    <a:lnTo>
                                      <a:pt x="130" y="874"/>
                                    </a:lnTo>
                                    <a:lnTo>
                                      <a:pt x="130" y="876"/>
                                    </a:lnTo>
                                    <a:lnTo>
                                      <a:pt x="132" y="878"/>
                                    </a:lnTo>
                                    <a:lnTo>
                                      <a:pt x="133" y="884"/>
                                    </a:lnTo>
                                    <a:lnTo>
                                      <a:pt x="134" y="890"/>
                                    </a:lnTo>
                                    <a:lnTo>
                                      <a:pt x="135" y="892"/>
                                    </a:lnTo>
                                    <a:lnTo>
                                      <a:pt x="136" y="896"/>
                                    </a:lnTo>
                                    <a:lnTo>
                                      <a:pt x="138" y="900"/>
                                    </a:lnTo>
                                    <a:lnTo>
                                      <a:pt x="136" y="907"/>
                                    </a:lnTo>
                                    <a:lnTo>
                                      <a:pt x="136" y="909"/>
                                    </a:lnTo>
                                    <a:lnTo>
                                      <a:pt x="135" y="917"/>
                                    </a:lnTo>
                                    <a:lnTo>
                                      <a:pt x="135" y="923"/>
                                    </a:lnTo>
                                    <a:lnTo>
                                      <a:pt x="134" y="925"/>
                                    </a:lnTo>
                                    <a:lnTo>
                                      <a:pt x="134" y="929"/>
                                    </a:lnTo>
                                    <a:lnTo>
                                      <a:pt x="135" y="931"/>
                                    </a:lnTo>
                                    <a:lnTo>
                                      <a:pt x="135" y="937"/>
                                    </a:lnTo>
                                    <a:lnTo>
                                      <a:pt x="134" y="939"/>
                                    </a:lnTo>
                                    <a:lnTo>
                                      <a:pt x="133" y="944"/>
                                    </a:lnTo>
                                    <a:lnTo>
                                      <a:pt x="132" y="952"/>
                                    </a:lnTo>
                                    <a:lnTo>
                                      <a:pt x="131" y="962"/>
                                    </a:lnTo>
                                    <a:lnTo>
                                      <a:pt x="131" y="968"/>
                                    </a:lnTo>
                                    <a:lnTo>
                                      <a:pt x="130" y="972"/>
                                    </a:lnTo>
                                    <a:lnTo>
                                      <a:pt x="130" y="976"/>
                                    </a:lnTo>
                                    <a:lnTo>
                                      <a:pt x="131" y="980"/>
                                    </a:lnTo>
                                    <a:lnTo>
                                      <a:pt x="130" y="983"/>
                                    </a:lnTo>
                                    <a:lnTo>
                                      <a:pt x="129" y="985"/>
                                    </a:lnTo>
                                    <a:lnTo>
                                      <a:pt x="128" y="989"/>
                                    </a:lnTo>
                                    <a:lnTo>
                                      <a:pt x="128" y="991"/>
                                    </a:lnTo>
                                    <a:lnTo>
                                      <a:pt x="127" y="999"/>
                                    </a:lnTo>
                                    <a:lnTo>
                                      <a:pt x="126" y="1001"/>
                                    </a:lnTo>
                                    <a:lnTo>
                                      <a:pt x="124" y="1007"/>
                                    </a:lnTo>
                                    <a:lnTo>
                                      <a:pt x="123" y="1011"/>
                                    </a:lnTo>
                                    <a:lnTo>
                                      <a:pt x="123" y="1017"/>
                                    </a:lnTo>
                                    <a:lnTo>
                                      <a:pt x="122" y="1026"/>
                                    </a:lnTo>
                                    <a:lnTo>
                                      <a:pt x="120" y="1032"/>
                                    </a:lnTo>
                                    <a:lnTo>
                                      <a:pt x="120" y="1034"/>
                                    </a:lnTo>
                                    <a:lnTo>
                                      <a:pt x="119" y="1038"/>
                                    </a:lnTo>
                                    <a:lnTo>
                                      <a:pt x="119" y="1040"/>
                                    </a:lnTo>
                                    <a:lnTo>
                                      <a:pt x="118" y="1044"/>
                                    </a:lnTo>
                                    <a:lnTo>
                                      <a:pt x="118" y="1048"/>
                                    </a:lnTo>
                                    <a:lnTo>
                                      <a:pt x="116" y="1056"/>
                                    </a:lnTo>
                                    <a:lnTo>
                                      <a:pt x="114" y="1063"/>
                                    </a:lnTo>
                                    <a:lnTo>
                                      <a:pt x="107" y="1059"/>
                                    </a:lnTo>
                                    <a:lnTo>
                                      <a:pt x="111" y="1067"/>
                                    </a:lnTo>
                                    <a:lnTo>
                                      <a:pt x="111" y="1071"/>
                                    </a:lnTo>
                                    <a:lnTo>
                                      <a:pt x="110" y="1071"/>
                                    </a:lnTo>
                                    <a:lnTo>
                                      <a:pt x="109" y="1077"/>
                                    </a:lnTo>
                                    <a:lnTo>
                                      <a:pt x="110" y="1085"/>
                                    </a:lnTo>
                                    <a:lnTo>
                                      <a:pt x="109" y="1085"/>
                                    </a:lnTo>
                                    <a:lnTo>
                                      <a:pt x="106" y="1087"/>
                                    </a:lnTo>
                                    <a:lnTo>
                                      <a:pt x="106" y="1093"/>
                                    </a:lnTo>
                                    <a:lnTo>
                                      <a:pt x="106" y="1095"/>
                                    </a:lnTo>
                                    <a:lnTo>
                                      <a:pt x="105" y="1100"/>
                                    </a:lnTo>
                                    <a:lnTo>
                                      <a:pt x="105" y="1104"/>
                                    </a:lnTo>
                                    <a:lnTo>
                                      <a:pt x="106" y="1110"/>
                                    </a:lnTo>
                                    <a:lnTo>
                                      <a:pt x="105" y="1112"/>
                                    </a:lnTo>
                                    <a:lnTo>
                                      <a:pt x="102" y="1112"/>
                                    </a:lnTo>
                                    <a:lnTo>
                                      <a:pt x="102" y="1116"/>
                                    </a:lnTo>
                                    <a:lnTo>
                                      <a:pt x="104" y="1120"/>
                                    </a:lnTo>
                                    <a:lnTo>
                                      <a:pt x="104" y="1122"/>
                                    </a:lnTo>
                                    <a:lnTo>
                                      <a:pt x="102" y="1128"/>
                                    </a:lnTo>
                                    <a:lnTo>
                                      <a:pt x="102" y="1134"/>
                                    </a:lnTo>
                                    <a:lnTo>
                                      <a:pt x="101" y="1143"/>
                                    </a:lnTo>
                                    <a:lnTo>
                                      <a:pt x="101" y="1149"/>
                                    </a:lnTo>
                                    <a:lnTo>
                                      <a:pt x="101" y="1155"/>
                                    </a:lnTo>
                                    <a:lnTo>
                                      <a:pt x="99" y="1161"/>
                                    </a:lnTo>
                                    <a:lnTo>
                                      <a:pt x="99" y="1165"/>
                                    </a:lnTo>
                                    <a:lnTo>
                                      <a:pt x="98" y="1169"/>
                                    </a:lnTo>
                                    <a:lnTo>
                                      <a:pt x="97" y="1173"/>
                                    </a:lnTo>
                                    <a:lnTo>
                                      <a:pt x="95" y="1175"/>
                                    </a:lnTo>
                                    <a:lnTo>
                                      <a:pt x="93" y="1176"/>
                                    </a:lnTo>
                                    <a:lnTo>
                                      <a:pt x="93" y="1180"/>
                                    </a:lnTo>
                                    <a:lnTo>
                                      <a:pt x="92" y="1182"/>
                                    </a:lnTo>
                                    <a:lnTo>
                                      <a:pt x="90" y="1186"/>
                                    </a:lnTo>
                                    <a:lnTo>
                                      <a:pt x="87" y="1190"/>
                                    </a:lnTo>
                                    <a:lnTo>
                                      <a:pt x="86" y="1190"/>
                                    </a:lnTo>
                                    <a:lnTo>
                                      <a:pt x="84" y="1192"/>
                                    </a:lnTo>
                                    <a:lnTo>
                                      <a:pt x="84" y="1194"/>
                                    </a:lnTo>
                                    <a:lnTo>
                                      <a:pt x="84" y="1198"/>
                                    </a:lnTo>
                                    <a:lnTo>
                                      <a:pt x="83" y="1198"/>
                                    </a:lnTo>
                                    <a:lnTo>
                                      <a:pt x="81" y="1202"/>
                                    </a:lnTo>
                                    <a:lnTo>
                                      <a:pt x="69" y="1212"/>
                                    </a:lnTo>
                                    <a:lnTo>
                                      <a:pt x="68" y="1217"/>
                                    </a:lnTo>
                                    <a:lnTo>
                                      <a:pt x="67" y="1223"/>
                                    </a:lnTo>
                                    <a:lnTo>
                                      <a:pt x="66" y="1227"/>
                                    </a:lnTo>
                                    <a:lnTo>
                                      <a:pt x="64" y="1231"/>
                                    </a:lnTo>
                                    <a:lnTo>
                                      <a:pt x="62" y="1237"/>
                                    </a:lnTo>
                                    <a:lnTo>
                                      <a:pt x="61" y="1245"/>
                                    </a:lnTo>
                                    <a:lnTo>
                                      <a:pt x="60" y="1251"/>
                                    </a:lnTo>
                                    <a:lnTo>
                                      <a:pt x="58" y="1256"/>
                                    </a:lnTo>
                                    <a:lnTo>
                                      <a:pt x="57" y="1264"/>
                                    </a:lnTo>
                                    <a:lnTo>
                                      <a:pt x="56" y="1270"/>
                                    </a:lnTo>
                                    <a:lnTo>
                                      <a:pt x="55" y="1276"/>
                                    </a:lnTo>
                                    <a:lnTo>
                                      <a:pt x="54" y="1278"/>
                                    </a:lnTo>
                                    <a:lnTo>
                                      <a:pt x="53" y="1282"/>
                                    </a:lnTo>
                                    <a:lnTo>
                                      <a:pt x="53" y="1286"/>
                                    </a:lnTo>
                                    <a:lnTo>
                                      <a:pt x="53" y="1295"/>
                                    </a:lnTo>
                                    <a:lnTo>
                                      <a:pt x="52" y="1303"/>
                                    </a:lnTo>
                                    <a:lnTo>
                                      <a:pt x="52" y="1315"/>
                                    </a:lnTo>
                                    <a:lnTo>
                                      <a:pt x="51" y="1321"/>
                                    </a:lnTo>
                                    <a:lnTo>
                                      <a:pt x="49" y="1325"/>
                                    </a:lnTo>
                                    <a:lnTo>
                                      <a:pt x="48" y="1329"/>
                                    </a:lnTo>
                                    <a:lnTo>
                                      <a:pt x="48" y="1336"/>
                                    </a:lnTo>
                                    <a:lnTo>
                                      <a:pt x="47" y="1342"/>
                                    </a:lnTo>
                                    <a:lnTo>
                                      <a:pt x="46" y="1350"/>
                                    </a:lnTo>
                                    <a:lnTo>
                                      <a:pt x="43" y="1360"/>
                                    </a:lnTo>
                                    <a:lnTo>
                                      <a:pt x="42" y="1364"/>
                                    </a:lnTo>
                                    <a:lnTo>
                                      <a:pt x="40" y="1368"/>
                                    </a:lnTo>
                                    <a:lnTo>
                                      <a:pt x="37" y="1372"/>
                                    </a:lnTo>
                                    <a:lnTo>
                                      <a:pt x="36" y="1377"/>
                                    </a:lnTo>
                                    <a:lnTo>
                                      <a:pt x="35" y="1379"/>
                                    </a:lnTo>
                                    <a:lnTo>
                                      <a:pt x="34" y="1389"/>
                                    </a:lnTo>
                                    <a:lnTo>
                                      <a:pt x="34" y="1403"/>
                                    </a:lnTo>
                                    <a:lnTo>
                                      <a:pt x="34" y="1414"/>
                                    </a:lnTo>
                                    <a:lnTo>
                                      <a:pt x="34" y="1424"/>
                                    </a:lnTo>
                                    <a:lnTo>
                                      <a:pt x="34" y="1432"/>
                                    </a:lnTo>
                                    <a:lnTo>
                                      <a:pt x="33" y="1444"/>
                                    </a:lnTo>
                                    <a:lnTo>
                                      <a:pt x="33" y="1455"/>
                                    </a:lnTo>
                                    <a:lnTo>
                                      <a:pt x="32" y="1467"/>
                                    </a:lnTo>
                                    <a:lnTo>
                                      <a:pt x="33" y="1477"/>
                                    </a:lnTo>
                                    <a:lnTo>
                                      <a:pt x="35" y="1485"/>
                                    </a:lnTo>
                                    <a:lnTo>
                                      <a:pt x="34" y="1489"/>
                                    </a:lnTo>
                                    <a:lnTo>
                                      <a:pt x="32" y="1489"/>
                                    </a:lnTo>
                                    <a:lnTo>
                                      <a:pt x="30" y="1492"/>
                                    </a:lnTo>
                                    <a:lnTo>
                                      <a:pt x="29" y="1494"/>
                                    </a:lnTo>
                                    <a:lnTo>
                                      <a:pt x="27" y="1502"/>
                                    </a:lnTo>
                                    <a:lnTo>
                                      <a:pt x="25" y="1506"/>
                                    </a:lnTo>
                                    <a:lnTo>
                                      <a:pt x="24" y="1510"/>
                                    </a:lnTo>
                                    <a:lnTo>
                                      <a:pt x="23" y="1518"/>
                                    </a:lnTo>
                                    <a:lnTo>
                                      <a:pt x="22" y="1524"/>
                                    </a:lnTo>
                                    <a:lnTo>
                                      <a:pt x="20" y="1531"/>
                                    </a:lnTo>
                                    <a:lnTo>
                                      <a:pt x="19" y="1537"/>
                                    </a:lnTo>
                                    <a:lnTo>
                                      <a:pt x="17" y="1547"/>
                                    </a:lnTo>
                                    <a:lnTo>
                                      <a:pt x="16" y="1555"/>
                                    </a:lnTo>
                                    <a:lnTo>
                                      <a:pt x="14" y="1563"/>
                                    </a:lnTo>
                                    <a:lnTo>
                                      <a:pt x="10" y="1569"/>
                                    </a:lnTo>
                                    <a:lnTo>
                                      <a:pt x="8" y="1572"/>
                                    </a:lnTo>
                                    <a:lnTo>
                                      <a:pt x="8" y="1580"/>
                                    </a:lnTo>
                                    <a:lnTo>
                                      <a:pt x="7" y="1586"/>
                                    </a:lnTo>
                                    <a:lnTo>
                                      <a:pt x="6" y="1590"/>
                                    </a:lnTo>
                                    <a:lnTo>
                                      <a:pt x="5" y="1590"/>
                                    </a:lnTo>
                                    <a:lnTo>
                                      <a:pt x="3" y="1594"/>
                                    </a:lnTo>
                                    <a:lnTo>
                                      <a:pt x="3" y="1596"/>
                                    </a:lnTo>
                                    <a:lnTo>
                                      <a:pt x="4" y="1600"/>
                                    </a:lnTo>
                                    <a:lnTo>
                                      <a:pt x="4" y="1604"/>
                                    </a:lnTo>
                                    <a:lnTo>
                                      <a:pt x="4" y="1609"/>
                                    </a:lnTo>
                                    <a:lnTo>
                                      <a:pt x="5" y="1621"/>
                                    </a:lnTo>
                                    <a:lnTo>
                                      <a:pt x="5" y="1629"/>
                                    </a:lnTo>
                                    <a:lnTo>
                                      <a:pt x="4" y="1629"/>
                                    </a:lnTo>
                                    <a:lnTo>
                                      <a:pt x="2" y="1633"/>
                                    </a:lnTo>
                                    <a:lnTo>
                                      <a:pt x="0" y="1639"/>
                                    </a:lnTo>
                                    <a:lnTo>
                                      <a:pt x="0" y="1645"/>
                                    </a:lnTo>
                                    <a:lnTo>
                                      <a:pt x="2" y="1648"/>
                                    </a:lnTo>
                                    <a:lnTo>
                                      <a:pt x="0" y="1652"/>
                                    </a:lnTo>
                                    <a:lnTo>
                                      <a:pt x="8" y="1654"/>
                                    </a:lnTo>
                                    <a:lnTo>
                                      <a:pt x="10" y="1656"/>
                                    </a:lnTo>
                                    <a:lnTo>
                                      <a:pt x="14" y="1658"/>
                                    </a:lnTo>
                                    <a:lnTo>
                                      <a:pt x="18" y="1660"/>
                                    </a:lnTo>
                                    <a:lnTo>
                                      <a:pt x="22" y="1658"/>
                                    </a:lnTo>
                                    <a:lnTo>
                                      <a:pt x="29" y="1660"/>
                                    </a:lnTo>
                                    <a:lnTo>
                                      <a:pt x="40" y="1666"/>
                                    </a:lnTo>
                                    <a:lnTo>
                                      <a:pt x="46" y="1668"/>
                                    </a:lnTo>
                                    <a:lnTo>
                                      <a:pt x="59" y="1691"/>
                                    </a:lnTo>
                                    <a:lnTo>
                                      <a:pt x="70" y="1687"/>
                                    </a:lnTo>
                                    <a:lnTo>
                                      <a:pt x="76" y="1684"/>
                                    </a:lnTo>
                                    <a:lnTo>
                                      <a:pt x="82" y="1678"/>
                                    </a:lnTo>
                                    <a:lnTo>
                                      <a:pt x="89" y="1672"/>
                                    </a:lnTo>
                                    <a:lnTo>
                                      <a:pt x="94" y="1666"/>
                                    </a:lnTo>
                                    <a:lnTo>
                                      <a:pt x="105" y="1658"/>
                                    </a:lnTo>
                                    <a:lnTo>
                                      <a:pt x="115" y="1641"/>
                                    </a:lnTo>
                                    <a:lnTo>
                                      <a:pt x="115" y="1631"/>
                                    </a:lnTo>
                                    <a:lnTo>
                                      <a:pt x="113" y="1608"/>
                                    </a:lnTo>
                                    <a:lnTo>
                                      <a:pt x="110" y="1594"/>
                                    </a:lnTo>
                                    <a:lnTo>
                                      <a:pt x="106" y="1570"/>
                                    </a:lnTo>
                                    <a:lnTo>
                                      <a:pt x="99" y="1537"/>
                                    </a:lnTo>
                                    <a:lnTo>
                                      <a:pt x="118" y="1477"/>
                                    </a:lnTo>
                                    <a:lnTo>
                                      <a:pt x="171" y="1451"/>
                                    </a:lnTo>
                                    <a:lnTo>
                                      <a:pt x="173" y="1446"/>
                                    </a:lnTo>
                                    <a:lnTo>
                                      <a:pt x="175" y="1434"/>
                                    </a:lnTo>
                                    <a:lnTo>
                                      <a:pt x="177" y="1420"/>
                                    </a:lnTo>
                                    <a:lnTo>
                                      <a:pt x="181" y="1411"/>
                                    </a:lnTo>
                                    <a:lnTo>
                                      <a:pt x="184" y="1401"/>
                                    </a:lnTo>
                                    <a:lnTo>
                                      <a:pt x="190" y="1395"/>
                                    </a:lnTo>
                                    <a:lnTo>
                                      <a:pt x="196" y="1393"/>
                                    </a:lnTo>
                                    <a:lnTo>
                                      <a:pt x="210" y="1385"/>
                                    </a:lnTo>
                                    <a:lnTo>
                                      <a:pt x="215" y="1381"/>
                                    </a:lnTo>
                                    <a:lnTo>
                                      <a:pt x="223" y="1375"/>
                                    </a:lnTo>
                                    <a:lnTo>
                                      <a:pt x="235" y="1370"/>
                                    </a:lnTo>
                                    <a:lnTo>
                                      <a:pt x="239" y="1366"/>
                                    </a:lnTo>
                                    <a:lnTo>
                                      <a:pt x="243" y="1356"/>
                                    </a:lnTo>
                                    <a:lnTo>
                                      <a:pt x="245" y="1350"/>
                                    </a:lnTo>
                                    <a:lnTo>
                                      <a:pt x="250" y="1340"/>
                                    </a:lnTo>
                                    <a:lnTo>
                                      <a:pt x="254" y="1342"/>
                                    </a:lnTo>
                                    <a:lnTo>
                                      <a:pt x="260" y="1352"/>
                                    </a:lnTo>
                                    <a:lnTo>
                                      <a:pt x="268" y="1362"/>
                                    </a:lnTo>
                                    <a:lnTo>
                                      <a:pt x="272" y="1372"/>
                                    </a:lnTo>
                                    <a:lnTo>
                                      <a:pt x="276" y="1379"/>
                                    </a:lnTo>
                                    <a:lnTo>
                                      <a:pt x="280" y="1387"/>
                                    </a:lnTo>
                                    <a:lnTo>
                                      <a:pt x="284" y="1399"/>
                                    </a:lnTo>
                                    <a:lnTo>
                                      <a:pt x="289" y="1407"/>
                                    </a:lnTo>
                                    <a:lnTo>
                                      <a:pt x="292" y="1409"/>
                                    </a:lnTo>
                                    <a:lnTo>
                                      <a:pt x="299" y="1409"/>
                                    </a:lnTo>
                                    <a:lnTo>
                                      <a:pt x="304" y="1401"/>
                                    </a:lnTo>
                                    <a:lnTo>
                                      <a:pt x="316" y="1350"/>
                                    </a:lnTo>
                                    <a:lnTo>
                                      <a:pt x="320" y="1350"/>
                                    </a:lnTo>
                                    <a:lnTo>
                                      <a:pt x="347" y="1348"/>
                                    </a:lnTo>
                                    <a:lnTo>
                                      <a:pt x="351" y="1356"/>
                                    </a:lnTo>
                                    <a:lnTo>
                                      <a:pt x="353" y="1364"/>
                                    </a:lnTo>
                                    <a:lnTo>
                                      <a:pt x="358" y="1377"/>
                                    </a:lnTo>
                                    <a:lnTo>
                                      <a:pt x="365" y="1385"/>
                                    </a:lnTo>
                                    <a:lnTo>
                                      <a:pt x="368" y="1391"/>
                                    </a:lnTo>
                                    <a:lnTo>
                                      <a:pt x="374" y="1387"/>
                                    </a:lnTo>
                                    <a:lnTo>
                                      <a:pt x="375" y="1377"/>
                                    </a:lnTo>
                                    <a:lnTo>
                                      <a:pt x="378" y="1366"/>
                                    </a:lnTo>
                                    <a:lnTo>
                                      <a:pt x="383" y="1354"/>
                                    </a:lnTo>
                                    <a:lnTo>
                                      <a:pt x="387" y="1342"/>
                                    </a:lnTo>
                                    <a:lnTo>
                                      <a:pt x="391" y="1333"/>
                                    </a:lnTo>
                                    <a:lnTo>
                                      <a:pt x="396" y="1331"/>
                                    </a:lnTo>
                                    <a:lnTo>
                                      <a:pt x="401" y="1331"/>
                                    </a:lnTo>
                                    <a:lnTo>
                                      <a:pt x="407" y="1333"/>
                                    </a:lnTo>
                                    <a:lnTo>
                                      <a:pt x="413" y="1333"/>
                                    </a:lnTo>
                                    <a:lnTo>
                                      <a:pt x="418" y="1331"/>
                                    </a:lnTo>
                                    <a:lnTo>
                                      <a:pt x="423" y="1325"/>
                                    </a:lnTo>
                                    <a:lnTo>
                                      <a:pt x="424" y="1315"/>
                                    </a:lnTo>
                                    <a:lnTo>
                                      <a:pt x="424" y="1303"/>
                                    </a:lnTo>
                                    <a:lnTo>
                                      <a:pt x="424" y="1292"/>
                                    </a:lnTo>
                                    <a:lnTo>
                                      <a:pt x="423" y="1278"/>
                                    </a:lnTo>
                                    <a:lnTo>
                                      <a:pt x="423" y="1268"/>
                                    </a:lnTo>
                                    <a:lnTo>
                                      <a:pt x="421" y="1260"/>
                                    </a:lnTo>
                                    <a:lnTo>
                                      <a:pt x="492" y="1227"/>
                                    </a:lnTo>
                                    <a:lnTo>
                                      <a:pt x="519" y="1292"/>
                                    </a:lnTo>
                                    <a:lnTo>
                                      <a:pt x="526" y="1286"/>
                                    </a:lnTo>
                                    <a:lnTo>
                                      <a:pt x="535" y="1280"/>
                                    </a:lnTo>
                                    <a:lnTo>
                                      <a:pt x="575" y="1239"/>
                                    </a:lnTo>
                                    <a:lnTo>
                                      <a:pt x="605" y="1204"/>
                                    </a:lnTo>
                                    <a:lnTo>
                                      <a:pt x="611" y="1198"/>
                                    </a:lnTo>
                                    <a:lnTo>
                                      <a:pt x="614" y="1190"/>
                                    </a:lnTo>
                                    <a:lnTo>
                                      <a:pt x="624" y="1175"/>
                                    </a:lnTo>
                                    <a:lnTo>
                                      <a:pt x="649" y="1147"/>
                                    </a:lnTo>
                                    <a:lnTo>
                                      <a:pt x="699" y="1147"/>
                                    </a:lnTo>
                                    <a:lnTo>
                                      <a:pt x="726" y="1122"/>
                                    </a:lnTo>
                                    <a:lnTo>
                                      <a:pt x="737" y="1085"/>
                                    </a:lnTo>
                                    <a:lnTo>
                                      <a:pt x="756" y="1028"/>
                                    </a:lnTo>
                                    <a:lnTo>
                                      <a:pt x="753" y="1024"/>
                                    </a:lnTo>
                                    <a:lnTo>
                                      <a:pt x="749" y="1017"/>
                                    </a:lnTo>
                                    <a:lnTo>
                                      <a:pt x="748" y="1011"/>
                                    </a:lnTo>
                                    <a:lnTo>
                                      <a:pt x="748" y="1003"/>
                                    </a:lnTo>
                                    <a:lnTo>
                                      <a:pt x="749" y="997"/>
                                    </a:lnTo>
                                    <a:lnTo>
                                      <a:pt x="750" y="991"/>
                                    </a:lnTo>
                                    <a:lnTo>
                                      <a:pt x="749" y="983"/>
                                    </a:lnTo>
                                    <a:lnTo>
                                      <a:pt x="747" y="974"/>
                                    </a:lnTo>
                                    <a:lnTo>
                                      <a:pt x="747" y="964"/>
                                    </a:lnTo>
                                    <a:lnTo>
                                      <a:pt x="746" y="956"/>
                                    </a:lnTo>
                                    <a:lnTo>
                                      <a:pt x="747" y="950"/>
                                    </a:lnTo>
                                    <a:lnTo>
                                      <a:pt x="747" y="939"/>
                                    </a:lnTo>
                                    <a:lnTo>
                                      <a:pt x="747" y="927"/>
                                    </a:lnTo>
                                    <a:lnTo>
                                      <a:pt x="747" y="923"/>
                                    </a:lnTo>
                                    <a:lnTo>
                                      <a:pt x="727" y="905"/>
                                    </a:lnTo>
                                    <a:lnTo>
                                      <a:pt x="731" y="847"/>
                                    </a:lnTo>
                                    <a:lnTo>
                                      <a:pt x="746" y="839"/>
                                    </a:lnTo>
                                    <a:lnTo>
                                      <a:pt x="761" y="829"/>
                                    </a:lnTo>
                                    <a:lnTo>
                                      <a:pt x="774" y="810"/>
                                    </a:lnTo>
                                    <a:lnTo>
                                      <a:pt x="778" y="800"/>
                                    </a:lnTo>
                                    <a:lnTo>
                                      <a:pt x="777" y="792"/>
                                    </a:lnTo>
                                    <a:lnTo>
                                      <a:pt x="773" y="784"/>
                                    </a:lnTo>
                                    <a:lnTo>
                                      <a:pt x="770" y="771"/>
                                    </a:lnTo>
                                    <a:lnTo>
                                      <a:pt x="768" y="759"/>
                                    </a:lnTo>
                                    <a:lnTo>
                                      <a:pt x="786" y="753"/>
                                    </a:lnTo>
                                    <a:lnTo>
                                      <a:pt x="787" y="742"/>
                                    </a:lnTo>
                                    <a:lnTo>
                                      <a:pt x="793" y="744"/>
                                    </a:lnTo>
                                    <a:lnTo>
                                      <a:pt x="803" y="740"/>
                                    </a:lnTo>
                                    <a:lnTo>
                                      <a:pt x="812" y="740"/>
                                    </a:lnTo>
                                    <a:lnTo>
                                      <a:pt x="822" y="738"/>
                                    </a:lnTo>
                                    <a:lnTo>
                                      <a:pt x="824" y="745"/>
                                    </a:lnTo>
                                    <a:lnTo>
                                      <a:pt x="826" y="753"/>
                                    </a:lnTo>
                                    <a:lnTo>
                                      <a:pt x="829" y="759"/>
                                    </a:lnTo>
                                    <a:lnTo>
                                      <a:pt x="834" y="759"/>
                                    </a:lnTo>
                                    <a:lnTo>
                                      <a:pt x="836" y="757"/>
                                    </a:lnTo>
                                    <a:lnTo>
                                      <a:pt x="839" y="753"/>
                                    </a:lnTo>
                                    <a:lnTo>
                                      <a:pt x="840" y="753"/>
                                    </a:lnTo>
                                    <a:lnTo>
                                      <a:pt x="842" y="755"/>
                                    </a:lnTo>
                                    <a:lnTo>
                                      <a:pt x="845" y="761"/>
                                    </a:lnTo>
                                    <a:lnTo>
                                      <a:pt x="846" y="753"/>
                                    </a:lnTo>
                                    <a:lnTo>
                                      <a:pt x="849" y="738"/>
                                    </a:lnTo>
                                    <a:lnTo>
                                      <a:pt x="850" y="730"/>
                                    </a:lnTo>
                                    <a:lnTo>
                                      <a:pt x="852" y="714"/>
                                    </a:lnTo>
                                    <a:lnTo>
                                      <a:pt x="853" y="703"/>
                                    </a:lnTo>
                                    <a:lnTo>
                                      <a:pt x="851" y="693"/>
                                    </a:lnTo>
                                    <a:lnTo>
                                      <a:pt x="846" y="677"/>
                                    </a:lnTo>
                                    <a:lnTo>
                                      <a:pt x="835" y="691"/>
                                    </a:lnTo>
                                    <a:lnTo>
                                      <a:pt x="832" y="685"/>
                                    </a:lnTo>
                                    <a:lnTo>
                                      <a:pt x="827" y="677"/>
                                    </a:lnTo>
                                    <a:lnTo>
                                      <a:pt x="825" y="673"/>
                                    </a:lnTo>
                                    <a:lnTo>
                                      <a:pt x="824" y="669"/>
                                    </a:lnTo>
                                    <a:lnTo>
                                      <a:pt x="828" y="664"/>
                                    </a:lnTo>
                                    <a:lnTo>
                                      <a:pt x="826" y="660"/>
                                    </a:lnTo>
                                    <a:lnTo>
                                      <a:pt x="820" y="660"/>
                                    </a:lnTo>
                                    <a:lnTo>
                                      <a:pt x="816" y="650"/>
                                    </a:lnTo>
                                    <a:lnTo>
                                      <a:pt x="818" y="636"/>
                                    </a:lnTo>
                                    <a:lnTo>
                                      <a:pt x="820" y="628"/>
                                    </a:lnTo>
                                    <a:lnTo>
                                      <a:pt x="826" y="625"/>
                                    </a:lnTo>
                                    <a:lnTo>
                                      <a:pt x="834" y="625"/>
                                    </a:lnTo>
                                    <a:lnTo>
                                      <a:pt x="836" y="617"/>
                                    </a:lnTo>
                                    <a:lnTo>
                                      <a:pt x="830" y="605"/>
                                    </a:lnTo>
                                    <a:lnTo>
                                      <a:pt x="828" y="597"/>
                                    </a:lnTo>
                                    <a:lnTo>
                                      <a:pt x="829" y="587"/>
                                    </a:lnTo>
                                    <a:lnTo>
                                      <a:pt x="830" y="578"/>
                                    </a:lnTo>
                                    <a:lnTo>
                                      <a:pt x="830" y="566"/>
                                    </a:lnTo>
                                    <a:lnTo>
                                      <a:pt x="829" y="554"/>
                                    </a:lnTo>
                                    <a:lnTo>
                                      <a:pt x="830" y="547"/>
                                    </a:lnTo>
                                    <a:lnTo>
                                      <a:pt x="835" y="543"/>
                                    </a:lnTo>
                                    <a:lnTo>
                                      <a:pt x="840" y="543"/>
                                    </a:lnTo>
                                    <a:lnTo>
                                      <a:pt x="842" y="552"/>
                                    </a:lnTo>
                                    <a:lnTo>
                                      <a:pt x="846" y="560"/>
                                    </a:lnTo>
                                    <a:lnTo>
                                      <a:pt x="849" y="564"/>
                                    </a:lnTo>
                                    <a:lnTo>
                                      <a:pt x="849" y="568"/>
                                    </a:lnTo>
                                    <a:lnTo>
                                      <a:pt x="847" y="576"/>
                                    </a:lnTo>
                                    <a:lnTo>
                                      <a:pt x="850" y="586"/>
                                    </a:lnTo>
                                    <a:lnTo>
                                      <a:pt x="852" y="597"/>
                                    </a:lnTo>
                                    <a:lnTo>
                                      <a:pt x="852" y="609"/>
                                    </a:lnTo>
                                    <a:lnTo>
                                      <a:pt x="849" y="623"/>
                                    </a:lnTo>
                                    <a:lnTo>
                                      <a:pt x="846" y="634"/>
                                    </a:lnTo>
                                    <a:lnTo>
                                      <a:pt x="845" y="640"/>
                                    </a:lnTo>
                                    <a:lnTo>
                                      <a:pt x="849" y="638"/>
                                    </a:lnTo>
                                    <a:lnTo>
                                      <a:pt x="857" y="634"/>
                                    </a:lnTo>
                                    <a:lnTo>
                                      <a:pt x="861" y="625"/>
                                    </a:lnTo>
                                    <a:lnTo>
                                      <a:pt x="865" y="609"/>
                                    </a:lnTo>
                                    <a:lnTo>
                                      <a:pt x="866" y="593"/>
                                    </a:lnTo>
                                    <a:lnTo>
                                      <a:pt x="866" y="587"/>
                                    </a:lnTo>
                                    <a:lnTo>
                                      <a:pt x="863" y="587"/>
                                    </a:lnTo>
                                    <a:lnTo>
                                      <a:pt x="858" y="584"/>
                                    </a:lnTo>
                                    <a:lnTo>
                                      <a:pt x="855" y="572"/>
                                    </a:lnTo>
                                    <a:lnTo>
                                      <a:pt x="854" y="560"/>
                                    </a:lnTo>
                                    <a:lnTo>
                                      <a:pt x="855" y="543"/>
                                    </a:lnTo>
                                    <a:lnTo>
                                      <a:pt x="858" y="527"/>
                                    </a:lnTo>
                                    <a:lnTo>
                                      <a:pt x="860" y="517"/>
                                    </a:lnTo>
                                    <a:lnTo>
                                      <a:pt x="866" y="511"/>
                                    </a:lnTo>
                                    <a:lnTo>
                                      <a:pt x="879" y="506"/>
                                    </a:lnTo>
                                    <a:lnTo>
                                      <a:pt x="882" y="492"/>
                                    </a:lnTo>
                                    <a:lnTo>
                                      <a:pt x="866" y="488"/>
                                    </a:lnTo>
                                    <a:lnTo>
                                      <a:pt x="873" y="455"/>
                                    </a:lnTo>
                                    <a:lnTo>
                                      <a:pt x="889" y="451"/>
                                    </a:lnTo>
                                    <a:lnTo>
                                      <a:pt x="894" y="459"/>
                                    </a:lnTo>
                                    <a:lnTo>
                                      <a:pt x="909" y="451"/>
                                    </a:lnTo>
                                    <a:lnTo>
                                      <a:pt x="914" y="459"/>
                                    </a:lnTo>
                                    <a:lnTo>
                                      <a:pt x="933" y="445"/>
                                    </a:lnTo>
                                    <a:lnTo>
                                      <a:pt x="936" y="428"/>
                                    </a:lnTo>
                                    <a:lnTo>
                                      <a:pt x="946" y="418"/>
                                    </a:lnTo>
                                    <a:lnTo>
                                      <a:pt x="961" y="428"/>
                                    </a:lnTo>
                                    <a:lnTo>
                                      <a:pt x="953" y="451"/>
                                    </a:lnTo>
                                    <a:lnTo>
                                      <a:pt x="957" y="453"/>
                                    </a:lnTo>
                                    <a:lnTo>
                                      <a:pt x="960" y="459"/>
                                    </a:lnTo>
                                    <a:lnTo>
                                      <a:pt x="962" y="465"/>
                                    </a:lnTo>
                                    <a:lnTo>
                                      <a:pt x="970" y="451"/>
                                    </a:lnTo>
                                    <a:lnTo>
                                      <a:pt x="968" y="441"/>
                                    </a:lnTo>
                                    <a:lnTo>
                                      <a:pt x="966" y="433"/>
                                    </a:lnTo>
                                    <a:lnTo>
                                      <a:pt x="969" y="428"/>
                                    </a:lnTo>
                                    <a:lnTo>
                                      <a:pt x="970" y="422"/>
                                    </a:lnTo>
                                    <a:lnTo>
                                      <a:pt x="968" y="416"/>
                                    </a:lnTo>
                                    <a:lnTo>
                                      <a:pt x="970" y="410"/>
                                    </a:lnTo>
                                    <a:lnTo>
                                      <a:pt x="972" y="404"/>
                                    </a:lnTo>
                                    <a:lnTo>
                                      <a:pt x="973" y="400"/>
                                    </a:lnTo>
                                    <a:lnTo>
                                      <a:pt x="966" y="396"/>
                                    </a:lnTo>
                                    <a:lnTo>
                                      <a:pt x="964" y="387"/>
                                    </a:lnTo>
                                    <a:lnTo>
                                      <a:pt x="963" y="375"/>
                                    </a:lnTo>
                                    <a:lnTo>
                                      <a:pt x="963" y="367"/>
                                    </a:lnTo>
                                    <a:lnTo>
                                      <a:pt x="966" y="361"/>
                                    </a:lnTo>
                                    <a:lnTo>
                                      <a:pt x="970" y="359"/>
                                    </a:lnTo>
                                    <a:lnTo>
                                      <a:pt x="974" y="353"/>
                                    </a:lnTo>
                                    <a:lnTo>
                                      <a:pt x="977" y="348"/>
                                    </a:lnTo>
                                    <a:lnTo>
                                      <a:pt x="978" y="340"/>
                                    </a:lnTo>
                                    <a:lnTo>
                                      <a:pt x="977" y="328"/>
                                    </a:lnTo>
                                    <a:lnTo>
                                      <a:pt x="977" y="316"/>
                                    </a:lnTo>
                                    <a:lnTo>
                                      <a:pt x="975" y="309"/>
                                    </a:lnTo>
                                    <a:lnTo>
                                      <a:pt x="974" y="301"/>
                                    </a:lnTo>
                                    <a:lnTo>
                                      <a:pt x="974" y="289"/>
                                    </a:lnTo>
                                    <a:lnTo>
                                      <a:pt x="974" y="283"/>
                                    </a:lnTo>
                                    <a:lnTo>
                                      <a:pt x="971" y="283"/>
                                    </a:lnTo>
                                    <a:lnTo>
                                      <a:pt x="965" y="285"/>
                                    </a:lnTo>
                                    <a:lnTo>
                                      <a:pt x="960" y="281"/>
                                    </a:lnTo>
                                    <a:lnTo>
                                      <a:pt x="958" y="279"/>
                                    </a:lnTo>
                                    <a:lnTo>
                                      <a:pt x="958" y="275"/>
                                    </a:lnTo>
                                    <a:lnTo>
                                      <a:pt x="960" y="272"/>
                                    </a:lnTo>
                                    <a:lnTo>
                                      <a:pt x="964" y="266"/>
                                    </a:lnTo>
                                    <a:lnTo>
                                      <a:pt x="969" y="258"/>
                                    </a:lnTo>
                                    <a:lnTo>
                                      <a:pt x="972" y="254"/>
                                    </a:lnTo>
                                    <a:lnTo>
                                      <a:pt x="976" y="248"/>
                                    </a:lnTo>
                                    <a:lnTo>
                                      <a:pt x="976" y="238"/>
                                    </a:lnTo>
                                    <a:lnTo>
                                      <a:pt x="976" y="231"/>
                                    </a:lnTo>
                                    <a:lnTo>
                                      <a:pt x="975" y="221"/>
                                    </a:lnTo>
                                    <a:lnTo>
                                      <a:pt x="976" y="213"/>
                                    </a:lnTo>
                                    <a:lnTo>
                                      <a:pt x="977" y="203"/>
                                    </a:lnTo>
                                    <a:lnTo>
                                      <a:pt x="979" y="194"/>
                                    </a:lnTo>
                                    <a:lnTo>
                                      <a:pt x="979" y="186"/>
                                    </a:lnTo>
                                    <a:lnTo>
                                      <a:pt x="981" y="178"/>
                                    </a:lnTo>
                                    <a:lnTo>
                                      <a:pt x="981" y="168"/>
                                    </a:lnTo>
                                    <a:lnTo>
                                      <a:pt x="979" y="160"/>
                                    </a:lnTo>
                                    <a:lnTo>
                                      <a:pt x="978" y="153"/>
                                    </a:lnTo>
                                    <a:lnTo>
                                      <a:pt x="975" y="149"/>
                                    </a:lnTo>
                                    <a:lnTo>
                                      <a:pt x="973" y="145"/>
                                    </a:lnTo>
                                    <a:lnTo>
                                      <a:pt x="969" y="141"/>
                                    </a:lnTo>
                                    <a:lnTo>
                                      <a:pt x="963" y="141"/>
                                    </a:lnTo>
                                    <a:lnTo>
                                      <a:pt x="959" y="137"/>
                                    </a:lnTo>
                                    <a:lnTo>
                                      <a:pt x="956" y="139"/>
                                    </a:lnTo>
                                    <a:lnTo>
                                      <a:pt x="950" y="139"/>
                                    </a:lnTo>
                                    <a:lnTo>
                                      <a:pt x="946" y="137"/>
                                    </a:lnTo>
                                    <a:lnTo>
                                      <a:pt x="940" y="131"/>
                                    </a:lnTo>
                                    <a:lnTo>
                                      <a:pt x="935" y="127"/>
                                    </a:lnTo>
                                    <a:lnTo>
                                      <a:pt x="922" y="123"/>
                                    </a:lnTo>
                                    <a:lnTo>
                                      <a:pt x="910" y="119"/>
                                    </a:lnTo>
                                    <a:lnTo>
                                      <a:pt x="900" y="115"/>
                                    </a:lnTo>
                                    <a:lnTo>
                                      <a:pt x="894" y="112"/>
                                    </a:lnTo>
                                    <a:lnTo>
                                      <a:pt x="886" y="108"/>
                                    </a:lnTo>
                                    <a:lnTo>
                                      <a:pt x="883" y="104"/>
                                    </a:lnTo>
                                    <a:lnTo>
                                      <a:pt x="879" y="92"/>
                                    </a:lnTo>
                                    <a:lnTo>
                                      <a:pt x="877" y="80"/>
                                    </a:lnTo>
                                    <a:lnTo>
                                      <a:pt x="873" y="65"/>
                                    </a:lnTo>
                                    <a:lnTo>
                                      <a:pt x="871" y="55"/>
                                    </a:lnTo>
                                    <a:lnTo>
                                      <a:pt x="870" y="45"/>
                                    </a:lnTo>
                                    <a:lnTo>
                                      <a:pt x="866" y="34"/>
                                    </a:lnTo>
                                    <a:lnTo>
                                      <a:pt x="863" y="24"/>
                                    </a:lnTo>
                                    <a:lnTo>
                                      <a:pt x="859" y="14"/>
                                    </a:lnTo>
                                    <a:lnTo>
                                      <a:pt x="853" y="6"/>
                                    </a:lnTo>
                                    <a:lnTo>
                                      <a:pt x="847" y="2"/>
                                    </a:lnTo>
                                    <a:lnTo>
                                      <a:pt x="841" y="0"/>
                                    </a:lnTo>
                                  </a:path>
                                </a:pathLst>
                              </a:custGeom>
                              <a:noFill/>
                              <a:ln w="0">
                                <a:solidFill>
                                  <a:srgbClr val="000000"/>
                                </a:solidFill>
                              </a:ln>
                            </wps:spPr>
                            <wps:style>
                              <a:lnRef idx="0"/>
                              <a:fillRef idx="0"/>
                              <a:effectRef idx="0"/>
                              <a:fontRef idx="minor"/>
                            </wps:style>
                            <wps:bodyPr/>
                          </wps:wsp>
                          <wps:wsp>
                            <wps:cNvSpPr/>
                            <wps:spPr>
                              <a:xfrm>
                                <a:off x="1421640" y="1644480"/>
                                <a:ext cx="545400" cy="334800"/>
                              </a:xfrm>
                              <a:custGeom>
                                <a:avLst/>
                                <a:gdLst/>
                                <a:ahLst/>
                                <a:rect l="l" t="t" r="r" b="b"/>
                                <a:pathLst>
                                  <a:path w="1049" h="1143">
                                    <a:moveTo>
                                      <a:pt x="0" y="0"/>
                                    </a:moveTo>
                                    <a:lnTo>
                                      <a:pt x="15" y="45"/>
                                    </a:lnTo>
                                    <a:lnTo>
                                      <a:pt x="29" y="69"/>
                                    </a:lnTo>
                                    <a:lnTo>
                                      <a:pt x="32" y="59"/>
                                    </a:lnTo>
                                    <a:lnTo>
                                      <a:pt x="42" y="90"/>
                                    </a:lnTo>
                                    <a:lnTo>
                                      <a:pt x="52" y="67"/>
                                    </a:lnTo>
                                    <a:lnTo>
                                      <a:pt x="45" y="28"/>
                                    </a:lnTo>
                                    <a:lnTo>
                                      <a:pt x="46" y="10"/>
                                    </a:lnTo>
                                    <a:lnTo>
                                      <a:pt x="58" y="34"/>
                                    </a:lnTo>
                                    <a:lnTo>
                                      <a:pt x="69" y="6"/>
                                    </a:lnTo>
                                    <a:lnTo>
                                      <a:pt x="71" y="14"/>
                                    </a:lnTo>
                                    <a:lnTo>
                                      <a:pt x="69" y="32"/>
                                    </a:lnTo>
                                    <a:lnTo>
                                      <a:pt x="76" y="34"/>
                                    </a:lnTo>
                                    <a:lnTo>
                                      <a:pt x="77" y="47"/>
                                    </a:lnTo>
                                    <a:lnTo>
                                      <a:pt x="82" y="51"/>
                                    </a:lnTo>
                                    <a:lnTo>
                                      <a:pt x="81" y="59"/>
                                    </a:lnTo>
                                    <a:lnTo>
                                      <a:pt x="80" y="65"/>
                                    </a:lnTo>
                                    <a:lnTo>
                                      <a:pt x="81" y="69"/>
                                    </a:lnTo>
                                    <a:lnTo>
                                      <a:pt x="79" y="73"/>
                                    </a:lnTo>
                                    <a:lnTo>
                                      <a:pt x="77" y="71"/>
                                    </a:lnTo>
                                    <a:lnTo>
                                      <a:pt x="72" y="75"/>
                                    </a:lnTo>
                                    <a:lnTo>
                                      <a:pt x="69" y="77"/>
                                    </a:lnTo>
                                    <a:lnTo>
                                      <a:pt x="69" y="82"/>
                                    </a:lnTo>
                                    <a:lnTo>
                                      <a:pt x="69" y="84"/>
                                    </a:lnTo>
                                    <a:lnTo>
                                      <a:pt x="70" y="88"/>
                                    </a:lnTo>
                                    <a:lnTo>
                                      <a:pt x="68" y="96"/>
                                    </a:lnTo>
                                    <a:lnTo>
                                      <a:pt x="69" y="102"/>
                                    </a:lnTo>
                                    <a:lnTo>
                                      <a:pt x="72" y="108"/>
                                    </a:lnTo>
                                    <a:lnTo>
                                      <a:pt x="76" y="110"/>
                                    </a:lnTo>
                                    <a:lnTo>
                                      <a:pt x="80" y="112"/>
                                    </a:lnTo>
                                    <a:lnTo>
                                      <a:pt x="81" y="114"/>
                                    </a:lnTo>
                                    <a:lnTo>
                                      <a:pt x="81" y="117"/>
                                    </a:lnTo>
                                    <a:lnTo>
                                      <a:pt x="81" y="125"/>
                                    </a:lnTo>
                                    <a:lnTo>
                                      <a:pt x="81" y="135"/>
                                    </a:lnTo>
                                    <a:lnTo>
                                      <a:pt x="82" y="145"/>
                                    </a:lnTo>
                                    <a:lnTo>
                                      <a:pt x="78" y="143"/>
                                    </a:lnTo>
                                    <a:lnTo>
                                      <a:pt x="76" y="141"/>
                                    </a:lnTo>
                                    <a:lnTo>
                                      <a:pt x="74" y="149"/>
                                    </a:lnTo>
                                    <a:lnTo>
                                      <a:pt x="72" y="158"/>
                                    </a:lnTo>
                                    <a:lnTo>
                                      <a:pt x="70" y="160"/>
                                    </a:lnTo>
                                    <a:lnTo>
                                      <a:pt x="69" y="164"/>
                                    </a:lnTo>
                                    <a:lnTo>
                                      <a:pt x="69" y="170"/>
                                    </a:lnTo>
                                    <a:lnTo>
                                      <a:pt x="75" y="168"/>
                                    </a:lnTo>
                                    <a:lnTo>
                                      <a:pt x="78" y="176"/>
                                    </a:lnTo>
                                    <a:lnTo>
                                      <a:pt x="80" y="194"/>
                                    </a:lnTo>
                                    <a:lnTo>
                                      <a:pt x="80" y="201"/>
                                    </a:lnTo>
                                    <a:lnTo>
                                      <a:pt x="80" y="203"/>
                                    </a:lnTo>
                                    <a:lnTo>
                                      <a:pt x="77" y="205"/>
                                    </a:lnTo>
                                    <a:lnTo>
                                      <a:pt x="77" y="215"/>
                                    </a:lnTo>
                                    <a:lnTo>
                                      <a:pt x="75" y="223"/>
                                    </a:lnTo>
                                    <a:lnTo>
                                      <a:pt x="72" y="229"/>
                                    </a:lnTo>
                                    <a:lnTo>
                                      <a:pt x="71" y="236"/>
                                    </a:lnTo>
                                    <a:lnTo>
                                      <a:pt x="71" y="248"/>
                                    </a:lnTo>
                                    <a:lnTo>
                                      <a:pt x="70" y="258"/>
                                    </a:lnTo>
                                    <a:lnTo>
                                      <a:pt x="69" y="268"/>
                                    </a:lnTo>
                                    <a:lnTo>
                                      <a:pt x="69" y="277"/>
                                    </a:lnTo>
                                    <a:lnTo>
                                      <a:pt x="70" y="279"/>
                                    </a:lnTo>
                                    <a:lnTo>
                                      <a:pt x="74" y="281"/>
                                    </a:lnTo>
                                    <a:lnTo>
                                      <a:pt x="72" y="289"/>
                                    </a:lnTo>
                                    <a:lnTo>
                                      <a:pt x="72" y="293"/>
                                    </a:lnTo>
                                    <a:lnTo>
                                      <a:pt x="72" y="299"/>
                                    </a:lnTo>
                                    <a:lnTo>
                                      <a:pt x="72" y="303"/>
                                    </a:lnTo>
                                    <a:lnTo>
                                      <a:pt x="72" y="309"/>
                                    </a:lnTo>
                                    <a:lnTo>
                                      <a:pt x="71" y="314"/>
                                    </a:lnTo>
                                    <a:lnTo>
                                      <a:pt x="69" y="316"/>
                                    </a:lnTo>
                                    <a:lnTo>
                                      <a:pt x="67" y="318"/>
                                    </a:lnTo>
                                    <a:lnTo>
                                      <a:pt x="68" y="324"/>
                                    </a:lnTo>
                                    <a:lnTo>
                                      <a:pt x="70" y="328"/>
                                    </a:lnTo>
                                    <a:lnTo>
                                      <a:pt x="71" y="338"/>
                                    </a:lnTo>
                                    <a:lnTo>
                                      <a:pt x="71" y="342"/>
                                    </a:lnTo>
                                    <a:lnTo>
                                      <a:pt x="69" y="344"/>
                                    </a:lnTo>
                                    <a:lnTo>
                                      <a:pt x="68" y="342"/>
                                    </a:lnTo>
                                    <a:lnTo>
                                      <a:pt x="65" y="340"/>
                                    </a:lnTo>
                                    <a:lnTo>
                                      <a:pt x="66" y="350"/>
                                    </a:lnTo>
                                    <a:lnTo>
                                      <a:pt x="69" y="355"/>
                                    </a:lnTo>
                                    <a:lnTo>
                                      <a:pt x="70" y="367"/>
                                    </a:lnTo>
                                    <a:lnTo>
                                      <a:pt x="69" y="377"/>
                                    </a:lnTo>
                                    <a:lnTo>
                                      <a:pt x="68" y="379"/>
                                    </a:lnTo>
                                    <a:lnTo>
                                      <a:pt x="66" y="385"/>
                                    </a:lnTo>
                                    <a:lnTo>
                                      <a:pt x="65" y="385"/>
                                    </a:lnTo>
                                    <a:lnTo>
                                      <a:pt x="65" y="389"/>
                                    </a:lnTo>
                                    <a:lnTo>
                                      <a:pt x="67" y="389"/>
                                    </a:lnTo>
                                    <a:lnTo>
                                      <a:pt x="69" y="385"/>
                                    </a:lnTo>
                                    <a:lnTo>
                                      <a:pt x="74" y="381"/>
                                    </a:lnTo>
                                    <a:lnTo>
                                      <a:pt x="76" y="389"/>
                                    </a:lnTo>
                                    <a:lnTo>
                                      <a:pt x="75" y="398"/>
                                    </a:lnTo>
                                    <a:lnTo>
                                      <a:pt x="75" y="400"/>
                                    </a:lnTo>
                                    <a:lnTo>
                                      <a:pt x="78" y="404"/>
                                    </a:lnTo>
                                    <a:lnTo>
                                      <a:pt x="79" y="410"/>
                                    </a:lnTo>
                                    <a:lnTo>
                                      <a:pt x="80" y="422"/>
                                    </a:lnTo>
                                    <a:lnTo>
                                      <a:pt x="80" y="426"/>
                                    </a:lnTo>
                                    <a:lnTo>
                                      <a:pt x="83" y="435"/>
                                    </a:lnTo>
                                    <a:lnTo>
                                      <a:pt x="87" y="441"/>
                                    </a:lnTo>
                                    <a:lnTo>
                                      <a:pt x="89" y="453"/>
                                    </a:lnTo>
                                    <a:lnTo>
                                      <a:pt x="92" y="461"/>
                                    </a:lnTo>
                                    <a:lnTo>
                                      <a:pt x="93" y="467"/>
                                    </a:lnTo>
                                    <a:lnTo>
                                      <a:pt x="95" y="472"/>
                                    </a:lnTo>
                                    <a:lnTo>
                                      <a:pt x="96" y="476"/>
                                    </a:lnTo>
                                    <a:lnTo>
                                      <a:pt x="96" y="478"/>
                                    </a:lnTo>
                                    <a:lnTo>
                                      <a:pt x="99" y="488"/>
                                    </a:lnTo>
                                    <a:lnTo>
                                      <a:pt x="99" y="494"/>
                                    </a:lnTo>
                                    <a:lnTo>
                                      <a:pt x="100" y="502"/>
                                    </a:lnTo>
                                    <a:lnTo>
                                      <a:pt x="101" y="509"/>
                                    </a:lnTo>
                                    <a:lnTo>
                                      <a:pt x="104" y="517"/>
                                    </a:lnTo>
                                    <a:lnTo>
                                      <a:pt x="104" y="523"/>
                                    </a:lnTo>
                                    <a:lnTo>
                                      <a:pt x="104" y="535"/>
                                    </a:lnTo>
                                    <a:lnTo>
                                      <a:pt x="104" y="545"/>
                                    </a:lnTo>
                                    <a:lnTo>
                                      <a:pt x="105" y="550"/>
                                    </a:lnTo>
                                    <a:lnTo>
                                      <a:pt x="106" y="558"/>
                                    </a:lnTo>
                                    <a:lnTo>
                                      <a:pt x="113" y="574"/>
                                    </a:lnTo>
                                    <a:lnTo>
                                      <a:pt x="114" y="576"/>
                                    </a:lnTo>
                                    <a:lnTo>
                                      <a:pt x="119" y="586"/>
                                    </a:lnTo>
                                    <a:lnTo>
                                      <a:pt x="118" y="587"/>
                                    </a:lnTo>
                                    <a:lnTo>
                                      <a:pt x="119" y="593"/>
                                    </a:lnTo>
                                    <a:lnTo>
                                      <a:pt x="121" y="593"/>
                                    </a:lnTo>
                                    <a:lnTo>
                                      <a:pt x="124" y="599"/>
                                    </a:lnTo>
                                    <a:lnTo>
                                      <a:pt x="126" y="609"/>
                                    </a:lnTo>
                                    <a:lnTo>
                                      <a:pt x="127" y="617"/>
                                    </a:lnTo>
                                    <a:lnTo>
                                      <a:pt x="127" y="628"/>
                                    </a:lnTo>
                                    <a:lnTo>
                                      <a:pt x="128" y="636"/>
                                    </a:lnTo>
                                    <a:lnTo>
                                      <a:pt x="130" y="640"/>
                                    </a:lnTo>
                                    <a:lnTo>
                                      <a:pt x="132" y="646"/>
                                    </a:lnTo>
                                    <a:lnTo>
                                      <a:pt x="134" y="650"/>
                                    </a:lnTo>
                                    <a:lnTo>
                                      <a:pt x="136" y="654"/>
                                    </a:lnTo>
                                    <a:lnTo>
                                      <a:pt x="138" y="662"/>
                                    </a:lnTo>
                                    <a:lnTo>
                                      <a:pt x="139" y="673"/>
                                    </a:lnTo>
                                    <a:lnTo>
                                      <a:pt x="138" y="681"/>
                                    </a:lnTo>
                                    <a:lnTo>
                                      <a:pt x="136" y="691"/>
                                    </a:lnTo>
                                    <a:lnTo>
                                      <a:pt x="132" y="693"/>
                                    </a:lnTo>
                                    <a:lnTo>
                                      <a:pt x="128" y="689"/>
                                    </a:lnTo>
                                    <a:lnTo>
                                      <a:pt x="127" y="689"/>
                                    </a:lnTo>
                                    <a:lnTo>
                                      <a:pt x="127" y="695"/>
                                    </a:lnTo>
                                    <a:lnTo>
                                      <a:pt x="132" y="699"/>
                                    </a:lnTo>
                                    <a:lnTo>
                                      <a:pt x="133" y="703"/>
                                    </a:lnTo>
                                    <a:lnTo>
                                      <a:pt x="133" y="706"/>
                                    </a:lnTo>
                                    <a:lnTo>
                                      <a:pt x="133" y="710"/>
                                    </a:lnTo>
                                    <a:lnTo>
                                      <a:pt x="137" y="716"/>
                                    </a:lnTo>
                                    <a:lnTo>
                                      <a:pt x="139" y="726"/>
                                    </a:lnTo>
                                    <a:lnTo>
                                      <a:pt x="142" y="734"/>
                                    </a:lnTo>
                                    <a:lnTo>
                                      <a:pt x="145" y="742"/>
                                    </a:lnTo>
                                    <a:lnTo>
                                      <a:pt x="149" y="749"/>
                                    </a:lnTo>
                                    <a:lnTo>
                                      <a:pt x="152" y="751"/>
                                    </a:lnTo>
                                    <a:lnTo>
                                      <a:pt x="155" y="753"/>
                                    </a:lnTo>
                                    <a:lnTo>
                                      <a:pt x="157" y="745"/>
                                    </a:lnTo>
                                    <a:lnTo>
                                      <a:pt x="157" y="736"/>
                                    </a:lnTo>
                                    <a:lnTo>
                                      <a:pt x="156" y="728"/>
                                    </a:lnTo>
                                    <a:lnTo>
                                      <a:pt x="157" y="716"/>
                                    </a:lnTo>
                                    <a:lnTo>
                                      <a:pt x="161" y="712"/>
                                    </a:lnTo>
                                    <a:lnTo>
                                      <a:pt x="164" y="708"/>
                                    </a:lnTo>
                                    <a:lnTo>
                                      <a:pt x="161" y="695"/>
                                    </a:lnTo>
                                    <a:lnTo>
                                      <a:pt x="163" y="689"/>
                                    </a:lnTo>
                                    <a:lnTo>
                                      <a:pt x="163" y="679"/>
                                    </a:lnTo>
                                    <a:lnTo>
                                      <a:pt x="164" y="671"/>
                                    </a:lnTo>
                                    <a:lnTo>
                                      <a:pt x="167" y="677"/>
                                    </a:lnTo>
                                    <a:lnTo>
                                      <a:pt x="170" y="685"/>
                                    </a:lnTo>
                                    <a:lnTo>
                                      <a:pt x="174" y="691"/>
                                    </a:lnTo>
                                    <a:lnTo>
                                      <a:pt x="174" y="699"/>
                                    </a:lnTo>
                                    <a:lnTo>
                                      <a:pt x="178" y="699"/>
                                    </a:lnTo>
                                    <a:lnTo>
                                      <a:pt x="179" y="699"/>
                                    </a:lnTo>
                                    <a:lnTo>
                                      <a:pt x="182" y="703"/>
                                    </a:lnTo>
                                    <a:lnTo>
                                      <a:pt x="183" y="710"/>
                                    </a:lnTo>
                                    <a:lnTo>
                                      <a:pt x="182" y="716"/>
                                    </a:lnTo>
                                    <a:lnTo>
                                      <a:pt x="188" y="720"/>
                                    </a:lnTo>
                                    <a:lnTo>
                                      <a:pt x="190" y="722"/>
                                    </a:lnTo>
                                    <a:lnTo>
                                      <a:pt x="191" y="716"/>
                                    </a:lnTo>
                                    <a:lnTo>
                                      <a:pt x="192" y="710"/>
                                    </a:lnTo>
                                    <a:lnTo>
                                      <a:pt x="192" y="703"/>
                                    </a:lnTo>
                                    <a:lnTo>
                                      <a:pt x="195" y="703"/>
                                    </a:lnTo>
                                    <a:lnTo>
                                      <a:pt x="198" y="708"/>
                                    </a:lnTo>
                                    <a:lnTo>
                                      <a:pt x="203" y="718"/>
                                    </a:lnTo>
                                    <a:lnTo>
                                      <a:pt x="210" y="728"/>
                                    </a:lnTo>
                                    <a:lnTo>
                                      <a:pt x="214" y="738"/>
                                    </a:lnTo>
                                    <a:lnTo>
                                      <a:pt x="215" y="742"/>
                                    </a:lnTo>
                                    <a:lnTo>
                                      <a:pt x="216" y="734"/>
                                    </a:lnTo>
                                    <a:lnTo>
                                      <a:pt x="218" y="734"/>
                                    </a:lnTo>
                                    <a:lnTo>
                                      <a:pt x="222" y="734"/>
                                    </a:lnTo>
                                    <a:lnTo>
                                      <a:pt x="226" y="736"/>
                                    </a:lnTo>
                                    <a:lnTo>
                                      <a:pt x="226" y="734"/>
                                    </a:lnTo>
                                    <a:lnTo>
                                      <a:pt x="224" y="726"/>
                                    </a:lnTo>
                                    <a:lnTo>
                                      <a:pt x="223" y="720"/>
                                    </a:lnTo>
                                    <a:lnTo>
                                      <a:pt x="222" y="718"/>
                                    </a:lnTo>
                                    <a:lnTo>
                                      <a:pt x="224" y="716"/>
                                    </a:lnTo>
                                    <a:lnTo>
                                      <a:pt x="220" y="712"/>
                                    </a:lnTo>
                                    <a:lnTo>
                                      <a:pt x="219" y="703"/>
                                    </a:lnTo>
                                    <a:lnTo>
                                      <a:pt x="222" y="697"/>
                                    </a:lnTo>
                                    <a:lnTo>
                                      <a:pt x="224" y="699"/>
                                    </a:lnTo>
                                    <a:lnTo>
                                      <a:pt x="227" y="697"/>
                                    </a:lnTo>
                                    <a:lnTo>
                                      <a:pt x="227" y="695"/>
                                    </a:lnTo>
                                    <a:lnTo>
                                      <a:pt x="227" y="693"/>
                                    </a:lnTo>
                                    <a:lnTo>
                                      <a:pt x="225" y="683"/>
                                    </a:lnTo>
                                    <a:lnTo>
                                      <a:pt x="225" y="675"/>
                                    </a:lnTo>
                                    <a:lnTo>
                                      <a:pt x="225" y="669"/>
                                    </a:lnTo>
                                    <a:lnTo>
                                      <a:pt x="227" y="666"/>
                                    </a:lnTo>
                                    <a:lnTo>
                                      <a:pt x="228" y="666"/>
                                    </a:lnTo>
                                    <a:lnTo>
                                      <a:pt x="230" y="664"/>
                                    </a:lnTo>
                                    <a:lnTo>
                                      <a:pt x="231" y="662"/>
                                    </a:lnTo>
                                    <a:lnTo>
                                      <a:pt x="235" y="658"/>
                                    </a:lnTo>
                                    <a:lnTo>
                                      <a:pt x="237" y="656"/>
                                    </a:lnTo>
                                    <a:lnTo>
                                      <a:pt x="239" y="660"/>
                                    </a:lnTo>
                                    <a:lnTo>
                                      <a:pt x="240" y="662"/>
                                    </a:lnTo>
                                    <a:lnTo>
                                      <a:pt x="242" y="667"/>
                                    </a:lnTo>
                                    <a:lnTo>
                                      <a:pt x="243" y="675"/>
                                    </a:lnTo>
                                    <a:lnTo>
                                      <a:pt x="245" y="683"/>
                                    </a:lnTo>
                                    <a:lnTo>
                                      <a:pt x="248" y="687"/>
                                    </a:lnTo>
                                    <a:lnTo>
                                      <a:pt x="252" y="693"/>
                                    </a:lnTo>
                                    <a:lnTo>
                                      <a:pt x="255" y="701"/>
                                    </a:lnTo>
                                    <a:lnTo>
                                      <a:pt x="256" y="706"/>
                                    </a:lnTo>
                                    <a:lnTo>
                                      <a:pt x="256" y="714"/>
                                    </a:lnTo>
                                    <a:lnTo>
                                      <a:pt x="258" y="718"/>
                                    </a:lnTo>
                                    <a:lnTo>
                                      <a:pt x="261" y="722"/>
                                    </a:lnTo>
                                    <a:lnTo>
                                      <a:pt x="261" y="730"/>
                                    </a:lnTo>
                                    <a:lnTo>
                                      <a:pt x="264" y="736"/>
                                    </a:lnTo>
                                    <a:lnTo>
                                      <a:pt x="266" y="744"/>
                                    </a:lnTo>
                                    <a:lnTo>
                                      <a:pt x="269" y="753"/>
                                    </a:lnTo>
                                    <a:lnTo>
                                      <a:pt x="270" y="765"/>
                                    </a:lnTo>
                                    <a:lnTo>
                                      <a:pt x="274" y="779"/>
                                    </a:lnTo>
                                    <a:lnTo>
                                      <a:pt x="275" y="783"/>
                                    </a:lnTo>
                                    <a:lnTo>
                                      <a:pt x="278" y="794"/>
                                    </a:lnTo>
                                    <a:lnTo>
                                      <a:pt x="280" y="798"/>
                                    </a:lnTo>
                                    <a:lnTo>
                                      <a:pt x="284" y="800"/>
                                    </a:lnTo>
                                    <a:lnTo>
                                      <a:pt x="285" y="794"/>
                                    </a:lnTo>
                                    <a:lnTo>
                                      <a:pt x="288" y="798"/>
                                    </a:lnTo>
                                    <a:lnTo>
                                      <a:pt x="291" y="804"/>
                                    </a:lnTo>
                                    <a:lnTo>
                                      <a:pt x="293" y="808"/>
                                    </a:lnTo>
                                    <a:lnTo>
                                      <a:pt x="295" y="814"/>
                                    </a:lnTo>
                                    <a:lnTo>
                                      <a:pt x="298" y="818"/>
                                    </a:lnTo>
                                    <a:lnTo>
                                      <a:pt x="299" y="820"/>
                                    </a:lnTo>
                                    <a:lnTo>
                                      <a:pt x="299" y="816"/>
                                    </a:lnTo>
                                    <a:lnTo>
                                      <a:pt x="302" y="822"/>
                                    </a:lnTo>
                                    <a:lnTo>
                                      <a:pt x="304" y="829"/>
                                    </a:lnTo>
                                    <a:lnTo>
                                      <a:pt x="306" y="833"/>
                                    </a:lnTo>
                                    <a:lnTo>
                                      <a:pt x="306" y="831"/>
                                    </a:lnTo>
                                    <a:lnTo>
                                      <a:pt x="309" y="831"/>
                                    </a:lnTo>
                                    <a:lnTo>
                                      <a:pt x="311" y="829"/>
                                    </a:lnTo>
                                    <a:lnTo>
                                      <a:pt x="312" y="823"/>
                                    </a:lnTo>
                                    <a:lnTo>
                                      <a:pt x="313" y="814"/>
                                    </a:lnTo>
                                    <a:lnTo>
                                      <a:pt x="314" y="806"/>
                                    </a:lnTo>
                                    <a:lnTo>
                                      <a:pt x="315" y="794"/>
                                    </a:lnTo>
                                    <a:lnTo>
                                      <a:pt x="316" y="784"/>
                                    </a:lnTo>
                                    <a:lnTo>
                                      <a:pt x="317" y="779"/>
                                    </a:lnTo>
                                    <a:lnTo>
                                      <a:pt x="316" y="767"/>
                                    </a:lnTo>
                                    <a:lnTo>
                                      <a:pt x="317" y="765"/>
                                    </a:lnTo>
                                    <a:lnTo>
                                      <a:pt x="319" y="765"/>
                                    </a:lnTo>
                                    <a:lnTo>
                                      <a:pt x="322" y="767"/>
                                    </a:lnTo>
                                    <a:lnTo>
                                      <a:pt x="323" y="773"/>
                                    </a:lnTo>
                                    <a:lnTo>
                                      <a:pt x="326" y="779"/>
                                    </a:lnTo>
                                    <a:lnTo>
                                      <a:pt x="329" y="781"/>
                                    </a:lnTo>
                                    <a:lnTo>
                                      <a:pt x="332" y="783"/>
                                    </a:lnTo>
                                    <a:lnTo>
                                      <a:pt x="336" y="788"/>
                                    </a:lnTo>
                                    <a:lnTo>
                                      <a:pt x="341" y="794"/>
                                    </a:lnTo>
                                    <a:lnTo>
                                      <a:pt x="344" y="802"/>
                                    </a:lnTo>
                                    <a:lnTo>
                                      <a:pt x="346" y="806"/>
                                    </a:lnTo>
                                    <a:lnTo>
                                      <a:pt x="351" y="783"/>
                                    </a:lnTo>
                                    <a:lnTo>
                                      <a:pt x="363" y="783"/>
                                    </a:lnTo>
                                    <a:lnTo>
                                      <a:pt x="389" y="786"/>
                                    </a:lnTo>
                                    <a:lnTo>
                                      <a:pt x="386" y="831"/>
                                    </a:lnTo>
                                    <a:lnTo>
                                      <a:pt x="391" y="820"/>
                                    </a:lnTo>
                                    <a:lnTo>
                                      <a:pt x="396" y="829"/>
                                    </a:lnTo>
                                    <a:lnTo>
                                      <a:pt x="410" y="886"/>
                                    </a:lnTo>
                                    <a:lnTo>
                                      <a:pt x="412" y="890"/>
                                    </a:lnTo>
                                    <a:lnTo>
                                      <a:pt x="414" y="892"/>
                                    </a:lnTo>
                                    <a:lnTo>
                                      <a:pt x="414" y="886"/>
                                    </a:lnTo>
                                    <a:lnTo>
                                      <a:pt x="414" y="878"/>
                                    </a:lnTo>
                                    <a:lnTo>
                                      <a:pt x="414" y="872"/>
                                    </a:lnTo>
                                    <a:lnTo>
                                      <a:pt x="414" y="868"/>
                                    </a:lnTo>
                                    <a:lnTo>
                                      <a:pt x="416" y="866"/>
                                    </a:lnTo>
                                    <a:lnTo>
                                      <a:pt x="416" y="862"/>
                                    </a:lnTo>
                                    <a:lnTo>
                                      <a:pt x="414" y="861"/>
                                    </a:lnTo>
                                    <a:lnTo>
                                      <a:pt x="413" y="857"/>
                                    </a:lnTo>
                                    <a:lnTo>
                                      <a:pt x="412" y="851"/>
                                    </a:lnTo>
                                    <a:lnTo>
                                      <a:pt x="412" y="841"/>
                                    </a:lnTo>
                                    <a:lnTo>
                                      <a:pt x="413" y="837"/>
                                    </a:lnTo>
                                    <a:lnTo>
                                      <a:pt x="413" y="833"/>
                                    </a:lnTo>
                                    <a:lnTo>
                                      <a:pt x="411" y="829"/>
                                    </a:lnTo>
                                    <a:lnTo>
                                      <a:pt x="403" y="800"/>
                                    </a:lnTo>
                                    <a:lnTo>
                                      <a:pt x="413" y="818"/>
                                    </a:lnTo>
                                    <a:lnTo>
                                      <a:pt x="411" y="814"/>
                                    </a:lnTo>
                                    <a:lnTo>
                                      <a:pt x="412" y="804"/>
                                    </a:lnTo>
                                    <a:lnTo>
                                      <a:pt x="414" y="800"/>
                                    </a:lnTo>
                                    <a:lnTo>
                                      <a:pt x="417" y="806"/>
                                    </a:lnTo>
                                    <a:lnTo>
                                      <a:pt x="418" y="808"/>
                                    </a:lnTo>
                                    <a:lnTo>
                                      <a:pt x="421" y="806"/>
                                    </a:lnTo>
                                    <a:lnTo>
                                      <a:pt x="422" y="802"/>
                                    </a:lnTo>
                                    <a:lnTo>
                                      <a:pt x="425" y="806"/>
                                    </a:lnTo>
                                    <a:lnTo>
                                      <a:pt x="426" y="810"/>
                                    </a:lnTo>
                                    <a:lnTo>
                                      <a:pt x="427" y="820"/>
                                    </a:lnTo>
                                    <a:lnTo>
                                      <a:pt x="439" y="868"/>
                                    </a:lnTo>
                                    <a:lnTo>
                                      <a:pt x="451" y="878"/>
                                    </a:lnTo>
                                    <a:lnTo>
                                      <a:pt x="456" y="888"/>
                                    </a:lnTo>
                                    <a:lnTo>
                                      <a:pt x="464" y="935"/>
                                    </a:lnTo>
                                    <a:lnTo>
                                      <a:pt x="477" y="976"/>
                                    </a:lnTo>
                                    <a:lnTo>
                                      <a:pt x="493" y="1058"/>
                                    </a:lnTo>
                                    <a:lnTo>
                                      <a:pt x="509" y="1073"/>
                                    </a:lnTo>
                                    <a:lnTo>
                                      <a:pt x="538" y="1098"/>
                                    </a:lnTo>
                                    <a:lnTo>
                                      <a:pt x="540" y="1102"/>
                                    </a:lnTo>
                                    <a:lnTo>
                                      <a:pt x="540" y="1093"/>
                                    </a:lnTo>
                                    <a:lnTo>
                                      <a:pt x="551" y="1085"/>
                                    </a:lnTo>
                                    <a:lnTo>
                                      <a:pt x="565" y="1056"/>
                                    </a:lnTo>
                                    <a:lnTo>
                                      <a:pt x="588" y="1034"/>
                                    </a:lnTo>
                                    <a:lnTo>
                                      <a:pt x="598" y="1011"/>
                                    </a:lnTo>
                                    <a:lnTo>
                                      <a:pt x="615" y="1003"/>
                                    </a:lnTo>
                                    <a:lnTo>
                                      <a:pt x="637" y="997"/>
                                    </a:lnTo>
                                    <a:lnTo>
                                      <a:pt x="651" y="987"/>
                                    </a:lnTo>
                                    <a:lnTo>
                                      <a:pt x="662" y="978"/>
                                    </a:lnTo>
                                    <a:lnTo>
                                      <a:pt x="701" y="968"/>
                                    </a:lnTo>
                                    <a:lnTo>
                                      <a:pt x="703" y="954"/>
                                    </a:lnTo>
                                    <a:lnTo>
                                      <a:pt x="700" y="937"/>
                                    </a:lnTo>
                                    <a:lnTo>
                                      <a:pt x="713" y="894"/>
                                    </a:lnTo>
                                    <a:lnTo>
                                      <a:pt x="712" y="868"/>
                                    </a:lnTo>
                                    <a:lnTo>
                                      <a:pt x="718" y="820"/>
                                    </a:lnTo>
                                    <a:lnTo>
                                      <a:pt x="728" y="784"/>
                                    </a:lnTo>
                                    <a:lnTo>
                                      <a:pt x="725" y="740"/>
                                    </a:lnTo>
                                    <a:lnTo>
                                      <a:pt x="725" y="734"/>
                                    </a:lnTo>
                                    <a:lnTo>
                                      <a:pt x="725" y="724"/>
                                    </a:lnTo>
                                    <a:lnTo>
                                      <a:pt x="726" y="718"/>
                                    </a:lnTo>
                                    <a:lnTo>
                                      <a:pt x="730" y="712"/>
                                    </a:lnTo>
                                    <a:lnTo>
                                      <a:pt x="730" y="703"/>
                                    </a:lnTo>
                                    <a:lnTo>
                                      <a:pt x="728" y="695"/>
                                    </a:lnTo>
                                    <a:lnTo>
                                      <a:pt x="728" y="685"/>
                                    </a:lnTo>
                                    <a:lnTo>
                                      <a:pt x="728" y="681"/>
                                    </a:lnTo>
                                    <a:lnTo>
                                      <a:pt x="730" y="671"/>
                                    </a:lnTo>
                                    <a:lnTo>
                                      <a:pt x="730" y="662"/>
                                    </a:lnTo>
                                    <a:lnTo>
                                      <a:pt x="731" y="652"/>
                                    </a:lnTo>
                                    <a:lnTo>
                                      <a:pt x="732" y="642"/>
                                    </a:lnTo>
                                    <a:lnTo>
                                      <a:pt x="732" y="638"/>
                                    </a:lnTo>
                                    <a:lnTo>
                                      <a:pt x="732" y="630"/>
                                    </a:lnTo>
                                    <a:lnTo>
                                      <a:pt x="733" y="626"/>
                                    </a:lnTo>
                                    <a:lnTo>
                                      <a:pt x="735" y="621"/>
                                    </a:lnTo>
                                    <a:lnTo>
                                      <a:pt x="736" y="615"/>
                                    </a:lnTo>
                                    <a:lnTo>
                                      <a:pt x="737" y="605"/>
                                    </a:lnTo>
                                    <a:lnTo>
                                      <a:pt x="739" y="597"/>
                                    </a:lnTo>
                                    <a:lnTo>
                                      <a:pt x="741" y="591"/>
                                    </a:lnTo>
                                    <a:lnTo>
                                      <a:pt x="745" y="586"/>
                                    </a:lnTo>
                                    <a:lnTo>
                                      <a:pt x="747" y="582"/>
                                    </a:lnTo>
                                    <a:lnTo>
                                      <a:pt x="749" y="578"/>
                                    </a:lnTo>
                                    <a:lnTo>
                                      <a:pt x="752" y="576"/>
                                    </a:lnTo>
                                    <a:lnTo>
                                      <a:pt x="756" y="574"/>
                                    </a:lnTo>
                                    <a:lnTo>
                                      <a:pt x="759" y="570"/>
                                    </a:lnTo>
                                    <a:lnTo>
                                      <a:pt x="763" y="570"/>
                                    </a:lnTo>
                                    <a:lnTo>
                                      <a:pt x="769" y="568"/>
                                    </a:lnTo>
                                    <a:lnTo>
                                      <a:pt x="773" y="566"/>
                                    </a:lnTo>
                                    <a:lnTo>
                                      <a:pt x="776" y="566"/>
                                    </a:lnTo>
                                    <a:lnTo>
                                      <a:pt x="782" y="566"/>
                                    </a:lnTo>
                                    <a:lnTo>
                                      <a:pt x="786" y="566"/>
                                    </a:lnTo>
                                    <a:lnTo>
                                      <a:pt x="789" y="564"/>
                                    </a:lnTo>
                                    <a:lnTo>
                                      <a:pt x="795" y="564"/>
                                    </a:lnTo>
                                    <a:lnTo>
                                      <a:pt x="800" y="564"/>
                                    </a:lnTo>
                                    <a:lnTo>
                                      <a:pt x="806" y="564"/>
                                    </a:lnTo>
                                    <a:lnTo>
                                      <a:pt x="812" y="564"/>
                                    </a:lnTo>
                                    <a:lnTo>
                                      <a:pt x="821" y="562"/>
                                    </a:lnTo>
                                    <a:lnTo>
                                      <a:pt x="828" y="562"/>
                                    </a:lnTo>
                                    <a:lnTo>
                                      <a:pt x="836" y="560"/>
                                    </a:lnTo>
                                    <a:lnTo>
                                      <a:pt x="842" y="560"/>
                                    </a:lnTo>
                                    <a:lnTo>
                                      <a:pt x="846" y="560"/>
                                    </a:lnTo>
                                    <a:lnTo>
                                      <a:pt x="850" y="560"/>
                                    </a:lnTo>
                                    <a:lnTo>
                                      <a:pt x="857" y="554"/>
                                    </a:lnTo>
                                    <a:lnTo>
                                      <a:pt x="864" y="554"/>
                                    </a:lnTo>
                                    <a:lnTo>
                                      <a:pt x="869" y="552"/>
                                    </a:lnTo>
                                    <a:lnTo>
                                      <a:pt x="875" y="554"/>
                                    </a:lnTo>
                                    <a:lnTo>
                                      <a:pt x="881" y="554"/>
                                    </a:lnTo>
                                    <a:lnTo>
                                      <a:pt x="885" y="556"/>
                                    </a:lnTo>
                                    <a:lnTo>
                                      <a:pt x="888" y="558"/>
                                    </a:lnTo>
                                    <a:lnTo>
                                      <a:pt x="892" y="560"/>
                                    </a:lnTo>
                                    <a:lnTo>
                                      <a:pt x="895" y="564"/>
                                    </a:lnTo>
                                    <a:lnTo>
                                      <a:pt x="897" y="566"/>
                                    </a:lnTo>
                                    <a:lnTo>
                                      <a:pt x="901" y="570"/>
                                    </a:lnTo>
                                    <a:lnTo>
                                      <a:pt x="906" y="574"/>
                                    </a:lnTo>
                                    <a:lnTo>
                                      <a:pt x="909" y="578"/>
                                    </a:lnTo>
                                    <a:lnTo>
                                      <a:pt x="912" y="582"/>
                                    </a:lnTo>
                                    <a:lnTo>
                                      <a:pt x="916" y="584"/>
                                    </a:lnTo>
                                    <a:lnTo>
                                      <a:pt x="919" y="589"/>
                                    </a:lnTo>
                                    <a:lnTo>
                                      <a:pt x="921" y="591"/>
                                    </a:lnTo>
                                    <a:lnTo>
                                      <a:pt x="923" y="593"/>
                                    </a:lnTo>
                                    <a:lnTo>
                                      <a:pt x="926" y="593"/>
                                    </a:lnTo>
                                    <a:lnTo>
                                      <a:pt x="936" y="597"/>
                                    </a:lnTo>
                                    <a:lnTo>
                                      <a:pt x="941" y="601"/>
                                    </a:lnTo>
                                    <a:lnTo>
                                      <a:pt x="944" y="605"/>
                                    </a:lnTo>
                                    <a:lnTo>
                                      <a:pt x="951" y="611"/>
                                    </a:lnTo>
                                    <a:lnTo>
                                      <a:pt x="956" y="613"/>
                                    </a:lnTo>
                                    <a:lnTo>
                                      <a:pt x="963" y="617"/>
                                    </a:lnTo>
                                    <a:lnTo>
                                      <a:pt x="968" y="621"/>
                                    </a:lnTo>
                                    <a:lnTo>
                                      <a:pt x="971" y="625"/>
                                    </a:lnTo>
                                    <a:lnTo>
                                      <a:pt x="974" y="625"/>
                                    </a:lnTo>
                                    <a:lnTo>
                                      <a:pt x="979" y="628"/>
                                    </a:lnTo>
                                    <a:lnTo>
                                      <a:pt x="981" y="628"/>
                                    </a:lnTo>
                                    <a:lnTo>
                                      <a:pt x="979" y="623"/>
                                    </a:lnTo>
                                    <a:lnTo>
                                      <a:pt x="975" y="621"/>
                                    </a:lnTo>
                                    <a:lnTo>
                                      <a:pt x="974" y="617"/>
                                    </a:lnTo>
                                    <a:lnTo>
                                      <a:pt x="979" y="619"/>
                                    </a:lnTo>
                                    <a:lnTo>
                                      <a:pt x="984" y="623"/>
                                    </a:lnTo>
                                    <a:lnTo>
                                      <a:pt x="988" y="626"/>
                                    </a:lnTo>
                                    <a:lnTo>
                                      <a:pt x="992" y="632"/>
                                    </a:lnTo>
                                    <a:lnTo>
                                      <a:pt x="996" y="640"/>
                                    </a:lnTo>
                                    <a:lnTo>
                                      <a:pt x="999" y="646"/>
                                    </a:lnTo>
                                    <a:lnTo>
                                      <a:pt x="1000" y="650"/>
                                    </a:lnTo>
                                    <a:lnTo>
                                      <a:pt x="1005" y="656"/>
                                    </a:lnTo>
                                    <a:lnTo>
                                      <a:pt x="1010" y="666"/>
                                    </a:lnTo>
                                    <a:lnTo>
                                      <a:pt x="1015" y="677"/>
                                    </a:lnTo>
                                    <a:lnTo>
                                      <a:pt x="1019" y="689"/>
                                    </a:lnTo>
                                    <a:lnTo>
                                      <a:pt x="1022" y="699"/>
                                    </a:lnTo>
                                    <a:lnTo>
                                      <a:pt x="1025" y="710"/>
                                    </a:lnTo>
                                    <a:lnTo>
                                      <a:pt x="1029" y="720"/>
                                    </a:lnTo>
                                    <a:lnTo>
                                      <a:pt x="1033" y="734"/>
                                    </a:lnTo>
                                    <a:lnTo>
                                      <a:pt x="1036" y="742"/>
                                    </a:lnTo>
                                    <a:lnTo>
                                      <a:pt x="1038" y="751"/>
                                    </a:lnTo>
                                    <a:lnTo>
                                      <a:pt x="1043" y="767"/>
                                    </a:lnTo>
                                    <a:lnTo>
                                      <a:pt x="1046" y="783"/>
                                    </a:lnTo>
                                    <a:lnTo>
                                      <a:pt x="1047" y="796"/>
                                    </a:lnTo>
                                    <a:lnTo>
                                      <a:pt x="1048" y="808"/>
                                    </a:lnTo>
                                    <a:lnTo>
                                      <a:pt x="1049" y="818"/>
                                    </a:lnTo>
                                    <a:lnTo>
                                      <a:pt x="1049" y="831"/>
                                    </a:lnTo>
                                    <a:lnTo>
                                      <a:pt x="1049" y="841"/>
                                    </a:lnTo>
                                    <a:lnTo>
                                      <a:pt x="1048" y="857"/>
                                    </a:lnTo>
                                    <a:lnTo>
                                      <a:pt x="1048" y="864"/>
                                    </a:lnTo>
                                    <a:lnTo>
                                      <a:pt x="1047" y="872"/>
                                    </a:lnTo>
                                    <a:lnTo>
                                      <a:pt x="1045" y="884"/>
                                    </a:lnTo>
                                    <a:lnTo>
                                      <a:pt x="1042" y="894"/>
                                    </a:lnTo>
                                    <a:lnTo>
                                      <a:pt x="1040" y="900"/>
                                    </a:lnTo>
                                    <a:lnTo>
                                      <a:pt x="1038" y="905"/>
                                    </a:lnTo>
                                    <a:lnTo>
                                      <a:pt x="1036" y="907"/>
                                    </a:lnTo>
                                    <a:lnTo>
                                      <a:pt x="1035" y="913"/>
                                    </a:lnTo>
                                    <a:lnTo>
                                      <a:pt x="1032" y="919"/>
                                    </a:lnTo>
                                    <a:lnTo>
                                      <a:pt x="1025" y="927"/>
                                    </a:lnTo>
                                    <a:lnTo>
                                      <a:pt x="1021" y="937"/>
                                    </a:lnTo>
                                    <a:lnTo>
                                      <a:pt x="1017" y="952"/>
                                    </a:lnTo>
                                    <a:lnTo>
                                      <a:pt x="1012" y="960"/>
                                    </a:lnTo>
                                    <a:lnTo>
                                      <a:pt x="1005" y="972"/>
                                    </a:lnTo>
                                    <a:lnTo>
                                      <a:pt x="1003" y="972"/>
                                    </a:lnTo>
                                    <a:lnTo>
                                      <a:pt x="996" y="976"/>
                                    </a:lnTo>
                                    <a:lnTo>
                                      <a:pt x="989" y="980"/>
                                    </a:lnTo>
                                    <a:lnTo>
                                      <a:pt x="984" y="985"/>
                                    </a:lnTo>
                                    <a:lnTo>
                                      <a:pt x="981" y="995"/>
                                    </a:lnTo>
                                    <a:lnTo>
                                      <a:pt x="979" y="1001"/>
                                    </a:lnTo>
                                    <a:lnTo>
                                      <a:pt x="975" y="1003"/>
                                    </a:lnTo>
                                    <a:lnTo>
                                      <a:pt x="973" y="1005"/>
                                    </a:lnTo>
                                    <a:lnTo>
                                      <a:pt x="971" y="1005"/>
                                    </a:lnTo>
                                    <a:lnTo>
                                      <a:pt x="971" y="1007"/>
                                    </a:lnTo>
                                    <a:lnTo>
                                      <a:pt x="972" y="1011"/>
                                    </a:lnTo>
                                    <a:lnTo>
                                      <a:pt x="971" y="1019"/>
                                    </a:lnTo>
                                    <a:lnTo>
                                      <a:pt x="967" y="1020"/>
                                    </a:lnTo>
                                    <a:lnTo>
                                      <a:pt x="962" y="1022"/>
                                    </a:lnTo>
                                    <a:lnTo>
                                      <a:pt x="959" y="1022"/>
                                    </a:lnTo>
                                    <a:lnTo>
                                      <a:pt x="956" y="1022"/>
                                    </a:lnTo>
                                    <a:lnTo>
                                      <a:pt x="954" y="1030"/>
                                    </a:lnTo>
                                    <a:lnTo>
                                      <a:pt x="951" y="1030"/>
                                    </a:lnTo>
                                    <a:lnTo>
                                      <a:pt x="948" y="1030"/>
                                    </a:lnTo>
                                    <a:lnTo>
                                      <a:pt x="946" y="1028"/>
                                    </a:lnTo>
                                    <a:lnTo>
                                      <a:pt x="945" y="1032"/>
                                    </a:lnTo>
                                    <a:lnTo>
                                      <a:pt x="945" y="1038"/>
                                    </a:lnTo>
                                    <a:lnTo>
                                      <a:pt x="944" y="1044"/>
                                    </a:lnTo>
                                    <a:lnTo>
                                      <a:pt x="942" y="1048"/>
                                    </a:lnTo>
                                    <a:lnTo>
                                      <a:pt x="939" y="1054"/>
                                    </a:lnTo>
                                    <a:lnTo>
                                      <a:pt x="939" y="1059"/>
                                    </a:lnTo>
                                    <a:lnTo>
                                      <a:pt x="938" y="1065"/>
                                    </a:lnTo>
                                    <a:lnTo>
                                      <a:pt x="936" y="1069"/>
                                    </a:lnTo>
                                    <a:lnTo>
                                      <a:pt x="934" y="1071"/>
                                    </a:lnTo>
                                    <a:lnTo>
                                      <a:pt x="931" y="1069"/>
                                    </a:lnTo>
                                    <a:lnTo>
                                      <a:pt x="929" y="1067"/>
                                    </a:lnTo>
                                    <a:lnTo>
                                      <a:pt x="926" y="1067"/>
                                    </a:lnTo>
                                    <a:lnTo>
                                      <a:pt x="925" y="1063"/>
                                    </a:lnTo>
                                    <a:lnTo>
                                      <a:pt x="924" y="1067"/>
                                    </a:lnTo>
                                    <a:lnTo>
                                      <a:pt x="923" y="1073"/>
                                    </a:lnTo>
                                    <a:lnTo>
                                      <a:pt x="923" y="1075"/>
                                    </a:lnTo>
                                    <a:lnTo>
                                      <a:pt x="922" y="1083"/>
                                    </a:lnTo>
                                    <a:lnTo>
                                      <a:pt x="926" y="1085"/>
                                    </a:lnTo>
                                    <a:lnTo>
                                      <a:pt x="931" y="1089"/>
                                    </a:lnTo>
                                    <a:lnTo>
                                      <a:pt x="934" y="1097"/>
                                    </a:lnTo>
                                    <a:lnTo>
                                      <a:pt x="937" y="1104"/>
                                    </a:lnTo>
                                    <a:lnTo>
                                      <a:pt x="937" y="1108"/>
                                    </a:lnTo>
                                    <a:lnTo>
                                      <a:pt x="936" y="1116"/>
                                    </a:lnTo>
                                    <a:lnTo>
                                      <a:pt x="935" y="1124"/>
                                    </a:lnTo>
                                    <a:lnTo>
                                      <a:pt x="935" y="1130"/>
                                    </a:lnTo>
                                    <a:lnTo>
                                      <a:pt x="934" y="1134"/>
                                    </a:lnTo>
                                    <a:lnTo>
                                      <a:pt x="932" y="1137"/>
                                    </a:lnTo>
                                    <a:lnTo>
                                      <a:pt x="931" y="1143"/>
                                    </a:lnTo>
                                  </a:path>
                                </a:pathLst>
                              </a:custGeom>
                              <a:noFill/>
                              <a:ln w="0">
                                <a:solidFill>
                                  <a:srgbClr val="000000"/>
                                </a:solidFill>
                              </a:ln>
                            </wps:spPr>
                            <wps:style>
                              <a:lnRef idx="0"/>
                              <a:fillRef idx="0"/>
                              <a:effectRef idx="0"/>
                              <a:fontRef idx="minor"/>
                            </wps:style>
                            <wps:bodyPr/>
                          </wps:wsp>
                          <wps:wsp>
                            <wps:cNvSpPr/>
                            <wps:spPr>
                              <a:xfrm>
                                <a:off x="1611720" y="2061720"/>
                                <a:ext cx="39240" cy="63360"/>
                              </a:xfrm>
                              <a:custGeom>
                                <a:avLst/>
                                <a:gdLst/>
                                <a:ahLst/>
                                <a:rect l="l" t="t" r="r" b="b"/>
                                <a:pathLst>
                                  <a:path w="76" h="219">
                                    <a:moveTo>
                                      <a:pt x="47" y="160"/>
                                    </a:moveTo>
                                    <a:lnTo>
                                      <a:pt x="48" y="160"/>
                                    </a:lnTo>
                                    <a:lnTo>
                                      <a:pt x="51" y="162"/>
                                    </a:lnTo>
                                    <a:lnTo>
                                      <a:pt x="53" y="160"/>
                                    </a:lnTo>
                                    <a:lnTo>
                                      <a:pt x="54" y="156"/>
                                    </a:lnTo>
                                    <a:lnTo>
                                      <a:pt x="56" y="152"/>
                                    </a:lnTo>
                                    <a:lnTo>
                                      <a:pt x="58" y="150"/>
                                    </a:lnTo>
                                    <a:lnTo>
                                      <a:pt x="58" y="146"/>
                                    </a:lnTo>
                                    <a:lnTo>
                                      <a:pt x="59" y="137"/>
                                    </a:lnTo>
                                    <a:lnTo>
                                      <a:pt x="58" y="133"/>
                                    </a:lnTo>
                                    <a:lnTo>
                                      <a:pt x="61" y="125"/>
                                    </a:lnTo>
                                    <a:lnTo>
                                      <a:pt x="62" y="119"/>
                                    </a:lnTo>
                                    <a:lnTo>
                                      <a:pt x="64" y="115"/>
                                    </a:lnTo>
                                    <a:lnTo>
                                      <a:pt x="66" y="109"/>
                                    </a:lnTo>
                                    <a:lnTo>
                                      <a:pt x="66" y="106"/>
                                    </a:lnTo>
                                    <a:lnTo>
                                      <a:pt x="65" y="102"/>
                                    </a:lnTo>
                                    <a:lnTo>
                                      <a:pt x="64" y="96"/>
                                    </a:lnTo>
                                    <a:lnTo>
                                      <a:pt x="64" y="90"/>
                                    </a:lnTo>
                                    <a:lnTo>
                                      <a:pt x="63" y="86"/>
                                    </a:lnTo>
                                    <a:lnTo>
                                      <a:pt x="63" y="82"/>
                                    </a:lnTo>
                                    <a:lnTo>
                                      <a:pt x="63" y="78"/>
                                    </a:lnTo>
                                    <a:lnTo>
                                      <a:pt x="64" y="72"/>
                                    </a:lnTo>
                                    <a:lnTo>
                                      <a:pt x="64" y="68"/>
                                    </a:lnTo>
                                    <a:lnTo>
                                      <a:pt x="68" y="61"/>
                                    </a:lnTo>
                                    <a:lnTo>
                                      <a:pt x="69" y="59"/>
                                    </a:lnTo>
                                    <a:lnTo>
                                      <a:pt x="70" y="53"/>
                                    </a:lnTo>
                                    <a:lnTo>
                                      <a:pt x="69" y="49"/>
                                    </a:lnTo>
                                    <a:lnTo>
                                      <a:pt x="70" y="45"/>
                                    </a:lnTo>
                                    <a:lnTo>
                                      <a:pt x="72" y="41"/>
                                    </a:lnTo>
                                    <a:lnTo>
                                      <a:pt x="71" y="37"/>
                                    </a:lnTo>
                                    <a:lnTo>
                                      <a:pt x="71" y="29"/>
                                    </a:lnTo>
                                    <a:lnTo>
                                      <a:pt x="72" y="24"/>
                                    </a:lnTo>
                                    <a:lnTo>
                                      <a:pt x="73" y="22"/>
                                    </a:lnTo>
                                    <a:lnTo>
                                      <a:pt x="74" y="18"/>
                                    </a:lnTo>
                                    <a:lnTo>
                                      <a:pt x="76" y="14"/>
                                    </a:lnTo>
                                    <a:lnTo>
                                      <a:pt x="76" y="12"/>
                                    </a:lnTo>
                                    <a:lnTo>
                                      <a:pt x="76" y="10"/>
                                    </a:lnTo>
                                    <a:lnTo>
                                      <a:pt x="75" y="8"/>
                                    </a:lnTo>
                                    <a:lnTo>
                                      <a:pt x="73" y="10"/>
                                    </a:lnTo>
                                    <a:lnTo>
                                      <a:pt x="71" y="10"/>
                                    </a:lnTo>
                                    <a:lnTo>
                                      <a:pt x="69" y="10"/>
                                    </a:lnTo>
                                    <a:lnTo>
                                      <a:pt x="68" y="8"/>
                                    </a:lnTo>
                                    <a:lnTo>
                                      <a:pt x="66" y="4"/>
                                    </a:lnTo>
                                    <a:lnTo>
                                      <a:pt x="65" y="4"/>
                                    </a:lnTo>
                                    <a:lnTo>
                                      <a:pt x="63" y="0"/>
                                    </a:lnTo>
                                    <a:lnTo>
                                      <a:pt x="61" y="0"/>
                                    </a:lnTo>
                                    <a:lnTo>
                                      <a:pt x="57" y="0"/>
                                    </a:lnTo>
                                    <a:lnTo>
                                      <a:pt x="54" y="2"/>
                                    </a:lnTo>
                                    <a:lnTo>
                                      <a:pt x="51" y="2"/>
                                    </a:lnTo>
                                    <a:lnTo>
                                      <a:pt x="47" y="2"/>
                                    </a:lnTo>
                                    <a:lnTo>
                                      <a:pt x="43" y="8"/>
                                    </a:lnTo>
                                    <a:lnTo>
                                      <a:pt x="39" y="6"/>
                                    </a:lnTo>
                                    <a:lnTo>
                                      <a:pt x="38" y="6"/>
                                    </a:lnTo>
                                    <a:lnTo>
                                      <a:pt x="35" y="10"/>
                                    </a:lnTo>
                                    <a:lnTo>
                                      <a:pt x="33" y="14"/>
                                    </a:lnTo>
                                    <a:lnTo>
                                      <a:pt x="32" y="12"/>
                                    </a:lnTo>
                                    <a:lnTo>
                                      <a:pt x="29" y="10"/>
                                    </a:lnTo>
                                    <a:lnTo>
                                      <a:pt x="26" y="10"/>
                                    </a:lnTo>
                                    <a:lnTo>
                                      <a:pt x="25" y="8"/>
                                    </a:lnTo>
                                    <a:lnTo>
                                      <a:pt x="23" y="10"/>
                                    </a:lnTo>
                                    <a:lnTo>
                                      <a:pt x="23" y="12"/>
                                    </a:lnTo>
                                    <a:lnTo>
                                      <a:pt x="21" y="10"/>
                                    </a:lnTo>
                                    <a:lnTo>
                                      <a:pt x="19" y="14"/>
                                    </a:lnTo>
                                    <a:lnTo>
                                      <a:pt x="16" y="16"/>
                                    </a:lnTo>
                                    <a:lnTo>
                                      <a:pt x="14" y="16"/>
                                    </a:lnTo>
                                    <a:lnTo>
                                      <a:pt x="13" y="20"/>
                                    </a:lnTo>
                                    <a:lnTo>
                                      <a:pt x="12" y="24"/>
                                    </a:lnTo>
                                    <a:lnTo>
                                      <a:pt x="12" y="26"/>
                                    </a:lnTo>
                                    <a:lnTo>
                                      <a:pt x="11" y="31"/>
                                    </a:lnTo>
                                    <a:lnTo>
                                      <a:pt x="10" y="33"/>
                                    </a:lnTo>
                                    <a:lnTo>
                                      <a:pt x="9" y="39"/>
                                    </a:lnTo>
                                    <a:lnTo>
                                      <a:pt x="9" y="47"/>
                                    </a:lnTo>
                                    <a:lnTo>
                                      <a:pt x="10" y="51"/>
                                    </a:lnTo>
                                    <a:lnTo>
                                      <a:pt x="11" y="53"/>
                                    </a:lnTo>
                                    <a:lnTo>
                                      <a:pt x="13" y="55"/>
                                    </a:lnTo>
                                    <a:lnTo>
                                      <a:pt x="14" y="59"/>
                                    </a:lnTo>
                                    <a:lnTo>
                                      <a:pt x="13" y="61"/>
                                    </a:lnTo>
                                    <a:lnTo>
                                      <a:pt x="12" y="59"/>
                                    </a:lnTo>
                                    <a:lnTo>
                                      <a:pt x="11" y="59"/>
                                    </a:lnTo>
                                    <a:lnTo>
                                      <a:pt x="10" y="61"/>
                                    </a:lnTo>
                                    <a:lnTo>
                                      <a:pt x="10" y="65"/>
                                    </a:lnTo>
                                    <a:lnTo>
                                      <a:pt x="9" y="70"/>
                                    </a:lnTo>
                                    <a:lnTo>
                                      <a:pt x="8" y="74"/>
                                    </a:lnTo>
                                    <a:lnTo>
                                      <a:pt x="6" y="82"/>
                                    </a:lnTo>
                                    <a:lnTo>
                                      <a:pt x="4" y="92"/>
                                    </a:lnTo>
                                    <a:lnTo>
                                      <a:pt x="4" y="96"/>
                                    </a:lnTo>
                                    <a:lnTo>
                                      <a:pt x="1" y="109"/>
                                    </a:lnTo>
                                    <a:lnTo>
                                      <a:pt x="1" y="117"/>
                                    </a:lnTo>
                                    <a:lnTo>
                                      <a:pt x="1" y="123"/>
                                    </a:lnTo>
                                    <a:lnTo>
                                      <a:pt x="1" y="125"/>
                                    </a:lnTo>
                                    <a:lnTo>
                                      <a:pt x="1" y="129"/>
                                    </a:lnTo>
                                    <a:lnTo>
                                      <a:pt x="0" y="133"/>
                                    </a:lnTo>
                                    <a:lnTo>
                                      <a:pt x="0" y="141"/>
                                    </a:lnTo>
                                    <a:lnTo>
                                      <a:pt x="1" y="143"/>
                                    </a:lnTo>
                                    <a:lnTo>
                                      <a:pt x="2" y="143"/>
                                    </a:lnTo>
                                    <a:lnTo>
                                      <a:pt x="3" y="145"/>
                                    </a:lnTo>
                                    <a:lnTo>
                                      <a:pt x="4" y="148"/>
                                    </a:lnTo>
                                    <a:lnTo>
                                      <a:pt x="6" y="154"/>
                                    </a:lnTo>
                                    <a:lnTo>
                                      <a:pt x="6" y="160"/>
                                    </a:lnTo>
                                    <a:lnTo>
                                      <a:pt x="7" y="164"/>
                                    </a:lnTo>
                                    <a:lnTo>
                                      <a:pt x="8" y="166"/>
                                    </a:lnTo>
                                    <a:lnTo>
                                      <a:pt x="9" y="170"/>
                                    </a:lnTo>
                                    <a:lnTo>
                                      <a:pt x="8" y="174"/>
                                    </a:lnTo>
                                    <a:lnTo>
                                      <a:pt x="9" y="178"/>
                                    </a:lnTo>
                                    <a:lnTo>
                                      <a:pt x="9" y="182"/>
                                    </a:lnTo>
                                    <a:lnTo>
                                      <a:pt x="10" y="185"/>
                                    </a:lnTo>
                                    <a:lnTo>
                                      <a:pt x="8" y="185"/>
                                    </a:lnTo>
                                    <a:lnTo>
                                      <a:pt x="9" y="189"/>
                                    </a:lnTo>
                                    <a:lnTo>
                                      <a:pt x="11" y="191"/>
                                    </a:lnTo>
                                    <a:lnTo>
                                      <a:pt x="13" y="195"/>
                                    </a:lnTo>
                                    <a:lnTo>
                                      <a:pt x="14" y="199"/>
                                    </a:lnTo>
                                    <a:lnTo>
                                      <a:pt x="13" y="201"/>
                                    </a:lnTo>
                                    <a:lnTo>
                                      <a:pt x="13" y="207"/>
                                    </a:lnTo>
                                    <a:lnTo>
                                      <a:pt x="15" y="209"/>
                                    </a:lnTo>
                                    <a:lnTo>
                                      <a:pt x="16" y="215"/>
                                    </a:lnTo>
                                    <a:lnTo>
                                      <a:pt x="18" y="219"/>
                                    </a:lnTo>
                                    <a:lnTo>
                                      <a:pt x="20" y="219"/>
                                    </a:lnTo>
                                    <a:lnTo>
                                      <a:pt x="21" y="219"/>
                                    </a:lnTo>
                                    <a:lnTo>
                                      <a:pt x="22" y="215"/>
                                    </a:lnTo>
                                    <a:lnTo>
                                      <a:pt x="24" y="205"/>
                                    </a:lnTo>
                                    <a:lnTo>
                                      <a:pt x="25" y="201"/>
                                    </a:lnTo>
                                    <a:lnTo>
                                      <a:pt x="26" y="199"/>
                                    </a:lnTo>
                                    <a:lnTo>
                                      <a:pt x="28" y="201"/>
                                    </a:lnTo>
                                    <a:lnTo>
                                      <a:pt x="31" y="203"/>
                                    </a:lnTo>
                                    <a:lnTo>
                                      <a:pt x="32" y="203"/>
                                    </a:lnTo>
                                    <a:lnTo>
                                      <a:pt x="34" y="203"/>
                                    </a:lnTo>
                                    <a:lnTo>
                                      <a:pt x="36" y="203"/>
                                    </a:lnTo>
                                    <a:lnTo>
                                      <a:pt x="38" y="203"/>
                                    </a:lnTo>
                                    <a:lnTo>
                                      <a:pt x="40" y="203"/>
                                    </a:lnTo>
                                    <a:lnTo>
                                      <a:pt x="41" y="201"/>
                                    </a:lnTo>
                                    <a:lnTo>
                                      <a:pt x="43" y="195"/>
                                    </a:lnTo>
                                    <a:lnTo>
                                      <a:pt x="44" y="189"/>
                                    </a:lnTo>
                                    <a:lnTo>
                                      <a:pt x="45" y="187"/>
                                    </a:lnTo>
                                    <a:lnTo>
                                      <a:pt x="43" y="185"/>
                                    </a:lnTo>
                                    <a:lnTo>
                                      <a:pt x="43" y="182"/>
                                    </a:lnTo>
                                    <a:lnTo>
                                      <a:pt x="44" y="182"/>
                                    </a:lnTo>
                                    <a:lnTo>
                                      <a:pt x="44" y="180"/>
                                    </a:lnTo>
                                    <a:lnTo>
                                      <a:pt x="43" y="176"/>
                                    </a:lnTo>
                                    <a:lnTo>
                                      <a:pt x="44" y="172"/>
                                    </a:lnTo>
                                    <a:lnTo>
                                      <a:pt x="45" y="168"/>
                                    </a:lnTo>
                                    <a:lnTo>
                                      <a:pt x="45" y="164"/>
                                    </a:lnTo>
                                    <a:lnTo>
                                      <a:pt x="46" y="162"/>
                                    </a:lnTo>
                                    <a:lnTo>
                                      <a:pt x="47" y="160"/>
                                    </a:lnTo>
                                    <a:close/>
                                  </a:path>
                                </a:pathLst>
                              </a:custGeom>
                              <a:solidFill>
                                <a:srgbClr val="008000"/>
                              </a:solidFill>
                              <a:ln w="0">
                                <a:solidFill>
                                  <a:srgbClr val="000000"/>
                                </a:solidFill>
                              </a:ln>
                            </wps:spPr>
                            <wps:style>
                              <a:lnRef idx="0"/>
                              <a:fillRef idx="0"/>
                              <a:effectRef idx="0"/>
                              <a:fontRef idx="minor"/>
                            </wps:style>
                            <wps:bodyPr/>
                          </wps:wsp>
                          <wps:wsp>
                            <wps:cNvSpPr/>
                            <wps:spPr>
                              <a:xfrm>
                                <a:off x="1693080" y="1973520"/>
                                <a:ext cx="25920" cy="33480"/>
                              </a:xfrm>
                              <a:custGeom>
                                <a:avLst/>
                                <a:gdLst/>
                                <a:ahLst/>
                                <a:rect l="l" t="t" r="r" b="b"/>
                                <a:pathLst>
                                  <a:path w="51" h="117">
                                    <a:moveTo>
                                      <a:pt x="23" y="95"/>
                                    </a:moveTo>
                                    <a:lnTo>
                                      <a:pt x="28" y="95"/>
                                    </a:lnTo>
                                    <a:lnTo>
                                      <a:pt x="30" y="90"/>
                                    </a:lnTo>
                                    <a:lnTo>
                                      <a:pt x="30" y="82"/>
                                    </a:lnTo>
                                    <a:lnTo>
                                      <a:pt x="34" y="74"/>
                                    </a:lnTo>
                                    <a:lnTo>
                                      <a:pt x="37" y="58"/>
                                    </a:lnTo>
                                    <a:lnTo>
                                      <a:pt x="39" y="58"/>
                                    </a:lnTo>
                                    <a:lnTo>
                                      <a:pt x="38" y="47"/>
                                    </a:lnTo>
                                    <a:lnTo>
                                      <a:pt x="39" y="41"/>
                                    </a:lnTo>
                                    <a:lnTo>
                                      <a:pt x="41" y="39"/>
                                    </a:lnTo>
                                    <a:lnTo>
                                      <a:pt x="44" y="39"/>
                                    </a:lnTo>
                                    <a:lnTo>
                                      <a:pt x="43" y="39"/>
                                    </a:lnTo>
                                    <a:lnTo>
                                      <a:pt x="42" y="33"/>
                                    </a:lnTo>
                                    <a:lnTo>
                                      <a:pt x="43" y="27"/>
                                    </a:lnTo>
                                    <a:lnTo>
                                      <a:pt x="43" y="17"/>
                                    </a:lnTo>
                                    <a:lnTo>
                                      <a:pt x="51" y="4"/>
                                    </a:lnTo>
                                    <a:lnTo>
                                      <a:pt x="50" y="0"/>
                                    </a:lnTo>
                                    <a:lnTo>
                                      <a:pt x="41" y="15"/>
                                    </a:lnTo>
                                    <a:lnTo>
                                      <a:pt x="37" y="23"/>
                                    </a:lnTo>
                                    <a:lnTo>
                                      <a:pt x="37" y="33"/>
                                    </a:lnTo>
                                    <a:lnTo>
                                      <a:pt x="34" y="41"/>
                                    </a:lnTo>
                                    <a:lnTo>
                                      <a:pt x="34" y="45"/>
                                    </a:lnTo>
                                    <a:lnTo>
                                      <a:pt x="31" y="47"/>
                                    </a:lnTo>
                                    <a:lnTo>
                                      <a:pt x="27" y="45"/>
                                    </a:lnTo>
                                    <a:lnTo>
                                      <a:pt x="22" y="58"/>
                                    </a:lnTo>
                                    <a:lnTo>
                                      <a:pt x="22" y="64"/>
                                    </a:lnTo>
                                    <a:lnTo>
                                      <a:pt x="20" y="72"/>
                                    </a:lnTo>
                                    <a:lnTo>
                                      <a:pt x="17" y="80"/>
                                    </a:lnTo>
                                    <a:lnTo>
                                      <a:pt x="13" y="84"/>
                                    </a:lnTo>
                                    <a:lnTo>
                                      <a:pt x="10" y="82"/>
                                    </a:lnTo>
                                    <a:lnTo>
                                      <a:pt x="8" y="74"/>
                                    </a:lnTo>
                                    <a:lnTo>
                                      <a:pt x="5" y="80"/>
                                    </a:lnTo>
                                    <a:lnTo>
                                      <a:pt x="2" y="105"/>
                                    </a:lnTo>
                                    <a:lnTo>
                                      <a:pt x="0" y="111"/>
                                    </a:lnTo>
                                    <a:lnTo>
                                      <a:pt x="2" y="117"/>
                                    </a:lnTo>
                                    <a:lnTo>
                                      <a:pt x="6" y="107"/>
                                    </a:lnTo>
                                    <a:lnTo>
                                      <a:pt x="9" y="103"/>
                                    </a:lnTo>
                                    <a:lnTo>
                                      <a:pt x="15" y="105"/>
                                    </a:lnTo>
                                    <a:lnTo>
                                      <a:pt x="23" y="95"/>
                                    </a:lnTo>
                                    <a:close/>
                                  </a:path>
                                </a:pathLst>
                              </a:custGeom>
                              <a:solidFill>
                                <a:srgbClr val="008000"/>
                              </a:solidFill>
                              <a:ln w="0">
                                <a:solidFill>
                                  <a:srgbClr val="000000"/>
                                </a:solidFill>
                              </a:ln>
                            </wps:spPr>
                            <wps:style>
                              <a:lnRef idx="0"/>
                              <a:fillRef idx="0"/>
                              <a:effectRef idx="0"/>
                              <a:fontRef idx="minor"/>
                            </wps:style>
                            <wps:bodyPr/>
                          </wps:wsp>
                          <wps:wsp>
                            <wps:cNvSpPr/>
                            <wps:spPr>
                              <a:xfrm>
                                <a:off x="423000" y="1648440"/>
                                <a:ext cx="198720" cy="74160"/>
                              </a:xfrm>
                              <a:custGeom>
                                <a:avLst/>
                                <a:gdLst/>
                                <a:ahLst/>
                                <a:rect l="l" t="t" r="r" b="b"/>
                                <a:pathLst>
                                  <a:path w="383" h="254">
                                    <a:moveTo>
                                      <a:pt x="76" y="254"/>
                                    </a:moveTo>
                                    <a:lnTo>
                                      <a:pt x="75" y="252"/>
                                    </a:lnTo>
                                    <a:lnTo>
                                      <a:pt x="74" y="244"/>
                                    </a:lnTo>
                                    <a:lnTo>
                                      <a:pt x="73" y="240"/>
                                    </a:lnTo>
                                    <a:lnTo>
                                      <a:pt x="74" y="236"/>
                                    </a:lnTo>
                                    <a:lnTo>
                                      <a:pt x="76" y="230"/>
                                    </a:lnTo>
                                    <a:lnTo>
                                      <a:pt x="77" y="222"/>
                                    </a:lnTo>
                                    <a:lnTo>
                                      <a:pt x="77" y="217"/>
                                    </a:lnTo>
                                    <a:lnTo>
                                      <a:pt x="75" y="213"/>
                                    </a:lnTo>
                                    <a:lnTo>
                                      <a:pt x="75" y="209"/>
                                    </a:lnTo>
                                    <a:lnTo>
                                      <a:pt x="74" y="203"/>
                                    </a:lnTo>
                                    <a:lnTo>
                                      <a:pt x="70" y="193"/>
                                    </a:lnTo>
                                    <a:lnTo>
                                      <a:pt x="68" y="182"/>
                                    </a:lnTo>
                                    <a:lnTo>
                                      <a:pt x="64" y="172"/>
                                    </a:lnTo>
                                    <a:lnTo>
                                      <a:pt x="59" y="162"/>
                                    </a:lnTo>
                                    <a:lnTo>
                                      <a:pt x="53" y="160"/>
                                    </a:lnTo>
                                    <a:lnTo>
                                      <a:pt x="49" y="162"/>
                                    </a:lnTo>
                                    <a:lnTo>
                                      <a:pt x="44" y="164"/>
                                    </a:lnTo>
                                    <a:lnTo>
                                      <a:pt x="42" y="164"/>
                                    </a:lnTo>
                                    <a:lnTo>
                                      <a:pt x="38" y="164"/>
                                    </a:lnTo>
                                    <a:lnTo>
                                      <a:pt x="36" y="164"/>
                                    </a:lnTo>
                                    <a:lnTo>
                                      <a:pt x="35" y="170"/>
                                    </a:lnTo>
                                    <a:lnTo>
                                      <a:pt x="33" y="178"/>
                                    </a:lnTo>
                                    <a:lnTo>
                                      <a:pt x="31" y="182"/>
                                    </a:lnTo>
                                    <a:lnTo>
                                      <a:pt x="29" y="183"/>
                                    </a:lnTo>
                                    <a:lnTo>
                                      <a:pt x="26" y="183"/>
                                    </a:lnTo>
                                    <a:lnTo>
                                      <a:pt x="24" y="183"/>
                                    </a:lnTo>
                                    <a:lnTo>
                                      <a:pt x="22" y="180"/>
                                    </a:lnTo>
                                    <a:lnTo>
                                      <a:pt x="19" y="174"/>
                                    </a:lnTo>
                                    <a:lnTo>
                                      <a:pt x="17" y="166"/>
                                    </a:lnTo>
                                    <a:lnTo>
                                      <a:pt x="15" y="158"/>
                                    </a:lnTo>
                                    <a:lnTo>
                                      <a:pt x="12" y="150"/>
                                    </a:lnTo>
                                    <a:lnTo>
                                      <a:pt x="6" y="146"/>
                                    </a:lnTo>
                                    <a:lnTo>
                                      <a:pt x="5" y="144"/>
                                    </a:lnTo>
                                    <a:lnTo>
                                      <a:pt x="2" y="131"/>
                                    </a:lnTo>
                                    <a:lnTo>
                                      <a:pt x="1" y="125"/>
                                    </a:lnTo>
                                    <a:lnTo>
                                      <a:pt x="2" y="119"/>
                                    </a:lnTo>
                                    <a:lnTo>
                                      <a:pt x="3" y="109"/>
                                    </a:lnTo>
                                    <a:lnTo>
                                      <a:pt x="3" y="102"/>
                                    </a:lnTo>
                                    <a:lnTo>
                                      <a:pt x="3" y="90"/>
                                    </a:lnTo>
                                    <a:lnTo>
                                      <a:pt x="0" y="78"/>
                                    </a:lnTo>
                                    <a:lnTo>
                                      <a:pt x="0" y="70"/>
                                    </a:lnTo>
                                    <a:lnTo>
                                      <a:pt x="2" y="72"/>
                                    </a:lnTo>
                                    <a:lnTo>
                                      <a:pt x="3" y="72"/>
                                    </a:lnTo>
                                    <a:lnTo>
                                      <a:pt x="6" y="74"/>
                                    </a:lnTo>
                                    <a:lnTo>
                                      <a:pt x="10" y="78"/>
                                    </a:lnTo>
                                    <a:lnTo>
                                      <a:pt x="12" y="84"/>
                                    </a:lnTo>
                                    <a:lnTo>
                                      <a:pt x="16" y="88"/>
                                    </a:lnTo>
                                    <a:lnTo>
                                      <a:pt x="19" y="96"/>
                                    </a:lnTo>
                                    <a:lnTo>
                                      <a:pt x="23" y="104"/>
                                    </a:lnTo>
                                    <a:lnTo>
                                      <a:pt x="26" y="111"/>
                                    </a:lnTo>
                                    <a:lnTo>
                                      <a:pt x="32" y="125"/>
                                    </a:lnTo>
                                    <a:lnTo>
                                      <a:pt x="37" y="139"/>
                                    </a:lnTo>
                                    <a:lnTo>
                                      <a:pt x="40" y="141"/>
                                    </a:lnTo>
                                    <a:lnTo>
                                      <a:pt x="44" y="143"/>
                                    </a:lnTo>
                                    <a:lnTo>
                                      <a:pt x="49" y="146"/>
                                    </a:lnTo>
                                    <a:lnTo>
                                      <a:pt x="54" y="146"/>
                                    </a:lnTo>
                                    <a:lnTo>
                                      <a:pt x="60" y="146"/>
                                    </a:lnTo>
                                    <a:lnTo>
                                      <a:pt x="66" y="144"/>
                                    </a:lnTo>
                                    <a:lnTo>
                                      <a:pt x="72" y="139"/>
                                    </a:lnTo>
                                    <a:lnTo>
                                      <a:pt x="76" y="135"/>
                                    </a:lnTo>
                                    <a:lnTo>
                                      <a:pt x="82" y="129"/>
                                    </a:lnTo>
                                    <a:lnTo>
                                      <a:pt x="85" y="125"/>
                                    </a:lnTo>
                                    <a:lnTo>
                                      <a:pt x="90" y="113"/>
                                    </a:lnTo>
                                    <a:lnTo>
                                      <a:pt x="92" y="107"/>
                                    </a:lnTo>
                                    <a:lnTo>
                                      <a:pt x="92" y="102"/>
                                    </a:lnTo>
                                    <a:lnTo>
                                      <a:pt x="92" y="96"/>
                                    </a:lnTo>
                                    <a:lnTo>
                                      <a:pt x="90" y="90"/>
                                    </a:lnTo>
                                    <a:lnTo>
                                      <a:pt x="88" y="82"/>
                                    </a:lnTo>
                                    <a:lnTo>
                                      <a:pt x="90" y="74"/>
                                    </a:lnTo>
                                    <a:lnTo>
                                      <a:pt x="87" y="74"/>
                                    </a:lnTo>
                                    <a:lnTo>
                                      <a:pt x="84" y="76"/>
                                    </a:lnTo>
                                    <a:lnTo>
                                      <a:pt x="80" y="76"/>
                                    </a:lnTo>
                                    <a:lnTo>
                                      <a:pt x="80" y="72"/>
                                    </a:lnTo>
                                    <a:lnTo>
                                      <a:pt x="82" y="65"/>
                                    </a:lnTo>
                                    <a:lnTo>
                                      <a:pt x="81" y="63"/>
                                    </a:lnTo>
                                    <a:lnTo>
                                      <a:pt x="77" y="59"/>
                                    </a:lnTo>
                                    <a:lnTo>
                                      <a:pt x="75" y="51"/>
                                    </a:lnTo>
                                    <a:lnTo>
                                      <a:pt x="76" y="43"/>
                                    </a:lnTo>
                                    <a:lnTo>
                                      <a:pt x="78" y="31"/>
                                    </a:lnTo>
                                    <a:lnTo>
                                      <a:pt x="80" y="27"/>
                                    </a:lnTo>
                                    <a:lnTo>
                                      <a:pt x="84" y="24"/>
                                    </a:lnTo>
                                    <a:lnTo>
                                      <a:pt x="86" y="18"/>
                                    </a:lnTo>
                                    <a:lnTo>
                                      <a:pt x="86" y="12"/>
                                    </a:lnTo>
                                    <a:lnTo>
                                      <a:pt x="86" y="4"/>
                                    </a:lnTo>
                                    <a:lnTo>
                                      <a:pt x="89" y="0"/>
                                    </a:lnTo>
                                    <a:lnTo>
                                      <a:pt x="91" y="2"/>
                                    </a:lnTo>
                                    <a:lnTo>
                                      <a:pt x="95" y="6"/>
                                    </a:lnTo>
                                    <a:lnTo>
                                      <a:pt x="100" y="10"/>
                                    </a:lnTo>
                                    <a:lnTo>
                                      <a:pt x="106" y="16"/>
                                    </a:lnTo>
                                    <a:lnTo>
                                      <a:pt x="110" y="20"/>
                                    </a:lnTo>
                                    <a:lnTo>
                                      <a:pt x="114" y="22"/>
                                    </a:lnTo>
                                    <a:lnTo>
                                      <a:pt x="118" y="27"/>
                                    </a:lnTo>
                                    <a:lnTo>
                                      <a:pt x="123" y="29"/>
                                    </a:lnTo>
                                    <a:lnTo>
                                      <a:pt x="126" y="33"/>
                                    </a:lnTo>
                                    <a:lnTo>
                                      <a:pt x="127" y="37"/>
                                    </a:lnTo>
                                    <a:lnTo>
                                      <a:pt x="131" y="43"/>
                                    </a:lnTo>
                                    <a:lnTo>
                                      <a:pt x="136" y="43"/>
                                    </a:lnTo>
                                    <a:lnTo>
                                      <a:pt x="139" y="45"/>
                                    </a:lnTo>
                                    <a:lnTo>
                                      <a:pt x="141" y="45"/>
                                    </a:lnTo>
                                    <a:lnTo>
                                      <a:pt x="144" y="45"/>
                                    </a:lnTo>
                                    <a:lnTo>
                                      <a:pt x="148" y="39"/>
                                    </a:lnTo>
                                    <a:lnTo>
                                      <a:pt x="153" y="37"/>
                                    </a:lnTo>
                                    <a:lnTo>
                                      <a:pt x="155" y="35"/>
                                    </a:lnTo>
                                    <a:lnTo>
                                      <a:pt x="161" y="35"/>
                                    </a:lnTo>
                                    <a:lnTo>
                                      <a:pt x="167" y="35"/>
                                    </a:lnTo>
                                    <a:lnTo>
                                      <a:pt x="169" y="37"/>
                                    </a:lnTo>
                                    <a:lnTo>
                                      <a:pt x="172" y="35"/>
                                    </a:lnTo>
                                    <a:lnTo>
                                      <a:pt x="175" y="35"/>
                                    </a:lnTo>
                                    <a:lnTo>
                                      <a:pt x="177" y="41"/>
                                    </a:lnTo>
                                    <a:lnTo>
                                      <a:pt x="181" y="45"/>
                                    </a:lnTo>
                                    <a:lnTo>
                                      <a:pt x="185" y="49"/>
                                    </a:lnTo>
                                    <a:lnTo>
                                      <a:pt x="188" y="51"/>
                                    </a:lnTo>
                                    <a:lnTo>
                                      <a:pt x="191" y="55"/>
                                    </a:lnTo>
                                    <a:lnTo>
                                      <a:pt x="193" y="59"/>
                                    </a:lnTo>
                                    <a:lnTo>
                                      <a:pt x="196" y="66"/>
                                    </a:lnTo>
                                    <a:lnTo>
                                      <a:pt x="199" y="72"/>
                                    </a:lnTo>
                                    <a:lnTo>
                                      <a:pt x="200" y="78"/>
                                    </a:lnTo>
                                    <a:lnTo>
                                      <a:pt x="202" y="88"/>
                                    </a:lnTo>
                                    <a:lnTo>
                                      <a:pt x="203" y="92"/>
                                    </a:lnTo>
                                    <a:lnTo>
                                      <a:pt x="204" y="100"/>
                                    </a:lnTo>
                                    <a:lnTo>
                                      <a:pt x="206" y="109"/>
                                    </a:lnTo>
                                    <a:lnTo>
                                      <a:pt x="209" y="119"/>
                                    </a:lnTo>
                                    <a:lnTo>
                                      <a:pt x="211" y="131"/>
                                    </a:lnTo>
                                    <a:lnTo>
                                      <a:pt x="213" y="141"/>
                                    </a:lnTo>
                                    <a:lnTo>
                                      <a:pt x="215" y="150"/>
                                    </a:lnTo>
                                    <a:lnTo>
                                      <a:pt x="217" y="160"/>
                                    </a:lnTo>
                                    <a:lnTo>
                                      <a:pt x="220" y="172"/>
                                    </a:lnTo>
                                    <a:lnTo>
                                      <a:pt x="223" y="182"/>
                                    </a:lnTo>
                                    <a:lnTo>
                                      <a:pt x="226" y="189"/>
                                    </a:lnTo>
                                    <a:lnTo>
                                      <a:pt x="227" y="197"/>
                                    </a:lnTo>
                                    <a:lnTo>
                                      <a:pt x="226" y="207"/>
                                    </a:lnTo>
                                    <a:lnTo>
                                      <a:pt x="227" y="217"/>
                                    </a:lnTo>
                                    <a:lnTo>
                                      <a:pt x="228" y="222"/>
                                    </a:lnTo>
                                    <a:lnTo>
                                      <a:pt x="229" y="226"/>
                                    </a:lnTo>
                                    <a:lnTo>
                                      <a:pt x="229" y="236"/>
                                    </a:lnTo>
                                    <a:lnTo>
                                      <a:pt x="230" y="244"/>
                                    </a:lnTo>
                                    <a:lnTo>
                                      <a:pt x="231" y="248"/>
                                    </a:lnTo>
                                    <a:lnTo>
                                      <a:pt x="233" y="254"/>
                                    </a:lnTo>
                                    <a:lnTo>
                                      <a:pt x="295" y="254"/>
                                    </a:lnTo>
                                    <a:lnTo>
                                      <a:pt x="295" y="236"/>
                                    </a:lnTo>
                                    <a:lnTo>
                                      <a:pt x="295" y="224"/>
                                    </a:lnTo>
                                    <a:lnTo>
                                      <a:pt x="295" y="213"/>
                                    </a:lnTo>
                                    <a:lnTo>
                                      <a:pt x="298" y="207"/>
                                    </a:lnTo>
                                    <a:lnTo>
                                      <a:pt x="300" y="201"/>
                                    </a:lnTo>
                                    <a:lnTo>
                                      <a:pt x="300" y="195"/>
                                    </a:lnTo>
                                    <a:lnTo>
                                      <a:pt x="298" y="189"/>
                                    </a:lnTo>
                                    <a:lnTo>
                                      <a:pt x="297" y="185"/>
                                    </a:lnTo>
                                    <a:lnTo>
                                      <a:pt x="298" y="176"/>
                                    </a:lnTo>
                                    <a:lnTo>
                                      <a:pt x="299" y="168"/>
                                    </a:lnTo>
                                    <a:lnTo>
                                      <a:pt x="300" y="160"/>
                                    </a:lnTo>
                                    <a:lnTo>
                                      <a:pt x="302" y="150"/>
                                    </a:lnTo>
                                    <a:lnTo>
                                      <a:pt x="304" y="139"/>
                                    </a:lnTo>
                                    <a:lnTo>
                                      <a:pt x="308" y="131"/>
                                    </a:lnTo>
                                    <a:lnTo>
                                      <a:pt x="312" y="119"/>
                                    </a:lnTo>
                                    <a:lnTo>
                                      <a:pt x="314" y="115"/>
                                    </a:lnTo>
                                    <a:lnTo>
                                      <a:pt x="316" y="111"/>
                                    </a:lnTo>
                                    <a:lnTo>
                                      <a:pt x="318" y="105"/>
                                    </a:lnTo>
                                    <a:lnTo>
                                      <a:pt x="320" y="102"/>
                                    </a:lnTo>
                                    <a:lnTo>
                                      <a:pt x="324" y="94"/>
                                    </a:lnTo>
                                    <a:lnTo>
                                      <a:pt x="326" y="88"/>
                                    </a:lnTo>
                                    <a:lnTo>
                                      <a:pt x="329" y="80"/>
                                    </a:lnTo>
                                    <a:lnTo>
                                      <a:pt x="334" y="82"/>
                                    </a:lnTo>
                                    <a:lnTo>
                                      <a:pt x="337" y="86"/>
                                    </a:lnTo>
                                    <a:lnTo>
                                      <a:pt x="340" y="92"/>
                                    </a:lnTo>
                                    <a:lnTo>
                                      <a:pt x="342" y="98"/>
                                    </a:lnTo>
                                    <a:lnTo>
                                      <a:pt x="347" y="100"/>
                                    </a:lnTo>
                                    <a:lnTo>
                                      <a:pt x="349" y="98"/>
                                    </a:lnTo>
                                    <a:lnTo>
                                      <a:pt x="350" y="90"/>
                                    </a:lnTo>
                                    <a:lnTo>
                                      <a:pt x="349" y="80"/>
                                    </a:lnTo>
                                    <a:lnTo>
                                      <a:pt x="347" y="74"/>
                                    </a:lnTo>
                                    <a:lnTo>
                                      <a:pt x="347" y="70"/>
                                    </a:lnTo>
                                    <a:lnTo>
                                      <a:pt x="348" y="68"/>
                                    </a:lnTo>
                                    <a:lnTo>
                                      <a:pt x="349" y="66"/>
                                    </a:lnTo>
                                    <a:lnTo>
                                      <a:pt x="352" y="63"/>
                                    </a:lnTo>
                                    <a:lnTo>
                                      <a:pt x="354" y="59"/>
                                    </a:lnTo>
                                    <a:lnTo>
                                      <a:pt x="359" y="53"/>
                                    </a:lnTo>
                                    <a:lnTo>
                                      <a:pt x="361" y="47"/>
                                    </a:lnTo>
                                    <a:lnTo>
                                      <a:pt x="364" y="41"/>
                                    </a:lnTo>
                                    <a:lnTo>
                                      <a:pt x="366" y="37"/>
                                    </a:lnTo>
                                    <a:lnTo>
                                      <a:pt x="369" y="33"/>
                                    </a:lnTo>
                                    <a:lnTo>
                                      <a:pt x="373" y="33"/>
                                    </a:lnTo>
                                    <a:lnTo>
                                      <a:pt x="377" y="35"/>
                                    </a:lnTo>
                                    <a:lnTo>
                                      <a:pt x="382" y="37"/>
                                    </a:lnTo>
                                    <a:lnTo>
                                      <a:pt x="383" y="37"/>
                                    </a:lnTo>
                                    <a:lnTo>
                                      <a:pt x="383" y="254"/>
                                    </a:lnTo>
                                    <a:lnTo>
                                      <a:pt x="76" y="254"/>
                                    </a:lnTo>
                                    <a:close/>
                                  </a:path>
                                </a:pathLst>
                              </a:custGeom>
                              <a:solidFill>
                                <a:srgbClr val="edffd0"/>
                              </a:solidFill>
                              <a:ln w="0">
                                <a:noFill/>
                              </a:ln>
                            </wps:spPr>
                            <wps:style>
                              <a:lnRef idx="0"/>
                              <a:fillRef idx="0"/>
                              <a:effectRef idx="0"/>
                              <a:fontRef idx="minor"/>
                            </wps:style>
                            <wps:bodyPr/>
                          </wps:wsp>
                          <wps:wsp>
                            <wps:cNvSpPr/>
                            <wps:spPr>
                              <a:xfrm>
                                <a:off x="410040" y="1721520"/>
                                <a:ext cx="212040" cy="199440"/>
                              </a:xfrm>
                              <a:custGeom>
                                <a:avLst/>
                                <a:gdLst/>
                                <a:ahLst/>
                                <a:rect l="l" t="t" r="r" b="b"/>
                                <a:pathLst>
                                  <a:path w="408" h="682">
                                    <a:moveTo>
                                      <a:pt x="48" y="682"/>
                                    </a:moveTo>
                                    <a:lnTo>
                                      <a:pt x="49" y="657"/>
                                    </a:lnTo>
                                    <a:lnTo>
                                      <a:pt x="42" y="667"/>
                                    </a:lnTo>
                                    <a:lnTo>
                                      <a:pt x="41" y="682"/>
                                    </a:lnTo>
                                    <a:lnTo>
                                      <a:pt x="35" y="682"/>
                                    </a:lnTo>
                                    <a:lnTo>
                                      <a:pt x="35" y="680"/>
                                    </a:lnTo>
                                    <a:lnTo>
                                      <a:pt x="22" y="645"/>
                                    </a:lnTo>
                                    <a:lnTo>
                                      <a:pt x="20" y="626"/>
                                    </a:lnTo>
                                    <a:lnTo>
                                      <a:pt x="15" y="622"/>
                                    </a:lnTo>
                                    <a:lnTo>
                                      <a:pt x="10" y="628"/>
                                    </a:lnTo>
                                    <a:lnTo>
                                      <a:pt x="3" y="622"/>
                                    </a:lnTo>
                                    <a:lnTo>
                                      <a:pt x="5" y="612"/>
                                    </a:lnTo>
                                    <a:lnTo>
                                      <a:pt x="13" y="599"/>
                                    </a:lnTo>
                                    <a:lnTo>
                                      <a:pt x="16" y="581"/>
                                    </a:lnTo>
                                    <a:lnTo>
                                      <a:pt x="11" y="565"/>
                                    </a:lnTo>
                                    <a:lnTo>
                                      <a:pt x="0" y="558"/>
                                    </a:lnTo>
                                    <a:lnTo>
                                      <a:pt x="1" y="522"/>
                                    </a:lnTo>
                                    <a:lnTo>
                                      <a:pt x="4" y="528"/>
                                    </a:lnTo>
                                    <a:lnTo>
                                      <a:pt x="10" y="515"/>
                                    </a:lnTo>
                                    <a:lnTo>
                                      <a:pt x="17" y="507"/>
                                    </a:lnTo>
                                    <a:lnTo>
                                      <a:pt x="20" y="509"/>
                                    </a:lnTo>
                                    <a:lnTo>
                                      <a:pt x="32" y="528"/>
                                    </a:lnTo>
                                    <a:lnTo>
                                      <a:pt x="37" y="530"/>
                                    </a:lnTo>
                                    <a:lnTo>
                                      <a:pt x="40" y="542"/>
                                    </a:lnTo>
                                    <a:lnTo>
                                      <a:pt x="44" y="540"/>
                                    </a:lnTo>
                                    <a:lnTo>
                                      <a:pt x="56" y="554"/>
                                    </a:lnTo>
                                    <a:lnTo>
                                      <a:pt x="64" y="565"/>
                                    </a:lnTo>
                                    <a:lnTo>
                                      <a:pt x="75" y="569"/>
                                    </a:lnTo>
                                    <a:lnTo>
                                      <a:pt x="72" y="548"/>
                                    </a:lnTo>
                                    <a:lnTo>
                                      <a:pt x="85" y="530"/>
                                    </a:lnTo>
                                    <a:lnTo>
                                      <a:pt x="88" y="524"/>
                                    </a:lnTo>
                                    <a:lnTo>
                                      <a:pt x="87" y="513"/>
                                    </a:lnTo>
                                    <a:lnTo>
                                      <a:pt x="69" y="483"/>
                                    </a:lnTo>
                                    <a:lnTo>
                                      <a:pt x="58" y="458"/>
                                    </a:lnTo>
                                    <a:lnTo>
                                      <a:pt x="55" y="421"/>
                                    </a:lnTo>
                                    <a:lnTo>
                                      <a:pt x="50" y="411"/>
                                    </a:lnTo>
                                    <a:lnTo>
                                      <a:pt x="47" y="388"/>
                                    </a:lnTo>
                                    <a:lnTo>
                                      <a:pt x="53" y="392"/>
                                    </a:lnTo>
                                    <a:lnTo>
                                      <a:pt x="44" y="368"/>
                                    </a:lnTo>
                                    <a:lnTo>
                                      <a:pt x="42" y="361"/>
                                    </a:lnTo>
                                    <a:lnTo>
                                      <a:pt x="40" y="359"/>
                                    </a:lnTo>
                                    <a:lnTo>
                                      <a:pt x="42" y="355"/>
                                    </a:lnTo>
                                    <a:lnTo>
                                      <a:pt x="60" y="376"/>
                                    </a:lnTo>
                                    <a:lnTo>
                                      <a:pt x="64" y="388"/>
                                    </a:lnTo>
                                    <a:lnTo>
                                      <a:pt x="76" y="405"/>
                                    </a:lnTo>
                                    <a:lnTo>
                                      <a:pt x="80" y="423"/>
                                    </a:lnTo>
                                    <a:lnTo>
                                      <a:pt x="89" y="421"/>
                                    </a:lnTo>
                                    <a:lnTo>
                                      <a:pt x="94" y="431"/>
                                    </a:lnTo>
                                    <a:lnTo>
                                      <a:pt x="99" y="443"/>
                                    </a:lnTo>
                                    <a:lnTo>
                                      <a:pt x="99" y="460"/>
                                    </a:lnTo>
                                    <a:lnTo>
                                      <a:pt x="97" y="462"/>
                                    </a:lnTo>
                                    <a:lnTo>
                                      <a:pt x="98" y="468"/>
                                    </a:lnTo>
                                    <a:lnTo>
                                      <a:pt x="102" y="472"/>
                                    </a:lnTo>
                                    <a:lnTo>
                                      <a:pt x="107" y="489"/>
                                    </a:lnTo>
                                    <a:lnTo>
                                      <a:pt x="103" y="509"/>
                                    </a:lnTo>
                                    <a:lnTo>
                                      <a:pt x="100" y="509"/>
                                    </a:lnTo>
                                    <a:lnTo>
                                      <a:pt x="99" y="515"/>
                                    </a:lnTo>
                                    <a:lnTo>
                                      <a:pt x="109" y="526"/>
                                    </a:lnTo>
                                    <a:lnTo>
                                      <a:pt x="118" y="522"/>
                                    </a:lnTo>
                                    <a:lnTo>
                                      <a:pt x="122" y="505"/>
                                    </a:lnTo>
                                    <a:lnTo>
                                      <a:pt x="124" y="503"/>
                                    </a:lnTo>
                                    <a:lnTo>
                                      <a:pt x="129" y="495"/>
                                    </a:lnTo>
                                    <a:lnTo>
                                      <a:pt x="131" y="489"/>
                                    </a:lnTo>
                                    <a:lnTo>
                                      <a:pt x="140" y="491"/>
                                    </a:lnTo>
                                    <a:lnTo>
                                      <a:pt x="146" y="493"/>
                                    </a:lnTo>
                                    <a:lnTo>
                                      <a:pt x="148" y="497"/>
                                    </a:lnTo>
                                    <a:lnTo>
                                      <a:pt x="151" y="491"/>
                                    </a:lnTo>
                                    <a:lnTo>
                                      <a:pt x="149" y="485"/>
                                    </a:lnTo>
                                    <a:lnTo>
                                      <a:pt x="146" y="483"/>
                                    </a:lnTo>
                                    <a:lnTo>
                                      <a:pt x="143" y="480"/>
                                    </a:lnTo>
                                    <a:lnTo>
                                      <a:pt x="140" y="474"/>
                                    </a:lnTo>
                                    <a:lnTo>
                                      <a:pt x="139" y="466"/>
                                    </a:lnTo>
                                    <a:lnTo>
                                      <a:pt x="140" y="454"/>
                                    </a:lnTo>
                                    <a:lnTo>
                                      <a:pt x="140" y="444"/>
                                    </a:lnTo>
                                    <a:lnTo>
                                      <a:pt x="135" y="429"/>
                                    </a:lnTo>
                                    <a:lnTo>
                                      <a:pt x="132" y="417"/>
                                    </a:lnTo>
                                    <a:lnTo>
                                      <a:pt x="131" y="421"/>
                                    </a:lnTo>
                                    <a:lnTo>
                                      <a:pt x="130" y="429"/>
                                    </a:lnTo>
                                    <a:lnTo>
                                      <a:pt x="128" y="427"/>
                                    </a:lnTo>
                                    <a:lnTo>
                                      <a:pt x="128" y="423"/>
                                    </a:lnTo>
                                    <a:lnTo>
                                      <a:pt x="129" y="405"/>
                                    </a:lnTo>
                                    <a:lnTo>
                                      <a:pt x="125" y="402"/>
                                    </a:lnTo>
                                    <a:lnTo>
                                      <a:pt x="124" y="394"/>
                                    </a:lnTo>
                                    <a:lnTo>
                                      <a:pt x="122" y="382"/>
                                    </a:lnTo>
                                    <a:lnTo>
                                      <a:pt x="117" y="372"/>
                                    </a:lnTo>
                                    <a:lnTo>
                                      <a:pt x="117" y="364"/>
                                    </a:lnTo>
                                    <a:lnTo>
                                      <a:pt x="120" y="364"/>
                                    </a:lnTo>
                                    <a:lnTo>
                                      <a:pt x="124" y="361"/>
                                    </a:lnTo>
                                    <a:lnTo>
                                      <a:pt x="123" y="357"/>
                                    </a:lnTo>
                                    <a:lnTo>
                                      <a:pt x="120" y="351"/>
                                    </a:lnTo>
                                    <a:lnTo>
                                      <a:pt x="122" y="347"/>
                                    </a:lnTo>
                                    <a:lnTo>
                                      <a:pt x="124" y="349"/>
                                    </a:lnTo>
                                    <a:lnTo>
                                      <a:pt x="126" y="351"/>
                                    </a:lnTo>
                                    <a:lnTo>
                                      <a:pt x="128" y="355"/>
                                    </a:lnTo>
                                    <a:lnTo>
                                      <a:pt x="128" y="363"/>
                                    </a:lnTo>
                                    <a:lnTo>
                                      <a:pt x="130" y="363"/>
                                    </a:lnTo>
                                    <a:lnTo>
                                      <a:pt x="135" y="368"/>
                                    </a:lnTo>
                                    <a:lnTo>
                                      <a:pt x="137" y="372"/>
                                    </a:lnTo>
                                    <a:lnTo>
                                      <a:pt x="141" y="378"/>
                                    </a:lnTo>
                                    <a:lnTo>
                                      <a:pt x="146" y="388"/>
                                    </a:lnTo>
                                    <a:lnTo>
                                      <a:pt x="148" y="390"/>
                                    </a:lnTo>
                                    <a:lnTo>
                                      <a:pt x="150" y="380"/>
                                    </a:lnTo>
                                    <a:lnTo>
                                      <a:pt x="149" y="374"/>
                                    </a:lnTo>
                                    <a:lnTo>
                                      <a:pt x="149" y="372"/>
                                    </a:lnTo>
                                    <a:lnTo>
                                      <a:pt x="152" y="374"/>
                                    </a:lnTo>
                                    <a:lnTo>
                                      <a:pt x="153" y="378"/>
                                    </a:lnTo>
                                    <a:lnTo>
                                      <a:pt x="156" y="382"/>
                                    </a:lnTo>
                                    <a:lnTo>
                                      <a:pt x="157" y="388"/>
                                    </a:lnTo>
                                    <a:lnTo>
                                      <a:pt x="161" y="390"/>
                                    </a:lnTo>
                                    <a:lnTo>
                                      <a:pt x="161" y="394"/>
                                    </a:lnTo>
                                    <a:lnTo>
                                      <a:pt x="163" y="398"/>
                                    </a:lnTo>
                                    <a:lnTo>
                                      <a:pt x="166" y="404"/>
                                    </a:lnTo>
                                    <a:lnTo>
                                      <a:pt x="168" y="407"/>
                                    </a:lnTo>
                                    <a:lnTo>
                                      <a:pt x="165" y="413"/>
                                    </a:lnTo>
                                    <a:lnTo>
                                      <a:pt x="164" y="421"/>
                                    </a:lnTo>
                                    <a:lnTo>
                                      <a:pt x="167" y="423"/>
                                    </a:lnTo>
                                    <a:lnTo>
                                      <a:pt x="173" y="425"/>
                                    </a:lnTo>
                                    <a:lnTo>
                                      <a:pt x="175" y="417"/>
                                    </a:lnTo>
                                    <a:lnTo>
                                      <a:pt x="176" y="411"/>
                                    </a:lnTo>
                                    <a:lnTo>
                                      <a:pt x="179" y="405"/>
                                    </a:lnTo>
                                    <a:lnTo>
                                      <a:pt x="181" y="404"/>
                                    </a:lnTo>
                                    <a:lnTo>
                                      <a:pt x="185" y="402"/>
                                    </a:lnTo>
                                    <a:lnTo>
                                      <a:pt x="187" y="400"/>
                                    </a:lnTo>
                                    <a:lnTo>
                                      <a:pt x="186" y="394"/>
                                    </a:lnTo>
                                    <a:lnTo>
                                      <a:pt x="186" y="390"/>
                                    </a:lnTo>
                                    <a:lnTo>
                                      <a:pt x="185" y="384"/>
                                    </a:lnTo>
                                    <a:lnTo>
                                      <a:pt x="184" y="380"/>
                                    </a:lnTo>
                                    <a:lnTo>
                                      <a:pt x="187" y="374"/>
                                    </a:lnTo>
                                    <a:lnTo>
                                      <a:pt x="186" y="363"/>
                                    </a:lnTo>
                                    <a:lnTo>
                                      <a:pt x="185" y="359"/>
                                    </a:lnTo>
                                    <a:lnTo>
                                      <a:pt x="182" y="353"/>
                                    </a:lnTo>
                                    <a:lnTo>
                                      <a:pt x="179" y="349"/>
                                    </a:lnTo>
                                    <a:lnTo>
                                      <a:pt x="178" y="343"/>
                                    </a:lnTo>
                                    <a:lnTo>
                                      <a:pt x="175" y="333"/>
                                    </a:lnTo>
                                    <a:lnTo>
                                      <a:pt x="172" y="325"/>
                                    </a:lnTo>
                                    <a:lnTo>
                                      <a:pt x="169" y="316"/>
                                    </a:lnTo>
                                    <a:lnTo>
                                      <a:pt x="168" y="310"/>
                                    </a:lnTo>
                                    <a:lnTo>
                                      <a:pt x="169" y="304"/>
                                    </a:lnTo>
                                    <a:lnTo>
                                      <a:pt x="171" y="306"/>
                                    </a:lnTo>
                                    <a:lnTo>
                                      <a:pt x="173" y="310"/>
                                    </a:lnTo>
                                    <a:lnTo>
                                      <a:pt x="177" y="310"/>
                                    </a:lnTo>
                                    <a:lnTo>
                                      <a:pt x="181" y="308"/>
                                    </a:lnTo>
                                    <a:lnTo>
                                      <a:pt x="182" y="304"/>
                                    </a:lnTo>
                                    <a:lnTo>
                                      <a:pt x="186" y="300"/>
                                    </a:lnTo>
                                    <a:lnTo>
                                      <a:pt x="188" y="302"/>
                                    </a:lnTo>
                                    <a:lnTo>
                                      <a:pt x="192" y="304"/>
                                    </a:lnTo>
                                    <a:lnTo>
                                      <a:pt x="194" y="308"/>
                                    </a:lnTo>
                                    <a:lnTo>
                                      <a:pt x="196" y="308"/>
                                    </a:lnTo>
                                    <a:lnTo>
                                      <a:pt x="198" y="306"/>
                                    </a:lnTo>
                                    <a:lnTo>
                                      <a:pt x="200" y="310"/>
                                    </a:lnTo>
                                    <a:lnTo>
                                      <a:pt x="202" y="314"/>
                                    </a:lnTo>
                                    <a:lnTo>
                                      <a:pt x="204" y="314"/>
                                    </a:lnTo>
                                    <a:lnTo>
                                      <a:pt x="210" y="320"/>
                                    </a:lnTo>
                                    <a:lnTo>
                                      <a:pt x="212" y="322"/>
                                    </a:lnTo>
                                    <a:lnTo>
                                      <a:pt x="214" y="327"/>
                                    </a:lnTo>
                                    <a:lnTo>
                                      <a:pt x="216" y="329"/>
                                    </a:lnTo>
                                    <a:lnTo>
                                      <a:pt x="217" y="327"/>
                                    </a:lnTo>
                                    <a:lnTo>
                                      <a:pt x="219" y="324"/>
                                    </a:lnTo>
                                    <a:lnTo>
                                      <a:pt x="219" y="320"/>
                                    </a:lnTo>
                                    <a:lnTo>
                                      <a:pt x="217" y="316"/>
                                    </a:lnTo>
                                    <a:lnTo>
                                      <a:pt x="214" y="312"/>
                                    </a:lnTo>
                                    <a:lnTo>
                                      <a:pt x="213" y="308"/>
                                    </a:lnTo>
                                    <a:lnTo>
                                      <a:pt x="210" y="300"/>
                                    </a:lnTo>
                                    <a:lnTo>
                                      <a:pt x="209" y="298"/>
                                    </a:lnTo>
                                    <a:lnTo>
                                      <a:pt x="206" y="290"/>
                                    </a:lnTo>
                                    <a:lnTo>
                                      <a:pt x="205" y="285"/>
                                    </a:lnTo>
                                    <a:lnTo>
                                      <a:pt x="202" y="288"/>
                                    </a:lnTo>
                                    <a:lnTo>
                                      <a:pt x="199" y="286"/>
                                    </a:lnTo>
                                    <a:lnTo>
                                      <a:pt x="198" y="283"/>
                                    </a:lnTo>
                                    <a:lnTo>
                                      <a:pt x="193" y="281"/>
                                    </a:lnTo>
                                    <a:lnTo>
                                      <a:pt x="188" y="283"/>
                                    </a:lnTo>
                                    <a:lnTo>
                                      <a:pt x="185" y="271"/>
                                    </a:lnTo>
                                    <a:lnTo>
                                      <a:pt x="186" y="244"/>
                                    </a:lnTo>
                                    <a:lnTo>
                                      <a:pt x="177" y="228"/>
                                    </a:lnTo>
                                    <a:lnTo>
                                      <a:pt x="174" y="218"/>
                                    </a:lnTo>
                                    <a:lnTo>
                                      <a:pt x="173" y="212"/>
                                    </a:lnTo>
                                    <a:lnTo>
                                      <a:pt x="181" y="214"/>
                                    </a:lnTo>
                                    <a:lnTo>
                                      <a:pt x="178" y="197"/>
                                    </a:lnTo>
                                    <a:lnTo>
                                      <a:pt x="172" y="189"/>
                                    </a:lnTo>
                                    <a:lnTo>
                                      <a:pt x="166" y="199"/>
                                    </a:lnTo>
                                    <a:lnTo>
                                      <a:pt x="153" y="173"/>
                                    </a:lnTo>
                                    <a:lnTo>
                                      <a:pt x="144" y="171"/>
                                    </a:lnTo>
                                    <a:lnTo>
                                      <a:pt x="141" y="142"/>
                                    </a:lnTo>
                                    <a:lnTo>
                                      <a:pt x="136" y="130"/>
                                    </a:lnTo>
                                    <a:lnTo>
                                      <a:pt x="136" y="127"/>
                                    </a:lnTo>
                                    <a:lnTo>
                                      <a:pt x="137" y="123"/>
                                    </a:lnTo>
                                    <a:lnTo>
                                      <a:pt x="140" y="123"/>
                                    </a:lnTo>
                                    <a:lnTo>
                                      <a:pt x="140" y="111"/>
                                    </a:lnTo>
                                    <a:lnTo>
                                      <a:pt x="137" y="107"/>
                                    </a:lnTo>
                                    <a:lnTo>
                                      <a:pt x="137" y="97"/>
                                    </a:lnTo>
                                    <a:lnTo>
                                      <a:pt x="138" y="91"/>
                                    </a:lnTo>
                                    <a:lnTo>
                                      <a:pt x="136" y="86"/>
                                    </a:lnTo>
                                    <a:lnTo>
                                      <a:pt x="132" y="78"/>
                                    </a:lnTo>
                                    <a:lnTo>
                                      <a:pt x="130" y="72"/>
                                    </a:lnTo>
                                    <a:lnTo>
                                      <a:pt x="129" y="66"/>
                                    </a:lnTo>
                                    <a:lnTo>
                                      <a:pt x="127" y="66"/>
                                    </a:lnTo>
                                    <a:lnTo>
                                      <a:pt x="128" y="64"/>
                                    </a:lnTo>
                                    <a:lnTo>
                                      <a:pt x="127" y="56"/>
                                    </a:lnTo>
                                    <a:lnTo>
                                      <a:pt x="124" y="52"/>
                                    </a:lnTo>
                                    <a:lnTo>
                                      <a:pt x="117" y="41"/>
                                    </a:lnTo>
                                    <a:lnTo>
                                      <a:pt x="114" y="37"/>
                                    </a:lnTo>
                                    <a:lnTo>
                                      <a:pt x="111" y="31"/>
                                    </a:lnTo>
                                    <a:lnTo>
                                      <a:pt x="110" y="27"/>
                                    </a:lnTo>
                                    <a:lnTo>
                                      <a:pt x="110" y="21"/>
                                    </a:lnTo>
                                    <a:lnTo>
                                      <a:pt x="110" y="17"/>
                                    </a:lnTo>
                                    <a:lnTo>
                                      <a:pt x="104" y="10"/>
                                    </a:lnTo>
                                    <a:lnTo>
                                      <a:pt x="100" y="2"/>
                                    </a:lnTo>
                                    <a:lnTo>
                                      <a:pt x="100" y="0"/>
                                    </a:lnTo>
                                    <a:lnTo>
                                      <a:pt x="256" y="0"/>
                                    </a:lnTo>
                                    <a:lnTo>
                                      <a:pt x="258" y="4"/>
                                    </a:lnTo>
                                    <a:lnTo>
                                      <a:pt x="259" y="13"/>
                                    </a:lnTo>
                                    <a:lnTo>
                                      <a:pt x="260" y="19"/>
                                    </a:lnTo>
                                    <a:lnTo>
                                      <a:pt x="261" y="29"/>
                                    </a:lnTo>
                                    <a:lnTo>
                                      <a:pt x="261" y="35"/>
                                    </a:lnTo>
                                    <a:lnTo>
                                      <a:pt x="263" y="43"/>
                                    </a:lnTo>
                                    <a:lnTo>
                                      <a:pt x="265" y="49"/>
                                    </a:lnTo>
                                    <a:lnTo>
                                      <a:pt x="267" y="56"/>
                                    </a:lnTo>
                                    <a:lnTo>
                                      <a:pt x="271" y="64"/>
                                    </a:lnTo>
                                    <a:lnTo>
                                      <a:pt x="272" y="70"/>
                                    </a:lnTo>
                                    <a:lnTo>
                                      <a:pt x="275" y="80"/>
                                    </a:lnTo>
                                    <a:lnTo>
                                      <a:pt x="276" y="88"/>
                                    </a:lnTo>
                                    <a:lnTo>
                                      <a:pt x="279" y="93"/>
                                    </a:lnTo>
                                    <a:lnTo>
                                      <a:pt x="279" y="99"/>
                                    </a:lnTo>
                                    <a:lnTo>
                                      <a:pt x="279" y="105"/>
                                    </a:lnTo>
                                    <a:lnTo>
                                      <a:pt x="279" y="115"/>
                                    </a:lnTo>
                                    <a:lnTo>
                                      <a:pt x="279" y="121"/>
                                    </a:lnTo>
                                    <a:lnTo>
                                      <a:pt x="279" y="123"/>
                                    </a:lnTo>
                                    <a:lnTo>
                                      <a:pt x="285" y="130"/>
                                    </a:lnTo>
                                    <a:lnTo>
                                      <a:pt x="289" y="134"/>
                                    </a:lnTo>
                                    <a:lnTo>
                                      <a:pt x="292" y="134"/>
                                    </a:lnTo>
                                    <a:lnTo>
                                      <a:pt x="298" y="136"/>
                                    </a:lnTo>
                                    <a:lnTo>
                                      <a:pt x="301" y="136"/>
                                    </a:lnTo>
                                    <a:lnTo>
                                      <a:pt x="304" y="136"/>
                                    </a:lnTo>
                                    <a:lnTo>
                                      <a:pt x="308" y="136"/>
                                    </a:lnTo>
                                    <a:lnTo>
                                      <a:pt x="311" y="134"/>
                                    </a:lnTo>
                                    <a:lnTo>
                                      <a:pt x="315" y="130"/>
                                    </a:lnTo>
                                    <a:lnTo>
                                      <a:pt x="317" y="127"/>
                                    </a:lnTo>
                                    <a:lnTo>
                                      <a:pt x="321" y="123"/>
                                    </a:lnTo>
                                    <a:lnTo>
                                      <a:pt x="323" y="117"/>
                                    </a:lnTo>
                                    <a:lnTo>
                                      <a:pt x="324" y="117"/>
                                    </a:lnTo>
                                    <a:lnTo>
                                      <a:pt x="324" y="115"/>
                                    </a:lnTo>
                                    <a:lnTo>
                                      <a:pt x="324" y="111"/>
                                    </a:lnTo>
                                    <a:lnTo>
                                      <a:pt x="322" y="105"/>
                                    </a:lnTo>
                                    <a:lnTo>
                                      <a:pt x="321" y="99"/>
                                    </a:lnTo>
                                    <a:lnTo>
                                      <a:pt x="323" y="95"/>
                                    </a:lnTo>
                                    <a:lnTo>
                                      <a:pt x="324" y="89"/>
                                    </a:lnTo>
                                    <a:lnTo>
                                      <a:pt x="324" y="86"/>
                                    </a:lnTo>
                                    <a:lnTo>
                                      <a:pt x="322" y="78"/>
                                    </a:lnTo>
                                    <a:lnTo>
                                      <a:pt x="320" y="74"/>
                                    </a:lnTo>
                                    <a:lnTo>
                                      <a:pt x="317" y="68"/>
                                    </a:lnTo>
                                    <a:lnTo>
                                      <a:pt x="318" y="66"/>
                                    </a:lnTo>
                                    <a:lnTo>
                                      <a:pt x="321" y="62"/>
                                    </a:lnTo>
                                    <a:lnTo>
                                      <a:pt x="320" y="56"/>
                                    </a:lnTo>
                                    <a:lnTo>
                                      <a:pt x="321" y="52"/>
                                    </a:lnTo>
                                    <a:lnTo>
                                      <a:pt x="322" y="49"/>
                                    </a:lnTo>
                                    <a:lnTo>
                                      <a:pt x="323" y="43"/>
                                    </a:lnTo>
                                    <a:lnTo>
                                      <a:pt x="324" y="33"/>
                                    </a:lnTo>
                                    <a:lnTo>
                                      <a:pt x="323" y="27"/>
                                    </a:lnTo>
                                    <a:lnTo>
                                      <a:pt x="322" y="17"/>
                                    </a:lnTo>
                                    <a:lnTo>
                                      <a:pt x="320" y="6"/>
                                    </a:lnTo>
                                    <a:lnTo>
                                      <a:pt x="320" y="0"/>
                                    </a:lnTo>
                                    <a:lnTo>
                                      <a:pt x="408" y="0"/>
                                    </a:lnTo>
                                    <a:lnTo>
                                      <a:pt x="408" y="682"/>
                                    </a:lnTo>
                                    <a:lnTo>
                                      <a:pt x="48" y="682"/>
                                    </a:lnTo>
                                    <a:close/>
                                  </a:path>
                                </a:pathLst>
                              </a:custGeom>
                              <a:solidFill>
                                <a:srgbClr val="edffd0"/>
                              </a:solidFill>
                              <a:ln w="0">
                                <a:noFill/>
                              </a:ln>
                            </wps:spPr>
                            <wps:style>
                              <a:lnRef idx="0"/>
                              <a:fillRef idx="0"/>
                              <a:effectRef idx="0"/>
                              <a:fontRef idx="minor"/>
                            </wps:style>
                            <wps:bodyPr/>
                          </wps:wsp>
                          <wps:wsp>
                            <wps:cNvSpPr/>
                            <wps:spPr>
                              <a:xfrm>
                                <a:off x="621000" y="1523520"/>
                                <a:ext cx="213480" cy="198720"/>
                              </a:xfrm>
                              <a:custGeom>
                                <a:avLst/>
                                <a:gdLst/>
                                <a:ahLst/>
                                <a:rect l="l" t="t" r="r" b="b"/>
                                <a:pathLst>
                                  <a:path w="411" h="681">
                                    <a:moveTo>
                                      <a:pt x="0" y="681"/>
                                    </a:moveTo>
                                    <a:lnTo>
                                      <a:pt x="0" y="464"/>
                                    </a:lnTo>
                                    <a:lnTo>
                                      <a:pt x="2" y="464"/>
                                    </a:lnTo>
                                    <a:lnTo>
                                      <a:pt x="6" y="464"/>
                                    </a:lnTo>
                                    <a:lnTo>
                                      <a:pt x="8" y="464"/>
                                    </a:lnTo>
                                    <a:lnTo>
                                      <a:pt x="11" y="462"/>
                                    </a:lnTo>
                                    <a:lnTo>
                                      <a:pt x="12" y="452"/>
                                    </a:lnTo>
                                    <a:lnTo>
                                      <a:pt x="15" y="445"/>
                                    </a:lnTo>
                                    <a:lnTo>
                                      <a:pt x="15" y="437"/>
                                    </a:lnTo>
                                    <a:lnTo>
                                      <a:pt x="14" y="429"/>
                                    </a:lnTo>
                                    <a:lnTo>
                                      <a:pt x="15" y="423"/>
                                    </a:lnTo>
                                    <a:lnTo>
                                      <a:pt x="16" y="417"/>
                                    </a:lnTo>
                                    <a:lnTo>
                                      <a:pt x="16" y="413"/>
                                    </a:lnTo>
                                    <a:lnTo>
                                      <a:pt x="15" y="412"/>
                                    </a:lnTo>
                                    <a:lnTo>
                                      <a:pt x="14" y="406"/>
                                    </a:lnTo>
                                    <a:lnTo>
                                      <a:pt x="10" y="398"/>
                                    </a:lnTo>
                                    <a:lnTo>
                                      <a:pt x="9" y="392"/>
                                    </a:lnTo>
                                    <a:lnTo>
                                      <a:pt x="9" y="384"/>
                                    </a:lnTo>
                                    <a:lnTo>
                                      <a:pt x="9" y="380"/>
                                    </a:lnTo>
                                    <a:lnTo>
                                      <a:pt x="11" y="374"/>
                                    </a:lnTo>
                                    <a:lnTo>
                                      <a:pt x="12" y="367"/>
                                    </a:lnTo>
                                    <a:lnTo>
                                      <a:pt x="14" y="357"/>
                                    </a:lnTo>
                                    <a:lnTo>
                                      <a:pt x="15" y="351"/>
                                    </a:lnTo>
                                    <a:lnTo>
                                      <a:pt x="16" y="343"/>
                                    </a:lnTo>
                                    <a:lnTo>
                                      <a:pt x="18" y="339"/>
                                    </a:lnTo>
                                    <a:lnTo>
                                      <a:pt x="22" y="335"/>
                                    </a:lnTo>
                                    <a:lnTo>
                                      <a:pt x="27" y="337"/>
                                    </a:lnTo>
                                    <a:lnTo>
                                      <a:pt x="31" y="341"/>
                                    </a:lnTo>
                                    <a:lnTo>
                                      <a:pt x="34" y="347"/>
                                    </a:lnTo>
                                    <a:lnTo>
                                      <a:pt x="37" y="355"/>
                                    </a:lnTo>
                                    <a:lnTo>
                                      <a:pt x="41" y="361"/>
                                    </a:lnTo>
                                    <a:lnTo>
                                      <a:pt x="44" y="367"/>
                                    </a:lnTo>
                                    <a:lnTo>
                                      <a:pt x="48" y="371"/>
                                    </a:lnTo>
                                    <a:lnTo>
                                      <a:pt x="52" y="378"/>
                                    </a:lnTo>
                                    <a:lnTo>
                                      <a:pt x="53" y="386"/>
                                    </a:lnTo>
                                    <a:lnTo>
                                      <a:pt x="53" y="396"/>
                                    </a:lnTo>
                                    <a:lnTo>
                                      <a:pt x="53" y="406"/>
                                    </a:lnTo>
                                    <a:lnTo>
                                      <a:pt x="52" y="417"/>
                                    </a:lnTo>
                                    <a:lnTo>
                                      <a:pt x="52" y="423"/>
                                    </a:lnTo>
                                    <a:lnTo>
                                      <a:pt x="51" y="437"/>
                                    </a:lnTo>
                                    <a:lnTo>
                                      <a:pt x="49" y="441"/>
                                    </a:lnTo>
                                    <a:lnTo>
                                      <a:pt x="51" y="445"/>
                                    </a:lnTo>
                                    <a:lnTo>
                                      <a:pt x="51" y="451"/>
                                    </a:lnTo>
                                    <a:lnTo>
                                      <a:pt x="52" y="456"/>
                                    </a:lnTo>
                                    <a:lnTo>
                                      <a:pt x="54" y="466"/>
                                    </a:lnTo>
                                    <a:lnTo>
                                      <a:pt x="55" y="476"/>
                                    </a:lnTo>
                                    <a:lnTo>
                                      <a:pt x="54" y="488"/>
                                    </a:lnTo>
                                    <a:lnTo>
                                      <a:pt x="53" y="501"/>
                                    </a:lnTo>
                                    <a:lnTo>
                                      <a:pt x="53" y="515"/>
                                    </a:lnTo>
                                    <a:lnTo>
                                      <a:pt x="53" y="525"/>
                                    </a:lnTo>
                                    <a:lnTo>
                                      <a:pt x="54" y="534"/>
                                    </a:lnTo>
                                    <a:lnTo>
                                      <a:pt x="57" y="542"/>
                                    </a:lnTo>
                                    <a:lnTo>
                                      <a:pt x="59" y="550"/>
                                    </a:lnTo>
                                    <a:lnTo>
                                      <a:pt x="60" y="552"/>
                                    </a:lnTo>
                                    <a:lnTo>
                                      <a:pt x="61" y="554"/>
                                    </a:lnTo>
                                    <a:lnTo>
                                      <a:pt x="65" y="556"/>
                                    </a:lnTo>
                                    <a:lnTo>
                                      <a:pt x="68" y="562"/>
                                    </a:lnTo>
                                    <a:lnTo>
                                      <a:pt x="72" y="566"/>
                                    </a:lnTo>
                                    <a:lnTo>
                                      <a:pt x="73" y="566"/>
                                    </a:lnTo>
                                    <a:lnTo>
                                      <a:pt x="76" y="568"/>
                                    </a:lnTo>
                                    <a:lnTo>
                                      <a:pt x="78" y="571"/>
                                    </a:lnTo>
                                    <a:lnTo>
                                      <a:pt x="80" y="566"/>
                                    </a:lnTo>
                                    <a:lnTo>
                                      <a:pt x="82" y="564"/>
                                    </a:lnTo>
                                    <a:lnTo>
                                      <a:pt x="84" y="564"/>
                                    </a:lnTo>
                                    <a:lnTo>
                                      <a:pt x="90" y="562"/>
                                    </a:lnTo>
                                    <a:lnTo>
                                      <a:pt x="95" y="562"/>
                                    </a:lnTo>
                                    <a:lnTo>
                                      <a:pt x="98" y="566"/>
                                    </a:lnTo>
                                    <a:lnTo>
                                      <a:pt x="99" y="566"/>
                                    </a:lnTo>
                                    <a:lnTo>
                                      <a:pt x="104" y="566"/>
                                    </a:lnTo>
                                    <a:lnTo>
                                      <a:pt x="105" y="564"/>
                                    </a:lnTo>
                                    <a:lnTo>
                                      <a:pt x="106" y="560"/>
                                    </a:lnTo>
                                    <a:lnTo>
                                      <a:pt x="107" y="560"/>
                                    </a:lnTo>
                                    <a:lnTo>
                                      <a:pt x="110" y="562"/>
                                    </a:lnTo>
                                    <a:lnTo>
                                      <a:pt x="113" y="562"/>
                                    </a:lnTo>
                                    <a:lnTo>
                                      <a:pt x="114" y="556"/>
                                    </a:lnTo>
                                    <a:lnTo>
                                      <a:pt x="114" y="548"/>
                                    </a:lnTo>
                                    <a:lnTo>
                                      <a:pt x="116" y="550"/>
                                    </a:lnTo>
                                    <a:lnTo>
                                      <a:pt x="119" y="550"/>
                                    </a:lnTo>
                                    <a:lnTo>
                                      <a:pt x="119" y="542"/>
                                    </a:lnTo>
                                    <a:lnTo>
                                      <a:pt x="118" y="538"/>
                                    </a:lnTo>
                                    <a:lnTo>
                                      <a:pt x="118" y="534"/>
                                    </a:lnTo>
                                    <a:lnTo>
                                      <a:pt x="119" y="531"/>
                                    </a:lnTo>
                                    <a:lnTo>
                                      <a:pt x="121" y="525"/>
                                    </a:lnTo>
                                    <a:lnTo>
                                      <a:pt x="120" y="521"/>
                                    </a:lnTo>
                                    <a:lnTo>
                                      <a:pt x="120" y="511"/>
                                    </a:lnTo>
                                    <a:lnTo>
                                      <a:pt x="122" y="501"/>
                                    </a:lnTo>
                                    <a:lnTo>
                                      <a:pt x="124" y="497"/>
                                    </a:lnTo>
                                    <a:lnTo>
                                      <a:pt x="126" y="492"/>
                                    </a:lnTo>
                                    <a:lnTo>
                                      <a:pt x="126" y="484"/>
                                    </a:lnTo>
                                    <a:lnTo>
                                      <a:pt x="124" y="478"/>
                                    </a:lnTo>
                                    <a:lnTo>
                                      <a:pt x="122" y="470"/>
                                    </a:lnTo>
                                    <a:lnTo>
                                      <a:pt x="124" y="470"/>
                                    </a:lnTo>
                                    <a:lnTo>
                                      <a:pt x="128" y="470"/>
                                    </a:lnTo>
                                    <a:lnTo>
                                      <a:pt x="129" y="464"/>
                                    </a:lnTo>
                                    <a:lnTo>
                                      <a:pt x="124" y="460"/>
                                    </a:lnTo>
                                    <a:lnTo>
                                      <a:pt x="126" y="456"/>
                                    </a:lnTo>
                                    <a:lnTo>
                                      <a:pt x="129" y="451"/>
                                    </a:lnTo>
                                    <a:lnTo>
                                      <a:pt x="132" y="449"/>
                                    </a:lnTo>
                                    <a:lnTo>
                                      <a:pt x="134" y="447"/>
                                    </a:lnTo>
                                    <a:lnTo>
                                      <a:pt x="135" y="443"/>
                                    </a:lnTo>
                                    <a:lnTo>
                                      <a:pt x="135" y="439"/>
                                    </a:lnTo>
                                    <a:lnTo>
                                      <a:pt x="132" y="431"/>
                                    </a:lnTo>
                                    <a:lnTo>
                                      <a:pt x="131" y="423"/>
                                    </a:lnTo>
                                    <a:lnTo>
                                      <a:pt x="130" y="419"/>
                                    </a:lnTo>
                                    <a:lnTo>
                                      <a:pt x="128" y="417"/>
                                    </a:lnTo>
                                    <a:lnTo>
                                      <a:pt x="124" y="410"/>
                                    </a:lnTo>
                                    <a:lnTo>
                                      <a:pt x="122" y="400"/>
                                    </a:lnTo>
                                    <a:lnTo>
                                      <a:pt x="121" y="394"/>
                                    </a:lnTo>
                                    <a:lnTo>
                                      <a:pt x="121" y="392"/>
                                    </a:lnTo>
                                    <a:lnTo>
                                      <a:pt x="122" y="390"/>
                                    </a:lnTo>
                                    <a:lnTo>
                                      <a:pt x="123" y="388"/>
                                    </a:lnTo>
                                    <a:lnTo>
                                      <a:pt x="123" y="382"/>
                                    </a:lnTo>
                                    <a:lnTo>
                                      <a:pt x="126" y="380"/>
                                    </a:lnTo>
                                    <a:lnTo>
                                      <a:pt x="127" y="374"/>
                                    </a:lnTo>
                                    <a:lnTo>
                                      <a:pt x="126" y="373"/>
                                    </a:lnTo>
                                    <a:lnTo>
                                      <a:pt x="121" y="369"/>
                                    </a:lnTo>
                                    <a:lnTo>
                                      <a:pt x="118" y="365"/>
                                    </a:lnTo>
                                    <a:lnTo>
                                      <a:pt x="114" y="363"/>
                                    </a:lnTo>
                                    <a:lnTo>
                                      <a:pt x="111" y="365"/>
                                    </a:lnTo>
                                    <a:lnTo>
                                      <a:pt x="108" y="367"/>
                                    </a:lnTo>
                                    <a:lnTo>
                                      <a:pt x="108" y="373"/>
                                    </a:lnTo>
                                    <a:lnTo>
                                      <a:pt x="107" y="382"/>
                                    </a:lnTo>
                                    <a:lnTo>
                                      <a:pt x="107" y="388"/>
                                    </a:lnTo>
                                    <a:lnTo>
                                      <a:pt x="107" y="394"/>
                                    </a:lnTo>
                                    <a:lnTo>
                                      <a:pt x="107" y="396"/>
                                    </a:lnTo>
                                    <a:lnTo>
                                      <a:pt x="109" y="398"/>
                                    </a:lnTo>
                                    <a:lnTo>
                                      <a:pt x="109" y="402"/>
                                    </a:lnTo>
                                    <a:lnTo>
                                      <a:pt x="109" y="404"/>
                                    </a:lnTo>
                                    <a:lnTo>
                                      <a:pt x="106" y="404"/>
                                    </a:lnTo>
                                    <a:lnTo>
                                      <a:pt x="103" y="404"/>
                                    </a:lnTo>
                                    <a:lnTo>
                                      <a:pt x="102" y="396"/>
                                    </a:lnTo>
                                    <a:lnTo>
                                      <a:pt x="103" y="390"/>
                                    </a:lnTo>
                                    <a:lnTo>
                                      <a:pt x="103" y="380"/>
                                    </a:lnTo>
                                    <a:lnTo>
                                      <a:pt x="103" y="373"/>
                                    </a:lnTo>
                                    <a:lnTo>
                                      <a:pt x="104" y="359"/>
                                    </a:lnTo>
                                    <a:lnTo>
                                      <a:pt x="105" y="351"/>
                                    </a:lnTo>
                                    <a:lnTo>
                                      <a:pt x="108" y="339"/>
                                    </a:lnTo>
                                    <a:lnTo>
                                      <a:pt x="108" y="335"/>
                                    </a:lnTo>
                                    <a:lnTo>
                                      <a:pt x="107" y="326"/>
                                    </a:lnTo>
                                    <a:lnTo>
                                      <a:pt x="106" y="318"/>
                                    </a:lnTo>
                                    <a:lnTo>
                                      <a:pt x="104" y="310"/>
                                    </a:lnTo>
                                    <a:lnTo>
                                      <a:pt x="103" y="296"/>
                                    </a:lnTo>
                                    <a:lnTo>
                                      <a:pt x="104" y="291"/>
                                    </a:lnTo>
                                    <a:lnTo>
                                      <a:pt x="105" y="279"/>
                                    </a:lnTo>
                                    <a:lnTo>
                                      <a:pt x="105" y="271"/>
                                    </a:lnTo>
                                    <a:lnTo>
                                      <a:pt x="106" y="261"/>
                                    </a:lnTo>
                                    <a:lnTo>
                                      <a:pt x="108" y="256"/>
                                    </a:lnTo>
                                    <a:lnTo>
                                      <a:pt x="109" y="250"/>
                                    </a:lnTo>
                                    <a:lnTo>
                                      <a:pt x="110" y="248"/>
                                    </a:lnTo>
                                    <a:lnTo>
                                      <a:pt x="111" y="248"/>
                                    </a:lnTo>
                                    <a:lnTo>
                                      <a:pt x="116" y="252"/>
                                    </a:lnTo>
                                    <a:lnTo>
                                      <a:pt x="120" y="256"/>
                                    </a:lnTo>
                                    <a:lnTo>
                                      <a:pt x="124" y="261"/>
                                    </a:lnTo>
                                    <a:lnTo>
                                      <a:pt x="130" y="267"/>
                                    </a:lnTo>
                                    <a:lnTo>
                                      <a:pt x="135" y="271"/>
                                    </a:lnTo>
                                    <a:lnTo>
                                      <a:pt x="139" y="273"/>
                                    </a:lnTo>
                                    <a:lnTo>
                                      <a:pt x="142" y="273"/>
                                    </a:lnTo>
                                    <a:lnTo>
                                      <a:pt x="144" y="271"/>
                                    </a:lnTo>
                                    <a:lnTo>
                                      <a:pt x="146" y="263"/>
                                    </a:lnTo>
                                    <a:lnTo>
                                      <a:pt x="147" y="259"/>
                                    </a:lnTo>
                                    <a:lnTo>
                                      <a:pt x="150" y="256"/>
                                    </a:lnTo>
                                    <a:lnTo>
                                      <a:pt x="153" y="250"/>
                                    </a:lnTo>
                                    <a:lnTo>
                                      <a:pt x="157" y="248"/>
                                    </a:lnTo>
                                    <a:lnTo>
                                      <a:pt x="161" y="246"/>
                                    </a:lnTo>
                                    <a:lnTo>
                                      <a:pt x="165" y="246"/>
                                    </a:lnTo>
                                    <a:lnTo>
                                      <a:pt x="169" y="250"/>
                                    </a:lnTo>
                                    <a:lnTo>
                                      <a:pt x="176" y="252"/>
                                    </a:lnTo>
                                    <a:lnTo>
                                      <a:pt x="179" y="250"/>
                                    </a:lnTo>
                                    <a:lnTo>
                                      <a:pt x="182" y="248"/>
                                    </a:lnTo>
                                    <a:lnTo>
                                      <a:pt x="184" y="240"/>
                                    </a:lnTo>
                                    <a:lnTo>
                                      <a:pt x="183" y="238"/>
                                    </a:lnTo>
                                    <a:lnTo>
                                      <a:pt x="185" y="236"/>
                                    </a:lnTo>
                                    <a:lnTo>
                                      <a:pt x="188" y="230"/>
                                    </a:lnTo>
                                    <a:lnTo>
                                      <a:pt x="190" y="234"/>
                                    </a:lnTo>
                                    <a:lnTo>
                                      <a:pt x="193" y="236"/>
                                    </a:lnTo>
                                    <a:lnTo>
                                      <a:pt x="195" y="238"/>
                                    </a:lnTo>
                                    <a:lnTo>
                                      <a:pt x="200" y="242"/>
                                    </a:lnTo>
                                    <a:lnTo>
                                      <a:pt x="204" y="244"/>
                                    </a:lnTo>
                                    <a:lnTo>
                                      <a:pt x="207" y="246"/>
                                    </a:lnTo>
                                    <a:lnTo>
                                      <a:pt x="212" y="248"/>
                                    </a:lnTo>
                                    <a:lnTo>
                                      <a:pt x="216" y="248"/>
                                    </a:lnTo>
                                    <a:lnTo>
                                      <a:pt x="218" y="248"/>
                                    </a:lnTo>
                                    <a:lnTo>
                                      <a:pt x="220" y="248"/>
                                    </a:lnTo>
                                    <a:lnTo>
                                      <a:pt x="222" y="246"/>
                                    </a:lnTo>
                                    <a:lnTo>
                                      <a:pt x="229" y="242"/>
                                    </a:lnTo>
                                    <a:lnTo>
                                      <a:pt x="233" y="244"/>
                                    </a:lnTo>
                                    <a:lnTo>
                                      <a:pt x="238" y="240"/>
                                    </a:lnTo>
                                    <a:lnTo>
                                      <a:pt x="242" y="238"/>
                                    </a:lnTo>
                                    <a:lnTo>
                                      <a:pt x="247" y="236"/>
                                    </a:lnTo>
                                    <a:lnTo>
                                      <a:pt x="251" y="234"/>
                                    </a:lnTo>
                                    <a:lnTo>
                                      <a:pt x="254" y="230"/>
                                    </a:lnTo>
                                    <a:lnTo>
                                      <a:pt x="259" y="232"/>
                                    </a:lnTo>
                                    <a:lnTo>
                                      <a:pt x="265" y="234"/>
                                    </a:lnTo>
                                    <a:lnTo>
                                      <a:pt x="269" y="234"/>
                                    </a:lnTo>
                                    <a:lnTo>
                                      <a:pt x="277" y="234"/>
                                    </a:lnTo>
                                    <a:lnTo>
                                      <a:pt x="283" y="236"/>
                                    </a:lnTo>
                                    <a:lnTo>
                                      <a:pt x="288" y="234"/>
                                    </a:lnTo>
                                    <a:lnTo>
                                      <a:pt x="291" y="232"/>
                                    </a:lnTo>
                                    <a:lnTo>
                                      <a:pt x="294" y="226"/>
                                    </a:lnTo>
                                    <a:lnTo>
                                      <a:pt x="296" y="226"/>
                                    </a:lnTo>
                                    <a:lnTo>
                                      <a:pt x="301" y="226"/>
                                    </a:lnTo>
                                    <a:lnTo>
                                      <a:pt x="305" y="224"/>
                                    </a:lnTo>
                                    <a:lnTo>
                                      <a:pt x="308" y="222"/>
                                    </a:lnTo>
                                    <a:lnTo>
                                      <a:pt x="312" y="218"/>
                                    </a:lnTo>
                                    <a:lnTo>
                                      <a:pt x="315" y="213"/>
                                    </a:lnTo>
                                    <a:lnTo>
                                      <a:pt x="321" y="207"/>
                                    </a:lnTo>
                                    <a:lnTo>
                                      <a:pt x="322" y="209"/>
                                    </a:lnTo>
                                    <a:lnTo>
                                      <a:pt x="325" y="205"/>
                                    </a:lnTo>
                                    <a:lnTo>
                                      <a:pt x="326" y="197"/>
                                    </a:lnTo>
                                    <a:lnTo>
                                      <a:pt x="329" y="191"/>
                                    </a:lnTo>
                                    <a:lnTo>
                                      <a:pt x="332" y="189"/>
                                    </a:lnTo>
                                    <a:lnTo>
                                      <a:pt x="336" y="185"/>
                                    </a:lnTo>
                                    <a:lnTo>
                                      <a:pt x="338" y="183"/>
                                    </a:lnTo>
                                    <a:lnTo>
                                      <a:pt x="341" y="176"/>
                                    </a:lnTo>
                                    <a:lnTo>
                                      <a:pt x="342" y="172"/>
                                    </a:lnTo>
                                    <a:lnTo>
                                      <a:pt x="342" y="164"/>
                                    </a:lnTo>
                                    <a:lnTo>
                                      <a:pt x="342" y="156"/>
                                    </a:lnTo>
                                    <a:lnTo>
                                      <a:pt x="344" y="150"/>
                                    </a:lnTo>
                                    <a:lnTo>
                                      <a:pt x="347" y="150"/>
                                    </a:lnTo>
                                    <a:lnTo>
                                      <a:pt x="353" y="146"/>
                                    </a:lnTo>
                                    <a:lnTo>
                                      <a:pt x="357" y="138"/>
                                    </a:lnTo>
                                    <a:lnTo>
                                      <a:pt x="359" y="133"/>
                                    </a:lnTo>
                                    <a:lnTo>
                                      <a:pt x="361" y="125"/>
                                    </a:lnTo>
                                    <a:lnTo>
                                      <a:pt x="361" y="117"/>
                                    </a:lnTo>
                                    <a:lnTo>
                                      <a:pt x="362" y="113"/>
                                    </a:lnTo>
                                    <a:lnTo>
                                      <a:pt x="363" y="107"/>
                                    </a:lnTo>
                                    <a:lnTo>
                                      <a:pt x="366" y="99"/>
                                    </a:lnTo>
                                    <a:lnTo>
                                      <a:pt x="369" y="94"/>
                                    </a:lnTo>
                                    <a:lnTo>
                                      <a:pt x="373" y="92"/>
                                    </a:lnTo>
                                    <a:lnTo>
                                      <a:pt x="375" y="86"/>
                                    </a:lnTo>
                                    <a:lnTo>
                                      <a:pt x="375" y="78"/>
                                    </a:lnTo>
                                    <a:lnTo>
                                      <a:pt x="376" y="68"/>
                                    </a:lnTo>
                                    <a:lnTo>
                                      <a:pt x="377" y="57"/>
                                    </a:lnTo>
                                    <a:lnTo>
                                      <a:pt x="377" y="49"/>
                                    </a:lnTo>
                                    <a:lnTo>
                                      <a:pt x="379" y="39"/>
                                    </a:lnTo>
                                    <a:lnTo>
                                      <a:pt x="380" y="35"/>
                                    </a:lnTo>
                                    <a:lnTo>
                                      <a:pt x="381" y="4"/>
                                    </a:lnTo>
                                    <a:lnTo>
                                      <a:pt x="381" y="2"/>
                                    </a:lnTo>
                                    <a:lnTo>
                                      <a:pt x="382" y="0"/>
                                    </a:lnTo>
                                    <a:lnTo>
                                      <a:pt x="387" y="2"/>
                                    </a:lnTo>
                                    <a:lnTo>
                                      <a:pt x="387" y="6"/>
                                    </a:lnTo>
                                    <a:lnTo>
                                      <a:pt x="386" y="12"/>
                                    </a:lnTo>
                                    <a:lnTo>
                                      <a:pt x="386" y="14"/>
                                    </a:lnTo>
                                    <a:lnTo>
                                      <a:pt x="386" y="18"/>
                                    </a:lnTo>
                                    <a:lnTo>
                                      <a:pt x="388" y="35"/>
                                    </a:lnTo>
                                    <a:lnTo>
                                      <a:pt x="391" y="27"/>
                                    </a:lnTo>
                                    <a:lnTo>
                                      <a:pt x="393" y="21"/>
                                    </a:lnTo>
                                    <a:lnTo>
                                      <a:pt x="395" y="18"/>
                                    </a:lnTo>
                                    <a:lnTo>
                                      <a:pt x="399" y="14"/>
                                    </a:lnTo>
                                    <a:lnTo>
                                      <a:pt x="402" y="12"/>
                                    </a:lnTo>
                                    <a:lnTo>
                                      <a:pt x="406" y="12"/>
                                    </a:lnTo>
                                    <a:lnTo>
                                      <a:pt x="411" y="16"/>
                                    </a:lnTo>
                                    <a:lnTo>
                                      <a:pt x="411" y="681"/>
                                    </a:lnTo>
                                    <a:lnTo>
                                      <a:pt x="0" y="681"/>
                                    </a:lnTo>
                                    <a:close/>
                                  </a:path>
                                </a:pathLst>
                              </a:custGeom>
                              <a:solidFill>
                                <a:srgbClr val="edffd0"/>
                              </a:solidFill>
                              <a:ln w="0">
                                <a:noFill/>
                              </a:ln>
                            </wps:spPr>
                            <wps:style>
                              <a:lnRef idx="0"/>
                              <a:fillRef idx="0"/>
                              <a:effectRef idx="0"/>
                              <a:fontRef idx="minor"/>
                            </wps:style>
                            <wps:bodyPr/>
                          </wps:wsp>
                          <wps:wsp>
                            <wps:cNvSpPr/>
                            <wps:spPr>
                              <a:xfrm>
                                <a:off x="621000" y="1721520"/>
                                <a:ext cx="213480" cy="199440"/>
                              </a:xfrm>
                              <a:prstGeom prst="rect">
                                <a:avLst/>
                              </a:prstGeom>
                              <a:solidFill>
                                <a:srgbClr val="edffd0"/>
                              </a:solidFill>
                              <a:ln w="0">
                                <a:noFill/>
                              </a:ln>
                            </wps:spPr>
                            <wps:style>
                              <a:lnRef idx="0"/>
                              <a:fillRef idx="0"/>
                              <a:effectRef idx="0"/>
                              <a:fontRef idx="minor"/>
                            </wps:style>
                            <wps:bodyPr/>
                          </wps:wsp>
                          <wps:wsp>
                            <wps:cNvSpPr/>
                            <wps:spPr>
                              <a:xfrm>
                                <a:off x="427320" y="1920240"/>
                                <a:ext cx="195120" cy="200160"/>
                              </a:xfrm>
                              <a:custGeom>
                                <a:avLst/>
                                <a:gdLst/>
                                <a:ahLst/>
                                <a:rect l="l" t="t" r="r" b="b"/>
                                <a:pathLst>
                                  <a:path w="375" h="682">
                                    <a:moveTo>
                                      <a:pt x="325" y="661"/>
                                    </a:moveTo>
                                    <a:lnTo>
                                      <a:pt x="326" y="655"/>
                                    </a:lnTo>
                                    <a:lnTo>
                                      <a:pt x="327" y="647"/>
                                    </a:lnTo>
                                    <a:lnTo>
                                      <a:pt x="328" y="643"/>
                                    </a:lnTo>
                                    <a:lnTo>
                                      <a:pt x="330" y="639"/>
                                    </a:lnTo>
                                    <a:lnTo>
                                      <a:pt x="332" y="633"/>
                                    </a:lnTo>
                                    <a:lnTo>
                                      <a:pt x="333" y="631"/>
                                    </a:lnTo>
                                    <a:lnTo>
                                      <a:pt x="333" y="629"/>
                                    </a:lnTo>
                                    <a:lnTo>
                                      <a:pt x="336" y="620"/>
                                    </a:lnTo>
                                    <a:lnTo>
                                      <a:pt x="336" y="614"/>
                                    </a:lnTo>
                                    <a:lnTo>
                                      <a:pt x="339" y="610"/>
                                    </a:lnTo>
                                    <a:lnTo>
                                      <a:pt x="341" y="606"/>
                                    </a:lnTo>
                                    <a:lnTo>
                                      <a:pt x="341" y="600"/>
                                    </a:lnTo>
                                    <a:lnTo>
                                      <a:pt x="341" y="590"/>
                                    </a:lnTo>
                                    <a:lnTo>
                                      <a:pt x="341" y="587"/>
                                    </a:lnTo>
                                    <a:lnTo>
                                      <a:pt x="343" y="579"/>
                                    </a:lnTo>
                                    <a:lnTo>
                                      <a:pt x="345" y="573"/>
                                    </a:lnTo>
                                    <a:lnTo>
                                      <a:pt x="349" y="559"/>
                                    </a:lnTo>
                                    <a:lnTo>
                                      <a:pt x="351" y="551"/>
                                    </a:lnTo>
                                    <a:lnTo>
                                      <a:pt x="354" y="546"/>
                                    </a:lnTo>
                                    <a:lnTo>
                                      <a:pt x="357" y="538"/>
                                    </a:lnTo>
                                    <a:lnTo>
                                      <a:pt x="362" y="528"/>
                                    </a:lnTo>
                                    <a:lnTo>
                                      <a:pt x="367" y="524"/>
                                    </a:lnTo>
                                    <a:lnTo>
                                      <a:pt x="370" y="524"/>
                                    </a:lnTo>
                                    <a:lnTo>
                                      <a:pt x="371" y="522"/>
                                    </a:lnTo>
                                    <a:lnTo>
                                      <a:pt x="374" y="520"/>
                                    </a:lnTo>
                                    <a:lnTo>
                                      <a:pt x="375" y="518"/>
                                    </a:lnTo>
                                    <a:lnTo>
                                      <a:pt x="375" y="419"/>
                                    </a:lnTo>
                                    <a:lnTo>
                                      <a:pt x="372" y="415"/>
                                    </a:lnTo>
                                    <a:lnTo>
                                      <a:pt x="368" y="415"/>
                                    </a:lnTo>
                                    <a:lnTo>
                                      <a:pt x="365" y="417"/>
                                    </a:lnTo>
                                    <a:lnTo>
                                      <a:pt x="363" y="421"/>
                                    </a:lnTo>
                                    <a:lnTo>
                                      <a:pt x="361" y="423"/>
                                    </a:lnTo>
                                    <a:lnTo>
                                      <a:pt x="356" y="423"/>
                                    </a:lnTo>
                                    <a:lnTo>
                                      <a:pt x="352" y="423"/>
                                    </a:lnTo>
                                    <a:lnTo>
                                      <a:pt x="346" y="423"/>
                                    </a:lnTo>
                                    <a:lnTo>
                                      <a:pt x="343" y="423"/>
                                    </a:lnTo>
                                    <a:lnTo>
                                      <a:pt x="338" y="423"/>
                                    </a:lnTo>
                                    <a:lnTo>
                                      <a:pt x="333" y="423"/>
                                    </a:lnTo>
                                    <a:lnTo>
                                      <a:pt x="329" y="423"/>
                                    </a:lnTo>
                                    <a:lnTo>
                                      <a:pt x="321" y="423"/>
                                    </a:lnTo>
                                    <a:lnTo>
                                      <a:pt x="318" y="425"/>
                                    </a:lnTo>
                                    <a:lnTo>
                                      <a:pt x="315" y="423"/>
                                    </a:lnTo>
                                    <a:lnTo>
                                      <a:pt x="312" y="417"/>
                                    </a:lnTo>
                                    <a:lnTo>
                                      <a:pt x="307" y="413"/>
                                    </a:lnTo>
                                    <a:lnTo>
                                      <a:pt x="304" y="407"/>
                                    </a:lnTo>
                                    <a:lnTo>
                                      <a:pt x="304" y="399"/>
                                    </a:lnTo>
                                    <a:lnTo>
                                      <a:pt x="305" y="388"/>
                                    </a:lnTo>
                                    <a:lnTo>
                                      <a:pt x="305" y="378"/>
                                    </a:lnTo>
                                    <a:lnTo>
                                      <a:pt x="305" y="368"/>
                                    </a:lnTo>
                                    <a:lnTo>
                                      <a:pt x="305" y="362"/>
                                    </a:lnTo>
                                    <a:lnTo>
                                      <a:pt x="303" y="362"/>
                                    </a:lnTo>
                                    <a:lnTo>
                                      <a:pt x="301" y="362"/>
                                    </a:lnTo>
                                    <a:lnTo>
                                      <a:pt x="297" y="362"/>
                                    </a:lnTo>
                                    <a:lnTo>
                                      <a:pt x="294" y="364"/>
                                    </a:lnTo>
                                    <a:lnTo>
                                      <a:pt x="292" y="370"/>
                                    </a:lnTo>
                                    <a:lnTo>
                                      <a:pt x="291" y="376"/>
                                    </a:lnTo>
                                    <a:lnTo>
                                      <a:pt x="289" y="372"/>
                                    </a:lnTo>
                                    <a:lnTo>
                                      <a:pt x="287" y="362"/>
                                    </a:lnTo>
                                    <a:lnTo>
                                      <a:pt x="283" y="354"/>
                                    </a:lnTo>
                                    <a:lnTo>
                                      <a:pt x="278" y="351"/>
                                    </a:lnTo>
                                    <a:lnTo>
                                      <a:pt x="276" y="354"/>
                                    </a:lnTo>
                                    <a:lnTo>
                                      <a:pt x="276" y="360"/>
                                    </a:lnTo>
                                    <a:lnTo>
                                      <a:pt x="275" y="364"/>
                                    </a:lnTo>
                                    <a:lnTo>
                                      <a:pt x="270" y="366"/>
                                    </a:lnTo>
                                    <a:lnTo>
                                      <a:pt x="271" y="366"/>
                                    </a:lnTo>
                                    <a:lnTo>
                                      <a:pt x="267" y="368"/>
                                    </a:lnTo>
                                    <a:lnTo>
                                      <a:pt x="254" y="349"/>
                                    </a:lnTo>
                                    <a:lnTo>
                                      <a:pt x="257" y="341"/>
                                    </a:lnTo>
                                    <a:lnTo>
                                      <a:pt x="257" y="329"/>
                                    </a:lnTo>
                                    <a:lnTo>
                                      <a:pt x="253" y="319"/>
                                    </a:lnTo>
                                    <a:lnTo>
                                      <a:pt x="238" y="319"/>
                                    </a:lnTo>
                                    <a:lnTo>
                                      <a:pt x="239" y="310"/>
                                    </a:lnTo>
                                    <a:lnTo>
                                      <a:pt x="232" y="306"/>
                                    </a:lnTo>
                                    <a:lnTo>
                                      <a:pt x="228" y="312"/>
                                    </a:lnTo>
                                    <a:lnTo>
                                      <a:pt x="233" y="341"/>
                                    </a:lnTo>
                                    <a:lnTo>
                                      <a:pt x="215" y="335"/>
                                    </a:lnTo>
                                    <a:lnTo>
                                      <a:pt x="216" y="314"/>
                                    </a:lnTo>
                                    <a:lnTo>
                                      <a:pt x="208" y="284"/>
                                    </a:lnTo>
                                    <a:lnTo>
                                      <a:pt x="210" y="280"/>
                                    </a:lnTo>
                                    <a:lnTo>
                                      <a:pt x="192" y="239"/>
                                    </a:lnTo>
                                    <a:lnTo>
                                      <a:pt x="196" y="216"/>
                                    </a:lnTo>
                                    <a:lnTo>
                                      <a:pt x="202" y="208"/>
                                    </a:lnTo>
                                    <a:lnTo>
                                      <a:pt x="196" y="193"/>
                                    </a:lnTo>
                                    <a:lnTo>
                                      <a:pt x="196" y="183"/>
                                    </a:lnTo>
                                    <a:lnTo>
                                      <a:pt x="186" y="156"/>
                                    </a:lnTo>
                                    <a:lnTo>
                                      <a:pt x="179" y="148"/>
                                    </a:lnTo>
                                    <a:lnTo>
                                      <a:pt x="182" y="144"/>
                                    </a:lnTo>
                                    <a:lnTo>
                                      <a:pt x="181" y="136"/>
                                    </a:lnTo>
                                    <a:lnTo>
                                      <a:pt x="172" y="117"/>
                                    </a:lnTo>
                                    <a:lnTo>
                                      <a:pt x="177" y="103"/>
                                    </a:lnTo>
                                    <a:lnTo>
                                      <a:pt x="159" y="87"/>
                                    </a:lnTo>
                                    <a:lnTo>
                                      <a:pt x="156" y="70"/>
                                    </a:lnTo>
                                    <a:lnTo>
                                      <a:pt x="152" y="66"/>
                                    </a:lnTo>
                                    <a:lnTo>
                                      <a:pt x="146" y="70"/>
                                    </a:lnTo>
                                    <a:lnTo>
                                      <a:pt x="140" y="72"/>
                                    </a:lnTo>
                                    <a:lnTo>
                                      <a:pt x="138" y="74"/>
                                    </a:lnTo>
                                    <a:lnTo>
                                      <a:pt x="134" y="70"/>
                                    </a:lnTo>
                                    <a:lnTo>
                                      <a:pt x="130" y="52"/>
                                    </a:lnTo>
                                    <a:lnTo>
                                      <a:pt x="129" y="37"/>
                                    </a:lnTo>
                                    <a:lnTo>
                                      <a:pt x="121" y="35"/>
                                    </a:lnTo>
                                    <a:lnTo>
                                      <a:pt x="113" y="17"/>
                                    </a:lnTo>
                                    <a:lnTo>
                                      <a:pt x="111" y="25"/>
                                    </a:lnTo>
                                    <a:lnTo>
                                      <a:pt x="114" y="39"/>
                                    </a:lnTo>
                                    <a:lnTo>
                                      <a:pt x="123" y="54"/>
                                    </a:lnTo>
                                    <a:lnTo>
                                      <a:pt x="128" y="74"/>
                                    </a:lnTo>
                                    <a:lnTo>
                                      <a:pt x="140" y="93"/>
                                    </a:lnTo>
                                    <a:lnTo>
                                      <a:pt x="141" y="109"/>
                                    </a:lnTo>
                                    <a:lnTo>
                                      <a:pt x="126" y="111"/>
                                    </a:lnTo>
                                    <a:lnTo>
                                      <a:pt x="121" y="120"/>
                                    </a:lnTo>
                                    <a:lnTo>
                                      <a:pt x="99" y="103"/>
                                    </a:lnTo>
                                    <a:lnTo>
                                      <a:pt x="93" y="97"/>
                                    </a:lnTo>
                                    <a:lnTo>
                                      <a:pt x="89" y="78"/>
                                    </a:lnTo>
                                    <a:lnTo>
                                      <a:pt x="83" y="78"/>
                                    </a:lnTo>
                                    <a:lnTo>
                                      <a:pt x="81" y="89"/>
                                    </a:lnTo>
                                    <a:lnTo>
                                      <a:pt x="76" y="72"/>
                                    </a:lnTo>
                                    <a:lnTo>
                                      <a:pt x="71" y="72"/>
                                    </a:lnTo>
                                    <a:lnTo>
                                      <a:pt x="66" y="81"/>
                                    </a:lnTo>
                                    <a:lnTo>
                                      <a:pt x="47" y="54"/>
                                    </a:lnTo>
                                    <a:lnTo>
                                      <a:pt x="42" y="50"/>
                                    </a:lnTo>
                                    <a:lnTo>
                                      <a:pt x="41" y="60"/>
                                    </a:lnTo>
                                    <a:lnTo>
                                      <a:pt x="28" y="56"/>
                                    </a:lnTo>
                                    <a:lnTo>
                                      <a:pt x="33" y="46"/>
                                    </a:lnTo>
                                    <a:lnTo>
                                      <a:pt x="34" y="35"/>
                                    </a:lnTo>
                                    <a:lnTo>
                                      <a:pt x="33" y="29"/>
                                    </a:lnTo>
                                    <a:lnTo>
                                      <a:pt x="16" y="31"/>
                                    </a:lnTo>
                                    <a:lnTo>
                                      <a:pt x="9" y="33"/>
                                    </a:lnTo>
                                    <a:lnTo>
                                      <a:pt x="14" y="17"/>
                                    </a:lnTo>
                                    <a:lnTo>
                                      <a:pt x="15" y="0"/>
                                    </a:lnTo>
                                    <a:lnTo>
                                      <a:pt x="8" y="0"/>
                                    </a:lnTo>
                                    <a:lnTo>
                                      <a:pt x="7" y="11"/>
                                    </a:lnTo>
                                    <a:lnTo>
                                      <a:pt x="3" y="25"/>
                                    </a:lnTo>
                                    <a:lnTo>
                                      <a:pt x="2" y="1"/>
                                    </a:lnTo>
                                    <a:lnTo>
                                      <a:pt x="0" y="0"/>
                                    </a:lnTo>
                                    <a:lnTo>
                                      <a:pt x="375" y="0"/>
                                    </a:lnTo>
                                    <a:lnTo>
                                      <a:pt x="375" y="682"/>
                                    </a:lnTo>
                                    <a:lnTo>
                                      <a:pt x="255" y="682"/>
                                    </a:lnTo>
                                    <a:lnTo>
                                      <a:pt x="254" y="676"/>
                                    </a:lnTo>
                                    <a:lnTo>
                                      <a:pt x="254" y="672"/>
                                    </a:lnTo>
                                    <a:lnTo>
                                      <a:pt x="256" y="668"/>
                                    </a:lnTo>
                                    <a:lnTo>
                                      <a:pt x="260" y="667"/>
                                    </a:lnTo>
                                    <a:lnTo>
                                      <a:pt x="263" y="670"/>
                                    </a:lnTo>
                                    <a:lnTo>
                                      <a:pt x="269" y="682"/>
                                    </a:lnTo>
                                    <a:lnTo>
                                      <a:pt x="327" y="682"/>
                                    </a:lnTo>
                                    <a:lnTo>
                                      <a:pt x="326" y="676"/>
                                    </a:lnTo>
                                    <a:lnTo>
                                      <a:pt x="325" y="672"/>
                                    </a:lnTo>
                                    <a:lnTo>
                                      <a:pt x="325" y="667"/>
                                    </a:lnTo>
                                    <a:lnTo>
                                      <a:pt x="325" y="661"/>
                                    </a:lnTo>
                                    <a:close/>
                                  </a:path>
                                </a:pathLst>
                              </a:custGeom>
                              <a:solidFill>
                                <a:srgbClr val="edffd0"/>
                              </a:solidFill>
                              <a:ln w="0">
                                <a:noFill/>
                              </a:ln>
                            </wps:spPr>
                            <wps:style>
                              <a:lnRef idx="0"/>
                              <a:fillRef idx="0"/>
                              <a:effectRef idx="0"/>
                              <a:fontRef idx="minor"/>
                            </wps:style>
                            <wps:bodyPr/>
                          </wps:wsp>
                          <wps:wsp>
                            <wps:cNvSpPr/>
                            <wps:spPr>
                              <a:xfrm>
                                <a:off x="505440" y="2119680"/>
                                <a:ext cx="10080" cy="99720"/>
                              </a:xfrm>
                              <a:custGeom>
                                <a:avLst/>
                                <a:gdLst/>
                                <a:ahLst/>
                                <a:rect l="l" t="t" r="r" b="b"/>
                                <a:pathLst>
                                  <a:path w="20" h="343">
                                    <a:moveTo>
                                      <a:pt x="20" y="0"/>
                                    </a:moveTo>
                                    <a:lnTo>
                                      <a:pt x="20" y="343"/>
                                    </a:lnTo>
                                    <a:lnTo>
                                      <a:pt x="3" y="343"/>
                                    </a:lnTo>
                                    <a:lnTo>
                                      <a:pt x="2" y="340"/>
                                    </a:lnTo>
                                    <a:lnTo>
                                      <a:pt x="2" y="336"/>
                                    </a:lnTo>
                                    <a:lnTo>
                                      <a:pt x="1" y="334"/>
                                    </a:lnTo>
                                    <a:lnTo>
                                      <a:pt x="1" y="330"/>
                                    </a:lnTo>
                                    <a:lnTo>
                                      <a:pt x="0" y="328"/>
                                    </a:lnTo>
                                    <a:lnTo>
                                      <a:pt x="0" y="326"/>
                                    </a:lnTo>
                                    <a:lnTo>
                                      <a:pt x="0" y="324"/>
                                    </a:lnTo>
                                    <a:lnTo>
                                      <a:pt x="1" y="320"/>
                                    </a:lnTo>
                                    <a:lnTo>
                                      <a:pt x="1" y="318"/>
                                    </a:lnTo>
                                    <a:lnTo>
                                      <a:pt x="1" y="316"/>
                                    </a:lnTo>
                                    <a:lnTo>
                                      <a:pt x="3" y="314"/>
                                    </a:lnTo>
                                    <a:lnTo>
                                      <a:pt x="3" y="312"/>
                                    </a:lnTo>
                                    <a:lnTo>
                                      <a:pt x="6" y="310"/>
                                    </a:lnTo>
                                    <a:lnTo>
                                      <a:pt x="6" y="308"/>
                                    </a:lnTo>
                                    <a:lnTo>
                                      <a:pt x="8" y="304"/>
                                    </a:lnTo>
                                    <a:lnTo>
                                      <a:pt x="13" y="301"/>
                                    </a:lnTo>
                                    <a:lnTo>
                                      <a:pt x="18" y="299"/>
                                    </a:lnTo>
                                    <a:lnTo>
                                      <a:pt x="20" y="301"/>
                                    </a:lnTo>
                                    <a:lnTo>
                                      <a:pt x="20" y="0"/>
                                    </a:lnTo>
                                    <a:close/>
                                  </a:path>
                                </a:pathLst>
                              </a:custGeom>
                              <a:solidFill>
                                <a:srgbClr val="edffd0"/>
                              </a:solidFill>
                              <a:ln w="0">
                                <a:noFill/>
                              </a:ln>
                            </wps:spPr>
                            <wps:style>
                              <a:lnRef idx="0"/>
                              <a:fillRef idx="0"/>
                              <a:effectRef idx="0"/>
                              <a:fontRef idx="minor"/>
                            </wps:style>
                            <wps:bodyPr/>
                          </wps:wsp>
                          <wps:wsp>
                            <wps:cNvSpPr/>
                            <wps:spPr>
                              <a:xfrm>
                                <a:off x="483120" y="2218680"/>
                                <a:ext cx="32400" cy="86400"/>
                              </a:xfrm>
                              <a:custGeom>
                                <a:avLst/>
                                <a:gdLst/>
                                <a:ahLst/>
                                <a:rect l="l" t="t" r="r" b="b"/>
                                <a:pathLst>
                                  <a:path w="63" h="294">
                                    <a:moveTo>
                                      <a:pt x="63" y="0"/>
                                    </a:moveTo>
                                    <a:lnTo>
                                      <a:pt x="63" y="286"/>
                                    </a:lnTo>
                                    <a:lnTo>
                                      <a:pt x="62" y="288"/>
                                    </a:lnTo>
                                    <a:lnTo>
                                      <a:pt x="62" y="292"/>
                                    </a:lnTo>
                                    <a:lnTo>
                                      <a:pt x="61" y="294"/>
                                    </a:lnTo>
                                    <a:lnTo>
                                      <a:pt x="59" y="294"/>
                                    </a:lnTo>
                                    <a:lnTo>
                                      <a:pt x="58" y="294"/>
                                    </a:lnTo>
                                    <a:lnTo>
                                      <a:pt x="55" y="294"/>
                                    </a:lnTo>
                                    <a:lnTo>
                                      <a:pt x="52" y="294"/>
                                    </a:lnTo>
                                    <a:lnTo>
                                      <a:pt x="50" y="292"/>
                                    </a:lnTo>
                                    <a:lnTo>
                                      <a:pt x="48" y="288"/>
                                    </a:lnTo>
                                    <a:lnTo>
                                      <a:pt x="48" y="286"/>
                                    </a:lnTo>
                                    <a:lnTo>
                                      <a:pt x="46" y="282"/>
                                    </a:lnTo>
                                    <a:lnTo>
                                      <a:pt x="45" y="282"/>
                                    </a:lnTo>
                                    <a:lnTo>
                                      <a:pt x="43" y="280"/>
                                    </a:lnTo>
                                    <a:lnTo>
                                      <a:pt x="41" y="277"/>
                                    </a:lnTo>
                                    <a:lnTo>
                                      <a:pt x="41" y="275"/>
                                    </a:lnTo>
                                    <a:lnTo>
                                      <a:pt x="43" y="271"/>
                                    </a:lnTo>
                                    <a:lnTo>
                                      <a:pt x="43" y="267"/>
                                    </a:lnTo>
                                    <a:lnTo>
                                      <a:pt x="41" y="265"/>
                                    </a:lnTo>
                                    <a:lnTo>
                                      <a:pt x="41" y="261"/>
                                    </a:lnTo>
                                    <a:lnTo>
                                      <a:pt x="39" y="255"/>
                                    </a:lnTo>
                                    <a:lnTo>
                                      <a:pt x="39" y="251"/>
                                    </a:lnTo>
                                    <a:lnTo>
                                      <a:pt x="38" y="247"/>
                                    </a:lnTo>
                                    <a:lnTo>
                                      <a:pt x="38" y="243"/>
                                    </a:lnTo>
                                    <a:lnTo>
                                      <a:pt x="37" y="241"/>
                                    </a:lnTo>
                                    <a:lnTo>
                                      <a:pt x="36" y="241"/>
                                    </a:lnTo>
                                    <a:lnTo>
                                      <a:pt x="35" y="241"/>
                                    </a:lnTo>
                                    <a:lnTo>
                                      <a:pt x="34" y="239"/>
                                    </a:lnTo>
                                    <a:lnTo>
                                      <a:pt x="32" y="239"/>
                                    </a:lnTo>
                                    <a:lnTo>
                                      <a:pt x="31" y="238"/>
                                    </a:lnTo>
                                    <a:lnTo>
                                      <a:pt x="31" y="234"/>
                                    </a:lnTo>
                                    <a:lnTo>
                                      <a:pt x="30" y="234"/>
                                    </a:lnTo>
                                    <a:lnTo>
                                      <a:pt x="28" y="230"/>
                                    </a:lnTo>
                                    <a:lnTo>
                                      <a:pt x="28" y="226"/>
                                    </a:lnTo>
                                    <a:lnTo>
                                      <a:pt x="28" y="224"/>
                                    </a:lnTo>
                                    <a:lnTo>
                                      <a:pt x="30" y="220"/>
                                    </a:lnTo>
                                    <a:lnTo>
                                      <a:pt x="28" y="218"/>
                                    </a:lnTo>
                                    <a:lnTo>
                                      <a:pt x="27" y="216"/>
                                    </a:lnTo>
                                    <a:lnTo>
                                      <a:pt x="25" y="214"/>
                                    </a:lnTo>
                                    <a:lnTo>
                                      <a:pt x="26" y="210"/>
                                    </a:lnTo>
                                    <a:lnTo>
                                      <a:pt x="27" y="210"/>
                                    </a:lnTo>
                                    <a:lnTo>
                                      <a:pt x="30" y="206"/>
                                    </a:lnTo>
                                    <a:lnTo>
                                      <a:pt x="30" y="202"/>
                                    </a:lnTo>
                                    <a:lnTo>
                                      <a:pt x="30" y="200"/>
                                    </a:lnTo>
                                    <a:lnTo>
                                      <a:pt x="28" y="200"/>
                                    </a:lnTo>
                                    <a:lnTo>
                                      <a:pt x="27" y="200"/>
                                    </a:lnTo>
                                    <a:lnTo>
                                      <a:pt x="27" y="199"/>
                                    </a:lnTo>
                                    <a:lnTo>
                                      <a:pt x="28" y="193"/>
                                    </a:lnTo>
                                    <a:lnTo>
                                      <a:pt x="28" y="189"/>
                                    </a:lnTo>
                                    <a:lnTo>
                                      <a:pt x="26" y="187"/>
                                    </a:lnTo>
                                    <a:lnTo>
                                      <a:pt x="26" y="183"/>
                                    </a:lnTo>
                                    <a:lnTo>
                                      <a:pt x="27" y="183"/>
                                    </a:lnTo>
                                    <a:lnTo>
                                      <a:pt x="27" y="179"/>
                                    </a:lnTo>
                                    <a:lnTo>
                                      <a:pt x="26" y="175"/>
                                    </a:lnTo>
                                    <a:lnTo>
                                      <a:pt x="25" y="171"/>
                                    </a:lnTo>
                                    <a:lnTo>
                                      <a:pt x="25" y="169"/>
                                    </a:lnTo>
                                    <a:lnTo>
                                      <a:pt x="24" y="169"/>
                                    </a:lnTo>
                                    <a:lnTo>
                                      <a:pt x="23" y="169"/>
                                    </a:lnTo>
                                    <a:lnTo>
                                      <a:pt x="21" y="167"/>
                                    </a:lnTo>
                                    <a:lnTo>
                                      <a:pt x="21" y="169"/>
                                    </a:lnTo>
                                    <a:lnTo>
                                      <a:pt x="20" y="169"/>
                                    </a:lnTo>
                                    <a:lnTo>
                                      <a:pt x="19" y="169"/>
                                    </a:lnTo>
                                    <a:lnTo>
                                      <a:pt x="16" y="167"/>
                                    </a:lnTo>
                                    <a:lnTo>
                                      <a:pt x="16" y="165"/>
                                    </a:lnTo>
                                    <a:lnTo>
                                      <a:pt x="15" y="163"/>
                                    </a:lnTo>
                                    <a:lnTo>
                                      <a:pt x="15" y="160"/>
                                    </a:lnTo>
                                    <a:lnTo>
                                      <a:pt x="12" y="161"/>
                                    </a:lnTo>
                                    <a:lnTo>
                                      <a:pt x="10" y="161"/>
                                    </a:lnTo>
                                    <a:lnTo>
                                      <a:pt x="9" y="163"/>
                                    </a:lnTo>
                                    <a:lnTo>
                                      <a:pt x="7" y="165"/>
                                    </a:lnTo>
                                    <a:lnTo>
                                      <a:pt x="5" y="163"/>
                                    </a:lnTo>
                                    <a:lnTo>
                                      <a:pt x="6" y="161"/>
                                    </a:lnTo>
                                    <a:lnTo>
                                      <a:pt x="7" y="160"/>
                                    </a:lnTo>
                                    <a:lnTo>
                                      <a:pt x="10" y="158"/>
                                    </a:lnTo>
                                    <a:lnTo>
                                      <a:pt x="11" y="156"/>
                                    </a:lnTo>
                                    <a:lnTo>
                                      <a:pt x="10" y="154"/>
                                    </a:lnTo>
                                    <a:lnTo>
                                      <a:pt x="10" y="152"/>
                                    </a:lnTo>
                                    <a:lnTo>
                                      <a:pt x="9" y="150"/>
                                    </a:lnTo>
                                    <a:lnTo>
                                      <a:pt x="8" y="150"/>
                                    </a:lnTo>
                                    <a:lnTo>
                                      <a:pt x="7" y="148"/>
                                    </a:lnTo>
                                    <a:lnTo>
                                      <a:pt x="6" y="148"/>
                                    </a:lnTo>
                                    <a:lnTo>
                                      <a:pt x="6" y="142"/>
                                    </a:lnTo>
                                    <a:lnTo>
                                      <a:pt x="6" y="140"/>
                                    </a:lnTo>
                                    <a:lnTo>
                                      <a:pt x="7" y="134"/>
                                    </a:lnTo>
                                    <a:lnTo>
                                      <a:pt x="9" y="136"/>
                                    </a:lnTo>
                                    <a:lnTo>
                                      <a:pt x="9" y="130"/>
                                    </a:lnTo>
                                    <a:lnTo>
                                      <a:pt x="10" y="126"/>
                                    </a:lnTo>
                                    <a:lnTo>
                                      <a:pt x="9" y="124"/>
                                    </a:lnTo>
                                    <a:lnTo>
                                      <a:pt x="9" y="122"/>
                                    </a:lnTo>
                                    <a:lnTo>
                                      <a:pt x="8" y="119"/>
                                    </a:lnTo>
                                    <a:lnTo>
                                      <a:pt x="7" y="117"/>
                                    </a:lnTo>
                                    <a:lnTo>
                                      <a:pt x="8" y="109"/>
                                    </a:lnTo>
                                    <a:lnTo>
                                      <a:pt x="8" y="103"/>
                                    </a:lnTo>
                                    <a:lnTo>
                                      <a:pt x="8" y="97"/>
                                    </a:lnTo>
                                    <a:lnTo>
                                      <a:pt x="7" y="95"/>
                                    </a:lnTo>
                                    <a:lnTo>
                                      <a:pt x="5" y="93"/>
                                    </a:lnTo>
                                    <a:lnTo>
                                      <a:pt x="2" y="93"/>
                                    </a:lnTo>
                                    <a:lnTo>
                                      <a:pt x="2" y="91"/>
                                    </a:lnTo>
                                    <a:lnTo>
                                      <a:pt x="3" y="83"/>
                                    </a:lnTo>
                                    <a:lnTo>
                                      <a:pt x="7" y="70"/>
                                    </a:lnTo>
                                    <a:lnTo>
                                      <a:pt x="7" y="62"/>
                                    </a:lnTo>
                                    <a:lnTo>
                                      <a:pt x="5" y="60"/>
                                    </a:lnTo>
                                    <a:lnTo>
                                      <a:pt x="2" y="58"/>
                                    </a:lnTo>
                                    <a:lnTo>
                                      <a:pt x="0" y="56"/>
                                    </a:lnTo>
                                    <a:lnTo>
                                      <a:pt x="2" y="54"/>
                                    </a:lnTo>
                                    <a:lnTo>
                                      <a:pt x="6" y="54"/>
                                    </a:lnTo>
                                    <a:lnTo>
                                      <a:pt x="9" y="52"/>
                                    </a:lnTo>
                                    <a:lnTo>
                                      <a:pt x="11" y="52"/>
                                    </a:lnTo>
                                    <a:lnTo>
                                      <a:pt x="13" y="48"/>
                                    </a:lnTo>
                                    <a:lnTo>
                                      <a:pt x="16" y="42"/>
                                    </a:lnTo>
                                    <a:lnTo>
                                      <a:pt x="19" y="39"/>
                                    </a:lnTo>
                                    <a:lnTo>
                                      <a:pt x="21" y="41"/>
                                    </a:lnTo>
                                    <a:lnTo>
                                      <a:pt x="22" y="44"/>
                                    </a:lnTo>
                                    <a:lnTo>
                                      <a:pt x="23" y="41"/>
                                    </a:lnTo>
                                    <a:lnTo>
                                      <a:pt x="23" y="42"/>
                                    </a:lnTo>
                                    <a:lnTo>
                                      <a:pt x="24" y="46"/>
                                    </a:lnTo>
                                    <a:lnTo>
                                      <a:pt x="25" y="50"/>
                                    </a:lnTo>
                                    <a:lnTo>
                                      <a:pt x="25" y="52"/>
                                    </a:lnTo>
                                    <a:lnTo>
                                      <a:pt x="25" y="54"/>
                                    </a:lnTo>
                                    <a:lnTo>
                                      <a:pt x="26" y="54"/>
                                    </a:lnTo>
                                    <a:lnTo>
                                      <a:pt x="27" y="54"/>
                                    </a:lnTo>
                                    <a:lnTo>
                                      <a:pt x="30" y="52"/>
                                    </a:lnTo>
                                    <a:lnTo>
                                      <a:pt x="31" y="52"/>
                                    </a:lnTo>
                                    <a:lnTo>
                                      <a:pt x="32" y="50"/>
                                    </a:lnTo>
                                    <a:lnTo>
                                      <a:pt x="33" y="48"/>
                                    </a:lnTo>
                                    <a:lnTo>
                                      <a:pt x="35" y="46"/>
                                    </a:lnTo>
                                    <a:lnTo>
                                      <a:pt x="35" y="44"/>
                                    </a:lnTo>
                                    <a:lnTo>
                                      <a:pt x="37" y="41"/>
                                    </a:lnTo>
                                    <a:lnTo>
                                      <a:pt x="38" y="41"/>
                                    </a:lnTo>
                                    <a:lnTo>
                                      <a:pt x="40" y="39"/>
                                    </a:lnTo>
                                    <a:lnTo>
                                      <a:pt x="43" y="39"/>
                                    </a:lnTo>
                                    <a:lnTo>
                                      <a:pt x="44" y="37"/>
                                    </a:lnTo>
                                    <a:lnTo>
                                      <a:pt x="46" y="37"/>
                                    </a:lnTo>
                                    <a:lnTo>
                                      <a:pt x="47" y="35"/>
                                    </a:lnTo>
                                    <a:lnTo>
                                      <a:pt x="47" y="31"/>
                                    </a:lnTo>
                                    <a:lnTo>
                                      <a:pt x="47" y="25"/>
                                    </a:lnTo>
                                    <a:lnTo>
                                      <a:pt x="47" y="23"/>
                                    </a:lnTo>
                                    <a:lnTo>
                                      <a:pt x="47" y="17"/>
                                    </a:lnTo>
                                    <a:lnTo>
                                      <a:pt x="46" y="15"/>
                                    </a:lnTo>
                                    <a:lnTo>
                                      <a:pt x="46" y="13"/>
                                    </a:lnTo>
                                    <a:lnTo>
                                      <a:pt x="46" y="9"/>
                                    </a:lnTo>
                                    <a:lnTo>
                                      <a:pt x="46" y="5"/>
                                    </a:lnTo>
                                    <a:lnTo>
                                      <a:pt x="46" y="3"/>
                                    </a:lnTo>
                                    <a:lnTo>
                                      <a:pt x="45" y="0"/>
                                    </a:lnTo>
                                    <a:lnTo>
                                      <a:pt x="63" y="0"/>
                                    </a:lnTo>
                                    <a:close/>
                                  </a:path>
                                </a:pathLst>
                              </a:custGeom>
                              <a:solidFill>
                                <a:srgbClr val="edffd0"/>
                              </a:solidFill>
                              <a:ln w="0">
                                <a:noFill/>
                              </a:ln>
                            </wps:spPr>
                            <wps:style>
                              <a:lnRef idx="0"/>
                              <a:fillRef idx="0"/>
                              <a:effectRef idx="0"/>
                              <a:fontRef idx="minor"/>
                            </wps:style>
                            <wps:bodyPr/>
                          </wps:wsp>
                          <wps:wsp>
                            <wps:cNvSpPr/>
                            <wps:spPr>
                              <a:xfrm>
                                <a:off x="515160" y="2119680"/>
                                <a:ext cx="106560" cy="99720"/>
                              </a:xfrm>
                              <a:custGeom>
                                <a:avLst/>
                                <a:gdLst/>
                                <a:ahLst/>
                                <a:rect l="l" t="t" r="r" b="b"/>
                                <a:pathLst>
                                  <a:path w="206" h="343">
                                    <a:moveTo>
                                      <a:pt x="206" y="0"/>
                                    </a:moveTo>
                                    <a:lnTo>
                                      <a:pt x="206" y="164"/>
                                    </a:lnTo>
                                    <a:lnTo>
                                      <a:pt x="205" y="166"/>
                                    </a:lnTo>
                                    <a:lnTo>
                                      <a:pt x="201" y="176"/>
                                    </a:lnTo>
                                    <a:lnTo>
                                      <a:pt x="197" y="180"/>
                                    </a:lnTo>
                                    <a:lnTo>
                                      <a:pt x="195" y="186"/>
                                    </a:lnTo>
                                    <a:lnTo>
                                      <a:pt x="192" y="191"/>
                                    </a:lnTo>
                                    <a:lnTo>
                                      <a:pt x="189" y="199"/>
                                    </a:lnTo>
                                    <a:lnTo>
                                      <a:pt x="187" y="211"/>
                                    </a:lnTo>
                                    <a:lnTo>
                                      <a:pt x="187" y="221"/>
                                    </a:lnTo>
                                    <a:lnTo>
                                      <a:pt x="185" y="226"/>
                                    </a:lnTo>
                                    <a:lnTo>
                                      <a:pt x="181" y="238"/>
                                    </a:lnTo>
                                    <a:lnTo>
                                      <a:pt x="178" y="244"/>
                                    </a:lnTo>
                                    <a:lnTo>
                                      <a:pt x="175" y="252"/>
                                    </a:lnTo>
                                    <a:lnTo>
                                      <a:pt x="172" y="262"/>
                                    </a:lnTo>
                                    <a:lnTo>
                                      <a:pt x="171" y="269"/>
                                    </a:lnTo>
                                    <a:lnTo>
                                      <a:pt x="170" y="273"/>
                                    </a:lnTo>
                                    <a:lnTo>
                                      <a:pt x="170" y="285"/>
                                    </a:lnTo>
                                    <a:lnTo>
                                      <a:pt x="170" y="293"/>
                                    </a:lnTo>
                                    <a:lnTo>
                                      <a:pt x="171" y="303"/>
                                    </a:lnTo>
                                    <a:lnTo>
                                      <a:pt x="173" y="316"/>
                                    </a:lnTo>
                                    <a:lnTo>
                                      <a:pt x="175" y="322"/>
                                    </a:lnTo>
                                    <a:lnTo>
                                      <a:pt x="177" y="324"/>
                                    </a:lnTo>
                                    <a:lnTo>
                                      <a:pt x="177" y="326"/>
                                    </a:lnTo>
                                    <a:lnTo>
                                      <a:pt x="178" y="330"/>
                                    </a:lnTo>
                                    <a:lnTo>
                                      <a:pt x="180" y="332"/>
                                    </a:lnTo>
                                    <a:lnTo>
                                      <a:pt x="182" y="336"/>
                                    </a:lnTo>
                                    <a:lnTo>
                                      <a:pt x="182" y="343"/>
                                    </a:lnTo>
                                    <a:lnTo>
                                      <a:pt x="0" y="343"/>
                                    </a:lnTo>
                                    <a:lnTo>
                                      <a:pt x="0" y="299"/>
                                    </a:lnTo>
                                    <a:lnTo>
                                      <a:pt x="3" y="301"/>
                                    </a:lnTo>
                                    <a:lnTo>
                                      <a:pt x="8" y="301"/>
                                    </a:lnTo>
                                    <a:lnTo>
                                      <a:pt x="10" y="297"/>
                                    </a:lnTo>
                                    <a:lnTo>
                                      <a:pt x="13" y="285"/>
                                    </a:lnTo>
                                    <a:lnTo>
                                      <a:pt x="14" y="275"/>
                                    </a:lnTo>
                                    <a:lnTo>
                                      <a:pt x="14" y="273"/>
                                    </a:lnTo>
                                    <a:lnTo>
                                      <a:pt x="12" y="271"/>
                                    </a:lnTo>
                                    <a:lnTo>
                                      <a:pt x="13" y="265"/>
                                    </a:lnTo>
                                    <a:lnTo>
                                      <a:pt x="14" y="264"/>
                                    </a:lnTo>
                                    <a:lnTo>
                                      <a:pt x="14" y="254"/>
                                    </a:lnTo>
                                    <a:lnTo>
                                      <a:pt x="13" y="246"/>
                                    </a:lnTo>
                                    <a:lnTo>
                                      <a:pt x="12" y="240"/>
                                    </a:lnTo>
                                    <a:lnTo>
                                      <a:pt x="13" y="236"/>
                                    </a:lnTo>
                                    <a:lnTo>
                                      <a:pt x="13" y="234"/>
                                    </a:lnTo>
                                    <a:lnTo>
                                      <a:pt x="12" y="226"/>
                                    </a:lnTo>
                                    <a:lnTo>
                                      <a:pt x="15" y="217"/>
                                    </a:lnTo>
                                    <a:lnTo>
                                      <a:pt x="19" y="219"/>
                                    </a:lnTo>
                                    <a:lnTo>
                                      <a:pt x="22" y="217"/>
                                    </a:lnTo>
                                    <a:lnTo>
                                      <a:pt x="24" y="217"/>
                                    </a:lnTo>
                                    <a:lnTo>
                                      <a:pt x="27" y="209"/>
                                    </a:lnTo>
                                    <a:lnTo>
                                      <a:pt x="31" y="213"/>
                                    </a:lnTo>
                                    <a:lnTo>
                                      <a:pt x="34" y="201"/>
                                    </a:lnTo>
                                    <a:lnTo>
                                      <a:pt x="32" y="199"/>
                                    </a:lnTo>
                                    <a:lnTo>
                                      <a:pt x="31" y="195"/>
                                    </a:lnTo>
                                    <a:lnTo>
                                      <a:pt x="33" y="187"/>
                                    </a:lnTo>
                                    <a:lnTo>
                                      <a:pt x="34" y="184"/>
                                    </a:lnTo>
                                    <a:lnTo>
                                      <a:pt x="29" y="180"/>
                                    </a:lnTo>
                                    <a:lnTo>
                                      <a:pt x="29" y="174"/>
                                    </a:lnTo>
                                    <a:lnTo>
                                      <a:pt x="32" y="168"/>
                                    </a:lnTo>
                                    <a:lnTo>
                                      <a:pt x="33" y="166"/>
                                    </a:lnTo>
                                    <a:lnTo>
                                      <a:pt x="37" y="158"/>
                                    </a:lnTo>
                                    <a:lnTo>
                                      <a:pt x="39" y="162"/>
                                    </a:lnTo>
                                    <a:lnTo>
                                      <a:pt x="43" y="160"/>
                                    </a:lnTo>
                                    <a:lnTo>
                                      <a:pt x="45" y="150"/>
                                    </a:lnTo>
                                    <a:lnTo>
                                      <a:pt x="46" y="143"/>
                                    </a:lnTo>
                                    <a:lnTo>
                                      <a:pt x="47" y="129"/>
                                    </a:lnTo>
                                    <a:lnTo>
                                      <a:pt x="47" y="121"/>
                                    </a:lnTo>
                                    <a:lnTo>
                                      <a:pt x="45" y="107"/>
                                    </a:lnTo>
                                    <a:lnTo>
                                      <a:pt x="49" y="84"/>
                                    </a:lnTo>
                                    <a:lnTo>
                                      <a:pt x="52" y="78"/>
                                    </a:lnTo>
                                    <a:lnTo>
                                      <a:pt x="54" y="74"/>
                                    </a:lnTo>
                                    <a:lnTo>
                                      <a:pt x="53" y="67"/>
                                    </a:lnTo>
                                    <a:lnTo>
                                      <a:pt x="52" y="61"/>
                                    </a:lnTo>
                                    <a:lnTo>
                                      <a:pt x="53" y="59"/>
                                    </a:lnTo>
                                    <a:lnTo>
                                      <a:pt x="57" y="51"/>
                                    </a:lnTo>
                                    <a:lnTo>
                                      <a:pt x="59" y="43"/>
                                    </a:lnTo>
                                    <a:lnTo>
                                      <a:pt x="60" y="41"/>
                                    </a:lnTo>
                                    <a:lnTo>
                                      <a:pt x="63" y="43"/>
                                    </a:lnTo>
                                    <a:lnTo>
                                      <a:pt x="68" y="39"/>
                                    </a:lnTo>
                                    <a:lnTo>
                                      <a:pt x="69" y="35"/>
                                    </a:lnTo>
                                    <a:lnTo>
                                      <a:pt x="68" y="31"/>
                                    </a:lnTo>
                                    <a:lnTo>
                                      <a:pt x="69" y="26"/>
                                    </a:lnTo>
                                    <a:lnTo>
                                      <a:pt x="72" y="20"/>
                                    </a:lnTo>
                                    <a:lnTo>
                                      <a:pt x="76" y="16"/>
                                    </a:lnTo>
                                    <a:lnTo>
                                      <a:pt x="81" y="18"/>
                                    </a:lnTo>
                                    <a:lnTo>
                                      <a:pt x="83" y="18"/>
                                    </a:lnTo>
                                    <a:lnTo>
                                      <a:pt x="86" y="14"/>
                                    </a:lnTo>
                                    <a:lnTo>
                                      <a:pt x="88" y="10"/>
                                    </a:lnTo>
                                    <a:lnTo>
                                      <a:pt x="86" y="4"/>
                                    </a:lnTo>
                                    <a:lnTo>
                                      <a:pt x="85" y="0"/>
                                    </a:lnTo>
                                    <a:lnTo>
                                      <a:pt x="98" y="0"/>
                                    </a:lnTo>
                                    <a:lnTo>
                                      <a:pt x="101" y="6"/>
                                    </a:lnTo>
                                    <a:lnTo>
                                      <a:pt x="103" y="8"/>
                                    </a:lnTo>
                                    <a:lnTo>
                                      <a:pt x="110" y="14"/>
                                    </a:lnTo>
                                    <a:lnTo>
                                      <a:pt x="111" y="18"/>
                                    </a:lnTo>
                                    <a:lnTo>
                                      <a:pt x="112" y="22"/>
                                    </a:lnTo>
                                    <a:lnTo>
                                      <a:pt x="115" y="28"/>
                                    </a:lnTo>
                                    <a:lnTo>
                                      <a:pt x="116" y="31"/>
                                    </a:lnTo>
                                    <a:lnTo>
                                      <a:pt x="115" y="39"/>
                                    </a:lnTo>
                                    <a:lnTo>
                                      <a:pt x="116" y="49"/>
                                    </a:lnTo>
                                    <a:lnTo>
                                      <a:pt x="116" y="57"/>
                                    </a:lnTo>
                                    <a:lnTo>
                                      <a:pt x="119" y="67"/>
                                    </a:lnTo>
                                    <a:lnTo>
                                      <a:pt x="121" y="72"/>
                                    </a:lnTo>
                                    <a:lnTo>
                                      <a:pt x="125" y="76"/>
                                    </a:lnTo>
                                    <a:lnTo>
                                      <a:pt x="132" y="80"/>
                                    </a:lnTo>
                                    <a:lnTo>
                                      <a:pt x="138" y="82"/>
                                    </a:lnTo>
                                    <a:lnTo>
                                      <a:pt x="141" y="82"/>
                                    </a:lnTo>
                                    <a:lnTo>
                                      <a:pt x="147" y="82"/>
                                    </a:lnTo>
                                    <a:lnTo>
                                      <a:pt x="152" y="78"/>
                                    </a:lnTo>
                                    <a:lnTo>
                                      <a:pt x="156" y="72"/>
                                    </a:lnTo>
                                    <a:lnTo>
                                      <a:pt x="158" y="67"/>
                                    </a:lnTo>
                                    <a:lnTo>
                                      <a:pt x="157" y="57"/>
                                    </a:lnTo>
                                    <a:lnTo>
                                      <a:pt x="156" y="51"/>
                                    </a:lnTo>
                                    <a:lnTo>
                                      <a:pt x="158" y="39"/>
                                    </a:lnTo>
                                    <a:lnTo>
                                      <a:pt x="159" y="35"/>
                                    </a:lnTo>
                                    <a:lnTo>
                                      <a:pt x="158" y="29"/>
                                    </a:lnTo>
                                    <a:lnTo>
                                      <a:pt x="159" y="22"/>
                                    </a:lnTo>
                                    <a:lnTo>
                                      <a:pt x="160" y="18"/>
                                    </a:lnTo>
                                    <a:lnTo>
                                      <a:pt x="159" y="12"/>
                                    </a:lnTo>
                                    <a:lnTo>
                                      <a:pt x="159" y="8"/>
                                    </a:lnTo>
                                    <a:lnTo>
                                      <a:pt x="158" y="4"/>
                                    </a:lnTo>
                                    <a:lnTo>
                                      <a:pt x="157" y="0"/>
                                    </a:lnTo>
                                    <a:lnTo>
                                      <a:pt x="206" y="0"/>
                                    </a:lnTo>
                                    <a:close/>
                                  </a:path>
                                </a:pathLst>
                              </a:custGeom>
                              <a:solidFill>
                                <a:srgbClr val="edffd0"/>
                              </a:solidFill>
                              <a:ln w="0">
                                <a:noFill/>
                              </a:ln>
                            </wps:spPr>
                            <wps:style>
                              <a:lnRef idx="0"/>
                              <a:fillRef idx="0"/>
                              <a:effectRef idx="0"/>
                              <a:fontRef idx="minor"/>
                            </wps:style>
                            <wps:bodyPr/>
                          </wps:wsp>
                          <wps:wsp>
                            <wps:cNvSpPr/>
                            <wps:spPr>
                              <a:xfrm>
                                <a:off x="515160" y="2218680"/>
                                <a:ext cx="96480" cy="100440"/>
                              </a:xfrm>
                              <a:custGeom>
                                <a:avLst/>
                                <a:gdLst/>
                                <a:ahLst/>
                                <a:rect l="l" t="t" r="r" b="b"/>
                                <a:pathLst>
                                  <a:path w="186" h="343">
                                    <a:moveTo>
                                      <a:pt x="182" y="0"/>
                                    </a:moveTo>
                                    <a:lnTo>
                                      <a:pt x="182" y="3"/>
                                    </a:lnTo>
                                    <a:lnTo>
                                      <a:pt x="183" y="5"/>
                                    </a:lnTo>
                                    <a:lnTo>
                                      <a:pt x="184" y="9"/>
                                    </a:lnTo>
                                    <a:lnTo>
                                      <a:pt x="184" y="11"/>
                                    </a:lnTo>
                                    <a:lnTo>
                                      <a:pt x="185" y="13"/>
                                    </a:lnTo>
                                    <a:lnTo>
                                      <a:pt x="185" y="15"/>
                                    </a:lnTo>
                                    <a:lnTo>
                                      <a:pt x="186" y="19"/>
                                    </a:lnTo>
                                    <a:lnTo>
                                      <a:pt x="186" y="23"/>
                                    </a:lnTo>
                                    <a:lnTo>
                                      <a:pt x="186" y="27"/>
                                    </a:lnTo>
                                    <a:lnTo>
                                      <a:pt x="186" y="31"/>
                                    </a:lnTo>
                                    <a:lnTo>
                                      <a:pt x="186" y="35"/>
                                    </a:lnTo>
                                    <a:lnTo>
                                      <a:pt x="186" y="37"/>
                                    </a:lnTo>
                                    <a:lnTo>
                                      <a:pt x="186" y="42"/>
                                    </a:lnTo>
                                    <a:lnTo>
                                      <a:pt x="186" y="44"/>
                                    </a:lnTo>
                                    <a:lnTo>
                                      <a:pt x="186" y="48"/>
                                    </a:lnTo>
                                    <a:lnTo>
                                      <a:pt x="185" y="50"/>
                                    </a:lnTo>
                                    <a:lnTo>
                                      <a:pt x="184" y="52"/>
                                    </a:lnTo>
                                    <a:lnTo>
                                      <a:pt x="183" y="54"/>
                                    </a:lnTo>
                                    <a:lnTo>
                                      <a:pt x="182" y="56"/>
                                    </a:lnTo>
                                    <a:lnTo>
                                      <a:pt x="181" y="60"/>
                                    </a:lnTo>
                                    <a:lnTo>
                                      <a:pt x="180" y="60"/>
                                    </a:lnTo>
                                    <a:lnTo>
                                      <a:pt x="177" y="62"/>
                                    </a:lnTo>
                                    <a:lnTo>
                                      <a:pt x="175" y="64"/>
                                    </a:lnTo>
                                    <a:lnTo>
                                      <a:pt x="174" y="64"/>
                                    </a:lnTo>
                                    <a:lnTo>
                                      <a:pt x="172" y="64"/>
                                    </a:lnTo>
                                    <a:lnTo>
                                      <a:pt x="171" y="66"/>
                                    </a:lnTo>
                                    <a:lnTo>
                                      <a:pt x="170" y="66"/>
                                    </a:lnTo>
                                    <a:lnTo>
                                      <a:pt x="169" y="70"/>
                                    </a:lnTo>
                                    <a:lnTo>
                                      <a:pt x="168" y="72"/>
                                    </a:lnTo>
                                    <a:lnTo>
                                      <a:pt x="165" y="74"/>
                                    </a:lnTo>
                                    <a:lnTo>
                                      <a:pt x="165" y="76"/>
                                    </a:lnTo>
                                    <a:lnTo>
                                      <a:pt x="163" y="80"/>
                                    </a:lnTo>
                                    <a:lnTo>
                                      <a:pt x="162" y="81"/>
                                    </a:lnTo>
                                    <a:lnTo>
                                      <a:pt x="162" y="83"/>
                                    </a:lnTo>
                                    <a:lnTo>
                                      <a:pt x="161" y="89"/>
                                    </a:lnTo>
                                    <a:lnTo>
                                      <a:pt x="160" y="91"/>
                                    </a:lnTo>
                                    <a:lnTo>
                                      <a:pt x="160" y="93"/>
                                    </a:lnTo>
                                    <a:lnTo>
                                      <a:pt x="160" y="97"/>
                                    </a:lnTo>
                                    <a:lnTo>
                                      <a:pt x="159" y="97"/>
                                    </a:lnTo>
                                    <a:lnTo>
                                      <a:pt x="158" y="97"/>
                                    </a:lnTo>
                                    <a:lnTo>
                                      <a:pt x="156" y="99"/>
                                    </a:lnTo>
                                    <a:lnTo>
                                      <a:pt x="155" y="101"/>
                                    </a:lnTo>
                                    <a:lnTo>
                                      <a:pt x="153" y="103"/>
                                    </a:lnTo>
                                    <a:lnTo>
                                      <a:pt x="152" y="103"/>
                                    </a:lnTo>
                                    <a:lnTo>
                                      <a:pt x="151" y="105"/>
                                    </a:lnTo>
                                    <a:lnTo>
                                      <a:pt x="149" y="105"/>
                                    </a:lnTo>
                                    <a:lnTo>
                                      <a:pt x="148" y="107"/>
                                    </a:lnTo>
                                    <a:lnTo>
                                      <a:pt x="147" y="107"/>
                                    </a:lnTo>
                                    <a:lnTo>
                                      <a:pt x="146" y="107"/>
                                    </a:lnTo>
                                    <a:lnTo>
                                      <a:pt x="145" y="107"/>
                                    </a:lnTo>
                                    <a:lnTo>
                                      <a:pt x="144" y="107"/>
                                    </a:lnTo>
                                    <a:lnTo>
                                      <a:pt x="141" y="105"/>
                                    </a:lnTo>
                                    <a:lnTo>
                                      <a:pt x="140" y="105"/>
                                    </a:lnTo>
                                    <a:lnTo>
                                      <a:pt x="139" y="105"/>
                                    </a:lnTo>
                                    <a:lnTo>
                                      <a:pt x="139" y="103"/>
                                    </a:lnTo>
                                    <a:lnTo>
                                      <a:pt x="138" y="103"/>
                                    </a:lnTo>
                                    <a:lnTo>
                                      <a:pt x="137" y="103"/>
                                    </a:lnTo>
                                    <a:lnTo>
                                      <a:pt x="136" y="103"/>
                                    </a:lnTo>
                                    <a:lnTo>
                                      <a:pt x="135" y="103"/>
                                    </a:lnTo>
                                    <a:lnTo>
                                      <a:pt x="134" y="103"/>
                                    </a:lnTo>
                                    <a:lnTo>
                                      <a:pt x="132" y="103"/>
                                    </a:lnTo>
                                    <a:lnTo>
                                      <a:pt x="131" y="103"/>
                                    </a:lnTo>
                                    <a:lnTo>
                                      <a:pt x="130" y="105"/>
                                    </a:lnTo>
                                    <a:lnTo>
                                      <a:pt x="128" y="105"/>
                                    </a:lnTo>
                                    <a:lnTo>
                                      <a:pt x="127" y="109"/>
                                    </a:lnTo>
                                    <a:lnTo>
                                      <a:pt x="126" y="113"/>
                                    </a:lnTo>
                                    <a:lnTo>
                                      <a:pt x="125" y="115"/>
                                    </a:lnTo>
                                    <a:lnTo>
                                      <a:pt x="124" y="117"/>
                                    </a:lnTo>
                                    <a:lnTo>
                                      <a:pt x="123" y="119"/>
                                    </a:lnTo>
                                    <a:lnTo>
                                      <a:pt x="122" y="121"/>
                                    </a:lnTo>
                                    <a:lnTo>
                                      <a:pt x="120" y="124"/>
                                    </a:lnTo>
                                    <a:lnTo>
                                      <a:pt x="120" y="128"/>
                                    </a:lnTo>
                                    <a:lnTo>
                                      <a:pt x="120" y="130"/>
                                    </a:lnTo>
                                    <a:lnTo>
                                      <a:pt x="119" y="130"/>
                                    </a:lnTo>
                                    <a:lnTo>
                                      <a:pt x="118" y="134"/>
                                    </a:lnTo>
                                    <a:lnTo>
                                      <a:pt x="116" y="134"/>
                                    </a:lnTo>
                                    <a:lnTo>
                                      <a:pt x="114" y="136"/>
                                    </a:lnTo>
                                    <a:lnTo>
                                      <a:pt x="112" y="138"/>
                                    </a:lnTo>
                                    <a:lnTo>
                                      <a:pt x="111" y="140"/>
                                    </a:lnTo>
                                    <a:lnTo>
                                      <a:pt x="108" y="140"/>
                                    </a:lnTo>
                                    <a:lnTo>
                                      <a:pt x="107" y="144"/>
                                    </a:lnTo>
                                    <a:lnTo>
                                      <a:pt x="106" y="144"/>
                                    </a:lnTo>
                                    <a:lnTo>
                                      <a:pt x="105" y="146"/>
                                    </a:lnTo>
                                    <a:lnTo>
                                      <a:pt x="102" y="148"/>
                                    </a:lnTo>
                                    <a:lnTo>
                                      <a:pt x="102" y="150"/>
                                    </a:lnTo>
                                    <a:lnTo>
                                      <a:pt x="101" y="152"/>
                                    </a:lnTo>
                                    <a:lnTo>
                                      <a:pt x="100" y="156"/>
                                    </a:lnTo>
                                    <a:lnTo>
                                      <a:pt x="99" y="158"/>
                                    </a:lnTo>
                                    <a:lnTo>
                                      <a:pt x="98" y="160"/>
                                    </a:lnTo>
                                    <a:lnTo>
                                      <a:pt x="96" y="165"/>
                                    </a:lnTo>
                                    <a:lnTo>
                                      <a:pt x="95" y="167"/>
                                    </a:lnTo>
                                    <a:lnTo>
                                      <a:pt x="94" y="169"/>
                                    </a:lnTo>
                                    <a:lnTo>
                                      <a:pt x="91" y="171"/>
                                    </a:lnTo>
                                    <a:lnTo>
                                      <a:pt x="89" y="175"/>
                                    </a:lnTo>
                                    <a:lnTo>
                                      <a:pt x="88" y="177"/>
                                    </a:lnTo>
                                    <a:lnTo>
                                      <a:pt x="87" y="181"/>
                                    </a:lnTo>
                                    <a:lnTo>
                                      <a:pt x="85" y="183"/>
                                    </a:lnTo>
                                    <a:lnTo>
                                      <a:pt x="83" y="187"/>
                                    </a:lnTo>
                                    <a:lnTo>
                                      <a:pt x="81" y="191"/>
                                    </a:lnTo>
                                    <a:lnTo>
                                      <a:pt x="79" y="193"/>
                                    </a:lnTo>
                                    <a:lnTo>
                                      <a:pt x="78" y="195"/>
                                    </a:lnTo>
                                    <a:lnTo>
                                      <a:pt x="76" y="200"/>
                                    </a:lnTo>
                                    <a:lnTo>
                                      <a:pt x="74" y="202"/>
                                    </a:lnTo>
                                    <a:lnTo>
                                      <a:pt x="73" y="208"/>
                                    </a:lnTo>
                                    <a:lnTo>
                                      <a:pt x="72" y="210"/>
                                    </a:lnTo>
                                    <a:lnTo>
                                      <a:pt x="71" y="212"/>
                                    </a:lnTo>
                                    <a:lnTo>
                                      <a:pt x="70" y="218"/>
                                    </a:lnTo>
                                    <a:lnTo>
                                      <a:pt x="69" y="222"/>
                                    </a:lnTo>
                                    <a:lnTo>
                                      <a:pt x="68" y="228"/>
                                    </a:lnTo>
                                    <a:lnTo>
                                      <a:pt x="64" y="234"/>
                                    </a:lnTo>
                                    <a:lnTo>
                                      <a:pt x="63" y="238"/>
                                    </a:lnTo>
                                    <a:lnTo>
                                      <a:pt x="62" y="238"/>
                                    </a:lnTo>
                                    <a:lnTo>
                                      <a:pt x="59" y="239"/>
                                    </a:lnTo>
                                    <a:lnTo>
                                      <a:pt x="58" y="239"/>
                                    </a:lnTo>
                                    <a:lnTo>
                                      <a:pt x="54" y="241"/>
                                    </a:lnTo>
                                    <a:lnTo>
                                      <a:pt x="53" y="241"/>
                                    </a:lnTo>
                                    <a:lnTo>
                                      <a:pt x="50" y="241"/>
                                    </a:lnTo>
                                    <a:lnTo>
                                      <a:pt x="49" y="243"/>
                                    </a:lnTo>
                                    <a:lnTo>
                                      <a:pt x="45" y="245"/>
                                    </a:lnTo>
                                    <a:lnTo>
                                      <a:pt x="44" y="245"/>
                                    </a:lnTo>
                                    <a:lnTo>
                                      <a:pt x="41" y="249"/>
                                    </a:lnTo>
                                    <a:lnTo>
                                      <a:pt x="39" y="253"/>
                                    </a:lnTo>
                                    <a:lnTo>
                                      <a:pt x="38" y="261"/>
                                    </a:lnTo>
                                    <a:lnTo>
                                      <a:pt x="36" y="265"/>
                                    </a:lnTo>
                                    <a:lnTo>
                                      <a:pt x="34" y="269"/>
                                    </a:lnTo>
                                    <a:lnTo>
                                      <a:pt x="33" y="275"/>
                                    </a:lnTo>
                                    <a:lnTo>
                                      <a:pt x="29" y="278"/>
                                    </a:lnTo>
                                    <a:lnTo>
                                      <a:pt x="28" y="280"/>
                                    </a:lnTo>
                                    <a:lnTo>
                                      <a:pt x="25" y="284"/>
                                    </a:lnTo>
                                    <a:lnTo>
                                      <a:pt x="24" y="290"/>
                                    </a:lnTo>
                                    <a:lnTo>
                                      <a:pt x="23" y="294"/>
                                    </a:lnTo>
                                    <a:lnTo>
                                      <a:pt x="22" y="298"/>
                                    </a:lnTo>
                                    <a:lnTo>
                                      <a:pt x="20" y="304"/>
                                    </a:lnTo>
                                    <a:lnTo>
                                      <a:pt x="19" y="310"/>
                                    </a:lnTo>
                                    <a:lnTo>
                                      <a:pt x="17" y="314"/>
                                    </a:lnTo>
                                    <a:lnTo>
                                      <a:pt x="17" y="317"/>
                                    </a:lnTo>
                                    <a:lnTo>
                                      <a:pt x="16" y="323"/>
                                    </a:lnTo>
                                    <a:lnTo>
                                      <a:pt x="16" y="325"/>
                                    </a:lnTo>
                                    <a:lnTo>
                                      <a:pt x="15" y="331"/>
                                    </a:lnTo>
                                    <a:lnTo>
                                      <a:pt x="14" y="335"/>
                                    </a:lnTo>
                                    <a:lnTo>
                                      <a:pt x="13" y="339"/>
                                    </a:lnTo>
                                    <a:lnTo>
                                      <a:pt x="12" y="343"/>
                                    </a:lnTo>
                                    <a:lnTo>
                                      <a:pt x="11" y="341"/>
                                    </a:lnTo>
                                    <a:lnTo>
                                      <a:pt x="11" y="337"/>
                                    </a:lnTo>
                                    <a:lnTo>
                                      <a:pt x="12" y="333"/>
                                    </a:lnTo>
                                    <a:lnTo>
                                      <a:pt x="13" y="329"/>
                                    </a:lnTo>
                                    <a:lnTo>
                                      <a:pt x="14" y="325"/>
                                    </a:lnTo>
                                    <a:lnTo>
                                      <a:pt x="17" y="306"/>
                                    </a:lnTo>
                                    <a:lnTo>
                                      <a:pt x="19" y="290"/>
                                    </a:lnTo>
                                    <a:lnTo>
                                      <a:pt x="19" y="286"/>
                                    </a:lnTo>
                                    <a:lnTo>
                                      <a:pt x="19" y="280"/>
                                    </a:lnTo>
                                    <a:lnTo>
                                      <a:pt x="16" y="278"/>
                                    </a:lnTo>
                                    <a:lnTo>
                                      <a:pt x="15" y="280"/>
                                    </a:lnTo>
                                    <a:lnTo>
                                      <a:pt x="15" y="282"/>
                                    </a:lnTo>
                                    <a:lnTo>
                                      <a:pt x="15" y="284"/>
                                    </a:lnTo>
                                    <a:lnTo>
                                      <a:pt x="13" y="284"/>
                                    </a:lnTo>
                                    <a:lnTo>
                                      <a:pt x="12" y="282"/>
                                    </a:lnTo>
                                    <a:lnTo>
                                      <a:pt x="11" y="280"/>
                                    </a:lnTo>
                                    <a:lnTo>
                                      <a:pt x="9" y="280"/>
                                    </a:lnTo>
                                    <a:lnTo>
                                      <a:pt x="8" y="280"/>
                                    </a:lnTo>
                                    <a:lnTo>
                                      <a:pt x="7" y="280"/>
                                    </a:lnTo>
                                    <a:lnTo>
                                      <a:pt x="7" y="284"/>
                                    </a:lnTo>
                                    <a:lnTo>
                                      <a:pt x="8" y="284"/>
                                    </a:lnTo>
                                    <a:lnTo>
                                      <a:pt x="9" y="288"/>
                                    </a:lnTo>
                                    <a:lnTo>
                                      <a:pt x="7" y="288"/>
                                    </a:lnTo>
                                    <a:lnTo>
                                      <a:pt x="4" y="288"/>
                                    </a:lnTo>
                                    <a:lnTo>
                                      <a:pt x="3" y="286"/>
                                    </a:lnTo>
                                    <a:lnTo>
                                      <a:pt x="1" y="288"/>
                                    </a:lnTo>
                                    <a:lnTo>
                                      <a:pt x="1" y="292"/>
                                    </a:lnTo>
                                    <a:lnTo>
                                      <a:pt x="0" y="294"/>
                                    </a:lnTo>
                                    <a:lnTo>
                                      <a:pt x="0" y="0"/>
                                    </a:lnTo>
                                    <a:lnTo>
                                      <a:pt x="182" y="0"/>
                                    </a:lnTo>
                                    <a:close/>
                                  </a:path>
                                </a:pathLst>
                              </a:custGeom>
                              <a:solidFill>
                                <a:srgbClr val="edffd0"/>
                              </a:solidFill>
                              <a:ln w="0">
                                <a:noFill/>
                              </a:ln>
                            </wps:spPr>
                            <wps:style>
                              <a:lnRef idx="0"/>
                              <a:fillRef idx="0"/>
                              <a:effectRef idx="0"/>
                              <a:fontRef idx="minor"/>
                            </wps:style>
                            <wps:bodyPr/>
                          </wps:wsp>
                          <wps:wsp>
                            <wps:cNvSpPr/>
                            <wps:spPr>
                              <a:xfrm>
                                <a:off x="621000" y="1920240"/>
                                <a:ext cx="213480" cy="200160"/>
                              </a:xfrm>
                              <a:custGeom>
                                <a:avLst/>
                                <a:gdLst/>
                                <a:ahLst/>
                                <a:rect l="l" t="t" r="r" b="b"/>
                                <a:pathLst>
                                  <a:path w="411" h="682">
                                    <a:moveTo>
                                      <a:pt x="0" y="522"/>
                                    </a:moveTo>
                                    <a:lnTo>
                                      <a:pt x="2" y="520"/>
                                    </a:lnTo>
                                    <a:lnTo>
                                      <a:pt x="7" y="512"/>
                                    </a:lnTo>
                                    <a:lnTo>
                                      <a:pt x="11" y="507"/>
                                    </a:lnTo>
                                    <a:lnTo>
                                      <a:pt x="15" y="503"/>
                                    </a:lnTo>
                                    <a:lnTo>
                                      <a:pt x="17" y="495"/>
                                    </a:lnTo>
                                    <a:lnTo>
                                      <a:pt x="17" y="491"/>
                                    </a:lnTo>
                                    <a:lnTo>
                                      <a:pt x="15" y="481"/>
                                    </a:lnTo>
                                    <a:lnTo>
                                      <a:pt x="12" y="475"/>
                                    </a:lnTo>
                                    <a:lnTo>
                                      <a:pt x="10" y="468"/>
                                    </a:lnTo>
                                    <a:lnTo>
                                      <a:pt x="8" y="464"/>
                                    </a:lnTo>
                                    <a:lnTo>
                                      <a:pt x="7" y="456"/>
                                    </a:lnTo>
                                    <a:lnTo>
                                      <a:pt x="7" y="448"/>
                                    </a:lnTo>
                                    <a:lnTo>
                                      <a:pt x="8" y="440"/>
                                    </a:lnTo>
                                    <a:lnTo>
                                      <a:pt x="8" y="431"/>
                                    </a:lnTo>
                                    <a:lnTo>
                                      <a:pt x="7" y="425"/>
                                    </a:lnTo>
                                    <a:lnTo>
                                      <a:pt x="5" y="421"/>
                                    </a:lnTo>
                                    <a:lnTo>
                                      <a:pt x="0" y="415"/>
                                    </a:lnTo>
                                    <a:lnTo>
                                      <a:pt x="0" y="0"/>
                                    </a:lnTo>
                                    <a:lnTo>
                                      <a:pt x="411" y="0"/>
                                    </a:lnTo>
                                    <a:lnTo>
                                      <a:pt x="411" y="152"/>
                                    </a:lnTo>
                                    <a:lnTo>
                                      <a:pt x="408" y="152"/>
                                    </a:lnTo>
                                    <a:lnTo>
                                      <a:pt x="405" y="157"/>
                                    </a:lnTo>
                                    <a:lnTo>
                                      <a:pt x="405" y="161"/>
                                    </a:lnTo>
                                    <a:lnTo>
                                      <a:pt x="403" y="167"/>
                                    </a:lnTo>
                                    <a:lnTo>
                                      <a:pt x="400" y="175"/>
                                    </a:lnTo>
                                    <a:lnTo>
                                      <a:pt x="395" y="181"/>
                                    </a:lnTo>
                                    <a:lnTo>
                                      <a:pt x="392" y="187"/>
                                    </a:lnTo>
                                    <a:lnTo>
                                      <a:pt x="388" y="193"/>
                                    </a:lnTo>
                                    <a:lnTo>
                                      <a:pt x="384" y="196"/>
                                    </a:lnTo>
                                    <a:lnTo>
                                      <a:pt x="381" y="204"/>
                                    </a:lnTo>
                                    <a:lnTo>
                                      <a:pt x="381" y="202"/>
                                    </a:lnTo>
                                    <a:lnTo>
                                      <a:pt x="382" y="193"/>
                                    </a:lnTo>
                                    <a:lnTo>
                                      <a:pt x="380" y="191"/>
                                    </a:lnTo>
                                    <a:lnTo>
                                      <a:pt x="374" y="193"/>
                                    </a:lnTo>
                                    <a:lnTo>
                                      <a:pt x="371" y="198"/>
                                    </a:lnTo>
                                    <a:lnTo>
                                      <a:pt x="370" y="196"/>
                                    </a:lnTo>
                                    <a:lnTo>
                                      <a:pt x="369" y="191"/>
                                    </a:lnTo>
                                    <a:lnTo>
                                      <a:pt x="371" y="187"/>
                                    </a:lnTo>
                                    <a:lnTo>
                                      <a:pt x="373" y="179"/>
                                    </a:lnTo>
                                    <a:lnTo>
                                      <a:pt x="373" y="173"/>
                                    </a:lnTo>
                                    <a:lnTo>
                                      <a:pt x="374" y="163"/>
                                    </a:lnTo>
                                    <a:lnTo>
                                      <a:pt x="373" y="161"/>
                                    </a:lnTo>
                                    <a:lnTo>
                                      <a:pt x="371" y="156"/>
                                    </a:lnTo>
                                    <a:lnTo>
                                      <a:pt x="373" y="154"/>
                                    </a:lnTo>
                                    <a:lnTo>
                                      <a:pt x="374" y="148"/>
                                    </a:lnTo>
                                    <a:lnTo>
                                      <a:pt x="373" y="144"/>
                                    </a:lnTo>
                                    <a:lnTo>
                                      <a:pt x="369" y="146"/>
                                    </a:lnTo>
                                    <a:lnTo>
                                      <a:pt x="368" y="140"/>
                                    </a:lnTo>
                                    <a:lnTo>
                                      <a:pt x="368" y="134"/>
                                    </a:lnTo>
                                    <a:lnTo>
                                      <a:pt x="368" y="122"/>
                                    </a:lnTo>
                                    <a:lnTo>
                                      <a:pt x="370" y="118"/>
                                    </a:lnTo>
                                    <a:lnTo>
                                      <a:pt x="373" y="113"/>
                                    </a:lnTo>
                                    <a:lnTo>
                                      <a:pt x="371" y="105"/>
                                    </a:lnTo>
                                    <a:lnTo>
                                      <a:pt x="371" y="97"/>
                                    </a:lnTo>
                                    <a:lnTo>
                                      <a:pt x="371" y="93"/>
                                    </a:lnTo>
                                    <a:lnTo>
                                      <a:pt x="369" y="91"/>
                                    </a:lnTo>
                                    <a:lnTo>
                                      <a:pt x="368" y="89"/>
                                    </a:lnTo>
                                    <a:lnTo>
                                      <a:pt x="368" y="83"/>
                                    </a:lnTo>
                                    <a:lnTo>
                                      <a:pt x="369" y="78"/>
                                    </a:lnTo>
                                    <a:lnTo>
                                      <a:pt x="365" y="76"/>
                                    </a:lnTo>
                                    <a:lnTo>
                                      <a:pt x="357" y="83"/>
                                    </a:lnTo>
                                    <a:lnTo>
                                      <a:pt x="352" y="85"/>
                                    </a:lnTo>
                                    <a:lnTo>
                                      <a:pt x="352" y="91"/>
                                    </a:lnTo>
                                    <a:lnTo>
                                      <a:pt x="354" y="97"/>
                                    </a:lnTo>
                                    <a:lnTo>
                                      <a:pt x="353" y="103"/>
                                    </a:lnTo>
                                    <a:lnTo>
                                      <a:pt x="351" y="109"/>
                                    </a:lnTo>
                                    <a:lnTo>
                                      <a:pt x="347" y="117"/>
                                    </a:lnTo>
                                    <a:lnTo>
                                      <a:pt x="346" y="124"/>
                                    </a:lnTo>
                                    <a:lnTo>
                                      <a:pt x="346" y="132"/>
                                    </a:lnTo>
                                    <a:lnTo>
                                      <a:pt x="343" y="140"/>
                                    </a:lnTo>
                                    <a:lnTo>
                                      <a:pt x="342" y="144"/>
                                    </a:lnTo>
                                    <a:lnTo>
                                      <a:pt x="342" y="152"/>
                                    </a:lnTo>
                                    <a:lnTo>
                                      <a:pt x="341" y="163"/>
                                    </a:lnTo>
                                    <a:lnTo>
                                      <a:pt x="341" y="167"/>
                                    </a:lnTo>
                                    <a:lnTo>
                                      <a:pt x="339" y="185"/>
                                    </a:lnTo>
                                    <a:lnTo>
                                      <a:pt x="336" y="189"/>
                                    </a:lnTo>
                                    <a:lnTo>
                                      <a:pt x="333" y="193"/>
                                    </a:lnTo>
                                    <a:lnTo>
                                      <a:pt x="330" y="196"/>
                                    </a:lnTo>
                                    <a:lnTo>
                                      <a:pt x="330" y="198"/>
                                    </a:lnTo>
                                    <a:lnTo>
                                      <a:pt x="329" y="204"/>
                                    </a:lnTo>
                                    <a:lnTo>
                                      <a:pt x="328" y="208"/>
                                    </a:lnTo>
                                    <a:lnTo>
                                      <a:pt x="327" y="212"/>
                                    </a:lnTo>
                                    <a:lnTo>
                                      <a:pt x="324" y="214"/>
                                    </a:lnTo>
                                    <a:lnTo>
                                      <a:pt x="324" y="208"/>
                                    </a:lnTo>
                                    <a:lnTo>
                                      <a:pt x="324" y="204"/>
                                    </a:lnTo>
                                    <a:lnTo>
                                      <a:pt x="320" y="204"/>
                                    </a:lnTo>
                                    <a:lnTo>
                                      <a:pt x="318" y="206"/>
                                    </a:lnTo>
                                    <a:lnTo>
                                      <a:pt x="316" y="204"/>
                                    </a:lnTo>
                                    <a:lnTo>
                                      <a:pt x="314" y="202"/>
                                    </a:lnTo>
                                    <a:lnTo>
                                      <a:pt x="313" y="198"/>
                                    </a:lnTo>
                                    <a:lnTo>
                                      <a:pt x="315" y="191"/>
                                    </a:lnTo>
                                    <a:lnTo>
                                      <a:pt x="317" y="179"/>
                                    </a:lnTo>
                                    <a:lnTo>
                                      <a:pt x="318" y="171"/>
                                    </a:lnTo>
                                    <a:lnTo>
                                      <a:pt x="318" y="161"/>
                                    </a:lnTo>
                                    <a:lnTo>
                                      <a:pt x="314" y="163"/>
                                    </a:lnTo>
                                    <a:lnTo>
                                      <a:pt x="311" y="163"/>
                                    </a:lnTo>
                                    <a:lnTo>
                                      <a:pt x="312" y="157"/>
                                    </a:lnTo>
                                    <a:lnTo>
                                      <a:pt x="313" y="150"/>
                                    </a:lnTo>
                                    <a:lnTo>
                                      <a:pt x="312" y="146"/>
                                    </a:lnTo>
                                    <a:lnTo>
                                      <a:pt x="309" y="142"/>
                                    </a:lnTo>
                                    <a:lnTo>
                                      <a:pt x="304" y="144"/>
                                    </a:lnTo>
                                    <a:lnTo>
                                      <a:pt x="304" y="138"/>
                                    </a:lnTo>
                                    <a:lnTo>
                                      <a:pt x="304" y="130"/>
                                    </a:lnTo>
                                    <a:lnTo>
                                      <a:pt x="302" y="126"/>
                                    </a:lnTo>
                                    <a:lnTo>
                                      <a:pt x="299" y="132"/>
                                    </a:lnTo>
                                    <a:lnTo>
                                      <a:pt x="295" y="134"/>
                                    </a:lnTo>
                                    <a:lnTo>
                                      <a:pt x="293" y="128"/>
                                    </a:lnTo>
                                    <a:lnTo>
                                      <a:pt x="294" y="120"/>
                                    </a:lnTo>
                                    <a:lnTo>
                                      <a:pt x="295" y="115"/>
                                    </a:lnTo>
                                    <a:lnTo>
                                      <a:pt x="293" y="113"/>
                                    </a:lnTo>
                                    <a:lnTo>
                                      <a:pt x="288" y="109"/>
                                    </a:lnTo>
                                    <a:lnTo>
                                      <a:pt x="285" y="109"/>
                                    </a:lnTo>
                                    <a:lnTo>
                                      <a:pt x="280" y="113"/>
                                    </a:lnTo>
                                    <a:lnTo>
                                      <a:pt x="276" y="111"/>
                                    </a:lnTo>
                                    <a:lnTo>
                                      <a:pt x="274" y="115"/>
                                    </a:lnTo>
                                    <a:lnTo>
                                      <a:pt x="272" y="118"/>
                                    </a:lnTo>
                                    <a:lnTo>
                                      <a:pt x="272" y="122"/>
                                    </a:lnTo>
                                    <a:lnTo>
                                      <a:pt x="271" y="126"/>
                                    </a:lnTo>
                                    <a:lnTo>
                                      <a:pt x="270" y="134"/>
                                    </a:lnTo>
                                    <a:lnTo>
                                      <a:pt x="269" y="144"/>
                                    </a:lnTo>
                                    <a:lnTo>
                                      <a:pt x="268" y="152"/>
                                    </a:lnTo>
                                    <a:lnTo>
                                      <a:pt x="265" y="159"/>
                                    </a:lnTo>
                                    <a:lnTo>
                                      <a:pt x="267" y="163"/>
                                    </a:lnTo>
                                    <a:lnTo>
                                      <a:pt x="267" y="169"/>
                                    </a:lnTo>
                                    <a:lnTo>
                                      <a:pt x="264" y="179"/>
                                    </a:lnTo>
                                    <a:lnTo>
                                      <a:pt x="258" y="185"/>
                                    </a:lnTo>
                                    <a:lnTo>
                                      <a:pt x="247" y="198"/>
                                    </a:lnTo>
                                    <a:lnTo>
                                      <a:pt x="244" y="206"/>
                                    </a:lnTo>
                                    <a:lnTo>
                                      <a:pt x="239" y="210"/>
                                    </a:lnTo>
                                    <a:lnTo>
                                      <a:pt x="233" y="212"/>
                                    </a:lnTo>
                                    <a:lnTo>
                                      <a:pt x="229" y="206"/>
                                    </a:lnTo>
                                    <a:lnTo>
                                      <a:pt x="218" y="196"/>
                                    </a:lnTo>
                                    <a:lnTo>
                                      <a:pt x="214" y="195"/>
                                    </a:lnTo>
                                    <a:lnTo>
                                      <a:pt x="204" y="196"/>
                                    </a:lnTo>
                                    <a:lnTo>
                                      <a:pt x="204" y="198"/>
                                    </a:lnTo>
                                    <a:lnTo>
                                      <a:pt x="202" y="198"/>
                                    </a:lnTo>
                                    <a:lnTo>
                                      <a:pt x="197" y="195"/>
                                    </a:lnTo>
                                    <a:lnTo>
                                      <a:pt x="194" y="193"/>
                                    </a:lnTo>
                                    <a:lnTo>
                                      <a:pt x="183" y="191"/>
                                    </a:lnTo>
                                    <a:lnTo>
                                      <a:pt x="179" y="193"/>
                                    </a:lnTo>
                                    <a:lnTo>
                                      <a:pt x="173" y="195"/>
                                    </a:lnTo>
                                    <a:lnTo>
                                      <a:pt x="168" y="195"/>
                                    </a:lnTo>
                                    <a:lnTo>
                                      <a:pt x="164" y="196"/>
                                    </a:lnTo>
                                    <a:lnTo>
                                      <a:pt x="158" y="200"/>
                                    </a:lnTo>
                                    <a:lnTo>
                                      <a:pt x="154" y="206"/>
                                    </a:lnTo>
                                    <a:lnTo>
                                      <a:pt x="148" y="210"/>
                                    </a:lnTo>
                                    <a:lnTo>
                                      <a:pt x="143" y="212"/>
                                    </a:lnTo>
                                    <a:lnTo>
                                      <a:pt x="135" y="218"/>
                                    </a:lnTo>
                                    <a:lnTo>
                                      <a:pt x="131" y="224"/>
                                    </a:lnTo>
                                    <a:lnTo>
                                      <a:pt x="126" y="228"/>
                                    </a:lnTo>
                                    <a:lnTo>
                                      <a:pt x="119" y="232"/>
                                    </a:lnTo>
                                    <a:lnTo>
                                      <a:pt x="115" y="235"/>
                                    </a:lnTo>
                                    <a:lnTo>
                                      <a:pt x="109" y="247"/>
                                    </a:lnTo>
                                    <a:lnTo>
                                      <a:pt x="103" y="255"/>
                                    </a:lnTo>
                                    <a:lnTo>
                                      <a:pt x="97" y="261"/>
                                    </a:lnTo>
                                    <a:lnTo>
                                      <a:pt x="92" y="273"/>
                                    </a:lnTo>
                                    <a:lnTo>
                                      <a:pt x="89" y="278"/>
                                    </a:lnTo>
                                    <a:lnTo>
                                      <a:pt x="83" y="284"/>
                                    </a:lnTo>
                                    <a:lnTo>
                                      <a:pt x="78" y="292"/>
                                    </a:lnTo>
                                    <a:lnTo>
                                      <a:pt x="72" y="300"/>
                                    </a:lnTo>
                                    <a:lnTo>
                                      <a:pt x="68" y="314"/>
                                    </a:lnTo>
                                    <a:lnTo>
                                      <a:pt x="62" y="325"/>
                                    </a:lnTo>
                                    <a:lnTo>
                                      <a:pt x="58" y="337"/>
                                    </a:lnTo>
                                    <a:lnTo>
                                      <a:pt x="55" y="347"/>
                                    </a:lnTo>
                                    <a:lnTo>
                                      <a:pt x="53" y="362"/>
                                    </a:lnTo>
                                    <a:lnTo>
                                      <a:pt x="53" y="368"/>
                                    </a:lnTo>
                                    <a:lnTo>
                                      <a:pt x="52" y="382"/>
                                    </a:lnTo>
                                    <a:lnTo>
                                      <a:pt x="54" y="390"/>
                                    </a:lnTo>
                                    <a:lnTo>
                                      <a:pt x="53" y="401"/>
                                    </a:lnTo>
                                    <a:lnTo>
                                      <a:pt x="53" y="407"/>
                                    </a:lnTo>
                                    <a:lnTo>
                                      <a:pt x="53" y="417"/>
                                    </a:lnTo>
                                    <a:lnTo>
                                      <a:pt x="53" y="425"/>
                                    </a:lnTo>
                                    <a:lnTo>
                                      <a:pt x="52" y="434"/>
                                    </a:lnTo>
                                    <a:lnTo>
                                      <a:pt x="49" y="440"/>
                                    </a:lnTo>
                                    <a:lnTo>
                                      <a:pt x="48" y="454"/>
                                    </a:lnTo>
                                    <a:lnTo>
                                      <a:pt x="49" y="466"/>
                                    </a:lnTo>
                                    <a:lnTo>
                                      <a:pt x="51" y="479"/>
                                    </a:lnTo>
                                    <a:lnTo>
                                      <a:pt x="52" y="489"/>
                                    </a:lnTo>
                                    <a:lnTo>
                                      <a:pt x="56" y="497"/>
                                    </a:lnTo>
                                    <a:lnTo>
                                      <a:pt x="57" y="505"/>
                                    </a:lnTo>
                                    <a:lnTo>
                                      <a:pt x="60" y="512"/>
                                    </a:lnTo>
                                    <a:lnTo>
                                      <a:pt x="61" y="520"/>
                                    </a:lnTo>
                                    <a:lnTo>
                                      <a:pt x="62" y="522"/>
                                    </a:lnTo>
                                    <a:lnTo>
                                      <a:pt x="60" y="530"/>
                                    </a:lnTo>
                                    <a:lnTo>
                                      <a:pt x="55" y="536"/>
                                    </a:lnTo>
                                    <a:lnTo>
                                      <a:pt x="52" y="540"/>
                                    </a:lnTo>
                                    <a:lnTo>
                                      <a:pt x="48" y="546"/>
                                    </a:lnTo>
                                    <a:lnTo>
                                      <a:pt x="49" y="551"/>
                                    </a:lnTo>
                                    <a:lnTo>
                                      <a:pt x="51" y="561"/>
                                    </a:lnTo>
                                    <a:lnTo>
                                      <a:pt x="48" y="567"/>
                                    </a:lnTo>
                                    <a:lnTo>
                                      <a:pt x="47" y="577"/>
                                    </a:lnTo>
                                    <a:lnTo>
                                      <a:pt x="48" y="587"/>
                                    </a:lnTo>
                                    <a:lnTo>
                                      <a:pt x="47" y="598"/>
                                    </a:lnTo>
                                    <a:lnTo>
                                      <a:pt x="45" y="606"/>
                                    </a:lnTo>
                                    <a:lnTo>
                                      <a:pt x="42" y="616"/>
                                    </a:lnTo>
                                    <a:lnTo>
                                      <a:pt x="39" y="629"/>
                                    </a:lnTo>
                                    <a:lnTo>
                                      <a:pt x="39" y="643"/>
                                    </a:lnTo>
                                    <a:lnTo>
                                      <a:pt x="37" y="651"/>
                                    </a:lnTo>
                                    <a:lnTo>
                                      <a:pt x="37" y="661"/>
                                    </a:lnTo>
                                    <a:lnTo>
                                      <a:pt x="41" y="670"/>
                                    </a:lnTo>
                                    <a:lnTo>
                                      <a:pt x="42" y="672"/>
                                    </a:lnTo>
                                    <a:lnTo>
                                      <a:pt x="41" y="676"/>
                                    </a:lnTo>
                                    <a:lnTo>
                                      <a:pt x="39" y="682"/>
                                    </a:lnTo>
                                    <a:lnTo>
                                      <a:pt x="0" y="682"/>
                                    </a:lnTo>
                                    <a:lnTo>
                                      <a:pt x="0" y="522"/>
                                    </a:lnTo>
                                    <a:close/>
                                  </a:path>
                                </a:pathLst>
                              </a:custGeom>
                              <a:solidFill>
                                <a:srgbClr val="edffd0"/>
                              </a:solidFill>
                              <a:ln w="0">
                                <a:noFill/>
                              </a:ln>
                            </wps:spPr>
                            <wps:style>
                              <a:lnRef idx="0"/>
                              <a:fillRef idx="0"/>
                              <a:effectRef idx="0"/>
                              <a:fontRef idx="minor"/>
                            </wps:style>
                            <wps:bodyPr/>
                          </wps:wsp>
                          <wps:wsp>
                            <wps:cNvSpPr/>
                            <wps:spPr>
                              <a:xfrm>
                                <a:off x="621000" y="2119680"/>
                                <a:ext cx="20160" cy="48960"/>
                              </a:xfrm>
                              <a:custGeom>
                                <a:avLst/>
                                <a:gdLst/>
                                <a:ahLst/>
                                <a:rect l="l" t="t" r="r" b="b"/>
                                <a:pathLst>
                                  <a:path w="40" h="170">
                                    <a:moveTo>
                                      <a:pt x="40" y="0"/>
                                    </a:moveTo>
                                    <a:lnTo>
                                      <a:pt x="36" y="10"/>
                                    </a:lnTo>
                                    <a:lnTo>
                                      <a:pt x="32" y="16"/>
                                    </a:lnTo>
                                    <a:lnTo>
                                      <a:pt x="28" y="18"/>
                                    </a:lnTo>
                                    <a:lnTo>
                                      <a:pt x="20" y="28"/>
                                    </a:lnTo>
                                    <a:lnTo>
                                      <a:pt x="17" y="35"/>
                                    </a:lnTo>
                                    <a:lnTo>
                                      <a:pt x="15" y="43"/>
                                    </a:lnTo>
                                    <a:lnTo>
                                      <a:pt x="12" y="51"/>
                                    </a:lnTo>
                                    <a:lnTo>
                                      <a:pt x="10" y="61"/>
                                    </a:lnTo>
                                    <a:lnTo>
                                      <a:pt x="8" y="74"/>
                                    </a:lnTo>
                                    <a:lnTo>
                                      <a:pt x="7" y="82"/>
                                    </a:lnTo>
                                    <a:lnTo>
                                      <a:pt x="10" y="96"/>
                                    </a:lnTo>
                                    <a:lnTo>
                                      <a:pt x="12" y="104"/>
                                    </a:lnTo>
                                    <a:lnTo>
                                      <a:pt x="16" y="109"/>
                                    </a:lnTo>
                                    <a:lnTo>
                                      <a:pt x="14" y="115"/>
                                    </a:lnTo>
                                    <a:lnTo>
                                      <a:pt x="15" y="119"/>
                                    </a:lnTo>
                                    <a:lnTo>
                                      <a:pt x="17" y="125"/>
                                    </a:lnTo>
                                    <a:lnTo>
                                      <a:pt x="17" y="127"/>
                                    </a:lnTo>
                                    <a:lnTo>
                                      <a:pt x="15" y="139"/>
                                    </a:lnTo>
                                    <a:lnTo>
                                      <a:pt x="10" y="148"/>
                                    </a:lnTo>
                                    <a:lnTo>
                                      <a:pt x="6" y="156"/>
                                    </a:lnTo>
                                    <a:lnTo>
                                      <a:pt x="2" y="166"/>
                                    </a:lnTo>
                                    <a:lnTo>
                                      <a:pt x="0" y="170"/>
                                    </a:lnTo>
                                    <a:lnTo>
                                      <a:pt x="0" y="0"/>
                                    </a:lnTo>
                                    <a:lnTo>
                                      <a:pt x="40" y="0"/>
                                    </a:lnTo>
                                    <a:close/>
                                  </a:path>
                                </a:pathLst>
                              </a:custGeom>
                              <a:solidFill>
                                <a:srgbClr val="edffd0"/>
                              </a:solidFill>
                              <a:ln w="0">
                                <a:noFill/>
                              </a:ln>
                            </wps:spPr>
                            <wps:style>
                              <a:lnRef idx="0"/>
                              <a:fillRef idx="0"/>
                              <a:effectRef idx="0"/>
                              <a:fontRef idx="minor"/>
                            </wps:style>
                            <wps:bodyPr/>
                          </wps:wsp>
                          <wps:wsp>
                            <wps:cNvSpPr/>
                            <wps:spPr>
                              <a:xfrm>
                                <a:off x="833040" y="1527120"/>
                                <a:ext cx="212760" cy="195480"/>
                              </a:xfrm>
                              <a:custGeom>
                                <a:avLst/>
                                <a:gdLst/>
                                <a:ahLst/>
                                <a:rect l="l" t="t" r="r" b="b"/>
                                <a:pathLst>
                                  <a:path w="409" h="667">
                                    <a:moveTo>
                                      <a:pt x="0" y="0"/>
                                    </a:moveTo>
                                    <a:lnTo>
                                      <a:pt x="3" y="2"/>
                                    </a:lnTo>
                                    <a:lnTo>
                                      <a:pt x="4" y="6"/>
                                    </a:lnTo>
                                    <a:lnTo>
                                      <a:pt x="7" y="7"/>
                                    </a:lnTo>
                                    <a:lnTo>
                                      <a:pt x="10" y="15"/>
                                    </a:lnTo>
                                    <a:lnTo>
                                      <a:pt x="13" y="23"/>
                                    </a:lnTo>
                                    <a:lnTo>
                                      <a:pt x="16" y="35"/>
                                    </a:lnTo>
                                    <a:lnTo>
                                      <a:pt x="18" y="45"/>
                                    </a:lnTo>
                                    <a:lnTo>
                                      <a:pt x="21" y="54"/>
                                    </a:lnTo>
                                    <a:lnTo>
                                      <a:pt x="22" y="60"/>
                                    </a:lnTo>
                                    <a:lnTo>
                                      <a:pt x="25" y="68"/>
                                    </a:lnTo>
                                    <a:lnTo>
                                      <a:pt x="29" y="74"/>
                                    </a:lnTo>
                                    <a:lnTo>
                                      <a:pt x="33" y="84"/>
                                    </a:lnTo>
                                    <a:lnTo>
                                      <a:pt x="37" y="99"/>
                                    </a:lnTo>
                                    <a:lnTo>
                                      <a:pt x="38" y="105"/>
                                    </a:lnTo>
                                    <a:lnTo>
                                      <a:pt x="40" y="111"/>
                                    </a:lnTo>
                                    <a:lnTo>
                                      <a:pt x="41" y="117"/>
                                    </a:lnTo>
                                    <a:lnTo>
                                      <a:pt x="42" y="123"/>
                                    </a:lnTo>
                                    <a:lnTo>
                                      <a:pt x="44" y="134"/>
                                    </a:lnTo>
                                    <a:lnTo>
                                      <a:pt x="46" y="140"/>
                                    </a:lnTo>
                                    <a:lnTo>
                                      <a:pt x="47" y="146"/>
                                    </a:lnTo>
                                    <a:lnTo>
                                      <a:pt x="49" y="154"/>
                                    </a:lnTo>
                                    <a:lnTo>
                                      <a:pt x="50" y="158"/>
                                    </a:lnTo>
                                    <a:lnTo>
                                      <a:pt x="54" y="162"/>
                                    </a:lnTo>
                                    <a:lnTo>
                                      <a:pt x="54" y="167"/>
                                    </a:lnTo>
                                    <a:lnTo>
                                      <a:pt x="55" y="175"/>
                                    </a:lnTo>
                                    <a:lnTo>
                                      <a:pt x="56" y="183"/>
                                    </a:lnTo>
                                    <a:lnTo>
                                      <a:pt x="57" y="187"/>
                                    </a:lnTo>
                                    <a:lnTo>
                                      <a:pt x="60" y="191"/>
                                    </a:lnTo>
                                    <a:lnTo>
                                      <a:pt x="62" y="199"/>
                                    </a:lnTo>
                                    <a:lnTo>
                                      <a:pt x="69" y="206"/>
                                    </a:lnTo>
                                    <a:lnTo>
                                      <a:pt x="73" y="212"/>
                                    </a:lnTo>
                                    <a:lnTo>
                                      <a:pt x="82" y="216"/>
                                    </a:lnTo>
                                    <a:lnTo>
                                      <a:pt x="86" y="220"/>
                                    </a:lnTo>
                                    <a:lnTo>
                                      <a:pt x="93" y="224"/>
                                    </a:lnTo>
                                    <a:lnTo>
                                      <a:pt x="98" y="226"/>
                                    </a:lnTo>
                                    <a:lnTo>
                                      <a:pt x="105" y="226"/>
                                    </a:lnTo>
                                    <a:lnTo>
                                      <a:pt x="112" y="226"/>
                                    </a:lnTo>
                                    <a:lnTo>
                                      <a:pt x="116" y="222"/>
                                    </a:lnTo>
                                    <a:lnTo>
                                      <a:pt x="119" y="216"/>
                                    </a:lnTo>
                                    <a:lnTo>
                                      <a:pt x="122" y="210"/>
                                    </a:lnTo>
                                    <a:lnTo>
                                      <a:pt x="124" y="206"/>
                                    </a:lnTo>
                                    <a:lnTo>
                                      <a:pt x="128" y="203"/>
                                    </a:lnTo>
                                    <a:lnTo>
                                      <a:pt x="130" y="197"/>
                                    </a:lnTo>
                                    <a:lnTo>
                                      <a:pt x="131" y="191"/>
                                    </a:lnTo>
                                    <a:lnTo>
                                      <a:pt x="129" y="185"/>
                                    </a:lnTo>
                                    <a:lnTo>
                                      <a:pt x="131" y="181"/>
                                    </a:lnTo>
                                    <a:lnTo>
                                      <a:pt x="136" y="179"/>
                                    </a:lnTo>
                                    <a:lnTo>
                                      <a:pt x="140" y="171"/>
                                    </a:lnTo>
                                    <a:lnTo>
                                      <a:pt x="137" y="163"/>
                                    </a:lnTo>
                                    <a:lnTo>
                                      <a:pt x="133" y="160"/>
                                    </a:lnTo>
                                    <a:lnTo>
                                      <a:pt x="130" y="156"/>
                                    </a:lnTo>
                                    <a:lnTo>
                                      <a:pt x="131" y="150"/>
                                    </a:lnTo>
                                    <a:lnTo>
                                      <a:pt x="135" y="146"/>
                                    </a:lnTo>
                                    <a:lnTo>
                                      <a:pt x="137" y="142"/>
                                    </a:lnTo>
                                    <a:lnTo>
                                      <a:pt x="140" y="144"/>
                                    </a:lnTo>
                                    <a:lnTo>
                                      <a:pt x="141" y="148"/>
                                    </a:lnTo>
                                    <a:lnTo>
                                      <a:pt x="145" y="152"/>
                                    </a:lnTo>
                                    <a:lnTo>
                                      <a:pt x="149" y="154"/>
                                    </a:lnTo>
                                    <a:lnTo>
                                      <a:pt x="153" y="162"/>
                                    </a:lnTo>
                                    <a:lnTo>
                                      <a:pt x="156" y="167"/>
                                    </a:lnTo>
                                    <a:lnTo>
                                      <a:pt x="161" y="171"/>
                                    </a:lnTo>
                                    <a:lnTo>
                                      <a:pt x="165" y="175"/>
                                    </a:lnTo>
                                    <a:lnTo>
                                      <a:pt x="166" y="177"/>
                                    </a:lnTo>
                                    <a:lnTo>
                                      <a:pt x="162" y="183"/>
                                    </a:lnTo>
                                    <a:lnTo>
                                      <a:pt x="160" y="195"/>
                                    </a:lnTo>
                                    <a:lnTo>
                                      <a:pt x="161" y="201"/>
                                    </a:lnTo>
                                    <a:lnTo>
                                      <a:pt x="165" y="208"/>
                                    </a:lnTo>
                                    <a:lnTo>
                                      <a:pt x="164" y="214"/>
                                    </a:lnTo>
                                    <a:lnTo>
                                      <a:pt x="164" y="220"/>
                                    </a:lnTo>
                                    <a:lnTo>
                                      <a:pt x="167" y="222"/>
                                    </a:lnTo>
                                    <a:lnTo>
                                      <a:pt x="168" y="222"/>
                                    </a:lnTo>
                                    <a:lnTo>
                                      <a:pt x="174" y="226"/>
                                    </a:lnTo>
                                    <a:lnTo>
                                      <a:pt x="181" y="232"/>
                                    </a:lnTo>
                                    <a:lnTo>
                                      <a:pt x="184" y="234"/>
                                    </a:lnTo>
                                    <a:lnTo>
                                      <a:pt x="188" y="236"/>
                                    </a:lnTo>
                                    <a:lnTo>
                                      <a:pt x="190" y="240"/>
                                    </a:lnTo>
                                    <a:lnTo>
                                      <a:pt x="196" y="243"/>
                                    </a:lnTo>
                                    <a:lnTo>
                                      <a:pt x="201" y="245"/>
                                    </a:lnTo>
                                    <a:lnTo>
                                      <a:pt x="202" y="242"/>
                                    </a:lnTo>
                                    <a:lnTo>
                                      <a:pt x="205" y="236"/>
                                    </a:lnTo>
                                    <a:lnTo>
                                      <a:pt x="207" y="228"/>
                                    </a:lnTo>
                                    <a:lnTo>
                                      <a:pt x="210" y="218"/>
                                    </a:lnTo>
                                    <a:lnTo>
                                      <a:pt x="214" y="204"/>
                                    </a:lnTo>
                                    <a:lnTo>
                                      <a:pt x="215" y="195"/>
                                    </a:lnTo>
                                    <a:lnTo>
                                      <a:pt x="215" y="187"/>
                                    </a:lnTo>
                                    <a:lnTo>
                                      <a:pt x="218" y="173"/>
                                    </a:lnTo>
                                    <a:lnTo>
                                      <a:pt x="221" y="160"/>
                                    </a:lnTo>
                                    <a:lnTo>
                                      <a:pt x="226" y="148"/>
                                    </a:lnTo>
                                    <a:lnTo>
                                      <a:pt x="227" y="132"/>
                                    </a:lnTo>
                                    <a:lnTo>
                                      <a:pt x="224" y="121"/>
                                    </a:lnTo>
                                    <a:lnTo>
                                      <a:pt x="224" y="105"/>
                                    </a:lnTo>
                                    <a:lnTo>
                                      <a:pt x="229" y="95"/>
                                    </a:lnTo>
                                    <a:lnTo>
                                      <a:pt x="232" y="87"/>
                                    </a:lnTo>
                                    <a:lnTo>
                                      <a:pt x="236" y="78"/>
                                    </a:lnTo>
                                    <a:lnTo>
                                      <a:pt x="238" y="78"/>
                                    </a:lnTo>
                                    <a:lnTo>
                                      <a:pt x="240" y="72"/>
                                    </a:lnTo>
                                    <a:lnTo>
                                      <a:pt x="241" y="64"/>
                                    </a:lnTo>
                                    <a:lnTo>
                                      <a:pt x="246" y="62"/>
                                    </a:lnTo>
                                    <a:lnTo>
                                      <a:pt x="248" y="62"/>
                                    </a:lnTo>
                                    <a:lnTo>
                                      <a:pt x="254" y="58"/>
                                    </a:lnTo>
                                    <a:lnTo>
                                      <a:pt x="256" y="60"/>
                                    </a:lnTo>
                                    <a:lnTo>
                                      <a:pt x="263" y="60"/>
                                    </a:lnTo>
                                    <a:lnTo>
                                      <a:pt x="265" y="62"/>
                                    </a:lnTo>
                                    <a:lnTo>
                                      <a:pt x="271" y="68"/>
                                    </a:lnTo>
                                    <a:lnTo>
                                      <a:pt x="275" y="72"/>
                                    </a:lnTo>
                                    <a:lnTo>
                                      <a:pt x="281" y="76"/>
                                    </a:lnTo>
                                    <a:lnTo>
                                      <a:pt x="284" y="80"/>
                                    </a:lnTo>
                                    <a:lnTo>
                                      <a:pt x="289" y="84"/>
                                    </a:lnTo>
                                    <a:lnTo>
                                      <a:pt x="294" y="87"/>
                                    </a:lnTo>
                                    <a:lnTo>
                                      <a:pt x="297" y="91"/>
                                    </a:lnTo>
                                    <a:lnTo>
                                      <a:pt x="302" y="93"/>
                                    </a:lnTo>
                                    <a:lnTo>
                                      <a:pt x="304" y="95"/>
                                    </a:lnTo>
                                    <a:lnTo>
                                      <a:pt x="307" y="91"/>
                                    </a:lnTo>
                                    <a:lnTo>
                                      <a:pt x="315" y="84"/>
                                    </a:lnTo>
                                    <a:lnTo>
                                      <a:pt x="321" y="78"/>
                                    </a:lnTo>
                                    <a:lnTo>
                                      <a:pt x="323" y="72"/>
                                    </a:lnTo>
                                    <a:lnTo>
                                      <a:pt x="330" y="68"/>
                                    </a:lnTo>
                                    <a:lnTo>
                                      <a:pt x="332" y="64"/>
                                    </a:lnTo>
                                    <a:lnTo>
                                      <a:pt x="337" y="60"/>
                                    </a:lnTo>
                                    <a:lnTo>
                                      <a:pt x="342" y="66"/>
                                    </a:lnTo>
                                    <a:lnTo>
                                      <a:pt x="345" y="68"/>
                                    </a:lnTo>
                                    <a:lnTo>
                                      <a:pt x="352" y="78"/>
                                    </a:lnTo>
                                    <a:lnTo>
                                      <a:pt x="354" y="84"/>
                                    </a:lnTo>
                                    <a:lnTo>
                                      <a:pt x="356" y="87"/>
                                    </a:lnTo>
                                    <a:lnTo>
                                      <a:pt x="358" y="91"/>
                                    </a:lnTo>
                                    <a:lnTo>
                                      <a:pt x="365" y="93"/>
                                    </a:lnTo>
                                    <a:lnTo>
                                      <a:pt x="370" y="93"/>
                                    </a:lnTo>
                                    <a:lnTo>
                                      <a:pt x="375" y="93"/>
                                    </a:lnTo>
                                    <a:lnTo>
                                      <a:pt x="380" y="95"/>
                                    </a:lnTo>
                                    <a:lnTo>
                                      <a:pt x="385" y="95"/>
                                    </a:lnTo>
                                    <a:lnTo>
                                      <a:pt x="391" y="93"/>
                                    </a:lnTo>
                                    <a:lnTo>
                                      <a:pt x="396" y="91"/>
                                    </a:lnTo>
                                    <a:lnTo>
                                      <a:pt x="402" y="91"/>
                                    </a:lnTo>
                                    <a:lnTo>
                                      <a:pt x="408" y="91"/>
                                    </a:lnTo>
                                    <a:lnTo>
                                      <a:pt x="409" y="91"/>
                                    </a:lnTo>
                                    <a:lnTo>
                                      <a:pt x="409" y="667"/>
                                    </a:lnTo>
                                    <a:lnTo>
                                      <a:pt x="0" y="667"/>
                                    </a:lnTo>
                                    <a:lnTo>
                                      <a:pt x="0" y="0"/>
                                    </a:lnTo>
                                    <a:close/>
                                  </a:path>
                                </a:pathLst>
                              </a:custGeom>
                              <a:solidFill>
                                <a:srgbClr val="edffd0"/>
                              </a:solidFill>
                              <a:ln w="0">
                                <a:noFill/>
                              </a:ln>
                            </wps:spPr>
                            <wps:style>
                              <a:lnRef idx="0"/>
                              <a:fillRef idx="0"/>
                              <a:effectRef idx="0"/>
                              <a:fontRef idx="minor"/>
                            </wps:style>
                            <wps:bodyPr/>
                          </wps:wsp>
                          <wps:wsp>
                            <wps:cNvSpPr/>
                            <wps:spPr>
                              <a:xfrm>
                                <a:off x="833040" y="1721520"/>
                                <a:ext cx="212760" cy="199440"/>
                              </a:xfrm>
                              <a:custGeom>
                                <a:avLst/>
                                <a:gdLst/>
                                <a:ahLst/>
                                <a:rect l="l" t="t" r="r" b="b"/>
                                <a:pathLst>
                                  <a:path w="409" h="682">
                                    <a:moveTo>
                                      <a:pt x="409" y="0"/>
                                    </a:moveTo>
                                    <a:lnTo>
                                      <a:pt x="409" y="308"/>
                                    </a:lnTo>
                                    <a:lnTo>
                                      <a:pt x="406" y="316"/>
                                    </a:lnTo>
                                    <a:lnTo>
                                      <a:pt x="404" y="320"/>
                                    </a:lnTo>
                                    <a:lnTo>
                                      <a:pt x="404" y="327"/>
                                    </a:lnTo>
                                    <a:lnTo>
                                      <a:pt x="404" y="333"/>
                                    </a:lnTo>
                                    <a:lnTo>
                                      <a:pt x="402" y="339"/>
                                    </a:lnTo>
                                    <a:lnTo>
                                      <a:pt x="402" y="345"/>
                                    </a:lnTo>
                                    <a:lnTo>
                                      <a:pt x="402" y="349"/>
                                    </a:lnTo>
                                    <a:lnTo>
                                      <a:pt x="402" y="357"/>
                                    </a:lnTo>
                                    <a:lnTo>
                                      <a:pt x="406" y="357"/>
                                    </a:lnTo>
                                    <a:lnTo>
                                      <a:pt x="409" y="361"/>
                                    </a:lnTo>
                                    <a:lnTo>
                                      <a:pt x="409" y="427"/>
                                    </a:lnTo>
                                    <a:lnTo>
                                      <a:pt x="399" y="460"/>
                                    </a:lnTo>
                                    <a:lnTo>
                                      <a:pt x="395" y="474"/>
                                    </a:lnTo>
                                    <a:lnTo>
                                      <a:pt x="391" y="478"/>
                                    </a:lnTo>
                                    <a:lnTo>
                                      <a:pt x="383" y="493"/>
                                    </a:lnTo>
                                    <a:lnTo>
                                      <a:pt x="387" y="509"/>
                                    </a:lnTo>
                                    <a:lnTo>
                                      <a:pt x="388" y="515"/>
                                    </a:lnTo>
                                    <a:lnTo>
                                      <a:pt x="391" y="530"/>
                                    </a:lnTo>
                                    <a:lnTo>
                                      <a:pt x="388" y="534"/>
                                    </a:lnTo>
                                    <a:lnTo>
                                      <a:pt x="385" y="538"/>
                                    </a:lnTo>
                                    <a:lnTo>
                                      <a:pt x="383" y="536"/>
                                    </a:lnTo>
                                    <a:lnTo>
                                      <a:pt x="381" y="532"/>
                                    </a:lnTo>
                                    <a:lnTo>
                                      <a:pt x="378" y="530"/>
                                    </a:lnTo>
                                    <a:lnTo>
                                      <a:pt x="376" y="536"/>
                                    </a:lnTo>
                                    <a:lnTo>
                                      <a:pt x="375" y="544"/>
                                    </a:lnTo>
                                    <a:lnTo>
                                      <a:pt x="374" y="554"/>
                                    </a:lnTo>
                                    <a:lnTo>
                                      <a:pt x="374" y="565"/>
                                    </a:lnTo>
                                    <a:lnTo>
                                      <a:pt x="375" y="575"/>
                                    </a:lnTo>
                                    <a:lnTo>
                                      <a:pt x="376" y="581"/>
                                    </a:lnTo>
                                    <a:lnTo>
                                      <a:pt x="377" y="585"/>
                                    </a:lnTo>
                                    <a:lnTo>
                                      <a:pt x="376" y="591"/>
                                    </a:lnTo>
                                    <a:lnTo>
                                      <a:pt x="372" y="591"/>
                                    </a:lnTo>
                                    <a:lnTo>
                                      <a:pt x="364" y="597"/>
                                    </a:lnTo>
                                    <a:lnTo>
                                      <a:pt x="360" y="600"/>
                                    </a:lnTo>
                                    <a:lnTo>
                                      <a:pt x="354" y="602"/>
                                    </a:lnTo>
                                    <a:lnTo>
                                      <a:pt x="342" y="606"/>
                                    </a:lnTo>
                                    <a:lnTo>
                                      <a:pt x="340" y="606"/>
                                    </a:lnTo>
                                    <a:lnTo>
                                      <a:pt x="338" y="600"/>
                                    </a:lnTo>
                                    <a:lnTo>
                                      <a:pt x="335" y="593"/>
                                    </a:lnTo>
                                    <a:lnTo>
                                      <a:pt x="318" y="589"/>
                                    </a:lnTo>
                                    <a:lnTo>
                                      <a:pt x="322" y="581"/>
                                    </a:lnTo>
                                    <a:lnTo>
                                      <a:pt x="321" y="565"/>
                                    </a:lnTo>
                                    <a:lnTo>
                                      <a:pt x="318" y="540"/>
                                    </a:lnTo>
                                    <a:lnTo>
                                      <a:pt x="317" y="532"/>
                                    </a:lnTo>
                                    <a:lnTo>
                                      <a:pt x="315" y="530"/>
                                    </a:lnTo>
                                    <a:lnTo>
                                      <a:pt x="308" y="536"/>
                                    </a:lnTo>
                                    <a:lnTo>
                                      <a:pt x="304" y="538"/>
                                    </a:lnTo>
                                    <a:lnTo>
                                      <a:pt x="305" y="544"/>
                                    </a:lnTo>
                                    <a:lnTo>
                                      <a:pt x="305" y="548"/>
                                    </a:lnTo>
                                    <a:lnTo>
                                      <a:pt x="306" y="550"/>
                                    </a:lnTo>
                                    <a:lnTo>
                                      <a:pt x="306" y="556"/>
                                    </a:lnTo>
                                    <a:lnTo>
                                      <a:pt x="306" y="560"/>
                                    </a:lnTo>
                                    <a:lnTo>
                                      <a:pt x="306" y="567"/>
                                    </a:lnTo>
                                    <a:lnTo>
                                      <a:pt x="305" y="569"/>
                                    </a:lnTo>
                                    <a:lnTo>
                                      <a:pt x="304" y="573"/>
                                    </a:lnTo>
                                    <a:lnTo>
                                      <a:pt x="301" y="575"/>
                                    </a:lnTo>
                                    <a:lnTo>
                                      <a:pt x="296" y="577"/>
                                    </a:lnTo>
                                    <a:lnTo>
                                      <a:pt x="293" y="579"/>
                                    </a:lnTo>
                                    <a:lnTo>
                                      <a:pt x="291" y="583"/>
                                    </a:lnTo>
                                    <a:lnTo>
                                      <a:pt x="291" y="587"/>
                                    </a:lnTo>
                                    <a:lnTo>
                                      <a:pt x="294" y="591"/>
                                    </a:lnTo>
                                    <a:lnTo>
                                      <a:pt x="296" y="595"/>
                                    </a:lnTo>
                                    <a:lnTo>
                                      <a:pt x="300" y="595"/>
                                    </a:lnTo>
                                    <a:lnTo>
                                      <a:pt x="300" y="600"/>
                                    </a:lnTo>
                                    <a:lnTo>
                                      <a:pt x="296" y="602"/>
                                    </a:lnTo>
                                    <a:lnTo>
                                      <a:pt x="293" y="604"/>
                                    </a:lnTo>
                                    <a:lnTo>
                                      <a:pt x="289" y="606"/>
                                    </a:lnTo>
                                    <a:lnTo>
                                      <a:pt x="284" y="610"/>
                                    </a:lnTo>
                                    <a:lnTo>
                                      <a:pt x="281" y="618"/>
                                    </a:lnTo>
                                    <a:lnTo>
                                      <a:pt x="279" y="624"/>
                                    </a:lnTo>
                                    <a:lnTo>
                                      <a:pt x="275" y="630"/>
                                    </a:lnTo>
                                    <a:lnTo>
                                      <a:pt x="273" y="634"/>
                                    </a:lnTo>
                                    <a:lnTo>
                                      <a:pt x="271" y="639"/>
                                    </a:lnTo>
                                    <a:lnTo>
                                      <a:pt x="270" y="647"/>
                                    </a:lnTo>
                                    <a:lnTo>
                                      <a:pt x="270" y="659"/>
                                    </a:lnTo>
                                    <a:lnTo>
                                      <a:pt x="270" y="669"/>
                                    </a:lnTo>
                                    <a:lnTo>
                                      <a:pt x="272" y="673"/>
                                    </a:lnTo>
                                    <a:lnTo>
                                      <a:pt x="272" y="680"/>
                                    </a:lnTo>
                                    <a:lnTo>
                                      <a:pt x="271" y="682"/>
                                    </a:lnTo>
                                    <a:lnTo>
                                      <a:pt x="182" y="682"/>
                                    </a:lnTo>
                                    <a:lnTo>
                                      <a:pt x="176" y="675"/>
                                    </a:lnTo>
                                    <a:lnTo>
                                      <a:pt x="171" y="667"/>
                                    </a:lnTo>
                                    <a:lnTo>
                                      <a:pt x="165" y="663"/>
                                    </a:lnTo>
                                    <a:lnTo>
                                      <a:pt x="160" y="661"/>
                                    </a:lnTo>
                                    <a:lnTo>
                                      <a:pt x="155" y="663"/>
                                    </a:lnTo>
                                    <a:lnTo>
                                      <a:pt x="153" y="665"/>
                                    </a:lnTo>
                                    <a:lnTo>
                                      <a:pt x="149" y="669"/>
                                    </a:lnTo>
                                    <a:lnTo>
                                      <a:pt x="145" y="673"/>
                                    </a:lnTo>
                                    <a:lnTo>
                                      <a:pt x="142" y="679"/>
                                    </a:lnTo>
                                    <a:lnTo>
                                      <a:pt x="139" y="682"/>
                                    </a:lnTo>
                                    <a:lnTo>
                                      <a:pt x="0" y="682"/>
                                    </a:lnTo>
                                    <a:lnTo>
                                      <a:pt x="0" y="0"/>
                                    </a:lnTo>
                                    <a:lnTo>
                                      <a:pt x="409" y="0"/>
                                    </a:lnTo>
                                    <a:close/>
                                  </a:path>
                                </a:pathLst>
                              </a:custGeom>
                              <a:solidFill>
                                <a:srgbClr val="edffd0"/>
                              </a:solidFill>
                              <a:ln w="0">
                                <a:noFill/>
                              </a:ln>
                            </wps:spPr>
                            <wps:style>
                              <a:lnRef idx="0"/>
                              <a:fillRef idx="0"/>
                              <a:effectRef idx="0"/>
                              <a:fontRef idx="minor"/>
                            </wps:style>
                            <wps:bodyPr/>
                          </wps:wsp>
                          <wps:wsp>
                            <wps:cNvSpPr/>
                            <wps:spPr>
                              <a:xfrm>
                                <a:off x="1045080" y="1553760"/>
                                <a:ext cx="198720" cy="168120"/>
                              </a:xfrm>
                              <a:custGeom>
                                <a:avLst/>
                                <a:gdLst/>
                                <a:ahLst/>
                                <a:rect l="l" t="t" r="r" b="b"/>
                                <a:pathLst>
                                  <a:path w="382" h="576">
                                    <a:moveTo>
                                      <a:pt x="0" y="0"/>
                                    </a:moveTo>
                                    <a:lnTo>
                                      <a:pt x="1" y="0"/>
                                    </a:lnTo>
                                    <a:lnTo>
                                      <a:pt x="6" y="2"/>
                                    </a:lnTo>
                                    <a:lnTo>
                                      <a:pt x="9" y="8"/>
                                    </a:lnTo>
                                    <a:lnTo>
                                      <a:pt x="15" y="26"/>
                                    </a:lnTo>
                                    <a:lnTo>
                                      <a:pt x="20" y="32"/>
                                    </a:lnTo>
                                    <a:lnTo>
                                      <a:pt x="32" y="41"/>
                                    </a:lnTo>
                                    <a:lnTo>
                                      <a:pt x="32" y="43"/>
                                    </a:lnTo>
                                    <a:lnTo>
                                      <a:pt x="33" y="47"/>
                                    </a:lnTo>
                                    <a:lnTo>
                                      <a:pt x="35" y="49"/>
                                    </a:lnTo>
                                    <a:lnTo>
                                      <a:pt x="38" y="55"/>
                                    </a:lnTo>
                                    <a:lnTo>
                                      <a:pt x="43" y="57"/>
                                    </a:lnTo>
                                    <a:lnTo>
                                      <a:pt x="48" y="61"/>
                                    </a:lnTo>
                                    <a:lnTo>
                                      <a:pt x="51" y="63"/>
                                    </a:lnTo>
                                    <a:lnTo>
                                      <a:pt x="60" y="67"/>
                                    </a:lnTo>
                                    <a:lnTo>
                                      <a:pt x="62" y="71"/>
                                    </a:lnTo>
                                    <a:lnTo>
                                      <a:pt x="64" y="74"/>
                                    </a:lnTo>
                                    <a:lnTo>
                                      <a:pt x="67" y="80"/>
                                    </a:lnTo>
                                    <a:lnTo>
                                      <a:pt x="71" y="84"/>
                                    </a:lnTo>
                                    <a:lnTo>
                                      <a:pt x="73" y="90"/>
                                    </a:lnTo>
                                    <a:lnTo>
                                      <a:pt x="79" y="92"/>
                                    </a:lnTo>
                                    <a:lnTo>
                                      <a:pt x="81" y="98"/>
                                    </a:lnTo>
                                    <a:lnTo>
                                      <a:pt x="84" y="106"/>
                                    </a:lnTo>
                                    <a:lnTo>
                                      <a:pt x="88" y="113"/>
                                    </a:lnTo>
                                    <a:lnTo>
                                      <a:pt x="89" y="121"/>
                                    </a:lnTo>
                                    <a:lnTo>
                                      <a:pt x="92" y="131"/>
                                    </a:lnTo>
                                    <a:lnTo>
                                      <a:pt x="92" y="135"/>
                                    </a:lnTo>
                                    <a:lnTo>
                                      <a:pt x="93" y="139"/>
                                    </a:lnTo>
                                    <a:lnTo>
                                      <a:pt x="94" y="147"/>
                                    </a:lnTo>
                                    <a:lnTo>
                                      <a:pt x="94" y="152"/>
                                    </a:lnTo>
                                    <a:lnTo>
                                      <a:pt x="96" y="158"/>
                                    </a:lnTo>
                                    <a:lnTo>
                                      <a:pt x="97" y="160"/>
                                    </a:lnTo>
                                    <a:lnTo>
                                      <a:pt x="98" y="158"/>
                                    </a:lnTo>
                                    <a:lnTo>
                                      <a:pt x="100" y="154"/>
                                    </a:lnTo>
                                    <a:lnTo>
                                      <a:pt x="102" y="152"/>
                                    </a:lnTo>
                                    <a:lnTo>
                                      <a:pt x="105" y="149"/>
                                    </a:lnTo>
                                    <a:lnTo>
                                      <a:pt x="108" y="149"/>
                                    </a:lnTo>
                                    <a:lnTo>
                                      <a:pt x="111" y="152"/>
                                    </a:lnTo>
                                    <a:lnTo>
                                      <a:pt x="114" y="158"/>
                                    </a:lnTo>
                                    <a:lnTo>
                                      <a:pt x="117" y="164"/>
                                    </a:lnTo>
                                    <a:lnTo>
                                      <a:pt x="119" y="164"/>
                                    </a:lnTo>
                                    <a:lnTo>
                                      <a:pt x="121" y="162"/>
                                    </a:lnTo>
                                    <a:lnTo>
                                      <a:pt x="124" y="166"/>
                                    </a:lnTo>
                                    <a:lnTo>
                                      <a:pt x="125" y="168"/>
                                    </a:lnTo>
                                    <a:lnTo>
                                      <a:pt x="128" y="176"/>
                                    </a:lnTo>
                                    <a:lnTo>
                                      <a:pt x="128" y="182"/>
                                    </a:lnTo>
                                    <a:lnTo>
                                      <a:pt x="126" y="188"/>
                                    </a:lnTo>
                                    <a:lnTo>
                                      <a:pt x="126" y="190"/>
                                    </a:lnTo>
                                    <a:lnTo>
                                      <a:pt x="128" y="190"/>
                                    </a:lnTo>
                                    <a:lnTo>
                                      <a:pt x="129" y="190"/>
                                    </a:lnTo>
                                    <a:lnTo>
                                      <a:pt x="132" y="197"/>
                                    </a:lnTo>
                                    <a:lnTo>
                                      <a:pt x="133" y="201"/>
                                    </a:lnTo>
                                    <a:lnTo>
                                      <a:pt x="137" y="207"/>
                                    </a:lnTo>
                                    <a:lnTo>
                                      <a:pt x="141" y="209"/>
                                    </a:lnTo>
                                    <a:lnTo>
                                      <a:pt x="143" y="211"/>
                                    </a:lnTo>
                                    <a:lnTo>
                                      <a:pt x="144" y="211"/>
                                    </a:lnTo>
                                    <a:lnTo>
                                      <a:pt x="148" y="207"/>
                                    </a:lnTo>
                                    <a:lnTo>
                                      <a:pt x="149" y="207"/>
                                    </a:lnTo>
                                    <a:lnTo>
                                      <a:pt x="151" y="211"/>
                                    </a:lnTo>
                                    <a:lnTo>
                                      <a:pt x="155" y="213"/>
                                    </a:lnTo>
                                    <a:lnTo>
                                      <a:pt x="157" y="217"/>
                                    </a:lnTo>
                                    <a:lnTo>
                                      <a:pt x="159" y="221"/>
                                    </a:lnTo>
                                    <a:lnTo>
                                      <a:pt x="162" y="225"/>
                                    </a:lnTo>
                                    <a:lnTo>
                                      <a:pt x="167" y="229"/>
                                    </a:lnTo>
                                    <a:lnTo>
                                      <a:pt x="169" y="229"/>
                                    </a:lnTo>
                                    <a:lnTo>
                                      <a:pt x="171" y="227"/>
                                    </a:lnTo>
                                    <a:lnTo>
                                      <a:pt x="174" y="223"/>
                                    </a:lnTo>
                                    <a:lnTo>
                                      <a:pt x="176" y="221"/>
                                    </a:lnTo>
                                    <a:lnTo>
                                      <a:pt x="179" y="221"/>
                                    </a:lnTo>
                                    <a:lnTo>
                                      <a:pt x="183" y="221"/>
                                    </a:lnTo>
                                    <a:lnTo>
                                      <a:pt x="186" y="227"/>
                                    </a:lnTo>
                                    <a:lnTo>
                                      <a:pt x="187" y="227"/>
                                    </a:lnTo>
                                    <a:lnTo>
                                      <a:pt x="190" y="229"/>
                                    </a:lnTo>
                                    <a:lnTo>
                                      <a:pt x="193" y="230"/>
                                    </a:lnTo>
                                    <a:lnTo>
                                      <a:pt x="195" y="230"/>
                                    </a:lnTo>
                                    <a:lnTo>
                                      <a:pt x="199" y="232"/>
                                    </a:lnTo>
                                    <a:lnTo>
                                      <a:pt x="203" y="238"/>
                                    </a:lnTo>
                                    <a:lnTo>
                                      <a:pt x="204" y="244"/>
                                    </a:lnTo>
                                    <a:lnTo>
                                      <a:pt x="206" y="246"/>
                                    </a:lnTo>
                                    <a:lnTo>
                                      <a:pt x="207" y="252"/>
                                    </a:lnTo>
                                    <a:lnTo>
                                      <a:pt x="207" y="256"/>
                                    </a:lnTo>
                                    <a:lnTo>
                                      <a:pt x="207" y="262"/>
                                    </a:lnTo>
                                    <a:lnTo>
                                      <a:pt x="206" y="266"/>
                                    </a:lnTo>
                                    <a:lnTo>
                                      <a:pt x="203" y="264"/>
                                    </a:lnTo>
                                    <a:lnTo>
                                      <a:pt x="199" y="264"/>
                                    </a:lnTo>
                                    <a:lnTo>
                                      <a:pt x="196" y="271"/>
                                    </a:lnTo>
                                    <a:lnTo>
                                      <a:pt x="196" y="277"/>
                                    </a:lnTo>
                                    <a:lnTo>
                                      <a:pt x="198" y="283"/>
                                    </a:lnTo>
                                    <a:lnTo>
                                      <a:pt x="203" y="289"/>
                                    </a:lnTo>
                                    <a:lnTo>
                                      <a:pt x="196" y="301"/>
                                    </a:lnTo>
                                    <a:lnTo>
                                      <a:pt x="196" y="312"/>
                                    </a:lnTo>
                                    <a:lnTo>
                                      <a:pt x="196" y="326"/>
                                    </a:lnTo>
                                    <a:lnTo>
                                      <a:pt x="197" y="332"/>
                                    </a:lnTo>
                                    <a:lnTo>
                                      <a:pt x="201" y="351"/>
                                    </a:lnTo>
                                    <a:lnTo>
                                      <a:pt x="205" y="361"/>
                                    </a:lnTo>
                                    <a:lnTo>
                                      <a:pt x="207" y="363"/>
                                    </a:lnTo>
                                    <a:lnTo>
                                      <a:pt x="209" y="369"/>
                                    </a:lnTo>
                                    <a:lnTo>
                                      <a:pt x="219" y="387"/>
                                    </a:lnTo>
                                    <a:lnTo>
                                      <a:pt x="226" y="388"/>
                                    </a:lnTo>
                                    <a:lnTo>
                                      <a:pt x="236" y="390"/>
                                    </a:lnTo>
                                    <a:lnTo>
                                      <a:pt x="238" y="390"/>
                                    </a:lnTo>
                                    <a:lnTo>
                                      <a:pt x="242" y="390"/>
                                    </a:lnTo>
                                    <a:lnTo>
                                      <a:pt x="246" y="388"/>
                                    </a:lnTo>
                                    <a:lnTo>
                                      <a:pt x="249" y="388"/>
                                    </a:lnTo>
                                    <a:lnTo>
                                      <a:pt x="254" y="388"/>
                                    </a:lnTo>
                                    <a:lnTo>
                                      <a:pt x="258" y="388"/>
                                    </a:lnTo>
                                    <a:lnTo>
                                      <a:pt x="260" y="392"/>
                                    </a:lnTo>
                                    <a:lnTo>
                                      <a:pt x="262" y="396"/>
                                    </a:lnTo>
                                    <a:lnTo>
                                      <a:pt x="265" y="400"/>
                                    </a:lnTo>
                                    <a:lnTo>
                                      <a:pt x="267" y="400"/>
                                    </a:lnTo>
                                    <a:lnTo>
                                      <a:pt x="269" y="396"/>
                                    </a:lnTo>
                                    <a:lnTo>
                                      <a:pt x="271" y="396"/>
                                    </a:lnTo>
                                    <a:lnTo>
                                      <a:pt x="275" y="404"/>
                                    </a:lnTo>
                                    <a:lnTo>
                                      <a:pt x="277" y="408"/>
                                    </a:lnTo>
                                    <a:lnTo>
                                      <a:pt x="279" y="412"/>
                                    </a:lnTo>
                                    <a:lnTo>
                                      <a:pt x="281" y="412"/>
                                    </a:lnTo>
                                    <a:lnTo>
                                      <a:pt x="284" y="414"/>
                                    </a:lnTo>
                                    <a:lnTo>
                                      <a:pt x="286" y="418"/>
                                    </a:lnTo>
                                    <a:lnTo>
                                      <a:pt x="291" y="426"/>
                                    </a:lnTo>
                                    <a:lnTo>
                                      <a:pt x="295" y="437"/>
                                    </a:lnTo>
                                    <a:lnTo>
                                      <a:pt x="298" y="445"/>
                                    </a:lnTo>
                                    <a:lnTo>
                                      <a:pt x="302" y="449"/>
                                    </a:lnTo>
                                    <a:lnTo>
                                      <a:pt x="304" y="449"/>
                                    </a:lnTo>
                                    <a:lnTo>
                                      <a:pt x="310" y="455"/>
                                    </a:lnTo>
                                    <a:lnTo>
                                      <a:pt x="312" y="457"/>
                                    </a:lnTo>
                                    <a:lnTo>
                                      <a:pt x="316" y="457"/>
                                    </a:lnTo>
                                    <a:lnTo>
                                      <a:pt x="319" y="459"/>
                                    </a:lnTo>
                                    <a:lnTo>
                                      <a:pt x="324" y="459"/>
                                    </a:lnTo>
                                    <a:lnTo>
                                      <a:pt x="329" y="459"/>
                                    </a:lnTo>
                                    <a:lnTo>
                                      <a:pt x="333" y="461"/>
                                    </a:lnTo>
                                    <a:lnTo>
                                      <a:pt x="336" y="466"/>
                                    </a:lnTo>
                                    <a:lnTo>
                                      <a:pt x="340" y="468"/>
                                    </a:lnTo>
                                    <a:lnTo>
                                      <a:pt x="343" y="470"/>
                                    </a:lnTo>
                                    <a:lnTo>
                                      <a:pt x="349" y="478"/>
                                    </a:lnTo>
                                    <a:lnTo>
                                      <a:pt x="352" y="482"/>
                                    </a:lnTo>
                                    <a:lnTo>
                                      <a:pt x="353" y="492"/>
                                    </a:lnTo>
                                    <a:lnTo>
                                      <a:pt x="355" y="498"/>
                                    </a:lnTo>
                                    <a:lnTo>
                                      <a:pt x="358" y="502"/>
                                    </a:lnTo>
                                    <a:lnTo>
                                      <a:pt x="366" y="500"/>
                                    </a:lnTo>
                                    <a:lnTo>
                                      <a:pt x="370" y="500"/>
                                    </a:lnTo>
                                    <a:lnTo>
                                      <a:pt x="371" y="504"/>
                                    </a:lnTo>
                                    <a:lnTo>
                                      <a:pt x="369" y="511"/>
                                    </a:lnTo>
                                    <a:lnTo>
                                      <a:pt x="367" y="517"/>
                                    </a:lnTo>
                                    <a:lnTo>
                                      <a:pt x="376" y="533"/>
                                    </a:lnTo>
                                    <a:lnTo>
                                      <a:pt x="378" y="531"/>
                                    </a:lnTo>
                                    <a:lnTo>
                                      <a:pt x="382" y="543"/>
                                    </a:lnTo>
                                    <a:lnTo>
                                      <a:pt x="380" y="552"/>
                                    </a:lnTo>
                                    <a:lnTo>
                                      <a:pt x="382" y="576"/>
                                    </a:lnTo>
                                    <a:lnTo>
                                      <a:pt x="361" y="576"/>
                                    </a:lnTo>
                                    <a:lnTo>
                                      <a:pt x="362" y="568"/>
                                    </a:lnTo>
                                    <a:lnTo>
                                      <a:pt x="362" y="560"/>
                                    </a:lnTo>
                                    <a:lnTo>
                                      <a:pt x="364" y="552"/>
                                    </a:lnTo>
                                    <a:lnTo>
                                      <a:pt x="360" y="544"/>
                                    </a:lnTo>
                                    <a:lnTo>
                                      <a:pt x="353" y="527"/>
                                    </a:lnTo>
                                    <a:lnTo>
                                      <a:pt x="348" y="531"/>
                                    </a:lnTo>
                                    <a:lnTo>
                                      <a:pt x="347" y="543"/>
                                    </a:lnTo>
                                    <a:lnTo>
                                      <a:pt x="345" y="554"/>
                                    </a:lnTo>
                                    <a:lnTo>
                                      <a:pt x="344" y="566"/>
                                    </a:lnTo>
                                    <a:lnTo>
                                      <a:pt x="346" y="572"/>
                                    </a:lnTo>
                                    <a:lnTo>
                                      <a:pt x="350" y="574"/>
                                    </a:lnTo>
                                    <a:lnTo>
                                      <a:pt x="350" y="576"/>
                                    </a:lnTo>
                                    <a:lnTo>
                                      <a:pt x="266" y="576"/>
                                    </a:lnTo>
                                    <a:lnTo>
                                      <a:pt x="270" y="570"/>
                                    </a:lnTo>
                                    <a:lnTo>
                                      <a:pt x="272" y="568"/>
                                    </a:lnTo>
                                    <a:lnTo>
                                      <a:pt x="275" y="570"/>
                                    </a:lnTo>
                                    <a:lnTo>
                                      <a:pt x="281" y="572"/>
                                    </a:lnTo>
                                    <a:lnTo>
                                      <a:pt x="284" y="572"/>
                                    </a:lnTo>
                                    <a:lnTo>
                                      <a:pt x="286" y="568"/>
                                    </a:lnTo>
                                    <a:lnTo>
                                      <a:pt x="287" y="564"/>
                                    </a:lnTo>
                                    <a:lnTo>
                                      <a:pt x="288" y="560"/>
                                    </a:lnTo>
                                    <a:lnTo>
                                      <a:pt x="287" y="550"/>
                                    </a:lnTo>
                                    <a:lnTo>
                                      <a:pt x="285" y="546"/>
                                    </a:lnTo>
                                    <a:lnTo>
                                      <a:pt x="285" y="544"/>
                                    </a:lnTo>
                                    <a:lnTo>
                                      <a:pt x="285" y="546"/>
                                    </a:lnTo>
                                    <a:lnTo>
                                      <a:pt x="283" y="539"/>
                                    </a:lnTo>
                                    <a:lnTo>
                                      <a:pt x="270" y="543"/>
                                    </a:lnTo>
                                    <a:lnTo>
                                      <a:pt x="265" y="541"/>
                                    </a:lnTo>
                                    <a:lnTo>
                                      <a:pt x="258" y="544"/>
                                    </a:lnTo>
                                    <a:lnTo>
                                      <a:pt x="249" y="544"/>
                                    </a:lnTo>
                                    <a:lnTo>
                                      <a:pt x="247" y="544"/>
                                    </a:lnTo>
                                    <a:lnTo>
                                      <a:pt x="247" y="574"/>
                                    </a:lnTo>
                                    <a:lnTo>
                                      <a:pt x="247" y="576"/>
                                    </a:lnTo>
                                    <a:lnTo>
                                      <a:pt x="238" y="576"/>
                                    </a:lnTo>
                                    <a:lnTo>
                                      <a:pt x="238" y="574"/>
                                    </a:lnTo>
                                    <a:lnTo>
                                      <a:pt x="237" y="556"/>
                                    </a:lnTo>
                                    <a:lnTo>
                                      <a:pt x="236" y="550"/>
                                    </a:lnTo>
                                    <a:lnTo>
                                      <a:pt x="234" y="543"/>
                                    </a:lnTo>
                                    <a:lnTo>
                                      <a:pt x="233" y="539"/>
                                    </a:lnTo>
                                    <a:lnTo>
                                      <a:pt x="232" y="529"/>
                                    </a:lnTo>
                                    <a:lnTo>
                                      <a:pt x="229" y="523"/>
                                    </a:lnTo>
                                    <a:lnTo>
                                      <a:pt x="225" y="537"/>
                                    </a:lnTo>
                                    <a:lnTo>
                                      <a:pt x="223" y="564"/>
                                    </a:lnTo>
                                    <a:lnTo>
                                      <a:pt x="221" y="568"/>
                                    </a:lnTo>
                                    <a:lnTo>
                                      <a:pt x="219" y="576"/>
                                    </a:lnTo>
                                    <a:lnTo>
                                      <a:pt x="0" y="576"/>
                                    </a:lnTo>
                                    <a:lnTo>
                                      <a:pt x="0" y="0"/>
                                    </a:lnTo>
                                    <a:close/>
                                  </a:path>
                                </a:pathLst>
                              </a:custGeom>
                              <a:solidFill>
                                <a:srgbClr val="edffd0"/>
                              </a:solidFill>
                              <a:ln w="0">
                                <a:noFill/>
                              </a:ln>
                            </wps:spPr>
                            <wps:style>
                              <a:lnRef idx="0"/>
                              <a:fillRef idx="0"/>
                              <a:effectRef idx="0"/>
                              <a:fontRef idx="minor"/>
                            </wps:style>
                            <wps:bodyPr/>
                          </wps:wsp>
                          <wps:wsp>
                            <wps:cNvSpPr/>
                            <wps:spPr>
                              <a:xfrm>
                                <a:off x="1045080" y="1721520"/>
                                <a:ext cx="106560" cy="100440"/>
                              </a:xfrm>
                              <a:custGeom>
                                <a:avLst/>
                                <a:gdLst/>
                                <a:ahLst/>
                                <a:rect l="l" t="t" r="r" b="b"/>
                                <a:pathLst>
                                  <a:path w="206" h="343">
                                    <a:moveTo>
                                      <a:pt x="206" y="0"/>
                                    </a:moveTo>
                                    <a:lnTo>
                                      <a:pt x="206" y="86"/>
                                    </a:lnTo>
                                    <a:lnTo>
                                      <a:pt x="205" y="86"/>
                                    </a:lnTo>
                                    <a:lnTo>
                                      <a:pt x="203" y="91"/>
                                    </a:lnTo>
                                    <a:lnTo>
                                      <a:pt x="200" y="97"/>
                                    </a:lnTo>
                                    <a:lnTo>
                                      <a:pt x="200" y="101"/>
                                    </a:lnTo>
                                    <a:lnTo>
                                      <a:pt x="201" y="107"/>
                                    </a:lnTo>
                                    <a:lnTo>
                                      <a:pt x="205" y="111"/>
                                    </a:lnTo>
                                    <a:lnTo>
                                      <a:pt x="206" y="113"/>
                                    </a:lnTo>
                                    <a:lnTo>
                                      <a:pt x="206" y="121"/>
                                    </a:lnTo>
                                    <a:lnTo>
                                      <a:pt x="205" y="121"/>
                                    </a:lnTo>
                                    <a:lnTo>
                                      <a:pt x="196" y="134"/>
                                    </a:lnTo>
                                    <a:lnTo>
                                      <a:pt x="192" y="140"/>
                                    </a:lnTo>
                                    <a:lnTo>
                                      <a:pt x="188" y="150"/>
                                    </a:lnTo>
                                    <a:lnTo>
                                      <a:pt x="186" y="156"/>
                                    </a:lnTo>
                                    <a:lnTo>
                                      <a:pt x="185" y="162"/>
                                    </a:lnTo>
                                    <a:lnTo>
                                      <a:pt x="182" y="168"/>
                                    </a:lnTo>
                                    <a:lnTo>
                                      <a:pt x="180" y="175"/>
                                    </a:lnTo>
                                    <a:lnTo>
                                      <a:pt x="176" y="179"/>
                                    </a:lnTo>
                                    <a:lnTo>
                                      <a:pt x="172" y="183"/>
                                    </a:lnTo>
                                    <a:lnTo>
                                      <a:pt x="171" y="181"/>
                                    </a:lnTo>
                                    <a:lnTo>
                                      <a:pt x="168" y="175"/>
                                    </a:lnTo>
                                    <a:lnTo>
                                      <a:pt x="166" y="169"/>
                                    </a:lnTo>
                                    <a:lnTo>
                                      <a:pt x="168" y="162"/>
                                    </a:lnTo>
                                    <a:lnTo>
                                      <a:pt x="169" y="158"/>
                                    </a:lnTo>
                                    <a:lnTo>
                                      <a:pt x="171" y="156"/>
                                    </a:lnTo>
                                    <a:lnTo>
                                      <a:pt x="173" y="150"/>
                                    </a:lnTo>
                                    <a:lnTo>
                                      <a:pt x="172" y="140"/>
                                    </a:lnTo>
                                    <a:lnTo>
                                      <a:pt x="170" y="136"/>
                                    </a:lnTo>
                                    <a:lnTo>
                                      <a:pt x="166" y="134"/>
                                    </a:lnTo>
                                    <a:lnTo>
                                      <a:pt x="161" y="138"/>
                                    </a:lnTo>
                                    <a:lnTo>
                                      <a:pt x="158" y="140"/>
                                    </a:lnTo>
                                    <a:lnTo>
                                      <a:pt x="154" y="144"/>
                                    </a:lnTo>
                                    <a:lnTo>
                                      <a:pt x="151" y="142"/>
                                    </a:lnTo>
                                    <a:lnTo>
                                      <a:pt x="150" y="134"/>
                                    </a:lnTo>
                                    <a:lnTo>
                                      <a:pt x="146" y="134"/>
                                    </a:lnTo>
                                    <a:lnTo>
                                      <a:pt x="144" y="134"/>
                                    </a:lnTo>
                                    <a:lnTo>
                                      <a:pt x="142" y="136"/>
                                    </a:lnTo>
                                    <a:lnTo>
                                      <a:pt x="138" y="138"/>
                                    </a:lnTo>
                                    <a:lnTo>
                                      <a:pt x="134" y="148"/>
                                    </a:lnTo>
                                    <a:lnTo>
                                      <a:pt x="133" y="150"/>
                                    </a:lnTo>
                                    <a:lnTo>
                                      <a:pt x="130" y="154"/>
                                    </a:lnTo>
                                    <a:lnTo>
                                      <a:pt x="126" y="166"/>
                                    </a:lnTo>
                                    <a:lnTo>
                                      <a:pt x="126" y="169"/>
                                    </a:lnTo>
                                    <a:lnTo>
                                      <a:pt x="125" y="177"/>
                                    </a:lnTo>
                                    <a:lnTo>
                                      <a:pt x="124" y="183"/>
                                    </a:lnTo>
                                    <a:lnTo>
                                      <a:pt x="125" y="193"/>
                                    </a:lnTo>
                                    <a:lnTo>
                                      <a:pt x="125" y="205"/>
                                    </a:lnTo>
                                    <a:lnTo>
                                      <a:pt x="125" y="212"/>
                                    </a:lnTo>
                                    <a:lnTo>
                                      <a:pt x="128" y="220"/>
                                    </a:lnTo>
                                    <a:lnTo>
                                      <a:pt x="133" y="226"/>
                                    </a:lnTo>
                                    <a:lnTo>
                                      <a:pt x="136" y="230"/>
                                    </a:lnTo>
                                    <a:lnTo>
                                      <a:pt x="137" y="249"/>
                                    </a:lnTo>
                                    <a:lnTo>
                                      <a:pt x="149" y="240"/>
                                    </a:lnTo>
                                    <a:lnTo>
                                      <a:pt x="150" y="234"/>
                                    </a:lnTo>
                                    <a:lnTo>
                                      <a:pt x="156" y="224"/>
                                    </a:lnTo>
                                    <a:lnTo>
                                      <a:pt x="157" y="230"/>
                                    </a:lnTo>
                                    <a:lnTo>
                                      <a:pt x="156" y="240"/>
                                    </a:lnTo>
                                    <a:lnTo>
                                      <a:pt x="155" y="251"/>
                                    </a:lnTo>
                                    <a:lnTo>
                                      <a:pt x="149" y="265"/>
                                    </a:lnTo>
                                    <a:lnTo>
                                      <a:pt x="151" y="275"/>
                                    </a:lnTo>
                                    <a:lnTo>
                                      <a:pt x="153" y="281"/>
                                    </a:lnTo>
                                    <a:lnTo>
                                      <a:pt x="154" y="286"/>
                                    </a:lnTo>
                                    <a:lnTo>
                                      <a:pt x="151" y="298"/>
                                    </a:lnTo>
                                    <a:lnTo>
                                      <a:pt x="149" y="310"/>
                                    </a:lnTo>
                                    <a:lnTo>
                                      <a:pt x="143" y="316"/>
                                    </a:lnTo>
                                    <a:lnTo>
                                      <a:pt x="138" y="310"/>
                                    </a:lnTo>
                                    <a:lnTo>
                                      <a:pt x="133" y="306"/>
                                    </a:lnTo>
                                    <a:lnTo>
                                      <a:pt x="131" y="300"/>
                                    </a:lnTo>
                                    <a:lnTo>
                                      <a:pt x="129" y="294"/>
                                    </a:lnTo>
                                    <a:lnTo>
                                      <a:pt x="124" y="294"/>
                                    </a:lnTo>
                                    <a:lnTo>
                                      <a:pt x="119" y="302"/>
                                    </a:lnTo>
                                    <a:lnTo>
                                      <a:pt x="113" y="308"/>
                                    </a:lnTo>
                                    <a:lnTo>
                                      <a:pt x="114" y="316"/>
                                    </a:lnTo>
                                    <a:lnTo>
                                      <a:pt x="111" y="314"/>
                                    </a:lnTo>
                                    <a:lnTo>
                                      <a:pt x="110" y="306"/>
                                    </a:lnTo>
                                    <a:lnTo>
                                      <a:pt x="106" y="285"/>
                                    </a:lnTo>
                                    <a:lnTo>
                                      <a:pt x="109" y="281"/>
                                    </a:lnTo>
                                    <a:lnTo>
                                      <a:pt x="112" y="277"/>
                                    </a:lnTo>
                                    <a:lnTo>
                                      <a:pt x="117" y="281"/>
                                    </a:lnTo>
                                    <a:lnTo>
                                      <a:pt x="122" y="279"/>
                                    </a:lnTo>
                                    <a:lnTo>
                                      <a:pt x="122" y="263"/>
                                    </a:lnTo>
                                    <a:lnTo>
                                      <a:pt x="116" y="259"/>
                                    </a:lnTo>
                                    <a:lnTo>
                                      <a:pt x="111" y="261"/>
                                    </a:lnTo>
                                    <a:lnTo>
                                      <a:pt x="101" y="265"/>
                                    </a:lnTo>
                                    <a:lnTo>
                                      <a:pt x="99" y="269"/>
                                    </a:lnTo>
                                    <a:lnTo>
                                      <a:pt x="95" y="279"/>
                                    </a:lnTo>
                                    <a:lnTo>
                                      <a:pt x="89" y="279"/>
                                    </a:lnTo>
                                    <a:lnTo>
                                      <a:pt x="83" y="285"/>
                                    </a:lnTo>
                                    <a:lnTo>
                                      <a:pt x="86" y="288"/>
                                    </a:lnTo>
                                    <a:lnTo>
                                      <a:pt x="89" y="308"/>
                                    </a:lnTo>
                                    <a:lnTo>
                                      <a:pt x="93" y="314"/>
                                    </a:lnTo>
                                    <a:lnTo>
                                      <a:pt x="97" y="318"/>
                                    </a:lnTo>
                                    <a:lnTo>
                                      <a:pt x="98" y="320"/>
                                    </a:lnTo>
                                    <a:lnTo>
                                      <a:pt x="98" y="327"/>
                                    </a:lnTo>
                                    <a:lnTo>
                                      <a:pt x="96" y="337"/>
                                    </a:lnTo>
                                    <a:lnTo>
                                      <a:pt x="97" y="343"/>
                                    </a:lnTo>
                                    <a:lnTo>
                                      <a:pt x="36" y="343"/>
                                    </a:lnTo>
                                    <a:lnTo>
                                      <a:pt x="35" y="341"/>
                                    </a:lnTo>
                                    <a:lnTo>
                                      <a:pt x="34" y="335"/>
                                    </a:lnTo>
                                    <a:lnTo>
                                      <a:pt x="32" y="329"/>
                                    </a:lnTo>
                                    <a:lnTo>
                                      <a:pt x="31" y="322"/>
                                    </a:lnTo>
                                    <a:lnTo>
                                      <a:pt x="26" y="312"/>
                                    </a:lnTo>
                                    <a:lnTo>
                                      <a:pt x="23" y="306"/>
                                    </a:lnTo>
                                    <a:lnTo>
                                      <a:pt x="20" y="300"/>
                                    </a:lnTo>
                                    <a:lnTo>
                                      <a:pt x="19" y="288"/>
                                    </a:lnTo>
                                    <a:lnTo>
                                      <a:pt x="18" y="281"/>
                                    </a:lnTo>
                                    <a:lnTo>
                                      <a:pt x="12" y="285"/>
                                    </a:lnTo>
                                    <a:lnTo>
                                      <a:pt x="8" y="286"/>
                                    </a:lnTo>
                                    <a:lnTo>
                                      <a:pt x="6" y="285"/>
                                    </a:lnTo>
                                    <a:lnTo>
                                      <a:pt x="5" y="285"/>
                                    </a:lnTo>
                                    <a:lnTo>
                                      <a:pt x="3" y="288"/>
                                    </a:lnTo>
                                    <a:lnTo>
                                      <a:pt x="6" y="296"/>
                                    </a:lnTo>
                                    <a:lnTo>
                                      <a:pt x="7" y="302"/>
                                    </a:lnTo>
                                    <a:lnTo>
                                      <a:pt x="3" y="306"/>
                                    </a:lnTo>
                                    <a:lnTo>
                                      <a:pt x="0" y="314"/>
                                    </a:lnTo>
                                    <a:lnTo>
                                      <a:pt x="0" y="343"/>
                                    </a:lnTo>
                                    <a:lnTo>
                                      <a:pt x="0" y="0"/>
                                    </a:lnTo>
                                    <a:lnTo>
                                      <a:pt x="206" y="0"/>
                                    </a:lnTo>
                                    <a:close/>
                                  </a:path>
                                </a:pathLst>
                              </a:custGeom>
                              <a:solidFill>
                                <a:srgbClr val="edffd0"/>
                              </a:solidFill>
                              <a:ln w="0">
                                <a:noFill/>
                              </a:ln>
                            </wps:spPr>
                            <wps:style>
                              <a:lnRef idx="0"/>
                              <a:fillRef idx="0"/>
                              <a:effectRef idx="0"/>
                              <a:fontRef idx="minor"/>
                            </wps:style>
                            <wps:bodyPr/>
                          </wps:wsp>
                          <wps:wsp>
                            <wps:cNvSpPr/>
                            <wps:spPr>
                              <a:xfrm>
                                <a:off x="1045080" y="1821240"/>
                                <a:ext cx="50040" cy="26640"/>
                              </a:xfrm>
                              <a:custGeom>
                                <a:avLst/>
                                <a:gdLst/>
                                <a:ahLst/>
                                <a:rect l="l" t="t" r="r" b="b"/>
                                <a:pathLst>
                                  <a:path w="97" h="94">
                                    <a:moveTo>
                                      <a:pt x="96" y="0"/>
                                    </a:moveTo>
                                    <a:lnTo>
                                      <a:pt x="97" y="4"/>
                                    </a:lnTo>
                                    <a:lnTo>
                                      <a:pt x="97" y="10"/>
                                    </a:lnTo>
                                    <a:lnTo>
                                      <a:pt x="92" y="14"/>
                                    </a:lnTo>
                                    <a:lnTo>
                                      <a:pt x="87" y="18"/>
                                    </a:lnTo>
                                    <a:lnTo>
                                      <a:pt x="88" y="29"/>
                                    </a:lnTo>
                                    <a:lnTo>
                                      <a:pt x="92" y="31"/>
                                    </a:lnTo>
                                    <a:lnTo>
                                      <a:pt x="97" y="37"/>
                                    </a:lnTo>
                                    <a:lnTo>
                                      <a:pt x="97" y="43"/>
                                    </a:lnTo>
                                    <a:lnTo>
                                      <a:pt x="94" y="45"/>
                                    </a:lnTo>
                                    <a:lnTo>
                                      <a:pt x="92" y="41"/>
                                    </a:lnTo>
                                    <a:lnTo>
                                      <a:pt x="87" y="37"/>
                                    </a:lnTo>
                                    <a:lnTo>
                                      <a:pt x="80" y="25"/>
                                    </a:lnTo>
                                    <a:lnTo>
                                      <a:pt x="75" y="20"/>
                                    </a:lnTo>
                                    <a:lnTo>
                                      <a:pt x="70" y="24"/>
                                    </a:lnTo>
                                    <a:lnTo>
                                      <a:pt x="70" y="37"/>
                                    </a:lnTo>
                                    <a:lnTo>
                                      <a:pt x="67" y="37"/>
                                    </a:lnTo>
                                    <a:lnTo>
                                      <a:pt x="64" y="37"/>
                                    </a:lnTo>
                                    <a:lnTo>
                                      <a:pt x="60" y="41"/>
                                    </a:lnTo>
                                    <a:lnTo>
                                      <a:pt x="51" y="31"/>
                                    </a:lnTo>
                                    <a:lnTo>
                                      <a:pt x="50" y="33"/>
                                    </a:lnTo>
                                    <a:lnTo>
                                      <a:pt x="48" y="29"/>
                                    </a:lnTo>
                                    <a:lnTo>
                                      <a:pt x="45" y="25"/>
                                    </a:lnTo>
                                    <a:lnTo>
                                      <a:pt x="40" y="22"/>
                                    </a:lnTo>
                                    <a:lnTo>
                                      <a:pt x="37" y="10"/>
                                    </a:lnTo>
                                    <a:lnTo>
                                      <a:pt x="35" y="2"/>
                                    </a:lnTo>
                                    <a:lnTo>
                                      <a:pt x="35" y="0"/>
                                    </a:lnTo>
                                    <a:lnTo>
                                      <a:pt x="0" y="0"/>
                                    </a:lnTo>
                                    <a:lnTo>
                                      <a:pt x="0" y="20"/>
                                    </a:lnTo>
                                    <a:lnTo>
                                      <a:pt x="9" y="29"/>
                                    </a:lnTo>
                                    <a:lnTo>
                                      <a:pt x="13" y="31"/>
                                    </a:lnTo>
                                    <a:lnTo>
                                      <a:pt x="18" y="37"/>
                                    </a:lnTo>
                                    <a:lnTo>
                                      <a:pt x="17" y="47"/>
                                    </a:lnTo>
                                    <a:lnTo>
                                      <a:pt x="17" y="53"/>
                                    </a:lnTo>
                                    <a:lnTo>
                                      <a:pt x="17" y="61"/>
                                    </a:lnTo>
                                    <a:lnTo>
                                      <a:pt x="19" y="68"/>
                                    </a:lnTo>
                                    <a:lnTo>
                                      <a:pt x="15" y="74"/>
                                    </a:lnTo>
                                    <a:lnTo>
                                      <a:pt x="13" y="66"/>
                                    </a:lnTo>
                                    <a:lnTo>
                                      <a:pt x="11" y="65"/>
                                    </a:lnTo>
                                    <a:lnTo>
                                      <a:pt x="8" y="72"/>
                                    </a:lnTo>
                                    <a:lnTo>
                                      <a:pt x="7" y="82"/>
                                    </a:lnTo>
                                    <a:lnTo>
                                      <a:pt x="3" y="84"/>
                                    </a:lnTo>
                                    <a:lnTo>
                                      <a:pt x="0" y="94"/>
                                    </a:lnTo>
                                    <a:lnTo>
                                      <a:pt x="0" y="0"/>
                                    </a:lnTo>
                                    <a:lnTo>
                                      <a:pt x="96" y="0"/>
                                    </a:lnTo>
                                    <a:close/>
                                  </a:path>
                                </a:pathLst>
                              </a:custGeom>
                              <a:solidFill>
                                <a:srgbClr val="edffd0"/>
                              </a:solidFill>
                              <a:ln w="0">
                                <a:noFill/>
                              </a:ln>
                            </wps:spPr>
                            <wps:style>
                              <a:lnRef idx="0"/>
                              <a:fillRef idx="0"/>
                              <a:effectRef idx="0"/>
                              <a:fontRef idx="minor"/>
                            </wps:style>
                            <wps:bodyPr/>
                          </wps:wsp>
                          <wps:wsp>
                            <wps:cNvSpPr/>
                            <wps:spPr>
                              <a:xfrm>
                                <a:off x="1151280" y="1721520"/>
                                <a:ext cx="106560" cy="43200"/>
                              </a:xfrm>
                              <a:custGeom>
                                <a:avLst/>
                                <a:gdLst/>
                                <a:ahLst/>
                                <a:rect l="l" t="t" r="r" b="b"/>
                                <a:pathLst>
                                  <a:path w="205" h="148">
                                    <a:moveTo>
                                      <a:pt x="178" y="0"/>
                                    </a:moveTo>
                                    <a:lnTo>
                                      <a:pt x="179" y="10"/>
                                    </a:lnTo>
                                    <a:lnTo>
                                      <a:pt x="181" y="21"/>
                                    </a:lnTo>
                                    <a:lnTo>
                                      <a:pt x="187" y="21"/>
                                    </a:lnTo>
                                    <a:lnTo>
                                      <a:pt x="194" y="23"/>
                                    </a:lnTo>
                                    <a:lnTo>
                                      <a:pt x="200" y="29"/>
                                    </a:lnTo>
                                    <a:lnTo>
                                      <a:pt x="205" y="37"/>
                                    </a:lnTo>
                                    <a:lnTo>
                                      <a:pt x="203" y="45"/>
                                    </a:lnTo>
                                    <a:lnTo>
                                      <a:pt x="201" y="50"/>
                                    </a:lnTo>
                                    <a:lnTo>
                                      <a:pt x="203" y="60"/>
                                    </a:lnTo>
                                    <a:lnTo>
                                      <a:pt x="203" y="64"/>
                                    </a:lnTo>
                                    <a:lnTo>
                                      <a:pt x="195" y="64"/>
                                    </a:lnTo>
                                    <a:lnTo>
                                      <a:pt x="192" y="66"/>
                                    </a:lnTo>
                                    <a:lnTo>
                                      <a:pt x="189" y="74"/>
                                    </a:lnTo>
                                    <a:lnTo>
                                      <a:pt x="189" y="86"/>
                                    </a:lnTo>
                                    <a:lnTo>
                                      <a:pt x="189" y="91"/>
                                    </a:lnTo>
                                    <a:lnTo>
                                      <a:pt x="189" y="103"/>
                                    </a:lnTo>
                                    <a:lnTo>
                                      <a:pt x="189" y="109"/>
                                    </a:lnTo>
                                    <a:lnTo>
                                      <a:pt x="188" y="117"/>
                                    </a:lnTo>
                                    <a:lnTo>
                                      <a:pt x="187" y="130"/>
                                    </a:lnTo>
                                    <a:lnTo>
                                      <a:pt x="186" y="134"/>
                                    </a:lnTo>
                                    <a:lnTo>
                                      <a:pt x="176" y="138"/>
                                    </a:lnTo>
                                    <a:lnTo>
                                      <a:pt x="175" y="132"/>
                                    </a:lnTo>
                                    <a:lnTo>
                                      <a:pt x="175" y="125"/>
                                    </a:lnTo>
                                    <a:lnTo>
                                      <a:pt x="174" y="115"/>
                                    </a:lnTo>
                                    <a:lnTo>
                                      <a:pt x="174" y="105"/>
                                    </a:lnTo>
                                    <a:lnTo>
                                      <a:pt x="174" y="97"/>
                                    </a:lnTo>
                                    <a:lnTo>
                                      <a:pt x="174" y="89"/>
                                    </a:lnTo>
                                    <a:lnTo>
                                      <a:pt x="176" y="84"/>
                                    </a:lnTo>
                                    <a:lnTo>
                                      <a:pt x="178" y="78"/>
                                    </a:lnTo>
                                    <a:lnTo>
                                      <a:pt x="177" y="70"/>
                                    </a:lnTo>
                                    <a:lnTo>
                                      <a:pt x="177" y="62"/>
                                    </a:lnTo>
                                    <a:lnTo>
                                      <a:pt x="176" y="52"/>
                                    </a:lnTo>
                                    <a:lnTo>
                                      <a:pt x="175" y="43"/>
                                    </a:lnTo>
                                    <a:lnTo>
                                      <a:pt x="173" y="43"/>
                                    </a:lnTo>
                                    <a:lnTo>
                                      <a:pt x="168" y="50"/>
                                    </a:lnTo>
                                    <a:lnTo>
                                      <a:pt x="161" y="62"/>
                                    </a:lnTo>
                                    <a:lnTo>
                                      <a:pt x="158" y="64"/>
                                    </a:lnTo>
                                    <a:lnTo>
                                      <a:pt x="155" y="58"/>
                                    </a:lnTo>
                                    <a:lnTo>
                                      <a:pt x="150" y="49"/>
                                    </a:lnTo>
                                    <a:lnTo>
                                      <a:pt x="153" y="39"/>
                                    </a:lnTo>
                                    <a:lnTo>
                                      <a:pt x="157" y="39"/>
                                    </a:lnTo>
                                    <a:lnTo>
                                      <a:pt x="160" y="37"/>
                                    </a:lnTo>
                                    <a:lnTo>
                                      <a:pt x="162" y="33"/>
                                    </a:lnTo>
                                    <a:lnTo>
                                      <a:pt x="161" y="27"/>
                                    </a:lnTo>
                                    <a:lnTo>
                                      <a:pt x="158" y="21"/>
                                    </a:lnTo>
                                    <a:lnTo>
                                      <a:pt x="157" y="8"/>
                                    </a:lnTo>
                                    <a:lnTo>
                                      <a:pt x="158" y="0"/>
                                    </a:lnTo>
                                    <a:lnTo>
                                      <a:pt x="142" y="0"/>
                                    </a:lnTo>
                                    <a:lnTo>
                                      <a:pt x="146" y="2"/>
                                    </a:lnTo>
                                    <a:lnTo>
                                      <a:pt x="148" y="11"/>
                                    </a:lnTo>
                                    <a:lnTo>
                                      <a:pt x="148" y="21"/>
                                    </a:lnTo>
                                    <a:lnTo>
                                      <a:pt x="145" y="27"/>
                                    </a:lnTo>
                                    <a:lnTo>
                                      <a:pt x="141" y="43"/>
                                    </a:lnTo>
                                    <a:lnTo>
                                      <a:pt x="139" y="49"/>
                                    </a:lnTo>
                                    <a:lnTo>
                                      <a:pt x="133" y="54"/>
                                    </a:lnTo>
                                    <a:lnTo>
                                      <a:pt x="135" y="49"/>
                                    </a:lnTo>
                                    <a:lnTo>
                                      <a:pt x="131" y="31"/>
                                    </a:lnTo>
                                    <a:lnTo>
                                      <a:pt x="127" y="29"/>
                                    </a:lnTo>
                                    <a:lnTo>
                                      <a:pt x="124" y="29"/>
                                    </a:lnTo>
                                    <a:lnTo>
                                      <a:pt x="117" y="27"/>
                                    </a:lnTo>
                                    <a:lnTo>
                                      <a:pt x="114" y="25"/>
                                    </a:lnTo>
                                    <a:lnTo>
                                      <a:pt x="110" y="23"/>
                                    </a:lnTo>
                                    <a:lnTo>
                                      <a:pt x="104" y="31"/>
                                    </a:lnTo>
                                    <a:lnTo>
                                      <a:pt x="101" y="39"/>
                                    </a:lnTo>
                                    <a:lnTo>
                                      <a:pt x="99" y="41"/>
                                    </a:lnTo>
                                    <a:lnTo>
                                      <a:pt x="100" y="29"/>
                                    </a:lnTo>
                                    <a:lnTo>
                                      <a:pt x="99" y="27"/>
                                    </a:lnTo>
                                    <a:lnTo>
                                      <a:pt x="95" y="25"/>
                                    </a:lnTo>
                                    <a:lnTo>
                                      <a:pt x="91" y="21"/>
                                    </a:lnTo>
                                    <a:lnTo>
                                      <a:pt x="93" y="15"/>
                                    </a:lnTo>
                                    <a:lnTo>
                                      <a:pt x="92" y="10"/>
                                    </a:lnTo>
                                    <a:lnTo>
                                      <a:pt x="82" y="25"/>
                                    </a:lnTo>
                                    <a:lnTo>
                                      <a:pt x="83" y="37"/>
                                    </a:lnTo>
                                    <a:lnTo>
                                      <a:pt x="87" y="31"/>
                                    </a:lnTo>
                                    <a:lnTo>
                                      <a:pt x="90" y="39"/>
                                    </a:lnTo>
                                    <a:lnTo>
                                      <a:pt x="90" y="47"/>
                                    </a:lnTo>
                                    <a:lnTo>
                                      <a:pt x="91" y="52"/>
                                    </a:lnTo>
                                    <a:lnTo>
                                      <a:pt x="96" y="58"/>
                                    </a:lnTo>
                                    <a:lnTo>
                                      <a:pt x="103" y="66"/>
                                    </a:lnTo>
                                    <a:lnTo>
                                      <a:pt x="114" y="78"/>
                                    </a:lnTo>
                                    <a:lnTo>
                                      <a:pt x="117" y="82"/>
                                    </a:lnTo>
                                    <a:lnTo>
                                      <a:pt x="123" y="78"/>
                                    </a:lnTo>
                                    <a:lnTo>
                                      <a:pt x="126" y="84"/>
                                    </a:lnTo>
                                    <a:lnTo>
                                      <a:pt x="123" y="93"/>
                                    </a:lnTo>
                                    <a:lnTo>
                                      <a:pt x="119" y="107"/>
                                    </a:lnTo>
                                    <a:lnTo>
                                      <a:pt x="123" y="109"/>
                                    </a:lnTo>
                                    <a:lnTo>
                                      <a:pt x="125" y="111"/>
                                    </a:lnTo>
                                    <a:lnTo>
                                      <a:pt x="129" y="113"/>
                                    </a:lnTo>
                                    <a:lnTo>
                                      <a:pt x="131" y="121"/>
                                    </a:lnTo>
                                    <a:lnTo>
                                      <a:pt x="130" y="125"/>
                                    </a:lnTo>
                                    <a:lnTo>
                                      <a:pt x="125" y="136"/>
                                    </a:lnTo>
                                    <a:lnTo>
                                      <a:pt x="126" y="136"/>
                                    </a:lnTo>
                                    <a:lnTo>
                                      <a:pt x="121" y="146"/>
                                    </a:lnTo>
                                    <a:lnTo>
                                      <a:pt x="118" y="148"/>
                                    </a:lnTo>
                                    <a:lnTo>
                                      <a:pt x="117" y="138"/>
                                    </a:lnTo>
                                    <a:lnTo>
                                      <a:pt x="113" y="130"/>
                                    </a:lnTo>
                                    <a:lnTo>
                                      <a:pt x="110" y="129"/>
                                    </a:lnTo>
                                    <a:lnTo>
                                      <a:pt x="107" y="123"/>
                                    </a:lnTo>
                                    <a:lnTo>
                                      <a:pt x="103" y="117"/>
                                    </a:lnTo>
                                    <a:lnTo>
                                      <a:pt x="101" y="115"/>
                                    </a:lnTo>
                                    <a:lnTo>
                                      <a:pt x="99" y="111"/>
                                    </a:lnTo>
                                    <a:lnTo>
                                      <a:pt x="96" y="109"/>
                                    </a:lnTo>
                                    <a:lnTo>
                                      <a:pt x="93" y="105"/>
                                    </a:lnTo>
                                    <a:lnTo>
                                      <a:pt x="93" y="111"/>
                                    </a:lnTo>
                                    <a:lnTo>
                                      <a:pt x="92" y="119"/>
                                    </a:lnTo>
                                    <a:lnTo>
                                      <a:pt x="91" y="123"/>
                                    </a:lnTo>
                                    <a:lnTo>
                                      <a:pt x="89" y="123"/>
                                    </a:lnTo>
                                    <a:lnTo>
                                      <a:pt x="86" y="121"/>
                                    </a:lnTo>
                                    <a:lnTo>
                                      <a:pt x="83" y="117"/>
                                    </a:lnTo>
                                    <a:lnTo>
                                      <a:pt x="83" y="113"/>
                                    </a:lnTo>
                                    <a:lnTo>
                                      <a:pt x="83" y="111"/>
                                    </a:lnTo>
                                    <a:lnTo>
                                      <a:pt x="83" y="103"/>
                                    </a:lnTo>
                                    <a:lnTo>
                                      <a:pt x="83" y="99"/>
                                    </a:lnTo>
                                    <a:lnTo>
                                      <a:pt x="83" y="97"/>
                                    </a:lnTo>
                                    <a:lnTo>
                                      <a:pt x="82" y="91"/>
                                    </a:lnTo>
                                    <a:lnTo>
                                      <a:pt x="81" y="89"/>
                                    </a:lnTo>
                                    <a:lnTo>
                                      <a:pt x="81" y="84"/>
                                    </a:lnTo>
                                    <a:lnTo>
                                      <a:pt x="81" y="78"/>
                                    </a:lnTo>
                                    <a:lnTo>
                                      <a:pt x="81" y="72"/>
                                    </a:lnTo>
                                    <a:lnTo>
                                      <a:pt x="79" y="70"/>
                                    </a:lnTo>
                                    <a:lnTo>
                                      <a:pt x="76" y="78"/>
                                    </a:lnTo>
                                    <a:lnTo>
                                      <a:pt x="70" y="89"/>
                                    </a:lnTo>
                                    <a:lnTo>
                                      <a:pt x="68" y="95"/>
                                    </a:lnTo>
                                    <a:lnTo>
                                      <a:pt x="67" y="91"/>
                                    </a:lnTo>
                                    <a:lnTo>
                                      <a:pt x="68" y="86"/>
                                    </a:lnTo>
                                    <a:lnTo>
                                      <a:pt x="69" y="74"/>
                                    </a:lnTo>
                                    <a:lnTo>
                                      <a:pt x="70" y="68"/>
                                    </a:lnTo>
                                    <a:lnTo>
                                      <a:pt x="73" y="62"/>
                                    </a:lnTo>
                                    <a:lnTo>
                                      <a:pt x="74" y="56"/>
                                    </a:lnTo>
                                    <a:lnTo>
                                      <a:pt x="73" y="52"/>
                                    </a:lnTo>
                                    <a:lnTo>
                                      <a:pt x="71" y="45"/>
                                    </a:lnTo>
                                    <a:lnTo>
                                      <a:pt x="70" y="41"/>
                                    </a:lnTo>
                                    <a:lnTo>
                                      <a:pt x="68" y="39"/>
                                    </a:lnTo>
                                    <a:lnTo>
                                      <a:pt x="65" y="35"/>
                                    </a:lnTo>
                                    <a:lnTo>
                                      <a:pt x="62" y="33"/>
                                    </a:lnTo>
                                    <a:lnTo>
                                      <a:pt x="59" y="31"/>
                                    </a:lnTo>
                                    <a:lnTo>
                                      <a:pt x="56" y="31"/>
                                    </a:lnTo>
                                    <a:lnTo>
                                      <a:pt x="54" y="27"/>
                                    </a:lnTo>
                                    <a:lnTo>
                                      <a:pt x="56" y="21"/>
                                    </a:lnTo>
                                    <a:lnTo>
                                      <a:pt x="57" y="11"/>
                                    </a:lnTo>
                                    <a:lnTo>
                                      <a:pt x="61" y="6"/>
                                    </a:lnTo>
                                    <a:lnTo>
                                      <a:pt x="65" y="0"/>
                                    </a:lnTo>
                                    <a:lnTo>
                                      <a:pt x="77" y="0"/>
                                    </a:lnTo>
                                    <a:lnTo>
                                      <a:pt x="80" y="0"/>
                                    </a:lnTo>
                                    <a:lnTo>
                                      <a:pt x="43" y="0"/>
                                    </a:lnTo>
                                    <a:lnTo>
                                      <a:pt x="43" y="2"/>
                                    </a:lnTo>
                                    <a:lnTo>
                                      <a:pt x="44" y="6"/>
                                    </a:lnTo>
                                    <a:lnTo>
                                      <a:pt x="46" y="11"/>
                                    </a:lnTo>
                                    <a:lnTo>
                                      <a:pt x="46" y="21"/>
                                    </a:lnTo>
                                    <a:lnTo>
                                      <a:pt x="44" y="31"/>
                                    </a:lnTo>
                                    <a:lnTo>
                                      <a:pt x="43" y="43"/>
                                    </a:lnTo>
                                    <a:lnTo>
                                      <a:pt x="42" y="49"/>
                                    </a:lnTo>
                                    <a:lnTo>
                                      <a:pt x="41" y="47"/>
                                    </a:lnTo>
                                    <a:lnTo>
                                      <a:pt x="39" y="41"/>
                                    </a:lnTo>
                                    <a:lnTo>
                                      <a:pt x="38" y="33"/>
                                    </a:lnTo>
                                    <a:lnTo>
                                      <a:pt x="38" y="23"/>
                                    </a:lnTo>
                                    <a:lnTo>
                                      <a:pt x="37" y="13"/>
                                    </a:lnTo>
                                    <a:lnTo>
                                      <a:pt x="34" y="2"/>
                                    </a:lnTo>
                                    <a:lnTo>
                                      <a:pt x="34" y="0"/>
                                    </a:lnTo>
                                    <a:lnTo>
                                      <a:pt x="16" y="0"/>
                                    </a:lnTo>
                                    <a:lnTo>
                                      <a:pt x="12" y="13"/>
                                    </a:lnTo>
                                    <a:lnTo>
                                      <a:pt x="11" y="25"/>
                                    </a:lnTo>
                                    <a:lnTo>
                                      <a:pt x="9" y="37"/>
                                    </a:lnTo>
                                    <a:lnTo>
                                      <a:pt x="11" y="43"/>
                                    </a:lnTo>
                                    <a:lnTo>
                                      <a:pt x="13" y="49"/>
                                    </a:lnTo>
                                    <a:lnTo>
                                      <a:pt x="13" y="52"/>
                                    </a:lnTo>
                                    <a:lnTo>
                                      <a:pt x="13" y="58"/>
                                    </a:lnTo>
                                    <a:lnTo>
                                      <a:pt x="15" y="68"/>
                                    </a:lnTo>
                                    <a:lnTo>
                                      <a:pt x="17" y="72"/>
                                    </a:lnTo>
                                    <a:lnTo>
                                      <a:pt x="18" y="82"/>
                                    </a:lnTo>
                                    <a:lnTo>
                                      <a:pt x="14" y="82"/>
                                    </a:lnTo>
                                    <a:lnTo>
                                      <a:pt x="13" y="84"/>
                                    </a:lnTo>
                                    <a:lnTo>
                                      <a:pt x="9" y="82"/>
                                    </a:lnTo>
                                    <a:lnTo>
                                      <a:pt x="8" y="89"/>
                                    </a:lnTo>
                                    <a:lnTo>
                                      <a:pt x="4" y="88"/>
                                    </a:lnTo>
                                    <a:lnTo>
                                      <a:pt x="1" y="86"/>
                                    </a:lnTo>
                                    <a:lnTo>
                                      <a:pt x="0" y="88"/>
                                    </a:lnTo>
                                    <a:lnTo>
                                      <a:pt x="0" y="109"/>
                                    </a:lnTo>
                                    <a:lnTo>
                                      <a:pt x="1" y="111"/>
                                    </a:lnTo>
                                    <a:lnTo>
                                      <a:pt x="5" y="119"/>
                                    </a:lnTo>
                                    <a:lnTo>
                                      <a:pt x="1" y="121"/>
                                    </a:lnTo>
                                    <a:lnTo>
                                      <a:pt x="0" y="123"/>
                                    </a:lnTo>
                                    <a:lnTo>
                                      <a:pt x="0" y="0"/>
                                    </a:lnTo>
                                    <a:lnTo>
                                      <a:pt x="178" y="0"/>
                                    </a:lnTo>
                                    <a:close/>
                                  </a:path>
                                </a:pathLst>
                              </a:custGeom>
                              <a:solidFill>
                                <a:srgbClr val="edffd0"/>
                              </a:solidFill>
                              <a:ln w="0">
                                <a:noFill/>
                              </a:ln>
                            </wps:spPr>
                            <wps:style>
                              <a:lnRef idx="0"/>
                              <a:fillRef idx="0"/>
                              <a:effectRef idx="0"/>
                              <a:fontRef idx="minor"/>
                            </wps:style>
                            <wps:bodyPr/>
                          </wps:wsp>
                          <wps:wsp>
                            <wps:cNvSpPr/>
                            <wps:spPr>
                              <a:xfrm>
                                <a:off x="833040" y="1920240"/>
                                <a:ext cx="146160" cy="71640"/>
                              </a:xfrm>
                              <a:custGeom>
                                <a:avLst/>
                                <a:gdLst/>
                                <a:ahLst/>
                                <a:rect l="l" t="t" r="r" b="b"/>
                                <a:pathLst>
                                  <a:path w="281" h="245">
                                    <a:moveTo>
                                      <a:pt x="272" y="0"/>
                                    </a:moveTo>
                                    <a:lnTo>
                                      <a:pt x="272" y="1"/>
                                    </a:lnTo>
                                    <a:lnTo>
                                      <a:pt x="270" y="5"/>
                                    </a:lnTo>
                                    <a:lnTo>
                                      <a:pt x="269" y="11"/>
                                    </a:lnTo>
                                    <a:lnTo>
                                      <a:pt x="269" y="17"/>
                                    </a:lnTo>
                                    <a:lnTo>
                                      <a:pt x="269" y="19"/>
                                    </a:lnTo>
                                    <a:lnTo>
                                      <a:pt x="269" y="25"/>
                                    </a:lnTo>
                                    <a:lnTo>
                                      <a:pt x="270" y="31"/>
                                    </a:lnTo>
                                    <a:lnTo>
                                      <a:pt x="275" y="37"/>
                                    </a:lnTo>
                                    <a:lnTo>
                                      <a:pt x="279" y="42"/>
                                    </a:lnTo>
                                    <a:lnTo>
                                      <a:pt x="281" y="46"/>
                                    </a:lnTo>
                                    <a:lnTo>
                                      <a:pt x="280" y="44"/>
                                    </a:lnTo>
                                    <a:lnTo>
                                      <a:pt x="276" y="40"/>
                                    </a:lnTo>
                                    <a:lnTo>
                                      <a:pt x="271" y="39"/>
                                    </a:lnTo>
                                    <a:lnTo>
                                      <a:pt x="268" y="33"/>
                                    </a:lnTo>
                                    <a:lnTo>
                                      <a:pt x="266" y="40"/>
                                    </a:lnTo>
                                    <a:lnTo>
                                      <a:pt x="266" y="46"/>
                                    </a:lnTo>
                                    <a:lnTo>
                                      <a:pt x="265" y="46"/>
                                    </a:lnTo>
                                    <a:lnTo>
                                      <a:pt x="265" y="50"/>
                                    </a:lnTo>
                                    <a:lnTo>
                                      <a:pt x="264" y="58"/>
                                    </a:lnTo>
                                    <a:lnTo>
                                      <a:pt x="264" y="64"/>
                                    </a:lnTo>
                                    <a:lnTo>
                                      <a:pt x="263" y="72"/>
                                    </a:lnTo>
                                    <a:lnTo>
                                      <a:pt x="261" y="68"/>
                                    </a:lnTo>
                                    <a:lnTo>
                                      <a:pt x="260" y="64"/>
                                    </a:lnTo>
                                    <a:lnTo>
                                      <a:pt x="260" y="60"/>
                                    </a:lnTo>
                                    <a:lnTo>
                                      <a:pt x="260" y="52"/>
                                    </a:lnTo>
                                    <a:lnTo>
                                      <a:pt x="258" y="48"/>
                                    </a:lnTo>
                                    <a:lnTo>
                                      <a:pt x="255" y="46"/>
                                    </a:lnTo>
                                    <a:lnTo>
                                      <a:pt x="253" y="40"/>
                                    </a:lnTo>
                                    <a:lnTo>
                                      <a:pt x="251" y="35"/>
                                    </a:lnTo>
                                    <a:lnTo>
                                      <a:pt x="245" y="27"/>
                                    </a:lnTo>
                                    <a:lnTo>
                                      <a:pt x="243" y="27"/>
                                    </a:lnTo>
                                    <a:lnTo>
                                      <a:pt x="238" y="23"/>
                                    </a:lnTo>
                                    <a:lnTo>
                                      <a:pt x="232" y="17"/>
                                    </a:lnTo>
                                    <a:lnTo>
                                      <a:pt x="227" y="21"/>
                                    </a:lnTo>
                                    <a:lnTo>
                                      <a:pt x="222" y="21"/>
                                    </a:lnTo>
                                    <a:lnTo>
                                      <a:pt x="218" y="21"/>
                                    </a:lnTo>
                                    <a:lnTo>
                                      <a:pt x="210" y="23"/>
                                    </a:lnTo>
                                    <a:lnTo>
                                      <a:pt x="208" y="23"/>
                                    </a:lnTo>
                                    <a:lnTo>
                                      <a:pt x="203" y="15"/>
                                    </a:lnTo>
                                    <a:lnTo>
                                      <a:pt x="201" y="19"/>
                                    </a:lnTo>
                                    <a:lnTo>
                                      <a:pt x="199" y="25"/>
                                    </a:lnTo>
                                    <a:lnTo>
                                      <a:pt x="194" y="21"/>
                                    </a:lnTo>
                                    <a:lnTo>
                                      <a:pt x="189" y="11"/>
                                    </a:lnTo>
                                    <a:lnTo>
                                      <a:pt x="182" y="3"/>
                                    </a:lnTo>
                                    <a:lnTo>
                                      <a:pt x="179" y="0"/>
                                    </a:lnTo>
                                    <a:lnTo>
                                      <a:pt x="142" y="0"/>
                                    </a:lnTo>
                                    <a:lnTo>
                                      <a:pt x="139" y="3"/>
                                    </a:lnTo>
                                    <a:lnTo>
                                      <a:pt x="134" y="7"/>
                                    </a:lnTo>
                                    <a:lnTo>
                                      <a:pt x="132" y="13"/>
                                    </a:lnTo>
                                    <a:lnTo>
                                      <a:pt x="131" y="21"/>
                                    </a:lnTo>
                                    <a:lnTo>
                                      <a:pt x="130" y="25"/>
                                    </a:lnTo>
                                    <a:lnTo>
                                      <a:pt x="129" y="33"/>
                                    </a:lnTo>
                                    <a:lnTo>
                                      <a:pt x="131" y="40"/>
                                    </a:lnTo>
                                    <a:lnTo>
                                      <a:pt x="132" y="52"/>
                                    </a:lnTo>
                                    <a:lnTo>
                                      <a:pt x="135" y="60"/>
                                    </a:lnTo>
                                    <a:lnTo>
                                      <a:pt x="139" y="72"/>
                                    </a:lnTo>
                                    <a:lnTo>
                                      <a:pt x="145" y="85"/>
                                    </a:lnTo>
                                    <a:lnTo>
                                      <a:pt x="146" y="89"/>
                                    </a:lnTo>
                                    <a:lnTo>
                                      <a:pt x="149" y="93"/>
                                    </a:lnTo>
                                    <a:lnTo>
                                      <a:pt x="155" y="107"/>
                                    </a:lnTo>
                                    <a:lnTo>
                                      <a:pt x="158" y="117"/>
                                    </a:lnTo>
                                    <a:lnTo>
                                      <a:pt x="160" y="122"/>
                                    </a:lnTo>
                                    <a:lnTo>
                                      <a:pt x="162" y="128"/>
                                    </a:lnTo>
                                    <a:lnTo>
                                      <a:pt x="165" y="132"/>
                                    </a:lnTo>
                                    <a:lnTo>
                                      <a:pt x="170" y="134"/>
                                    </a:lnTo>
                                    <a:lnTo>
                                      <a:pt x="174" y="136"/>
                                    </a:lnTo>
                                    <a:lnTo>
                                      <a:pt x="176" y="140"/>
                                    </a:lnTo>
                                    <a:lnTo>
                                      <a:pt x="176" y="148"/>
                                    </a:lnTo>
                                    <a:lnTo>
                                      <a:pt x="176" y="156"/>
                                    </a:lnTo>
                                    <a:lnTo>
                                      <a:pt x="178" y="165"/>
                                    </a:lnTo>
                                    <a:lnTo>
                                      <a:pt x="180" y="179"/>
                                    </a:lnTo>
                                    <a:lnTo>
                                      <a:pt x="179" y="183"/>
                                    </a:lnTo>
                                    <a:lnTo>
                                      <a:pt x="178" y="193"/>
                                    </a:lnTo>
                                    <a:lnTo>
                                      <a:pt x="180" y="198"/>
                                    </a:lnTo>
                                    <a:lnTo>
                                      <a:pt x="181" y="204"/>
                                    </a:lnTo>
                                    <a:lnTo>
                                      <a:pt x="178" y="208"/>
                                    </a:lnTo>
                                    <a:lnTo>
                                      <a:pt x="174" y="212"/>
                                    </a:lnTo>
                                    <a:lnTo>
                                      <a:pt x="170" y="218"/>
                                    </a:lnTo>
                                    <a:lnTo>
                                      <a:pt x="167" y="218"/>
                                    </a:lnTo>
                                    <a:lnTo>
                                      <a:pt x="164" y="222"/>
                                    </a:lnTo>
                                    <a:lnTo>
                                      <a:pt x="164" y="226"/>
                                    </a:lnTo>
                                    <a:lnTo>
                                      <a:pt x="157" y="232"/>
                                    </a:lnTo>
                                    <a:lnTo>
                                      <a:pt x="153" y="235"/>
                                    </a:lnTo>
                                    <a:lnTo>
                                      <a:pt x="148" y="237"/>
                                    </a:lnTo>
                                    <a:lnTo>
                                      <a:pt x="146" y="237"/>
                                    </a:lnTo>
                                    <a:lnTo>
                                      <a:pt x="143" y="241"/>
                                    </a:lnTo>
                                    <a:lnTo>
                                      <a:pt x="141" y="245"/>
                                    </a:lnTo>
                                    <a:lnTo>
                                      <a:pt x="140" y="243"/>
                                    </a:lnTo>
                                    <a:lnTo>
                                      <a:pt x="137" y="241"/>
                                    </a:lnTo>
                                    <a:lnTo>
                                      <a:pt x="134" y="241"/>
                                    </a:lnTo>
                                    <a:lnTo>
                                      <a:pt x="124" y="237"/>
                                    </a:lnTo>
                                    <a:lnTo>
                                      <a:pt x="120" y="235"/>
                                    </a:lnTo>
                                    <a:lnTo>
                                      <a:pt x="115" y="226"/>
                                    </a:lnTo>
                                    <a:lnTo>
                                      <a:pt x="112" y="222"/>
                                    </a:lnTo>
                                    <a:lnTo>
                                      <a:pt x="111" y="218"/>
                                    </a:lnTo>
                                    <a:lnTo>
                                      <a:pt x="108" y="214"/>
                                    </a:lnTo>
                                    <a:lnTo>
                                      <a:pt x="109" y="210"/>
                                    </a:lnTo>
                                    <a:lnTo>
                                      <a:pt x="110" y="208"/>
                                    </a:lnTo>
                                    <a:lnTo>
                                      <a:pt x="110" y="206"/>
                                    </a:lnTo>
                                    <a:lnTo>
                                      <a:pt x="109" y="200"/>
                                    </a:lnTo>
                                    <a:lnTo>
                                      <a:pt x="107" y="195"/>
                                    </a:lnTo>
                                    <a:lnTo>
                                      <a:pt x="104" y="191"/>
                                    </a:lnTo>
                                    <a:lnTo>
                                      <a:pt x="96" y="181"/>
                                    </a:lnTo>
                                    <a:lnTo>
                                      <a:pt x="92" y="173"/>
                                    </a:lnTo>
                                    <a:lnTo>
                                      <a:pt x="87" y="165"/>
                                    </a:lnTo>
                                    <a:lnTo>
                                      <a:pt x="89" y="156"/>
                                    </a:lnTo>
                                    <a:lnTo>
                                      <a:pt x="87" y="150"/>
                                    </a:lnTo>
                                    <a:lnTo>
                                      <a:pt x="84" y="148"/>
                                    </a:lnTo>
                                    <a:lnTo>
                                      <a:pt x="80" y="150"/>
                                    </a:lnTo>
                                    <a:lnTo>
                                      <a:pt x="79" y="154"/>
                                    </a:lnTo>
                                    <a:lnTo>
                                      <a:pt x="79" y="165"/>
                                    </a:lnTo>
                                    <a:lnTo>
                                      <a:pt x="78" y="175"/>
                                    </a:lnTo>
                                    <a:lnTo>
                                      <a:pt x="77" y="187"/>
                                    </a:lnTo>
                                    <a:lnTo>
                                      <a:pt x="75" y="196"/>
                                    </a:lnTo>
                                    <a:lnTo>
                                      <a:pt x="74" y="206"/>
                                    </a:lnTo>
                                    <a:lnTo>
                                      <a:pt x="69" y="214"/>
                                    </a:lnTo>
                                    <a:lnTo>
                                      <a:pt x="69" y="216"/>
                                    </a:lnTo>
                                    <a:lnTo>
                                      <a:pt x="70" y="210"/>
                                    </a:lnTo>
                                    <a:lnTo>
                                      <a:pt x="69" y="183"/>
                                    </a:lnTo>
                                    <a:lnTo>
                                      <a:pt x="67" y="179"/>
                                    </a:lnTo>
                                    <a:lnTo>
                                      <a:pt x="63" y="173"/>
                                    </a:lnTo>
                                    <a:lnTo>
                                      <a:pt x="61" y="165"/>
                                    </a:lnTo>
                                    <a:lnTo>
                                      <a:pt x="61" y="157"/>
                                    </a:lnTo>
                                    <a:lnTo>
                                      <a:pt x="60" y="150"/>
                                    </a:lnTo>
                                    <a:lnTo>
                                      <a:pt x="61" y="144"/>
                                    </a:lnTo>
                                    <a:lnTo>
                                      <a:pt x="65" y="134"/>
                                    </a:lnTo>
                                    <a:lnTo>
                                      <a:pt x="67" y="130"/>
                                    </a:lnTo>
                                    <a:lnTo>
                                      <a:pt x="68" y="136"/>
                                    </a:lnTo>
                                    <a:lnTo>
                                      <a:pt x="73" y="126"/>
                                    </a:lnTo>
                                    <a:lnTo>
                                      <a:pt x="74" y="124"/>
                                    </a:lnTo>
                                    <a:lnTo>
                                      <a:pt x="77" y="126"/>
                                    </a:lnTo>
                                    <a:lnTo>
                                      <a:pt x="78" y="122"/>
                                    </a:lnTo>
                                    <a:lnTo>
                                      <a:pt x="79" y="117"/>
                                    </a:lnTo>
                                    <a:lnTo>
                                      <a:pt x="80" y="115"/>
                                    </a:lnTo>
                                    <a:lnTo>
                                      <a:pt x="80" y="113"/>
                                    </a:lnTo>
                                    <a:lnTo>
                                      <a:pt x="78" y="105"/>
                                    </a:lnTo>
                                    <a:lnTo>
                                      <a:pt x="78" y="99"/>
                                    </a:lnTo>
                                    <a:lnTo>
                                      <a:pt x="77" y="89"/>
                                    </a:lnTo>
                                    <a:lnTo>
                                      <a:pt x="74" y="85"/>
                                    </a:lnTo>
                                    <a:lnTo>
                                      <a:pt x="71" y="85"/>
                                    </a:lnTo>
                                    <a:lnTo>
                                      <a:pt x="67" y="79"/>
                                    </a:lnTo>
                                    <a:lnTo>
                                      <a:pt x="49" y="81"/>
                                    </a:lnTo>
                                    <a:lnTo>
                                      <a:pt x="43" y="79"/>
                                    </a:lnTo>
                                    <a:lnTo>
                                      <a:pt x="41" y="83"/>
                                    </a:lnTo>
                                    <a:lnTo>
                                      <a:pt x="38" y="81"/>
                                    </a:lnTo>
                                    <a:lnTo>
                                      <a:pt x="36" y="87"/>
                                    </a:lnTo>
                                    <a:lnTo>
                                      <a:pt x="37" y="87"/>
                                    </a:lnTo>
                                    <a:lnTo>
                                      <a:pt x="33" y="111"/>
                                    </a:lnTo>
                                    <a:lnTo>
                                      <a:pt x="34" y="113"/>
                                    </a:lnTo>
                                    <a:lnTo>
                                      <a:pt x="37" y="117"/>
                                    </a:lnTo>
                                    <a:lnTo>
                                      <a:pt x="37" y="120"/>
                                    </a:lnTo>
                                    <a:lnTo>
                                      <a:pt x="36" y="128"/>
                                    </a:lnTo>
                                    <a:lnTo>
                                      <a:pt x="36" y="136"/>
                                    </a:lnTo>
                                    <a:lnTo>
                                      <a:pt x="36" y="142"/>
                                    </a:lnTo>
                                    <a:lnTo>
                                      <a:pt x="36" y="146"/>
                                    </a:lnTo>
                                    <a:lnTo>
                                      <a:pt x="36" y="152"/>
                                    </a:lnTo>
                                    <a:lnTo>
                                      <a:pt x="38" y="156"/>
                                    </a:lnTo>
                                    <a:lnTo>
                                      <a:pt x="38" y="161"/>
                                    </a:lnTo>
                                    <a:lnTo>
                                      <a:pt x="35" y="167"/>
                                    </a:lnTo>
                                    <a:lnTo>
                                      <a:pt x="30" y="173"/>
                                    </a:lnTo>
                                    <a:lnTo>
                                      <a:pt x="27" y="181"/>
                                    </a:lnTo>
                                    <a:lnTo>
                                      <a:pt x="25" y="185"/>
                                    </a:lnTo>
                                    <a:lnTo>
                                      <a:pt x="23" y="189"/>
                                    </a:lnTo>
                                    <a:lnTo>
                                      <a:pt x="20" y="189"/>
                                    </a:lnTo>
                                    <a:lnTo>
                                      <a:pt x="13" y="191"/>
                                    </a:lnTo>
                                    <a:lnTo>
                                      <a:pt x="10" y="195"/>
                                    </a:lnTo>
                                    <a:lnTo>
                                      <a:pt x="12" y="189"/>
                                    </a:lnTo>
                                    <a:lnTo>
                                      <a:pt x="12" y="179"/>
                                    </a:lnTo>
                                    <a:lnTo>
                                      <a:pt x="11" y="175"/>
                                    </a:lnTo>
                                    <a:lnTo>
                                      <a:pt x="11" y="171"/>
                                    </a:lnTo>
                                    <a:lnTo>
                                      <a:pt x="11" y="165"/>
                                    </a:lnTo>
                                    <a:lnTo>
                                      <a:pt x="11" y="157"/>
                                    </a:lnTo>
                                    <a:lnTo>
                                      <a:pt x="10" y="150"/>
                                    </a:lnTo>
                                    <a:lnTo>
                                      <a:pt x="7" y="146"/>
                                    </a:lnTo>
                                    <a:lnTo>
                                      <a:pt x="4" y="152"/>
                                    </a:lnTo>
                                    <a:lnTo>
                                      <a:pt x="0" y="152"/>
                                    </a:lnTo>
                                    <a:lnTo>
                                      <a:pt x="0" y="0"/>
                                    </a:lnTo>
                                    <a:lnTo>
                                      <a:pt x="272" y="0"/>
                                    </a:lnTo>
                                    <a:close/>
                                  </a:path>
                                </a:pathLst>
                              </a:custGeom>
                              <a:solidFill>
                                <a:srgbClr val="edffd0"/>
                              </a:solidFill>
                              <a:ln w="0">
                                <a:noFill/>
                              </a:ln>
                            </wps:spPr>
                            <wps:style>
                              <a:lnRef idx="0"/>
                              <a:fillRef idx="0"/>
                              <a:effectRef idx="0"/>
                              <a:fontRef idx="minor"/>
                            </wps:style>
                            <wps:bodyPr/>
                          </wps:wsp>
                          <wps:wsp>
                            <wps:cNvSpPr/>
                            <wps:spPr>
                              <a:xfrm>
                                <a:off x="483120" y="1952640"/>
                                <a:ext cx="314280" cy="366480"/>
                              </a:xfrm>
                              <a:custGeom>
                                <a:avLst/>
                                <a:gdLst/>
                                <a:ahLst/>
                                <a:rect l="l" t="t" r="r" b="b"/>
                                <a:pathLst>
                                  <a:path w="605" h="1252">
                                    <a:moveTo>
                                      <a:pt x="605" y="54"/>
                                    </a:moveTo>
                                    <a:lnTo>
                                      <a:pt x="605" y="58"/>
                                    </a:lnTo>
                                    <a:lnTo>
                                      <a:pt x="603" y="76"/>
                                    </a:lnTo>
                                    <a:lnTo>
                                      <a:pt x="600" y="80"/>
                                    </a:lnTo>
                                    <a:lnTo>
                                      <a:pt x="597" y="84"/>
                                    </a:lnTo>
                                    <a:lnTo>
                                      <a:pt x="594" y="87"/>
                                    </a:lnTo>
                                    <a:lnTo>
                                      <a:pt x="594" y="89"/>
                                    </a:lnTo>
                                    <a:lnTo>
                                      <a:pt x="593" y="95"/>
                                    </a:lnTo>
                                    <a:lnTo>
                                      <a:pt x="592" y="99"/>
                                    </a:lnTo>
                                    <a:lnTo>
                                      <a:pt x="591" y="103"/>
                                    </a:lnTo>
                                    <a:lnTo>
                                      <a:pt x="588" y="105"/>
                                    </a:lnTo>
                                    <a:lnTo>
                                      <a:pt x="588" y="99"/>
                                    </a:lnTo>
                                    <a:lnTo>
                                      <a:pt x="588" y="95"/>
                                    </a:lnTo>
                                    <a:lnTo>
                                      <a:pt x="584" y="95"/>
                                    </a:lnTo>
                                    <a:lnTo>
                                      <a:pt x="582" y="97"/>
                                    </a:lnTo>
                                    <a:lnTo>
                                      <a:pt x="580" y="95"/>
                                    </a:lnTo>
                                    <a:lnTo>
                                      <a:pt x="578" y="93"/>
                                    </a:lnTo>
                                    <a:lnTo>
                                      <a:pt x="577" y="89"/>
                                    </a:lnTo>
                                    <a:lnTo>
                                      <a:pt x="579" y="82"/>
                                    </a:lnTo>
                                    <a:lnTo>
                                      <a:pt x="581" y="70"/>
                                    </a:lnTo>
                                    <a:lnTo>
                                      <a:pt x="582" y="62"/>
                                    </a:lnTo>
                                    <a:lnTo>
                                      <a:pt x="582" y="52"/>
                                    </a:lnTo>
                                    <a:lnTo>
                                      <a:pt x="578" y="54"/>
                                    </a:lnTo>
                                    <a:lnTo>
                                      <a:pt x="575" y="54"/>
                                    </a:lnTo>
                                    <a:lnTo>
                                      <a:pt x="576" y="48"/>
                                    </a:lnTo>
                                    <a:lnTo>
                                      <a:pt x="577" y="41"/>
                                    </a:lnTo>
                                    <a:lnTo>
                                      <a:pt x="576" y="37"/>
                                    </a:lnTo>
                                    <a:lnTo>
                                      <a:pt x="573" y="33"/>
                                    </a:lnTo>
                                    <a:lnTo>
                                      <a:pt x="568" y="35"/>
                                    </a:lnTo>
                                    <a:lnTo>
                                      <a:pt x="568" y="29"/>
                                    </a:lnTo>
                                    <a:lnTo>
                                      <a:pt x="568" y="21"/>
                                    </a:lnTo>
                                    <a:lnTo>
                                      <a:pt x="566" y="17"/>
                                    </a:lnTo>
                                    <a:lnTo>
                                      <a:pt x="563" y="23"/>
                                    </a:lnTo>
                                    <a:lnTo>
                                      <a:pt x="559" y="25"/>
                                    </a:lnTo>
                                    <a:lnTo>
                                      <a:pt x="557" y="19"/>
                                    </a:lnTo>
                                    <a:lnTo>
                                      <a:pt x="558" y="11"/>
                                    </a:lnTo>
                                    <a:lnTo>
                                      <a:pt x="559" y="6"/>
                                    </a:lnTo>
                                    <a:lnTo>
                                      <a:pt x="557" y="4"/>
                                    </a:lnTo>
                                    <a:lnTo>
                                      <a:pt x="552" y="0"/>
                                    </a:lnTo>
                                    <a:lnTo>
                                      <a:pt x="549" y="0"/>
                                    </a:lnTo>
                                    <a:lnTo>
                                      <a:pt x="544" y="4"/>
                                    </a:lnTo>
                                    <a:lnTo>
                                      <a:pt x="540" y="2"/>
                                    </a:lnTo>
                                    <a:lnTo>
                                      <a:pt x="538" y="6"/>
                                    </a:lnTo>
                                    <a:lnTo>
                                      <a:pt x="536" y="9"/>
                                    </a:lnTo>
                                    <a:lnTo>
                                      <a:pt x="536" y="13"/>
                                    </a:lnTo>
                                    <a:lnTo>
                                      <a:pt x="535" y="17"/>
                                    </a:lnTo>
                                    <a:lnTo>
                                      <a:pt x="534" y="25"/>
                                    </a:lnTo>
                                    <a:lnTo>
                                      <a:pt x="533" y="35"/>
                                    </a:lnTo>
                                    <a:lnTo>
                                      <a:pt x="532" y="43"/>
                                    </a:lnTo>
                                    <a:lnTo>
                                      <a:pt x="529" y="50"/>
                                    </a:lnTo>
                                    <a:lnTo>
                                      <a:pt x="531" y="54"/>
                                    </a:lnTo>
                                    <a:lnTo>
                                      <a:pt x="531" y="60"/>
                                    </a:lnTo>
                                    <a:lnTo>
                                      <a:pt x="528" y="70"/>
                                    </a:lnTo>
                                    <a:lnTo>
                                      <a:pt x="522" y="76"/>
                                    </a:lnTo>
                                    <a:lnTo>
                                      <a:pt x="511" y="89"/>
                                    </a:lnTo>
                                    <a:lnTo>
                                      <a:pt x="508" y="97"/>
                                    </a:lnTo>
                                    <a:lnTo>
                                      <a:pt x="503" y="101"/>
                                    </a:lnTo>
                                    <a:lnTo>
                                      <a:pt x="497" y="103"/>
                                    </a:lnTo>
                                    <a:lnTo>
                                      <a:pt x="493" y="97"/>
                                    </a:lnTo>
                                    <a:lnTo>
                                      <a:pt x="482" y="87"/>
                                    </a:lnTo>
                                    <a:lnTo>
                                      <a:pt x="478" y="86"/>
                                    </a:lnTo>
                                    <a:lnTo>
                                      <a:pt x="468" y="87"/>
                                    </a:lnTo>
                                    <a:lnTo>
                                      <a:pt x="468" y="89"/>
                                    </a:lnTo>
                                    <a:lnTo>
                                      <a:pt x="466" y="89"/>
                                    </a:lnTo>
                                    <a:lnTo>
                                      <a:pt x="461" y="86"/>
                                    </a:lnTo>
                                    <a:lnTo>
                                      <a:pt x="458" y="84"/>
                                    </a:lnTo>
                                    <a:lnTo>
                                      <a:pt x="447" y="82"/>
                                    </a:lnTo>
                                    <a:lnTo>
                                      <a:pt x="443" y="84"/>
                                    </a:lnTo>
                                    <a:lnTo>
                                      <a:pt x="437" y="86"/>
                                    </a:lnTo>
                                    <a:lnTo>
                                      <a:pt x="432" y="86"/>
                                    </a:lnTo>
                                    <a:lnTo>
                                      <a:pt x="428" y="87"/>
                                    </a:lnTo>
                                    <a:lnTo>
                                      <a:pt x="422" y="91"/>
                                    </a:lnTo>
                                    <a:lnTo>
                                      <a:pt x="418" y="97"/>
                                    </a:lnTo>
                                    <a:lnTo>
                                      <a:pt x="412" y="101"/>
                                    </a:lnTo>
                                    <a:lnTo>
                                      <a:pt x="407" y="103"/>
                                    </a:lnTo>
                                    <a:lnTo>
                                      <a:pt x="399" y="109"/>
                                    </a:lnTo>
                                    <a:lnTo>
                                      <a:pt x="395" y="115"/>
                                    </a:lnTo>
                                    <a:lnTo>
                                      <a:pt x="390" y="119"/>
                                    </a:lnTo>
                                    <a:lnTo>
                                      <a:pt x="383" y="123"/>
                                    </a:lnTo>
                                    <a:lnTo>
                                      <a:pt x="379" y="126"/>
                                    </a:lnTo>
                                    <a:lnTo>
                                      <a:pt x="373" y="138"/>
                                    </a:lnTo>
                                    <a:lnTo>
                                      <a:pt x="367" y="146"/>
                                    </a:lnTo>
                                    <a:lnTo>
                                      <a:pt x="361" y="152"/>
                                    </a:lnTo>
                                    <a:lnTo>
                                      <a:pt x="356" y="164"/>
                                    </a:lnTo>
                                    <a:lnTo>
                                      <a:pt x="353" y="169"/>
                                    </a:lnTo>
                                    <a:lnTo>
                                      <a:pt x="347" y="175"/>
                                    </a:lnTo>
                                    <a:lnTo>
                                      <a:pt x="342" y="183"/>
                                    </a:lnTo>
                                    <a:lnTo>
                                      <a:pt x="336" y="191"/>
                                    </a:lnTo>
                                    <a:lnTo>
                                      <a:pt x="332" y="205"/>
                                    </a:lnTo>
                                    <a:lnTo>
                                      <a:pt x="326" y="216"/>
                                    </a:lnTo>
                                    <a:lnTo>
                                      <a:pt x="322" y="228"/>
                                    </a:lnTo>
                                    <a:lnTo>
                                      <a:pt x="319" y="238"/>
                                    </a:lnTo>
                                    <a:lnTo>
                                      <a:pt x="317" y="253"/>
                                    </a:lnTo>
                                    <a:lnTo>
                                      <a:pt x="317" y="259"/>
                                    </a:lnTo>
                                    <a:lnTo>
                                      <a:pt x="316" y="273"/>
                                    </a:lnTo>
                                    <a:lnTo>
                                      <a:pt x="318" y="281"/>
                                    </a:lnTo>
                                    <a:lnTo>
                                      <a:pt x="317" y="292"/>
                                    </a:lnTo>
                                    <a:lnTo>
                                      <a:pt x="317" y="298"/>
                                    </a:lnTo>
                                    <a:lnTo>
                                      <a:pt x="317" y="308"/>
                                    </a:lnTo>
                                    <a:lnTo>
                                      <a:pt x="317" y="316"/>
                                    </a:lnTo>
                                    <a:lnTo>
                                      <a:pt x="316" y="325"/>
                                    </a:lnTo>
                                    <a:lnTo>
                                      <a:pt x="313" y="331"/>
                                    </a:lnTo>
                                    <a:lnTo>
                                      <a:pt x="312" y="345"/>
                                    </a:lnTo>
                                    <a:lnTo>
                                      <a:pt x="313" y="357"/>
                                    </a:lnTo>
                                    <a:lnTo>
                                      <a:pt x="315" y="370"/>
                                    </a:lnTo>
                                    <a:lnTo>
                                      <a:pt x="316" y="380"/>
                                    </a:lnTo>
                                    <a:lnTo>
                                      <a:pt x="320" y="388"/>
                                    </a:lnTo>
                                    <a:lnTo>
                                      <a:pt x="321" y="396"/>
                                    </a:lnTo>
                                    <a:lnTo>
                                      <a:pt x="324" y="403"/>
                                    </a:lnTo>
                                    <a:lnTo>
                                      <a:pt x="325" y="411"/>
                                    </a:lnTo>
                                    <a:lnTo>
                                      <a:pt x="326" y="413"/>
                                    </a:lnTo>
                                    <a:lnTo>
                                      <a:pt x="324" y="421"/>
                                    </a:lnTo>
                                    <a:lnTo>
                                      <a:pt x="319" y="427"/>
                                    </a:lnTo>
                                    <a:lnTo>
                                      <a:pt x="316" y="431"/>
                                    </a:lnTo>
                                    <a:lnTo>
                                      <a:pt x="312" y="437"/>
                                    </a:lnTo>
                                    <a:lnTo>
                                      <a:pt x="313" y="442"/>
                                    </a:lnTo>
                                    <a:lnTo>
                                      <a:pt x="315" y="452"/>
                                    </a:lnTo>
                                    <a:lnTo>
                                      <a:pt x="312" y="458"/>
                                    </a:lnTo>
                                    <a:lnTo>
                                      <a:pt x="311" y="468"/>
                                    </a:lnTo>
                                    <a:lnTo>
                                      <a:pt x="312" y="478"/>
                                    </a:lnTo>
                                    <a:lnTo>
                                      <a:pt x="311" y="489"/>
                                    </a:lnTo>
                                    <a:lnTo>
                                      <a:pt x="309" y="497"/>
                                    </a:lnTo>
                                    <a:lnTo>
                                      <a:pt x="306" y="507"/>
                                    </a:lnTo>
                                    <a:lnTo>
                                      <a:pt x="303" y="520"/>
                                    </a:lnTo>
                                    <a:lnTo>
                                      <a:pt x="303" y="534"/>
                                    </a:lnTo>
                                    <a:lnTo>
                                      <a:pt x="301" y="542"/>
                                    </a:lnTo>
                                    <a:lnTo>
                                      <a:pt x="301" y="552"/>
                                    </a:lnTo>
                                    <a:lnTo>
                                      <a:pt x="305" y="561"/>
                                    </a:lnTo>
                                    <a:lnTo>
                                      <a:pt x="306" y="563"/>
                                    </a:lnTo>
                                    <a:lnTo>
                                      <a:pt x="305" y="567"/>
                                    </a:lnTo>
                                    <a:lnTo>
                                      <a:pt x="300" y="579"/>
                                    </a:lnTo>
                                    <a:lnTo>
                                      <a:pt x="296" y="585"/>
                                    </a:lnTo>
                                    <a:lnTo>
                                      <a:pt x="292" y="587"/>
                                    </a:lnTo>
                                    <a:lnTo>
                                      <a:pt x="284" y="597"/>
                                    </a:lnTo>
                                    <a:lnTo>
                                      <a:pt x="281" y="604"/>
                                    </a:lnTo>
                                    <a:lnTo>
                                      <a:pt x="279" y="612"/>
                                    </a:lnTo>
                                    <a:lnTo>
                                      <a:pt x="276" y="620"/>
                                    </a:lnTo>
                                    <a:lnTo>
                                      <a:pt x="274" y="630"/>
                                    </a:lnTo>
                                    <a:lnTo>
                                      <a:pt x="272" y="643"/>
                                    </a:lnTo>
                                    <a:lnTo>
                                      <a:pt x="271" y="651"/>
                                    </a:lnTo>
                                    <a:lnTo>
                                      <a:pt x="274" y="665"/>
                                    </a:lnTo>
                                    <a:lnTo>
                                      <a:pt x="276" y="673"/>
                                    </a:lnTo>
                                    <a:lnTo>
                                      <a:pt x="280" y="678"/>
                                    </a:lnTo>
                                    <a:lnTo>
                                      <a:pt x="278" y="684"/>
                                    </a:lnTo>
                                    <a:lnTo>
                                      <a:pt x="279" y="688"/>
                                    </a:lnTo>
                                    <a:lnTo>
                                      <a:pt x="281" y="694"/>
                                    </a:lnTo>
                                    <a:lnTo>
                                      <a:pt x="281" y="696"/>
                                    </a:lnTo>
                                    <a:lnTo>
                                      <a:pt x="279" y="708"/>
                                    </a:lnTo>
                                    <a:lnTo>
                                      <a:pt x="274" y="717"/>
                                    </a:lnTo>
                                    <a:lnTo>
                                      <a:pt x="270" y="725"/>
                                    </a:lnTo>
                                    <a:lnTo>
                                      <a:pt x="266" y="735"/>
                                    </a:lnTo>
                                    <a:lnTo>
                                      <a:pt x="262" y="745"/>
                                    </a:lnTo>
                                    <a:lnTo>
                                      <a:pt x="258" y="749"/>
                                    </a:lnTo>
                                    <a:lnTo>
                                      <a:pt x="256" y="755"/>
                                    </a:lnTo>
                                    <a:lnTo>
                                      <a:pt x="253" y="760"/>
                                    </a:lnTo>
                                    <a:lnTo>
                                      <a:pt x="250" y="768"/>
                                    </a:lnTo>
                                    <a:lnTo>
                                      <a:pt x="248" y="780"/>
                                    </a:lnTo>
                                    <a:lnTo>
                                      <a:pt x="248" y="790"/>
                                    </a:lnTo>
                                    <a:lnTo>
                                      <a:pt x="246" y="795"/>
                                    </a:lnTo>
                                    <a:lnTo>
                                      <a:pt x="242" y="807"/>
                                    </a:lnTo>
                                    <a:lnTo>
                                      <a:pt x="239" y="813"/>
                                    </a:lnTo>
                                    <a:lnTo>
                                      <a:pt x="236" y="821"/>
                                    </a:lnTo>
                                    <a:lnTo>
                                      <a:pt x="233" y="831"/>
                                    </a:lnTo>
                                    <a:lnTo>
                                      <a:pt x="232" y="838"/>
                                    </a:lnTo>
                                    <a:lnTo>
                                      <a:pt x="231" y="842"/>
                                    </a:lnTo>
                                    <a:lnTo>
                                      <a:pt x="231" y="854"/>
                                    </a:lnTo>
                                    <a:lnTo>
                                      <a:pt x="231" y="862"/>
                                    </a:lnTo>
                                    <a:lnTo>
                                      <a:pt x="232" y="872"/>
                                    </a:lnTo>
                                    <a:lnTo>
                                      <a:pt x="234" y="885"/>
                                    </a:lnTo>
                                    <a:lnTo>
                                      <a:pt x="236" y="891"/>
                                    </a:lnTo>
                                    <a:lnTo>
                                      <a:pt x="238" y="893"/>
                                    </a:lnTo>
                                    <a:lnTo>
                                      <a:pt x="238" y="895"/>
                                    </a:lnTo>
                                    <a:lnTo>
                                      <a:pt x="239" y="899"/>
                                    </a:lnTo>
                                    <a:lnTo>
                                      <a:pt x="241" y="901"/>
                                    </a:lnTo>
                                    <a:lnTo>
                                      <a:pt x="243" y="905"/>
                                    </a:lnTo>
                                    <a:lnTo>
                                      <a:pt x="243" y="912"/>
                                    </a:lnTo>
                                    <a:lnTo>
                                      <a:pt x="244" y="914"/>
                                    </a:lnTo>
                                    <a:lnTo>
                                      <a:pt x="245" y="918"/>
                                    </a:lnTo>
                                    <a:lnTo>
                                      <a:pt x="245" y="920"/>
                                    </a:lnTo>
                                    <a:lnTo>
                                      <a:pt x="246" y="922"/>
                                    </a:lnTo>
                                    <a:lnTo>
                                      <a:pt x="246" y="924"/>
                                    </a:lnTo>
                                    <a:lnTo>
                                      <a:pt x="247" y="928"/>
                                    </a:lnTo>
                                    <a:lnTo>
                                      <a:pt x="247" y="932"/>
                                    </a:lnTo>
                                    <a:lnTo>
                                      <a:pt x="247" y="936"/>
                                    </a:lnTo>
                                    <a:lnTo>
                                      <a:pt x="247" y="940"/>
                                    </a:lnTo>
                                    <a:lnTo>
                                      <a:pt x="247" y="944"/>
                                    </a:lnTo>
                                    <a:lnTo>
                                      <a:pt x="247" y="946"/>
                                    </a:lnTo>
                                    <a:lnTo>
                                      <a:pt x="247" y="951"/>
                                    </a:lnTo>
                                    <a:lnTo>
                                      <a:pt x="247" y="953"/>
                                    </a:lnTo>
                                    <a:lnTo>
                                      <a:pt x="247" y="957"/>
                                    </a:lnTo>
                                    <a:lnTo>
                                      <a:pt x="246" y="959"/>
                                    </a:lnTo>
                                    <a:lnTo>
                                      <a:pt x="245" y="961"/>
                                    </a:lnTo>
                                    <a:lnTo>
                                      <a:pt x="244" y="963"/>
                                    </a:lnTo>
                                    <a:lnTo>
                                      <a:pt x="243" y="965"/>
                                    </a:lnTo>
                                    <a:lnTo>
                                      <a:pt x="242" y="969"/>
                                    </a:lnTo>
                                    <a:lnTo>
                                      <a:pt x="241" y="969"/>
                                    </a:lnTo>
                                    <a:lnTo>
                                      <a:pt x="238" y="971"/>
                                    </a:lnTo>
                                    <a:lnTo>
                                      <a:pt x="236" y="973"/>
                                    </a:lnTo>
                                    <a:lnTo>
                                      <a:pt x="235" y="973"/>
                                    </a:lnTo>
                                    <a:lnTo>
                                      <a:pt x="233" y="973"/>
                                    </a:lnTo>
                                    <a:lnTo>
                                      <a:pt x="232" y="975"/>
                                    </a:lnTo>
                                    <a:lnTo>
                                      <a:pt x="231" y="975"/>
                                    </a:lnTo>
                                    <a:lnTo>
                                      <a:pt x="230" y="979"/>
                                    </a:lnTo>
                                    <a:lnTo>
                                      <a:pt x="229" y="981"/>
                                    </a:lnTo>
                                    <a:lnTo>
                                      <a:pt x="226" y="983"/>
                                    </a:lnTo>
                                    <a:lnTo>
                                      <a:pt x="226" y="985"/>
                                    </a:lnTo>
                                    <a:lnTo>
                                      <a:pt x="224" y="989"/>
                                    </a:lnTo>
                                    <a:lnTo>
                                      <a:pt x="223" y="990"/>
                                    </a:lnTo>
                                    <a:lnTo>
                                      <a:pt x="223" y="992"/>
                                    </a:lnTo>
                                    <a:lnTo>
                                      <a:pt x="222" y="998"/>
                                    </a:lnTo>
                                    <a:lnTo>
                                      <a:pt x="221" y="1000"/>
                                    </a:lnTo>
                                    <a:lnTo>
                                      <a:pt x="221" y="1002"/>
                                    </a:lnTo>
                                    <a:lnTo>
                                      <a:pt x="221" y="1006"/>
                                    </a:lnTo>
                                    <a:lnTo>
                                      <a:pt x="220" y="1006"/>
                                    </a:lnTo>
                                    <a:lnTo>
                                      <a:pt x="219" y="1006"/>
                                    </a:lnTo>
                                    <a:lnTo>
                                      <a:pt x="217" y="1008"/>
                                    </a:lnTo>
                                    <a:lnTo>
                                      <a:pt x="216" y="1010"/>
                                    </a:lnTo>
                                    <a:lnTo>
                                      <a:pt x="214" y="1012"/>
                                    </a:lnTo>
                                    <a:lnTo>
                                      <a:pt x="213" y="1012"/>
                                    </a:lnTo>
                                    <a:lnTo>
                                      <a:pt x="212" y="1014"/>
                                    </a:lnTo>
                                    <a:lnTo>
                                      <a:pt x="210" y="1014"/>
                                    </a:lnTo>
                                    <a:lnTo>
                                      <a:pt x="209" y="1016"/>
                                    </a:lnTo>
                                    <a:lnTo>
                                      <a:pt x="208" y="1016"/>
                                    </a:lnTo>
                                    <a:lnTo>
                                      <a:pt x="207" y="1016"/>
                                    </a:lnTo>
                                    <a:lnTo>
                                      <a:pt x="206" y="1016"/>
                                    </a:lnTo>
                                    <a:lnTo>
                                      <a:pt x="205" y="1016"/>
                                    </a:lnTo>
                                    <a:lnTo>
                                      <a:pt x="202" y="1014"/>
                                    </a:lnTo>
                                    <a:lnTo>
                                      <a:pt x="201" y="1014"/>
                                    </a:lnTo>
                                    <a:lnTo>
                                      <a:pt x="200" y="1014"/>
                                    </a:lnTo>
                                    <a:lnTo>
                                      <a:pt x="200" y="1012"/>
                                    </a:lnTo>
                                    <a:lnTo>
                                      <a:pt x="199" y="1012"/>
                                    </a:lnTo>
                                    <a:lnTo>
                                      <a:pt x="198" y="1012"/>
                                    </a:lnTo>
                                    <a:lnTo>
                                      <a:pt x="197" y="1012"/>
                                    </a:lnTo>
                                    <a:lnTo>
                                      <a:pt x="196" y="1012"/>
                                    </a:lnTo>
                                    <a:lnTo>
                                      <a:pt x="195" y="1012"/>
                                    </a:lnTo>
                                    <a:lnTo>
                                      <a:pt x="193" y="1012"/>
                                    </a:lnTo>
                                    <a:lnTo>
                                      <a:pt x="192" y="1012"/>
                                    </a:lnTo>
                                    <a:lnTo>
                                      <a:pt x="191" y="1014"/>
                                    </a:lnTo>
                                    <a:lnTo>
                                      <a:pt x="189" y="1014"/>
                                    </a:lnTo>
                                    <a:lnTo>
                                      <a:pt x="188" y="1018"/>
                                    </a:lnTo>
                                    <a:lnTo>
                                      <a:pt x="187" y="1022"/>
                                    </a:lnTo>
                                    <a:lnTo>
                                      <a:pt x="186" y="1024"/>
                                    </a:lnTo>
                                    <a:lnTo>
                                      <a:pt x="185" y="1026"/>
                                    </a:lnTo>
                                    <a:lnTo>
                                      <a:pt x="184" y="1028"/>
                                    </a:lnTo>
                                    <a:lnTo>
                                      <a:pt x="183" y="1030"/>
                                    </a:lnTo>
                                    <a:lnTo>
                                      <a:pt x="181" y="1033"/>
                                    </a:lnTo>
                                    <a:lnTo>
                                      <a:pt x="181" y="1037"/>
                                    </a:lnTo>
                                    <a:lnTo>
                                      <a:pt x="181" y="1039"/>
                                    </a:lnTo>
                                    <a:lnTo>
                                      <a:pt x="180" y="1039"/>
                                    </a:lnTo>
                                    <a:lnTo>
                                      <a:pt x="179" y="1043"/>
                                    </a:lnTo>
                                    <a:lnTo>
                                      <a:pt x="177" y="1043"/>
                                    </a:lnTo>
                                    <a:lnTo>
                                      <a:pt x="175" y="1045"/>
                                    </a:lnTo>
                                    <a:lnTo>
                                      <a:pt x="173" y="1047"/>
                                    </a:lnTo>
                                    <a:lnTo>
                                      <a:pt x="172" y="1049"/>
                                    </a:lnTo>
                                    <a:lnTo>
                                      <a:pt x="169" y="1049"/>
                                    </a:lnTo>
                                    <a:lnTo>
                                      <a:pt x="168" y="1053"/>
                                    </a:lnTo>
                                    <a:lnTo>
                                      <a:pt x="167" y="1053"/>
                                    </a:lnTo>
                                    <a:lnTo>
                                      <a:pt x="166" y="1055"/>
                                    </a:lnTo>
                                    <a:lnTo>
                                      <a:pt x="163" y="1057"/>
                                    </a:lnTo>
                                    <a:lnTo>
                                      <a:pt x="163" y="1059"/>
                                    </a:lnTo>
                                    <a:lnTo>
                                      <a:pt x="162" y="1061"/>
                                    </a:lnTo>
                                    <a:lnTo>
                                      <a:pt x="161" y="1065"/>
                                    </a:lnTo>
                                    <a:lnTo>
                                      <a:pt x="160" y="1067"/>
                                    </a:lnTo>
                                    <a:lnTo>
                                      <a:pt x="159" y="1069"/>
                                    </a:lnTo>
                                    <a:lnTo>
                                      <a:pt x="157" y="1074"/>
                                    </a:lnTo>
                                    <a:lnTo>
                                      <a:pt x="156" y="1076"/>
                                    </a:lnTo>
                                    <a:lnTo>
                                      <a:pt x="155" y="1078"/>
                                    </a:lnTo>
                                    <a:lnTo>
                                      <a:pt x="152" y="1080"/>
                                    </a:lnTo>
                                    <a:lnTo>
                                      <a:pt x="150" y="1084"/>
                                    </a:lnTo>
                                    <a:lnTo>
                                      <a:pt x="149" y="1086"/>
                                    </a:lnTo>
                                    <a:lnTo>
                                      <a:pt x="148" y="1090"/>
                                    </a:lnTo>
                                    <a:lnTo>
                                      <a:pt x="146" y="1092"/>
                                    </a:lnTo>
                                    <a:lnTo>
                                      <a:pt x="144" y="1096"/>
                                    </a:lnTo>
                                    <a:lnTo>
                                      <a:pt x="142" y="1100"/>
                                    </a:lnTo>
                                    <a:lnTo>
                                      <a:pt x="140" y="1102"/>
                                    </a:lnTo>
                                    <a:lnTo>
                                      <a:pt x="139" y="1104"/>
                                    </a:lnTo>
                                    <a:lnTo>
                                      <a:pt x="137" y="1109"/>
                                    </a:lnTo>
                                    <a:lnTo>
                                      <a:pt x="135" y="1111"/>
                                    </a:lnTo>
                                    <a:lnTo>
                                      <a:pt x="134" y="1117"/>
                                    </a:lnTo>
                                    <a:lnTo>
                                      <a:pt x="133" y="1119"/>
                                    </a:lnTo>
                                    <a:lnTo>
                                      <a:pt x="132" y="1121"/>
                                    </a:lnTo>
                                    <a:lnTo>
                                      <a:pt x="131" y="1127"/>
                                    </a:lnTo>
                                    <a:lnTo>
                                      <a:pt x="130" y="1131"/>
                                    </a:lnTo>
                                    <a:lnTo>
                                      <a:pt x="129" y="1137"/>
                                    </a:lnTo>
                                    <a:lnTo>
                                      <a:pt x="125" y="1143"/>
                                    </a:lnTo>
                                    <a:lnTo>
                                      <a:pt x="124" y="1147"/>
                                    </a:lnTo>
                                    <a:lnTo>
                                      <a:pt x="123" y="1147"/>
                                    </a:lnTo>
                                    <a:lnTo>
                                      <a:pt x="120" y="1148"/>
                                    </a:lnTo>
                                    <a:lnTo>
                                      <a:pt x="119" y="1148"/>
                                    </a:lnTo>
                                    <a:lnTo>
                                      <a:pt x="115" y="1150"/>
                                    </a:lnTo>
                                    <a:lnTo>
                                      <a:pt x="114" y="1150"/>
                                    </a:lnTo>
                                    <a:lnTo>
                                      <a:pt x="111" y="1150"/>
                                    </a:lnTo>
                                    <a:lnTo>
                                      <a:pt x="110" y="1152"/>
                                    </a:lnTo>
                                    <a:lnTo>
                                      <a:pt x="106" y="1154"/>
                                    </a:lnTo>
                                    <a:lnTo>
                                      <a:pt x="105" y="1154"/>
                                    </a:lnTo>
                                    <a:lnTo>
                                      <a:pt x="102" y="1158"/>
                                    </a:lnTo>
                                    <a:lnTo>
                                      <a:pt x="100" y="1162"/>
                                    </a:lnTo>
                                    <a:lnTo>
                                      <a:pt x="99" y="1170"/>
                                    </a:lnTo>
                                    <a:lnTo>
                                      <a:pt x="97" y="1174"/>
                                    </a:lnTo>
                                    <a:lnTo>
                                      <a:pt x="95" y="1178"/>
                                    </a:lnTo>
                                    <a:lnTo>
                                      <a:pt x="94" y="1184"/>
                                    </a:lnTo>
                                    <a:lnTo>
                                      <a:pt x="90" y="1187"/>
                                    </a:lnTo>
                                    <a:lnTo>
                                      <a:pt x="89" y="1189"/>
                                    </a:lnTo>
                                    <a:lnTo>
                                      <a:pt x="86" y="1193"/>
                                    </a:lnTo>
                                    <a:lnTo>
                                      <a:pt x="85" y="1199"/>
                                    </a:lnTo>
                                    <a:lnTo>
                                      <a:pt x="84" y="1203"/>
                                    </a:lnTo>
                                    <a:lnTo>
                                      <a:pt x="83" y="1207"/>
                                    </a:lnTo>
                                    <a:lnTo>
                                      <a:pt x="81" y="1213"/>
                                    </a:lnTo>
                                    <a:lnTo>
                                      <a:pt x="80" y="1219"/>
                                    </a:lnTo>
                                    <a:lnTo>
                                      <a:pt x="78" y="1223"/>
                                    </a:lnTo>
                                    <a:lnTo>
                                      <a:pt x="78" y="1226"/>
                                    </a:lnTo>
                                    <a:lnTo>
                                      <a:pt x="77" y="1232"/>
                                    </a:lnTo>
                                    <a:lnTo>
                                      <a:pt x="77" y="1234"/>
                                    </a:lnTo>
                                    <a:lnTo>
                                      <a:pt x="76" y="1240"/>
                                    </a:lnTo>
                                    <a:lnTo>
                                      <a:pt x="75" y="1244"/>
                                    </a:lnTo>
                                    <a:lnTo>
                                      <a:pt x="74" y="1248"/>
                                    </a:lnTo>
                                    <a:lnTo>
                                      <a:pt x="73" y="1252"/>
                                    </a:lnTo>
                                    <a:lnTo>
                                      <a:pt x="72" y="1250"/>
                                    </a:lnTo>
                                    <a:lnTo>
                                      <a:pt x="72" y="1246"/>
                                    </a:lnTo>
                                    <a:lnTo>
                                      <a:pt x="73" y="1242"/>
                                    </a:lnTo>
                                    <a:lnTo>
                                      <a:pt x="74" y="1238"/>
                                    </a:lnTo>
                                    <a:lnTo>
                                      <a:pt x="75" y="1234"/>
                                    </a:lnTo>
                                    <a:lnTo>
                                      <a:pt x="78" y="1215"/>
                                    </a:lnTo>
                                    <a:lnTo>
                                      <a:pt x="80" y="1199"/>
                                    </a:lnTo>
                                    <a:lnTo>
                                      <a:pt x="80" y="1195"/>
                                    </a:lnTo>
                                    <a:lnTo>
                                      <a:pt x="80" y="1189"/>
                                    </a:lnTo>
                                    <a:lnTo>
                                      <a:pt x="77" y="1187"/>
                                    </a:lnTo>
                                    <a:lnTo>
                                      <a:pt x="76" y="1189"/>
                                    </a:lnTo>
                                    <a:lnTo>
                                      <a:pt x="76" y="1191"/>
                                    </a:lnTo>
                                    <a:lnTo>
                                      <a:pt x="76" y="1193"/>
                                    </a:lnTo>
                                    <a:lnTo>
                                      <a:pt x="74" y="1193"/>
                                    </a:lnTo>
                                    <a:lnTo>
                                      <a:pt x="73" y="1191"/>
                                    </a:lnTo>
                                    <a:lnTo>
                                      <a:pt x="72" y="1189"/>
                                    </a:lnTo>
                                    <a:lnTo>
                                      <a:pt x="70" y="1189"/>
                                    </a:lnTo>
                                    <a:lnTo>
                                      <a:pt x="69" y="1189"/>
                                    </a:lnTo>
                                    <a:lnTo>
                                      <a:pt x="68" y="1189"/>
                                    </a:lnTo>
                                    <a:lnTo>
                                      <a:pt x="68" y="1193"/>
                                    </a:lnTo>
                                    <a:lnTo>
                                      <a:pt x="69" y="1193"/>
                                    </a:lnTo>
                                    <a:lnTo>
                                      <a:pt x="70" y="1197"/>
                                    </a:lnTo>
                                    <a:lnTo>
                                      <a:pt x="68" y="1197"/>
                                    </a:lnTo>
                                    <a:lnTo>
                                      <a:pt x="65" y="1197"/>
                                    </a:lnTo>
                                    <a:lnTo>
                                      <a:pt x="64" y="1195"/>
                                    </a:lnTo>
                                    <a:lnTo>
                                      <a:pt x="62" y="1197"/>
                                    </a:lnTo>
                                    <a:lnTo>
                                      <a:pt x="62" y="1201"/>
                                    </a:lnTo>
                                    <a:lnTo>
                                      <a:pt x="61" y="1203"/>
                                    </a:lnTo>
                                    <a:lnTo>
                                      <a:pt x="59" y="1203"/>
                                    </a:lnTo>
                                    <a:lnTo>
                                      <a:pt x="58" y="1203"/>
                                    </a:lnTo>
                                    <a:lnTo>
                                      <a:pt x="55" y="1203"/>
                                    </a:lnTo>
                                    <a:lnTo>
                                      <a:pt x="52" y="1203"/>
                                    </a:lnTo>
                                    <a:lnTo>
                                      <a:pt x="50" y="1201"/>
                                    </a:lnTo>
                                    <a:lnTo>
                                      <a:pt x="48" y="1197"/>
                                    </a:lnTo>
                                    <a:lnTo>
                                      <a:pt x="48" y="1195"/>
                                    </a:lnTo>
                                    <a:lnTo>
                                      <a:pt x="46" y="1191"/>
                                    </a:lnTo>
                                    <a:lnTo>
                                      <a:pt x="45" y="1191"/>
                                    </a:lnTo>
                                    <a:lnTo>
                                      <a:pt x="43" y="1189"/>
                                    </a:lnTo>
                                    <a:lnTo>
                                      <a:pt x="41" y="1186"/>
                                    </a:lnTo>
                                    <a:lnTo>
                                      <a:pt x="41" y="1184"/>
                                    </a:lnTo>
                                    <a:lnTo>
                                      <a:pt x="43" y="1180"/>
                                    </a:lnTo>
                                    <a:lnTo>
                                      <a:pt x="43" y="1176"/>
                                    </a:lnTo>
                                    <a:lnTo>
                                      <a:pt x="41" y="1174"/>
                                    </a:lnTo>
                                    <a:lnTo>
                                      <a:pt x="41" y="1170"/>
                                    </a:lnTo>
                                    <a:lnTo>
                                      <a:pt x="39" y="1164"/>
                                    </a:lnTo>
                                    <a:lnTo>
                                      <a:pt x="39" y="1160"/>
                                    </a:lnTo>
                                    <a:lnTo>
                                      <a:pt x="38" y="1156"/>
                                    </a:lnTo>
                                    <a:lnTo>
                                      <a:pt x="38" y="1152"/>
                                    </a:lnTo>
                                    <a:lnTo>
                                      <a:pt x="37" y="1150"/>
                                    </a:lnTo>
                                    <a:lnTo>
                                      <a:pt x="36" y="1150"/>
                                    </a:lnTo>
                                    <a:lnTo>
                                      <a:pt x="35" y="1150"/>
                                    </a:lnTo>
                                    <a:lnTo>
                                      <a:pt x="34" y="1148"/>
                                    </a:lnTo>
                                    <a:lnTo>
                                      <a:pt x="32" y="1148"/>
                                    </a:lnTo>
                                    <a:lnTo>
                                      <a:pt x="31" y="1147"/>
                                    </a:lnTo>
                                    <a:lnTo>
                                      <a:pt x="31" y="1143"/>
                                    </a:lnTo>
                                    <a:lnTo>
                                      <a:pt x="30" y="1143"/>
                                    </a:lnTo>
                                    <a:lnTo>
                                      <a:pt x="28" y="1139"/>
                                    </a:lnTo>
                                    <a:lnTo>
                                      <a:pt x="28" y="1135"/>
                                    </a:lnTo>
                                    <a:lnTo>
                                      <a:pt x="28" y="1133"/>
                                    </a:lnTo>
                                    <a:lnTo>
                                      <a:pt x="30" y="1129"/>
                                    </a:lnTo>
                                    <a:lnTo>
                                      <a:pt x="28" y="1127"/>
                                    </a:lnTo>
                                    <a:lnTo>
                                      <a:pt x="27" y="1125"/>
                                    </a:lnTo>
                                    <a:lnTo>
                                      <a:pt x="25" y="1123"/>
                                    </a:lnTo>
                                    <a:lnTo>
                                      <a:pt x="26" y="1119"/>
                                    </a:lnTo>
                                    <a:lnTo>
                                      <a:pt x="27" y="1119"/>
                                    </a:lnTo>
                                    <a:lnTo>
                                      <a:pt x="30" y="1115"/>
                                    </a:lnTo>
                                    <a:lnTo>
                                      <a:pt x="30" y="1111"/>
                                    </a:lnTo>
                                    <a:lnTo>
                                      <a:pt x="30" y="1109"/>
                                    </a:lnTo>
                                    <a:lnTo>
                                      <a:pt x="28" y="1109"/>
                                    </a:lnTo>
                                    <a:lnTo>
                                      <a:pt x="27" y="1109"/>
                                    </a:lnTo>
                                    <a:lnTo>
                                      <a:pt x="27" y="1108"/>
                                    </a:lnTo>
                                    <a:lnTo>
                                      <a:pt x="28" y="1102"/>
                                    </a:lnTo>
                                    <a:lnTo>
                                      <a:pt x="28" y="1098"/>
                                    </a:lnTo>
                                    <a:lnTo>
                                      <a:pt x="26" y="1096"/>
                                    </a:lnTo>
                                    <a:lnTo>
                                      <a:pt x="26" y="1092"/>
                                    </a:lnTo>
                                    <a:lnTo>
                                      <a:pt x="27" y="1092"/>
                                    </a:lnTo>
                                    <a:lnTo>
                                      <a:pt x="27" y="1088"/>
                                    </a:lnTo>
                                    <a:lnTo>
                                      <a:pt x="26" y="1084"/>
                                    </a:lnTo>
                                    <a:lnTo>
                                      <a:pt x="25" y="1080"/>
                                    </a:lnTo>
                                    <a:lnTo>
                                      <a:pt x="25" y="1078"/>
                                    </a:lnTo>
                                    <a:lnTo>
                                      <a:pt x="24" y="1078"/>
                                    </a:lnTo>
                                    <a:lnTo>
                                      <a:pt x="23" y="1078"/>
                                    </a:lnTo>
                                    <a:lnTo>
                                      <a:pt x="21" y="1076"/>
                                    </a:lnTo>
                                    <a:lnTo>
                                      <a:pt x="21" y="1078"/>
                                    </a:lnTo>
                                    <a:lnTo>
                                      <a:pt x="20" y="1078"/>
                                    </a:lnTo>
                                    <a:lnTo>
                                      <a:pt x="19" y="1078"/>
                                    </a:lnTo>
                                    <a:lnTo>
                                      <a:pt x="16" y="1076"/>
                                    </a:lnTo>
                                    <a:lnTo>
                                      <a:pt x="16" y="1074"/>
                                    </a:lnTo>
                                    <a:lnTo>
                                      <a:pt x="15" y="1072"/>
                                    </a:lnTo>
                                    <a:lnTo>
                                      <a:pt x="15" y="1069"/>
                                    </a:lnTo>
                                    <a:lnTo>
                                      <a:pt x="12" y="1070"/>
                                    </a:lnTo>
                                    <a:lnTo>
                                      <a:pt x="10" y="1070"/>
                                    </a:lnTo>
                                    <a:lnTo>
                                      <a:pt x="9" y="1072"/>
                                    </a:lnTo>
                                    <a:lnTo>
                                      <a:pt x="7" y="1074"/>
                                    </a:lnTo>
                                    <a:lnTo>
                                      <a:pt x="5" y="1072"/>
                                    </a:lnTo>
                                    <a:lnTo>
                                      <a:pt x="6" y="1070"/>
                                    </a:lnTo>
                                    <a:lnTo>
                                      <a:pt x="7" y="1069"/>
                                    </a:lnTo>
                                    <a:lnTo>
                                      <a:pt x="10" y="1067"/>
                                    </a:lnTo>
                                    <a:lnTo>
                                      <a:pt x="11" y="1065"/>
                                    </a:lnTo>
                                    <a:lnTo>
                                      <a:pt x="10" y="1063"/>
                                    </a:lnTo>
                                    <a:lnTo>
                                      <a:pt x="10" y="1061"/>
                                    </a:lnTo>
                                    <a:lnTo>
                                      <a:pt x="9" y="1059"/>
                                    </a:lnTo>
                                    <a:lnTo>
                                      <a:pt x="8" y="1059"/>
                                    </a:lnTo>
                                    <a:lnTo>
                                      <a:pt x="7" y="1057"/>
                                    </a:lnTo>
                                    <a:lnTo>
                                      <a:pt x="6" y="1057"/>
                                    </a:lnTo>
                                    <a:lnTo>
                                      <a:pt x="6" y="1051"/>
                                    </a:lnTo>
                                    <a:lnTo>
                                      <a:pt x="6" y="1049"/>
                                    </a:lnTo>
                                    <a:lnTo>
                                      <a:pt x="7" y="1043"/>
                                    </a:lnTo>
                                    <a:lnTo>
                                      <a:pt x="9" y="1045"/>
                                    </a:lnTo>
                                    <a:lnTo>
                                      <a:pt x="9" y="1039"/>
                                    </a:lnTo>
                                    <a:lnTo>
                                      <a:pt x="10" y="1035"/>
                                    </a:lnTo>
                                    <a:lnTo>
                                      <a:pt x="9" y="1033"/>
                                    </a:lnTo>
                                    <a:lnTo>
                                      <a:pt x="9" y="1031"/>
                                    </a:lnTo>
                                    <a:lnTo>
                                      <a:pt x="8" y="1028"/>
                                    </a:lnTo>
                                    <a:lnTo>
                                      <a:pt x="7" y="1026"/>
                                    </a:lnTo>
                                    <a:lnTo>
                                      <a:pt x="8" y="1018"/>
                                    </a:lnTo>
                                    <a:lnTo>
                                      <a:pt x="8" y="1012"/>
                                    </a:lnTo>
                                    <a:lnTo>
                                      <a:pt x="8" y="1006"/>
                                    </a:lnTo>
                                    <a:lnTo>
                                      <a:pt x="7" y="1004"/>
                                    </a:lnTo>
                                    <a:lnTo>
                                      <a:pt x="5" y="1002"/>
                                    </a:lnTo>
                                    <a:lnTo>
                                      <a:pt x="2" y="1002"/>
                                    </a:lnTo>
                                    <a:lnTo>
                                      <a:pt x="2" y="1000"/>
                                    </a:lnTo>
                                    <a:lnTo>
                                      <a:pt x="3" y="992"/>
                                    </a:lnTo>
                                    <a:lnTo>
                                      <a:pt x="7" y="979"/>
                                    </a:lnTo>
                                    <a:lnTo>
                                      <a:pt x="7" y="971"/>
                                    </a:lnTo>
                                    <a:lnTo>
                                      <a:pt x="5" y="969"/>
                                    </a:lnTo>
                                    <a:lnTo>
                                      <a:pt x="2" y="967"/>
                                    </a:lnTo>
                                    <a:lnTo>
                                      <a:pt x="0" y="965"/>
                                    </a:lnTo>
                                    <a:lnTo>
                                      <a:pt x="2" y="963"/>
                                    </a:lnTo>
                                    <a:lnTo>
                                      <a:pt x="6" y="963"/>
                                    </a:lnTo>
                                    <a:lnTo>
                                      <a:pt x="9" y="961"/>
                                    </a:lnTo>
                                    <a:lnTo>
                                      <a:pt x="11" y="961"/>
                                    </a:lnTo>
                                    <a:lnTo>
                                      <a:pt x="13" y="957"/>
                                    </a:lnTo>
                                    <a:lnTo>
                                      <a:pt x="16" y="951"/>
                                    </a:lnTo>
                                    <a:lnTo>
                                      <a:pt x="19" y="948"/>
                                    </a:lnTo>
                                    <a:lnTo>
                                      <a:pt x="21" y="950"/>
                                    </a:lnTo>
                                    <a:lnTo>
                                      <a:pt x="22" y="953"/>
                                    </a:lnTo>
                                    <a:lnTo>
                                      <a:pt x="23" y="950"/>
                                    </a:lnTo>
                                    <a:lnTo>
                                      <a:pt x="23" y="951"/>
                                    </a:lnTo>
                                    <a:lnTo>
                                      <a:pt x="24" y="955"/>
                                    </a:lnTo>
                                    <a:lnTo>
                                      <a:pt x="25" y="959"/>
                                    </a:lnTo>
                                    <a:lnTo>
                                      <a:pt x="25" y="961"/>
                                    </a:lnTo>
                                    <a:lnTo>
                                      <a:pt x="25" y="963"/>
                                    </a:lnTo>
                                    <a:lnTo>
                                      <a:pt x="26" y="963"/>
                                    </a:lnTo>
                                    <a:lnTo>
                                      <a:pt x="27" y="963"/>
                                    </a:lnTo>
                                    <a:lnTo>
                                      <a:pt x="30" y="961"/>
                                    </a:lnTo>
                                    <a:lnTo>
                                      <a:pt x="31" y="961"/>
                                    </a:lnTo>
                                    <a:lnTo>
                                      <a:pt x="32" y="959"/>
                                    </a:lnTo>
                                    <a:lnTo>
                                      <a:pt x="33" y="957"/>
                                    </a:lnTo>
                                    <a:lnTo>
                                      <a:pt x="35" y="955"/>
                                    </a:lnTo>
                                    <a:lnTo>
                                      <a:pt x="35" y="953"/>
                                    </a:lnTo>
                                    <a:lnTo>
                                      <a:pt x="37" y="950"/>
                                    </a:lnTo>
                                    <a:lnTo>
                                      <a:pt x="38" y="950"/>
                                    </a:lnTo>
                                    <a:lnTo>
                                      <a:pt x="40" y="948"/>
                                    </a:lnTo>
                                    <a:lnTo>
                                      <a:pt x="43" y="948"/>
                                    </a:lnTo>
                                    <a:lnTo>
                                      <a:pt x="44" y="946"/>
                                    </a:lnTo>
                                    <a:lnTo>
                                      <a:pt x="46" y="946"/>
                                    </a:lnTo>
                                    <a:lnTo>
                                      <a:pt x="47" y="944"/>
                                    </a:lnTo>
                                    <a:lnTo>
                                      <a:pt x="47" y="940"/>
                                    </a:lnTo>
                                    <a:lnTo>
                                      <a:pt x="47" y="934"/>
                                    </a:lnTo>
                                    <a:lnTo>
                                      <a:pt x="47" y="932"/>
                                    </a:lnTo>
                                    <a:lnTo>
                                      <a:pt x="47" y="926"/>
                                    </a:lnTo>
                                    <a:lnTo>
                                      <a:pt x="46" y="924"/>
                                    </a:lnTo>
                                    <a:lnTo>
                                      <a:pt x="46" y="922"/>
                                    </a:lnTo>
                                    <a:lnTo>
                                      <a:pt x="46" y="918"/>
                                    </a:lnTo>
                                    <a:lnTo>
                                      <a:pt x="46" y="914"/>
                                    </a:lnTo>
                                    <a:lnTo>
                                      <a:pt x="46" y="912"/>
                                    </a:lnTo>
                                    <a:lnTo>
                                      <a:pt x="45" y="909"/>
                                    </a:lnTo>
                                    <a:lnTo>
                                      <a:pt x="45" y="905"/>
                                    </a:lnTo>
                                    <a:lnTo>
                                      <a:pt x="44" y="903"/>
                                    </a:lnTo>
                                    <a:lnTo>
                                      <a:pt x="44" y="899"/>
                                    </a:lnTo>
                                    <a:lnTo>
                                      <a:pt x="43" y="897"/>
                                    </a:lnTo>
                                    <a:lnTo>
                                      <a:pt x="43" y="895"/>
                                    </a:lnTo>
                                    <a:lnTo>
                                      <a:pt x="43" y="893"/>
                                    </a:lnTo>
                                    <a:lnTo>
                                      <a:pt x="44" y="889"/>
                                    </a:lnTo>
                                    <a:lnTo>
                                      <a:pt x="44" y="887"/>
                                    </a:lnTo>
                                    <a:lnTo>
                                      <a:pt x="44" y="885"/>
                                    </a:lnTo>
                                    <a:lnTo>
                                      <a:pt x="46" y="883"/>
                                    </a:lnTo>
                                    <a:lnTo>
                                      <a:pt x="46" y="881"/>
                                    </a:lnTo>
                                    <a:lnTo>
                                      <a:pt x="49" y="879"/>
                                    </a:lnTo>
                                    <a:lnTo>
                                      <a:pt x="49" y="877"/>
                                    </a:lnTo>
                                    <a:lnTo>
                                      <a:pt x="51" y="873"/>
                                    </a:lnTo>
                                    <a:lnTo>
                                      <a:pt x="56" y="870"/>
                                    </a:lnTo>
                                    <a:lnTo>
                                      <a:pt x="61" y="868"/>
                                    </a:lnTo>
                                    <a:lnTo>
                                      <a:pt x="64" y="870"/>
                                    </a:lnTo>
                                    <a:lnTo>
                                      <a:pt x="69" y="870"/>
                                    </a:lnTo>
                                    <a:lnTo>
                                      <a:pt x="71" y="866"/>
                                    </a:lnTo>
                                    <a:lnTo>
                                      <a:pt x="74" y="854"/>
                                    </a:lnTo>
                                    <a:lnTo>
                                      <a:pt x="75" y="844"/>
                                    </a:lnTo>
                                    <a:lnTo>
                                      <a:pt x="75" y="842"/>
                                    </a:lnTo>
                                    <a:lnTo>
                                      <a:pt x="73" y="840"/>
                                    </a:lnTo>
                                    <a:lnTo>
                                      <a:pt x="74" y="834"/>
                                    </a:lnTo>
                                    <a:lnTo>
                                      <a:pt x="75" y="833"/>
                                    </a:lnTo>
                                    <a:lnTo>
                                      <a:pt x="75" y="823"/>
                                    </a:lnTo>
                                    <a:lnTo>
                                      <a:pt x="74" y="815"/>
                                    </a:lnTo>
                                    <a:lnTo>
                                      <a:pt x="73" y="809"/>
                                    </a:lnTo>
                                    <a:lnTo>
                                      <a:pt x="74" y="805"/>
                                    </a:lnTo>
                                    <a:lnTo>
                                      <a:pt x="74" y="803"/>
                                    </a:lnTo>
                                    <a:lnTo>
                                      <a:pt x="73" y="795"/>
                                    </a:lnTo>
                                    <a:lnTo>
                                      <a:pt x="76" y="786"/>
                                    </a:lnTo>
                                    <a:lnTo>
                                      <a:pt x="80" y="788"/>
                                    </a:lnTo>
                                    <a:lnTo>
                                      <a:pt x="83" y="786"/>
                                    </a:lnTo>
                                    <a:lnTo>
                                      <a:pt x="85" y="786"/>
                                    </a:lnTo>
                                    <a:lnTo>
                                      <a:pt x="88" y="778"/>
                                    </a:lnTo>
                                    <a:lnTo>
                                      <a:pt x="92" y="782"/>
                                    </a:lnTo>
                                    <a:lnTo>
                                      <a:pt x="95" y="770"/>
                                    </a:lnTo>
                                    <a:lnTo>
                                      <a:pt x="93" y="768"/>
                                    </a:lnTo>
                                    <a:lnTo>
                                      <a:pt x="92" y="764"/>
                                    </a:lnTo>
                                    <a:lnTo>
                                      <a:pt x="94" y="756"/>
                                    </a:lnTo>
                                    <a:lnTo>
                                      <a:pt x="95" y="753"/>
                                    </a:lnTo>
                                    <a:lnTo>
                                      <a:pt x="90" y="749"/>
                                    </a:lnTo>
                                    <a:lnTo>
                                      <a:pt x="90" y="743"/>
                                    </a:lnTo>
                                    <a:lnTo>
                                      <a:pt x="93" y="737"/>
                                    </a:lnTo>
                                    <a:lnTo>
                                      <a:pt x="94" y="735"/>
                                    </a:lnTo>
                                    <a:lnTo>
                                      <a:pt x="98" y="727"/>
                                    </a:lnTo>
                                    <a:lnTo>
                                      <a:pt x="100" y="731"/>
                                    </a:lnTo>
                                    <a:lnTo>
                                      <a:pt x="104" y="729"/>
                                    </a:lnTo>
                                    <a:lnTo>
                                      <a:pt x="106" y="719"/>
                                    </a:lnTo>
                                    <a:lnTo>
                                      <a:pt x="107" y="712"/>
                                    </a:lnTo>
                                    <a:lnTo>
                                      <a:pt x="108" y="698"/>
                                    </a:lnTo>
                                    <a:lnTo>
                                      <a:pt x="108" y="690"/>
                                    </a:lnTo>
                                    <a:lnTo>
                                      <a:pt x="106" y="676"/>
                                    </a:lnTo>
                                    <a:lnTo>
                                      <a:pt x="110" y="653"/>
                                    </a:lnTo>
                                    <a:lnTo>
                                      <a:pt x="113" y="647"/>
                                    </a:lnTo>
                                    <a:lnTo>
                                      <a:pt x="115" y="643"/>
                                    </a:lnTo>
                                    <a:lnTo>
                                      <a:pt x="114" y="636"/>
                                    </a:lnTo>
                                    <a:lnTo>
                                      <a:pt x="113" y="630"/>
                                    </a:lnTo>
                                    <a:lnTo>
                                      <a:pt x="114" y="628"/>
                                    </a:lnTo>
                                    <a:lnTo>
                                      <a:pt x="118" y="620"/>
                                    </a:lnTo>
                                    <a:lnTo>
                                      <a:pt x="120" y="612"/>
                                    </a:lnTo>
                                    <a:lnTo>
                                      <a:pt x="121" y="610"/>
                                    </a:lnTo>
                                    <a:lnTo>
                                      <a:pt x="124" y="612"/>
                                    </a:lnTo>
                                    <a:lnTo>
                                      <a:pt x="129" y="608"/>
                                    </a:lnTo>
                                    <a:lnTo>
                                      <a:pt x="130" y="604"/>
                                    </a:lnTo>
                                    <a:lnTo>
                                      <a:pt x="129" y="600"/>
                                    </a:lnTo>
                                    <a:lnTo>
                                      <a:pt x="130" y="595"/>
                                    </a:lnTo>
                                    <a:lnTo>
                                      <a:pt x="133" y="589"/>
                                    </a:lnTo>
                                    <a:lnTo>
                                      <a:pt x="137" y="585"/>
                                    </a:lnTo>
                                    <a:lnTo>
                                      <a:pt x="142" y="587"/>
                                    </a:lnTo>
                                    <a:lnTo>
                                      <a:pt x="144" y="587"/>
                                    </a:lnTo>
                                    <a:lnTo>
                                      <a:pt x="147" y="583"/>
                                    </a:lnTo>
                                    <a:lnTo>
                                      <a:pt x="149" y="579"/>
                                    </a:lnTo>
                                    <a:lnTo>
                                      <a:pt x="147" y="573"/>
                                    </a:lnTo>
                                    <a:lnTo>
                                      <a:pt x="146" y="567"/>
                                    </a:lnTo>
                                    <a:lnTo>
                                      <a:pt x="146" y="563"/>
                                    </a:lnTo>
                                    <a:lnTo>
                                      <a:pt x="148" y="559"/>
                                    </a:lnTo>
                                    <a:lnTo>
                                      <a:pt x="152" y="558"/>
                                    </a:lnTo>
                                    <a:lnTo>
                                      <a:pt x="155" y="561"/>
                                    </a:lnTo>
                                    <a:lnTo>
                                      <a:pt x="162" y="575"/>
                                    </a:lnTo>
                                    <a:lnTo>
                                      <a:pt x="164" y="577"/>
                                    </a:lnTo>
                                    <a:lnTo>
                                      <a:pt x="171" y="583"/>
                                    </a:lnTo>
                                    <a:lnTo>
                                      <a:pt x="172" y="587"/>
                                    </a:lnTo>
                                    <a:lnTo>
                                      <a:pt x="173" y="591"/>
                                    </a:lnTo>
                                    <a:lnTo>
                                      <a:pt x="176" y="597"/>
                                    </a:lnTo>
                                    <a:lnTo>
                                      <a:pt x="177" y="600"/>
                                    </a:lnTo>
                                    <a:lnTo>
                                      <a:pt x="176" y="608"/>
                                    </a:lnTo>
                                    <a:lnTo>
                                      <a:pt x="177" y="618"/>
                                    </a:lnTo>
                                    <a:lnTo>
                                      <a:pt x="177" y="626"/>
                                    </a:lnTo>
                                    <a:lnTo>
                                      <a:pt x="180" y="636"/>
                                    </a:lnTo>
                                    <a:lnTo>
                                      <a:pt x="182" y="641"/>
                                    </a:lnTo>
                                    <a:lnTo>
                                      <a:pt x="186" y="645"/>
                                    </a:lnTo>
                                    <a:lnTo>
                                      <a:pt x="193" y="649"/>
                                    </a:lnTo>
                                    <a:lnTo>
                                      <a:pt x="199" y="651"/>
                                    </a:lnTo>
                                    <a:lnTo>
                                      <a:pt x="202" y="651"/>
                                    </a:lnTo>
                                    <a:lnTo>
                                      <a:pt x="208" y="651"/>
                                    </a:lnTo>
                                    <a:lnTo>
                                      <a:pt x="213" y="647"/>
                                    </a:lnTo>
                                    <a:lnTo>
                                      <a:pt x="217" y="641"/>
                                    </a:lnTo>
                                    <a:lnTo>
                                      <a:pt x="219" y="636"/>
                                    </a:lnTo>
                                    <a:lnTo>
                                      <a:pt x="218" y="626"/>
                                    </a:lnTo>
                                    <a:lnTo>
                                      <a:pt x="217" y="620"/>
                                    </a:lnTo>
                                    <a:lnTo>
                                      <a:pt x="219" y="608"/>
                                    </a:lnTo>
                                    <a:lnTo>
                                      <a:pt x="220" y="604"/>
                                    </a:lnTo>
                                    <a:lnTo>
                                      <a:pt x="219" y="598"/>
                                    </a:lnTo>
                                    <a:lnTo>
                                      <a:pt x="220" y="591"/>
                                    </a:lnTo>
                                    <a:lnTo>
                                      <a:pt x="221" y="587"/>
                                    </a:lnTo>
                                    <a:lnTo>
                                      <a:pt x="220" y="581"/>
                                    </a:lnTo>
                                    <a:lnTo>
                                      <a:pt x="220" y="577"/>
                                    </a:lnTo>
                                    <a:lnTo>
                                      <a:pt x="219" y="573"/>
                                    </a:lnTo>
                                    <a:lnTo>
                                      <a:pt x="218" y="567"/>
                                    </a:lnTo>
                                    <a:lnTo>
                                      <a:pt x="217" y="563"/>
                                    </a:lnTo>
                                    <a:lnTo>
                                      <a:pt x="217" y="558"/>
                                    </a:lnTo>
                                    <a:lnTo>
                                      <a:pt x="217" y="552"/>
                                    </a:lnTo>
                                  </a:path>
                                </a:pathLst>
                              </a:custGeom>
                              <a:noFill/>
                              <a:ln w="0">
                                <a:solidFill>
                                  <a:srgbClr val="000000"/>
                                </a:solidFill>
                              </a:ln>
                            </wps:spPr>
                            <wps:style>
                              <a:lnRef idx="0"/>
                              <a:fillRef idx="0"/>
                              <a:effectRef idx="0"/>
                              <a:fontRef idx="minor"/>
                            </wps:style>
                            <wps:bodyPr/>
                          </wps:wsp>
                          <wps:wsp>
                            <wps:cNvSpPr/>
                            <wps:spPr>
                              <a:xfrm>
                                <a:off x="798120" y="1707480"/>
                                <a:ext cx="423000" cy="284400"/>
                              </a:xfrm>
                              <a:custGeom>
                                <a:avLst/>
                                <a:gdLst/>
                                <a:ahLst/>
                                <a:rect l="l" t="t" r="r" b="b"/>
                                <a:pathLst>
                                  <a:path w="813" h="973">
                                    <a:moveTo>
                                      <a:pt x="811" y="103"/>
                                    </a:moveTo>
                                    <a:lnTo>
                                      <a:pt x="813" y="98"/>
                                    </a:lnTo>
                                    <a:lnTo>
                                      <a:pt x="809" y="80"/>
                                    </a:lnTo>
                                    <a:lnTo>
                                      <a:pt x="805" y="78"/>
                                    </a:lnTo>
                                    <a:lnTo>
                                      <a:pt x="802" y="78"/>
                                    </a:lnTo>
                                    <a:lnTo>
                                      <a:pt x="795" y="76"/>
                                    </a:lnTo>
                                    <a:lnTo>
                                      <a:pt x="792" y="74"/>
                                    </a:lnTo>
                                    <a:lnTo>
                                      <a:pt x="788" y="72"/>
                                    </a:lnTo>
                                    <a:lnTo>
                                      <a:pt x="782" y="80"/>
                                    </a:lnTo>
                                    <a:lnTo>
                                      <a:pt x="779" y="88"/>
                                    </a:lnTo>
                                    <a:lnTo>
                                      <a:pt x="777" y="90"/>
                                    </a:lnTo>
                                    <a:lnTo>
                                      <a:pt x="778" y="78"/>
                                    </a:lnTo>
                                    <a:lnTo>
                                      <a:pt x="777" y="76"/>
                                    </a:lnTo>
                                    <a:lnTo>
                                      <a:pt x="773" y="74"/>
                                    </a:lnTo>
                                    <a:lnTo>
                                      <a:pt x="769" y="70"/>
                                    </a:lnTo>
                                    <a:lnTo>
                                      <a:pt x="771" y="64"/>
                                    </a:lnTo>
                                    <a:lnTo>
                                      <a:pt x="770" y="59"/>
                                    </a:lnTo>
                                    <a:lnTo>
                                      <a:pt x="760" y="74"/>
                                    </a:lnTo>
                                    <a:lnTo>
                                      <a:pt x="761" y="86"/>
                                    </a:lnTo>
                                    <a:lnTo>
                                      <a:pt x="765" y="80"/>
                                    </a:lnTo>
                                    <a:lnTo>
                                      <a:pt x="768" y="88"/>
                                    </a:lnTo>
                                    <a:lnTo>
                                      <a:pt x="768" y="96"/>
                                    </a:lnTo>
                                    <a:lnTo>
                                      <a:pt x="769" y="101"/>
                                    </a:lnTo>
                                    <a:lnTo>
                                      <a:pt x="774" y="107"/>
                                    </a:lnTo>
                                    <a:lnTo>
                                      <a:pt x="781" y="115"/>
                                    </a:lnTo>
                                    <a:lnTo>
                                      <a:pt x="792" y="127"/>
                                    </a:lnTo>
                                    <a:lnTo>
                                      <a:pt x="795" y="131"/>
                                    </a:lnTo>
                                    <a:lnTo>
                                      <a:pt x="801" y="127"/>
                                    </a:lnTo>
                                    <a:lnTo>
                                      <a:pt x="804" y="133"/>
                                    </a:lnTo>
                                    <a:lnTo>
                                      <a:pt x="801" y="142"/>
                                    </a:lnTo>
                                    <a:lnTo>
                                      <a:pt x="797" y="156"/>
                                    </a:lnTo>
                                    <a:lnTo>
                                      <a:pt x="801" y="158"/>
                                    </a:lnTo>
                                    <a:lnTo>
                                      <a:pt x="803" y="160"/>
                                    </a:lnTo>
                                    <a:lnTo>
                                      <a:pt x="807" y="162"/>
                                    </a:lnTo>
                                    <a:lnTo>
                                      <a:pt x="809" y="170"/>
                                    </a:lnTo>
                                    <a:lnTo>
                                      <a:pt x="808" y="174"/>
                                    </a:lnTo>
                                    <a:lnTo>
                                      <a:pt x="803" y="185"/>
                                    </a:lnTo>
                                    <a:lnTo>
                                      <a:pt x="804" y="185"/>
                                    </a:lnTo>
                                    <a:lnTo>
                                      <a:pt x="799" y="195"/>
                                    </a:lnTo>
                                    <a:lnTo>
                                      <a:pt x="796" y="197"/>
                                    </a:lnTo>
                                    <a:lnTo>
                                      <a:pt x="795" y="187"/>
                                    </a:lnTo>
                                    <a:lnTo>
                                      <a:pt x="791" y="179"/>
                                    </a:lnTo>
                                    <a:lnTo>
                                      <a:pt x="788" y="178"/>
                                    </a:lnTo>
                                    <a:lnTo>
                                      <a:pt x="785" y="172"/>
                                    </a:lnTo>
                                    <a:lnTo>
                                      <a:pt x="781" y="166"/>
                                    </a:lnTo>
                                    <a:lnTo>
                                      <a:pt x="779" y="164"/>
                                    </a:lnTo>
                                    <a:lnTo>
                                      <a:pt x="777" y="160"/>
                                    </a:lnTo>
                                    <a:lnTo>
                                      <a:pt x="774" y="158"/>
                                    </a:lnTo>
                                    <a:lnTo>
                                      <a:pt x="771" y="154"/>
                                    </a:lnTo>
                                    <a:lnTo>
                                      <a:pt x="771" y="160"/>
                                    </a:lnTo>
                                    <a:lnTo>
                                      <a:pt x="770" y="168"/>
                                    </a:lnTo>
                                    <a:lnTo>
                                      <a:pt x="769" y="172"/>
                                    </a:lnTo>
                                    <a:lnTo>
                                      <a:pt x="767" y="172"/>
                                    </a:lnTo>
                                    <a:lnTo>
                                      <a:pt x="764" y="170"/>
                                    </a:lnTo>
                                    <a:lnTo>
                                      <a:pt x="761" y="166"/>
                                    </a:lnTo>
                                    <a:lnTo>
                                      <a:pt x="761" y="162"/>
                                    </a:lnTo>
                                    <a:lnTo>
                                      <a:pt x="761" y="160"/>
                                    </a:lnTo>
                                    <a:lnTo>
                                      <a:pt x="761" y="152"/>
                                    </a:lnTo>
                                    <a:lnTo>
                                      <a:pt x="761" y="148"/>
                                    </a:lnTo>
                                    <a:lnTo>
                                      <a:pt x="761" y="146"/>
                                    </a:lnTo>
                                    <a:lnTo>
                                      <a:pt x="760" y="140"/>
                                    </a:lnTo>
                                    <a:lnTo>
                                      <a:pt x="759" y="138"/>
                                    </a:lnTo>
                                    <a:lnTo>
                                      <a:pt x="759" y="133"/>
                                    </a:lnTo>
                                    <a:lnTo>
                                      <a:pt x="759" y="127"/>
                                    </a:lnTo>
                                    <a:lnTo>
                                      <a:pt x="759" y="121"/>
                                    </a:lnTo>
                                    <a:lnTo>
                                      <a:pt x="757" y="119"/>
                                    </a:lnTo>
                                    <a:lnTo>
                                      <a:pt x="754" y="127"/>
                                    </a:lnTo>
                                    <a:lnTo>
                                      <a:pt x="748" y="138"/>
                                    </a:lnTo>
                                    <a:lnTo>
                                      <a:pt x="746" y="144"/>
                                    </a:lnTo>
                                    <a:lnTo>
                                      <a:pt x="745" y="140"/>
                                    </a:lnTo>
                                    <a:lnTo>
                                      <a:pt x="746" y="135"/>
                                    </a:lnTo>
                                    <a:lnTo>
                                      <a:pt x="747" y="123"/>
                                    </a:lnTo>
                                    <a:lnTo>
                                      <a:pt x="748" y="117"/>
                                    </a:lnTo>
                                    <a:lnTo>
                                      <a:pt x="751" y="111"/>
                                    </a:lnTo>
                                    <a:lnTo>
                                      <a:pt x="752" y="105"/>
                                    </a:lnTo>
                                    <a:lnTo>
                                      <a:pt x="751" y="101"/>
                                    </a:lnTo>
                                    <a:lnTo>
                                      <a:pt x="749" y="94"/>
                                    </a:lnTo>
                                    <a:lnTo>
                                      <a:pt x="748" y="90"/>
                                    </a:lnTo>
                                    <a:lnTo>
                                      <a:pt x="746" y="88"/>
                                    </a:lnTo>
                                    <a:lnTo>
                                      <a:pt x="743" y="84"/>
                                    </a:lnTo>
                                    <a:lnTo>
                                      <a:pt x="740" y="82"/>
                                    </a:lnTo>
                                    <a:lnTo>
                                      <a:pt x="737" y="80"/>
                                    </a:lnTo>
                                    <a:lnTo>
                                      <a:pt x="734" y="80"/>
                                    </a:lnTo>
                                    <a:lnTo>
                                      <a:pt x="732" y="76"/>
                                    </a:lnTo>
                                    <a:lnTo>
                                      <a:pt x="734" y="70"/>
                                    </a:lnTo>
                                    <a:lnTo>
                                      <a:pt x="735" y="60"/>
                                    </a:lnTo>
                                    <a:lnTo>
                                      <a:pt x="739" y="55"/>
                                    </a:lnTo>
                                    <a:lnTo>
                                      <a:pt x="744" y="47"/>
                                    </a:lnTo>
                                    <a:lnTo>
                                      <a:pt x="746" y="45"/>
                                    </a:lnTo>
                                    <a:lnTo>
                                      <a:pt x="749" y="47"/>
                                    </a:lnTo>
                                    <a:lnTo>
                                      <a:pt x="755" y="49"/>
                                    </a:lnTo>
                                    <a:lnTo>
                                      <a:pt x="758" y="49"/>
                                    </a:lnTo>
                                    <a:lnTo>
                                      <a:pt x="760" y="45"/>
                                    </a:lnTo>
                                    <a:lnTo>
                                      <a:pt x="761" y="41"/>
                                    </a:lnTo>
                                    <a:lnTo>
                                      <a:pt x="762" y="37"/>
                                    </a:lnTo>
                                    <a:lnTo>
                                      <a:pt x="761" y="27"/>
                                    </a:lnTo>
                                    <a:lnTo>
                                      <a:pt x="759" y="23"/>
                                    </a:lnTo>
                                    <a:lnTo>
                                      <a:pt x="759" y="21"/>
                                    </a:lnTo>
                                    <a:lnTo>
                                      <a:pt x="759" y="23"/>
                                    </a:lnTo>
                                    <a:lnTo>
                                      <a:pt x="757" y="16"/>
                                    </a:lnTo>
                                    <a:lnTo>
                                      <a:pt x="744" y="20"/>
                                    </a:lnTo>
                                    <a:lnTo>
                                      <a:pt x="739" y="18"/>
                                    </a:lnTo>
                                    <a:lnTo>
                                      <a:pt x="732" y="21"/>
                                    </a:lnTo>
                                    <a:lnTo>
                                      <a:pt x="723" y="21"/>
                                    </a:lnTo>
                                    <a:lnTo>
                                      <a:pt x="721" y="21"/>
                                    </a:lnTo>
                                    <a:lnTo>
                                      <a:pt x="721" y="51"/>
                                    </a:lnTo>
                                    <a:lnTo>
                                      <a:pt x="722" y="55"/>
                                    </a:lnTo>
                                    <a:lnTo>
                                      <a:pt x="724" y="60"/>
                                    </a:lnTo>
                                    <a:lnTo>
                                      <a:pt x="724" y="70"/>
                                    </a:lnTo>
                                    <a:lnTo>
                                      <a:pt x="722" y="80"/>
                                    </a:lnTo>
                                    <a:lnTo>
                                      <a:pt x="721" y="92"/>
                                    </a:lnTo>
                                    <a:lnTo>
                                      <a:pt x="720" y="98"/>
                                    </a:lnTo>
                                    <a:lnTo>
                                      <a:pt x="719" y="96"/>
                                    </a:lnTo>
                                    <a:lnTo>
                                      <a:pt x="717" y="90"/>
                                    </a:lnTo>
                                    <a:lnTo>
                                      <a:pt x="716" y="82"/>
                                    </a:lnTo>
                                    <a:lnTo>
                                      <a:pt x="716" y="72"/>
                                    </a:lnTo>
                                    <a:lnTo>
                                      <a:pt x="715" y="62"/>
                                    </a:lnTo>
                                    <a:lnTo>
                                      <a:pt x="712" y="51"/>
                                    </a:lnTo>
                                    <a:lnTo>
                                      <a:pt x="711" y="33"/>
                                    </a:lnTo>
                                    <a:lnTo>
                                      <a:pt x="710" y="27"/>
                                    </a:lnTo>
                                    <a:lnTo>
                                      <a:pt x="708" y="20"/>
                                    </a:lnTo>
                                    <a:lnTo>
                                      <a:pt x="707" y="16"/>
                                    </a:lnTo>
                                    <a:lnTo>
                                      <a:pt x="706" y="6"/>
                                    </a:lnTo>
                                    <a:lnTo>
                                      <a:pt x="703" y="0"/>
                                    </a:lnTo>
                                    <a:lnTo>
                                      <a:pt x="699" y="14"/>
                                    </a:lnTo>
                                    <a:lnTo>
                                      <a:pt x="697" y="41"/>
                                    </a:lnTo>
                                    <a:lnTo>
                                      <a:pt x="695" y="45"/>
                                    </a:lnTo>
                                    <a:lnTo>
                                      <a:pt x="690" y="62"/>
                                    </a:lnTo>
                                    <a:lnTo>
                                      <a:pt x="689" y="74"/>
                                    </a:lnTo>
                                    <a:lnTo>
                                      <a:pt x="687" y="86"/>
                                    </a:lnTo>
                                    <a:lnTo>
                                      <a:pt x="689" y="92"/>
                                    </a:lnTo>
                                    <a:lnTo>
                                      <a:pt x="691" y="98"/>
                                    </a:lnTo>
                                    <a:lnTo>
                                      <a:pt x="691" y="101"/>
                                    </a:lnTo>
                                    <a:lnTo>
                                      <a:pt x="691" y="107"/>
                                    </a:lnTo>
                                    <a:lnTo>
                                      <a:pt x="693" y="117"/>
                                    </a:lnTo>
                                    <a:lnTo>
                                      <a:pt x="695" y="121"/>
                                    </a:lnTo>
                                    <a:lnTo>
                                      <a:pt x="696" y="131"/>
                                    </a:lnTo>
                                    <a:lnTo>
                                      <a:pt x="692" y="131"/>
                                    </a:lnTo>
                                    <a:lnTo>
                                      <a:pt x="691" y="133"/>
                                    </a:lnTo>
                                    <a:lnTo>
                                      <a:pt x="687" y="131"/>
                                    </a:lnTo>
                                    <a:lnTo>
                                      <a:pt x="686" y="138"/>
                                    </a:lnTo>
                                    <a:lnTo>
                                      <a:pt x="682" y="137"/>
                                    </a:lnTo>
                                    <a:lnTo>
                                      <a:pt x="679" y="135"/>
                                    </a:lnTo>
                                    <a:lnTo>
                                      <a:pt x="677" y="140"/>
                                    </a:lnTo>
                                    <a:lnTo>
                                      <a:pt x="674" y="146"/>
                                    </a:lnTo>
                                    <a:lnTo>
                                      <a:pt x="674" y="150"/>
                                    </a:lnTo>
                                    <a:lnTo>
                                      <a:pt x="675" y="156"/>
                                    </a:lnTo>
                                    <a:lnTo>
                                      <a:pt x="679" y="160"/>
                                    </a:lnTo>
                                    <a:lnTo>
                                      <a:pt x="683" y="168"/>
                                    </a:lnTo>
                                    <a:lnTo>
                                      <a:pt x="679" y="170"/>
                                    </a:lnTo>
                                    <a:lnTo>
                                      <a:pt x="670" y="183"/>
                                    </a:lnTo>
                                    <a:lnTo>
                                      <a:pt x="666" y="189"/>
                                    </a:lnTo>
                                    <a:lnTo>
                                      <a:pt x="662" y="199"/>
                                    </a:lnTo>
                                    <a:lnTo>
                                      <a:pt x="660" y="205"/>
                                    </a:lnTo>
                                    <a:lnTo>
                                      <a:pt x="659" y="211"/>
                                    </a:lnTo>
                                    <a:lnTo>
                                      <a:pt x="656" y="217"/>
                                    </a:lnTo>
                                    <a:lnTo>
                                      <a:pt x="654" y="224"/>
                                    </a:lnTo>
                                    <a:lnTo>
                                      <a:pt x="650" y="228"/>
                                    </a:lnTo>
                                    <a:lnTo>
                                      <a:pt x="646" y="232"/>
                                    </a:lnTo>
                                    <a:lnTo>
                                      <a:pt x="645" y="230"/>
                                    </a:lnTo>
                                    <a:lnTo>
                                      <a:pt x="642" y="224"/>
                                    </a:lnTo>
                                    <a:lnTo>
                                      <a:pt x="640" y="218"/>
                                    </a:lnTo>
                                    <a:lnTo>
                                      <a:pt x="642" y="211"/>
                                    </a:lnTo>
                                    <a:lnTo>
                                      <a:pt x="643" y="207"/>
                                    </a:lnTo>
                                    <a:lnTo>
                                      <a:pt x="645" y="205"/>
                                    </a:lnTo>
                                    <a:lnTo>
                                      <a:pt x="647" y="199"/>
                                    </a:lnTo>
                                    <a:lnTo>
                                      <a:pt x="646" y="189"/>
                                    </a:lnTo>
                                    <a:lnTo>
                                      <a:pt x="644" y="185"/>
                                    </a:lnTo>
                                    <a:lnTo>
                                      <a:pt x="640" y="183"/>
                                    </a:lnTo>
                                    <a:lnTo>
                                      <a:pt x="635" y="187"/>
                                    </a:lnTo>
                                    <a:lnTo>
                                      <a:pt x="632" y="189"/>
                                    </a:lnTo>
                                    <a:lnTo>
                                      <a:pt x="628" y="193"/>
                                    </a:lnTo>
                                    <a:lnTo>
                                      <a:pt x="625" y="191"/>
                                    </a:lnTo>
                                    <a:lnTo>
                                      <a:pt x="624" y="183"/>
                                    </a:lnTo>
                                    <a:lnTo>
                                      <a:pt x="620" y="183"/>
                                    </a:lnTo>
                                    <a:lnTo>
                                      <a:pt x="618" y="183"/>
                                    </a:lnTo>
                                    <a:lnTo>
                                      <a:pt x="616" y="185"/>
                                    </a:lnTo>
                                    <a:lnTo>
                                      <a:pt x="612" y="187"/>
                                    </a:lnTo>
                                    <a:lnTo>
                                      <a:pt x="608" y="197"/>
                                    </a:lnTo>
                                    <a:lnTo>
                                      <a:pt x="607" y="199"/>
                                    </a:lnTo>
                                    <a:lnTo>
                                      <a:pt x="604" y="203"/>
                                    </a:lnTo>
                                    <a:lnTo>
                                      <a:pt x="600" y="215"/>
                                    </a:lnTo>
                                    <a:lnTo>
                                      <a:pt x="600" y="218"/>
                                    </a:lnTo>
                                    <a:lnTo>
                                      <a:pt x="599" y="226"/>
                                    </a:lnTo>
                                    <a:lnTo>
                                      <a:pt x="598" y="232"/>
                                    </a:lnTo>
                                    <a:lnTo>
                                      <a:pt x="599" y="242"/>
                                    </a:lnTo>
                                    <a:lnTo>
                                      <a:pt x="599" y="254"/>
                                    </a:lnTo>
                                    <a:lnTo>
                                      <a:pt x="599" y="261"/>
                                    </a:lnTo>
                                    <a:lnTo>
                                      <a:pt x="602" y="269"/>
                                    </a:lnTo>
                                    <a:lnTo>
                                      <a:pt x="607" y="275"/>
                                    </a:lnTo>
                                    <a:lnTo>
                                      <a:pt x="610" y="279"/>
                                    </a:lnTo>
                                    <a:lnTo>
                                      <a:pt x="611" y="298"/>
                                    </a:lnTo>
                                    <a:lnTo>
                                      <a:pt x="623" y="289"/>
                                    </a:lnTo>
                                    <a:lnTo>
                                      <a:pt x="624" y="283"/>
                                    </a:lnTo>
                                    <a:lnTo>
                                      <a:pt x="630" y="273"/>
                                    </a:lnTo>
                                    <a:lnTo>
                                      <a:pt x="631" y="279"/>
                                    </a:lnTo>
                                    <a:lnTo>
                                      <a:pt x="630" y="289"/>
                                    </a:lnTo>
                                    <a:lnTo>
                                      <a:pt x="629" y="300"/>
                                    </a:lnTo>
                                    <a:lnTo>
                                      <a:pt x="623" y="314"/>
                                    </a:lnTo>
                                    <a:lnTo>
                                      <a:pt x="625" y="324"/>
                                    </a:lnTo>
                                    <a:lnTo>
                                      <a:pt x="627" y="330"/>
                                    </a:lnTo>
                                    <a:lnTo>
                                      <a:pt x="628" y="335"/>
                                    </a:lnTo>
                                    <a:lnTo>
                                      <a:pt x="625" y="347"/>
                                    </a:lnTo>
                                    <a:lnTo>
                                      <a:pt x="623" y="359"/>
                                    </a:lnTo>
                                    <a:lnTo>
                                      <a:pt x="617" y="365"/>
                                    </a:lnTo>
                                    <a:lnTo>
                                      <a:pt x="612" y="359"/>
                                    </a:lnTo>
                                    <a:lnTo>
                                      <a:pt x="607" y="355"/>
                                    </a:lnTo>
                                    <a:lnTo>
                                      <a:pt x="605" y="349"/>
                                    </a:lnTo>
                                    <a:lnTo>
                                      <a:pt x="603" y="343"/>
                                    </a:lnTo>
                                    <a:lnTo>
                                      <a:pt x="598" y="343"/>
                                    </a:lnTo>
                                    <a:lnTo>
                                      <a:pt x="593" y="351"/>
                                    </a:lnTo>
                                    <a:lnTo>
                                      <a:pt x="587" y="357"/>
                                    </a:lnTo>
                                    <a:lnTo>
                                      <a:pt x="588" y="365"/>
                                    </a:lnTo>
                                    <a:lnTo>
                                      <a:pt x="585" y="363"/>
                                    </a:lnTo>
                                    <a:lnTo>
                                      <a:pt x="584" y="355"/>
                                    </a:lnTo>
                                    <a:lnTo>
                                      <a:pt x="580" y="334"/>
                                    </a:lnTo>
                                    <a:lnTo>
                                      <a:pt x="583" y="330"/>
                                    </a:lnTo>
                                    <a:lnTo>
                                      <a:pt x="586" y="326"/>
                                    </a:lnTo>
                                    <a:lnTo>
                                      <a:pt x="591" y="330"/>
                                    </a:lnTo>
                                    <a:lnTo>
                                      <a:pt x="596" y="328"/>
                                    </a:lnTo>
                                    <a:lnTo>
                                      <a:pt x="596" y="312"/>
                                    </a:lnTo>
                                    <a:lnTo>
                                      <a:pt x="590" y="308"/>
                                    </a:lnTo>
                                    <a:lnTo>
                                      <a:pt x="585" y="310"/>
                                    </a:lnTo>
                                    <a:lnTo>
                                      <a:pt x="575" y="314"/>
                                    </a:lnTo>
                                    <a:lnTo>
                                      <a:pt x="573" y="318"/>
                                    </a:lnTo>
                                    <a:lnTo>
                                      <a:pt x="569" y="328"/>
                                    </a:lnTo>
                                    <a:lnTo>
                                      <a:pt x="563" y="328"/>
                                    </a:lnTo>
                                    <a:lnTo>
                                      <a:pt x="557" y="334"/>
                                    </a:lnTo>
                                    <a:lnTo>
                                      <a:pt x="560" y="337"/>
                                    </a:lnTo>
                                    <a:lnTo>
                                      <a:pt x="563" y="357"/>
                                    </a:lnTo>
                                    <a:lnTo>
                                      <a:pt x="567" y="363"/>
                                    </a:lnTo>
                                    <a:lnTo>
                                      <a:pt x="571" y="367"/>
                                    </a:lnTo>
                                    <a:lnTo>
                                      <a:pt x="572" y="369"/>
                                    </a:lnTo>
                                    <a:lnTo>
                                      <a:pt x="572" y="376"/>
                                    </a:lnTo>
                                    <a:lnTo>
                                      <a:pt x="570" y="386"/>
                                    </a:lnTo>
                                    <a:lnTo>
                                      <a:pt x="571" y="392"/>
                                    </a:lnTo>
                                    <a:lnTo>
                                      <a:pt x="571" y="398"/>
                                    </a:lnTo>
                                    <a:lnTo>
                                      <a:pt x="566" y="402"/>
                                    </a:lnTo>
                                    <a:lnTo>
                                      <a:pt x="561" y="406"/>
                                    </a:lnTo>
                                    <a:lnTo>
                                      <a:pt x="562" y="417"/>
                                    </a:lnTo>
                                    <a:lnTo>
                                      <a:pt x="566" y="419"/>
                                    </a:lnTo>
                                    <a:lnTo>
                                      <a:pt x="571" y="425"/>
                                    </a:lnTo>
                                    <a:lnTo>
                                      <a:pt x="571" y="431"/>
                                    </a:lnTo>
                                    <a:lnTo>
                                      <a:pt x="568" y="433"/>
                                    </a:lnTo>
                                    <a:lnTo>
                                      <a:pt x="566" y="429"/>
                                    </a:lnTo>
                                    <a:lnTo>
                                      <a:pt x="561" y="425"/>
                                    </a:lnTo>
                                    <a:lnTo>
                                      <a:pt x="554" y="413"/>
                                    </a:lnTo>
                                    <a:lnTo>
                                      <a:pt x="549" y="408"/>
                                    </a:lnTo>
                                    <a:lnTo>
                                      <a:pt x="544" y="412"/>
                                    </a:lnTo>
                                    <a:lnTo>
                                      <a:pt x="544" y="425"/>
                                    </a:lnTo>
                                    <a:lnTo>
                                      <a:pt x="541" y="425"/>
                                    </a:lnTo>
                                    <a:lnTo>
                                      <a:pt x="538" y="425"/>
                                    </a:lnTo>
                                    <a:lnTo>
                                      <a:pt x="534" y="429"/>
                                    </a:lnTo>
                                    <a:lnTo>
                                      <a:pt x="525" y="419"/>
                                    </a:lnTo>
                                    <a:lnTo>
                                      <a:pt x="524" y="421"/>
                                    </a:lnTo>
                                    <a:lnTo>
                                      <a:pt x="522" y="417"/>
                                    </a:lnTo>
                                    <a:lnTo>
                                      <a:pt x="519" y="413"/>
                                    </a:lnTo>
                                    <a:lnTo>
                                      <a:pt x="514" y="410"/>
                                    </a:lnTo>
                                    <a:lnTo>
                                      <a:pt x="511" y="398"/>
                                    </a:lnTo>
                                    <a:lnTo>
                                      <a:pt x="509" y="390"/>
                                    </a:lnTo>
                                    <a:lnTo>
                                      <a:pt x="508" y="384"/>
                                    </a:lnTo>
                                    <a:lnTo>
                                      <a:pt x="506" y="378"/>
                                    </a:lnTo>
                                    <a:lnTo>
                                      <a:pt x="505" y="371"/>
                                    </a:lnTo>
                                    <a:lnTo>
                                      <a:pt x="500" y="361"/>
                                    </a:lnTo>
                                    <a:lnTo>
                                      <a:pt x="497" y="355"/>
                                    </a:lnTo>
                                    <a:lnTo>
                                      <a:pt x="494" y="349"/>
                                    </a:lnTo>
                                    <a:lnTo>
                                      <a:pt x="493" y="337"/>
                                    </a:lnTo>
                                    <a:lnTo>
                                      <a:pt x="492" y="330"/>
                                    </a:lnTo>
                                    <a:lnTo>
                                      <a:pt x="486" y="334"/>
                                    </a:lnTo>
                                    <a:lnTo>
                                      <a:pt x="482" y="335"/>
                                    </a:lnTo>
                                    <a:lnTo>
                                      <a:pt x="480" y="334"/>
                                    </a:lnTo>
                                    <a:lnTo>
                                      <a:pt x="479" y="334"/>
                                    </a:lnTo>
                                    <a:lnTo>
                                      <a:pt x="477" y="337"/>
                                    </a:lnTo>
                                    <a:lnTo>
                                      <a:pt x="480" y="345"/>
                                    </a:lnTo>
                                    <a:lnTo>
                                      <a:pt x="481" y="351"/>
                                    </a:lnTo>
                                    <a:lnTo>
                                      <a:pt x="477" y="355"/>
                                    </a:lnTo>
                                    <a:lnTo>
                                      <a:pt x="473" y="365"/>
                                    </a:lnTo>
                                    <a:lnTo>
                                      <a:pt x="471" y="369"/>
                                    </a:lnTo>
                                    <a:lnTo>
                                      <a:pt x="471" y="376"/>
                                    </a:lnTo>
                                    <a:lnTo>
                                      <a:pt x="471" y="382"/>
                                    </a:lnTo>
                                    <a:lnTo>
                                      <a:pt x="469" y="388"/>
                                    </a:lnTo>
                                    <a:lnTo>
                                      <a:pt x="469" y="394"/>
                                    </a:lnTo>
                                    <a:lnTo>
                                      <a:pt x="469" y="398"/>
                                    </a:lnTo>
                                    <a:lnTo>
                                      <a:pt x="469" y="406"/>
                                    </a:lnTo>
                                    <a:lnTo>
                                      <a:pt x="473" y="406"/>
                                    </a:lnTo>
                                    <a:lnTo>
                                      <a:pt x="483" y="417"/>
                                    </a:lnTo>
                                    <a:lnTo>
                                      <a:pt x="487" y="419"/>
                                    </a:lnTo>
                                    <a:lnTo>
                                      <a:pt x="492" y="425"/>
                                    </a:lnTo>
                                    <a:lnTo>
                                      <a:pt x="491" y="435"/>
                                    </a:lnTo>
                                    <a:lnTo>
                                      <a:pt x="491" y="441"/>
                                    </a:lnTo>
                                    <a:lnTo>
                                      <a:pt x="491" y="449"/>
                                    </a:lnTo>
                                    <a:lnTo>
                                      <a:pt x="493" y="456"/>
                                    </a:lnTo>
                                    <a:lnTo>
                                      <a:pt x="489" y="462"/>
                                    </a:lnTo>
                                    <a:lnTo>
                                      <a:pt x="487" y="454"/>
                                    </a:lnTo>
                                    <a:lnTo>
                                      <a:pt x="485" y="453"/>
                                    </a:lnTo>
                                    <a:lnTo>
                                      <a:pt x="482" y="460"/>
                                    </a:lnTo>
                                    <a:lnTo>
                                      <a:pt x="481" y="470"/>
                                    </a:lnTo>
                                    <a:lnTo>
                                      <a:pt x="477" y="472"/>
                                    </a:lnTo>
                                    <a:lnTo>
                                      <a:pt x="466" y="509"/>
                                    </a:lnTo>
                                    <a:lnTo>
                                      <a:pt x="462" y="523"/>
                                    </a:lnTo>
                                    <a:lnTo>
                                      <a:pt x="458" y="527"/>
                                    </a:lnTo>
                                    <a:lnTo>
                                      <a:pt x="450" y="542"/>
                                    </a:lnTo>
                                    <a:lnTo>
                                      <a:pt x="454" y="558"/>
                                    </a:lnTo>
                                    <a:lnTo>
                                      <a:pt x="455" y="564"/>
                                    </a:lnTo>
                                    <a:lnTo>
                                      <a:pt x="458" y="579"/>
                                    </a:lnTo>
                                    <a:lnTo>
                                      <a:pt x="455" y="583"/>
                                    </a:lnTo>
                                    <a:lnTo>
                                      <a:pt x="452" y="587"/>
                                    </a:lnTo>
                                    <a:lnTo>
                                      <a:pt x="450" y="585"/>
                                    </a:lnTo>
                                    <a:lnTo>
                                      <a:pt x="448" y="581"/>
                                    </a:lnTo>
                                    <a:lnTo>
                                      <a:pt x="445" y="579"/>
                                    </a:lnTo>
                                    <a:lnTo>
                                      <a:pt x="443" y="585"/>
                                    </a:lnTo>
                                    <a:lnTo>
                                      <a:pt x="442" y="593"/>
                                    </a:lnTo>
                                    <a:lnTo>
                                      <a:pt x="441" y="603"/>
                                    </a:lnTo>
                                    <a:lnTo>
                                      <a:pt x="441" y="614"/>
                                    </a:lnTo>
                                    <a:lnTo>
                                      <a:pt x="442" y="624"/>
                                    </a:lnTo>
                                    <a:lnTo>
                                      <a:pt x="443" y="630"/>
                                    </a:lnTo>
                                    <a:lnTo>
                                      <a:pt x="444" y="634"/>
                                    </a:lnTo>
                                    <a:lnTo>
                                      <a:pt x="443" y="640"/>
                                    </a:lnTo>
                                    <a:lnTo>
                                      <a:pt x="439" y="640"/>
                                    </a:lnTo>
                                    <a:lnTo>
                                      <a:pt x="431" y="646"/>
                                    </a:lnTo>
                                    <a:lnTo>
                                      <a:pt x="427" y="649"/>
                                    </a:lnTo>
                                    <a:lnTo>
                                      <a:pt x="421" y="651"/>
                                    </a:lnTo>
                                    <a:lnTo>
                                      <a:pt x="409" y="655"/>
                                    </a:lnTo>
                                    <a:lnTo>
                                      <a:pt x="407" y="655"/>
                                    </a:lnTo>
                                    <a:lnTo>
                                      <a:pt x="405" y="649"/>
                                    </a:lnTo>
                                    <a:lnTo>
                                      <a:pt x="402" y="642"/>
                                    </a:lnTo>
                                    <a:lnTo>
                                      <a:pt x="385" y="638"/>
                                    </a:lnTo>
                                    <a:lnTo>
                                      <a:pt x="389" y="630"/>
                                    </a:lnTo>
                                    <a:lnTo>
                                      <a:pt x="388" y="614"/>
                                    </a:lnTo>
                                    <a:lnTo>
                                      <a:pt x="385" y="589"/>
                                    </a:lnTo>
                                    <a:lnTo>
                                      <a:pt x="384" y="581"/>
                                    </a:lnTo>
                                    <a:lnTo>
                                      <a:pt x="382" y="579"/>
                                    </a:lnTo>
                                    <a:lnTo>
                                      <a:pt x="375" y="585"/>
                                    </a:lnTo>
                                    <a:lnTo>
                                      <a:pt x="371" y="587"/>
                                    </a:lnTo>
                                    <a:lnTo>
                                      <a:pt x="372" y="593"/>
                                    </a:lnTo>
                                    <a:lnTo>
                                      <a:pt x="372" y="597"/>
                                    </a:lnTo>
                                    <a:lnTo>
                                      <a:pt x="373" y="599"/>
                                    </a:lnTo>
                                    <a:lnTo>
                                      <a:pt x="373" y="605"/>
                                    </a:lnTo>
                                    <a:lnTo>
                                      <a:pt x="373" y="609"/>
                                    </a:lnTo>
                                    <a:lnTo>
                                      <a:pt x="373" y="616"/>
                                    </a:lnTo>
                                    <a:lnTo>
                                      <a:pt x="372" y="618"/>
                                    </a:lnTo>
                                    <a:lnTo>
                                      <a:pt x="371" y="622"/>
                                    </a:lnTo>
                                    <a:lnTo>
                                      <a:pt x="368" y="624"/>
                                    </a:lnTo>
                                    <a:lnTo>
                                      <a:pt x="363" y="626"/>
                                    </a:lnTo>
                                    <a:lnTo>
                                      <a:pt x="360" y="628"/>
                                    </a:lnTo>
                                    <a:lnTo>
                                      <a:pt x="358" y="632"/>
                                    </a:lnTo>
                                    <a:lnTo>
                                      <a:pt x="358" y="636"/>
                                    </a:lnTo>
                                    <a:lnTo>
                                      <a:pt x="361" y="640"/>
                                    </a:lnTo>
                                    <a:lnTo>
                                      <a:pt x="363" y="644"/>
                                    </a:lnTo>
                                    <a:lnTo>
                                      <a:pt x="367" y="644"/>
                                    </a:lnTo>
                                    <a:lnTo>
                                      <a:pt x="367" y="649"/>
                                    </a:lnTo>
                                    <a:lnTo>
                                      <a:pt x="363" y="651"/>
                                    </a:lnTo>
                                    <a:lnTo>
                                      <a:pt x="360" y="653"/>
                                    </a:lnTo>
                                    <a:lnTo>
                                      <a:pt x="356" y="655"/>
                                    </a:lnTo>
                                    <a:lnTo>
                                      <a:pt x="351" y="659"/>
                                    </a:lnTo>
                                    <a:lnTo>
                                      <a:pt x="348" y="667"/>
                                    </a:lnTo>
                                    <a:lnTo>
                                      <a:pt x="346" y="673"/>
                                    </a:lnTo>
                                    <a:lnTo>
                                      <a:pt x="342" y="679"/>
                                    </a:lnTo>
                                    <a:lnTo>
                                      <a:pt x="340" y="683"/>
                                    </a:lnTo>
                                    <a:lnTo>
                                      <a:pt x="338" y="688"/>
                                    </a:lnTo>
                                    <a:lnTo>
                                      <a:pt x="337" y="696"/>
                                    </a:lnTo>
                                    <a:lnTo>
                                      <a:pt x="337" y="708"/>
                                    </a:lnTo>
                                    <a:lnTo>
                                      <a:pt x="337" y="718"/>
                                    </a:lnTo>
                                    <a:lnTo>
                                      <a:pt x="339" y="722"/>
                                    </a:lnTo>
                                    <a:lnTo>
                                      <a:pt x="339" y="729"/>
                                    </a:lnTo>
                                    <a:lnTo>
                                      <a:pt x="337" y="733"/>
                                    </a:lnTo>
                                    <a:lnTo>
                                      <a:pt x="336" y="739"/>
                                    </a:lnTo>
                                    <a:lnTo>
                                      <a:pt x="336" y="745"/>
                                    </a:lnTo>
                                    <a:lnTo>
                                      <a:pt x="336" y="747"/>
                                    </a:lnTo>
                                    <a:lnTo>
                                      <a:pt x="336" y="753"/>
                                    </a:lnTo>
                                    <a:lnTo>
                                      <a:pt x="337" y="759"/>
                                    </a:lnTo>
                                    <a:lnTo>
                                      <a:pt x="342" y="765"/>
                                    </a:lnTo>
                                    <a:lnTo>
                                      <a:pt x="346" y="770"/>
                                    </a:lnTo>
                                    <a:lnTo>
                                      <a:pt x="348" y="774"/>
                                    </a:lnTo>
                                    <a:lnTo>
                                      <a:pt x="347" y="772"/>
                                    </a:lnTo>
                                    <a:lnTo>
                                      <a:pt x="343" y="768"/>
                                    </a:lnTo>
                                    <a:lnTo>
                                      <a:pt x="338" y="767"/>
                                    </a:lnTo>
                                    <a:lnTo>
                                      <a:pt x="335" y="761"/>
                                    </a:lnTo>
                                    <a:lnTo>
                                      <a:pt x="333" y="768"/>
                                    </a:lnTo>
                                    <a:lnTo>
                                      <a:pt x="333" y="774"/>
                                    </a:lnTo>
                                    <a:lnTo>
                                      <a:pt x="332" y="774"/>
                                    </a:lnTo>
                                    <a:lnTo>
                                      <a:pt x="332" y="778"/>
                                    </a:lnTo>
                                    <a:lnTo>
                                      <a:pt x="331" y="786"/>
                                    </a:lnTo>
                                    <a:lnTo>
                                      <a:pt x="331" y="792"/>
                                    </a:lnTo>
                                    <a:lnTo>
                                      <a:pt x="330" y="800"/>
                                    </a:lnTo>
                                    <a:lnTo>
                                      <a:pt x="328" y="796"/>
                                    </a:lnTo>
                                    <a:lnTo>
                                      <a:pt x="327" y="792"/>
                                    </a:lnTo>
                                    <a:lnTo>
                                      <a:pt x="327" y="788"/>
                                    </a:lnTo>
                                    <a:lnTo>
                                      <a:pt x="327" y="780"/>
                                    </a:lnTo>
                                    <a:lnTo>
                                      <a:pt x="325" y="776"/>
                                    </a:lnTo>
                                    <a:lnTo>
                                      <a:pt x="322" y="774"/>
                                    </a:lnTo>
                                    <a:lnTo>
                                      <a:pt x="320" y="768"/>
                                    </a:lnTo>
                                    <a:lnTo>
                                      <a:pt x="318" y="763"/>
                                    </a:lnTo>
                                    <a:lnTo>
                                      <a:pt x="312" y="755"/>
                                    </a:lnTo>
                                    <a:lnTo>
                                      <a:pt x="310" y="755"/>
                                    </a:lnTo>
                                    <a:lnTo>
                                      <a:pt x="305" y="751"/>
                                    </a:lnTo>
                                    <a:lnTo>
                                      <a:pt x="299" y="745"/>
                                    </a:lnTo>
                                    <a:lnTo>
                                      <a:pt x="294" y="749"/>
                                    </a:lnTo>
                                    <a:lnTo>
                                      <a:pt x="289" y="749"/>
                                    </a:lnTo>
                                    <a:lnTo>
                                      <a:pt x="285" y="749"/>
                                    </a:lnTo>
                                    <a:lnTo>
                                      <a:pt x="277" y="751"/>
                                    </a:lnTo>
                                    <a:lnTo>
                                      <a:pt x="275" y="751"/>
                                    </a:lnTo>
                                    <a:lnTo>
                                      <a:pt x="270" y="743"/>
                                    </a:lnTo>
                                    <a:lnTo>
                                      <a:pt x="268" y="747"/>
                                    </a:lnTo>
                                    <a:lnTo>
                                      <a:pt x="266" y="753"/>
                                    </a:lnTo>
                                    <a:lnTo>
                                      <a:pt x="261" y="749"/>
                                    </a:lnTo>
                                    <a:lnTo>
                                      <a:pt x="256" y="739"/>
                                    </a:lnTo>
                                    <a:lnTo>
                                      <a:pt x="249" y="731"/>
                                    </a:lnTo>
                                    <a:lnTo>
                                      <a:pt x="243" y="724"/>
                                    </a:lnTo>
                                    <a:lnTo>
                                      <a:pt x="238" y="716"/>
                                    </a:lnTo>
                                    <a:lnTo>
                                      <a:pt x="232" y="712"/>
                                    </a:lnTo>
                                    <a:lnTo>
                                      <a:pt x="227" y="710"/>
                                    </a:lnTo>
                                    <a:lnTo>
                                      <a:pt x="222" y="712"/>
                                    </a:lnTo>
                                    <a:lnTo>
                                      <a:pt x="220" y="714"/>
                                    </a:lnTo>
                                    <a:lnTo>
                                      <a:pt x="216" y="718"/>
                                    </a:lnTo>
                                    <a:lnTo>
                                      <a:pt x="212" y="722"/>
                                    </a:lnTo>
                                    <a:lnTo>
                                      <a:pt x="209" y="728"/>
                                    </a:lnTo>
                                    <a:lnTo>
                                      <a:pt x="206" y="731"/>
                                    </a:lnTo>
                                    <a:lnTo>
                                      <a:pt x="201" y="735"/>
                                    </a:lnTo>
                                    <a:lnTo>
                                      <a:pt x="199" y="741"/>
                                    </a:lnTo>
                                    <a:lnTo>
                                      <a:pt x="198" y="749"/>
                                    </a:lnTo>
                                    <a:lnTo>
                                      <a:pt x="197" y="753"/>
                                    </a:lnTo>
                                    <a:lnTo>
                                      <a:pt x="196" y="761"/>
                                    </a:lnTo>
                                    <a:lnTo>
                                      <a:pt x="198" y="768"/>
                                    </a:lnTo>
                                    <a:lnTo>
                                      <a:pt x="199" y="780"/>
                                    </a:lnTo>
                                    <a:lnTo>
                                      <a:pt x="202" y="788"/>
                                    </a:lnTo>
                                    <a:lnTo>
                                      <a:pt x="206" y="800"/>
                                    </a:lnTo>
                                    <a:lnTo>
                                      <a:pt x="212" y="813"/>
                                    </a:lnTo>
                                    <a:lnTo>
                                      <a:pt x="213" y="817"/>
                                    </a:lnTo>
                                    <a:lnTo>
                                      <a:pt x="216" y="821"/>
                                    </a:lnTo>
                                    <a:lnTo>
                                      <a:pt x="222" y="835"/>
                                    </a:lnTo>
                                    <a:lnTo>
                                      <a:pt x="225" y="845"/>
                                    </a:lnTo>
                                    <a:lnTo>
                                      <a:pt x="227" y="850"/>
                                    </a:lnTo>
                                    <a:lnTo>
                                      <a:pt x="229" y="856"/>
                                    </a:lnTo>
                                    <a:lnTo>
                                      <a:pt x="232" y="860"/>
                                    </a:lnTo>
                                    <a:lnTo>
                                      <a:pt x="237" y="862"/>
                                    </a:lnTo>
                                    <a:lnTo>
                                      <a:pt x="241" y="864"/>
                                    </a:lnTo>
                                    <a:lnTo>
                                      <a:pt x="243" y="868"/>
                                    </a:lnTo>
                                    <a:lnTo>
                                      <a:pt x="243" y="876"/>
                                    </a:lnTo>
                                    <a:lnTo>
                                      <a:pt x="243" y="884"/>
                                    </a:lnTo>
                                    <a:lnTo>
                                      <a:pt x="245" y="893"/>
                                    </a:lnTo>
                                    <a:lnTo>
                                      <a:pt x="247" y="907"/>
                                    </a:lnTo>
                                    <a:lnTo>
                                      <a:pt x="246" y="911"/>
                                    </a:lnTo>
                                    <a:lnTo>
                                      <a:pt x="245" y="921"/>
                                    </a:lnTo>
                                    <a:lnTo>
                                      <a:pt x="247" y="926"/>
                                    </a:lnTo>
                                    <a:lnTo>
                                      <a:pt x="248" y="932"/>
                                    </a:lnTo>
                                    <a:lnTo>
                                      <a:pt x="245" y="936"/>
                                    </a:lnTo>
                                    <a:lnTo>
                                      <a:pt x="241" y="940"/>
                                    </a:lnTo>
                                    <a:lnTo>
                                      <a:pt x="237" y="946"/>
                                    </a:lnTo>
                                    <a:lnTo>
                                      <a:pt x="234" y="946"/>
                                    </a:lnTo>
                                    <a:lnTo>
                                      <a:pt x="231" y="950"/>
                                    </a:lnTo>
                                    <a:lnTo>
                                      <a:pt x="231" y="954"/>
                                    </a:lnTo>
                                    <a:lnTo>
                                      <a:pt x="224" y="960"/>
                                    </a:lnTo>
                                    <a:lnTo>
                                      <a:pt x="220" y="963"/>
                                    </a:lnTo>
                                    <a:lnTo>
                                      <a:pt x="215" y="965"/>
                                    </a:lnTo>
                                    <a:lnTo>
                                      <a:pt x="213" y="965"/>
                                    </a:lnTo>
                                    <a:lnTo>
                                      <a:pt x="210" y="969"/>
                                    </a:lnTo>
                                    <a:lnTo>
                                      <a:pt x="208" y="973"/>
                                    </a:lnTo>
                                    <a:lnTo>
                                      <a:pt x="207" y="971"/>
                                    </a:lnTo>
                                    <a:lnTo>
                                      <a:pt x="204" y="969"/>
                                    </a:lnTo>
                                    <a:lnTo>
                                      <a:pt x="201" y="969"/>
                                    </a:lnTo>
                                    <a:lnTo>
                                      <a:pt x="191" y="965"/>
                                    </a:lnTo>
                                    <a:lnTo>
                                      <a:pt x="187" y="963"/>
                                    </a:lnTo>
                                    <a:lnTo>
                                      <a:pt x="182" y="954"/>
                                    </a:lnTo>
                                    <a:lnTo>
                                      <a:pt x="179" y="950"/>
                                    </a:lnTo>
                                    <a:lnTo>
                                      <a:pt x="178" y="946"/>
                                    </a:lnTo>
                                    <a:lnTo>
                                      <a:pt x="175" y="942"/>
                                    </a:lnTo>
                                    <a:lnTo>
                                      <a:pt x="176" y="938"/>
                                    </a:lnTo>
                                    <a:lnTo>
                                      <a:pt x="177" y="936"/>
                                    </a:lnTo>
                                    <a:lnTo>
                                      <a:pt x="177" y="934"/>
                                    </a:lnTo>
                                    <a:lnTo>
                                      <a:pt x="176" y="928"/>
                                    </a:lnTo>
                                    <a:lnTo>
                                      <a:pt x="174" y="923"/>
                                    </a:lnTo>
                                    <a:lnTo>
                                      <a:pt x="171" y="919"/>
                                    </a:lnTo>
                                    <a:lnTo>
                                      <a:pt x="163" y="909"/>
                                    </a:lnTo>
                                    <a:lnTo>
                                      <a:pt x="159" y="901"/>
                                    </a:lnTo>
                                    <a:lnTo>
                                      <a:pt x="154" y="893"/>
                                    </a:lnTo>
                                    <a:lnTo>
                                      <a:pt x="156" y="884"/>
                                    </a:lnTo>
                                    <a:lnTo>
                                      <a:pt x="154" y="878"/>
                                    </a:lnTo>
                                    <a:lnTo>
                                      <a:pt x="151" y="876"/>
                                    </a:lnTo>
                                    <a:lnTo>
                                      <a:pt x="147" y="878"/>
                                    </a:lnTo>
                                    <a:lnTo>
                                      <a:pt x="146" y="882"/>
                                    </a:lnTo>
                                    <a:lnTo>
                                      <a:pt x="146" y="893"/>
                                    </a:lnTo>
                                    <a:lnTo>
                                      <a:pt x="145" y="903"/>
                                    </a:lnTo>
                                    <a:lnTo>
                                      <a:pt x="144" y="915"/>
                                    </a:lnTo>
                                    <a:lnTo>
                                      <a:pt x="142" y="924"/>
                                    </a:lnTo>
                                    <a:lnTo>
                                      <a:pt x="141" y="934"/>
                                    </a:lnTo>
                                    <a:lnTo>
                                      <a:pt x="136" y="942"/>
                                    </a:lnTo>
                                    <a:lnTo>
                                      <a:pt x="136" y="944"/>
                                    </a:lnTo>
                                    <a:lnTo>
                                      <a:pt x="137" y="938"/>
                                    </a:lnTo>
                                    <a:lnTo>
                                      <a:pt x="136" y="911"/>
                                    </a:lnTo>
                                    <a:lnTo>
                                      <a:pt x="134" y="907"/>
                                    </a:lnTo>
                                    <a:lnTo>
                                      <a:pt x="130" y="901"/>
                                    </a:lnTo>
                                    <a:lnTo>
                                      <a:pt x="128" y="893"/>
                                    </a:lnTo>
                                    <a:lnTo>
                                      <a:pt x="128" y="885"/>
                                    </a:lnTo>
                                    <a:lnTo>
                                      <a:pt x="127" y="878"/>
                                    </a:lnTo>
                                    <a:lnTo>
                                      <a:pt x="128" y="872"/>
                                    </a:lnTo>
                                    <a:lnTo>
                                      <a:pt x="132" y="862"/>
                                    </a:lnTo>
                                    <a:lnTo>
                                      <a:pt x="134" y="858"/>
                                    </a:lnTo>
                                    <a:lnTo>
                                      <a:pt x="135" y="864"/>
                                    </a:lnTo>
                                    <a:lnTo>
                                      <a:pt x="140" y="854"/>
                                    </a:lnTo>
                                    <a:lnTo>
                                      <a:pt x="141" y="852"/>
                                    </a:lnTo>
                                    <a:lnTo>
                                      <a:pt x="144" y="854"/>
                                    </a:lnTo>
                                    <a:lnTo>
                                      <a:pt x="145" y="850"/>
                                    </a:lnTo>
                                    <a:lnTo>
                                      <a:pt x="146" y="845"/>
                                    </a:lnTo>
                                    <a:lnTo>
                                      <a:pt x="147" y="843"/>
                                    </a:lnTo>
                                    <a:lnTo>
                                      <a:pt x="147" y="841"/>
                                    </a:lnTo>
                                    <a:lnTo>
                                      <a:pt x="145" y="833"/>
                                    </a:lnTo>
                                    <a:lnTo>
                                      <a:pt x="145" y="827"/>
                                    </a:lnTo>
                                    <a:lnTo>
                                      <a:pt x="144" y="817"/>
                                    </a:lnTo>
                                    <a:lnTo>
                                      <a:pt x="141" y="813"/>
                                    </a:lnTo>
                                    <a:lnTo>
                                      <a:pt x="138" y="813"/>
                                    </a:lnTo>
                                    <a:lnTo>
                                      <a:pt x="134" y="807"/>
                                    </a:lnTo>
                                    <a:lnTo>
                                      <a:pt x="116" y="809"/>
                                    </a:lnTo>
                                    <a:lnTo>
                                      <a:pt x="110" y="807"/>
                                    </a:lnTo>
                                    <a:lnTo>
                                      <a:pt x="108" y="811"/>
                                    </a:lnTo>
                                    <a:lnTo>
                                      <a:pt x="105" y="809"/>
                                    </a:lnTo>
                                    <a:lnTo>
                                      <a:pt x="103" y="815"/>
                                    </a:lnTo>
                                    <a:lnTo>
                                      <a:pt x="104" y="815"/>
                                    </a:lnTo>
                                    <a:lnTo>
                                      <a:pt x="100" y="839"/>
                                    </a:lnTo>
                                    <a:lnTo>
                                      <a:pt x="101" y="841"/>
                                    </a:lnTo>
                                    <a:lnTo>
                                      <a:pt x="104" y="845"/>
                                    </a:lnTo>
                                    <a:lnTo>
                                      <a:pt x="104" y="848"/>
                                    </a:lnTo>
                                    <a:lnTo>
                                      <a:pt x="103" y="856"/>
                                    </a:lnTo>
                                    <a:lnTo>
                                      <a:pt x="103" y="864"/>
                                    </a:lnTo>
                                    <a:lnTo>
                                      <a:pt x="103" y="870"/>
                                    </a:lnTo>
                                    <a:lnTo>
                                      <a:pt x="103" y="874"/>
                                    </a:lnTo>
                                    <a:lnTo>
                                      <a:pt x="103" y="880"/>
                                    </a:lnTo>
                                    <a:lnTo>
                                      <a:pt x="105" y="884"/>
                                    </a:lnTo>
                                    <a:lnTo>
                                      <a:pt x="105" y="889"/>
                                    </a:lnTo>
                                    <a:lnTo>
                                      <a:pt x="102" y="895"/>
                                    </a:lnTo>
                                    <a:lnTo>
                                      <a:pt x="97" y="901"/>
                                    </a:lnTo>
                                    <a:lnTo>
                                      <a:pt x="94" y="909"/>
                                    </a:lnTo>
                                    <a:lnTo>
                                      <a:pt x="92" y="913"/>
                                    </a:lnTo>
                                    <a:lnTo>
                                      <a:pt x="90" y="917"/>
                                    </a:lnTo>
                                    <a:lnTo>
                                      <a:pt x="87" y="917"/>
                                    </a:lnTo>
                                    <a:lnTo>
                                      <a:pt x="80" y="919"/>
                                    </a:lnTo>
                                    <a:lnTo>
                                      <a:pt x="77" y="923"/>
                                    </a:lnTo>
                                    <a:lnTo>
                                      <a:pt x="79" y="917"/>
                                    </a:lnTo>
                                    <a:lnTo>
                                      <a:pt x="79" y="907"/>
                                    </a:lnTo>
                                    <a:lnTo>
                                      <a:pt x="78" y="903"/>
                                    </a:lnTo>
                                    <a:lnTo>
                                      <a:pt x="78" y="899"/>
                                    </a:lnTo>
                                    <a:lnTo>
                                      <a:pt x="78" y="893"/>
                                    </a:lnTo>
                                    <a:lnTo>
                                      <a:pt x="78" y="885"/>
                                    </a:lnTo>
                                    <a:lnTo>
                                      <a:pt x="77" y="878"/>
                                    </a:lnTo>
                                    <a:lnTo>
                                      <a:pt x="74" y="874"/>
                                    </a:lnTo>
                                    <a:lnTo>
                                      <a:pt x="71" y="880"/>
                                    </a:lnTo>
                                    <a:lnTo>
                                      <a:pt x="67" y="880"/>
                                    </a:lnTo>
                                    <a:lnTo>
                                      <a:pt x="64" y="885"/>
                                    </a:lnTo>
                                    <a:lnTo>
                                      <a:pt x="64" y="889"/>
                                    </a:lnTo>
                                    <a:lnTo>
                                      <a:pt x="62" y="895"/>
                                    </a:lnTo>
                                    <a:lnTo>
                                      <a:pt x="59" y="903"/>
                                    </a:lnTo>
                                    <a:lnTo>
                                      <a:pt x="54" y="909"/>
                                    </a:lnTo>
                                    <a:lnTo>
                                      <a:pt x="51" y="915"/>
                                    </a:lnTo>
                                    <a:lnTo>
                                      <a:pt x="47" y="921"/>
                                    </a:lnTo>
                                    <a:lnTo>
                                      <a:pt x="43" y="924"/>
                                    </a:lnTo>
                                    <a:lnTo>
                                      <a:pt x="40" y="932"/>
                                    </a:lnTo>
                                    <a:lnTo>
                                      <a:pt x="40" y="930"/>
                                    </a:lnTo>
                                    <a:lnTo>
                                      <a:pt x="41" y="921"/>
                                    </a:lnTo>
                                    <a:lnTo>
                                      <a:pt x="39" y="919"/>
                                    </a:lnTo>
                                    <a:lnTo>
                                      <a:pt x="33" y="921"/>
                                    </a:lnTo>
                                    <a:lnTo>
                                      <a:pt x="30" y="926"/>
                                    </a:lnTo>
                                    <a:lnTo>
                                      <a:pt x="29" y="924"/>
                                    </a:lnTo>
                                    <a:lnTo>
                                      <a:pt x="28" y="919"/>
                                    </a:lnTo>
                                    <a:lnTo>
                                      <a:pt x="30" y="915"/>
                                    </a:lnTo>
                                    <a:lnTo>
                                      <a:pt x="32" y="907"/>
                                    </a:lnTo>
                                    <a:lnTo>
                                      <a:pt x="32" y="901"/>
                                    </a:lnTo>
                                    <a:lnTo>
                                      <a:pt x="33" y="891"/>
                                    </a:lnTo>
                                    <a:lnTo>
                                      <a:pt x="32" y="889"/>
                                    </a:lnTo>
                                    <a:lnTo>
                                      <a:pt x="30" y="884"/>
                                    </a:lnTo>
                                    <a:lnTo>
                                      <a:pt x="32" y="882"/>
                                    </a:lnTo>
                                    <a:lnTo>
                                      <a:pt x="33" y="876"/>
                                    </a:lnTo>
                                    <a:lnTo>
                                      <a:pt x="32" y="872"/>
                                    </a:lnTo>
                                    <a:lnTo>
                                      <a:pt x="28" y="874"/>
                                    </a:lnTo>
                                    <a:lnTo>
                                      <a:pt x="27" y="868"/>
                                    </a:lnTo>
                                    <a:lnTo>
                                      <a:pt x="27" y="862"/>
                                    </a:lnTo>
                                    <a:lnTo>
                                      <a:pt x="27" y="850"/>
                                    </a:lnTo>
                                    <a:lnTo>
                                      <a:pt x="29" y="846"/>
                                    </a:lnTo>
                                    <a:lnTo>
                                      <a:pt x="32" y="841"/>
                                    </a:lnTo>
                                    <a:lnTo>
                                      <a:pt x="30" y="833"/>
                                    </a:lnTo>
                                    <a:lnTo>
                                      <a:pt x="30" y="825"/>
                                    </a:lnTo>
                                    <a:lnTo>
                                      <a:pt x="30" y="821"/>
                                    </a:lnTo>
                                    <a:lnTo>
                                      <a:pt x="28" y="819"/>
                                    </a:lnTo>
                                    <a:lnTo>
                                      <a:pt x="27" y="817"/>
                                    </a:lnTo>
                                    <a:lnTo>
                                      <a:pt x="27" y="811"/>
                                    </a:lnTo>
                                    <a:lnTo>
                                      <a:pt x="28" y="806"/>
                                    </a:lnTo>
                                    <a:lnTo>
                                      <a:pt x="24" y="804"/>
                                    </a:lnTo>
                                    <a:lnTo>
                                      <a:pt x="16" y="811"/>
                                    </a:lnTo>
                                    <a:lnTo>
                                      <a:pt x="11" y="813"/>
                                    </a:lnTo>
                                    <a:lnTo>
                                      <a:pt x="11" y="819"/>
                                    </a:lnTo>
                                    <a:lnTo>
                                      <a:pt x="13" y="825"/>
                                    </a:lnTo>
                                    <a:lnTo>
                                      <a:pt x="12" y="831"/>
                                    </a:lnTo>
                                    <a:lnTo>
                                      <a:pt x="10" y="837"/>
                                    </a:lnTo>
                                    <a:lnTo>
                                      <a:pt x="6" y="845"/>
                                    </a:lnTo>
                                    <a:lnTo>
                                      <a:pt x="5" y="852"/>
                                    </a:lnTo>
                                    <a:lnTo>
                                      <a:pt x="5" y="860"/>
                                    </a:lnTo>
                                    <a:lnTo>
                                      <a:pt x="2" y="868"/>
                                    </a:lnTo>
                                    <a:lnTo>
                                      <a:pt x="1" y="872"/>
                                    </a:lnTo>
                                    <a:lnTo>
                                      <a:pt x="1" y="880"/>
                                    </a:lnTo>
                                    <a:lnTo>
                                      <a:pt x="0" y="891"/>
                                    </a:lnTo>
                                  </a:path>
                                </a:pathLst>
                              </a:custGeom>
                              <a:noFill/>
                              <a:ln w="0">
                                <a:solidFill>
                                  <a:srgbClr val="000000"/>
                                </a:solidFill>
                              </a:ln>
                            </wps:spPr>
                            <wps:style>
                              <a:lnRef idx="0"/>
                              <a:fillRef idx="0"/>
                              <a:effectRef idx="0"/>
                              <a:fontRef idx="minor"/>
                            </wps:style>
                            <wps:bodyPr/>
                          </wps:wsp>
                          <wps:wsp>
                            <wps:cNvSpPr/>
                            <wps:spPr>
                              <a:xfrm>
                                <a:off x="606960" y="1523520"/>
                                <a:ext cx="650160" cy="237960"/>
                              </a:xfrm>
                              <a:custGeom>
                                <a:avLst/>
                                <a:gdLst/>
                                <a:ahLst/>
                                <a:rect l="l" t="t" r="r" b="b"/>
                                <a:pathLst>
                                  <a:path w="1250" h="815">
                                    <a:moveTo>
                                      <a:pt x="0" y="486"/>
                                    </a:moveTo>
                                    <a:lnTo>
                                      <a:pt x="5" y="480"/>
                                    </a:lnTo>
                                    <a:lnTo>
                                      <a:pt x="7" y="474"/>
                                    </a:lnTo>
                                    <a:lnTo>
                                      <a:pt x="10" y="468"/>
                                    </a:lnTo>
                                    <a:lnTo>
                                      <a:pt x="12" y="464"/>
                                    </a:lnTo>
                                    <a:lnTo>
                                      <a:pt x="15" y="460"/>
                                    </a:lnTo>
                                    <a:lnTo>
                                      <a:pt x="19" y="460"/>
                                    </a:lnTo>
                                    <a:lnTo>
                                      <a:pt x="23" y="462"/>
                                    </a:lnTo>
                                    <a:lnTo>
                                      <a:pt x="28" y="464"/>
                                    </a:lnTo>
                                    <a:lnTo>
                                      <a:pt x="32" y="464"/>
                                    </a:lnTo>
                                    <a:lnTo>
                                      <a:pt x="34" y="464"/>
                                    </a:lnTo>
                                    <a:lnTo>
                                      <a:pt x="37" y="462"/>
                                    </a:lnTo>
                                    <a:lnTo>
                                      <a:pt x="38" y="452"/>
                                    </a:lnTo>
                                    <a:lnTo>
                                      <a:pt x="41" y="445"/>
                                    </a:lnTo>
                                    <a:lnTo>
                                      <a:pt x="41" y="437"/>
                                    </a:lnTo>
                                    <a:lnTo>
                                      <a:pt x="40" y="429"/>
                                    </a:lnTo>
                                    <a:lnTo>
                                      <a:pt x="41" y="423"/>
                                    </a:lnTo>
                                    <a:lnTo>
                                      <a:pt x="42" y="417"/>
                                    </a:lnTo>
                                    <a:lnTo>
                                      <a:pt x="42" y="413"/>
                                    </a:lnTo>
                                    <a:lnTo>
                                      <a:pt x="41" y="412"/>
                                    </a:lnTo>
                                    <a:lnTo>
                                      <a:pt x="40" y="406"/>
                                    </a:lnTo>
                                    <a:lnTo>
                                      <a:pt x="36" y="398"/>
                                    </a:lnTo>
                                    <a:lnTo>
                                      <a:pt x="35" y="392"/>
                                    </a:lnTo>
                                    <a:lnTo>
                                      <a:pt x="35" y="384"/>
                                    </a:lnTo>
                                    <a:lnTo>
                                      <a:pt x="35" y="380"/>
                                    </a:lnTo>
                                    <a:lnTo>
                                      <a:pt x="37" y="374"/>
                                    </a:lnTo>
                                    <a:lnTo>
                                      <a:pt x="38" y="367"/>
                                    </a:lnTo>
                                    <a:lnTo>
                                      <a:pt x="40" y="357"/>
                                    </a:lnTo>
                                    <a:lnTo>
                                      <a:pt x="41" y="351"/>
                                    </a:lnTo>
                                    <a:lnTo>
                                      <a:pt x="42" y="343"/>
                                    </a:lnTo>
                                    <a:lnTo>
                                      <a:pt x="44" y="339"/>
                                    </a:lnTo>
                                    <a:lnTo>
                                      <a:pt x="48" y="335"/>
                                    </a:lnTo>
                                    <a:lnTo>
                                      <a:pt x="53" y="337"/>
                                    </a:lnTo>
                                    <a:lnTo>
                                      <a:pt x="57" y="341"/>
                                    </a:lnTo>
                                    <a:lnTo>
                                      <a:pt x="60" y="347"/>
                                    </a:lnTo>
                                    <a:lnTo>
                                      <a:pt x="63" y="355"/>
                                    </a:lnTo>
                                    <a:lnTo>
                                      <a:pt x="67" y="361"/>
                                    </a:lnTo>
                                    <a:lnTo>
                                      <a:pt x="70" y="367"/>
                                    </a:lnTo>
                                    <a:lnTo>
                                      <a:pt x="74" y="371"/>
                                    </a:lnTo>
                                    <a:lnTo>
                                      <a:pt x="78" y="378"/>
                                    </a:lnTo>
                                    <a:lnTo>
                                      <a:pt x="79" y="386"/>
                                    </a:lnTo>
                                    <a:lnTo>
                                      <a:pt x="79" y="396"/>
                                    </a:lnTo>
                                    <a:lnTo>
                                      <a:pt x="79" y="406"/>
                                    </a:lnTo>
                                    <a:lnTo>
                                      <a:pt x="78" y="417"/>
                                    </a:lnTo>
                                    <a:lnTo>
                                      <a:pt x="78" y="423"/>
                                    </a:lnTo>
                                    <a:lnTo>
                                      <a:pt x="77" y="437"/>
                                    </a:lnTo>
                                    <a:lnTo>
                                      <a:pt x="75" y="441"/>
                                    </a:lnTo>
                                    <a:lnTo>
                                      <a:pt x="77" y="445"/>
                                    </a:lnTo>
                                    <a:lnTo>
                                      <a:pt x="77" y="451"/>
                                    </a:lnTo>
                                    <a:lnTo>
                                      <a:pt x="78" y="456"/>
                                    </a:lnTo>
                                    <a:lnTo>
                                      <a:pt x="80" y="466"/>
                                    </a:lnTo>
                                    <a:lnTo>
                                      <a:pt x="81" y="476"/>
                                    </a:lnTo>
                                    <a:lnTo>
                                      <a:pt x="80" y="488"/>
                                    </a:lnTo>
                                    <a:lnTo>
                                      <a:pt x="79" y="501"/>
                                    </a:lnTo>
                                    <a:lnTo>
                                      <a:pt x="79" y="515"/>
                                    </a:lnTo>
                                    <a:lnTo>
                                      <a:pt x="79" y="525"/>
                                    </a:lnTo>
                                    <a:lnTo>
                                      <a:pt x="80" y="534"/>
                                    </a:lnTo>
                                    <a:lnTo>
                                      <a:pt x="83" y="542"/>
                                    </a:lnTo>
                                    <a:lnTo>
                                      <a:pt x="85" y="550"/>
                                    </a:lnTo>
                                    <a:lnTo>
                                      <a:pt x="86" y="552"/>
                                    </a:lnTo>
                                    <a:lnTo>
                                      <a:pt x="87" y="554"/>
                                    </a:lnTo>
                                    <a:lnTo>
                                      <a:pt x="91" y="556"/>
                                    </a:lnTo>
                                    <a:lnTo>
                                      <a:pt x="94" y="562"/>
                                    </a:lnTo>
                                    <a:lnTo>
                                      <a:pt x="98" y="566"/>
                                    </a:lnTo>
                                    <a:lnTo>
                                      <a:pt x="99" y="566"/>
                                    </a:lnTo>
                                    <a:lnTo>
                                      <a:pt x="102" y="568"/>
                                    </a:lnTo>
                                    <a:lnTo>
                                      <a:pt x="104" y="571"/>
                                    </a:lnTo>
                                    <a:lnTo>
                                      <a:pt x="106" y="566"/>
                                    </a:lnTo>
                                    <a:lnTo>
                                      <a:pt x="108" y="564"/>
                                    </a:lnTo>
                                    <a:lnTo>
                                      <a:pt x="110" y="564"/>
                                    </a:lnTo>
                                    <a:lnTo>
                                      <a:pt x="116" y="562"/>
                                    </a:lnTo>
                                    <a:lnTo>
                                      <a:pt x="121" y="562"/>
                                    </a:lnTo>
                                    <a:lnTo>
                                      <a:pt x="124" y="566"/>
                                    </a:lnTo>
                                    <a:lnTo>
                                      <a:pt x="125" y="566"/>
                                    </a:lnTo>
                                    <a:lnTo>
                                      <a:pt x="130" y="566"/>
                                    </a:lnTo>
                                    <a:lnTo>
                                      <a:pt x="131" y="564"/>
                                    </a:lnTo>
                                    <a:lnTo>
                                      <a:pt x="132" y="560"/>
                                    </a:lnTo>
                                    <a:lnTo>
                                      <a:pt x="133" y="560"/>
                                    </a:lnTo>
                                    <a:lnTo>
                                      <a:pt x="136" y="562"/>
                                    </a:lnTo>
                                    <a:lnTo>
                                      <a:pt x="139" y="562"/>
                                    </a:lnTo>
                                    <a:lnTo>
                                      <a:pt x="140" y="556"/>
                                    </a:lnTo>
                                    <a:lnTo>
                                      <a:pt x="140" y="548"/>
                                    </a:lnTo>
                                    <a:lnTo>
                                      <a:pt x="142" y="550"/>
                                    </a:lnTo>
                                    <a:lnTo>
                                      <a:pt x="145" y="550"/>
                                    </a:lnTo>
                                    <a:lnTo>
                                      <a:pt x="145" y="542"/>
                                    </a:lnTo>
                                    <a:lnTo>
                                      <a:pt x="144" y="538"/>
                                    </a:lnTo>
                                    <a:lnTo>
                                      <a:pt x="144" y="534"/>
                                    </a:lnTo>
                                    <a:lnTo>
                                      <a:pt x="145" y="531"/>
                                    </a:lnTo>
                                    <a:lnTo>
                                      <a:pt x="147" y="525"/>
                                    </a:lnTo>
                                    <a:lnTo>
                                      <a:pt x="146" y="521"/>
                                    </a:lnTo>
                                    <a:lnTo>
                                      <a:pt x="146" y="511"/>
                                    </a:lnTo>
                                    <a:lnTo>
                                      <a:pt x="148" y="501"/>
                                    </a:lnTo>
                                    <a:lnTo>
                                      <a:pt x="150" y="497"/>
                                    </a:lnTo>
                                    <a:lnTo>
                                      <a:pt x="152" y="492"/>
                                    </a:lnTo>
                                    <a:lnTo>
                                      <a:pt x="152" y="484"/>
                                    </a:lnTo>
                                    <a:lnTo>
                                      <a:pt x="150" y="478"/>
                                    </a:lnTo>
                                    <a:lnTo>
                                      <a:pt x="148" y="470"/>
                                    </a:lnTo>
                                    <a:lnTo>
                                      <a:pt x="150" y="470"/>
                                    </a:lnTo>
                                    <a:lnTo>
                                      <a:pt x="154" y="470"/>
                                    </a:lnTo>
                                    <a:lnTo>
                                      <a:pt x="155" y="464"/>
                                    </a:lnTo>
                                    <a:lnTo>
                                      <a:pt x="150" y="460"/>
                                    </a:lnTo>
                                    <a:lnTo>
                                      <a:pt x="152" y="456"/>
                                    </a:lnTo>
                                    <a:lnTo>
                                      <a:pt x="155" y="451"/>
                                    </a:lnTo>
                                    <a:lnTo>
                                      <a:pt x="158" y="449"/>
                                    </a:lnTo>
                                    <a:lnTo>
                                      <a:pt x="160" y="447"/>
                                    </a:lnTo>
                                    <a:lnTo>
                                      <a:pt x="161" y="443"/>
                                    </a:lnTo>
                                    <a:lnTo>
                                      <a:pt x="161" y="439"/>
                                    </a:lnTo>
                                    <a:lnTo>
                                      <a:pt x="158" y="431"/>
                                    </a:lnTo>
                                    <a:lnTo>
                                      <a:pt x="157" y="423"/>
                                    </a:lnTo>
                                    <a:lnTo>
                                      <a:pt x="156" y="419"/>
                                    </a:lnTo>
                                    <a:lnTo>
                                      <a:pt x="154" y="417"/>
                                    </a:lnTo>
                                    <a:lnTo>
                                      <a:pt x="150" y="410"/>
                                    </a:lnTo>
                                    <a:lnTo>
                                      <a:pt x="148" y="400"/>
                                    </a:lnTo>
                                    <a:lnTo>
                                      <a:pt x="147" y="394"/>
                                    </a:lnTo>
                                    <a:lnTo>
                                      <a:pt x="147" y="392"/>
                                    </a:lnTo>
                                    <a:lnTo>
                                      <a:pt x="148" y="390"/>
                                    </a:lnTo>
                                    <a:lnTo>
                                      <a:pt x="149" y="388"/>
                                    </a:lnTo>
                                    <a:lnTo>
                                      <a:pt x="149" y="382"/>
                                    </a:lnTo>
                                    <a:lnTo>
                                      <a:pt x="152" y="380"/>
                                    </a:lnTo>
                                    <a:lnTo>
                                      <a:pt x="153" y="374"/>
                                    </a:lnTo>
                                    <a:lnTo>
                                      <a:pt x="152" y="373"/>
                                    </a:lnTo>
                                    <a:lnTo>
                                      <a:pt x="147" y="369"/>
                                    </a:lnTo>
                                    <a:lnTo>
                                      <a:pt x="144" y="365"/>
                                    </a:lnTo>
                                    <a:lnTo>
                                      <a:pt x="140" y="363"/>
                                    </a:lnTo>
                                    <a:lnTo>
                                      <a:pt x="137" y="365"/>
                                    </a:lnTo>
                                    <a:lnTo>
                                      <a:pt x="134" y="367"/>
                                    </a:lnTo>
                                    <a:lnTo>
                                      <a:pt x="134" y="373"/>
                                    </a:lnTo>
                                    <a:lnTo>
                                      <a:pt x="133" y="382"/>
                                    </a:lnTo>
                                    <a:lnTo>
                                      <a:pt x="133" y="388"/>
                                    </a:lnTo>
                                    <a:lnTo>
                                      <a:pt x="133" y="394"/>
                                    </a:lnTo>
                                    <a:lnTo>
                                      <a:pt x="133" y="396"/>
                                    </a:lnTo>
                                    <a:lnTo>
                                      <a:pt x="135" y="398"/>
                                    </a:lnTo>
                                    <a:lnTo>
                                      <a:pt x="135" y="402"/>
                                    </a:lnTo>
                                    <a:lnTo>
                                      <a:pt x="135" y="404"/>
                                    </a:lnTo>
                                    <a:lnTo>
                                      <a:pt x="132" y="404"/>
                                    </a:lnTo>
                                    <a:lnTo>
                                      <a:pt x="129" y="404"/>
                                    </a:lnTo>
                                    <a:lnTo>
                                      <a:pt x="128" y="396"/>
                                    </a:lnTo>
                                    <a:lnTo>
                                      <a:pt x="129" y="390"/>
                                    </a:lnTo>
                                    <a:lnTo>
                                      <a:pt x="129" y="380"/>
                                    </a:lnTo>
                                    <a:lnTo>
                                      <a:pt x="129" y="373"/>
                                    </a:lnTo>
                                    <a:lnTo>
                                      <a:pt x="130" y="359"/>
                                    </a:lnTo>
                                    <a:lnTo>
                                      <a:pt x="131" y="351"/>
                                    </a:lnTo>
                                    <a:lnTo>
                                      <a:pt x="134" y="339"/>
                                    </a:lnTo>
                                    <a:lnTo>
                                      <a:pt x="134" y="335"/>
                                    </a:lnTo>
                                    <a:lnTo>
                                      <a:pt x="133" y="326"/>
                                    </a:lnTo>
                                    <a:lnTo>
                                      <a:pt x="132" y="318"/>
                                    </a:lnTo>
                                    <a:lnTo>
                                      <a:pt x="130" y="310"/>
                                    </a:lnTo>
                                    <a:lnTo>
                                      <a:pt x="129" y="296"/>
                                    </a:lnTo>
                                    <a:lnTo>
                                      <a:pt x="130" y="291"/>
                                    </a:lnTo>
                                    <a:lnTo>
                                      <a:pt x="131" y="279"/>
                                    </a:lnTo>
                                    <a:lnTo>
                                      <a:pt x="131" y="271"/>
                                    </a:lnTo>
                                    <a:lnTo>
                                      <a:pt x="132" y="261"/>
                                    </a:lnTo>
                                    <a:lnTo>
                                      <a:pt x="134" y="256"/>
                                    </a:lnTo>
                                    <a:lnTo>
                                      <a:pt x="135" y="250"/>
                                    </a:lnTo>
                                    <a:lnTo>
                                      <a:pt x="136" y="248"/>
                                    </a:lnTo>
                                    <a:lnTo>
                                      <a:pt x="137" y="248"/>
                                    </a:lnTo>
                                    <a:lnTo>
                                      <a:pt x="142" y="252"/>
                                    </a:lnTo>
                                    <a:lnTo>
                                      <a:pt x="146" y="256"/>
                                    </a:lnTo>
                                    <a:lnTo>
                                      <a:pt x="150" y="261"/>
                                    </a:lnTo>
                                    <a:lnTo>
                                      <a:pt x="156" y="267"/>
                                    </a:lnTo>
                                    <a:lnTo>
                                      <a:pt x="161" y="271"/>
                                    </a:lnTo>
                                    <a:lnTo>
                                      <a:pt x="165" y="273"/>
                                    </a:lnTo>
                                    <a:lnTo>
                                      <a:pt x="168" y="273"/>
                                    </a:lnTo>
                                    <a:lnTo>
                                      <a:pt x="170" y="271"/>
                                    </a:lnTo>
                                    <a:lnTo>
                                      <a:pt x="172" y="263"/>
                                    </a:lnTo>
                                    <a:lnTo>
                                      <a:pt x="173" y="259"/>
                                    </a:lnTo>
                                    <a:lnTo>
                                      <a:pt x="176" y="256"/>
                                    </a:lnTo>
                                    <a:lnTo>
                                      <a:pt x="179" y="250"/>
                                    </a:lnTo>
                                    <a:lnTo>
                                      <a:pt x="183" y="248"/>
                                    </a:lnTo>
                                    <a:lnTo>
                                      <a:pt x="187" y="246"/>
                                    </a:lnTo>
                                    <a:lnTo>
                                      <a:pt x="191" y="246"/>
                                    </a:lnTo>
                                    <a:lnTo>
                                      <a:pt x="195" y="250"/>
                                    </a:lnTo>
                                    <a:lnTo>
                                      <a:pt x="202" y="252"/>
                                    </a:lnTo>
                                    <a:lnTo>
                                      <a:pt x="205" y="250"/>
                                    </a:lnTo>
                                    <a:lnTo>
                                      <a:pt x="208" y="248"/>
                                    </a:lnTo>
                                    <a:lnTo>
                                      <a:pt x="210" y="240"/>
                                    </a:lnTo>
                                    <a:lnTo>
                                      <a:pt x="209" y="238"/>
                                    </a:lnTo>
                                    <a:lnTo>
                                      <a:pt x="211" y="236"/>
                                    </a:lnTo>
                                    <a:lnTo>
                                      <a:pt x="214" y="230"/>
                                    </a:lnTo>
                                    <a:lnTo>
                                      <a:pt x="216" y="234"/>
                                    </a:lnTo>
                                    <a:lnTo>
                                      <a:pt x="219" y="236"/>
                                    </a:lnTo>
                                    <a:lnTo>
                                      <a:pt x="221" y="238"/>
                                    </a:lnTo>
                                    <a:lnTo>
                                      <a:pt x="226" y="242"/>
                                    </a:lnTo>
                                    <a:lnTo>
                                      <a:pt x="230" y="244"/>
                                    </a:lnTo>
                                    <a:lnTo>
                                      <a:pt x="233" y="246"/>
                                    </a:lnTo>
                                    <a:lnTo>
                                      <a:pt x="238" y="248"/>
                                    </a:lnTo>
                                    <a:lnTo>
                                      <a:pt x="242" y="248"/>
                                    </a:lnTo>
                                    <a:lnTo>
                                      <a:pt x="244" y="248"/>
                                    </a:lnTo>
                                    <a:lnTo>
                                      <a:pt x="246" y="248"/>
                                    </a:lnTo>
                                    <a:lnTo>
                                      <a:pt x="248" y="246"/>
                                    </a:lnTo>
                                    <a:lnTo>
                                      <a:pt x="255" y="242"/>
                                    </a:lnTo>
                                    <a:lnTo>
                                      <a:pt x="259" y="244"/>
                                    </a:lnTo>
                                    <a:lnTo>
                                      <a:pt x="264" y="240"/>
                                    </a:lnTo>
                                    <a:lnTo>
                                      <a:pt x="268" y="238"/>
                                    </a:lnTo>
                                    <a:lnTo>
                                      <a:pt x="273" y="236"/>
                                    </a:lnTo>
                                    <a:lnTo>
                                      <a:pt x="277" y="234"/>
                                    </a:lnTo>
                                    <a:lnTo>
                                      <a:pt x="280" y="230"/>
                                    </a:lnTo>
                                    <a:lnTo>
                                      <a:pt x="285" y="232"/>
                                    </a:lnTo>
                                    <a:lnTo>
                                      <a:pt x="291" y="234"/>
                                    </a:lnTo>
                                    <a:lnTo>
                                      <a:pt x="295" y="234"/>
                                    </a:lnTo>
                                    <a:lnTo>
                                      <a:pt x="303" y="234"/>
                                    </a:lnTo>
                                    <a:lnTo>
                                      <a:pt x="309" y="236"/>
                                    </a:lnTo>
                                    <a:lnTo>
                                      <a:pt x="314" y="234"/>
                                    </a:lnTo>
                                    <a:lnTo>
                                      <a:pt x="317" y="232"/>
                                    </a:lnTo>
                                    <a:lnTo>
                                      <a:pt x="320" y="226"/>
                                    </a:lnTo>
                                    <a:lnTo>
                                      <a:pt x="322" y="226"/>
                                    </a:lnTo>
                                    <a:lnTo>
                                      <a:pt x="327" y="226"/>
                                    </a:lnTo>
                                    <a:lnTo>
                                      <a:pt x="331" y="224"/>
                                    </a:lnTo>
                                    <a:lnTo>
                                      <a:pt x="334" y="222"/>
                                    </a:lnTo>
                                    <a:lnTo>
                                      <a:pt x="338" y="218"/>
                                    </a:lnTo>
                                    <a:lnTo>
                                      <a:pt x="341" y="213"/>
                                    </a:lnTo>
                                    <a:lnTo>
                                      <a:pt x="347" y="207"/>
                                    </a:lnTo>
                                    <a:lnTo>
                                      <a:pt x="348" y="209"/>
                                    </a:lnTo>
                                    <a:lnTo>
                                      <a:pt x="351" y="205"/>
                                    </a:lnTo>
                                    <a:lnTo>
                                      <a:pt x="352" y="197"/>
                                    </a:lnTo>
                                    <a:lnTo>
                                      <a:pt x="355" y="191"/>
                                    </a:lnTo>
                                    <a:lnTo>
                                      <a:pt x="358" y="189"/>
                                    </a:lnTo>
                                    <a:lnTo>
                                      <a:pt x="362" y="185"/>
                                    </a:lnTo>
                                    <a:lnTo>
                                      <a:pt x="364" y="183"/>
                                    </a:lnTo>
                                    <a:lnTo>
                                      <a:pt x="367" y="176"/>
                                    </a:lnTo>
                                    <a:lnTo>
                                      <a:pt x="368" y="172"/>
                                    </a:lnTo>
                                    <a:lnTo>
                                      <a:pt x="368" y="164"/>
                                    </a:lnTo>
                                    <a:lnTo>
                                      <a:pt x="368" y="156"/>
                                    </a:lnTo>
                                    <a:lnTo>
                                      <a:pt x="370" y="150"/>
                                    </a:lnTo>
                                    <a:lnTo>
                                      <a:pt x="373" y="150"/>
                                    </a:lnTo>
                                    <a:lnTo>
                                      <a:pt x="379" y="146"/>
                                    </a:lnTo>
                                    <a:lnTo>
                                      <a:pt x="383" y="138"/>
                                    </a:lnTo>
                                    <a:lnTo>
                                      <a:pt x="385" y="133"/>
                                    </a:lnTo>
                                    <a:lnTo>
                                      <a:pt x="387" y="125"/>
                                    </a:lnTo>
                                    <a:lnTo>
                                      <a:pt x="387" y="117"/>
                                    </a:lnTo>
                                    <a:lnTo>
                                      <a:pt x="388" y="113"/>
                                    </a:lnTo>
                                    <a:lnTo>
                                      <a:pt x="389" y="107"/>
                                    </a:lnTo>
                                    <a:lnTo>
                                      <a:pt x="392" y="99"/>
                                    </a:lnTo>
                                    <a:lnTo>
                                      <a:pt x="395" y="94"/>
                                    </a:lnTo>
                                    <a:lnTo>
                                      <a:pt x="399" y="92"/>
                                    </a:lnTo>
                                    <a:lnTo>
                                      <a:pt x="401" y="86"/>
                                    </a:lnTo>
                                    <a:lnTo>
                                      <a:pt x="401" y="78"/>
                                    </a:lnTo>
                                    <a:lnTo>
                                      <a:pt x="402" y="68"/>
                                    </a:lnTo>
                                    <a:lnTo>
                                      <a:pt x="403" y="57"/>
                                    </a:lnTo>
                                    <a:lnTo>
                                      <a:pt x="403" y="49"/>
                                    </a:lnTo>
                                    <a:lnTo>
                                      <a:pt x="405" y="39"/>
                                    </a:lnTo>
                                    <a:lnTo>
                                      <a:pt x="406" y="35"/>
                                    </a:lnTo>
                                    <a:lnTo>
                                      <a:pt x="407" y="4"/>
                                    </a:lnTo>
                                    <a:lnTo>
                                      <a:pt x="407" y="2"/>
                                    </a:lnTo>
                                    <a:lnTo>
                                      <a:pt x="408" y="0"/>
                                    </a:lnTo>
                                    <a:lnTo>
                                      <a:pt x="413" y="2"/>
                                    </a:lnTo>
                                    <a:lnTo>
                                      <a:pt x="413" y="6"/>
                                    </a:lnTo>
                                    <a:lnTo>
                                      <a:pt x="412" y="12"/>
                                    </a:lnTo>
                                    <a:lnTo>
                                      <a:pt x="412" y="14"/>
                                    </a:lnTo>
                                    <a:lnTo>
                                      <a:pt x="412" y="18"/>
                                    </a:lnTo>
                                    <a:lnTo>
                                      <a:pt x="414" y="35"/>
                                    </a:lnTo>
                                    <a:lnTo>
                                      <a:pt x="417" y="27"/>
                                    </a:lnTo>
                                    <a:lnTo>
                                      <a:pt x="419" y="21"/>
                                    </a:lnTo>
                                    <a:lnTo>
                                      <a:pt x="421" y="18"/>
                                    </a:lnTo>
                                    <a:lnTo>
                                      <a:pt x="425" y="14"/>
                                    </a:lnTo>
                                    <a:lnTo>
                                      <a:pt x="428" y="12"/>
                                    </a:lnTo>
                                    <a:lnTo>
                                      <a:pt x="432" y="12"/>
                                    </a:lnTo>
                                    <a:lnTo>
                                      <a:pt x="437" y="16"/>
                                    </a:lnTo>
                                    <a:lnTo>
                                      <a:pt x="438" y="20"/>
                                    </a:lnTo>
                                    <a:lnTo>
                                      <a:pt x="441" y="21"/>
                                    </a:lnTo>
                                    <a:lnTo>
                                      <a:pt x="444" y="29"/>
                                    </a:lnTo>
                                    <a:lnTo>
                                      <a:pt x="447" y="37"/>
                                    </a:lnTo>
                                    <a:lnTo>
                                      <a:pt x="450" y="49"/>
                                    </a:lnTo>
                                    <a:lnTo>
                                      <a:pt x="452" y="59"/>
                                    </a:lnTo>
                                    <a:lnTo>
                                      <a:pt x="455" y="68"/>
                                    </a:lnTo>
                                    <a:lnTo>
                                      <a:pt x="456" y="74"/>
                                    </a:lnTo>
                                    <a:lnTo>
                                      <a:pt x="459" y="82"/>
                                    </a:lnTo>
                                    <a:lnTo>
                                      <a:pt x="463" y="88"/>
                                    </a:lnTo>
                                    <a:lnTo>
                                      <a:pt x="467" y="98"/>
                                    </a:lnTo>
                                    <a:lnTo>
                                      <a:pt x="471" y="113"/>
                                    </a:lnTo>
                                    <a:lnTo>
                                      <a:pt x="472" y="119"/>
                                    </a:lnTo>
                                    <a:lnTo>
                                      <a:pt x="474" y="125"/>
                                    </a:lnTo>
                                    <a:lnTo>
                                      <a:pt x="475" y="131"/>
                                    </a:lnTo>
                                    <a:lnTo>
                                      <a:pt x="476" y="137"/>
                                    </a:lnTo>
                                    <a:lnTo>
                                      <a:pt x="478" y="148"/>
                                    </a:lnTo>
                                    <a:lnTo>
                                      <a:pt x="480" y="154"/>
                                    </a:lnTo>
                                    <a:lnTo>
                                      <a:pt x="481" y="160"/>
                                    </a:lnTo>
                                    <a:lnTo>
                                      <a:pt x="483" y="168"/>
                                    </a:lnTo>
                                    <a:lnTo>
                                      <a:pt x="484" y="172"/>
                                    </a:lnTo>
                                    <a:lnTo>
                                      <a:pt x="488" y="176"/>
                                    </a:lnTo>
                                    <a:lnTo>
                                      <a:pt x="488" y="181"/>
                                    </a:lnTo>
                                    <a:lnTo>
                                      <a:pt x="489" y="189"/>
                                    </a:lnTo>
                                    <a:lnTo>
                                      <a:pt x="490" y="197"/>
                                    </a:lnTo>
                                    <a:lnTo>
                                      <a:pt x="491" y="201"/>
                                    </a:lnTo>
                                    <a:lnTo>
                                      <a:pt x="494" y="205"/>
                                    </a:lnTo>
                                    <a:lnTo>
                                      <a:pt x="496" y="213"/>
                                    </a:lnTo>
                                    <a:lnTo>
                                      <a:pt x="503" y="220"/>
                                    </a:lnTo>
                                    <a:lnTo>
                                      <a:pt x="507" y="226"/>
                                    </a:lnTo>
                                    <a:lnTo>
                                      <a:pt x="516" y="230"/>
                                    </a:lnTo>
                                    <a:lnTo>
                                      <a:pt x="520" y="234"/>
                                    </a:lnTo>
                                    <a:lnTo>
                                      <a:pt x="527" y="238"/>
                                    </a:lnTo>
                                    <a:lnTo>
                                      <a:pt x="532" y="240"/>
                                    </a:lnTo>
                                    <a:lnTo>
                                      <a:pt x="539" y="240"/>
                                    </a:lnTo>
                                    <a:lnTo>
                                      <a:pt x="546" y="240"/>
                                    </a:lnTo>
                                    <a:lnTo>
                                      <a:pt x="550" y="236"/>
                                    </a:lnTo>
                                    <a:lnTo>
                                      <a:pt x="553" y="230"/>
                                    </a:lnTo>
                                    <a:lnTo>
                                      <a:pt x="556" y="224"/>
                                    </a:lnTo>
                                    <a:lnTo>
                                      <a:pt x="558" y="220"/>
                                    </a:lnTo>
                                    <a:lnTo>
                                      <a:pt x="562" y="217"/>
                                    </a:lnTo>
                                    <a:lnTo>
                                      <a:pt x="564" y="211"/>
                                    </a:lnTo>
                                    <a:lnTo>
                                      <a:pt x="565" y="205"/>
                                    </a:lnTo>
                                    <a:lnTo>
                                      <a:pt x="563" y="199"/>
                                    </a:lnTo>
                                    <a:lnTo>
                                      <a:pt x="565" y="195"/>
                                    </a:lnTo>
                                    <a:lnTo>
                                      <a:pt x="570" y="193"/>
                                    </a:lnTo>
                                    <a:lnTo>
                                      <a:pt x="574" y="185"/>
                                    </a:lnTo>
                                    <a:lnTo>
                                      <a:pt x="571" y="177"/>
                                    </a:lnTo>
                                    <a:lnTo>
                                      <a:pt x="567" y="174"/>
                                    </a:lnTo>
                                    <a:lnTo>
                                      <a:pt x="564" y="170"/>
                                    </a:lnTo>
                                    <a:lnTo>
                                      <a:pt x="565" y="164"/>
                                    </a:lnTo>
                                    <a:lnTo>
                                      <a:pt x="569" y="160"/>
                                    </a:lnTo>
                                    <a:lnTo>
                                      <a:pt x="571" y="156"/>
                                    </a:lnTo>
                                    <a:lnTo>
                                      <a:pt x="574" y="158"/>
                                    </a:lnTo>
                                    <a:lnTo>
                                      <a:pt x="575" y="162"/>
                                    </a:lnTo>
                                    <a:lnTo>
                                      <a:pt x="579" y="166"/>
                                    </a:lnTo>
                                    <a:lnTo>
                                      <a:pt x="583" y="168"/>
                                    </a:lnTo>
                                    <a:lnTo>
                                      <a:pt x="587" y="176"/>
                                    </a:lnTo>
                                    <a:lnTo>
                                      <a:pt x="590" y="181"/>
                                    </a:lnTo>
                                    <a:lnTo>
                                      <a:pt x="595" y="185"/>
                                    </a:lnTo>
                                    <a:lnTo>
                                      <a:pt x="599" y="189"/>
                                    </a:lnTo>
                                    <a:lnTo>
                                      <a:pt x="600" y="191"/>
                                    </a:lnTo>
                                    <a:lnTo>
                                      <a:pt x="596" y="197"/>
                                    </a:lnTo>
                                    <a:lnTo>
                                      <a:pt x="594" y="209"/>
                                    </a:lnTo>
                                    <a:lnTo>
                                      <a:pt x="595" y="215"/>
                                    </a:lnTo>
                                    <a:lnTo>
                                      <a:pt x="599" y="222"/>
                                    </a:lnTo>
                                    <a:lnTo>
                                      <a:pt x="598" y="228"/>
                                    </a:lnTo>
                                    <a:lnTo>
                                      <a:pt x="598" y="234"/>
                                    </a:lnTo>
                                    <a:lnTo>
                                      <a:pt x="601" y="236"/>
                                    </a:lnTo>
                                    <a:lnTo>
                                      <a:pt x="602" y="236"/>
                                    </a:lnTo>
                                    <a:lnTo>
                                      <a:pt x="608" y="240"/>
                                    </a:lnTo>
                                    <a:lnTo>
                                      <a:pt x="615" y="246"/>
                                    </a:lnTo>
                                    <a:lnTo>
                                      <a:pt x="618" y="248"/>
                                    </a:lnTo>
                                    <a:lnTo>
                                      <a:pt x="622" y="250"/>
                                    </a:lnTo>
                                    <a:lnTo>
                                      <a:pt x="624" y="254"/>
                                    </a:lnTo>
                                    <a:lnTo>
                                      <a:pt x="630" y="257"/>
                                    </a:lnTo>
                                    <a:lnTo>
                                      <a:pt x="635" y="259"/>
                                    </a:lnTo>
                                    <a:lnTo>
                                      <a:pt x="636" y="256"/>
                                    </a:lnTo>
                                    <a:lnTo>
                                      <a:pt x="639" y="250"/>
                                    </a:lnTo>
                                    <a:lnTo>
                                      <a:pt x="641" y="242"/>
                                    </a:lnTo>
                                    <a:lnTo>
                                      <a:pt x="644" y="232"/>
                                    </a:lnTo>
                                    <a:lnTo>
                                      <a:pt x="648" y="218"/>
                                    </a:lnTo>
                                    <a:lnTo>
                                      <a:pt x="649" y="209"/>
                                    </a:lnTo>
                                    <a:lnTo>
                                      <a:pt x="649" y="201"/>
                                    </a:lnTo>
                                    <a:lnTo>
                                      <a:pt x="652" y="187"/>
                                    </a:lnTo>
                                    <a:lnTo>
                                      <a:pt x="655" y="174"/>
                                    </a:lnTo>
                                    <a:lnTo>
                                      <a:pt x="660" y="162"/>
                                    </a:lnTo>
                                    <a:lnTo>
                                      <a:pt x="661" y="146"/>
                                    </a:lnTo>
                                    <a:lnTo>
                                      <a:pt x="658" y="135"/>
                                    </a:lnTo>
                                    <a:lnTo>
                                      <a:pt x="658" y="119"/>
                                    </a:lnTo>
                                    <a:lnTo>
                                      <a:pt x="663" y="109"/>
                                    </a:lnTo>
                                    <a:lnTo>
                                      <a:pt x="666" y="101"/>
                                    </a:lnTo>
                                    <a:lnTo>
                                      <a:pt x="670" y="92"/>
                                    </a:lnTo>
                                    <a:lnTo>
                                      <a:pt x="672" y="92"/>
                                    </a:lnTo>
                                    <a:lnTo>
                                      <a:pt x="674" y="86"/>
                                    </a:lnTo>
                                    <a:lnTo>
                                      <a:pt x="675" y="78"/>
                                    </a:lnTo>
                                    <a:lnTo>
                                      <a:pt x="680" y="76"/>
                                    </a:lnTo>
                                    <a:lnTo>
                                      <a:pt x="682" y="76"/>
                                    </a:lnTo>
                                    <a:lnTo>
                                      <a:pt x="688" y="72"/>
                                    </a:lnTo>
                                    <a:lnTo>
                                      <a:pt x="690" y="74"/>
                                    </a:lnTo>
                                    <a:lnTo>
                                      <a:pt x="697" y="74"/>
                                    </a:lnTo>
                                    <a:lnTo>
                                      <a:pt x="699" y="76"/>
                                    </a:lnTo>
                                    <a:lnTo>
                                      <a:pt x="705" y="82"/>
                                    </a:lnTo>
                                    <a:lnTo>
                                      <a:pt x="709" y="86"/>
                                    </a:lnTo>
                                    <a:lnTo>
                                      <a:pt x="715" y="90"/>
                                    </a:lnTo>
                                    <a:lnTo>
                                      <a:pt x="718" y="94"/>
                                    </a:lnTo>
                                    <a:lnTo>
                                      <a:pt x="723" y="98"/>
                                    </a:lnTo>
                                    <a:lnTo>
                                      <a:pt x="728" y="101"/>
                                    </a:lnTo>
                                    <a:lnTo>
                                      <a:pt x="731" y="105"/>
                                    </a:lnTo>
                                    <a:lnTo>
                                      <a:pt x="736" y="107"/>
                                    </a:lnTo>
                                    <a:lnTo>
                                      <a:pt x="738" y="109"/>
                                    </a:lnTo>
                                    <a:lnTo>
                                      <a:pt x="741" y="105"/>
                                    </a:lnTo>
                                    <a:lnTo>
                                      <a:pt x="749" y="98"/>
                                    </a:lnTo>
                                    <a:lnTo>
                                      <a:pt x="755" y="92"/>
                                    </a:lnTo>
                                    <a:lnTo>
                                      <a:pt x="757" y="86"/>
                                    </a:lnTo>
                                    <a:lnTo>
                                      <a:pt x="764" y="82"/>
                                    </a:lnTo>
                                    <a:lnTo>
                                      <a:pt x="766" y="78"/>
                                    </a:lnTo>
                                    <a:lnTo>
                                      <a:pt x="771" y="74"/>
                                    </a:lnTo>
                                    <a:lnTo>
                                      <a:pt x="776" y="80"/>
                                    </a:lnTo>
                                    <a:lnTo>
                                      <a:pt x="779" y="82"/>
                                    </a:lnTo>
                                    <a:lnTo>
                                      <a:pt x="786" y="92"/>
                                    </a:lnTo>
                                    <a:lnTo>
                                      <a:pt x="788" y="98"/>
                                    </a:lnTo>
                                    <a:lnTo>
                                      <a:pt x="790" y="101"/>
                                    </a:lnTo>
                                    <a:lnTo>
                                      <a:pt x="792" y="105"/>
                                    </a:lnTo>
                                    <a:lnTo>
                                      <a:pt x="799" y="107"/>
                                    </a:lnTo>
                                    <a:lnTo>
                                      <a:pt x="804" y="107"/>
                                    </a:lnTo>
                                    <a:lnTo>
                                      <a:pt x="809" y="107"/>
                                    </a:lnTo>
                                    <a:lnTo>
                                      <a:pt x="814" y="109"/>
                                    </a:lnTo>
                                    <a:lnTo>
                                      <a:pt x="819" y="109"/>
                                    </a:lnTo>
                                    <a:lnTo>
                                      <a:pt x="825" y="107"/>
                                    </a:lnTo>
                                    <a:lnTo>
                                      <a:pt x="830" y="105"/>
                                    </a:lnTo>
                                    <a:lnTo>
                                      <a:pt x="836" y="105"/>
                                    </a:lnTo>
                                    <a:lnTo>
                                      <a:pt x="842" y="105"/>
                                    </a:lnTo>
                                    <a:lnTo>
                                      <a:pt x="847" y="107"/>
                                    </a:lnTo>
                                    <a:lnTo>
                                      <a:pt x="850" y="113"/>
                                    </a:lnTo>
                                    <a:lnTo>
                                      <a:pt x="856" y="131"/>
                                    </a:lnTo>
                                    <a:lnTo>
                                      <a:pt x="861" y="137"/>
                                    </a:lnTo>
                                    <a:lnTo>
                                      <a:pt x="873" y="146"/>
                                    </a:lnTo>
                                    <a:lnTo>
                                      <a:pt x="873" y="148"/>
                                    </a:lnTo>
                                    <a:lnTo>
                                      <a:pt x="874" y="152"/>
                                    </a:lnTo>
                                    <a:lnTo>
                                      <a:pt x="876" y="154"/>
                                    </a:lnTo>
                                    <a:lnTo>
                                      <a:pt x="879" y="160"/>
                                    </a:lnTo>
                                    <a:lnTo>
                                      <a:pt x="884" y="162"/>
                                    </a:lnTo>
                                    <a:lnTo>
                                      <a:pt x="889" y="166"/>
                                    </a:lnTo>
                                    <a:lnTo>
                                      <a:pt x="892" y="168"/>
                                    </a:lnTo>
                                    <a:lnTo>
                                      <a:pt x="901" y="172"/>
                                    </a:lnTo>
                                    <a:lnTo>
                                      <a:pt x="903" y="176"/>
                                    </a:lnTo>
                                    <a:lnTo>
                                      <a:pt x="905" y="179"/>
                                    </a:lnTo>
                                    <a:lnTo>
                                      <a:pt x="908" y="185"/>
                                    </a:lnTo>
                                    <a:lnTo>
                                      <a:pt x="912" y="189"/>
                                    </a:lnTo>
                                    <a:lnTo>
                                      <a:pt x="914" y="195"/>
                                    </a:lnTo>
                                    <a:lnTo>
                                      <a:pt x="920" y="197"/>
                                    </a:lnTo>
                                    <a:lnTo>
                                      <a:pt x="922" y="203"/>
                                    </a:lnTo>
                                    <a:lnTo>
                                      <a:pt x="925" y="211"/>
                                    </a:lnTo>
                                    <a:lnTo>
                                      <a:pt x="929" y="218"/>
                                    </a:lnTo>
                                    <a:lnTo>
                                      <a:pt x="930" y="226"/>
                                    </a:lnTo>
                                    <a:lnTo>
                                      <a:pt x="933" y="236"/>
                                    </a:lnTo>
                                    <a:lnTo>
                                      <a:pt x="933" y="240"/>
                                    </a:lnTo>
                                    <a:lnTo>
                                      <a:pt x="934" y="244"/>
                                    </a:lnTo>
                                    <a:lnTo>
                                      <a:pt x="935" y="252"/>
                                    </a:lnTo>
                                    <a:lnTo>
                                      <a:pt x="935" y="257"/>
                                    </a:lnTo>
                                    <a:lnTo>
                                      <a:pt x="937" y="263"/>
                                    </a:lnTo>
                                    <a:lnTo>
                                      <a:pt x="938" y="265"/>
                                    </a:lnTo>
                                    <a:lnTo>
                                      <a:pt x="939" y="263"/>
                                    </a:lnTo>
                                    <a:lnTo>
                                      <a:pt x="941" y="259"/>
                                    </a:lnTo>
                                    <a:lnTo>
                                      <a:pt x="943" y="257"/>
                                    </a:lnTo>
                                    <a:lnTo>
                                      <a:pt x="946" y="254"/>
                                    </a:lnTo>
                                    <a:lnTo>
                                      <a:pt x="949" y="254"/>
                                    </a:lnTo>
                                    <a:lnTo>
                                      <a:pt x="952" y="257"/>
                                    </a:lnTo>
                                    <a:lnTo>
                                      <a:pt x="955" y="263"/>
                                    </a:lnTo>
                                    <a:lnTo>
                                      <a:pt x="958" y="269"/>
                                    </a:lnTo>
                                    <a:lnTo>
                                      <a:pt x="960" y="269"/>
                                    </a:lnTo>
                                    <a:lnTo>
                                      <a:pt x="962" y="267"/>
                                    </a:lnTo>
                                    <a:lnTo>
                                      <a:pt x="965" y="271"/>
                                    </a:lnTo>
                                    <a:lnTo>
                                      <a:pt x="966" y="273"/>
                                    </a:lnTo>
                                    <a:lnTo>
                                      <a:pt x="969" y="281"/>
                                    </a:lnTo>
                                    <a:lnTo>
                                      <a:pt x="969" y="287"/>
                                    </a:lnTo>
                                    <a:lnTo>
                                      <a:pt x="967" y="293"/>
                                    </a:lnTo>
                                    <a:lnTo>
                                      <a:pt x="967" y="295"/>
                                    </a:lnTo>
                                    <a:lnTo>
                                      <a:pt x="969" y="295"/>
                                    </a:lnTo>
                                    <a:lnTo>
                                      <a:pt x="970" y="295"/>
                                    </a:lnTo>
                                    <a:lnTo>
                                      <a:pt x="973" y="302"/>
                                    </a:lnTo>
                                    <a:lnTo>
                                      <a:pt x="974" y="306"/>
                                    </a:lnTo>
                                    <a:lnTo>
                                      <a:pt x="978" y="312"/>
                                    </a:lnTo>
                                    <a:lnTo>
                                      <a:pt x="982" y="314"/>
                                    </a:lnTo>
                                    <a:lnTo>
                                      <a:pt x="984" y="316"/>
                                    </a:lnTo>
                                    <a:lnTo>
                                      <a:pt x="985" y="316"/>
                                    </a:lnTo>
                                    <a:lnTo>
                                      <a:pt x="989" y="312"/>
                                    </a:lnTo>
                                    <a:lnTo>
                                      <a:pt x="990" y="312"/>
                                    </a:lnTo>
                                    <a:lnTo>
                                      <a:pt x="992" y="316"/>
                                    </a:lnTo>
                                    <a:lnTo>
                                      <a:pt x="996" y="318"/>
                                    </a:lnTo>
                                    <a:lnTo>
                                      <a:pt x="998" y="322"/>
                                    </a:lnTo>
                                    <a:lnTo>
                                      <a:pt x="1000" y="326"/>
                                    </a:lnTo>
                                    <a:lnTo>
                                      <a:pt x="1003" y="330"/>
                                    </a:lnTo>
                                    <a:lnTo>
                                      <a:pt x="1008" y="334"/>
                                    </a:lnTo>
                                    <a:lnTo>
                                      <a:pt x="1010" y="334"/>
                                    </a:lnTo>
                                    <a:lnTo>
                                      <a:pt x="1012" y="332"/>
                                    </a:lnTo>
                                    <a:lnTo>
                                      <a:pt x="1015" y="328"/>
                                    </a:lnTo>
                                    <a:lnTo>
                                      <a:pt x="1017" y="326"/>
                                    </a:lnTo>
                                    <a:lnTo>
                                      <a:pt x="1020" y="326"/>
                                    </a:lnTo>
                                    <a:lnTo>
                                      <a:pt x="1024" y="326"/>
                                    </a:lnTo>
                                    <a:lnTo>
                                      <a:pt x="1027" y="332"/>
                                    </a:lnTo>
                                    <a:lnTo>
                                      <a:pt x="1028" y="332"/>
                                    </a:lnTo>
                                    <a:lnTo>
                                      <a:pt x="1031" y="334"/>
                                    </a:lnTo>
                                    <a:lnTo>
                                      <a:pt x="1034" y="335"/>
                                    </a:lnTo>
                                    <a:lnTo>
                                      <a:pt x="1036" y="335"/>
                                    </a:lnTo>
                                    <a:lnTo>
                                      <a:pt x="1040" y="337"/>
                                    </a:lnTo>
                                    <a:lnTo>
                                      <a:pt x="1044" y="343"/>
                                    </a:lnTo>
                                    <a:lnTo>
                                      <a:pt x="1045" y="349"/>
                                    </a:lnTo>
                                    <a:lnTo>
                                      <a:pt x="1047" y="351"/>
                                    </a:lnTo>
                                    <a:lnTo>
                                      <a:pt x="1048" y="357"/>
                                    </a:lnTo>
                                    <a:lnTo>
                                      <a:pt x="1048" y="361"/>
                                    </a:lnTo>
                                    <a:lnTo>
                                      <a:pt x="1048" y="367"/>
                                    </a:lnTo>
                                    <a:lnTo>
                                      <a:pt x="1047" y="371"/>
                                    </a:lnTo>
                                    <a:lnTo>
                                      <a:pt x="1044" y="369"/>
                                    </a:lnTo>
                                    <a:lnTo>
                                      <a:pt x="1040" y="369"/>
                                    </a:lnTo>
                                    <a:lnTo>
                                      <a:pt x="1037" y="376"/>
                                    </a:lnTo>
                                    <a:lnTo>
                                      <a:pt x="1037" y="382"/>
                                    </a:lnTo>
                                    <a:lnTo>
                                      <a:pt x="1039" y="388"/>
                                    </a:lnTo>
                                    <a:lnTo>
                                      <a:pt x="1044" y="394"/>
                                    </a:lnTo>
                                    <a:lnTo>
                                      <a:pt x="1037" y="406"/>
                                    </a:lnTo>
                                    <a:lnTo>
                                      <a:pt x="1037" y="417"/>
                                    </a:lnTo>
                                    <a:lnTo>
                                      <a:pt x="1037" y="431"/>
                                    </a:lnTo>
                                    <a:lnTo>
                                      <a:pt x="1038" y="437"/>
                                    </a:lnTo>
                                    <a:lnTo>
                                      <a:pt x="1042" y="456"/>
                                    </a:lnTo>
                                    <a:lnTo>
                                      <a:pt x="1046" y="466"/>
                                    </a:lnTo>
                                    <a:lnTo>
                                      <a:pt x="1048" y="468"/>
                                    </a:lnTo>
                                    <a:lnTo>
                                      <a:pt x="1050" y="474"/>
                                    </a:lnTo>
                                    <a:lnTo>
                                      <a:pt x="1060" y="492"/>
                                    </a:lnTo>
                                    <a:lnTo>
                                      <a:pt x="1067" y="493"/>
                                    </a:lnTo>
                                    <a:lnTo>
                                      <a:pt x="1077" y="495"/>
                                    </a:lnTo>
                                    <a:lnTo>
                                      <a:pt x="1079" y="495"/>
                                    </a:lnTo>
                                    <a:lnTo>
                                      <a:pt x="1083" y="495"/>
                                    </a:lnTo>
                                    <a:lnTo>
                                      <a:pt x="1087" y="493"/>
                                    </a:lnTo>
                                    <a:lnTo>
                                      <a:pt x="1090" y="493"/>
                                    </a:lnTo>
                                    <a:lnTo>
                                      <a:pt x="1095" y="493"/>
                                    </a:lnTo>
                                    <a:lnTo>
                                      <a:pt x="1099" y="493"/>
                                    </a:lnTo>
                                    <a:lnTo>
                                      <a:pt x="1101" y="497"/>
                                    </a:lnTo>
                                    <a:lnTo>
                                      <a:pt x="1103" y="501"/>
                                    </a:lnTo>
                                    <a:lnTo>
                                      <a:pt x="1106" y="505"/>
                                    </a:lnTo>
                                    <a:lnTo>
                                      <a:pt x="1108" y="505"/>
                                    </a:lnTo>
                                    <a:lnTo>
                                      <a:pt x="1110" y="501"/>
                                    </a:lnTo>
                                    <a:lnTo>
                                      <a:pt x="1112" y="501"/>
                                    </a:lnTo>
                                    <a:lnTo>
                                      <a:pt x="1116" y="509"/>
                                    </a:lnTo>
                                    <a:lnTo>
                                      <a:pt x="1118" y="513"/>
                                    </a:lnTo>
                                    <a:lnTo>
                                      <a:pt x="1120" y="517"/>
                                    </a:lnTo>
                                    <a:lnTo>
                                      <a:pt x="1122" y="517"/>
                                    </a:lnTo>
                                    <a:lnTo>
                                      <a:pt x="1125" y="519"/>
                                    </a:lnTo>
                                    <a:lnTo>
                                      <a:pt x="1127" y="523"/>
                                    </a:lnTo>
                                    <a:lnTo>
                                      <a:pt x="1132" y="531"/>
                                    </a:lnTo>
                                    <a:lnTo>
                                      <a:pt x="1136" y="542"/>
                                    </a:lnTo>
                                    <a:lnTo>
                                      <a:pt x="1139" y="550"/>
                                    </a:lnTo>
                                    <a:lnTo>
                                      <a:pt x="1143" y="554"/>
                                    </a:lnTo>
                                    <a:lnTo>
                                      <a:pt x="1145" y="554"/>
                                    </a:lnTo>
                                    <a:lnTo>
                                      <a:pt x="1151" y="560"/>
                                    </a:lnTo>
                                    <a:lnTo>
                                      <a:pt x="1153" y="562"/>
                                    </a:lnTo>
                                    <a:lnTo>
                                      <a:pt x="1157" y="562"/>
                                    </a:lnTo>
                                    <a:lnTo>
                                      <a:pt x="1160" y="564"/>
                                    </a:lnTo>
                                    <a:lnTo>
                                      <a:pt x="1165" y="564"/>
                                    </a:lnTo>
                                    <a:lnTo>
                                      <a:pt x="1170" y="564"/>
                                    </a:lnTo>
                                    <a:lnTo>
                                      <a:pt x="1174" y="566"/>
                                    </a:lnTo>
                                    <a:lnTo>
                                      <a:pt x="1177" y="571"/>
                                    </a:lnTo>
                                    <a:lnTo>
                                      <a:pt x="1181" y="573"/>
                                    </a:lnTo>
                                    <a:lnTo>
                                      <a:pt x="1184" y="575"/>
                                    </a:lnTo>
                                    <a:lnTo>
                                      <a:pt x="1190" y="583"/>
                                    </a:lnTo>
                                    <a:lnTo>
                                      <a:pt x="1193" y="587"/>
                                    </a:lnTo>
                                    <a:lnTo>
                                      <a:pt x="1194" y="597"/>
                                    </a:lnTo>
                                    <a:lnTo>
                                      <a:pt x="1196" y="603"/>
                                    </a:lnTo>
                                    <a:lnTo>
                                      <a:pt x="1199" y="607"/>
                                    </a:lnTo>
                                    <a:lnTo>
                                      <a:pt x="1207" y="605"/>
                                    </a:lnTo>
                                    <a:lnTo>
                                      <a:pt x="1211" y="605"/>
                                    </a:lnTo>
                                    <a:lnTo>
                                      <a:pt x="1212" y="609"/>
                                    </a:lnTo>
                                    <a:lnTo>
                                      <a:pt x="1210" y="616"/>
                                    </a:lnTo>
                                    <a:lnTo>
                                      <a:pt x="1208" y="622"/>
                                    </a:lnTo>
                                    <a:lnTo>
                                      <a:pt x="1217" y="638"/>
                                    </a:lnTo>
                                    <a:lnTo>
                                      <a:pt x="1219" y="636"/>
                                    </a:lnTo>
                                    <a:lnTo>
                                      <a:pt x="1223" y="648"/>
                                    </a:lnTo>
                                    <a:lnTo>
                                      <a:pt x="1221" y="657"/>
                                    </a:lnTo>
                                    <a:lnTo>
                                      <a:pt x="1224" y="687"/>
                                    </a:lnTo>
                                    <a:lnTo>
                                      <a:pt x="1226" y="698"/>
                                    </a:lnTo>
                                    <a:lnTo>
                                      <a:pt x="1232" y="698"/>
                                    </a:lnTo>
                                    <a:lnTo>
                                      <a:pt x="1239" y="700"/>
                                    </a:lnTo>
                                    <a:lnTo>
                                      <a:pt x="1245" y="706"/>
                                    </a:lnTo>
                                    <a:lnTo>
                                      <a:pt x="1250" y="714"/>
                                    </a:lnTo>
                                    <a:lnTo>
                                      <a:pt x="1248" y="722"/>
                                    </a:lnTo>
                                    <a:lnTo>
                                      <a:pt x="1246" y="727"/>
                                    </a:lnTo>
                                    <a:lnTo>
                                      <a:pt x="1248" y="737"/>
                                    </a:lnTo>
                                    <a:lnTo>
                                      <a:pt x="1248" y="741"/>
                                    </a:lnTo>
                                    <a:lnTo>
                                      <a:pt x="1240" y="741"/>
                                    </a:lnTo>
                                    <a:lnTo>
                                      <a:pt x="1237" y="743"/>
                                    </a:lnTo>
                                    <a:lnTo>
                                      <a:pt x="1234" y="751"/>
                                    </a:lnTo>
                                    <a:lnTo>
                                      <a:pt x="1234" y="763"/>
                                    </a:lnTo>
                                    <a:lnTo>
                                      <a:pt x="1234" y="768"/>
                                    </a:lnTo>
                                    <a:lnTo>
                                      <a:pt x="1234" y="780"/>
                                    </a:lnTo>
                                    <a:lnTo>
                                      <a:pt x="1234" y="786"/>
                                    </a:lnTo>
                                    <a:lnTo>
                                      <a:pt x="1233" y="794"/>
                                    </a:lnTo>
                                    <a:lnTo>
                                      <a:pt x="1232" y="807"/>
                                    </a:lnTo>
                                    <a:lnTo>
                                      <a:pt x="1231" y="811"/>
                                    </a:lnTo>
                                    <a:lnTo>
                                      <a:pt x="1221" y="815"/>
                                    </a:lnTo>
                                    <a:lnTo>
                                      <a:pt x="1220" y="809"/>
                                    </a:lnTo>
                                    <a:lnTo>
                                      <a:pt x="1220" y="802"/>
                                    </a:lnTo>
                                    <a:lnTo>
                                      <a:pt x="1219" y="792"/>
                                    </a:lnTo>
                                    <a:lnTo>
                                      <a:pt x="1219" y="782"/>
                                    </a:lnTo>
                                    <a:lnTo>
                                      <a:pt x="1219" y="774"/>
                                    </a:lnTo>
                                    <a:lnTo>
                                      <a:pt x="1219" y="766"/>
                                    </a:lnTo>
                                    <a:lnTo>
                                      <a:pt x="1221" y="761"/>
                                    </a:lnTo>
                                    <a:lnTo>
                                      <a:pt x="1223" y="755"/>
                                    </a:lnTo>
                                    <a:lnTo>
                                      <a:pt x="1222" y="747"/>
                                    </a:lnTo>
                                    <a:lnTo>
                                      <a:pt x="1222" y="739"/>
                                    </a:lnTo>
                                    <a:lnTo>
                                      <a:pt x="1221" y="729"/>
                                    </a:lnTo>
                                    <a:lnTo>
                                      <a:pt x="1220" y="720"/>
                                    </a:lnTo>
                                    <a:lnTo>
                                      <a:pt x="1218" y="720"/>
                                    </a:lnTo>
                                    <a:lnTo>
                                      <a:pt x="1213" y="727"/>
                                    </a:lnTo>
                                    <a:lnTo>
                                      <a:pt x="1206" y="739"/>
                                    </a:lnTo>
                                    <a:lnTo>
                                      <a:pt x="1203" y="741"/>
                                    </a:lnTo>
                                    <a:lnTo>
                                      <a:pt x="1200" y="735"/>
                                    </a:lnTo>
                                    <a:lnTo>
                                      <a:pt x="1195" y="726"/>
                                    </a:lnTo>
                                    <a:lnTo>
                                      <a:pt x="1198" y="716"/>
                                    </a:lnTo>
                                    <a:lnTo>
                                      <a:pt x="1202" y="716"/>
                                    </a:lnTo>
                                    <a:lnTo>
                                      <a:pt x="1205" y="714"/>
                                    </a:lnTo>
                                    <a:lnTo>
                                      <a:pt x="1207" y="710"/>
                                    </a:lnTo>
                                    <a:lnTo>
                                      <a:pt x="1206" y="704"/>
                                    </a:lnTo>
                                    <a:lnTo>
                                      <a:pt x="1203" y="698"/>
                                    </a:lnTo>
                                    <a:lnTo>
                                      <a:pt x="1202" y="685"/>
                                    </a:lnTo>
                                    <a:lnTo>
                                      <a:pt x="1203" y="673"/>
                                    </a:lnTo>
                                    <a:lnTo>
                                      <a:pt x="1203" y="665"/>
                                    </a:lnTo>
                                    <a:lnTo>
                                      <a:pt x="1205" y="657"/>
                                    </a:lnTo>
                                    <a:lnTo>
                                      <a:pt x="1201" y="649"/>
                                    </a:lnTo>
                                    <a:lnTo>
                                      <a:pt x="1194" y="632"/>
                                    </a:lnTo>
                                    <a:lnTo>
                                      <a:pt x="1189" y="636"/>
                                    </a:lnTo>
                                    <a:lnTo>
                                      <a:pt x="1188" y="648"/>
                                    </a:lnTo>
                                    <a:lnTo>
                                      <a:pt x="1186" y="659"/>
                                    </a:lnTo>
                                    <a:lnTo>
                                      <a:pt x="1185" y="671"/>
                                    </a:lnTo>
                                    <a:lnTo>
                                      <a:pt x="1187" y="677"/>
                                    </a:lnTo>
                                    <a:lnTo>
                                      <a:pt x="1191" y="679"/>
                                    </a:lnTo>
                                    <a:lnTo>
                                      <a:pt x="1193" y="688"/>
                                    </a:lnTo>
                                    <a:lnTo>
                                      <a:pt x="1193" y="698"/>
                                    </a:lnTo>
                                    <a:lnTo>
                                      <a:pt x="1190" y="704"/>
                                    </a:lnTo>
                                    <a:lnTo>
                                      <a:pt x="1186" y="720"/>
                                    </a:lnTo>
                                    <a:lnTo>
                                      <a:pt x="1184" y="726"/>
                                    </a:lnTo>
                                    <a:lnTo>
                                      <a:pt x="1178" y="731"/>
                                    </a:lnTo>
                                  </a:path>
                                </a:pathLst>
                              </a:custGeom>
                              <a:noFill/>
                              <a:ln w="0">
                                <a:solidFill>
                                  <a:srgbClr val="000000"/>
                                </a:solidFill>
                              </a:ln>
                            </wps:spPr>
                            <wps:style>
                              <a:lnRef idx="0"/>
                              <a:fillRef idx="0"/>
                              <a:effectRef idx="0"/>
                              <a:fontRef idx="minor"/>
                            </wps:style>
                            <wps:bodyPr/>
                          </wps:wsp>
                          <wps:wsp>
                            <wps:cNvSpPr/>
                            <wps:spPr>
                              <a:xfrm>
                                <a:off x="410040" y="1648440"/>
                                <a:ext cx="219240" cy="465480"/>
                              </a:xfrm>
                              <a:custGeom>
                                <a:avLst/>
                                <a:gdLst/>
                                <a:ahLst/>
                                <a:rect l="l" t="t" r="r" b="b"/>
                                <a:pathLst>
                                  <a:path w="422" h="1590">
                                    <a:moveTo>
                                      <a:pt x="358" y="1590"/>
                                    </a:moveTo>
                                    <a:lnTo>
                                      <a:pt x="359" y="1584"/>
                                    </a:lnTo>
                                    <a:lnTo>
                                      <a:pt x="360" y="1576"/>
                                    </a:lnTo>
                                    <a:lnTo>
                                      <a:pt x="361" y="1572"/>
                                    </a:lnTo>
                                    <a:lnTo>
                                      <a:pt x="363" y="1568"/>
                                    </a:lnTo>
                                    <a:lnTo>
                                      <a:pt x="365" y="1562"/>
                                    </a:lnTo>
                                    <a:lnTo>
                                      <a:pt x="366" y="1560"/>
                                    </a:lnTo>
                                    <a:lnTo>
                                      <a:pt x="366" y="1558"/>
                                    </a:lnTo>
                                    <a:lnTo>
                                      <a:pt x="369" y="1549"/>
                                    </a:lnTo>
                                    <a:lnTo>
                                      <a:pt x="369" y="1543"/>
                                    </a:lnTo>
                                    <a:lnTo>
                                      <a:pt x="372" y="1539"/>
                                    </a:lnTo>
                                    <a:lnTo>
                                      <a:pt x="374" y="1535"/>
                                    </a:lnTo>
                                    <a:lnTo>
                                      <a:pt x="374" y="1529"/>
                                    </a:lnTo>
                                    <a:lnTo>
                                      <a:pt x="374" y="1519"/>
                                    </a:lnTo>
                                    <a:lnTo>
                                      <a:pt x="374" y="1516"/>
                                    </a:lnTo>
                                    <a:lnTo>
                                      <a:pt x="376" y="1508"/>
                                    </a:lnTo>
                                    <a:lnTo>
                                      <a:pt x="378" y="1502"/>
                                    </a:lnTo>
                                    <a:lnTo>
                                      <a:pt x="382" y="1488"/>
                                    </a:lnTo>
                                    <a:lnTo>
                                      <a:pt x="384" y="1480"/>
                                    </a:lnTo>
                                    <a:lnTo>
                                      <a:pt x="387" y="1475"/>
                                    </a:lnTo>
                                    <a:lnTo>
                                      <a:pt x="390" y="1467"/>
                                    </a:lnTo>
                                    <a:lnTo>
                                      <a:pt x="395" y="1457"/>
                                    </a:lnTo>
                                    <a:lnTo>
                                      <a:pt x="400" y="1453"/>
                                    </a:lnTo>
                                    <a:lnTo>
                                      <a:pt x="403" y="1453"/>
                                    </a:lnTo>
                                    <a:lnTo>
                                      <a:pt x="404" y="1451"/>
                                    </a:lnTo>
                                    <a:lnTo>
                                      <a:pt x="407" y="1449"/>
                                    </a:lnTo>
                                    <a:lnTo>
                                      <a:pt x="412" y="1441"/>
                                    </a:lnTo>
                                    <a:lnTo>
                                      <a:pt x="416" y="1436"/>
                                    </a:lnTo>
                                    <a:lnTo>
                                      <a:pt x="420" y="1432"/>
                                    </a:lnTo>
                                    <a:lnTo>
                                      <a:pt x="422" y="1424"/>
                                    </a:lnTo>
                                    <a:lnTo>
                                      <a:pt x="422" y="1420"/>
                                    </a:lnTo>
                                    <a:lnTo>
                                      <a:pt x="420" y="1410"/>
                                    </a:lnTo>
                                    <a:lnTo>
                                      <a:pt x="417" y="1404"/>
                                    </a:lnTo>
                                    <a:lnTo>
                                      <a:pt x="415" y="1397"/>
                                    </a:lnTo>
                                    <a:lnTo>
                                      <a:pt x="413" y="1393"/>
                                    </a:lnTo>
                                    <a:lnTo>
                                      <a:pt x="412" y="1385"/>
                                    </a:lnTo>
                                    <a:lnTo>
                                      <a:pt x="412" y="1377"/>
                                    </a:lnTo>
                                    <a:lnTo>
                                      <a:pt x="413" y="1369"/>
                                    </a:lnTo>
                                    <a:lnTo>
                                      <a:pt x="413" y="1360"/>
                                    </a:lnTo>
                                    <a:lnTo>
                                      <a:pt x="412" y="1354"/>
                                    </a:lnTo>
                                    <a:lnTo>
                                      <a:pt x="410" y="1350"/>
                                    </a:lnTo>
                                    <a:lnTo>
                                      <a:pt x="405" y="1344"/>
                                    </a:lnTo>
                                    <a:lnTo>
                                      <a:pt x="401" y="1344"/>
                                    </a:lnTo>
                                    <a:lnTo>
                                      <a:pt x="398" y="1346"/>
                                    </a:lnTo>
                                    <a:lnTo>
                                      <a:pt x="396" y="1350"/>
                                    </a:lnTo>
                                    <a:lnTo>
                                      <a:pt x="394" y="1352"/>
                                    </a:lnTo>
                                    <a:lnTo>
                                      <a:pt x="389" y="1352"/>
                                    </a:lnTo>
                                    <a:lnTo>
                                      <a:pt x="385" y="1352"/>
                                    </a:lnTo>
                                    <a:lnTo>
                                      <a:pt x="379" y="1352"/>
                                    </a:lnTo>
                                    <a:lnTo>
                                      <a:pt x="376" y="1352"/>
                                    </a:lnTo>
                                    <a:lnTo>
                                      <a:pt x="371" y="1352"/>
                                    </a:lnTo>
                                    <a:lnTo>
                                      <a:pt x="366" y="1352"/>
                                    </a:lnTo>
                                    <a:lnTo>
                                      <a:pt x="362" y="1352"/>
                                    </a:lnTo>
                                    <a:lnTo>
                                      <a:pt x="354" y="1352"/>
                                    </a:lnTo>
                                    <a:lnTo>
                                      <a:pt x="351" y="1354"/>
                                    </a:lnTo>
                                    <a:lnTo>
                                      <a:pt x="348" y="1352"/>
                                    </a:lnTo>
                                    <a:lnTo>
                                      <a:pt x="345" y="1346"/>
                                    </a:lnTo>
                                    <a:lnTo>
                                      <a:pt x="340" y="1342"/>
                                    </a:lnTo>
                                    <a:lnTo>
                                      <a:pt x="337" y="1336"/>
                                    </a:lnTo>
                                    <a:lnTo>
                                      <a:pt x="337" y="1328"/>
                                    </a:lnTo>
                                    <a:lnTo>
                                      <a:pt x="338" y="1317"/>
                                    </a:lnTo>
                                    <a:lnTo>
                                      <a:pt x="338" y="1307"/>
                                    </a:lnTo>
                                    <a:lnTo>
                                      <a:pt x="338" y="1297"/>
                                    </a:lnTo>
                                    <a:lnTo>
                                      <a:pt x="338" y="1291"/>
                                    </a:lnTo>
                                    <a:lnTo>
                                      <a:pt x="336" y="1291"/>
                                    </a:lnTo>
                                    <a:lnTo>
                                      <a:pt x="334" y="1291"/>
                                    </a:lnTo>
                                    <a:lnTo>
                                      <a:pt x="330" y="1291"/>
                                    </a:lnTo>
                                    <a:lnTo>
                                      <a:pt x="327" y="1293"/>
                                    </a:lnTo>
                                    <a:lnTo>
                                      <a:pt x="325" y="1299"/>
                                    </a:lnTo>
                                    <a:lnTo>
                                      <a:pt x="324" y="1305"/>
                                    </a:lnTo>
                                    <a:lnTo>
                                      <a:pt x="322" y="1301"/>
                                    </a:lnTo>
                                    <a:lnTo>
                                      <a:pt x="320" y="1291"/>
                                    </a:lnTo>
                                    <a:lnTo>
                                      <a:pt x="316" y="1283"/>
                                    </a:lnTo>
                                    <a:lnTo>
                                      <a:pt x="311" y="1280"/>
                                    </a:lnTo>
                                    <a:lnTo>
                                      <a:pt x="309" y="1283"/>
                                    </a:lnTo>
                                    <a:lnTo>
                                      <a:pt x="309" y="1289"/>
                                    </a:lnTo>
                                    <a:lnTo>
                                      <a:pt x="308" y="1293"/>
                                    </a:lnTo>
                                    <a:lnTo>
                                      <a:pt x="303" y="1295"/>
                                    </a:lnTo>
                                    <a:lnTo>
                                      <a:pt x="304" y="1295"/>
                                    </a:lnTo>
                                    <a:lnTo>
                                      <a:pt x="300" y="1297"/>
                                    </a:lnTo>
                                    <a:lnTo>
                                      <a:pt x="287" y="1278"/>
                                    </a:lnTo>
                                    <a:lnTo>
                                      <a:pt x="290" y="1270"/>
                                    </a:lnTo>
                                    <a:lnTo>
                                      <a:pt x="290" y="1258"/>
                                    </a:lnTo>
                                    <a:lnTo>
                                      <a:pt x="286" y="1248"/>
                                    </a:lnTo>
                                    <a:lnTo>
                                      <a:pt x="271" y="1248"/>
                                    </a:lnTo>
                                    <a:lnTo>
                                      <a:pt x="272" y="1239"/>
                                    </a:lnTo>
                                    <a:lnTo>
                                      <a:pt x="265" y="1235"/>
                                    </a:lnTo>
                                    <a:lnTo>
                                      <a:pt x="261" y="1241"/>
                                    </a:lnTo>
                                    <a:lnTo>
                                      <a:pt x="266" y="1270"/>
                                    </a:lnTo>
                                    <a:lnTo>
                                      <a:pt x="248" y="1264"/>
                                    </a:lnTo>
                                    <a:lnTo>
                                      <a:pt x="249" y="1243"/>
                                    </a:lnTo>
                                    <a:lnTo>
                                      <a:pt x="241" y="1213"/>
                                    </a:lnTo>
                                    <a:lnTo>
                                      <a:pt x="243" y="1209"/>
                                    </a:lnTo>
                                    <a:lnTo>
                                      <a:pt x="225" y="1168"/>
                                    </a:lnTo>
                                    <a:lnTo>
                                      <a:pt x="229" y="1145"/>
                                    </a:lnTo>
                                    <a:lnTo>
                                      <a:pt x="235" y="1137"/>
                                    </a:lnTo>
                                    <a:lnTo>
                                      <a:pt x="229" y="1122"/>
                                    </a:lnTo>
                                    <a:lnTo>
                                      <a:pt x="229" y="1112"/>
                                    </a:lnTo>
                                    <a:lnTo>
                                      <a:pt x="219" y="1085"/>
                                    </a:lnTo>
                                    <a:lnTo>
                                      <a:pt x="212" y="1077"/>
                                    </a:lnTo>
                                    <a:lnTo>
                                      <a:pt x="215" y="1073"/>
                                    </a:lnTo>
                                    <a:lnTo>
                                      <a:pt x="214" y="1065"/>
                                    </a:lnTo>
                                    <a:lnTo>
                                      <a:pt x="205" y="1046"/>
                                    </a:lnTo>
                                    <a:lnTo>
                                      <a:pt x="210" y="1032"/>
                                    </a:lnTo>
                                    <a:lnTo>
                                      <a:pt x="192" y="1016"/>
                                    </a:lnTo>
                                    <a:lnTo>
                                      <a:pt x="189" y="999"/>
                                    </a:lnTo>
                                    <a:lnTo>
                                      <a:pt x="185" y="995"/>
                                    </a:lnTo>
                                    <a:lnTo>
                                      <a:pt x="179" y="999"/>
                                    </a:lnTo>
                                    <a:lnTo>
                                      <a:pt x="173" y="1001"/>
                                    </a:lnTo>
                                    <a:lnTo>
                                      <a:pt x="171" y="1003"/>
                                    </a:lnTo>
                                    <a:lnTo>
                                      <a:pt x="167" y="999"/>
                                    </a:lnTo>
                                    <a:lnTo>
                                      <a:pt x="163" y="981"/>
                                    </a:lnTo>
                                    <a:lnTo>
                                      <a:pt x="162" y="966"/>
                                    </a:lnTo>
                                    <a:lnTo>
                                      <a:pt x="154" y="964"/>
                                    </a:lnTo>
                                    <a:lnTo>
                                      <a:pt x="146" y="946"/>
                                    </a:lnTo>
                                    <a:lnTo>
                                      <a:pt x="144" y="954"/>
                                    </a:lnTo>
                                    <a:lnTo>
                                      <a:pt x="147" y="968"/>
                                    </a:lnTo>
                                    <a:lnTo>
                                      <a:pt x="156" y="983"/>
                                    </a:lnTo>
                                    <a:lnTo>
                                      <a:pt x="161" y="1003"/>
                                    </a:lnTo>
                                    <a:lnTo>
                                      <a:pt x="173" y="1022"/>
                                    </a:lnTo>
                                    <a:lnTo>
                                      <a:pt x="174" y="1038"/>
                                    </a:lnTo>
                                    <a:lnTo>
                                      <a:pt x="159" y="1040"/>
                                    </a:lnTo>
                                    <a:lnTo>
                                      <a:pt x="154" y="1049"/>
                                    </a:lnTo>
                                    <a:lnTo>
                                      <a:pt x="132" y="1032"/>
                                    </a:lnTo>
                                    <a:lnTo>
                                      <a:pt x="126" y="1026"/>
                                    </a:lnTo>
                                    <a:lnTo>
                                      <a:pt x="122" y="1007"/>
                                    </a:lnTo>
                                    <a:lnTo>
                                      <a:pt x="116" y="1007"/>
                                    </a:lnTo>
                                    <a:lnTo>
                                      <a:pt x="114" y="1018"/>
                                    </a:lnTo>
                                    <a:lnTo>
                                      <a:pt x="109" y="1001"/>
                                    </a:lnTo>
                                    <a:lnTo>
                                      <a:pt x="104" y="1001"/>
                                    </a:lnTo>
                                    <a:lnTo>
                                      <a:pt x="99" y="1010"/>
                                    </a:lnTo>
                                    <a:lnTo>
                                      <a:pt x="80" y="983"/>
                                    </a:lnTo>
                                    <a:lnTo>
                                      <a:pt x="75" y="979"/>
                                    </a:lnTo>
                                    <a:lnTo>
                                      <a:pt x="74" y="989"/>
                                    </a:lnTo>
                                    <a:lnTo>
                                      <a:pt x="61" y="985"/>
                                    </a:lnTo>
                                    <a:lnTo>
                                      <a:pt x="66" y="975"/>
                                    </a:lnTo>
                                    <a:lnTo>
                                      <a:pt x="67" y="964"/>
                                    </a:lnTo>
                                    <a:lnTo>
                                      <a:pt x="66" y="958"/>
                                    </a:lnTo>
                                    <a:lnTo>
                                      <a:pt x="49" y="960"/>
                                    </a:lnTo>
                                    <a:lnTo>
                                      <a:pt x="42" y="962"/>
                                    </a:lnTo>
                                    <a:lnTo>
                                      <a:pt x="47" y="946"/>
                                    </a:lnTo>
                                    <a:lnTo>
                                      <a:pt x="49" y="907"/>
                                    </a:lnTo>
                                    <a:lnTo>
                                      <a:pt x="42" y="917"/>
                                    </a:lnTo>
                                    <a:lnTo>
                                      <a:pt x="40" y="940"/>
                                    </a:lnTo>
                                    <a:lnTo>
                                      <a:pt x="36" y="954"/>
                                    </a:lnTo>
                                    <a:lnTo>
                                      <a:pt x="35" y="930"/>
                                    </a:lnTo>
                                    <a:lnTo>
                                      <a:pt x="22" y="895"/>
                                    </a:lnTo>
                                    <a:lnTo>
                                      <a:pt x="20" y="876"/>
                                    </a:lnTo>
                                    <a:lnTo>
                                      <a:pt x="15" y="872"/>
                                    </a:lnTo>
                                    <a:lnTo>
                                      <a:pt x="10" y="878"/>
                                    </a:lnTo>
                                    <a:lnTo>
                                      <a:pt x="3" y="872"/>
                                    </a:lnTo>
                                    <a:lnTo>
                                      <a:pt x="5" y="862"/>
                                    </a:lnTo>
                                    <a:lnTo>
                                      <a:pt x="13" y="849"/>
                                    </a:lnTo>
                                    <a:lnTo>
                                      <a:pt x="16" y="831"/>
                                    </a:lnTo>
                                    <a:lnTo>
                                      <a:pt x="11" y="815"/>
                                    </a:lnTo>
                                    <a:lnTo>
                                      <a:pt x="0" y="808"/>
                                    </a:lnTo>
                                    <a:lnTo>
                                      <a:pt x="1" y="772"/>
                                    </a:lnTo>
                                    <a:lnTo>
                                      <a:pt x="4" y="778"/>
                                    </a:lnTo>
                                    <a:lnTo>
                                      <a:pt x="10" y="765"/>
                                    </a:lnTo>
                                    <a:lnTo>
                                      <a:pt x="17" y="757"/>
                                    </a:lnTo>
                                    <a:lnTo>
                                      <a:pt x="20" y="759"/>
                                    </a:lnTo>
                                    <a:lnTo>
                                      <a:pt x="32" y="778"/>
                                    </a:lnTo>
                                    <a:lnTo>
                                      <a:pt x="37" y="780"/>
                                    </a:lnTo>
                                    <a:lnTo>
                                      <a:pt x="40" y="792"/>
                                    </a:lnTo>
                                    <a:lnTo>
                                      <a:pt x="44" y="790"/>
                                    </a:lnTo>
                                    <a:lnTo>
                                      <a:pt x="56" y="804"/>
                                    </a:lnTo>
                                    <a:lnTo>
                                      <a:pt x="64" y="815"/>
                                    </a:lnTo>
                                    <a:lnTo>
                                      <a:pt x="75" y="819"/>
                                    </a:lnTo>
                                    <a:lnTo>
                                      <a:pt x="72" y="798"/>
                                    </a:lnTo>
                                    <a:lnTo>
                                      <a:pt x="85" y="780"/>
                                    </a:lnTo>
                                    <a:lnTo>
                                      <a:pt x="88" y="774"/>
                                    </a:lnTo>
                                    <a:lnTo>
                                      <a:pt x="87" y="763"/>
                                    </a:lnTo>
                                    <a:lnTo>
                                      <a:pt x="69" y="733"/>
                                    </a:lnTo>
                                    <a:lnTo>
                                      <a:pt x="58" y="708"/>
                                    </a:lnTo>
                                    <a:lnTo>
                                      <a:pt x="55" y="671"/>
                                    </a:lnTo>
                                    <a:lnTo>
                                      <a:pt x="50" y="661"/>
                                    </a:lnTo>
                                    <a:lnTo>
                                      <a:pt x="47" y="638"/>
                                    </a:lnTo>
                                    <a:lnTo>
                                      <a:pt x="53" y="642"/>
                                    </a:lnTo>
                                    <a:lnTo>
                                      <a:pt x="44" y="618"/>
                                    </a:lnTo>
                                    <a:lnTo>
                                      <a:pt x="42" y="611"/>
                                    </a:lnTo>
                                    <a:lnTo>
                                      <a:pt x="40" y="609"/>
                                    </a:lnTo>
                                    <a:lnTo>
                                      <a:pt x="42" y="605"/>
                                    </a:lnTo>
                                    <a:lnTo>
                                      <a:pt x="60" y="626"/>
                                    </a:lnTo>
                                    <a:lnTo>
                                      <a:pt x="64" y="638"/>
                                    </a:lnTo>
                                    <a:lnTo>
                                      <a:pt x="76" y="655"/>
                                    </a:lnTo>
                                    <a:lnTo>
                                      <a:pt x="80" y="673"/>
                                    </a:lnTo>
                                    <a:lnTo>
                                      <a:pt x="89" y="671"/>
                                    </a:lnTo>
                                    <a:lnTo>
                                      <a:pt x="94" y="681"/>
                                    </a:lnTo>
                                    <a:lnTo>
                                      <a:pt x="99" y="693"/>
                                    </a:lnTo>
                                    <a:lnTo>
                                      <a:pt x="99" y="710"/>
                                    </a:lnTo>
                                    <a:lnTo>
                                      <a:pt x="97" y="712"/>
                                    </a:lnTo>
                                    <a:lnTo>
                                      <a:pt x="98" y="718"/>
                                    </a:lnTo>
                                    <a:lnTo>
                                      <a:pt x="102" y="722"/>
                                    </a:lnTo>
                                    <a:lnTo>
                                      <a:pt x="107" y="739"/>
                                    </a:lnTo>
                                    <a:lnTo>
                                      <a:pt x="103" y="759"/>
                                    </a:lnTo>
                                    <a:lnTo>
                                      <a:pt x="100" y="759"/>
                                    </a:lnTo>
                                    <a:lnTo>
                                      <a:pt x="99" y="765"/>
                                    </a:lnTo>
                                    <a:lnTo>
                                      <a:pt x="109" y="776"/>
                                    </a:lnTo>
                                    <a:lnTo>
                                      <a:pt x="118" y="772"/>
                                    </a:lnTo>
                                    <a:lnTo>
                                      <a:pt x="122" y="755"/>
                                    </a:lnTo>
                                    <a:lnTo>
                                      <a:pt x="124" y="753"/>
                                    </a:lnTo>
                                    <a:lnTo>
                                      <a:pt x="129" y="745"/>
                                    </a:lnTo>
                                    <a:lnTo>
                                      <a:pt x="131" y="739"/>
                                    </a:lnTo>
                                    <a:lnTo>
                                      <a:pt x="140" y="741"/>
                                    </a:lnTo>
                                    <a:lnTo>
                                      <a:pt x="146" y="743"/>
                                    </a:lnTo>
                                    <a:lnTo>
                                      <a:pt x="148" y="747"/>
                                    </a:lnTo>
                                    <a:lnTo>
                                      <a:pt x="151" y="741"/>
                                    </a:lnTo>
                                    <a:lnTo>
                                      <a:pt x="149" y="735"/>
                                    </a:lnTo>
                                    <a:lnTo>
                                      <a:pt x="146" y="733"/>
                                    </a:lnTo>
                                    <a:lnTo>
                                      <a:pt x="143" y="730"/>
                                    </a:lnTo>
                                    <a:lnTo>
                                      <a:pt x="140" y="724"/>
                                    </a:lnTo>
                                    <a:lnTo>
                                      <a:pt x="139" y="716"/>
                                    </a:lnTo>
                                    <a:lnTo>
                                      <a:pt x="140" y="704"/>
                                    </a:lnTo>
                                    <a:lnTo>
                                      <a:pt x="140" y="694"/>
                                    </a:lnTo>
                                    <a:lnTo>
                                      <a:pt x="135" y="679"/>
                                    </a:lnTo>
                                    <a:lnTo>
                                      <a:pt x="132" y="667"/>
                                    </a:lnTo>
                                    <a:lnTo>
                                      <a:pt x="131" y="671"/>
                                    </a:lnTo>
                                    <a:lnTo>
                                      <a:pt x="130" y="679"/>
                                    </a:lnTo>
                                    <a:lnTo>
                                      <a:pt x="128" y="677"/>
                                    </a:lnTo>
                                    <a:lnTo>
                                      <a:pt x="128" y="673"/>
                                    </a:lnTo>
                                    <a:lnTo>
                                      <a:pt x="129" y="655"/>
                                    </a:lnTo>
                                    <a:lnTo>
                                      <a:pt x="125" y="652"/>
                                    </a:lnTo>
                                    <a:lnTo>
                                      <a:pt x="124" y="644"/>
                                    </a:lnTo>
                                    <a:lnTo>
                                      <a:pt x="122" y="632"/>
                                    </a:lnTo>
                                    <a:lnTo>
                                      <a:pt x="117" y="622"/>
                                    </a:lnTo>
                                    <a:lnTo>
                                      <a:pt x="117" y="614"/>
                                    </a:lnTo>
                                    <a:lnTo>
                                      <a:pt x="120" y="614"/>
                                    </a:lnTo>
                                    <a:lnTo>
                                      <a:pt x="124" y="611"/>
                                    </a:lnTo>
                                    <a:lnTo>
                                      <a:pt x="123" y="607"/>
                                    </a:lnTo>
                                    <a:lnTo>
                                      <a:pt x="120" y="601"/>
                                    </a:lnTo>
                                    <a:lnTo>
                                      <a:pt x="122" y="597"/>
                                    </a:lnTo>
                                    <a:lnTo>
                                      <a:pt x="124" y="599"/>
                                    </a:lnTo>
                                    <a:lnTo>
                                      <a:pt x="126" y="601"/>
                                    </a:lnTo>
                                    <a:lnTo>
                                      <a:pt x="128" y="605"/>
                                    </a:lnTo>
                                    <a:lnTo>
                                      <a:pt x="128" y="613"/>
                                    </a:lnTo>
                                    <a:lnTo>
                                      <a:pt x="130" y="613"/>
                                    </a:lnTo>
                                    <a:lnTo>
                                      <a:pt x="135" y="618"/>
                                    </a:lnTo>
                                    <a:lnTo>
                                      <a:pt x="137" y="622"/>
                                    </a:lnTo>
                                    <a:lnTo>
                                      <a:pt x="141" y="628"/>
                                    </a:lnTo>
                                    <a:lnTo>
                                      <a:pt x="146" y="638"/>
                                    </a:lnTo>
                                    <a:lnTo>
                                      <a:pt x="148" y="640"/>
                                    </a:lnTo>
                                    <a:lnTo>
                                      <a:pt x="150" y="630"/>
                                    </a:lnTo>
                                    <a:lnTo>
                                      <a:pt x="149" y="624"/>
                                    </a:lnTo>
                                    <a:lnTo>
                                      <a:pt x="149" y="622"/>
                                    </a:lnTo>
                                    <a:lnTo>
                                      <a:pt x="152" y="624"/>
                                    </a:lnTo>
                                    <a:lnTo>
                                      <a:pt x="153" y="628"/>
                                    </a:lnTo>
                                    <a:lnTo>
                                      <a:pt x="156" y="632"/>
                                    </a:lnTo>
                                    <a:lnTo>
                                      <a:pt x="157" y="638"/>
                                    </a:lnTo>
                                    <a:lnTo>
                                      <a:pt x="161" y="640"/>
                                    </a:lnTo>
                                    <a:lnTo>
                                      <a:pt x="161" y="644"/>
                                    </a:lnTo>
                                    <a:lnTo>
                                      <a:pt x="163" y="648"/>
                                    </a:lnTo>
                                    <a:lnTo>
                                      <a:pt x="166" y="654"/>
                                    </a:lnTo>
                                    <a:lnTo>
                                      <a:pt x="168" y="657"/>
                                    </a:lnTo>
                                    <a:lnTo>
                                      <a:pt x="165" y="663"/>
                                    </a:lnTo>
                                    <a:lnTo>
                                      <a:pt x="164" y="671"/>
                                    </a:lnTo>
                                    <a:lnTo>
                                      <a:pt x="167" y="673"/>
                                    </a:lnTo>
                                    <a:lnTo>
                                      <a:pt x="173" y="675"/>
                                    </a:lnTo>
                                    <a:lnTo>
                                      <a:pt x="175" y="667"/>
                                    </a:lnTo>
                                    <a:lnTo>
                                      <a:pt x="176" y="661"/>
                                    </a:lnTo>
                                    <a:lnTo>
                                      <a:pt x="179" y="655"/>
                                    </a:lnTo>
                                    <a:lnTo>
                                      <a:pt x="181" y="654"/>
                                    </a:lnTo>
                                    <a:lnTo>
                                      <a:pt x="185" y="652"/>
                                    </a:lnTo>
                                    <a:lnTo>
                                      <a:pt x="187" y="650"/>
                                    </a:lnTo>
                                    <a:lnTo>
                                      <a:pt x="186" y="644"/>
                                    </a:lnTo>
                                    <a:lnTo>
                                      <a:pt x="186" y="640"/>
                                    </a:lnTo>
                                    <a:lnTo>
                                      <a:pt x="185" y="634"/>
                                    </a:lnTo>
                                    <a:lnTo>
                                      <a:pt x="184" y="630"/>
                                    </a:lnTo>
                                    <a:lnTo>
                                      <a:pt x="187" y="624"/>
                                    </a:lnTo>
                                    <a:lnTo>
                                      <a:pt x="186" y="613"/>
                                    </a:lnTo>
                                    <a:lnTo>
                                      <a:pt x="185" y="609"/>
                                    </a:lnTo>
                                    <a:lnTo>
                                      <a:pt x="182" y="603"/>
                                    </a:lnTo>
                                    <a:lnTo>
                                      <a:pt x="179" y="599"/>
                                    </a:lnTo>
                                    <a:lnTo>
                                      <a:pt x="178" y="593"/>
                                    </a:lnTo>
                                    <a:lnTo>
                                      <a:pt x="175" y="583"/>
                                    </a:lnTo>
                                    <a:lnTo>
                                      <a:pt x="172" y="575"/>
                                    </a:lnTo>
                                    <a:lnTo>
                                      <a:pt x="169" y="566"/>
                                    </a:lnTo>
                                    <a:lnTo>
                                      <a:pt x="168" y="560"/>
                                    </a:lnTo>
                                    <a:lnTo>
                                      <a:pt x="169" y="554"/>
                                    </a:lnTo>
                                    <a:lnTo>
                                      <a:pt x="171" y="556"/>
                                    </a:lnTo>
                                    <a:lnTo>
                                      <a:pt x="173" y="560"/>
                                    </a:lnTo>
                                    <a:lnTo>
                                      <a:pt x="177" y="560"/>
                                    </a:lnTo>
                                    <a:lnTo>
                                      <a:pt x="181" y="558"/>
                                    </a:lnTo>
                                    <a:lnTo>
                                      <a:pt x="182" y="554"/>
                                    </a:lnTo>
                                    <a:lnTo>
                                      <a:pt x="186" y="550"/>
                                    </a:lnTo>
                                    <a:lnTo>
                                      <a:pt x="188" y="552"/>
                                    </a:lnTo>
                                    <a:lnTo>
                                      <a:pt x="192" y="554"/>
                                    </a:lnTo>
                                    <a:lnTo>
                                      <a:pt x="194" y="558"/>
                                    </a:lnTo>
                                    <a:lnTo>
                                      <a:pt x="196" y="558"/>
                                    </a:lnTo>
                                    <a:lnTo>
                                      <a:pt x="198" y="556"/>
                                    </a:lnTo>
                                    <a:lnTo>
                                      <a:pt x="200" y="560"/>
                                    </a:lnTo>
                                    <a:lnTo>
                                      <a:pt x="202" y="564"/>
                                    </a:lnTo>
                                    <a:lnTo>
                                      <a:pt x="204" y="564"/>
                                    </a:lnTo>
                                    <a:lnTo>
                                      <a:pt x="210" y="570"/>
                                    </a:lnTo>
                                    <a:lnTo>
                                      <a:pt x="212" y="572"/>
                                    </a:lnTo>
                                    <a:lnTo>
                                      <a:pt x="214" y="577"/>
                                    </a:lnTo>
                                    <a:lnTo>
                                      <a:pt x="216" y="579"/>
                                    </a:lnTo>
                                    <a:lnTo>
                                      <a:pt x="217" y="577"/>
                                    </a:lnTo>
                                    <a:lnTo>
                                      <a:pt x="219" y="574"/>
                                    </a:lnTo>
                                    <a:lnTo>
                                      <a:pt x="219" y="570"/>
                                    </a:lnTo>
                                    <a:lnTo>
                                      <a:pt x="217" y="566"/>
                                    </a:lnTo>
                                    <a:lnTo>
                                      <a:pt x="214" y="562"/>
                                    </a:lnTo>
                                    <a:lnTo>
                                      <a:pt x="213" y="558"/>
                                    </a:lnTo>
                                    <a:lnTo>
                                      <a:pt x="210" y="550"/>
                                    </a:lnTo>
                                    <a:lnTo>
                                      <a:pt x="209" y="548"/>
                                    </a:lnTo>
                                    <a:lnTo>
                                      <a:pt x="206" y="540"/>
                                    </a:lnTo>
                                    <a:lnTo>
                                      <a:pt x="205" y="535"/>
                                    </a:lnTo>
                                    <a:lnTo>
                                      <a:pt x="202" y="538"/>
                                    </a:lnTo>
                                    <a:lnTo>
                                      <a:pt x="199" y="536"/>
                                    </a:lnTo>
                                    <a:lnTo>
                                      <a:pt x="198" y="533"/>
                                    </a:lnTo>
                                    <a:lnTo>
                                      <a:pt x="193" y="531"/>
                                    </a:lnTo>
                                    <a:lnTo>
                                      <a:pt x="188" y="533"/>
                                    </a:lnTo>
                                    <a:lnTo>
                                      <a:pt x="185" y="521"/>
                                    </a:lnTo>
                                    <a:lnTo>
                                      <a:pt x="186" y="494"/>
                                    </a:lnTo>
                                    <a:lnTo>
                                      <a:pt x="177" y="478"/>
                                    </a:lnTo>
                                    <a:lnTo>
                                      <a:pt x="174" y="468"/>
                                    </a:lnTo>
                                    <a:lnTo>
                                      <a:pt x="173" y="462"/>
                                    </a:lnTo>
                                    <a:lnTo>
                                      <a:pt x="181" y="464"/>
                                    </a:lnTo>
                                    <a:lnTo>
                                      <a:pt x="178" y="447"/>
                                    </a:lnTo>
                                    <a:lnTo>
                                      <a:pt x="172" y="439"/>
                                    </a:lnTo>
                                    <a:lnTo>
                                      <a:pt x="166" y="449"/>
                                    </a:lnTo>
                                    <a:lnTo>
                                      <a:pt x="153" y="423"/>
                                    </a:lnTo>
                                    <a:lnTo>
                                      <a:pt x="144" y="421"/>
                                    </a:lnTo>
                                    <a:lnTo>
                                      <a:pt x="141" y="392"/>
                                    </a:lnTo>
                                    <a:lnTo>
                                      <a:pt x="136" y="380"/>
                                    </a:lnTo>
                                    <a:lnTo>
                                      <a:pt x="136" y="377"/>
                                    </a:lnTo>
                                    <a:lnTo>
                                      <a:pt x="137" y="373"/>
                                    </a:lnTo>
                                    <a:lnTo>
                                      <a:pt x="140" y="373"/>
                                    </a:lnTo>
                                    <a:lnTo>
                                      <a:pt x="140" y="361"/>
                                    </a:lnTo>
                                    <a:lnTo>
                                      <a:pt x="137" y="357"/>
                                    </a:lnTo>
                                    <a:lnTo>
                                      <a:pt x="137" y="347"/>
                                    </a:lnTo>
                                    <a:lnTo>
                                      <a:pt x="138" y="341"/>
                                    </a:lnTo>
                                    <a:lnTo>
                                      <a:pt x="136" y="336"/>
                                    </a:lnTo>
                                    <a:lnTo>
                                      <a:pt x="132" y="328"/>
                                    </a:lnTo>
                                    <a:lnTo>
                                      <a:pt x="130" y="322"/>
                                    </a:lnTo>
                                    <a:lnTo>
                                      <a:pt x="129" y="316"/>
                                    </a:lnTo>
                                    <a:lnTo>
                                      <a:pt x="127" y="316"/>
                                    </a:lnTo>
                                    <a:lnTo>
                                      <a:pt x="128" y="314"/>
                                    </a:lnTo>
                                    <a:lnTo>
                                      <a:pt x="127" y="306"/>
                                    </a:lnTo>
                                    <a:lnTo>
                                      <a:pt x="124" y="302"/>
                                    </a:lnTo>
                                    <a:lnTo>
                                      <a:pt x="117" y="291"/>
                                    </a:lnTo>
                                    <a:lnTo>
                                      <a:pt x="114" y="287"/>
                                    </a:lnTo>
                                    <a:lnTo>
                                      <a:pt x="111" y="281"/>
                                    </a:lnTo>
                                    <a:lnTo>
                                      <a:pt x="110" y="277"/>
                                    </a:lnTo>
                                    <a:lnTo>
                                      <a:pt x="110" y="271"/>
                                    </a:lnTo>
                                    <a:lnTo>
                                      <a:pt x="110" y="267"/>
                                    </a:lnTo>
                                    <a:lnTo>
                                      <a:pt x="104" y="260"/>
                                    </a:lnTo>
                                    <a:lnTo>
                                      <a:pt x="100" y="252"/>
                                    </a:lnTo>
                                    <a:lnTo>
                                      <a:pt x="99" y="244"/>
                                    </a:lnTo>
                                    <a:lnTo>
                                      <a:pt x="98" y="240"/>
                                    </a:lnTo>
                                    <a:lnTo>
                                      <a:pt x="99" y="236"/>
                                    </a:lnTo>
                                    <a:lnTo>
                                      <a:pt x="101" y="230"/>
                                    </a:lnTo>
                                    <a:lnTo>
                                      <a:pt x="102" y="222"/>
                                    </a:lnTo>
                                    <a:lnTo>
                                      <a:pt x="102" y="217"/>
                                    </a:lnTo>
                                    <a:lnTo>
                                      <a:pt x="100" y="213"/>
                                    </a:lnTo>
                                    <a:lnTo>
                                      <a:pt x="100" y="209"/>
                                    </a:lnTo>
                                    <a:lnTo>
                                      <a:pt x="99" y="203"/>
                                    </a:lnTo>
                                    <a:lnTo>
                                      <a:pt x="95" y="193"/>
                                    </a:lnTo>
                                    <a:lnTo>
                                      <a:pt x="93" y="182"/>
                                    </a:lnTo>
                                    <a:lnTo>
                                      <a:pt x="89" y="172"/>
                                    </a:lnTo>
                                    <a:lnTo>
                                      <a:pt x="84" y="162"/>
                                    </a:lnTo>
                                    <a:lnTo>
                                      <a:pt x="78" y="160"/>
                                    </a:lnTo>
                                    <a:lnTo>
                                      <a:pt x="74" y="162"/>
                                    </a:lnTo>
                                    <a:lnTo>
                                      <a:pt x="69" y="164"/>
                                    </a:lnTo>
                                    <a:lnTo>
                                      <a:pt x="67" y="164"/>
                                    </a:lnTo>
                                    <a:lnTo>
                                      <a:pt x="63" y="164"/>
                                    </a:lnTo>
                                    <a:lnTo>
                                      <a:pt x="61" y="164"/>
                                    </a:lnTo>
                                    <a:lnTo>
                                      <a:pt x="60" y="170"/>
                                    </a:lnTo>
                                    <a:lnTo>
                                      <a:pt x="58" y="178"/>
                                    </a:lnTo>
                                    <a:lnTo>
                                      <a:pt x="56" y="182"/>
                                    </a:lnTo>
                                    <a:lnTo>
                                      <a:pt x="54" y="183"/>
                                    </a:lnTo>
                                    <a:lnTo>
                                      <a:pt x="51" y="183"/>
                                    </a:lnTo>
                                    <a:lnTo>
                                      <a:pt x="49" y="183"/>
                                    </a:lnTo>
                                    <a:lnTo>
                                      <a:pt x="47" y="180"/>
                                    </a:lnTo>
                                    <a:lnTo>
                                      <a:pt x="44" y="174"/>
                                    </a:lnTo>
                                    <a:lnTo>
                                      <a:pt x="42" y="166"/>
                                    </a:lnTo>
                                    <a:lnTo>
                                      <a:pt x="40" y="158"/>
                                    </a:lnTo>
                                    <a:lnTo>
                                      <a:pt x="37" y="150"/>
                                    </a:lnTo>
                                    <a:lnTo>
                                      <a:pt x="31" y="146"/>
                                    </a:lnTo>
                                    <a:lnTo>
                                      <a:pt x="30" y="144"/>
                                    </a:lnTo>
                                    <a:lnTo>
                                      <a:pt x="27" y="131"/>
                                    </a:lnTo>
                                    <a:lnTo>
                                      <a:pt x="26" y="125"/>
                                    </a:lnTo>
                                    <a:lnTo>
                                      <a:pt x="27" y="119"/>
                                    </a:lnTo>
                                    <a:lnTo>
                                      <a:pt x="28" y="109"/>
                                    </a:lnTo>
                                    <a:lnTo>
                                      <a:pt x="28" y="102"/>
                                    </a:lnTo>
                                    <a:lnTo>
                                      <a:pt x="28" y="90"/>
                                    </a:lnTo>
                                    <a:lnTo>
                                      <a:pt x="25" y="78"/>
                                    </a:lnTo>
                                    <a:lnTo>
                                      <a:pt x="25" y="70"/>
                                    </a:lnTo>
                                    <a:lnTo>
                                      <a:pt x="27" y="72"/>
                                    </a:lnTo>
                                    <a:lnTo>
                                      <a:pt x="28" y="72"/>
                                    </a:lnTo>
                                    <a:lnTo>
                                      <a:pt x="31" y="74"/>
                                    </a:lnTo>
                                    <a:lnTo>
                                      <a:pt x="35" y="78"/>
                                    </a:lnTo>
                                    <a:lnTo>
                                      <a:pt x="37" y="84"/>
                                    </a:lnTo>
                                    <a:lnTo>
                                      <a:pt x="41" y="88"/>
                                    </a:lnTo>
                                    <a:lnTo>
                                      <a:pt x="44" y="96"/>
                                    </a:lnTo>
                                    <a:lnTo>
                                      <a:pt x="48" y="104"/>
                                    </a:lnTo>
                                    <a:lnTo>
                                      <a:pt x="51" y="111"/>
                                    </a:lnTo>
                                    <a:lnTo>
                                      <a:pt x="57" y="125"/>
                                    </a:lnTo>
                                    <a:lnTo>
                                      <a:pt x="62" y="139"/>
                                    </a:lnTo>
                                    <a:lnTo>
                                      <a:pt x="65" y="141"/>
                                    </a:lnTo>
                                    <a:lnTo>
                                      <a:pt x="69" y="143"/>
                                    </a:lnTo>
                                    <a:lnTo>
                                      <a:pt x="74" y="146"/>
                                    </a:lnTo>
                                    <a:lnTo>
                                      <a:pt x="79" y="146"/>
                                    </a:lnTo>
                                    <a:lnTo>
                                      <a:pt x="85" y="146"/>
                                    </a:lnTo>
                                    <a:lnTo>
                                      <a:pt x="91" y="144"/>
                                    </a:lnTo>
                                    <a:lnTo>
                                      <a:pt x="97" y="139"/>
                                    </a:lnTo>
                                    <a:lnTo>
                                      <a:pt x="101" y="135"/>
                                    </a:lnTo>
                                    <a:lnTo>
                                      <a:pt x="107" y="129"/>
                                    </a:lnTo>
                                    <a:lnTo>
                                      <a:pt x="110" y="125"/>
                                    </a:lnTo>
                                    <a:lnTo>
                                      <a:pt x="115" y="113"/>
                                    </a:lnTo>
                                    <a:lnTo>
                                      <a:pt x="117" y="107"/>
                                    </a:lnTo>
                                    <a:lnTo>
                                      <a:pt x="117" y="102"/>
                                    </a:lnTo>
                                    <a:lnTo>
                                      <a:pt x="117" y="96"/>
                                    </a:lnTo>
                                    <a:lnTo>
                                      <a:pt x="115" y="90"/>
                                    </a:lnTo>
                                    <a:lnTo>
                                      <a:pt x="113" y="82"/>
                                    </a:lnTo>
                                    <a:lnTo>
                                      <a:pt x="115" y="74"/>
                                    </a:lnTo>
                                    <a:lnTo>
                                      <a:pt x="112" y="74"/>
                                    </a:lnTo>
                                    <a:lnTo>
                                      <a:pt x="109" y="76"/>
                                    </a:lnTo>
                                    <a:lnTo>
                                      <a:pt x="105" y="76"/>
                                    </a:lnTo>
                                    <a:lnTo>
                                      <a:pt x="105" y="72"/>
                                    </a:lnTo>
                                    <a:lnTo>
                                      <a:pt x="107" y="65"/>
                                    </a:lnTo>
                                    <a:lnTo>
                                      <a:pt x="106" y="63"/>
                                    </a:lnTo>
                                    <a:lnTo>
                                      <a:pt x="102" y="59"/>
                                    </a:lnTo>
                                    <a:lnTo>
                                      <a:pt x="100" y="51"/>
                                    </a:lnTo>
                                    <a:lnTo>
                                      <a:pt x="101" y="43"/>
                                    </a:lnTo>
                                    <a:lnTo>
                                      <a:pt x="103" y="31"/>
                                    </a:lnTo>
                                    <a:lnTo>
                                      <a:pt x="105" y="27"/>
                                    </a:lnTo>
                                    <a:lnTo>
                                      <a:pt x="109" y="24"/>
                                    </a:lnTo>
                                    <a:lnTo>
                                      <a:pt x="111" y="18"/>
                                    </a:lnTo>
                                    <a:lnTo>
                                      <a:pt x="111" y="12"/>
                                    </a:lnTo>
                                    <a:lnTo>
                                      <a:pt x="111" y="4"/>
                                    </a:lnTo>
                                    <a:lnTo>
                                      <a:pt x="114" y="0"/>
                                    </a:lnTo>
                                    <a:lnTo>
                                      <a:pt x="116" y="2"/>
                                    </a:lnTo>
                                    <a:lnTo>
                                      <a:pt x="120" y="6"/>
                                    </a:lnTo>
                                    <a:lnTo>
                                      <a:pt x="125" y="10"/>
                                    </a:lnTo>
                                    <a:lnTo>
                                      <a:pt x="131" y="16"/>
                                    </a:lnTo>
                                    <a:lnTo>
                                      <a:pt x="135" y="20"/>
                                    </a:lnTo>
                                    <a:lnTo>
                                      <a:pt x="139" y="22"/>
                                    </a:lnTo>
                                    <a:lnTo>
                                      <a:pt x="143" y="27"/>
                                    </a:lnTo>
                                    <a:lnTo>
                                      <a:pt x="148" y="29"/>
                                    </a:lnTo>
                                    <a:lnTo>
                                      <a:pt x="151" y="33"/>
                                    </a:lnTo>
                                    <a:lnTo>
                                      <a:pt x="152" y="37"/>
                                    </a:lnTo>
                                    <a:lnTo>
                                      <a:pt x="156" y="43"/>
                                    </a:lnTo>
                                    <a:lnTo>
                                      <a:pt x="161" y="43"/>
                                    </a:lnTo>
                                    <a:lnTo>
                                      <a:pt x="164" y="45"/>
                                    </a:lnTo>
                                    <a:lnTo>
                                      <a:pt x="166" y="45"/>
                                    </a:lnTo>
                                    <a:lnTo>
                                      <a:pt x="169" y="45"/>
                                    </a:lnTo>
                                    <a:lnTo>
                                      <a:pt x="173" y="39"/>
                                    </a:lnTo>
                                    <a:lnTo>
                                      <a:pt x="178" y="37"/>
                                    </a:lnTo>
                                    <a:lnTo>
                                      <a:pt x="180" y="35"/>
                                    </a:lnTo>
                                    <a:lnTo>
                                      <a:pt x="186" y="35"/>
                                    </a:lnTo>
                                    <a:lnTo>
                                      <a:pt x="192" y="35"/>
                                    </a:lnTo>
                                    <a:lnTo>
                                      <a:pt x="194" y="37"/>
                                    </a:lnTo>
                                    <a:lnTo>
                                      <a:pt x="197" y="35"/>
                                    </a:lnTo>
                                    <a:lnTo>
                                      <a:pt x="200" y="35"/>
                                    </a:lnTo>
                                    <a:lnTo>
                                      <a:pt x="202" y="41"/>
                                    </a:lnTo>
                                    <a:lnTo>
                                      <a:pt x="206" y="45"/>
                                    </a:lnTo>
                                    <a:lnTo>
                                      <a:pt x="210" y="49"/>
                                    </a:lnTo>
                                    <a:lnTo>
                                      <a:pt x="213" y="51"/>
                                    </a:lnTo>
                                    <a:lnTo>
                                      <a:pt x="216" y="55"/>
                                    </a:lnTo>
                                    <a:lnTo>
                                      <a:pt x="218" y="59"/>
                                    </a:lnTo>
                                    <a:lnTo>
                                      <a:pt x="221" y="66"/>
                                    </a:lnTo>
                                    <a:lnTo>
                                      <a:pt x="224" y="72"/>
                                    </a:lnTo>
                                    <a:lnTo>
                                      <a:pt x="225" y="78"/>
                                    </a:lnTo>
                                    <a:lnTo>
                                      <a:pt x="227" y="88"/>
                                    </a:lnTo>
                                    <a:lnTo>
                                      <a:pt x="228" y="92"/>
                                    </a:lnTo>
                                    <a:lnTo>
                                      <a:pt x="229" y="100"/>
                                    </a:lnTo>
                                    <a:lnTo>
                                      <a:pt x="231" y="109"/>
                                    </a:lnTo>
                                    <a:lnTo>
                                      <a:pt x="234" y="119"/>
                                    </a:lnTo>
                                    <a:lnTo>
                                      <a:pt x="236" y="131"/>
                                    </a:lnTo>
                                    <a:lnTo>
                                      <a:pt x="238" y="141"/>
                                    </a:lnTo>
                                    <a:lnTo>
                                      <a:pt x="240" y="150"/>
                                    </a:lnTo>
                                    <a:lnTo>
                                      <a:pt x="242" y="160"/>
                                    </a:lnTo>
                                    <a:lnTo>
                                      <a:pt x="245" y="172"/>
                                    </a:lnTo>
                                    <a:lnTo>
                                      <a:pt x="248" y="182"/>
                                    </a:lnTo>
                                    <a:lnTo>
                                      <a:pt x="251" y="189"/>
                                    </a:lnTo>
                                    <a:lnTo>
                                      <a:pt x="252" y="197"/>
                                    </a:lnTo>
                                    <a:lnTo>
                                      <a:pt x="251" y="207"/>
                                    </a:lnTo>
                                    <a:lnTo>
                                      <a:pt x="252" y="217"/>
                                    </a:lnTo>
                                    <a:lnTo>
                                      <a:pt x="253" y="222"/>
                                    </a:lnTo>
                                    <a:lnTo>
                                      <a:pt x="254" y="226"/>
                                    </a:lnTo>
                                    <a:lnTo>
                                      <a:pt x="254" y="236"/>
                                    </a:lnTo>
                                    <a:lnTo>
                                      <a:pt x="255" y="244"/>
                                    </a:lnTo>
                                    <a:lnTo>
                                      <a:pt x="256" y="248"/>
                                    </a:lnTo>
                                    <a:lnTo>
                                      <a:pt x="258" y="254"/>
                                    </a:lnTo>
                                    <a:lnTo>
                                      <a:pt x="259" y="263"/>
                                    </a:lnTo>
                                    <a:lnTo>
                                      <a:pt x="260" y="269"/>
                                    </a:lnTo>
                                    <a:lnTo>
                                      <a:pt x="261" y="279"/>
                                    </a:lnTo>
                                    <a:lnTo>
                                      <a:pt x="261" y="285"/>
                                    </a:lnTo>
                                    <a:lnTo>
                                      <a:pt x="263" y="293"/>
                                    </a:lnTo>
                                    <a:lnTo>
                                      <a:pt x="265" y="299"/>
                                    </a:lnTo>
                                    <a:lnTo>
                                      <a:pt x="267" y="306"/>
                                    </a:lnTo>
                                    <a:lnTo>
                                      <a:pt x="271" y="314"/>
                                    </a:lnTo>
                                    <a:lnTo>
                                      <a:pt x="272" y="320"/>
                                    </a:lnTo>
                                    <a:lnTo>
                                      <a:pt x="275" y="330"/>
                                    </a:lnTo>
                                    <a:lnTo>
                                      <a:pt x="276" y="338"/>
                                    </a:lnTo>
                                    <a:lnTo>
                                      <a:pt x="279" y="343"/>
                                    </a:lnTo>
                                    <a:lnTo>
                                      <a:pt x="279" y="349"/>
                                    </a:lnTo>
                                    <a:lnTo>
                                      <a:pt x="279" y="355"/>
                                    </a:lnTo>
                                    <a:lnTo>
                                      <a:pt x="279" y="365"/>
                                    </a:lnTo>
                                    <a:lnTo>
                                      <a:pt x="279" y="371"/>
                                    </a:lnTo>
                                    <a:lnTo>
                                      <a:pt x="279" y="373"/>
                                    </a:lnTo>
                                    <a:lnTo>
                                      <a:pt x="285" y="380"/>
                                    </a:lnTo>
                                    <a:lnTo>
                                      <a:pt x="289" y="384"/>
                                    </a:lnTo>
                                    <a:lnTo>
                                      <a:pt x="292" y="384"/>
                                    </a:lnTo>
                                    <a:lnTo>
                                      <a:pt x="298" y="386"/>
                                    </a:lnTo>
                                    <a:lnTo>
                                      <a:pt x="301" y="386"/>
                                    </a:lnTo>
                                    <a:lnTo>
                                      <a:pt x="304" y="386"/>
                                    </a:lnTo>
                                    <a:lnTo>
                                      <a:pt x="308" y="386"/>
                                    </a:lnTo>
                                    <a:lnTo>
                                      <a:pt x="311" y="384"/>
                                    </a:lnTo>
                                    <a:lnTo>
                                      <a:pt x="315" y="380"/>
                                    </a:lnTo>
                                    <a:lnTo>
                                      <a:pt x="317" y="377"/>
                                    </a:lnTo>
                                    <a:lnTo>
                                      <a:pt x="321" y="373"/>
                                    </a:lnTo>
                                    <a:lnTo>
                                      <a:pt x="323" y="367"/>
                                    </a:lnTo>
                                    <a:lnTo>
                                      <a:pt x="324" y="367"/>
                                    </a:lnTo>
                                    <a:lnTo>
                                      <a:pt x="324" y="365"/>
                                    </a:lnTo>
                                    <a:lnTo>
                                      <a:pt x="324" y="361"/>
                                    </a:lnTo>
                                    <a:lnTo>
                                      <a:pt x="322" y="355"/>
                                    </a:lnTo>
                                    <a:lnTo>
                                      <a:pt x="321" y="349"/>
                                    </a:lnTo>
                                    <a:lnTo>
                                      <a:pt x="323" y="345"/>
                                    </a:lnTo>
                                    <a:lnTo>
                                      <a:pt x="324" y="339"/>
                                    </a:lnTo>
                                    <a:lnTo>
                                      <a:pt x="324" y="336"/>
                                    </a:lnTo>
                                    <a:lnTo>
                                      <a:pt x="322" y="328"/>
                                    </a:lnTo>
                                    <a:lnTo>
                                      <a:pt x="320" y="324"/>
                                    </a:lnTo>
                                    <a:lnTo>
                                      <a:pt x="317" y="318"/>
                                    </a:lnTo>
                                    <a:lnTo>
                                      <a:pt x="318" y="316"/>
                                    </a:lnTo>
                                    <a:lnTo>
                                      <a:pt x="321" y="312"/>
                                    </a:lnTo>
                                    <a:lnTo>
                                      <a:pt x="320" y="306"/>
                                    </a:lnTo>
                                    <a:lnTo>
                                      <a:pt x="321" y="302"/>
                                    </a:lnTo>
                                    <a:lnTo>
                                      <a:pt x="322" y="299"/>
                                    </a:lnTo>
                                    <a:lnTo>
                                      <a:pt x="323" y="293"/>
                                    </a:lnTo>
                                    <a:lnTo>
                                      <a:pt x="324" y="283"/>
                                    </a:lnTo>
                                    <a:lnTo>
                                      <a:pt x="323" y="277"/>
                                    </a:lnTo>
                                    <a:lnTo>
                                      <a:pt x="322" y="267"/>
                                    </a:lnTo>
                                    <a:lnTo>
                                      <a:pt x="320" y="256"/>
                                    </a:lnTo>
                                    <a:lnTo>
                                      <a:pt x="320" y="236"/>
                                    </a:lnTo>
                                    <a:lnTo>
                                      <a:pt x="320" y="224"/>
                                    </a:lnTo>
                                    <a:lnTo>
                                      <a:pt x="320" y="213"/>
                                    </a:lnTo>
                                    <a:lnTo>
                                      <a:pt x="323" y="207"/>
                                    </a:lnTo>
                                    <a:lnTo>
                                      <a:pt x="325" y="201"/>
                                    </a:lnTo>
                                    <a:lnTo>
                                      <a:pt x="325" y="195"/>
                                    </a:lnTo>
                                    <a:lnTo>
                                      <a:pt x="323" y="189"/>
                                    </a:lnTo>
                                    <a:lnTo>
                                      <a:pt x="322" y="185"/>
                                    </a:lnTo>
                                    <a:lnTo>
                                      <a:pt x="323" y="176"/>
                                    </a:lnTo>
                                    <a:lnTo>
                                      <a:pt x="324" y="168"/>
                                    </a:lnTo>
                                    <a:lnTo>
                                      <a:pt x="325" y="160"/>
                                    </a:lnTo>
                                    <a:lnTo>
                                      <a:pt x="327" y="150"/>
                                    </a:lnTo>
                                    <a:lnTo>
                                      <a:pt x="329" y="139"/>
                                    </a:lnTo>
                                    <a:lnTo>
                                      <a:pt x="333" y="131"/>
                                    </a:lnTo>
                                    <a:lnTo>
                                      <a:pt x="337" y="119"/>
                                    </a:lnTo>
                                    <a:lnTo>
                                      <a:pt x="339" y="115"/>
                                    </a:lnTo>
                                    <a:lnTo>
                                      <a:pt x="341" y="111"/>
                                    </a:lnTo>
                                    <a:lnTo>
                                      <a:pt x="343" y="105"/>
                                    </a:lnTo>
                                    <a:lnTo>
                                      <a:pt x="345" y="102"/>
                                    </a:lnTo>
                                    <a:lnTo>
                                      <a:pt x="349" y="94"/>
                                    </a:lnTo>
                                    <a:lnTo>
                                      <a:pt x="351" y="88"/>
                                    </a:lnTo>
                                    <a:lnTo>
                                      <a:pt x="354" y="80"/>
                                    </a:lnTo>
                                    <a:lnTo>
                                      <a:pt x="359" y="82"/>
                                    </a:lnTo>
                                    <a:lnTo>
                                      <a:pt x="362" y="86"/>
                                    </a:lnTo>
                                    <a:lnTo>
                                      <a:pt x="365" y="92"/>
                                    </a:lnTo>
                                    <a:lnTo>
                                      <a:pt x="367" y="98"/>
                                    </a:lnTo>
                                    <a:lnTo>
                                      <a:pt x="372" y="100"/>
                                    </a:lnTo>
                                    <a:lnTo>
                                      <a:pt x="374" y="98"/>
                                    </a:lnTo>
                                    <a:lnTo>
                                      <a:pt x="375" y="90"/>
                                    </a:lnTo>
                                    <a:lnTo>
                                      <a:pt x="374" y="80"/>
                                    </a:lnTo>
                                    <a:lnTo>
                                      <a:pt x="372" y="74"/>
                                    </a:lnTo>
                                    <a:lnTo>
                                      <a:pt x="372" y="70"/>
                                    </a:lnTo>
                                    <a:lnTo>
                                      <a:pt x="373" y="68"/>
                                    </a:lnTo>
                                    <a:lnTo>
                                      <a:pt x="374" y="66"/>
                                    </a:lnTo>
                                    <a:lnTo>
                                      <a:pt x="377" y="63"/>
                                    </a:lnTo>
                                    <a:lnTo>
                                      <a:pt x="379" y="59"/>
                                    </a:lnTo>
                                  </a:path>
                                </a:pathLst>
                              </a:custGeom>
                              <a:noFill/>
                              <a:ln w="0">
                                <a:solidFill>
                                  <a:srgbClr val="000000"/>
                                </a:solidFill>
                              </a:ln>
                            </wps:spPr>
                            <wps:style>
                              <a:lnRef idx="0"/>
                              <a:fillRef idx="0"/>
                              <a:effectRef idx="0"/>
                              <a:fontRef idx="minor"/>
                            </wps:style>
                            <wps:bodyPr/>
                          </wps:wsp>
                          <wps:wsp>
                            <wps:cNvSpPr/>
                            <wps:spPr>
                              <a:xfrm>
                                <a:off x="1114920" y="1483200"/>
                                <a:ext cx="94680" cy="88200"/>
                              </a:xfrm>
                              <a:custGeom>
                                <a:avLst/>
                                <a:gdLst/>
                                <a:ahLst/>
                                <a:rect l="l" t="t" r="r" b="b"/>
                                <a:pathLst>
                                  <a:path w="182" h="303">
                                    <a:moveTo>
                                      <a:pt x="182" y="36"/>
                                    </a:moveTo>
                                    <a:lnTo>
                                      <a:pt x="180" y="36"/>
                                    </a:lnTo>
                                    <a:lnTo>
                                      <a:pt x="178" y="32"/>
                                    </a:lnTo>
                                    <a:lnTo>
                                      <a:pt x="171" y="28"/>
                                    </a:lnTo>
                                    <a:lnTo>
                                      <a:pt x="168" y="26"/>
                                    </a:lnTo>
                                    <a:lnTo>
                                      <a:pt x="163" y="22"/>
                                    </a:lnTo>
                                    <a:lnTo>
                                      <a:pt x="159" y="18"/>
                                    </a:lnTo>
                                    <a:lnTo>
                                      <a:pt x="156" y="14"/>
                                    </a:lnTo>
                                    <a:lnTo>
                                      <a:pt x="151" y="10"/>
                                    </a:lnTo>
                                    <a:lnTo>
                                      <a:pt x="146" y="4"/>
                                    </a:lnTo>
                                    <a:lnTo>
                                      <a:pt x="140" y="0"/>
                                    </a:lnTo>
                                    <a:lnTo>
                                      <a:pt x="139" y="2"/>
                                    </a:lnTo>
                                    <a:lnTo>
                                      <a:pt x="138" y="4"/>
                                    </a:lnTo>
                                    <a:lnTo>
                                      <a:pt x="136" y="6"/>
                                    </a:lnTo>
                                    <a:lnTo>
                                      <a:pt x="135" y="6"/>
                                    </a:lnTo>
                                    <a:lnTo>
                                      <a:pt x="134" y="8"/>
                                    </a:lnTo>
                                    <a:lnTo>
                                      <a:pt x="133" y="12"/>
                                    </a:lnTo>
                                    <a:lnTo>
                                      <a:pt x="132" y="16"/>
                                    </a:lnTo>
                                    <a:lnTo>
                                      <a:pt x="131" y="16"/>
                                    </a:lnTo>
                                    <a:lnTo>
                                      <a:pt x="127" y="18"/>
                                    </a:lnTo>
                                    <a:lnTo>
                                      <a:pt x="123" y="16"/>
                                    </a:lnTo>
                                    <a:lnTo>
                                      <a:pt x="121" y="18"/>
                                    </a:lnTo>
                                    <a:lnTo>
                                      <a:pt x="119" y="22"/>
                                    </a:lnTo>
                                    <a:lnTo>
                                      <a:pt x="116" y="26"/>
                                    </a:lnTo>
                                    <a:lnTo>
                                      <a:pt x="114" y="28"/>
                                    </a:lnTo>
                                    <a:lnTo>
                                      <a:pt x="112" y="28"/>
                                    </a:lnTo>
                                    <a:lnTo>
                                      <a:pt x="109" y="26"/>
                                    </a:lnTo>
                                    <a:lnTo>
                                      <a:pt x="104" y="24"/>
                                    </a:lnTo>
                                    <a:lnTo>
                                      <a:pt x="102" y="22"/>
                                    </a:lnTo>
                                    <a:lnTo>
                                      <a:pt x="101" y="20"/>
                                    </a:lnTo>
                                    <a:lnTo>
                                      <a:pt x="100" y="18"/>
                                    </a:lnTo>
                                    <a:lnTo>
                                      <a:pt x="98" y="14"/>
                                    </a:lnTo>
                                    <a:lnTo>
                                      <a:pt x="96" y="18"/>
                                    </a:lnTo>
                                    <a:lnTo>
                                      <a:pt x="94" y="20"/>
                                    </a:lnTo>
                                    <a:lnTo>
                                      <a:pt x="92" y="22"/>
                                    </a:lnTo>
                                    <a:lnTo>
                                      <a:pt x="91" y="26"/>
                                    </a:lnTo>
                                    <a:lnTo>
                                      <a:pt x="89" y="32"/>
                                    </a:lnTo>
                                    <a:lnTo>
                                      <a:pt x="86" y="36"/>
                                    </a:lnTo>
                                    <a:lnTo>
                                      <a:pt x="84" y="39"/>
                                    </a:lnTo>
                                    <a:lnTo>
                                      <a:pt x="82" y="47"/>
                                    </a:lnTo>
                                    <a:lnTo>
                                      <a:pt x="82" y="53"/>
                                    </a:lnTo>
                                    <a:lnTo>
                                      <a:pt x="83" y="59"/>
                                    </a:lnTo>
                                    <a:lnTo>
                                      <a:pt x="78" y="69"/>
                                    </a:lnTo>
                                    <a:lnTo>
                                      <a:pt x="75" y="78"/>
                                    </a:lnTo>
                                    <a:lnTo>
                                      <a:pt x="75" y="82"/>
                                    </a:lnTo>
                                    <a:lnTo>
                                      <a:pt x="77" y="92"/>
                                    </a:lnTo>
                                    <a:lnTo>
                                      <a:pt x="81" y="98"/>
                                    </a:lnTo>
                                    <a:lnTo>
                                      <a:pt x="86" y="104"/>
                                    </a:lnTo>
                                    <a:lnTo>
                                      <a:pt x="83" y="106"/>
                                    </a:lnTo>
                                    <a:lnTo>
                                      <a:pt x="81" y="108"/>
                                    </a:lnTo>
                                    <a:lnTo>
                                      <a:pt x="77" y="110"/>
                                    </a:lnTo>
                                    <a:lnTo>
                                      <a:pt x="79" y="114"/>
                                    </a:lnTo>
                                    <a:lnTo>
                                      <a:pt x="81" y="121"/>
                                    </a:lnTo>
                                    <a:lnTo>
                                      <a:pt x="81" y="139"/>
                                    </a:lnTo>
                                    <a:lnTo>
                                      <a:pt x="78" y="151"/>
                                    </a:lnTo>
                                    <a:lnTo>
                                      <a:pt x="77" y="158"/>
                                    </a:lnTo>
                                    <a:lnTo>
                                      <a:pt x="79" y="162"/>
                                    </a:lnTo>
                                    <a:lnTo>
                                      <a:pt x="84" y="168"/>
                                    </a:lnTo>
                                    <a:lnTo>
                                      <a:pt x="87" y="178"/>
                                    </a:lnTo>
                                    <a:lnTo>
                                      <a:pt x="88" y="192"/>
                                    </a:lnTo>
                                    <a:lnTo>
                                      <a:pt x="86" y="205"/>
                                    </a:lnTo>
                                    <a:lnTo>
                                      <a:pt x="84" y="213"/>
                                    </a:lnTo>
                                    <a:lnTo>
                                      <a:pt x="78" y="219"/>
                                    </a:lnTo>
                                    <a:lnTo>
                                      <a:pt x="74" y="225"/>
                                    </a:lnTo>
                                    <a:lnTo>
                                      <a:pt x="71" y="227"/>
                                    </a:lnTo>
                                    <a:lnTo>
                                      <a:pt x="67" y="231"/>
                                    </a:lnTo>
                                    <a:lnTo>
                                      <a:pt x="62" y="231"/>
                                    </a:lnTo>
                                    <a:lnTo>
                                      <a:pt x="61" y="231"/>
                                    </a:lnTo>
                                    <a:lnTo>
                                      <a:pt x="59" y="227"/>
                                    </a:lnTo>
                                    <a:lnTo>
                                      <a:pt x="54" y="223"/>
                                    </a:lnTo>
                                    <a:lnTo>
                                      <a:pt x="49" y="219"/>
                                    </a:lnTo>
                                    <a:lnTo>
                                      <a:pt x="46" y="215"/>
                                    </a:lnTo>
                                    <a:lnTo>
                                      <a:pt x="40" y="211"/>
                                    </a:lnTo>
                                    <a:lnTo>
                                      <a:pt x="36" y="207"/>
                                    </a:lnTo>
                                    <a:lnTo>
                                      <a:pt x="32" y="205"/>
                                    </a:lnTo>
                                    <a:lnTo>
                                      <a:pt x="29" y="209"/>
                                    </a:lnTo>
                                    <a:lnTo>
                                      <a:pt x="27" y="213"/>
                                    </a:lnTo>
                                    <a:lnTo>
                                      <a:pt x="25" y="217"/>
                                    </a:lnTo>
                                    <a:lnTo>
                                      <a:pt x="21" y="221"/>
                                    </a:lnTo>
                                    <a:lnTo>
                                      <a:pt x="17" y="225"/>
                                    </a:lnTo>
                                    <a:lnTo>
                                      <a:pt x="16" y="233"/>
                                    </a:lnTo>
                                    <a:lnTo>
                                      <a:pt x="13" y="236"/>
                                    </a:lnTo>
                                    <a:lnTo>
                                      <a:pt x="10" y="233"/>
                                    </a:lnTo>
                                    <a:lnTo>
                                      <a:pt x="3" y="231"/>
                                    </a:lnTo>
                                    <a:lnTo>
                                      <a:pt x="0" y="233"/>
                                    </a:lnTo>
                                    <a:lnTo>
                                      <a:pt x="1" y="238"/>
                                    </a:lnTo>
                                    <a:lnTo>
                                      <a:pt x="5" y="242"/>
                                    </a:lnTo>
                                    <a:lnTo>
                                      <a:pt x="9" y="248"/>
                                    </a:lnTo>
                                    <a:lnTo>
                                      <a:pt x="12" y="256"/>
                                    </a:lnTo>
                                    <a:lnTo>
                                      <a:pt x="12" y="266"/>
                                    </a:lnTo>
                                    <a:lnTo>
                                      <a:pt x="8" y="279"/>
                                    </a:lnTo>
                                    <a:lnTo>
                                      <a:pt x="5" y="287"/>
                                    </a:lnTo>
                                    <a:lnTo>
                                      <a:pt x="3" y="293"/>
                                    </a:lnTo>
                                    <a:lnTo>
                                      <a:pt x="3" y="303"/>
                                    </a:lnTo>
                                    <a:lnTo>
                                      <a:pt x="182" y="303"/>
                                    </a:lnTo>
                                    <a:lnTo>
                                      <a:pt x="182" y="36"/>
                                    </a:lnTo>
                                    <a:close/>
                                  </a:path>
                                </a:pathLst>
                              </a:custGeom>
                              <a:solidFill>
                                <a:srgbClr val="edffd0"/>
                              </a:solidFill>
                              <a:ln w="0">
                                <a:noFill/>
                              </a:ln>
                            </wps:spPr>
                            <wps:style>
                              <a:lnRef idx="0"/>
                              <a:fillRef idx="0"/>
                              <a:effectRef idx="0"/>
                              <a:fontRef idx="minor"/>
                            </wps:style>
                            <wps:bodyPr/>
                          </wps:wsp>
                          <wps:wsp>
                            <wps:cNvSpPr/>
                            <wps:spPr>
                              <a:xfrm>
                                <a:off x="1116360" y="1571040"/>
                                <a:ext cx="92880" cy="88920"/>
                              </a:xfrm>
                              <a:custGeom>
                                <a:avLst/>
                                <a:gdLst/>
                                <a:ahLst/>
                                <a:rect l="l" t="t" r="r" b="b"/>
                                <a:pathLst>
                                  <a:path w="179" h="302">
                                    <a:moveTo>
                                      <a:pt x="0" y="0"/>
                                    </a:moveTo>
                                    <a:lnTo>
                                      <a:pt x="0" y="6"/>
                                    </a:lnTo>
                                    <a:lnTo>
                                      <a:pt x="1" y="15"/>
                                    </a:lnTo>
                                    <a:lnTo>
                                      <a:pt x="2" y="23"/>
                                    </a:lnTo>
                                    <a:lnTo>
                                      <a:pt x="5" y="29"/>
                                    </a:lnTo>
                                    <a:lnTo>
                                      <a:pt x="8" y="39"/>
                                    </a:lnTo>
                                    <a:lnTo>
                                      <a:pt x="12" y="49"/>
                                    </a:lnTo>
                                    <a:lnTo>
                                      <a:pt x="12" y="53"/>
                                    </a:lnTo>
                                    <a:lnTo>
                                      <a:pt x="20" y="58"/>
                                    </a:lnTo>
                                    <a:lnTo>
                                      <a:pt x="24" y="62"/>
                                    </a:lnTo>
                                    <a:lnTo>
                                      <a:pt x="29" y="66"/>
                                    </a:lnTo>
                                    <a:lnTo>
                                      <a:pt x="30" y="72"/>
                                    </a:lnTo>
                                    <a:lnTo>
                                      <a:pt x="32" y="70"/>
                                    </a:lnTo>
                                    <a:lnTo>
                                      <a:pt x="36" y="68"/>
                                    </a:lnTo>
                                    <a:lnTo>
                                      <a:pt x="38" y="70"/>
                                    </a:lnTo>
                                    <a:lnTo>
                                      <a:pt x="41" y="76"/>
                                    </a:lnTo>
                                    <a:lnTo>
                                      <a:pt x="43" y="80"/>
                                    </a:lnTo>
                                    <a:lnTo>
                                      <a:pt x="49" y="86"/>
                                    </a:lnTo>
                                    <a:lnTo>
                                      <a:pt x="54" y="93"/>
                                    </a:lnTo>
                                    <a:lnTo>
                                      <a:pt x="58" y="99"/>
                                    </a:lnTo>
                                    <a:lnTo>
                                      <a:pt x="61" y="99"/>
                                    </a:lnTo>
                                    <a:lnTo>
                                      <a:pt x="66" y="103"/>
                                    </a:lnTo>
                                    <a:lnTo>
                                      <a:pt x="69" y="97"/>
                                    </a:lnTo>
                                    <a:lnTo>
                                      <a:pt x="72" y="93"/>
                                    </a:lnTo>
                                    <a:lnTo>
                                      <a:pt x="74" y="88"/>
                                    </a:lnTo>
                                    <a:lnTo>
                                      <a:pt x="75" y="74"/>
                                    </a:lnTo>
                                    <a:lnTo>
                                      <a:pt x="80" y="78"/>
                                    </a:lnTo>
                                    <a:lnTo>
                                      <a:pt x="83" y="82"/>
                                    </a:lnTo>
                                    <a:lnTo>
                                      <a:pt x="87" y="80"/>
                                    </a:lnTo>
                                    <a:lnTo>
                                      <a:pt x="92" y="90"/>
                                    </a:lnTo>
                                    <a:lnTo>
                                      <a:pt x="96" y="101"/>
                                    </a:lnTo>
                                    <a:lnTo>
                                      <a:pt x="99" y="111"/>
                                    </a:lnTo>
                                    <a:lnTo>
                                      <a:pt x="103" y="117"/>
                                    </a:lnTo>
                                    <a:lnTo>
                                      <a:pt x="103" y="119"/>
                                    </a:lnTo>
                                    <a:lnTo>
                                      <a:pt x="107" y="121"/>
                                    </a:lnTo>
                                    <a:lnTo>
                                      <a:pt x="109" y="125"/>
                                    </a:lnTo>
                                    <a:lnTo>
                                      <a:pt x="112" y="134"/>
                                    </a:lnTo>
                                    <a:lnTo>
                                      <a:pt x="116" y="144"/>
                                    </a:lnTo>
                                    <a:lnTo>
                                      <a:pt x="119" y="142"/>
                                    </a:lnTo>
                                    <a:lnTo>
                                      <a:pt x="122" y="144"/>
                                    </a:lnTo>
                                    <a:lnTo>
                                      <a:pt x="124" y="156"/>
                                    </a:lnTo>
                                    <a:lnTo>
                                      <a:pt x="125" y="166"/>
                                    </a:lnTo>
                                    <a:lnTo>
                                      <a:pt x="123" y="170"/>
                                    </a:lnTo>
                                    <a:lnTo>
                                      <a:pt x="120" y="168"/>
                                    </a:lnTo>
                                    <a:lnTo>
                                      <a:pt x="117" y="164"/>
                                    </a:lnTo>
                                    <a:lnTo>
                                      <a:pt x="112" y="156"/>
                                    </a:lnTo>
                                    <a:lnTo>
                                      <a:pt x="111" y="160"/>
                                    </a:lnTo>
                                    <a:lnTo>
                                      <a:pt x="112" y="168"/>
                                    </a:lnTo>
                                    <a:lnTo>
                                      <a:pt x="116" y="177"/>
                                    </a:lnTo>
                                    <a:lnTo>
                                      <a:pt x="119" y="187"/>
                                    </a:lnTo>
                                    <a:lnTo>
                                      <a:pt x="123" y="195"/>
                                    </a:lnTo>
                                    <a:lnTo>
                                      <a:pt x="126" y="199"/>
                                    </a:lnTo>
                                    <a:lnTo>
                                      <a:pt x="129" y="207"/>
                                    </a:lnTo>
                                    <a:lnTo>
                                      <a:pt x="132" y="212"/>
                                    </a:lnTo>
                                    <a:lnTo>
                                      <a:pt x="133" y="214"/>
                                    </a:lnTo>
                                    <a:lnTo>
                                      <a:pt x="134" y="210"/>
                                    </a:lnTo>
                                    <a:lnTo>
                                      <a:pt x="137" y="199"/>
                                    </a:lnTo>
                                    <a:lnTo>
                                      <a:pt x="141" y="203"/>
                                    </a:lnTo>
                                    <a:lnTo>
                                      <a:pt x="144" y="216"/>
                                    </a:lnTo>
                                    <a:lnTo>
                                      <a:pt x="146" y="224"/>
                                    </a:lnTo>
                                    <a:lnTo>
                                      <a:pt x="150" y="218"/>
                                    </a:lnTo>
                                    <a:lnTo>
                                      <a:pt x="154" y="220"/>
                                    </a:lnTo>
                                    <a:lnTo>
                                      <a:pt x="151" y="230"/>
                                    </a:lnTo>
                                    <a:lnTo>
                                      <a:pt x="151" y="238"/>
                                    </a:lnTo>
                                    <a:lnTo>
                                      <a:pt x="154" y="236"/>
                                    </a:lnTo>
                                    <a:lnTo>
                                      <a:pt x="159" y="234"/>
                                    </a:lnTo>
                                    <a:lnTo>
                                      <a:pt x="157" y="249"/>
                                    </a:lnTo>
                                    <a:lnTo>
                                      <a:pt x="156" y="261"/>
                                    </a:lnTo>
                                    <a:lnTo>
                                      <a:pt x="156" y="273"/>
                                    </a:lnTo>
                                    <a:lnTo>
                                      <a:pt x="159" y="283"/>
                                    </a:lnTo>
                                    <a:lnTo>
                                      <a:pt x="162" y="287"/>
                                    </a:lnTo>
                                    <a:lnTo>
                                      <a:pt x="167" y="290"/>
                                    </a:lnTo>
                                    <a:lnTo>
                                      <a:pt x="169" y="288"/>
                                    </a:lnTo>
                                    <a:lnTo>
                                      <a:pt x="172" y="283"/>
                                    </a:lnTo>
                                    <a:lnTo>
                                      <a:pt x="173" y="292"/>
                                    </a:lnTo>
                                    <a:lnTo>
                                      <a:pt x="174" y="300"/>
                                    </a:lnTo>
                                    <a:lnTo>
                                      <a:pt x="175" y="302"/>
                                    </a:lnTo>
                                    <a:lnTo>
                                      <a:pt x="177" y="296"/>
                                    </a:lnTo>
                                    <a:lnTo>
                                      <a:pt x="179" y="290"/>
                                    </a:lnTo>
                                    <a:lnTo>
                                      <a:pt x="179" y="0"/>
                                    </a:lnTo>
                                    <a:lnTo>
                                      <a:pt x="0" y="0"/>
                                    </a:lnTo>
                                    <a:close/>
                                  </a:path>
                                </a:pathLst>
                              </a:custGeom>
                              <a:solidFill>
                                <a:srgbClr val="edffd0"/>
                              </a:solidFill>
                              <a:ln w="0">
                                <a:noFill/>
                              </a:ln>
                            </wps:spPr>
                            <wps:style>
                              <a:lnRef idx="0"/>
                              <a:fillRef idx="0"/>
                              <a:effectRef idx="0"/>
                              <a:fontRef idx="minor"/>
                            </wps:style>
                            <wps:bodyPr/>
                          </wps:wsp>
                          <wps:wsp>
                            <wps:cNvSpPr/>
                            <wps:spPr>
                              <a:xfrm>
                                <a:off x="1208520" y="1494000"/>
                                <a:ext cx="69840" cy="77400"/>
                              </a:xfrm>
                              <a:custGeom>
                                <a:avLst/>
                                <a:gdLst/>
                                <a:ahLst/>
                                <a:rect l="l" t="t" r="r" b="b"/>
                                <a:pathLst>
                                  <a:path w="135" h="267">
                                    <a:moveTo>
                                      <a:pt x="130" y="267"/>
                                    </a:moveTo>
                                    <a:lnTo>
                                      <a:pt x="129" y="265"/>
                                    </a:lnTo>
                                    <a:lnTo>
                                      <a:pt x="124" y="255"/>
                                    </a:lnTo>
                                    <a:lnTo>
                                      <a:pt x="120" y="247"/>
                                    </a:lnTo>
                                    <a:lnTo>
                                      <a:pt x="116" y="236"/>
                                    </a:lnTo>
                                    <a:lnTo>
                                      <a:pt x="115" y="220"/>
                                    </a:lnTo>
                                    <a:lnTo>
                                      <a:pt x="116" y="208"/>
                                    </a:lnTo>
                                    <a:lnTo>
                                      <a:pt x="118" y="200"/>
                                    </a:lnTo>
                                    <a:lnTo>
                                      <a:pt x="121" y="197"/>
                                    </a:lnTo>
                                    <a:lnTo>
                                      <a:pt x="124" y="189"/>
                                    </a:lnTo>
                                    <a:lnTo>
                                      <a:pt x="128" y="183"/>
                                    </a:lnTo>
                                    <a:lnTo>
                                      <a:pt x="132" y="177"/>
                                    </a:lnTo>
                                    <a:lnTo>
                                      <a:pt x="135" y="167"/>
                                    </a:lnTo>
                                    <a:lnTo>
                                      <a:pt x="135" y="156"/>
                                    </a:lnTo>
                                    <a:lnTo>
                                      <a:pt x="133" y="142"/>
                                    </a:lnTo>
                                    <a:lnTo>
                                      <a:pt x="132" y="128"/>
                                    </a:lnTo>
                                    <a:lnTo>
                                      <a:pt x="130" y="120"/>
                                    </a:lnTo>
                                    <a:lnTo>
                                      <a:pt x="126" y="109"/>
                                    </a:lnTo>
                                    <a:lnTo>
                                      <a:pt x="126" y="105"/>
                                    </a:lnTo>
                                    <a:lnTo>
                                      <a:pt x="124" y="105"/>
                                    </a:lnTo>
                                    <a:lnTo>
                                      <a:pt x="120" y="101"/>
                                    </a:lnTo>
                                    <a:lnTo>
                                      <a:pt x="114" y="97"/>
                                    </a:lnTo>
                                    <a:lnTo>
                                      <a:pt x="107" y="93"/>
                                    </a:lnTo>
                                    <a:lnTo>
                                      <a:pt x="103" y="89"/>
                                    </a:lnTo>
                                    <a:lnTo>
                                      <a:pt x="94" y="91"/>
                                    </a:lnTo>
                                    <a:lnTo>
                                      <a:pt x="89" y="83"/>
                                    </a:lnTo>
                                    <a:lnTo>
                                      <a:pt x="82" y="78"/>
                                    </a:lnTo>
                                    <a:lnTo>
                                      <a:pt x="77" y="76"/>
                                    </a:lnTo>
                                    <a:lnTo>
                                      <a:pt x="72" y="68"/>
                                    </a:lnTo>
                                    <a:lnTo>
                                      <a:pt x="69" y="68"/>
                                    </a:lnTo>
                                    <a:lnTo>
                                      <a:pt x="65" y="66"/>
                                    </a:lnTo>
                                    <a:lnTo>
                                      <a:pt x="59" y="56"/>
                                    </a:lnTo>
                                    <a:lnTo>
                                      <a:pt x="55" y="52"/>
                                    </a:lnTo>
                                    <a:lnTo>
                                      <a:pt x="50" y="44"/>
                                    </a:lnTo>
                                    <a:lnTo>
                                      <a:pt x="45" y="42"/>
                                    </a:lnTo>
                                    <a:lnTo>
                                      <a:pt x="41" y="37"/>
                                    </a:lnTo>
                                    <a:lnTo>
                                      <a:pt x="36" y="33"/>
                                    </a:lnTo>
                                    <a:lnTo>
                                      <a:pt x="32" y="29"/>
                                    </a:lnTo>
                                    <a:lnTo>
                                      <a:pt x="28" y="25"/>
                                    </a:lnTo>
                                    <a:lnTo>
                                      <a:pt x="25" y="23"/>
                                    </a:lnTo>
                                    <a:lnTo>
                                      <a:pt x="22" y="21"/>
                                    </a:lnTo>
                                    <a:lnTo>
                                      <a:pt x="20" y="21"/>
                                    </a:lnTo>
                                    <a:lnTo>
                                      <a:pt x="19" y="17"/>
                                    </a:lnTo>
                                    <a:lnTo>
                                      <a:pt x="17" y="13"/>
                                    </a:lnTo>
                                    <a:lnTo>
                                      <a:pt x="14" y="11"/>
                                    </a:lnTo>
                                    <a:lnTo>
                                      <a:pt x="13" y="9"/>
                                    </a:lnTo>
                                    <a:lnTo>
                                      <a:pt x="10" y="11"/>
                                    </a:lnTo>
                                    <a:lnTo>
                                      <a:pt x="8" y="11"/>
                                    </a:lnTo>
                                    <a:lnTo>
                                      <a:pt x="7" y="7"/>
                                    </a:lnTo>
                                    <a:lnTo>
                                      <a:pt x="3" y="1"/>
                                    </a:lnTo>
                                    <a:lnTo>
                                      <a:pt x="2" y="0"/>
                                    </a:lnTo>
                                    <a:lnTo>
                                      <a:pt x="0" y="0"/>
                                    </a:lnTo>
                                    <a:lnTo>
                                      <a:pt x="0" y="267"/>
                                    </a:lnTo>
                                    <a:lnTo>
                                      <a:pt x="130" y="267"/>
                                    </a:lnTo>
                                    <a:close/>
                                  </a:path>
                                </a:pathLst>
                              </a:custGeom>
                              <a:solidFill>
                                <a:srgbClr val="edffd0"/>
                              </a:solidFill>
                              <a:ln w="0">
                                <a:noFill/>
                              </a:ln>
                            </wps:spPr>
                            <wps:style>
                              <a:lnRef idx="0"/>
                              <a:fillRef idx="0"/>
                              <a:effectRef idx="0"/>
                              <a:fontRef idx="minor"/>
                            </wps:style>
                            <wps:bodyPr/>
                          </wps:wsp>
                          <wps:wsp>
                            <wps:cNvSpPr/>
                            <wps:spPr>
                              <a:xfrm>
                                <a:off x="1208520" y="1571040"/>
                                <a:ext cx="93960" cy="87120"/>
                              </a:xfrm>
                              <a:custGeom>
                                <a:avLst/>
                                <a:gdLst/>
                                <a:ahLst/>
                                <a:rect l="l" t="t" r="r" b="b"/>
                                <a:pathLst>
                                  <a:path w="181" h="296">
                                    <a:moveTo>
                                      <a:pt x="168" y="162"/>
                                    </a:moveTo>
                                    <a:lnTo>
                                      <a:pt x="168" y="152"/>
                                    </a:lnTo>
                                    <a:lnTo>
                                      <a:pt x="167" y="142"/>
                                    </a:lnTo>
                                    <a:lnTo>
                                      <a:pt x="168" y="129"/>
                                    </a:lnTo>
                                    <a:lnTo>
                                      <a:pt x="167" y="119"/>
                                    </a:lnTo>
                                    <a:lnTo>
                                      <a:pt x="166" y="113"/>
                                    </a:lnTo>
                                    <a:lnTo>
                                      <a:pt x="166" y="109"/>
                                    </a:lnTo>
                                    <a:lnTo>
                                      <a:pt x="164" y="99"/>
                                    </a:lnTo>
                                    <a:lnTo>
                                      <a:pt x="157" y="90"/>
                                    </a:lnTo>
                                    <a:lnTo>
                                      <a:pt x="153" y="78"/>
                                    </a:lnTo>
                                    <a:lnTo>
                                      <a:pt x="149" y="66"/>
                                    </a:lnTo>
                                    <a:lnTo>
                                      <a:pt x="145" y="53"/>
                                    </a:lnTo>
                                    <a:lnTo>
                                      <a:pt x="142" y="45"/>
                                    </a:lnTo>
                                    <a:lnTo>
                                      <a:pt x="137" y="33"/>
                                    </a:lnTo>
                                    <a:lnTo>
                                      <a:pt x="133" y="23"/>
                                    </a:lnTo>
                                    <a:lnTo>
                                      <a:pt x="132" y="10"/>
                                    </a:lnTo>
                                    <a:lnTo>
                                      <a:pt x="129" y="2"/>
                                    </a:lnTo>
                                    <a:lnTo>
                                      <a:pt x="128" y="0"/>
                                    </a:lnTo>
                                    <a:lnTo>
                                      <a:pt x="0" y="0"/>
                                    </a:lnTo>
                                    <a:lnTo>
                                      <a:pt x="0" y="296"/>
                                    </a:lnTo>
                                    <a:lnTo>
                                      <a:pt x="2" y="290"/>
                                    </a:lnTo>
                                    <a:lnTo>
                                      <a:pt x="5" y="288"/>
                                    </a:lnTo>
                                    <a:lnTo>
                                      <a:pt x="6" y="285"/>
                                    </a:lnTo>
                                    <a:lnTo>
                                      <a:pt x="5" y="277"/>
                                    </a:lnTo>
                                    <a:lnTo>
                                      <a:pt x="9" y="263"/>
                                    </a:lnTo>
                                    <a:lnTo>
                                      <a:pt x="10" y="253"/>
                                    </a:lnTo>
                                    <a:lnTo>
                                      <a:pt x="10" y="242"/>
                                    </a:lnTo>
                                    <a:lnTo>
                                      <a:pt x="13" y="236"/>
                                    </a:lnTo>
                                    <a:lnTo>
                                      <a:pt x="18" y="234"/>
                                    </a:lnTo>
                                    <a:lnTo>
                                      <a:pt x="19" y="224"/>
                                    </a:lnTo>
                                    <a:lnTo>
                                      <a:pt x="21" y="212"/>
                                    </a:lnTo>
                                    <a:lnTo>
                                      <a:pt x="26" y="203"/>
                                    </a:lnTo>
                                    <a:lnTo>
                                      <a:pt x="31" y="201"/>
                                    </a:lnTo>
                                    <a:lnTo>
                                      <a:pt x="36" y="203"/>
                                    </a:lnTo>
                                    <a:lnTo>
                                      <a:pt x="40" y="207"/>
                                    </a:lnTo>
                                    <a:lnTo>
                                      <a:pt x="43" y="201"/>
                                    </a:lnTo>
                                    <a:lnTo>
                                      <a:pt x="45" y="203"/>
                                    </a:lnTo>
                                    <a:lnTo>
                                      <a:pt x="51" y="212"/>
                                    </a:lnTo>
                                    <a:lnTo>
                                      <a:pt x="52" y="220"/>
                                    </a:lnTo>
                                    <a:lnTo>
                                      <a:pt x="51" y="228"/>
                                    </a:lnTo>
                                    <a:lnTo>
                                      <a:pt x="53" y="234"/>
                                    </a:lnTo>
                                    <a:lnTo>
                                      <a:pt x="55" y="238"/>
                                    </a:lnTo>
                                    <a:lnTo>
                                      <a:pt x="59" y="248"/>
                                    </a:lnTo>
                                    <a:lnTo>
                                      <a:pt x="63" y="238"/>
                                    </a:lnTo>
                                    <a:lnTo>
                                      <a:pt x="65" y="226"/>
                                    </a:lnTo>
                                    <a:lnTo>
                                      <a:pt x="70" y="210"/>
                                    </a:lnTo>
                                    <a:lnTo>
                                      <a:pt x="75" y="214"/>
                                    </a:lnTo>
                                    <a:lnTo>
                                      <a:pt x="76" y="228"/>
                                    </a:lnTo>
                                    <a:lnTo>
                                      <a:pt x="72" y="238"/>
                                    </a:lnTo>
                                    <a:lnTo>
                                      <a:pt x="71" y="253"/>
                                    </a:lnTo>
                                    <a:lnTo>
                                      <a:pt x="72" y="259"/>
                                    </a:lnTo>
                                    <a:lnTo>
                                      <a:pt x="73" y="263"/>
                                    </a:lnTo>
                                    <a:lnTo>
                                      <a:pt x="76" y="261"/>
                                    </a:lnTo>
                                    <a:lnTo>
                                      <a:pt x="78" y="253"/>
                                    </a:lnTo>
                                    <a:lnTo>
                                      <a:pt x="81" y="248"/>
                                    </a:lnTo>
                                    <a:lnTo>
                                      <a:pt x="83" y="242"/>
                                    </a:lnTo>
                                    <a:lnTo>
                                      <a:pt x="85" y="232"/>
                                    </a:lnTo>
                                    <a:lnTo>
                                      <a:pt x="88" y="226"/>
                                    </a:lnTo>
                                    <a:lnTo>
                                      <a:pt x="89" y="218"/>
                                    </a:lnTo>
                                    <a:lnTo>
                                      <a:pt x="89" y="209"/>
                                    </a:lnTo>
                                    <a:lnTo>
                                      <a:pt x="90" y="199"/>
                                    </a:lnTo>
                                    <a:lnTo>
                                      <a:pt x="91" y="191"/>
                                    </a:lnTo>
                                    <a:lnTo>
                                      <a:pt x="94" y="183"/>
                                    </a:lnTo>
                                    <a:lnTo>
                                      <a:pt x="95" y="189"/>
                                    </a:lnTo>
                                    <a:lnTo>
                                      <a:pt x="96" y="201"/>
                                    </a:lnTo>
                                    <a:lnTo>
                                      <a:pt x="102" y="214"/>
                                    </a:lnTo>
                                    <a:lnTo>
                                      <a:pt x="103" y="228"/>
                                    </a:lnTo>
                                    <a:lnTo>
                                      <a:pt x="105" y="246"/>
                                    </a:lnTo>
                                    <a:lnTo>
                                      <a:pt x="107" y="255"/>
                                    </a:lnTo>
                                    <a:lnTo>
                                      <a:pt x="112" y="249"/>
                                    </a:lnTo>
                                    <a:lnTo>
                                      <a:pt x="118" y="257"/>
                                    </a:lnTo>
                                    <a:lnTo>
                                      <a:pt x="121" y="257"/>
                                    </a:lnTo>
                                    <a:lnTo>
                                      <a:pt x="126" y="259"/>
                                    </a:lnTo>
                                    <a:lnTo>
                                      <a:pt x="130" y="259"/>
                                    </a:lnTo>
                                    <a:lnTo>
                                      <a:pt x="135" y="261"/>
                                    </a:lnTo>
                                    <a:lnTo>
                                      <a:pt x="140" y="267"/>
                                    </a:lnTo>
                                    <a:lnTo>
                                      <a:pt x="141" y="271"/>
                                    </a:lnTo>
                                    <a:lnTo>
                                      <a:pt x="145" y="269"/>
                                    </a:lnTo>
                                    <a:lnTo>
                                      <a:pt x="149" y="269"/>
                                    </a:lnTo>
                                    <a:lnTo>
                                      <a:pt x="152" y="261"/>
                                    </a:lnTo>
                                    <a:lnTo>
                                      <a:pt x="154" y="257"/>
                                    </a:lnTo>
                                    <a:lnTo>
                                      <a:pt x="156" y="255"/>
                                    </a:lnTo>
                                    <a:lnTo>
                                      <a:pt x="159" y="249"/>
                                    </a:lnTo>
                                    <a:lnTo>
                                      <a:pt x="163" y="246"/>
                                    </a:lnTo>
                                    <a:lnTo>
                                      <a:pt x="167" y="246"/>
                                    </a:lnTo>
                                    <a:lnTo>
                                      <a:pt x="171" y="240"/>
                                    </a:lnTo>
                                    <a:lnTo>
                                      <a:pt x="175" y="232"/>
                                    </a:lnTo>
                                    <a:lnTo>
                                      <a:pt x="178" y="222"/>
                                    </a:lnTo>
                                    <a:lnTo>
                                      <a:pt x="180" y="212"/>
                                    </a:lnTo>
                                    <a:lnTo>
                                      <a:pt x="181" y="203"/>
                                    </a:lnTo>
                                    <a:lnTo>
                                      <a:pt x="178" y="191"/>
                                    </a:lnTo>
                                    <a:lnTo>
                                      <a:pt x="177" y="183"/>
                                    </a:lnTo>
                                    <a:lnTo>
                                      <a:pt x="171" y="171"/>
                                    </a:lnTo>
                                    <a:lnTo>
                                      <a:pt x="168" y="162"/>
                                    </a:lnTo>
                                    <a:close/>
                                  </a:path>
                                </a:pathLst>
                              </a:custGeom>
                              <a:solidFill>
                                <a:srgbClr val="edffd0"/>
                              </a:solidFill>
                              <a:ln w="0">
                                <a:noFill/>
                              </a:ln>
                            </wps:spPr>
                            <wps:style>
                              <a:lnRef idx="0"/>
                              <a:fillRef idx="0"/>
                              <a:effectRef idx="0"/>
                              <a:fontRef idx="minor"/>
                            </wps:style>
                            <wps:bodyPr/>
                          </wps:wsp>
                          <wps:wsp>
                            <wps:cNvSpPr/>
                            <wps:spPr>
                              <a:xfrm>
                                <a:off x="1114920" y="1483200"/>
                                <a:ext cx="187200" cy="176040"/>
                              </a:xfrm>
                              <a:custGeom>
                                <a:avLst/>
                                <a:gdLst/>
                                <a:ahLst/>
                                <a:rect l="l" t="t" r="r" b="b"/>
                                <a:pathLst>
                                  <a:path w="361" h="601">
                                    <a:moveTo>
                                      <a:pt x="348" y="461"/>
                                    </a:moveTo>
                                    <a:lnTo>
                                      <a:pt x="348" y="451"/>
                                    </a:lnTo>
                                    <a:lnTo>
                                      <a:pt x="347" y="441"/>
                                    </a:lnTo>
                                    <a:lnTo>
                                      <a:pt x="348" y="428"/>
                                    </a:lnTo>
                                    <a:lnTo>
                                      <a:pt x="347" y="418"/>
                                    </a:lnTo>
                                    <a:lnTo>
                                      <a:pt x="346" y="412"/>
                                    </a:lnTo>
                                    <a:lnTo>
                                      <a:pt x="346" y="408"/>
                                    </a:lnTo>
                                    <a:lnTo>
                                      <a:pt x="344" y="398"/>
                                    </a:lnTo>
                                    <a:lnTo>
                                      <a:pt x="337" y="389"/>
                                    </a:lnTo>
                                    <a:lnTo>
                                      <a:pt x="333" y="377"/>
                                    </a:lnTo>
                                    <a:lnTo>
                                      <a:pt x="329" y="365"/>
                                    </a:lnTo>
                                    <a:lnTo>
                                      <a:pt x="325" y="352"/>
                                    </a:lnTo>
                                    <a:lnTo>
                                      <a:pt x="322" y="344"/>
                                    </a:lnTo>
                                    <a:lnTo>
                                      <a:pt x="317" y="332"/>
                                    </a:lnTo>
                                    <a:lnTo>
                                      <a:pt x="313" y="322"/>
                                    </a:lnTo>
                                    <a:lnTo>
                                      <a:pt x="312" y="309"/>
                                    </a:lnTo>
                                    <a:lnTo>
                                      <a:pt x="309" y="301"/>
                                    </a:lnTo>
                                    <a:lnTo>
                                      <a:pt x="304" y="291"/>
                                    </a:lnTo>
                                    <a:lnTo>
                                      <a:pt x="300" y="283"/>
                                    </a:lnTo>
                                    <a:lnTo>
                                      <a:pt x="296" y="272"/>
                                    </a:lnTo>
                                    <a:lnTo>
                                      <a:pt x="295" y="256"/>
                                    </a:lnTo>
                                    <a:lnTo>
                                      <a:pt x="296" y="244"/>
                                    </a:lnTo>
                                    <a:lnTo>
                                      <a:pt x="298" y="236"/>
                                    </a:lnTo>
                                    <a:lnTo>
                                      <a:pt x="301" y="233"/>
                                    </a:lnTo>
                                    <a:lnTo>
                                      <a:pt x="304" y="225"/>
                                    </a:lnTo>
                                    <a:lnTo>
                                      <a:pt x="308" y="219"/>
                                    </a:lnTo>
                                    <a:lnTo>
                                      <a:pt x="312" y="213"/>
                                    </a:lnTo>
                                    <a:lnTo>
                                      <a:pt x="315" y="203"/>
                                    </a:lnTo>
                                    <a:lnTo>
                                      <a:pt x="315" y="192"/>
                                    </a:lnTo>
                                    <a:lnTo>
                                      <a:pt x="313" y="178"/>
                                    </a:lnTo>
                                    <a:lnTo>
                                      <a:pt x="312" y="164"/>
                                    </a:lnTo>
                                    <a:lnTo>
                                      <a:pt x="310" y="156"/>
                                    </a:lnTo>
                                    <a:lnTo>
                                      <a:pt x="306" y="145"/>
                                    </a:lnTo>
                                    <a:lnTo>
                                      <a:pt x="306" y="141"/>
                                    </a:lnTo>
                                    <a:lnTo>
                                      <a:pt x="304" y="141"/>
                                    </a:lnTo>
                                    <a:lnTo>
                                      <a:pt x="300" y="137"/>
                                    </a:lnTo>
                                    <a:lnTo>
                                      <a:pt x="294" y="133"/>
                                    </a:lnTo>
                                    <a:lnTo>
                                      <a:pt x="287" y="129"/>
                                    </a:lnTo>
                                    <a:lnTo>
                                      <a:pt x="283" y="125"/>
                                    </a:lnTo>
                                    <a:lnTo>
                                      <a:pt x="274" y="127"/>
                                    </a:lnTo>
                                    <a:lnTo>
                                      <a:pt x="269" y="119"/>
                                    </a:lnTo>
                                    <a:lnTo>
                                      <a:pt x="262" y="114"/>
                                    </a:lnTo>
                                    <a:lnTo>
                                      <a:pt x="257" y="112"/>
                                    </a:lnTo>
                                    <a:lnTo>
                                      <a:pt x="252" y="104"/>
                                    </a:lnTo>
                                    <a:lnTo>
                                      <a:pt x="249" y="104"/>
                                    </a:lnTo>
                                    <a:lnTo>
                                      <a:pt x="245" y="102"/>
                                    </a:lnTo>
                                    <a:lnTo>
                                      <a:pt x="239" y="92"/>
                                    </a:lnTo>
                                    <a:lnTo>
                                      <a:pt x="235" y="88"/>
                                    </a:lnTo>
                                    <a:lnTo>
                                      <a:pt x="230" y="80"/>
                                    </a:lnTo>
                                    <a:lnTo>
                                      <a:pt x="225" y="78"/>
                                    </a:lnTo>
                                    <a:lnTo>
                                      <a:pt x="221" y="73"/>
                                    </a:lnTo>
                                    <a:lnTo>
                                      <a:pt x="216" y="69"/>
                                    </a:lnTo>
                                    <a:lnTo>
                                      <a:pt x="212" y="65"/>
                                    </a:lnTo>
                                    <a:lnTo>
                                      <a:pt x="208" y="61"/>
                                    </a:lnTo>
                                    <a:lnTo>
                                      <a:pt x="205" y="59"/>
                                    </a:lnTo>
                                    <a:lnTo>
                                      <a:pt x="202" y="57"/>
                                    </a:lnTo>
                                    <a:lnTo>
                                      <a:pt x="200" y="57"/>
                                    </a:lnTo>
                                    <a:lnTo>
                                      <a:pt x="199" y="53"/>
                                    </a:lnTo>
                                    <a:lnTo>
                                      <a:pt x="197" y="49"/>
                                    </a:lnTo>
                                    <a:lnTo>
                                      <a:pt x="194" y="47"/>
                                    </a:lnTo>
                                    <a:lnTo>
                                      <a:pt x="193" y="45"/>
                                    </a:lnTo>
                                    <a:lnTo>
                                      <a:pt x="190" y="47"/>
                                    </a:lnTo>
                                    <a:lnTo>
                                      <a:pt x="188" y="47"/>
                                    </a:lnTo>
                                    <a:lnTo>
                                      <a:pt x="187" y="43"/>
                                    </a:lnTo>
                                    <a:lnTo>
                                      <a:pt x="183" y="37"/>
                                    </a:lnTo>
                                    <a:lnTo>
                                      <a:pt x="182" y="36"/>
                                    </a:lnTo>
                                    <a:lnTo>
                                      <a:pt x="180" y="36"/>
                                    </a:lnTo>
                                    <a:lnTo>
                                      <a:pt x="178" y="32"/>
                                    </a:lnTo>
                                    <a:lnTo>
                                      <a:pt x="171" y="28"/>
                                    </a:lnTo>
                                    <a:lnTo>
                                      <a:pt x="168" y="26"/>
                                    </a:lnTo>
                                    <a:lnTo>
                                      <a:pt x="163" y="22"/>
                                    </a:lnTo>
                                    <a:lnTo>
                                      <a:pt x="159" y="18"/>
                                    </a:lnTo>
                                    <a:lnTo>
                                      <a:pt x="156" y="14"/>
                                    </a:lnTo>
                                    <a:lnTo>
                                      <a:pt x="151" y="10"/>
                                    </a:lnTo>
                                    <a:lnTo>
                                      <a:pt x="146" y="4"/>
                                    </a:lnTo>
                                    <a:lnTo>
                                      <a:pt x="140" y="0"/>
                                    </a:lnTo>
                                    <a:lnTo>
                                      <a:pt x="139" y="2"/>
                                    </a:lnTo>
                                    <a:lnTo>
                                      <a:pt x="138" y="4"/>
                                    </a:lnTo>
                                    <a:lnTo>
                                      <a:pt x="136" y="6"/>
                                    </a:lnTo>
                                    <a:lnTo>
                                      <a:pt x="135" y="6"/>
                                    </a:lnTo>
                                    <a:lnTo>
                                      <a:pt x="134" y="8"/>
                                    </a:lnTo>
                                    <a:lnTo>
                                      <a:pt x="133" y="12"/>
                                    </a:lnTo>
                                    <a:lnTo>
                                      <a:pt x="132" y="16"/>
                                    </a:lnTo>
                                    <a:lnTo>
                                      <a:pt x="131" y="16"/>
                                    </a:lnTo>
                                    <a:lnTo>
                                      <a:pt x="127" y="18"/>
                                    </a:lnTo>
                                    <a:lnTo>
                                      <a:pt x="123" y="16"/>
                                    </a:lnTo>
                                    <a:lnTo>
                                      <a:pt x="121" y="18"/>
                                    </a:lnTo>
                                    <a:lnTo>
                                      <a:pt x="119" y="22"/>
                                    </a:lnTo>
                                    <a:lnTo>
                                      <a:pt x="116" y="26"/>
                                    </a:lnTo>
                                    <a:lnTo>
                                      <a:pt x="114" y="28"/>
                                    </a:lnTo>
                                    <a:lnTo>
                                      <a:pt x="112" y="28"/>
                                    </a:lnTo>
                                    <a:lnTo>
                                      <a:pt x="109" y="26"/>
                                    </a:lnTo>
                                    <a:lnTo>
                                      <a:pt x="104" y="24"/>
                                    </a:lnTo>
                                    <a:lnTo>
                                      <a:pt x="102" y="22"/>
                                    </a:lnTo>
                                    <a:lnTo>
                                      <a:pt x="101" y="20"/>
                                    </a:lnTo>
                                    <a:lnTo>
                                      <a:pt x="100" y="18"/>
                                    </a:lnTo>
                                    <a:lnTo>
                                      <a:pt x="98" y="14"/>
                                    </a:lnTo>
                                    <a:lnTo>
                                      <a:pt x="96" y="18"/>
                                    </a:lnTo>
                                    <a:lnTo>
                                      <a:pt x="94" y="20"/>
                                    </a:lnTo>
                                    <a:lnTo>
                                      <a:pt x="92" y="22"/>
                                    </a:lnTo>
                                    <a:lnTo>
                                      <a:pt x="91" y="26"/>
                                    </a:lnTo>
                                    <a:lnTo>
                                      <a:pt x="89" y="32"/>
                                    </a:lnTo>
                                    <a:lnTo>
                                      <a:pt x="86" y="36"/>
                                    </a:lnTo>
                                    <a:lnTo>
                                      <a:pt x="84" y="39"/>
                                    </a:lnTo>
                                    <a:lnTo>
                                      <a:pt x="82" y="47"/>
                                    </a:lnTo>
                                    <a:lnTo>
                                      <a:pt x="82" y="53"/>
                                    </a:lnTo>
                                    <a:lnTo>
                                      <a:pt x="83" y="59"/>
                                    </a:lnTo>
                                    <a:lnTo>
                                      <a:pt x="78" y="69"/>
                                    </a:lnTo>
                                    <a:lnTo>
                                      <a:pt x="75" y="78"/>
                                    </a:lnTo>
                                    <a:lnTo>
                                      <a:pt x="75" y="82"/>
                                    </a:lnTo>
                                    <a:lnTo>
                                      <a:pt x="77" y="92"/>
                                    </a:lnTo>
                                    <a:lnTo>
                                      <a:pt x="81" y="98"/>
                                    </a:lnTo>
                                    <a:lnTo>
                                      <a:pt x="86" y="104"/>
                                    </a:lnTo>
                                    <a:lnTo>
                                      <a:pt x="83" y="106"/>
                                    </a:lnTo>
                                    <a:lnTo>
                                      <a:pt x="81" y="108"/>
                                    </a:lnTo>
                                    <a:lnTo>
                                      <a:pt x="77" y="110"/>
                                    </a:lnTo>
                                    <a:lnTo>
                                      <a:pt x="79" y="114"/>
                                    </a:lnTo>
                                    <a:lnTo>
                                      <a:pt x="81" y="121"/>
                                    </a:lnTo>
                                    <a:lnTo>
                                      <a:pt x="81" y="139"/>
                                    </a:lnTo>
                                    <a:lnTo>
                                      <a:pt x="78" y="151"/>
                                    </a:lnTo>
                                    <a:lnTo>
                                      <a:pt x="77" y="158"/>
                                    </a:lnTo>
                                    <a:lnTo>
                                      <a:pt x="79" y="162"/>
                                    </a:lnTo>
                                    <a:lnTo>
                                      <a:pt x="84" y="168"/>
                                    </a:lnTo>
                                    <a:lnTo>
                                      <a:pt x="87" y="178"/>
                                    </a:lnTo>
                                    <a:lnTo>
                                      <a:pt x="88" y="192"/>
                                    </a:lnTo>
                                    <a:lnTo>
                                      <a:pt x="86" y="205"/>
                                    </a:lnTo>
                                    <a:lnTo>
                                      <a:pt x="84" y="213"/>
                                    </a:lnTo>
                                    <a:lnTo>
                                      <a:pt x="78" y="219"/>
                                    </a:lnTo>
                                    <a:lnTo>
                                      <a:pt x="74" y="225"/>
                                    </a:lnTo>
                                    <a:lnTo>
                                      <a:pt x="71" y="227"/>
                                    </a:lnTo>
                                    <a:lnTo>
                                      <a:pt x="67" y="231"/>
                                    </a:lnTo>
                                    <a:lnTo>
                                      <a:pt x="62" y="231"/>
                                    </a:lnTo>
                                    <a:lnTo>
                                      <a:pt x="61" y="231"/>
                                    </a:lnTo>
                                    <a:lnTo>
                                      <a:pt x="59" y="227"/>
                                    </a:lnTo>
                                    <a:lnTo>
                                      <a:pt x="54" y="223"/>
                                    </a:lnTo>
                                    <a:lnTo>
                                      <a:pt x="49" y="219"/>
                                    </a:lnTo>
                                    <a:lnTo>
                                      <a:pt x="46" y="215"/>
                                    </a:lnTo>
                                    <a:lnTo>
                                      <a:pt x="40" y="211"/>
                                    </a:lnTo>
                                    <a:lnTo>
                                      <a:pt x="36" y="207"/>
                                    </a:lnTo>
                                    <a:lnTo>
                                      <a:pt x="32" y="205"/>
                                    </a:lnTo>
                                    <a:lnTo>
                                      <a:pt x="29" y="209"/>
                                    </a:lnTo>
                                    <a:lnTo>
                                      <a:pt x="27" y="213"/>
                                    </a:lnTo>
                                    <a:lnTo>
                                      <a:pt x="25" y="217"/>
                                    </a:lnTo>
                                    <a:lnTo>
                                      <a:pt x="21" y="221"/>
                                    </a:lnTo>
                                    <a:lnTo>
                                      <a:pt x="17" y="225"/>
                                    </a:lnTo>
                                    <a:lnTo>
                                      <a:pt x="16" y="233"/>
                                    </a:lnTo>
                                    <a:lnTo>
                                      <a:pt x="13" y="236"/>
                                    </a:lnTo>
                                    <a:lnTo>
                                      <a:pt x="10" y="233"/>
                                    </a:lnTo>
                                    <a:lnTo>
                                      <a:pt x="3" y="231"/>
                                    </a:lnTo>
                                    <a:lnTo>
                                      <a:pt x="0" y="233"/>
                                    </a:lnTo>
                                    <a:lnTo>
                                      <a:pt x="1" y="238"/>
                                    </a:lnTo>
                                    <a:lnTo>
                                      <a:pt x="5" y="242"/>
                                    </a:lnTo>
                                    <a:lnTo>
                                      <a:pt x="9" y="248"/>
                                    </a:lnTo>
                                    <a:lnTo>
                                      <a:pt x="12" y="256"/>
                                    </a:lnTo>
                                    <a:lnTo>
                                      <a:pt x="12" y="266"/>
                                    </a:lnTo>
                                    <a:lnTo>
                                      <a:pt x="8" y="279"/>
                                    </a:lnTo>
                                    <a:lnTo>
                                      <a:pt x="5" y="287"/>
                                    </a:lnTo>
                                    <a:lnTo>
                                      <a:pt x="3" y="293"/>
                                    </a:lnTo>
                                    <a:lnTo>
                                      <a:pt x="3" y="305"/>
                                    </a:lnTo>
                                    <a:lnTo>
                                      <a:pt x="4" y="314"/>
                                    </a:lnTo>
                                    <a:lnTo>
                                      <a:pt x="5" y="322"/>
                                    </a:lnTo>
                                    <a:lnTo>
                                      <a:pt x="8" y="328"/>
                                    </a:lnTo>
                                    <a:lnTo>
                                      <a:pt x="11" y="338"/>
                                    </a:lnTo>
                                    <a:lnTo>
                                      <a:pt x="15" y="348"/>
                                    </a:lnTo>
                                    <a:lnTo>
                                      <a:pt x="15" y="352"/>
                                    </a:lnTo>
                                    <a:lnTo>
                                      <a:pt x="23" y="357"/>
                                    </a:lnTo>
                                    <a:lnTo>
                                      <a:pt x="27" y="361"/>
                                    </a:lnTo>
                                    <a:lnTo>
                                      <a:pt x="32" y="365"/>
                                    </a:lnTo>
                                    <a:lnTo>
                                      <a:pt x="33" y="371"/>
                                    </a:lnTo>
                                    <a:lnTo>
                                      <a:pt x="35" y="369"/>
                                    </a:lnTo>
                                    <a:lnTo>
                                      <a:pt x="39" y="367"/>
                                    </a:lnTo>
                                    <a:lnTo>
                                      <a:pt x="41" y="369"/>
                                    </a:lnTo>
                                    <a:lnTo>
                                      <a:pt x="44" y="375"/>
                                    </a:lnTo>
                                    <a:lnTo>
                                      <a:pt x="46" y="379"/>
                                    </a:lnTo>
                                    <a:lnTo>
                                      <a:pt x="52" y="385"/>
                                    </a:lnTo>
                                    <a:lnTo>
                                      <a:pt x="57" y="392"/>
                                    </a:lnTo>
                                    <a:lnTo>
                                      <a:pt x="61" y="398"/>
                                    </a:lnTo>
                                    <a:lnTo>
                                      <a:pt x="64" y="398"/>
                                    </a:lnTo>
                                    <a:lnTo>
                                      <a:pt x="69" y="402"/>
                                    </a:lnTo>
                                    <a:lnTo>
                                      <a:pt x="72" y="396"/>
                                    </a:lnTo>
                                    <a:lnTo>
                                      <a:pt x="75" y="392"/>
                                    </a:lnTo>
                                    <a:lnTo>
                                      <a:pt x="77" y="387"/>
                                    </a:lnTo>
                                    <a:lnTo>
                                      <a:pt x="78" y="373"/>
                                    </a:lnTo>
                                    <a:lnTo>
                                      <a:pt x="83" y="377"/>
                                    </a:lnTo>
                                    <a:lnTo>
                                      <a:pt x="86" y="381"/>
                                    </a:lnTo>
                                    <a:lnTo>
                                      <a:pt x="90" y="379"/>
                                    </a:lnTo>
                                    <a:lnTo>
                                      <a:pt x="95" y="389"/>
                                    </a:lnTo>
                                    <a:lnTo>
                                      <a:pt x="99" y="400"/>
                                    </a:lnTo>
                                    <a:lnTo>
                                      <a:pt x="102" y="410"/>
                                    </a:lnTo>
                                    <a:lnTo>
                                      <a:pt x="106" y="416"/>
                                    </a:lnTo>
                                    <a:lnTo>
                                      <a:pt x="106" y="418"/>
                                    </a:lnTo>
                                    <a:lnTo>
                                      <a:pt x="110" y="420"/>
                                    </a:lnTo>
                                    <a:lnTo>
                                      <a:pt x="112" y="424"/>
                                    </a:lnTo>
                                    <a:lnTo>
                                      <a:pt x="115" y="433"/>
                                    </a:lnTo>
                                    <a:lnTo>
                                      <a:pt x="119" y="443"/>
                                    </a:lnTo>
                                    <a:lnTo>
                                      <a:pt x="122" y="441"/>
                                    </a:lnTo>
                                    <a:lnTo>
                                      <a:pt x="125" y="443"/>
                                    </a:lnTo>
                                    <a:lnTo>
                                      <a:pt x="127" y="455"/>
                                    </a:lnTo>
                                    <a:lnTo>
                                      <a:pt x="128" y="465"/>
                                    </a:lnTo>
                                    <a:lnTo>
                                      <a:pt x="126" y="469"/>
                                    </a:lnTo>
                                    <a:lnTo>
                                      <a:pt x="123" y="467"/>
                                    </a:lnTo>
                                    <a:lnTo>
                                      <a:pt x="120" y="463"/>
                                    </a:lnTo>
                                    <a:lnTo>
                                      <a:pt x="115" y="455"/>
                                    </a:lnTo>
                                    <a:lnTo>
                                      <a:pt x="114" y="459"/>
                                    </a:lnTo>
                                    <a:lnTo>
                                      <a:pt x="115" y="467"/>
                                    </a:lnTo>
                                    <a:lnTo>
                                      <a:pt x="119" y="476"/>
                                    </a:lnTo>
                                    <a:lnTo>
                                      <a:pt x="122" y="486"/>
                                    </a:lnTo>
                                    <a:lnTo>
                                      <a:pt x="126" y="494"/>
                                    </a:lnTo>
                                    <a:lnTo>
                                      <a:pt x="129" y="498"/>
                                    </a:lnTo>
                                    <a:lnTo>
                                      <a:pt x="132" y="506"/>
                                    </a:lnTo>
                                    <a:lnTo>
                                      <a:pt x="135" y="511"/>
                                    </a:lnTo>
                                    <a:lnTo>
                                      <a:pt x="136" y="513"/>
                                    </a:lnTo>
                                    <a:lnTo>
                                      <a:pt x="137" y="509"/>
                                    </a:lnTo>
                                    <a:lnTo>
                                      <a:pt x="140" y="498"/>
                                    </a:lnTo>
                                    <a:lnTo>
                                      <a:pt x="144" y="502"/>
                                    </a:lnTo>
                                    <a:lnTo>
                                      <a:pt x="147" y="515"/>
                                    </a:lnTo>
                                    <a:lnTo>
                                      <a:pt x="149" y="523"/>
                                    </a:lnTo>
                                    <a:lnTo>
                                      <a:pt x="153" y="517"/>
                                    </a:lnTo>
                                    <a:lnTo>
                                      <a:pt x="157" y="519"/>
                                    </a:lnTo>
                                    <a:lnTo>
                                      <a:pt x="154" y="529"/>
                                    </a:lnTo>
                                    <a:lnTo>
                                      <a:pt x="154" y="537"/>
                                    </a:lnTo>
                                    <a:lnTo>
                                      <a:pt x="157" y="535"/>
                                    </a:lnTo>
                                    <a:lnTo>
                                      <a:pt x="162" y="533"/>
                                    </a:lnTo>
                                    <a:lnTo>
                                      <a:pt x="160" y="548"/>
                                    </a:lnTo>
                                    <a:lnTo>
                                      <a:pt x="159" y="560"/>
                                    </a:lnTo>
                                    <a:lnTo>
                                      <a:pt x="159" y="572"/>
                                    </a:lnTo>
                                    <a:lnTo>
                                      <a:pt x="162" y="582"/>
                                    </a:lnTo>
                                    <a:lnTo>
                                      <a:pt x="165" y="586"/>
                                    </a:lnTo>
                                    <a:lnTo>
                                      <a:pt x="170" y="589"/>
                                    </a:lnTo>
                                    <a:lnTo>
                                      <a:pt x="172" y="587"/>
                                    </a:lnTo>
                                    <a:lnTo>
                                      <a:pt x="175" y="582"/>
                                    </a:lnTo>
                                    <a:lnTo>
                                      <a:pt x="176" y="591"/>
                                    </a:lnTo>
                                    <a:lnTo>
                                      <a:pt x="177" y="599"/>
                                    </a:lnTo>
                                    <a:lnTo>
                                      <a:pt x="178" y="601"/>
                                    </a:lnTo>
                                    <a:lnTo>
                                      <a:pt x="180" y="595"/>
                                    </a:lnTo>
                                    <a:lnTo>
                                      <a:pt x="182" y="589"/>
                                    </a:lnTo>
                                    <a:lnTo>
                                      <a:pt x="185" y="587"/>
                                    </a:lnTo>
                                    <a:lnTo>
                                      <a:pt x="186" y="584"/>
                                    </a:lnTo>
                                    <a:lnTo>
                                      <a:pt x="185" y="576"/>
                                    </a:lnTo>
                                    <a:lnTo>
                                      <a:pt x="189" y="562"/>
                                    </a:lnTo>
                                    <a:lnTo>
                                      <a:pt x="190" y="552"/>
                                    </a:lnTo>
                                    <a:lnTo>
                                      <a:pt x="190" y="541"/>
                                    </a:lnTo>
                                    <a:lnTo>
                                      <a:pt x="193" y="535"/>
                                    </a:lnTo>
                                    <a:lnTo>
                                      <a:pt x="198" y="533"/>
                                    </a:lnTo>
                                    <a:lnTo>
                                      <a:pt x="199" y="523"/>
                                    </a:lnTo>
                                    <a:lnTo>
                                      <a:pt x="201" y="511"/>
                                    </a:lnTo>
                                    <a:lnTo>
                                      <a:pt x="206" y="502"/>
                                    </a:lnTo>
                                    <a:lnTo>
                                      <a:pt x="211" y="500"/>
                                    </a:lnTo>
                                    <a:lnTo>
                                      <a:pt x="216" y="502"/>
                                    </a:lnTo>
                                    <a:lnTo>
                                      <a:pt x="220" y="506"/>
                                    </a:lnTo>
                                    <a:lnTo>
                                      <a:pt x="223" y="500"/>
                                    </a:lnTo>
                                    <a:lnTo>
                                      <a:pt x="225" y="502"/>
                                    </a:lnTo>
                                    <a:lnTo>
                                      <a:pt x="231" y="511"/>
                                    </a:lnTo>
                                    <a:lnTo>
                                      <a:pt x="232" y="519"/>
                                    </a:lnTo>
                                    <a:lnTo>
                                      <a:pt x="231" y="527"/>
                                    </a:lnTo>
                                    <a:lnTo>
                                      <a:pt x="233" y="533"/>
                                    </a:lnTo>
                                    <a:lnTo>
                                      <a:pt x="235" y="537"/>
                                    </a:lnTo>
                                    <a:lnTo>
                                      <a:pt x="239" y="547"/>
                                    </a:lnTo>
                                    <a:lnTo>
                                      <a:pt x="243" y="537"/>
                                    </a:lnTo>
                                    <a:lnTo>
                                      <a:pt x="245" y="525"/>
                                    </a:lnTo>
                                    <a:lnTo>
                                      <a:pt x="250" y="509"/>
                                    </a:lnTo>
                                    <a:lnTo>
                                      <a:pt x="255" y="513"/>
                                    </a:lnTo>
                                    <a:lnTo>
                                      <a:pt x="256" y="527"/>
                                    </a:lnTo>
                                    <a:lnTo>
                                      <a:pt x="252" y="537"/>
                                    </a:lnTo>
                                    <a:lnTo>
                                      <a:pt x="251" y="552"/>
                                    </a:lnTo>
                                    <a:lnTo>
                                      <a:pt x="252" y="558"/>
                                    </a:lnTo>
                                    <a:lnTo>
                                      <a:pt x="253" y="562"/>
                                    </a:lnTo>
                                    <a:lnTo>
                                      <a:pt x="256" y="560"/>
                                    </a:lnTo>
                                    <a:lnTo>
                                      <a:pt x="258" y="552"/>
                                    </a:lnTo>
                                    <a:lnTo>
                                      <a:pt x="261" y="547"/>
                                    </a:lnTo>
                                    <a:lnTo>
                                      <a:pt x="263" y="541"/>
                                    </a:lnTo>
                                    <a:lnTo>
                                      <a:pt x="265" y="531"/>
                                    </a:lnTo>
                                    <a:lnTo>
                                      <a:pt x="268" y="525"/>
                                    </a:lnTo>
                                    <a:lnTo>
                                      <a:pt x="269" y="517"/>
                                    </a:lnTo>
                                    <a:lnTo>
                                      <a:pt x="269" y="508"/>
                                    </a:lnTo>
                                    <a:lnTo>
                                      <a:pt x="270" y="498"/>
                                    </a:lnTo>
                                    <a:lnTo>
                                      <a:pt x="271" y="490"/>
                                    </a:lnTo>
                                    <a:lnTo>
                                      <a:pt x="274" y="482"/>
                                    </a:lnTo>
                                    <a:lnTo>
                                      <a:pt x="275" y="488"/>
                                    </a:lnTo>
                                    <a:lnTo>
                                      <a:pt x="276" y="500"/>
                                    </a:lnTo>
                                    <a:lnTo>
                                      <a:pt x="282" y="513"/>
                                    </a:lnTo>
                                    <a:lnTo>
                                      <a:pt x="283" y="527"/>
                                    </a:lnTo>
                                    <a:lnTo>
                                      <a:pt x="285" y="545"/>
                                    </a:lnTo>
                                    <a:lnTo>
                                      <a:pt x="287" y="554"/>
                                    </a:lnTo>
                                    <a:lnTo>
                                      <a:pt x="292" y="548"/>
                                    </a:lnTo>
                                    <a:lnTo>
                                      <a:pt x="298" y="556"/>
                                    </a:lnTo>
                                    <a:lnTo>
                                      <a:pt x="301" y="556"/>
                                    </a:lnTo>
                                    <a:lnTo>
                                      <a:pt x="306" y="558"/>
                                    </a:lnTo>
                                    <a:lnTo>
                                      <a:pt x="310" y="558"/>
                                    </a:lnTo>
                                    <a:lnTo>
                                      <a:pt x="315" y="560"/>
                                    </a:lnTo>
                                    <a:lnTo>
                                      <a:pt x="320" y="566"/>
                                    </a:lnTo>
                                    <a:lnTo>
                                      <a:pt x="321" y="570"/>
                                    </a:lnTo>
                                    <a:lnTo>
                                      <a:pt x="325" y="568"/>
                                    </a:lnTo>
                                    <a:lnTo>
                                      <a:pt x="329" y="568"/>
                                    </a:lnTo>
                                    <a:lnTo>
                                      <a:pt x="332" y="560"/>
                                    </a:lnTo>
                                    <a:lnTo>
                                      <a:pt x="334" y="556"/>
                                    </a:lnTo>
                                    <a:lnTo>
                                      <a:pt x="336" y="554"/>
                                    </a:lnTo>
                                    <a:lnTo>
                                      <a:pt x="339" y="548"/>
                                    </a:lnTo>
                                    <a:lnTo>
                                      <a:pt x="343" y="545"/>
                                    </a:lnTo>
                                    <a:lnTo>
                                      <a:pt x="347" y="545"/>
                                    </a:lnTo>
                                    <a:lnTo>
                                      <a:pt x="351" y="539"/>
                                    </a:lnTo>
                                    <a:lnTo>
                                      <a:pt x="355" y="531"/>
                                    </a:lnTo>
                                    <a:lnTo>
                                      <a:pt x="358" y="521"/>
                                    </a:lnTo>
                                    <a:lnTo>
                                      <a:pt x="360" y="511"/>
                                    </a:lnTo>
                                    <a:lnTo>
                                      <a:pt x="361" y="502"/>
                                    </a:lnTo>
                                    <a:lnTo>
                                      <a:pt x="358" y="490"/>
                                    </a:lnTo>
                                    <a:lnTo>
                                      <a:pt x="357" y="482"/>
                                    </a:lnTo>
                                    <a:lnTo>
                                      <a:pt x="351" y="470"/>
                                    </a:lnTo>
                                    <a:lnTo>
                                      <a:pt x="348" y="461"/>
                                    </a:lnTo>
                                  </a:path>
                                </a:pathLst>
                              </a:custGeom>
                              <a:noFill/>
                              <a:ln w="0">
                                <a:solidFill>
                                  <a:srgbClr val="000000"/>
                                </a:solidFill>
                              </a:ln>
                            </wps:spPr>
                            <wps:style>
                              <a:lnRef idx="0"/>
                              <a:fillRef idx="0"/>
                              <a:effectRef idx="0"/>
                              <a:fontRef idx="minor"/>
                            </wps:style>
                            <wps:bodyPr/>
                          </wps:wsp>
                          <wps:wsp>
                            <wps:cNvSpPr/>
                            <wps:spPr>
                              <a:xfrm>
                                <a:off x="1186200" y="2404800"/>
                                <a:ext cx="35640" cy="48240"/>
                              </a:xfrm>
                              <a:custGeom>
                                <a:avLst/>
                                <a:gdLst/>
                                <a:ahLst/>
                                <a:rect l="l" t="t" r="r" b="b"/>
                                <a:pathLst>
                                  <a:path w="69" h="166">
                                    <a:moveTo>
                                      <a:pt x="68" y="125"/>
                                    </a:moveTo>
                                    <a:lnTo>
                                      <a:pt x="68" y="117"/>
                                    </a:lnTo>
                                    <a:lnTo>
                                      <a:pt x="68" y="112"/>
                                    </a:lnTo>
                                    <a:lnTo>
                                      <a:pt x="68" y="106"/>
                                    </a:lnTo>
                                    <a:lnTo>
                                      <a:pt x="66" y="98"/>
                                    </a:lnTo>
                                    <a:lnTo>
                                      <a:pt x="66" y="90"/>
                                    </a:lnTo>
                                    <a:lnTo>
                                      <a:pt x="65" y="86"/>
                                    </a:lnTo>
                                    <a:lnTo>
                                      <a:pt x="64" y="78"/>
                                    </a:lnTo>
                                    <a:lnTo>
                                      <a:pt x="63" y="71"/>
                                    </a:lnTo>
                                    <a:lnTo>
                                      <a:pt x="61" y="65"/>
                                    </a:lnTo>
                                    <a:lnTo>
                                      <a:pt x="58" y="57"/>
                                    </a:lnTo>
                                    <a:lnTo>
                                      <a:pt x="53" y="51"/>
                                    </a:lnTo>
                                    <a:lnTo>
                                      <a:pt x="51" y="49"/>
                                    </a:lnTo>
                                    <a:lnTo>
                                      <a:pt x="48" y="43"/>
                                    </a:lnTo>
                                    <a:lnTo>
                                      <a:pt x="48" y="41"/>
                                    </a:lnTo>
                                    <a:lnTo>
                                      <a:pt x="45" y="34"/>
                                    </a:lnTo>
                                    <a:lnTo>
                                      <a:pt x="43" y="32"/>
                                    </a:lnTo>
                                    <a:lnTo>
                                      <a:pt x="37" y="26"/>
                                    </a:lnTo>
                                    <a:lnTo>
                                      <a:pt x="33" y="22"/>
                                    </a:lnTo>
                                    <a:lnTo>
                                      <a:pt x="31" y="20"/>
                                    </a:lnTo>
                                    <a:lnTo>
                                      <a:pt x="28" y="20"/>
                                    </a:lnTo>
                                    <a:lnTo>
                                      <a:pt x="24" y="14"/>
                                    </a:lnTo>
                                    <a:lnTo>
                                      <a:pt x="24" y="12"/>
                                    </a:lnTo>
                                    <a:lnTo>
                                      <a:pt x="24" y="8"/>
                                    </a:lnTo>
                                    <a:lnTo>
                                      <a:pt x="24" y="6"/>
                                    </a:lnTo>
                                    <a:lnTo>
                                      <a:pt x="24" y="4"/>
                                    </a:lnTo>
                                    <a:lnTo>
                                      <a:pt x="24" y="2"/>
                                    </a:lnTo>
                                    <a:lnTo>
                                      <a:pt x="22" y="0"/>
                                    </a:lnTo>
                                    <a:lnTo>
                                      <a:pt x="21" y="6"/>
                                    </a:lnTo>
                                    <a:lnTo>
                                      <a:pt x="20" y="8"/>
                                    </a:lnTo>
                                    <a:lnTo>
                                      <a:pt x="20" y="10"/>
                                    </a:lnTo>
                                    <a:lnTo>
                                      <a:pt x="17" y="12"/>
                                    </a:lnTo>
                                    <a:lnTo>
                                      <a:pt x="15" y="16"/>
                                    </a:lnTo>
                                    <a:lnTo>
                                      <a:pt x="12" y="14"/>
                                    </a:lnTo>
                                    <a:lnTo>
                                      <a:pt x="11" y="16"/>
                                    </a:lnTo>
                                    <a:lnTo>
                                      <a:pt x="9" y="20"/>
                                    </a:lnTo>
                                    <a:lnTo>
                                      <a:pt x="8" y="22"/>
                                    </a:lnTo>
                                    <a:lnTo>
                                      <a:pt x="8" y="26"/>
                                    </a:lnTo>
                                    <a:lnTo>
                                      <a:pt x="7" y="30"/>
                                    </a:lnTo>
                                    <a:lnTo>
                                      <a:pt x="7" y="36"/>
                                    </a:lnTo>
                                    <a:lnTo>
                                      <a:pt x="7" y="39"/>
                                    </a:lnTo>
                                    <a:lnTo>
                                      <a:pt x="7" y="41"/>
                                    </a:lnTo>
                                    <a:lnTo>
                                      <a:pt x="9" y="43"/>
                                    </a:lnTo>
                                    <a:lnTo>
                                      <a:pt x="11" y="43"/>
                                    </a:lnTo>
                                    <a:lnTo>
                                      <a:pt x="12" y="47"/>
                                    </a:lnTo>
                                    <a:lnTo>
                                      <a:pt x="12" y="49"/>
                                    </a:lnTo>
                                    <a:lnTo>
                                      <a:pt x="11" y="53"/>
                                    </a:lnTo>
                                    <a:lnTo>
                                      <a:pt x="11" y="57"/>
                                    </a:lnTo>
                                    <a:lnTo>
                                      <a:pt x="9" y="59"/>
                                    </a:lnTo>
                                    <a:lnTo>
                                      <a:pt x="6" y="63"/>
                                    </a:lnTo>
                                    <a:lnTo>
                                      <a:pt x="4" y="63"/>
                                    </a:lnTo>
                                    <a:lnTo>
                                      <a:pt x="3" y="65"/>
                                    </a:lnTo>
                                    <a:lnTo>
                                      <a:pt x="2" y="65"/>
                                    </a:lnTo>
                                    <a:lnTo>
                                      <a:pt x="2" y="67"/>
                                    </a:lnTo>
                                    <a:lnTo>
                                      <a:pt x="1" y="73"/>
                                    </a:lnTo>
                                    <a:lnTo>
                                      <a:pt x="1" y="75"/>
                                    </a:lnTo>
                                    <a:lnTo>
                                      <a:pt x="0" y="78"/>
                                    </a:lnTo>
                                    <a:lnTo>
                                      <a:pt x="0" y="82"/>
                                    </a:lnTo>
                                    <a:lnTo>
                                      <a:pt x="1" y="86"/>
                                    </a:lnTo>
                                    <a:lnTo>
                                      <a:pt x="1" y="90"/>
                                    </a:lnTo>
                                    <a:lnTo>
                                      <a:pt x="3" y="92"/>
                                    </a:lnTo>
                                    <a:lnTo>
                                      <a:pt x="4" y="94"/>
                                    </a:lnTo>
                                    <a:lnTo>
                                      <a:pt x="3" y="100"/>
                                    </a:lnTo>
                                    <a:lnTo>
                                      <a:pt x="2" y="102"/>
                                    </a:lnTo>
                                    <a:lnTo>
                                      <a:pt x="6" y="104"/>
                                    </a:lnTo>
                                    <a:lnTo>
                                      <a:pt x="10" y="106"/>
                                    </a:lnTo>
                                    <a:lnTo>
                                      <a:pt x="12" y="110"/>
                                    </a:lnTo>
                                    <a:lnTo>
                                      <a:pt x="11" y="112"/>
                                    </a:lnTo>
                                    <a:lnTo>
                                      <a:pt x="10" y="112"/>
                                    </a:lnTo>
                                    <a:lnTo>
                                      <a:pt x="9" y="110"/>
                                    </a:lnTo>
                                    <a:lnTo>
                                      <a:pt x="7" y="112"/>
                                    </a:lnTo>
                                    <a:lnTo>
                                      <a:pt x="7" y="117"/>
                                    </a:lnTo>
                                    <a:lnTo>
                                      <a:pt x="7" y="119"/>
                                    </a:lnTo>
                                    <a:lnTo>
                                      <a:pt x="6" y="125"/>
                                    </a:lnTo>
                                    <a:lnTo>
                                      <a:pt x="4" y="129"/>
                                    </a:lnTo>
                                    <a:lnTo>
                                      <a:pt x="3" y="135"/>
                                    </a:lnTo>
                                    <a:lnTo>
                                      <a:pt x="4" y="139"/>
                                    </a:lnTo>
                                    <a:lnTo>
                                      <a:pt x="9" y="139"/>
                                    </a:lnTo>
                                    <a:lnTo>
                                      <a:pt x="10" y="137"/>
                                    </a:lnTo>
                                    <a:lnTo>
                                      <a:pt x="12" y="135"/>
                                    </a:lnTo>
                                    <a:lnTo>
                                      <a:pt x="12" y="131"/>
                                    </a:lnTo>
                                    <a:lnTo>
                                      <a:pt x="12" y="129"/>
                                    </a:lnTo>
                                    <a:lnTo>
                                      <a:pt x="13" y="127"/>
                                    </a:lnTo>
                                    <a:lnTo>
                                      <a:pt x="14" y="129"/>
                                    </a:lnTo>
                                    <a:lnTo>
                                      <a:pt x="15" y="131"/>
                                    </a:lnTo>
                                    <a:lnTo>
                                      <a:pt x="16" y="127"/>
                                    </a:lnTo>
                                    <a:lnTo>
                                      <a:pt x="16" y="125"/>
                                    </a:lnTo>
                                    <a:lnTo>
                                      <a:pt x="20" y="127"/>
                                    </a:lnTo>
                                    <a:lnTo>
                                      <a:pt x="22" y="129"/>
                                    </a:lnTo>
                                    <a:lnTo>
                                      <a:pt x="26" y="133"/>
                                    </a:lnTo>
                                    <a:lnTo>
                                      <a:pt x="27" y="133"/>
                                    </a:lnTo>
                                    <a:lnTo>
                                      <a:pt x="29" y="137"/>
                                    </a:lnTo>
                                    <a:lnTo>
                                      <a:pt x="29" y="143"/>
                                    </a:lnTo>
                                    <a:lnTo>
                                      <a:pt x="31" y="145"/>
                                    </a:lnTo>
                                    <a:lnTo>
                                      <a:pt x="33" y="147"/>
                                    </a:lnTo>
                                    <a:lnTo>
                                      <a:pt x="34" y="143"/>
                                    </a:lnTo>
                                    <a:lnTo>
                                      <a:pt x="35" y="145"/>
                                    </a:lnTo>
                                    <a:lnTo>
                                      <a:pt x="36" y="149"/>
                                    </a:lnTo>
                                    <a:lnTo>
                                      <a:pt x="38" y="153"/>
                                    </a:lnTo>
                                    <a:lnTo>
                                      <a:pt x="39" y="158"/>
                                    </a:lnTo>
                                    <a:lnTo>
                                      <a:pt x="40" y="160"/>
                                    </a:lnTo>
                                    <a:lnTo>
                                      <a:pt x="41" y="158"/>
                                    </a:lnTo>
                                    <a:lnTo>
                                      <a:pt x="43" y="156"/>
                                    </a:lnTo>
                                    <a:lnTo>
                                      <a:pt x="45" y="154"/>
                                    </a:lnTo>
                                    <a:lnTo>
                                      <a:pt x="47" y="154"/>
                                    </a:lnTo>
                                    <a:lnTo>
                                      <a:pt x="48" y="160"/>
                                    </a:lnTo>
                                    <a:lnTo>
                                      <a:pt x="49" y="162"/>
                                    </a:lnTo>
                                    <a:lnTo>
                                      <a:pt x="50" y="166"/>
                                    </a:lnTo>
                                    <a:lnTo>
                                      <a:pt x="51" y="164"/>
                                    </a:lnTo>
                                    <a:lnTo>
                                      <a:pt x="52" y="160"/>
                                    </a:lnTo>
                                    <a:lnTo>
                                      <a:pt x="54" y="162"/>
                                    </a:lnTo>
                                    <a:lnTo>
                                      <a:pt x="56" y="162"/>
                                    </a:lnTo>
                                    <a:lnTo>
                                      <a:pt x="57" y="160"/>
                                    </a:lnTo>
                                    <a:lnTo>
                                      <a:pt x="58" y="158"/>
                                    </a:lnTo>
                                    <a:lnTo>
                                      <a:pt x="60" y="158"/>
                                    </a:lnTo>
                                    <a:lnTo>
                                      <a:pt x="61" y="158"/>
                                    </a:lnTo>
                                    <a:lnTo>
                                      <a:pt x="63" y="153"/>
                                    </a:lnTo>
                                    <a:lnTo>
                                      <a:pt x="65" y="149"/>
                                    </a:lnTo>
                                    <a:lnTo>
                                      <a:pt x="68" y="143"/>
                                    </a:lnTo>
                                    <a:lnTo>
                                      <a:pt x="68" y="141"/>
                                    </a:lnTo>
                                    <a:lnTo>
                                      <a:pt x="69" y="137"/>
                                    </a:lnTo>
                                    <a:lnTo>
                                      <a:pt x="69" y="133"/>
                                    </a:lnTo>
                                    <a:lnTo>
                                      <a:pt x="68" y="131"/>
                                    </a:lnTo>
                                    <a:lnTo>
                                      <a:pt x="68" y="125"/>
                                    </a:lnTo>
                                    <a:close/>
                                  </a:path>
                                </a:pathLst>
                              </a:custGeom>
                              <a:solidFill>
                                <a:srgbClr val="edffd0"/>
                              </a:solidFill>
                              <a:ln w="0">
                                <a:solidFill>
                                  <a:srgbClr val="000000"/>
                                </a:solidFill>
                              </a:ln>
                            </wps:spPr>
                            <wps:style>
                              <a:lnRef idx="0"/>
                              <a:fillRef idx="0"/>
                              <a:effectRef idx="0"/>
                              <a:fontRef idx="minor"/>
                            </wps:style>
                            <wps:bodyPr/>
                          </wps:wsp>
                          <wps:wsp>
                            <wps:cNvSpPr/>
                            <wps:spPr>
                              <a:xfrm>
                                <a:off x="773280" y="2026800"/>
                                <a:ext cx="33120" cy="59760"/>
                              </a:xfrm>
                              <a:custGeom>
                                <a:avLst/>
                                <a:gdLst/>
                                <a:ahLst/>
                                <a:rect l="l" t="t" r="r" b="b"/>
                                <a:pathLst>
                                  <a:path w="64" h="205">
                                    <a:moveTo>
                                      <a:pt x="39" y="18"/>
                                    </a:moveTo>
                                    <a:lnTo>
                                      <a:pt x="40" y="28"/>
                                    </a:lnTo>
                                    <a:lnTo>
                                      <a:pt x="40" y="33"/>
                                    </a:lnTo>
                                    <a:lnTo>
                                      <a:pt x="41" y="41"/>
                                    </a:lnTo>
                                    <a:lnTo>
                                      <a:pt x="49" y="41"/>
                                    </a:lnTo>
                                    <a:lnTo>
                                      <a:pt x="53" y="57"/>
                                    </a:lnTo>
                                    <a:lnTo>
                                      <a:pt x="52" y="61"/>
                                    </a:lnTo>
                                    <a:lnTo>
                                      <a:pt x="52" y="65"/>
                                    </a:lnTo>
                                    <a:lnTo>
                                      <a:pt x="52" y="69"/>
                                    </a:lnTo>
                                    <a:lnTo>
                                      <a:pt x="51" y="72"/>
                                    </a:lnTo>
                                    <a:lnTo>
                                      <a:pt x="50" y="76"/>
                                    </a:lnTo>
                                    <a:lnTo>
                                      <a:pt x="49" y="78"/>
                                    </a:lnTo>
                                    <a:lnTo>
                                      <a:pt x="49" y="82"/>
                                    </a:lnTo>
                                    <a:lnTo>
                                      <a:pt x="49" y="84"/>
                                    </a:lnTo>
                                    <a:lnTo>
                                      <a:pt x="49" y="86"/>
                                    </a:lnTo>
                                    <a:lnTo>
                                      <a:pt x="51" y="88"/>
                                    </a:lnTo>
                                    <a:lnTo>
                                      <a:pt x="52" y="92"/>
                                    </a:lnTo>
                                    <a:lnTo>
                                      <a:pt x="53" y="94"/>
                                    </a:lnTo>
                                    <a:lnTo>
                                      <a:pt x="54" y="98"/>
                                    </a:lnTo>
                                    <a:lnTo>
                                      <a:pt x="56" y="98"/>
                                    </a:lnTo>
                                    <a:lnTo>
                                      <a:pt x="61" y="96"/>
                                    </a:lnTo>
                                    <a:lnTo>
                                      <a:pt x="63" y="98"/>
                                    </a:lnTo>
                                    <a:lnTo>
                                      <a:pt x="64" y="98"/>
                                    </a:lnTo>
                                    <a:lnTo>
                                      <a:pt x="63" y="104"/>
                                    </a:lnTo>
                                    <a:lnTo>
                                      <a:pt x="63" y="108"/>
                                    </a:lnTo>
                                    <a:lnTo>
                                      <a:pt x="62" y="113"/>
                                    </a:lnTo>
                                    <a:lnTo>
                                      <a:pt x="61" y="119"/>
                                    </a:lnTo>
                                    <a:lnTo>
                                      <a:pt x="59" y="125"/>
                                    </a:lnTo>
                                    <a:lnTo>
                                      <a:pt x="57" y="129"/>
                                    </a:lnTo>
                                    <a:lnTo>
                                      <a:pt x="56" y="129"/>
                                    </a:lnTo>
                                    <a:lnTo>
                                      <a:pt x="54" y="133"/>
                                    </a:lnTo>
                                    <a:lnTo>
                                      <a:pt x="52" y="137"/>
                                    </a:lnTo>
                                    <a:lnTo>
                                      <a:pt x="51" y="139"/>
                                    </a:lnTo>
                                    <a:lnTo>
                                      <a:pt x="50" y="143"/>
                                    </a:lnTo>
                                    <a:lnTo>
                                      <a:pt x="46" y="150"/>
                                    </a:lnTo>
                                    <a:lnTo>
                                      <a:pt x="44" y="154"/>
                                    </a:lnTo>
                                    <a:lnTo>
                                      <a:pt x="41" y="158"/>
                                    </a:lnTo>
                                    <a:lnTo>
                                      <a:pt x="39" y="164"/>
                                    </a:lnTo>
                                    <a:lnTo>
                                      <a:pt x="37" y="168"/>
                                    </a:lnTo>
                                    <a:lnTo>
                                      <a:pt x="37" y="170"/>
                                    </a:lnTo>
                                    <a:lnTo>
                                      <a:pt x="36" y="172"/>
                                    </a:lnTo>
                                    <a:lnTo>
                                      <a:pt x="35" y="172"/>
                                    </a:lnTo>
                                    <a:lnTo>
                                      <a:pt x="33" y="176"/>
                                    </a:lnTo>
                                    <a:lnTo>
                                      <a:pt x="33" y="180"/>
                                    </a:lnTo>
                                    <a:lnTo>
                                      <a:pt x="32" y="180"/>
                                    </a:lnTo>
                                    <a:lnTo>
                                      <a:pt x="31" y="184"/>
                                    </a:lnTo>
                                    <a:lnTo>
                                      <a:pt x="28" y="186"/>
                                    </a:lnTo>
                                    <a:lnTo>
                                      <a:pt x="27" y="189"/>
                                    </a:lnTo>
                                    <a:lnTo>
                                      <a:pt x="26" y="191"/>
                                    </a:lnTo>
                                    <a:lnTo>
                                      <a:pt x="26" y="199"/>
                                    </a:lnTo>
                                    <a:lnTo>
                                      <a:pt x="26" y="203"/>
                                    </a:lnTo>
                                    <a:lnTo>
                                      <a:pt x="25" y="205"/>
                                    </a:lnTo>
                                    <a:lnTo>
                                      <a:pt x="24" y="197"/>
                                    </a:lnTo>
                                    <a:lnTo>
                                      <a:pt x="23" y="184"/>
                                    </a:lnTo>
                                    <a:lnTo>
                                      <a:pt x="24" y="182"/>
                                    </a:lnTo>
                                    <a:lnTo>
                                      <a:pt x="24" y="178"/>
                                    </a:lnTo>
                                    <a:lnTo>
                                      <a:pt x="24" y="174"/>
                                    </a:lnTo>
                                    <a:lnTo>
                                      <a:pt x="24" y="168"/>
                                    </a:lnTo>
                                    <a:lnTo>
                                      <a:pt x="23" y="164"/>
                                    </a:lnTo>
                                    <a:lnTo>
                                      <a:pt x="21" y="160"/>
                                    </a:lnTo>
                                    <a:lnTo>
                                      <a:pt x="20" y="160"/>
                                    </a:lnTo>
                                    <a:lnTo>
                                      <a:pt x="18" y="158"/>
                                    </a:lnTo>
                                    <a:lnTo>
                                      <a:pt x="16" y="156"/>
                                    </a:lnTo>
                                    <a:lnTo>
                                      <a:pt x="16" y="152"/>
                                    </a:lnTo>
                                    <a:lnTo>
                                      <a:pt x="15" y="147"/>
                                    </a:lnTo>
                                    <a:lnTo>
                                      <a:pt x="15" y="145"/>
                                    </a:lnTo>
                                    <a:lnTo>
                                      <a:pt x="12" y="143"/>
                                    </a:lnTo>
                                    <a:lnTo>
                                      <a:pt x="13" y="135"/>
                                    </a:lnTo>
                                    <a:lnTo>
                                      <a:pt x="15" y="131"/>
                                    </a:lnTo>
                                    <a:lnTo>
                                      <a:pt x="15" y="127"/>
                                    </a:lnTo>
                                    <a:lnTo>
                                      <a:pt x="12" y="125"/>
                                    </a:lnTo>
                                    <a:lnTo>
                                      <a:pt x="10" y="123"/>
                                    </a:lnTo>
                                    <a:lnTo>
                                      <a:pt x="4" y="137"/>
                                    </a:lnTo>
                                    <a:lnTo>
                                      <a:pt x="2" y="139"/>
                                    </a:lnTo>
                                    <a:lnTo>
                                      <a:pt x="0" y="141"/>
                                    </a:lnTo>
                                    <a:lnTo>
                                      <a:pt x="1" y="135"/>
                                    </a:lnTo>
                                    <a:lnTo>
                                      <a:pt x="1" y="127"/>
                                    </a:lnTo>
                                    <a:lnTo>
                                      <a:pt x="3" y="119"/>
                                    </a:lnTo>
                                    <a:lnTo>
                                      <a:pt x="8" y="108"/>
                                    </a:lnTo>
                                    <a:lnTo>
                                      <a:pt x="9" y="104"/>
                                    </a:lnTo>
                                    <a:lnTo>
                                      <a:pt x="11" y="98"/>
                                    </a:lnTo>
                                    <a:lnTo>
                                      <a:pt x="13" y="94"/>
                                    </a:lnTo>
                                    <a:lnTo>
                                      <a:pt x="15" y="88"/>
                                    </a:lnTo>
                                    <a:lnTo>
                                      <a:pt x="16" y="86"/>
                                    </a:lnTo>
                                    <a:lnTo>
                                      <a:pt x="16" y="82"/>
                                    </a:lnTo>
                                    <a:lnTo>
                                      <a:pt x="18" y="74"/>
                                    </a:lnTo>
                                    <a:lnTo>
                                      <a:pt x="19" y="63"/>
                                    </a:lnTo>
                                    <a:lnTo>
                                      <a:pt x="20" y="59"/>
                                    </a:lnTo>
                                    <a:lnTo>
                                      <a:pt x="21" y="45"/>
                                    </a:lnTo>
                                    <a:lnTo>
                                      <a:pt x="22" y="39"/>
                                    </a:lnTo>
                                    <a:lnTo>
                                      <a:pt x="23" y="37"/>
                                    </a:lnTo>
                                    <a:lnTo>
                                      <a:pt x="24" y="31"/>
                                    </a:lnTo>
                                    <a:lnTo>
                                      <a:pt x="24" y="30"/>
                                    </a:lnTo>
                                    <a:lnTo>
                                      <a:pt x="25" y="24"/>
                                    </a:lnTo>
                                    <a:lnTo>
                                      <a:pt x="21" y="22"/>
                                    </a:lnTo>
                                    <a:lnTo>
                                      <a:pt x="20" y="18"/>
                                    </a:lnTo>
                                    <a:lnTo>
                                      <a:pt x="21" y="14"/>
                                    </a:lnTo>
                                    <a:lnTo>
                                      <a:pt x="21" y="12"/>
                                    </a:lnTo>
                                    <a:lnTo>
                                      <a:pt x="22" y="4"/>
                                    </a:lnTo>
                                    <a:lnTo>
                                      <a:pt x="23" y="4"/>
                                    </a:lnTo>
                                    <a:lnTo>
                                      <a:pt x="26" y="0"/>
                                    </a:lnTo>
                                    <a:lnTo>
                                      <a:pt x="27" y="0"/>
                                    </a:lnTo>
                                    <a:lnTo>
                                      <a:pt x="28" y="2"/>
                                    </a:lnTo>
                                    <a:lnTo>
                                      <a:pt x="31" y="6"/>
                                    </a:lnTo>
                                    <a:lnTo>
                                      <a:pt x="32" y="6"/>
                                    </a:lnTo>
                                    <a:lnTo>
                                      <a:pt x="35" y="6"/>
                                    </a:lnTo>
                                    <a:lnTo>
                                      <a:pt x="37" y="6"/>
                                    </a:lnTo>
                                    <a:lnTo>
                                      <a:pt x="38" y="6"/>
                                    </a:lnTo>
                                    <a:lnTo>
                                      <a:pt x="38" y="10"/>
                                    </a:lnTo>
                                    <a:lnTo>
                                      <a:pt x="39" y="18"/>
                                    </a:lnTo>
                                    <a:close/>
                                  </a:path>
                                </a:pathLst>
                              </a:custGeom>
                              <a:solidFill>
                                <a:srgbClr val="edffd0"/>
                              </a:solidFill>
                              <a:ln w="0">
                                <a:solidFill>
                                  <a:srgbClr val="000000"/>
                                </a:solidFill>
                              </a:ln>
                            </wps:spPr>
                            <wps:style>
                              <a:lnRef idx="0"/>
                              <a:fillRef idx="0"/>
                              <a:effectRef idx="0"/>
                              <a:fontRef idx="minor"/>
                            </wps:style>
                            <wps:bodyPr/>
                          </wps:wsp>
                          <wps:wsp>
                            <wps:cNvSpPr/>
                            <wps:spPr>
                              <a:xfrm>
                                <a:off x="402480" y="1780560"/>
                                <a:ext cx="60480" cy="24840"/>
                              </a:xfrm>
                              <a:custGeom>
                                <a:avLst/>
                                <a:gdLst/>
                                <a:ahLst/>
                                <a:rect l="l" t="t" r="r" b="b"/>
                                <a:pathLst>
                                  <a:path w="117" h="85">
                                    <a:moveTo>
                                      <a:pt x="0" y="33"/>
                                    </a:moveTo>
                                    <a:lnTo>
                                      <a:pt x="0" y="39"/>
                                    </a:lnTo>
                                    <a:lnTo>
                                      <a:pt x="2" y="41"/>
                                    </a:lnTo>
                                    <a:lnTo>
                                      <a:pt x="4" y="46"/>
                                    </a:lnTo>
                                    <a:lnTo>
                                      <a:pt x="5" y="52"/>
                                    </a:lnTo>
                                    <a:lnTo>
                                      <a:pt x="7" y="58"/>
                                    </a:lnTo>
                                    <a:lnTo>
                                      <a:pt x="10" y="60"/>
                                    </a:lnTo>
                                    <a:lnTo>
                                      <a:pt x="14" y="68"/>
                                    </a:lnTo>
                                    <a:lnTo>
                                      <a:pt x="17" y="70"/>
                                    </a:lnTo>
                                    <a:lnTo>
                                      <a:pt x="22" y="72"/>
                                    </a:lnTo>
                                    <a:lnTo>
                                      <a:pt x="21" y="83"/>
                                    </a:lnTo>
                                    <a:lnTo>
                                      <a:pt x="22" y="85"/>
                                    </a:lnTo>
                                    <a:lnTo>
                                      <a:pt x="27" y="80"/>
                                    </a:lnTo>
                                    <a:lnTo>
                                      <a:pt x="31" y="76"/>
                                    </a:lnTo>
                                    <a:lnTo>
                                      <a:pt x="34" y="78"/>
                                    </a:lnTo>
                                    <a:lnTo>
                                      <a:pt x="38" y="80"/>
                                    </a:lnTo>
                                    <a:lnTo>
                                      <a:pt x="41" y="80"/>
                                    </a:lnTo>
                                    <a:lnTo>
                                      <a:pt x="46" y="80"/>
                                    </a:lnTo>
                                    <a:lnTo>
                                      <a:pt x="53" y="82"/>
                                    </a:lnTo>
                                    <a:lnTo>
                                      <a:pt x="59" y="85"/>
                                    </a:lnTo>
                                    <a:lnTo>
                                      <a:pt x="64" y="82"/>
                                    </a:lnTo>
                                    <a:lnTo>
                                      <a:pt x="67" y="76"/>
                                    </a:lnTo>
                                    <a:lnTo>
                                      <a:pt x="72" y="76"/>
                                    </a:lnTo>
                                    <a:lnTo>
                                      <a:pt x="77" y="70"/>
                                    </a:lnTo>
                                    <a:lnTo>
                                      <a:pt x="76" y="64"/>
                                    </a:lnTo>
                                    <a:lnTo>
                                      <a:pt x="76" y="56"/>
                                    </a:lnTo>
                                    <a:lnTo>
                                      <a:pt x="79" y="52"/>
                                    </a:lnTo>
                                    <a:lnTo>
                                      <a:pt x="81" y="56"/>
                                    </a:lnTo>
                                    <a:lnTo>
                                      <a:pt x="83" y="50"/>
                                    </a:lnTo>
                                    <a:lnTo>
                                      <a:pt x="83" y="44"/>
                                    </a:lnTo>
                                    <a:lnTo>
                                      <a:pt x="87" y="54"/>
                                    </a:lnTo>
                                    <a:lnTo>
                                      <a:pt x="89" y="66"/>
                                    </a:lnTo>
                                    <a:lnTo>
                                      <a:pt x="91" y="66"/>
                                    </a:lnTo>
                                    <a:lnTo>
                                      <a:pt x="93" y="60"/>
                                    </a:lnTo>
                                    <a:lnTo>
                                      <a:pt x="96" y="56"/>
                                    </a:lnTo>
                                    <a:lnTo>
                                      <a:pt x="100" y="52"/>
                                    </a:lnTo>
                                    <a:lnTo>
                                      <a:pt x="104" y="50"/>
                                    </a:lnTo>
                                    <a:lnTo>
                                      <a:pt x="108" y="52"/>
                                    </a:lnTo>
                                    <a:lnTo>
                                      <a:pt x="114" y="54"/>
                                    </a:lnTo>
                                    <a:lnTo>
                                      <a:pt x="117" y="50"/>
                                    </a:lnTo>
                                    <a:lnTo>
                                      <a:pt x="117" y="44"/>
                                    </a:lnTo>
                                    <a:lnTo>
                                      <a:pt x="112" y="46"/>
                                    </a:lnTo>
                                    <a:lnTo>
                                      <a:pt x="111" y="37"/>
                                    </a:lnTo>
                                    <a:lnTo>
                                      <a:pt x="111" y="29"/>
                                    </a:lnTo>
                                    <a:lnTo>
                                      <a:pt x="109" y="17"/>
                                    </a:lnTo>
                                    <a:lnTo>
                                      <a:pt x="108" y="7"/>
                                    </a:lnTo>
                                    <a:lnTo>
                                      <a:pt x="107" y="2"/>
                                    </a:lnTo>
                                    <a:lnTo>
                                      <a:pt x="102" y="7"/>
                                    </a:lnTo>
                                    <a:lnTo>
                                      <a:pt x="96" y="13"/>
                                    </a:lnTo>
                                    <a:lnTo>
                                      <a:pt x="93" y="19"/>
                                    </a:lnTo>
                                    <a:lnTo>
                                      <a:pt x="89" y="21"/>
                                    </a:lnTo>
                                    <a:lnTo>
                                      <a:pt x="84" y="17"/>
                                    </a:lnTo>
                                    <a:lnTo>
                                      <a:pt x="81" y="9"/>
                                    </a:lnTo>
                                    <a:lnTo>
                                      <a:pt x="77" y="2"/>
                                    </a:lnTo>
                                    <a:lnTo>
                                      <a:pt x="72" y="0"/>
                                    </a:lnTo>
                                    <a:lnTo>
                                      <a:pt x="71" y="7"/>
                                    </a:lnTo>
                                    <a:lnTo>
                                      <a:pt x="75" y="17"/>
                                    </a:lnTo>
                                    <a:lnTo>
                                      <a:pt x="78" y="27"/>
                                    </a:lnTo>
                                    <a:lnTo>
                                      <a:pt x="80" y="33"/>
                                    </a:lnTo>
                                    <a:lnTo>
                                      <a:pt x="79" y="37"/>
                                    </a:lnTo>
                                    <a:lnTo>
                                      <a:pt x="72" y="37"/>
                                    </a:lnTo>
                                    <a:lnTo>
                                      <a:pt x="67" y="33"/>
                                    </a:lnTo>
                                    <a:lnTo>
                                      <a:pt x="68" y="29"/>
                                    </a:lnTo>
                                    <a:lnTo>
                                      <a:pt x="66" y="21"/>
                                    </a:lnTo>
                                    <a:lnTo>
                                      <a:pt x="64" y="19"/>
                                    </a:lnTo>
                                    <a:lnTo>
                                      <a:pt x="61" y="21"/>
                                    </a:lnTo>
                                    <a:lnTo>
                                      <a:pt x="56" y="19"/>
                                    </a:lnTo>
                                    <a:lnTo>
                                      <a:pt x="53" y="19"/>
                                    </a:lnTo>
                                    <a:lnTo>
                                      <a:pt x="50" y="19"/>
                                    </a:lnTo>
                                    <a:lnTo>
                                      <a:pt x="46" y="11"/>
                                    </a:lnTo>
                                    <a:lnTo>
                                      <a:pt x="43" y="13"/>
                                    </a:lnTo>
                                    <a:lnTo>
                                      <a:pt x="41" y="17"/>
                                    </a:lnTo>
                                    <a:lnTo>
                                      <a:pt x="38" y="21"/>
                                    </a:lnTo>
                                    <a:lnTo>
                                      <a:pt x="37" y="19"/>
                                    </a:lnTo>
                                    <a:lnTo>
                                      <a:pt x="34" y="17"/>
                                    </a:lnTo>
                                    <a:lnTo>
                                      <a:pt x="34" y="13"/>
                                    </a:lnTo>
                                    <a:lnTo>
                                      <a:pt x="31" y="9"/>
                                    </a:lnTo>
                                    <a:lnTo>
                                      <a:pt x="29" y="13"/>
                                    </a:lnTo>
                                    <a:lnTo>
                                      <a:pt x="25" y="15"/>
                                    </a:lnTo>
                                    <a:lnTo>
                                      <a:pt x="20" y="21"/>
                                    </a:lnTo>
                                    <a:lnTo>
                                      <a:pt x="19" y="31"/>
                                    </a:lnTo>
                                    <a:lnTo>
                                      <a:pt x="17" y="31"/>
                                    </a:lnTo>
                                    <a:lnTo>
                                      <a:pt x="16" y="25"/>
                                    </a:lnTo>
                                    <a:lnTo>
                                      <a:pt x="16" y="21"/>
                                    </a:lnTo>
                                    <a:lnTo>
                                      <a:pt x="13" y="21"/>
                                    </a:lnTo>
                                    <a:lnTo>
                                      <a:pt x="8" y="21"/>
                                    </a:lnTo>
                                    <a:lnTo>
                                      <a:pt x="6" y="25"/>
                                    </a:lnTo>
                                    <a:lnTo>
                                      <a:pt x="5" y="29"/>
                                    </a:lnTo>
                                    <a:lnTo>
                                      <a:pt x="4" y="31"/>
                                    </a:lnTo>
                                    <a:lnTo>
                                      <a:pt x="2" y="29"/>
                                    </a:lnTo>
                                    <a:lnTo>
                                      <a:pt x="0" y="29"/>
                                    </a:lnTo>
                                    <a:lnTo>
                                      <a:pt x="0" y="33"/>
                                    </a:lnTo>
                                    <a:close/>
                                  </a:path>
                                </a:pathLst>
                              </a:custGeom>
                              <a:solidFill>
                                <a:srgbClr val="edffd0"/>
                              </a:solidFill>
                              <a:ln w="0">
                                <a:solidFill>
                                  <a:srgbClr val="000000"/>
                                </a:solidFill>
                              </a:ln>
                            </wps:spPr>
                            <wps:style>
                              <a:lnRef idx="0"/>
                              <a:fillRef idx="0"/>
                              <a:effectRef idx="0"/>
                              <a:fontRef idx="minor"/>
                            </wps:style>
                            <wps:bodyPr/>
                          </wps:wsp>
                          <wps:wsp>
                            <wps:cNvSpPr/>
                            <wps:spPr>
                              <a:xfrm>
                                <a:off x="1271880" y="1654200"/>
                                <a:ext cx="22320" cy="20160"/>
                              </a:xfrm>
                              <a:custGeom>
                                <a:avLst/>
                                <a:gdLst/>
                                <a:ahLst/>
                                <a:rect l="l" t="t" r="r" b="b"/>
                                <a:pathLst>
                                  <a:path w="43" h="70">
                                    <a:moveTo>
                                      <a:pt x="40" y="60"/>
                                    </a:moveTo>
                                    <a:lnTo>
                                      <a:pt x="37" y="58"/>
                                    </a:lnTo>
                                    <a:lnTo>
                                      <a:pt x="35" y="56"/>
                                    </a:lnTo>
                                    <a:lnTo>
                                      <a:pt x="33" y="56"/>
                                    </a:lnTo>
                                    <a:lnTo>
                                      <a:pt x="31" y="56"/>
                                    </a:lnTo>
                                    <a:lnTo>
                                      <a:pt x="29" y="58"/>
                                    </a:lnTo>
                                    <a:lnTo>
                                      <a:pt x="27" y="58"/>
                                    </a:lnTo>
                                    <a:lnTo>
                                      <a:pt x="25" y="60"/>
                                    </a:lnTo>
                                    <a:lnTo>
                                      <a:pt x="23" y="60"/>
                                    </a:lnTo>
                                    <a:lnTo>
                                      <a:pt x="20" y="64"/>
                                    </a:lnTo>
                                    <a:lnTo>
                                      <a:pt x="19" y="66"/>
                                    </a:lnTo>
                                    <a:lnTo>
                                      <a:pt x="19" y="68"/>
                                    </a:lnTo>
                                    <a:lnTo>
                                      <a:pt x="17" y="70"/>
                                    </a:lnTo>
                                    <a:lnTo>
                                      <a:pt x="16" y="68"/>
                                    </a:lnTo>
                                    <a:lnTo>
                                      <a:pt x="13" y="68"/>
                                    </a:lnTo>
                                    <a:lnTo>
                                      <a:pt x="11" y="68"/>
                                    </a:lnTo>
                                    <a:lnTo>
                                      <a:pt x="10" y="66"/>
                                    </a:lnTo>
                                    <a:lnTo>
                                      <a:pt x="10" y="62"/>
                                    </a:lnTo>
                                    <a:lnTo>
                                      <a:pt x="9" y="62"/>
                                    </a:lnTo>
                                    <a:lnTo>
                                      <a:pt x="8" y="60"/>
                                    </a:lnTo>
                                    <a:lnTo>
                                      <a:pt x="5" y="62"/>
                                    </a:lnTo>
                                    <a:lnTo>
                                      <a:pt x="4" y="60"/>
                                    </a:lnTo>
                                    <a:lnTo>
                                      <a:pt x="4" y="58"/>
                                    </a:lnTo>
                                    <a:lnTo>
                                      <a:pt x="4" y="56"/>
                                    </a:lnTo>
                                    <a:lnTo>
                                      <a:pt x="5" y="52"/>
                                    </a:lnTo>
                                    <a:lnTo>
                                      <a:pt x="4" y="46"/>
                                    </a:lnTo>
                                    <a:lnTo>
                                      <a:pt x="2" y="45"/>
                                    </a:lnTo>
                                    <a:lnTo>
                                      <a:pt x="0" y="41"/>
                                    </a:lnTo>
                                    <a:lnTo>
                                      <a:pt x="2" y="37"/>
                                    </a:lnTo>
                                    <a:lnTo>
                                      <a:pt x="3" y="35"/>
                                    </a:lnTo>
                                    <a:lnTo>
                                      <a:pt x="4" y="31"/>
                                    </a:lnTo>
                                    <a:lnTo>
                                      <a:pt x="4" y="29"/>
                                    </a:lnTo>
                                    <a:lnTo>
                                      <a:pt x="6" y="27"/>
                                    </a:lnTo>
                                    <a:lnTo>
                                      <a:pt x="7" y="23"/>
                                    </a:lnTo>
                                    <a:lnTo>
                                      <a:pt x="11" y="17"/>
                                    </a:lnTo>
                                    <a:lnTo>
                                      <a:pt x="12" y="9"/>
                                    </a:lnTo>
                                    <a:lnTo>
                                      <a:pt x="13" y="4"/>
                                    </a:lnTo>
                                    <a:lnTo>
                                      <a:pt x="15" y="0"/>
                                    </a:lnTo>
                                    <a:lnTo>
                                      <a:pt x="17" y="2"/>
                                    </a:lnTo>
                                    <a:lnTo>
                                      <a:pt x="19" y="0"/>
                                    </a:lnTo>
                                    <a:lnTo>
                                      <a:pt x="20" y="0"/>
                                    </a:lnTo>
                                    <a:lnTo>
                                      <a:pt x="22" y="0"/>
                                    </a:lnTo>
                                    <a:lnTo>
                                      <a:pt x="24" y="0"/>
                                    </a:lnTo>
                                    <a:lnTo>
                                      <a:pt x="25" y="2"/>
                                    </a:lnTo>
                                    <a:lnTo>
                                      <a:pt x="27" y="4"/>
                                    </a:lnTo>
                                    <a:lnTo>
                                      <a:pt x="28" y="7"/>
                                    </a:lnTo>
                                    <a:lnTo>
                                      <a:pt x="29" y="13"/>
                                    </a:lnTo>
                                    <a:lnTo>
                                      <a:pt x="29" y="15"/>
                                    </a:lnTo>
                                    <a:lnTo>
                                      <a:pt x="27" y="15"/>
                                    </a:lnTo>
                                    <a:lnTo>
                                      <a:pt x="25" y="17"/>
                                    </a:lnTo>
                                    <a:lnTo>
                                      <a:pt x="25" y="23"/>
                                    </a:lnTo>
                                    <a:lnTo>
                                      <a:pt x="30" y="27"/>
                                    </a:lnTo>
                                    <a:lnTo>
                                      <a:pt x="31" y="27"/>
                                    </a:lnTo>
                                    <a:lnTo>
                                      <a:pt x="32" y="31"/>
                                    </a:lnTo>
                                    <a:lnTo>
                                      <a:pt x="34" y="35"/>
                                    </a:lnTo>
                                    <a:lnTo>
                                      <a:pt x="35" y="39"/>
                                    </a:lnTo>
                                    <a:lnTo>
                                      <a:pt x="37" y="45"/>
                                    </a:lnTo>
                                    <a:lnTo>
                                      <a:pt x="39" y="46"/>
                                    </a:lnTo>
                                    <a:lnTo>
                                      <a:pt x="41" y="50"/>
                                    </a:lnTo>
                                    <a:lnTo>
                                      <a:pt x="42" y="52"/>
                                    </a:lnTo>
                                    <a:lnTo>
                                      <a:pt x="43" y="54"/>
                                    </a:lnTo>
                                    <a:lnTo>
                                      <a:pt x="42" y="56"/>
                                    </a:lnTo>
                                    <a:lnTo>
                                      <a:pt x="41" y="58"/>
                                    </a:lnTo>
                                    <a:lnTo>
                                      <a:pt x="40" y="60"/>
                                    </a:lnTo>
                                    <a:close/>
                                  </a:path>
                                </a:pathLst>
                              </a:custGeom>
                              <a:solidFill>
                                <a:srgbClr val="edffd0"/>
                              </a:solidFill>
                              <a:ln w="0">
                                <a:solidFill>
                                  <a:srgbClr val="000000"/>
                                </a:solidFill>
                              </a:ln>
                            </wps:spPr>
                            <wps:style>
                              <a:lnRef idx="0"/>
                              <a:fillRef idx="0"/>
                              <a:effectRef idx="0"/>
                              <a:fontRef idx="minor"/>
                            </wps:style>
                            <wps:bodyPr/>
                          </wps:wsp>
                          <wps:wsp>
                            <wps:cNvSpPr/>
                            <wps:spPr>
                              <a:xfrm>
                                <a:off x="1082520" y="1521360"/>
                                <a:ext cx="18360" cy="22320"/>
                              </a:xfrm>
                              <a:custGeom>
                                <a:avLst/>
                                <a:gdLst/>
                                <a:ahLst/>
                                <a:rect l="l" t="t" r="r" b="b"/>
                                <a:pathLst>
                                  <a:path w="36" h="78">
                                    <a:moveTo>
                                      <a:pt x="11" y="2"/>
                                    </a:moveTo>
                                    <a:lnTo>
                                      <a:pt x="10" y="4"/>
                                    </a:lnTo>
                                    <a:lnTo>
                                      <a:pt x="8" y="10"/>
                                    </a:lnTo>
                                    <a:lnTo>
                                      <a:pt x="8" y="16"/>
                                    </a:lnTo>
                                    <a:lnTo>
                                      <a:pt x="7" y="22"/>
                                    </a:lnTo>
                                    <a:lnTo>
                                      <a:pt x="5" y="27"/>
                                    </a:lnTo>
                                    <a:lnTo>
                                      <a:pt x="3" y="31"/>
                                    </a:lnTo>
                                    <a:lnTo>
                                      <a:pt x="3" y="33"/>
                                    </a:lnTo>
                                    <a:lnTo>
                                      <a:pt x="1" y="41"/>
                                    </a:lnTo>
                                    <a:lnTo>
                                      <a:pt x="0" y="47"/>
                                    </a:lnTo>
                                    <a:lnTo>
                                      <a:pt x="0" y="53"/>
                                    </a:lnTo>
                                    <a:lnTo>
                                      <a:pt x="1" y="57"/>
                                    </a:lnTo>
                                    <a:lnTo>
                                      <a:pt x="2" y="59"/>
                                    </a:lnTo>
                                    <a:lnTo>
                                      <a:pt x="2" y="61"/>
                                    </a:lnTo>
                                    <a:lnTo>
                                      <a:pt x="3" y="63"/>
                                    </a:lnTo>
                                    <a:lnTo>
                                      <a:pt x="5" y="65"/>
                                    </a:lnTo>
                                    <a:lnTo>
                                      <a:pt x="7" y="65"/>
                                    </a:lnTo>
                                    <a:lnTo>
                                      <a:pt x="8" y="66"/>
                                    </a:lnTo>
                                    <a:lnTo>
                                      <a:pt x="11" y="68"/>
                                    </a:lnTo>
                                    <a:lnTo>
                                      <a:pt x="12" y="72"/>
                                    </a:lnTo>
                                    <a:lnTo>
                                      <a:pt x="14" y="72"/>
                                    </a:lnTo>
                                    <a:lnTo>
                                      <a:pt x="16" y="72"/>
                                    </a:lnTo>
                                    <a:lnTo>
                                      <a:pt x="19" y="72"/>
                                    </a:lnTo>
                                    <a:lnTo>
                                      <a:pt x="20" y="72"/>
                                    </a:lnTo>
                                    <a:lnTo>
                                      <a:pt x="22" y="72"/>
                                    </a:lnTo>
                                    <a:lnTo>
                                      <a:pt x="24" y="72"/>
                                    </a:lnTo>
                                    <a:lnTo>
                                      <a:pt x="26" y="74"/>
                                    </a:lnTo>
                                    <a:lnTo>
                                      <a:pt x="27" y="72"/>
                                    </a:lnTo>
                                    <a:lnTo>
                                      <a:pt x="28" y="74"/>
                                    </a:lnTo>
                                    <a:lnTo>
                                      <a:pt x="29" y="74"/>
                                    </a:lnTo>
                                    <a:lnTo>
                                      <a:pt x="30" y="76"/>
                                    </a:lnTo>
                                    <a:lnTo>
                                      <a:pt x="33" y="78"/>
                                    </a:lnTo>
                                    <a:lnTo>
                                      <a:pt x="35" y="74"/>
                                    </a:lnTo>
                                    <a:lnTo>
                                      <a:pt x="36" y="70"/>
                                    </a:lnTo>
                                    <a:lnTo>
                                      <a:pt x="36" y="66"/>
                                    </a:lnTo>
                                    <a:lnTo>
                                      <a:pt x="36" y="65"/>
                                    </a:lnTo>
                                    <a:lnTo>
                                      <a:pt x="35" y="66"/>
                                    </a:lnTo>
                                    <a:lnTo>
                                      <a:pt x="34" y="66"/>
                                    </a:lnTo>
                                    <a:lnTo>
                                      <a:pt x="33" y="63"/>
                                    </a:lnTo>
                                    <a:lnTo>
                                      <a:pt x="32" y="61"/>
                                    </a:lnTo>
                                    <a:lnTo>
                                      <a:pt x="30" y="57"/>
                                    </a:lnTo>
                                    <a:lnTo>
                                      <a:pt x="28" y="51"/>
                                    </a:lnTo>
                                    <a:lnTo>
                                      <a:pt x="26" y="47"/>
                                    </a:lnTo>
                                    <a:lnTo>
                                      <a:pt x="25" y="43"/>
                                    </a:lnTo>
                                    <a:lnTo>
                                      <a:pt x="25" y="39"/>
                                    </a:lnTo>
                                    <a:lnTo>
                                      <a:pt x="25" y="35"/>
                                    </a:lnTo>
                                    <a:lnTo>
                                      <a:pt x="24" y="24"/>
                                    </a:lnTo>
                                    <a:lnTo>
                                      <a:pt x="25" y="18"/>
                                    </a:lnTo>
                                    <a:lnTo>
                                      <a:pt x="25" y="10"/>
                                    </a:lnTo>
                                    <a:lnTo>
                                      <a:pt x="24" y="10"/>
                                    </a:lnTo>
                                    <a:lnTo>
                                      <a:pt x="22" y="12"/>
                                    </a:lnTo>
                                    <a:lnTo>
                                      <a:pt x="21" y="12"/>
                                    </a:lnTo>
                                    <a:lnTo>
                                      <a:pt x="19" y="8"/>
                                    </a:lnTo>
                                    <a:lnTo>
                                      <a:pt x="17" y="4"/>
                                    </a:lnTo>
                                    <a:lnTo>
                                      <a:pt x="16" y="4"/>
                                    </a:lnTo>
                                    <a:lnTo>
                                      <a:pt x="15" y="2"/>
                                    </a:lnTo>
                                    <a:lnTo>
                                      <a:pt x="13" y="0"/>
                                    </a:lnTo>
                                    <a:lnTo>
                                      <a:pt x="12" y="0"/>
                                    </a:lnTo>
                                    <a:lnTo>
                                      <a:pt x="11" y="2"/>
                                    </a:lnTo>
                                    <a:close/>
                                  </a:path>
                                </a:pathLst>
                              </a:custGeom>
                              <a:solidFill>
                                <a:srgbClr val="edffd0"/>
                              </a:solidFill>
                              <a:ln w="0">
                                <a:solidFill>
                                  <a:srgbClr val="000000"/>
                                </a:solidFill>
                              </a:ln>
                            </wps:spPr>
                            <wps:style>
                              <a:lnRef idx="0"/>
                              <a:fillRef idx="0"/>
                              <a:effectRef idx="0"/>
                              <a:fontRef idx="minor"/>
                            </wps:style>
                            <wps:bodyPr/>
                          </wps:wsp>
                          <wps:wsp>
                            <wps:cNvSpPr/>
                            <wps:spPr>
                              <a:xfrm>
                                <a:off x="824400" y="1987560"/>
                                <a:ext cx="19080" cy="20160"/>
                              </a:xfrm>
                              <a:custGeom>
                                <a:avLst/>
                                <a:gdLst/>
                                <a:ahLst/>
                                <a:rect l="l" t="t" r="r" b="b"/>
                                <a:pathLst>
                                  <a:path w="37" h="70">
                                    <a:moveTo>
                                      <a:pt x="8" y="0"/>
                                    </a:moveTo>
                                    <a:lnTo>
                                      <a:pt x="4" y="9"/>
                                    </a:lnTo>
                                    <a:lnTo>
                                      <a:pt x="0" y="23"/>
                                    </a:lnTo>
                                    <a:lnTo>
                                      <a:pt x="0" y="25"/>
                                    </a:lnTo>
                                    <a:lnTo>
                                      <a:pt x="1" y="27"/>
                                    </a:lnTo>
                                    <a:lnTo>
                                      <a:pt x="5" y="31"/>
                                    </a:lnTo>
                                    <a:lnTo>
                                      <a:pt x="8" y="35"/>
                                    </a:lnTo>
                                    <a:lnTo>
                                      <a:pt x="7" y="39"/>
                                    </a:lnTo>
                                    <a:lnTo>
                                      <a:pt x="8" y="39"/>
                                    </a:lnTo>
                                    <a:lnTo>
                                      <a:pt x="10" y="43"/>
                                    </a:lnTo>
                                    <a:lnTo>
                                      <a:pt x="9" y="45"/>
                                    </a:lnTo>
                                    <a:lnTo>
                                      <a:pt x="10" y="48"/>
                                    </a:lnTo>
                                    <a:lnTo>
                                      <a:pt x="11" y="50"/>
                                    </a:lnTo>
                                    <a:lnTo>
                                      <a:pt x="10" y="54"/>
                                    </a:lnTo>
                                    <a:lnTo>
                                      <a:pt x="10" y="58"/>
                                    </a:lnTo>
                                    <a:lnTo>
                                      <a:pt x="11" y="60"/>
                                    </a:lnTo>
                                    <a:lnTo>
                                      <a:pt x="12" y="62"/>
                                    </a:lnTo>
                                    <a:lnTo>
                                      <a:pt x="14" y="62"/>
                                    </a:lnTo>
                                    <a:lnTo>
                                      <a:pt x="15" y="58"/>
                                    </a:lnTo>
                                    <a:lnTo>
                                      <a:pt x="17" y="56"/>
                                    </a:lnTo>
                                    <a:lnTo>
                                      <a:pt x="21" y="56"/>
                                    </a:lnTo>
                                    <a:lnTo>
                                      <a:pt x="22" y="56"/>
                                    </a:lnTo>
                                    <a:lnTo>
                                      <a:pt x="23" y="56"/>
                                    </a:lnTo>
                                    <a:lnTo>
                                      <a:pt x="24" y="56"/>
                                    </a:lnTo>
                                    <a:lnTo>
                                      <a:pt x="25" y="54"/>
                                    </a:lnTo>
                                    <a:lnTo>
                                      <a:pt x="25" y="56"/>
                                    </a:lnTo>
                                    <a:lnTo>
                                      <a:pt x="25" y="58"/>
                                    </a:lnTo>
                                    <a:lnTo>
                                      <a:pt x="24" y="60"/>
                                    </a:lnTo>
                                    <a:lnTo>
                                      <a:pt x="25" y="62"/>
                                    </a:lnTo>
                                    <a:lnTo>
                                      <a:pt x="25" y="66"/>
                                    </a:lnTo>
                                    <a:lnTo>
                                      <a:pt x="27" y="68"/>
                                    </a:lnTo>
                                    <a:lnTo>
                                      <a:pt x="28" y="70"/>
                                    </a:lnTo>
                                    <a:lnTo>
                                      <a:pt x="29" y="60"/>
                                    </a:lnTo>
                                    <a:lnTo>
                                      <a:pt x="29" y="58"/>
                                    </a:lnTo>
                                    <a:lnTo>
                                      <a:pt x="30" y="56"/>
                                    </a:lnTo>
                                    <a:lnTo>
                                      <a:pt x="32" y="54"/>
                                    </a:lnTo>
                                    <a:lnTo>
                                      <a:pt x="34" y="48"/>
                                    </a:lnTo>
                                    <a:lnTo>
                                      <a:pt x="35" y="43"/>
                                    </a:lnTo>
                                    <a:lnTo>
                                      <a:pt x="36" y="41"/>
                                    </a:lnTo>
                                    <a:lnTo>
                                      <a:pt x="37" y="37"/>
                                    </a:lnTo>
                                    <a:lnTo>
                                      <a:pt x="36" y="33"/>
                                    </a:lnTo>
                                    <a:lnTo>
                                      <a:pt x="35" y="31"/>
                                    </a:lnTo>
                                    <a:lnTo>
                                      <a:pt x="33" y="27"/>
                                    </a:lnTo>
                                    <a:lnTo>
                                      <a:pt x="32" y="25"/>
                                    </a:lnTo>
                                    <a:lnTo>
                                      <a:pt x="29" y="21"/>
                                    </a:lnTo>
                                    <a:lnTo>
                                      <a:pt x="27" y="19"/>
                                    </a:lnTo>
                                    <a:lnTo>
                                      <a:pt x="25" y="15"/>
                                    </a:lnTo>
                                    <a:lnTo>
                                      <a:pt x="24" y="13"/>
                                    </a:lnTo>
                                    <a:lnTo>
                                      <a:pt x="24" y="9"/>
                                    </a:lnTo>
                                    <a:lnTo>
                                      <a:pt x="22" y="7"/>
                                    </a:lnTo>
                                    <a:lnTo>
                                      <a:pt x="21" y="7"/>
                                    </a:lnTo>
                                    <a:lnTo>
                                      <a:pt x="20" y="5"/>
                                    </a:lnTo>
                                    <a:lnTo>
                                      <a:pt x="16" y="4"/>
                                    </a:lnTo>
                                    <a:lnTo>
                                      <a:pt x="14" y="5"/>
                                    </a:lnTo>
                                    <a:lnTo>
                                      <a:pt x="14" y="7"/>
                                    </a:lnTo>
                                    <a:lnTo>
                                      <a:pt x="13" y="11"/>
                                    </a:lnTo>
                                    <a:lnTo>
                                      <a:pt x="13" y="13"/>
                                    </a:lnTo>
                                    <a:lnTo>
                                      <a:pt x="12" y="13"/>
                                    </a:lnTo>
                                    <a:lnTo>
                                      <a:pt x="12" y="9"/>
                                    </a:lnTo>
                                    <a:lnTo>
                                      <a:pt x="11" y="7"/>
                                    </a:lnTo>
                                    <a:lnTo>
                                      <a:pt x="8" y="0"/>
                                    </a:lnTo>
                                    <a:close/>
                                  </a:path>
                                </a:pathLst>
                              </a:custGeom>
                              <a:solidFill>
                                <a:srgbClr val="edffd0"/>
                              </a:solidFill>
                              <a:ln w="0">
                                <a:solidFill>
                                  <a:srgbClr val="000000"/>
                                </a:solidFill>
                              </a:ln>
                            </wps:spPr>
                            <wps:style>
                              <a:lnRef idx="0"/>
                              <a:fillRef idx="0"/>
                              <a:effectRef idx="0"/>
                              <a:fontRef idx="minor"/>
                            </wps:style>
                            <wps:bodyPr/>
                          </wps:wsp>
                          <wps:wsp>
                            <wps:cNvSpPr/>
                            <wps:spPr>
                              <a:xfrm>
                                <a:off x="1215360" y="1640880"/>
                                <a:ext cx="13320" cy="19800"/>
                              </a:xfrm>
                              <a:custGeom>
                                <a:avLst/>
                                <a:gdLst/>
                                <a:ahLst/>
                                <a:rect l="l" t="t" r="r" b="b"/>
                                <a:pathLst>
                                  <a:path w="26" h="66">
                                    <a:moveTo>
                                      <a:pt x="7" y="6"/>
                                    </a:moveTo>
                                    <a:lnTo>
                                      <a:pt x="5" y="6"/>
                                    </a:lnTo>
                                    <a:lnTo>
                                      <a:pt x="3" y="15"/>
                                    </a:lnTo>
                                    <a:lnTo>
                                      <a:pt x="2" y="17"/>
                                    </a:lnTo>
                                    <a:lnTo>
                                      <a:pt x="0" y="19"/>
                                    </a:lnTo>
                                    <a:lnTo>
                                      <a:pt x="0" y="27"/>
                                    </a:lnTo>
                                    <a:lnTo>
                                      <a:pt x="0" y="29"/>
                                    </a:lnTo>
                                    <a:lnTo>
                                      <a:pt x="0" y="35"/>
                                    </a:lnTo>
                                    <a:lnTo>
                                      <a:pt x="0" y="41"/>
                                    </a:lnTo>
                                    <a:lnTo>
                                      <a:pt x="1" y="45"/>
                                    </a:lnTo>
                                    <a:lnTo>
                                      <a:pt x="2" y="52"/>
                                    </a:lnTo>
                                    <a:lnTo>
                                      <a:pt x="3" y="58"/>
                                    </a:lnTo>
                                    <a:lnTo>
                                      <a:pt x="5" y="64"/>
                                    </a:lnTo>
                                    <a:lnTo>
                                      <a:pt x="7" y="66"/>
                                    </a:lnTo>
                                    <a:lnTo>
                                      <a:pt x="9" y="66"/>
                                    </a:lnTo>
                                    <a:lnTo>
                                      <a:pt x="10" y="64"/>
                                    </a:lnTo>
                                    <a:lnTo>
                                      <a:pt x="12" y="62"/>
                                    </a:lnTo>
                                    <a:lnTo>
                                      <a:pt x="13" y="56"/>
                                    </a:lnTo>
                                    <a:lnTo>
                                      <a:pt x="13" y="54"/>
                                    </a:lnTo>
                                    <a:lnTo>
                                      <a:pt x="14" y="54"/>
                                    </a:lnTo>
                                    <a:lnTo>
                                      <a:pt x="16" y="56"/>
                                    </a:lnTo>
                                    <a:lnTo>
                                      <a:pt x="18" y="56"/>
                                    </a:lnTo>
                                    <a:lnTo>
                                      <a:pt x="18" y="54"/>
                                    </a:lnTo>
                                    <a:lnTo>
                                      <a:pt x="19" y="49"/>
                                    </a:lnTo>
                                    <a:lnTo>
                                      <a:pt x="19" y="43"/>
                                    </a:lnTo>
                                    <a:lnTo>
                                      <a:pt x="20" y="37"/>
                                    </a:lnTo>
                                    <a:lnTo>
                                      <a:pt x="21" y="33"/>
                                    </a:lnTo>
                                    <a:lnTo>
                                      <a:pt x="23" y="31"/>
                                    </a:lnTo>
                                    <a:lnTo>
                                      <a:pt x="25" y="31"/>
                                    </a:lnTo>
                                    <a:lnTo>
                                      <a:pt x="26" y="29"/>
                                    </a:lnTo>
                                    <a:lnTo>
                                      <a:pt x="26" y="25"/>
                                    </a:lnTo>
                                    <a:lnTo>
                                      <a:pt x="23" y="19"/>
                                    </a:lnTo>
                                    <a:lnTo>
                                      <a:pt x="22" y="17"/>
                                    </a:lnTo>
                                    <a:lnTo>
                                      <a:pt x="20" y="11"/>
                                    </a:lnTo>
                                    <a:lnTo>
                                      <a:pt x="21" y="10"/>
                                    </a:lnTo>
                                    <a:lnTo>
                                      <a:pt x="21" y="4"/>
                                    </a:lnTo>
                                    <a:lnTo>
                                      <a:pt x="21" y="2"/>
                                    </a:lnTo>
                                    <a:lnTo>
                                      <a:pt x="18" y="2"/>
                                    </a:lnTo>
                                    <a:lnTo>
                                      <a:pt x="17" y="2"/>
                                    </a:lnTo>
                                    <a:lnTo>
                                      <a:pt x="15" y="0"/>
                                    </a:lnTo>
                                    <a:lnTo>
                                      <a:pt x="14" y="0"/>
                                    </a:lnTo>
                                    <a:lnTo>
                                      <a:pt x="12" y="0"/>
                                    </a:lnTo>
                                    <a:lnTo>
                                      <a:pt x="10" y="0"/>
                                    </a:lnTo>
                                    <a:lnTo>
                                      <a:pt x="8" y="2"/>
                                    </a:lnTo>
                                    <a:lnTo>
                                      <a:pt x="7" y="6"/>
                                    </a:lnTo>
                                    <a:close/>
                                  </a:path>
                                </a:pathLst>
                              </a:custGeom>
                              <a:solidFill>
                                <a:srgbClr val="edffd0"/>
                              </a:solidFill>
                              <a:ln w="0">
                                <a:solidFill>
                                  <a:srgbClr val="000000"/>
                                </a:solidFill>
                              </a:ln>
                            </wps:spPr>
                            <wps:style>
                              <a:lnRef idx="0"/>
                              <a:fillRef idx="0"/>
                              <a:effectRef idx="0"/>
                              <a:fontRef idx="minor"/>
                            </wps:style>
                            <wps:bodyPr/>
                          </wps:wsp>
                          <wps:wsp>
                            <wps:cNvSpPr/>
                            <wps:spPr>
                              <a:xfrm>
                                <a:off x="1308240" y="1530360"/>
                                <a:ext cx="16560" cy="15840"/>
                              </a:xfrm>
                              <a:custGeom>
                                <a:avLst/>
                                <a:gdLst/>
                                <a:ahLst/>
                                <a:rect l="l" t="t" r="r" b="b"/>
                                <a:pathLst>
                                  <a:path w="32" h="57">
                                    <a:moveTo>
                                      <a:pt x="5" y="2"/>
                                    </a:moveTo>
                                    <a:lnTo>
                                      <a:pt x="8" y="2"/>
                                    </a:lnTo>
                                    <a:lnTo>
                                      <a:pt x="10" y="4"/>
                                    </a:lnTo>
                                    <a:lnTo>
                                      <a:pt x="11" y="6"/>
                                    </a:lnTo>
                                    <a:lnTo>
                                      <a:pt x="8" y="12"/>
                                    </a:lnTo>
                                    <a:lnTo>
                                      <a:pt x="3" y="16"/>
                                    </a:lnTo>
                                    <a:lnTo>
                                      <a:pt x="2" y="22"/>
                                    </a:lnTo>
                                    <a:lnTo>
                                      <a:pt x="1" y="26"/>
                                    </a:lnTo>
                                    <a:lnTo>
                                      <a:pt x="1" y="30"/>
                                    </a:lnTo>
                                    <a:lnTo>
                                      <a:pt x="0" y="32"/>
                                    </a:lnTo>
                                    <a:lnTo>
                                      <a:pt x="1" y="34"/>
                                    </a:lnTo>
                                    <a:lnTo>
                                      <a:pt x="5" y="37"/>
                                    </a:lnTo>
                                    <a:lnTo>
                                      <a:pt x="8" y="39"/>
                                    </a:lnTo>
                                    <a:lnTo>
                                      <a:pt x="11" y="43"/>
                                    </a:lnTo>
                                    <a:lnTo>
                                      <a:pt x="13" y="45"/>
                                    </a:lnTo>
                                    <a:lnTo>
                                      <a:pt x="14" y="49"/>
                                    </a:lnTo>
                                    <a:lnTo>
                                      <a:pt x="15" y="49"/>
                                    </a:lnTo>
                                    <a:lnTo>
                                      <a:pt x="17" y="53"/>
                                    </a:lnTo>
                                    <a:lnTo>
                                      <a:pt x="20" y="55"/>
                                    </a:lnTo>
                                    <a:lnTo>
                                      <a:pt x="22" y="57"/>
                                    </a:lnTo>
                                    <a:lnTo>
                                      <a:pt x="24" y="57"/>
                                    </a:lnTo>
                                    <a:lnTo>
                                      <a:pt x="25" y="55"/>
                                    </a:lnTo>
                                    <a:lnTo>
                                      <a:pt x="26" y="51"/>
                                    </a:lnTo>
                                    <a:lnTo>
                                      <a:pt x="26" y="49"/>
                                    </a:lnTo>
                                    <a:lnTo>
                                      <a:pt x="26" y="47"/>
                                    </a:lnTo>
                                    <a:lnTo>
                                      <a:pt x="28" y="45"/>
                                    </a:lnTo>
                                    <a:lnTo>
                                      <a:pt x="29" y="45"/>
                                    </a:lnTo>
                                    <a:lnTo>
                                      <a:pt x="30" y="43"/>
                                    </a:lnTo>
                                    <a:lnTo>
                                      <a:pt x="30" y="41"/>
                                    </a:lnTo>
                                    <a:lnTo>
                                      <a:pt x="32" y="37"/>
                                    </a:lnTo>
                                    <a:lnTo>
                                      <a:pt x="32" y="35"/>
                                    </a:lnTo>
                                    <a:lnTo>
                                      <a:pt x="32" y="32"/>
                                    </a:lnTo>
                                    <a:lnTo>
                                      <a:pt x="30" y="30"/>
                                    </a:lnTo>
                                    <a:lnTo>
                                      <a:pt x="29" y="26"/>
                                    </a:lnTo>
                                    <a:lnTo>
                                      <a:pt x="29" y="22"/>
                                    </a:lnTo>
                                    <a:lnTo>
                                      <a:pt x="28" y="20"/>
                                    </a:lnTo>
                                    <a:lnTo>
                                      <a:pt x="28" y="16"/>
                                    </a:lnTo>
                                    <a:lnTo>
                                      <a:pt x="27" y="12"/>
                                    </a:lnTo>
                                    <a:lnTo>
                                      <a:pt x="26" y="10"/>
                                    </a:lnTo>
                                    <a:lnTo>
                                      <a:pt x="26" y="6"/>
                                    </a:lnTo>
                                    <a:lnTo>
                                      <a:pt x="24" y="4"/>
                                    </a:lnTo>
                                    <a:lnTo>
                                      <a:pt x="23" y="6"/>
                                    </a:lnTo>
                                    <a:lnTo>
                                      <a:pt x="20" y="8"/>
                                    </a:lnTo>
                                    <a:lnTo>
                                      <a:pt x="18" y="8"/>
                                    </a:lnTo>
                                    <a:lnTo>
                                      <a:pt x="15" y="4"/>
                                    </a:lnTo>
                                    <a:lnTo>
                                      <a:pt x="12" y="2"/>
                                    </a:lnTo>
                                    <a:lnTo>
                                      <a:pt x="11" y="2"/>
                                    </a:lnTo>
                                    <a:lnTo>
                                      <a:pt x="9" y="0"/>
                                    </a:lnTo>
                                    <a:lnTo>
                                      <a:pt x="6" y="0"/>
                                    </a:lnTo>
                                    <a:lnTo>
                                      <a:pt x="5" y="2"/>
                                    </a:lnTo>
                                    <a:close/>
                                  </a:path>
                                </a:pathLst>
                              </a:custGeom>
                              <a:solidFill>
                                <a:srgbClr val="edffd0"/>
                              </a:solidFill>
                              <a:ln w="0">
                                <a:solidFill>
                                  <a:srgbClr val="000000"/>
                                </a:solidFill>
                              </a:ln>
                            </wps:spPr>
                            <wps:style>
                              <a:lnRef idx="0"/>
                              <a:fillRef idx="0"/>
                              <a:effectRef idx="0"/>
                              <a:fontRef idx="minor"/>
                            </wps:style>
                            <wps:bodyPr/>
                          </wps:wsp>
                          <wps:wsp>
                            <wps:cNvSpPr/>
                            <wps:spPr>
                              <a:xfrm>
                                <a:off x="379080" y="1836360"/>
                                <a:ext cx="23040" cy="14040"/>
                              </a:xfrm>
                              <a:custGeom>
                                <a:avLst/>
                                <a:gdLst/>
                                <a:ahLst/>
                                <a:rect l="l" t="t" r="r" b="b"/>
                                <a:pathLst>
                                  <a:path w="44" h="49">
                                    <a:moveTo>
                                      <a:pt x="4" y="35"/>
                                    </a:moveTo>
                                    <a:lnTo>
                                      <a:pt x="0" y="25"/>
                                    </a:lnTo>
                                    <a:lnTo>
                                      <a:pt x="0" y="17"/>
                                    </a:lnTo>
                                    <a:lnTo>
                                      <a:pt x="1" y="12"/>
                                    </a:lnTo>
                                    <a:lnTo>
                                      <a:pt x="5" y="4"/>
                                    </a:lnTo>
                                    <a:lnTo>
                                      <a:pt x="9" y="0"/>
                                    </a:lnTo>
                                    <a:lnTo>
                                      <a:pt x="15" y="0"/>
                                    </a:lnTo>
                                    <a:lnTo>
                                      <a:pt x="21" y="8"/>
                                    </a:lnTo>
                                    <a:lnTo>
                                      <a:pt x="22" y="21"/>
                                    </a:lnTo>
                                    <a:lnTo>
                                      <a:pt x="26" y="21"/>
                                    </a:lnTo>
                                    <a:lnTo>
                                      <a:pt x="27" y="27"/>
                                    </a:lnTo>
                                    <a:lnTo>
                                      <a:pt x="34" y="33"/>
                                    </a:lnTo>
                                    <a:lnTo>
                                      <a:pt x="39" y="39"/>
                                    </a:lnTo>
                                    <a:lnTo>
                                      <a:pt x="41" y="41"/>
                                    </a:lnTo>
                                    <a:lnTo>
                                      <a:pt x="44" y="47"/>
                                    </a:lnTo>
                                    <a:lnTo>
                                      <a:pt x="38" y="47"/>
                                    </a:lnTo>
                                    <a:lnTo>
                                      <a:pt x="35" y="49"/>
                                    </a:lnTo>
                                    <a:lnTo>
                                      <a:pt x="23" y="47"/>
                                    </a:lnTo>
                                    <a:lnTo>
                                      <a:pt x="33" y="43"/>
                                    </a:lnTo>
                                    <a:lnTo>
                                      <a:pt x="30" y="39"/>
                                    </a:lnTo>
                                    <a:lnTo>
                                      <a:pt x="24" y="37"/>
                                    </a:lnTo>
                                    <a:lnTo>
                                      <a:pt x="19" y="39"/>
                                    </a:lnTo>
                                    <a:lnTo>
                                      <a:pt x="17" y="37"/>
                                    </a:lnTo>
                                    <a:lnTo>
                                      <a:pt x="16" y="33"/>
                                    </a:lnTo>
                                    <a:lnTo>
                                      <a:pt x="17" y="31"/>
                                    </a:lnTo>
                                    <a:lnTo>
                                      <a:pt x="12" y="27"/>
                                    </a:lnTo>
                                    <a:lnTo>
                                      <a:pt x="7" y="29"/>
                                    </a:lnTo>
                                    <a:lnTo>
                                      <a:pt x="4" y="35"/>
                                    </a:lnTo>
                                    <a:close/>
                                  </a:path>
                                </a:pathLst>
                              </a:custGeom>
                              <a:solidFill>
                                <a:srgbClr val="edffd0"/>
                              </a:solidFill>
                              <a:ln w="0">
                                <a:solidFill>
                                  <a:srgbClr val="000000"/>
                                </a:solidFill>
                              </a:ln>
                            </wps:spPr>
                            <wps:style>
                              <a:lnRef idx="0"/>
                              <a:fillRef idx="0"/>
                              <a:effectRef idx="0"/>
                              <a:fontRef idx="minor"/>
                            </wps:style>
                            <wps:bodyPr/>
                          </wps:wsp>
                          <wps:wsp>
                            <wps:cNvSpPr/>
                            <wps:spPr>
                              <a:xfrm>
                                <a:off x="1311840" y="1630080"/>
                                <a:ext cx="13320" cy="10800"/>
                              </a:xfrm>
                              <a:custGeom>
                                <a:avLst/>
                                <a:gdLst/>
                                <a:ahLst/>
                                <a:rect l="l" t="t" r="r" b="b"/>
                                <a:pathLst>
                                  <a:path w="26" h="39">
                                    <a:moveTo>
                                      <a:pt x="16" y="0"/>
                                    </a:moveTo>
                                    <a:lnTo>
                                      <a:pt x="17" y="0"/>
                                    </a:lnTo>
                                    <a:lnTo>
                                      <a:pt x="15" y="8"/>
                                    </a:lnTo>
                                    <a:lnTo>
                                      <a:pt x="16" y="9"/>
                                    </a:lnTo>
                                    <a:lnTo>
                                      <a:pt x="17" y="9"/>
                                    </a:lnTo>
                                    <a:lnTo>
                                      <a:pt x="18" y="8"/>
                                    </a:lnTo>
                                    <a:lnTo>
                                      <a:pt x="20" y="6"/>
                                    </a:lnTo>
                                    <a:lnTo>
                                      <a:pt x="21" y="6"/>
                                    </a:lnTo>
                                    <a:lnTo>
                                      <a:pt x="24" y="8"/>
                                    </a:lnTo>
                                    <a:lnTo>
                                      <a:pt x="25" y="11"/>
                                    </a:lnTo>
                                    <a:lnTo>
                                      <a:pt x="26" y="15"/>
                                    </a:lnTo>
                                    <a:lnTo>
                                      <a:pt x="24" y="19"/>
                                    </a:lnTo>
                                    <a:lnTo>
                                      <a:pt x="22" y="21"/>
                                    </a:lnTo>
                                    <a:lnTo>
                                      <a:pt x="21" y="25"/>
                                    </a:lnTo>
                                    <a:lnTo>
                                      <a:pt x="20" y="25"/>
                                    </a:lnTo>
                                    <a:lnTo>
                                      <a:pt x="19" y="27"/>
                                    </a:lnTo>
                                    <a:lnTo>
                                      <a:pt x="18" y="27"/>
                                    </a:lnTo>
                                    <a:lnTo>
                                      <a:pt x="16" y="27"/>
                                    </a:lnTo>
                                    <a:lnTo>
                                      <a:pt x="16" y="29"/>
                                    </a:lnTo>
                                    <a:lnTo>
                                      <a:pt x="15" y="29"/>
                                    </a:lnTo>
                                    <a:lnTo>
                                      <a:pt x="14" y="31"/>
                                    </a:lnTo>
                                    <a:lnTo>
                                      <a:pt x="13" y="33"/>
                                    </a:lnTo>
                                    <a:lnTo>
                                      <a:pt x="13" y="37"/>
                                    </a:lnTo>
                                    <a:lnTo>
                                      <a:pt x="13" y="39"/>
                                    </a:lnTo>
                                    <a:lnTo>
                                      <a:pt x="12" y="39"/>
                                    </a:lnTo>
                                    <a:lnTo>
                                      <a:pt x="10" y="39"/>
                                    </a:lnTo>
                                    <a:lnTo>
                                      <a:pt x="9" y="37"/>
                                    </a:lnTo>
                                    <a:lnTo>
                                      <a:pt x="8" y="35"/>
                                    </a:lnTo>
                                    <a:lnTo>
                                      <a:pt x="6" y="35"/>
                                    </a:lnTo>
                                    <a:lnTo>
                                      <a:pt x="5" y="35"/>
                                    </a:lnTo>
                                    <a:lnTo>
                                      <a:pt x="4" y="37"/>
                                    </a:lnTo>
                                    <a:lnTo>
                                      <a:pt x="3" y="35"/>
                                    </a:lnTo>
                                    <a:lnTo>
                                      <a:pt x="2" y="35"/>
                                    </a:lnTo>
                                    <a:lnTo>
                                      <a:pt x="1" y="35"/>
                                    </a:lnTo>
                                    <a:lnTo>
                                      <a:pt x="0" y="35"/>
                                    </a:lnTo>
                                    <a:lnTo>
                                      <a:pt x="0" y="33"/>
                                    </a:lnTo>
                                    <a:lnTo>
                                      <a:pt x="0" y="31"/>
                                    </a:lnTo>
                                    <a:lnTo>
                                      <a:pt x="1" y="29"/>
                                    </a:lnTo>
                                    <a:lnTo>
                                      <a:pt x="1" y="27"/>
                                    </a:lnTo>
                                    <a:lnTo>
                                      <a:pt x="1" y="25"/>
                                    </a:lnTo>
                                    <a:lnTo>
                                      <a:pt x="2" y="25"/>
                                    </a:lnTo>
                                    <a:lnTo>
                                      <a:pt x="3" y="25"/>
                                    </a:lnTo>
                                    <a:lnTo>
                                      <a:pt x="3" y="21"/>
                                    </a:lnTo>
                                    <a:lnTo>
                                      <a:pt x="3" y="19"/>
                                    </a:lnTo>
                                    <a:lnTo>
                                      <a:pt x="4" y="13"/>
                                    </a:lnTo>
                                    <a:lnTo>
                                      <a:pt x="5" y="13"/>
                                    </a:lnTo>
                                    <a:lnTo>
                                      <a:pt x="6" y="11"/>
                                    </a:lnTo>
                                    <a:lnTo>
                                      <a:pt x="8" y="9"/>
                                    </a:lnTo>
                                    <a:lnTo>
                                      <a:pt x="10" y="6"/>
                                    </a:lnTo>
                                    <a:lnTo>
                                      <a:pt x="10" y="2"/>
                                    </a:lnTo>
                                    <a:lnTo>
                                      <a:pt x="10" y="0"/>
                                    </a:lnTo>
                                    <a:lnTo>
                                      <a:pt x="13" y="0"/>
                                    </a:lnTo>
                                    <a:lnTo>
                                      <a:pt x="15" y="2"/>
                                    </a:lnTo>
                                    <a:lnTo>
                                      <a:pt x="15" y="0"/>
                                    </a:lnTo>
                                    <a:lnTo>
                                      <a:pt x="17" y="0"/>
                                    </a:lnTo>
                                    <a:lnTo>
                                      <a:pt x="16" y="0"/>
                                    </a:lnTo>
                                    <a:close/>
                                  </a:path>
                                </a:pathLst>
                              </a:custGeom>
                              <a:solidFill>
                                <a:srgbClr val="edffd0"/>
                              </a:solidFill>
                              <a:ln w="0">
                                <a:solidFill>
                                  <a:srgbClr val="000000"/>
                                </a:solidFill>
                              </a:ln>
                            </wps:spPr>
                            <wps:style>
                              <a:lnRef idx="0"/>
                              <a:fillRef idx="0"/>
                              <a:effectRef idx="0"/>
                              <a:fontRef idx="minor"/>
                            </wps:style>
                            <wps:bodyPr/>
                          </wps:wsp>
                          <wps:wsp>
                            <wps:cNvSpPr/>
                            <wps:spPr>
                              <a:xfrm>
                                <a:off x="764640" y="2051640"/>
                                <a:ext cx="9360" cy="24840"/>
                              </a:xfrm>
                              <a:custGeom>
                                <a:avLst/>
                                <a:gdLst/>
                                <a:ahLst/>
                                <a:rect l="l" t="t" r="r" b="b"/>
                                <a:pathLst>
                                  <a:path w="19" h="88">
                                    <a:moveTo>
                                      <a:pt x="19" y="0"/>
                                    </a:moveTo>
                                    <a:lnTo>
                                      <a:pt x="16" y="2"/>
                                    </a:lnTo>
                                    <a:lnTo>
                                      <a:pt x="12" y="16"/>
                                    </a:lnTo>
                                    <a:lnTo>
                                      <a:pt x="9" y="25"/>
                                    </a:lnTo>
                                    <a:lnTo>
                                      <a:pt x="8" y="33"/>
                                    </a:lnTo>
                                    <a:lnTo>
                                      <a:pt x="4" y="47"/>
                                    </a:lnTo>
                                    <a:lnTo>
                                      <a:pt x="2" y="55"/>
                                    </a:lnTo>
                                    <a:lnTo>
                                      <a:pt x="1" y="66"/>
                                    </a:lnTo>
                                    <a:lnTo>
                                      <a:pt x="0" y="72"/>
                                    </a:lnTo>
                                    <a:lnTo>
                                      <a:pt x="0" y="82"/>
                                    </a:lnTo>
                                    <a:lnTo>
                                      <a:pt x="0" y="86"/>
                                    </a:lnTo>
                                    <a:lnTo>
                                      <a:pt x="0" y="88"/>
                                    </a:lnTo>
                                    <a:lnTo>
                                      <a:pt x="1" y="86"/>
                                    </a:lnTo>
                                    <a:lnTo>
                                      <a:pt x="2" y="78"/>
                                    </a:lnTo>
                                    <a:lnTo>
                                      <a:pt x="5" y="66"/>
                                    </a:lnTo>
                                    <a:lnTo>
                                      <a:pt x="5" y="64"/>
                                    </a:lnTo>
                                    <a:lnTo>
                                      <a:pt x="8" y="61"/>
                                    </a:lnTo>
                                    <a:lnTo>
                                      <a:pt x="9" y="59"/>
                                    </a:lnTo>
                                    <a:lnTo>
                                      <a:pt x="11" y="55"/>
                                    </a:lnTo>
                                    <a:lnTo>
                                      <a:pt x="11" y="51"/>
                                    </a:lnTo>
                                    <a:lnTo>
                                      <a:pt x="13" y="43"/>
                                    </a:lnTo>
                                    <a:lnTo>
                                      <a:pt x="14" y="39"/>
                                    </a:lnTo>
                                    <a:lnTo>
                                      <a:pt x="14" y="37"/>
                                    </a:lnTo>
                                    <a:lnTo>
                                      <a:pt x="15" y="29"/>
                                    </a:lnTo>
                                    <a:lnTo>
                                      <a:pt x="16" y="27"/>
                                    </a:lnTo>
                                    <a:lnTo>
                                      <a:pt x="17" y="25"/>
                                    </a:lnTo>
                                    <a:lnTo>
                                      <a:pt x="17" y="22"/>
                                    </a:lnTo>
                                    <a:lnTo>
                                      <a:pt x="16" y="18"/>
                                    </a:lnTo>
                                    <a:lnTo>
                                      <a:pt x="19" y="0"/>
                                    </a:lnTo>
                                    <a:close/>
                                  </a:path>
                                </a:pathLst>
                              </a:custGeom>
                              <a:solidFill>
                                <a:srgbClr val="edffd0"/>
                              </a:solidFill>
                              <a:ln w="0">
                                <a:solidFill>
                                  <a:srgbClr val="000000"/>
                                </a:solidFill>
                              </a:ln>
                            </wps:spPr>
                            <wps:style>
                              <a:lnRef idx="0"/>
                              <a:fillRef idx="0"/>
                              <a:effectRef idx="0"/>
                              <a:fontRef idx="minor"/>
                            </wps:style>
                            <wps:bodyPr/>
                          </wps:wsp>
                          <wps:wsp>
                            <wps:cNvSpPr/>
                            <wps:spPr>
                              <a:xfrm>
                                <a:off x="804600" y="2057400"/>
                                <a:ext cx="10800" cy="15840"/>
                              </a:xfrm>
                              <a:custGeom>
                                <a:avLst/>
                                <a:gdLst/>
                                <a:ahLst/>
                                <a:rect l="l" t="t" r="r" b="b"/>
                                <a:pathLst>
                                  <a:path w="21" h="54">
                                    <a:moveTo>
                                      <a:pt x="21" y="0"/>
                                    </a:moveTo>
                                    <a:lnTo>
                                      <a:pt x="21" y="2"/>
                                    </a:lnTo>
                                    <a:lnTo>
                                      <a:pt x="21" y="3"/>
                                    </a:lnTo>
                                    <a:lnTo>
                                      <a:pt x="20" y="5"/>
                                    </a:lnTo>
                                    <a:lnTo>
                                      <a:pt x="18" y="7"/>
                                    </a:lnTo>
                                    <a:lnTo>
                                      <a:pt x="16" y="9"/>
                                    </a:lnTo>
                                    <a:lnTo>
                                      <a:pt x="16" y="15"/>
                                    </a:lnTo>
                                    <a:lnTo>
                                      <a:pt x="16" y="17"/>
                                    </a:lnTo>
                                    <a:lnTo>
                                      <a:pt x="16" y="19"/>
                                    </a:lnTo>
                                    <a:lnTo>
                                      <a:pt x="17" y="19"/>
                                    </a:lnTo>
                                    <a:lnTo>
                                      <a:pt x="20" y="19"/>
                                    </a:lnTo>
                                    <a:lnTo>
                                      <a:pt x="21" y="19"/>
                                    </a:lnTo>
                                    <a:lnTo>
                                      <a:pt x="21" y="23"/>
                                    </a:lnTo>
                                    <a:lnTo>
                                      <a:pt x="21" y="25"/>
                                    </a:lnTo>
                                    <a:lnTo>
                                      <a:pt x="20" y="29"/>
                                    </a:lnTo>
                                    <a:lnTo>
                                      <a:pt x="18" y="29"/>
                                    </a:lnTo>
                                    <a:lnTo>
                                      <a:pt x="15" y="29"/>
                                    </a:lnTo>
                                    <a:lnTo>
                                      <a:pt x="11" y="35"/>
                                    </a:lnTo>
                                    <a:lnTo>
                                      <a:pt x="8" y="37"/>
                                    </a:lnTo>
                                    <a:lnTo>
                                      <a:pt x="2" y="46"/>
                                    </a:lnTo>
                                    <a:lnTo>
                                      <a:pt x="2" y="50"/>
                                    </a:lnTo>
                                    <a:lnTo>
                                      <a:pt x="1" y="52"/>
                                    </a:lnTo>
                                    <a:lnTo>
                                      <a:pt x="1" y="54"/>
                                    </a:lnTo>
                                    <a:lnTo>
                                      <a:pt x="0" y="52"/>
                                    </a:lnTo>
                                    <a:lnTo>
                                      <a:pt x="0" y="50"/>
                                    </a:lnTo>
                                    <a:lnTo>
                                      <a:pt x="0" y="48"/>
                                    </a:lnTo>
                                    <a:lnTo>
                                      <a:pt x="1" y="44"/>
                                    </a:lnTo>
                                    <a:lnTo>
                                      <a:pt x="2" y="42"/>
                                    </a:lnTo>
                                    <a:lnTo>
                                      <a:pt x="3" y="37"/>
                                    </a:lnTo>
                                    <a:lnTo>
                                      <a:pt x="2" y="33"/>
                                    </a:lnTo>
                                    <a:lnTo>
                                      <a:pt x="2" y="31"/>
                                    </a:lnTo>
                                    <a:lnTo>
                                      <a:pt x="3" y="29"/>
                                    </a:lnTo>
                                    <a:lnTo>
                                      <a:pt x="4" y="25"/>
                                    </a:lnTo>
                                    <a:lnTo>
                                      <a:pt x="5" y="21"/>
                                    </a:lnTo>
                                    <a:lnTo>
                                      <a:pt x="5" y="17"/>
                                    </a:lnTo>
                                    <a:lnTo>
                                      <a:pt x="6" y="13"/>
                                    </a:lnTo>
                                    <a:lnTo>
                                      <a:pt x="9" y="9"/>
                                    </a:lnTo>
                                    <a:lnTo>
                                      <a:pt x="10" y="9"/>
                                    </a:lnTo>
                                    <a:lnTo>
                                      <a:pt x="12" y="7"/>
                                    </a:lnTo>
                                    <a:lnTo>
                                      <a:pt x="13" y="7"/>
                                    </a:lnTo>
                                    <a:lnTo>
                                      <a:pt x="16" y="3"/>
                                    </a:lnTo>
                                    <a:lnTo>
                                      <a:pt x="18" y="2"/>
                                    </a:lnTo>
                                    <a:lnTo>
                                      <a:pt x="21" y="0"/>
                                    </a:lnTo>
                                    <a:close/>
                                  </a:path>
                                </a:pathLst>
                              </a:custGeom>
                              <a:solidFill>
                                <a:srgbClr val="edffd0"/>
                              </a:solidFill>
                              <a:ln w="0">
                                <a:solidFill>
                                  <a:srgbClr val="000000"/>
                                </a:solidFill>
                              </a:ln>
                            </wps:spPr>
                            <wps:style>
                              <a:lnRef idx="0"/>
                              <a:fillRef idx="0"/>
                              <a:effectRef idx="0"/>
                              <a:fontRef idx="minor"/>
                            </wps:style>
                            <wps:bodyPr/>
                          </wps:wsp>
                          <wps:wsp>
                            <wps:cNvSpPr/>
                            <wps:spPr>
                              <a:xfrm>
                                <a:off x="381600" y="1861200"/>
                                <a:ext cx="8280" cy="6480"/>
                              </a:xfrm>
                              <a:custGeom>
                                <a:avLst/>
                                <a:gdLst/>
                                <a:ahLst/>
                                <a:rect l="l" t="t" r="r" b="b"/>
                                <a:pathLst>
                                  <a:path w="16" h="21">
                                    <a:moveTo>
                                      <a:pt x="0" y="21"/>
                                    </a:moveTo>
                                    <a:lnTo>
                                      <a:pt x="5" y="21"/>
                                    </a:lnTo>
                                    <a:lnTo>
                                      <a:pt x="8" y="17"/>
                                    </a:lnTo>
                                    <a:lnTo>
                                      <a:pt x="14" y="13"/>
                                    </a:lnTo>
                                    <a:lnTo>
                                      <a:pt x="15" y="9"/>
                                    </a:lnTo>
                                    <a:lnTo>
                                      <a:pt x="16" y="6"/>
                                    </a:lnTo>
                                    <a:lnTo>
                                      <a:pt x="15" y="2"/>
                                    </a:lnTo>
                                    <a:lnTo>
                                      <a:pt x="11" y="0"/>
                                    </a:lnTo>
                                    <a:lnTo>
                                      <a:pt x="8" y="2"/>
                                    </a:lnTo>
                                    <a:lnTo>
                                      <a:pt x="4" y="9"/>
                                    </a:lnTo>
                                    <a:lnTo>
                                      <a:pt x="2" y="13"/>
                                    </a:lnTo>
                                    <a:lnTo>
                                      <a:pt x="0" y="21"/>
                                    </a:lnTo>
                                    <a:close/>
                                  </a:path>
                                </a:pathLst>
                              </a:custGeom>
                              <a:solidFill>
                                <a:srgbClr val="edffd0"/>
                              </a:solidFill>
                              <a:ln w="0">
                                <a:solidFill>
                                  <a:srgbClr val="000000"/>
                                </a:solidFill>
                              </a:ln>
                            </wps:spPr>
                            <wps:style>
                              <a:lnRef idx="0"/>
                              <a:fillRef idx="0"/>
                              <a:effectRef idx="0"/>
                              <a:fontRef idx="minor"/>
                            </wps:style>
                            <wps:bodyPr/>
                          </wps:wsp>
                        </wpg:grpSp>
                        <wps:wsp>
                          <wps:cNvSpPr/>
                          <wps:spPr>
                            <a:xfrm>
                              <a:off x="375120" y="1852920"/>
                              <a:ext cx="3240" cy="6840"/>
                            </a:xfrm>
                            <a:custGeom>
                              <a:avLst/>
                              <a:gdLst/>
                              <a:ahLst/>
                              <a:rect l="l" t="t" r="r" b="b"/>
                              <a:pathLst>
                                <a:path w="7" h="26">
                                  <a:moveTo>
                                    <a:pt x="0" y="0"/>
                                  </a:moveTo>
                                  <a:lnTo>
                                    <a:pt x="4" y="2"/>
                                  </a:lnTo>
                                  <a:lnTo>
                                    <a:pt x="7" y="2"/>
                                  </a:lnTo>
                                  <a:lnTo>
                                    <a:pt x="7" y="8"/>
                                  </a:lnTo>
                                  <a:lnTo>
                                    <a:pt x="6" y="14"/>
                                  </a:lnTo>
                                  <a:lnTo>
                                    <a:pt x="5" y="16"/>
                                  </a:lnTo>
                                  <a:lnTo>
                                    <a:pt x="4" y="24"/>
                                  </a:lnTo>
                                  <a:lnTo>
                                    <a:pt x="4" y="26"/>
                                  </a:lnTo>
                                  <a:lnTo>
                                    <a:pt x="3" y="26"/>
                                  </a:lnTo>
                                  <a:lnTo>
                                    <a:pt x="3" y="20"/>
                                  </a:lnTo>
                                  <a:lnTo>
                                    <a:pt x="2" y="12"/>
                                  </a:lnTo>
                                  <a:lnTo>
                                    <a:pt x="0" y="6"/>
                                  </a:lnTo>
                                  <a:lnTo>
                                    <a:pt x="0" y="0"/>
                                  </a:lnTo>
                                  <a:close/>
                                </a:path>
                              </a:pathLst>
                            </a:custGeom>
                            <a:solidFill>
                              <a:srgbClr val="edffd0"/>
                            </a:solidFill>
                            <a:ln w="0">
                              <a:solidFill>
                                <a:srgbClr val="000000"/>
                              </a:solidFill>
                            </a:ln>
                          </wps:spPr>
                          <wps:style>
                            <a:lnRef idx="0"/>
                            <a:fillRef idx="0"/>
                            <a:effectRef idx="0"/>
                            <a:fontRef idx="minor"/>
                          </wps:style>
                          <wps:bodyPr/>
                        </wps:wsp>
                        <wps:wsp>
                          <wps:cNvSpPr/>
                          <wps:spPr>
                            <a:xfrm>
                              <a:off x="1321920" y="896040"/>
                              <a:ext cx="95400" cy="172800"/>
                            </a:xfrm>
                            <a:custGeom>
                              <a:avLst/>
                              <a:gdLst/>
                              <a:ahLst/>
                              <a:rect l="l" t="t" r="r" b="b"/>
                              <a:pathLst>
                                <a:path w="184" h="590">
                                  <a:moveTo>
                                    <a:pt x="0" y="590"/>
                                  </a:moveTo>
                                  <a:lnTo>
                                    <a:pt x="1" y="585"/>
                                  </a:lnTo>
                                  <a:lnTo>
                                    <a:pt x="2" y="571"/>
                                  </a:lnTo>
                                  <a:lnTo>
                                    <a:pt x="3" y="565"/>
                                  </a:lnTo>
                                  <a:lnTo>
                                    <a:pt x="3" y="561"/>
                                  </a:lnTo>
                                  <a:lnTo>
                                    <a:pt x="5" y="559"/>
                                  </a:lnTo>
                                  <a:lnTo>
                                    <a:pt x="7" y="557"/>
                                  </a:lnTo>
                                  <a:lnTo>
                                    <a:pt x="8" y="555"/>
                                  </a:lnTo>
                                  <a:lnTo>
                                    <a:pt x="10" y="557"/>
                                  </a:lnTo>
                                  <a:lnTo>
                                    <a:pt x="12" y="561"/>
                                  </a:lnTo>
                                  <a:lnTo>
                                    <a:pt x="15" y="567"/>
                                  </a:lnTo>
                                  <a:lnTo>
                                    <a:pt x="18" y="569"/>
                                  </a:lnTo>
                                  <a:lnTo>
                                    <a:pt x="21" y="569"/>
                                  </a:lnTo>
                                  <a:lnTo>
                                    <a:pt x="25" y="569"/>
                                  </a:lnTo>
                                  <a:lnTo>
                                    <a:pt x="27" y="569"/>
                                  </a:lnTo>
                                  <a:lnTo>
                                    <a:pt x="30" y="569"/>
                                  </a:lnTo>
                                  <a:lnTo>
                                    <a:pt x="33" y="569"/>
                                  </a:lnTo>
                                  <a:lnTo>
                                    <a:pt x="35" y="569"/>
                                  </a:lnTo>
                                  <a:lnTo>
                                    <a:pt x="39" y="569"/>
                                  </a:lnTo>
                                  <a:lnTo>
                                    <a:pt x="40" y="569"/>
                                  </a:lnTo>
                                  <a:lnTo>
                                    <a:pt x="44" y="571"/>
                                  </a:lnTo>
                                  <a:lnTo>
                                    <a:pt x="48" y="575"/>
                                  </a:lnTo>
                                  <a:lnTo>
                                    <a:pt x="50" y="575"/>
                                  </a:lnTo>
                                  <a:lnTo>
                                    <a:pt x="55" y="575"/>
                                  </a:lnTo>
                                  <a:lnTo>
                                    <a:pt x="56" y="569"/>
                                  </a:lnTo>
                                  <a:lnTo>
                                    <a:pt x="55" y="563"/>
                                  </a:lnTo>
                                  <a:lnTo>
                                    <a:pt x="57" y="563"/>
                                  </a:lnTo>
                                  <a:lnTo>
                                    <a:pt x="59" y="563"/>
                                  </a:lnTo>
                                  <a:lnTo>
                                    <a:pt x="60" y="561"/>
                                  </a:lnTo>
                                  <a:lnTo>
                                    <a:pt x="60" y="555"/>
                                  </a:lnTo>
                                  <a:lnTo>
                                    <a:pt x="60" y="551"/>
                                  </a:lnTo>
                                  <a:lnTo>
                                    <a:pt x="60" y="548"/>
                                  </a:lnTo>
                                  <a:lnTo>
                                    <a:pt x="58" y="542"/>
                                  </a:lnTo>
                                  <a:lnTo>
                                    <a:pt x="59" y="538"/>
                                  </a:lnTo>
                                  <a:lnTo>
                                    <a:pt x="63" y="536"/>
                                  </a:lnTo>
                                  <a:lnTo>
                                    <a:pt x="67" y="534"/>
                                  </a:lnTo>
                                  <a:lnTo>
                                    <a:pt x="72" y="534"/>
                                  </a:lnTo>
                                  <a:lnTo>
                                    <a:pt x="76" y="534"/>
                                  </a:lnTo>
                                  <a:lnTo>
                                    <a:pt x="77" y="534"/>
                                  </a:lnTo>
                                  <a:lnTo>
                                    <a:pt x="80" y="532"/>
                                  </a:lnTo>
                                  <a:lnTo>
                                    <a:pt x="80" y="526"/>
                                  </a:lnTo>
                                  <a:lnTo>
                                    <a:pt x="77" y="524"/>
                                  </a:lnTo>
                                  <a:lnTo>
                                    <a:pt x="77" y="520"/>
                                  </a:lnTo>
                                  <a:lnTo>
                                    <a:pt x="80" y="512"/>
                                  </a:lnTo>
                                  <a:lnTo>
                                    <a:pt x="81" y="507"/>
                                  </a:lnTo>
                                  <a:lnTo>
                                    <a:pt x="81" y="503"/>
                                  </a:lnTo>
                                  <a:lnTo>
                                    <a:pt x="83" y="499"/>
                                  </a:lnTo>
                                  <a:lnTo>
                                    <a:pt x="85" y="497"/>
                                  </a:lnTo>
                                  <a:lnTo>
                                    <a:pt x="87" y="491"/>
                                  </a:lnTo>
                                  <a:lnTo>
                                    <a:pt x="88" y="487"/>
                                  </a:lnTo>
                                  <a:lnTo>
                                    <a:pt x="89" y="491"/>
                                  </a:lnTo>
                                  <a:lnTo>
                                    <a:pt x="90" y="495"/>
                                  </a:lnTo>
                                  <a:lnTo>
                                    <a:pt x="92" y="497"/>
                                  </a:lnTo>
                                  <a:lnTo>
                                    <a:pt x="96" y="499"/>
                                  </a:lnTo>
                                  <a:lnTo>
                                    <a:pt x="97" y="501"/>
                                  </a:lnTo>
                                  <a:lnTo>
                                    <a:pt x="100" y="503"/>
                                  </a:lnTo>
                                  <a:lnTo>
                                    <a:pt x="101" y="507"/>
                                  </a:lnTo>
                                  <a:lnTo>
                                    <a:pt x="103" y="512"/>
                                  </a:lnTo>
                                  <a:lnTo>
                                    <a:pt x="106" y="514"/>
                                  </a:lnTo>
                                  <a:lnTo>
                                    <a:pt x="107" y="514"/>
                                  </a:lnTo>
                                  <a:lnTo>
                                    <a:pt x="109" y="512"/>
                                  </a:lnTo>
                                  <a:lnTo>
                                    <a:pt x="112" y="516"/>
                                  </a:lnTo>
                                  <a:lnTo>
                                    <a:pt x="114" y="516"/>
                                  </a:lnTo>
                                  <a:lnTo>
                                    <a:pt x="117" y="516"/>
                                  </a:lnTo>
                                  <a:lnTo>
                                    <a:pt x="117" y="514"/>
                                  </a:lnTo>
                                  <a:lnTo>
                                    <a:pt x="119" y="512"/>
                                  </a:lnTo>
                                  <a:lnTo>
                                    <a:pt x="120" y="511"/>
                                  </a:lnTo>
                                  <a:lnTo>
                                    <a:pt x="119" y="505"/>
                                  </a:lnTo>
                                  <a:lnTo>
                                    <a:pt x="118" y="497"/>
                                  </a:lnTo>
                                  <a:lnTo>
                                    <a:pt x="118" y="491"/>
                                  </a:lnTo>
                                  <a:lnTo>
                                    <a:pt x="117" y="485"/>
                                  </a:lnTo>
                                  <a:lnTo>
                                    <a:pt x="114" y="479"/>
                                  </a:lnTo>
                                  <a:lnTo>
                                    <a:pt x="112" y="472"/>
                                  </a:lnTo>
                                  <a:lnTo>
                                    <a:pt x="110" y="462"/>
                                  </a:lnTo>
                                  <a:lnTo>
                                    <a:pt x="108" y="450"/>
                                  </a:lnTo>
                                  <a:lnTo>
                                    <a:pt x="107" y="444"/>
                                  </a:lnTo>
                                  <a:lnTo>
                                    <a:pt x="106" y="436"/>
                                  </a:lnTo>
                                  <a:lnTo>
                                    <a:pt x="106" y="431"/>
                                  </a:lnTo>
                                  <a:lnTo>
                                    <a:pt x="106" y="425"/>
                                  </a:lnTo>
                                  <a:lnTo>
                                    <a:pt x="105" y="419"/>
                                  </a:lnTo>
                                  <a:lnTo>
                                    <a:pt x="102" y="411"/>
                                  </a:lnTo>
                                  <a:lnTo>
                                    <a:pt x="102" y="405"/>
                                  </a:lnTo>
                                  <a:lnTo>
                                    <a:pt x="102" y="399"/>
                                  </a:lnTo>
                                  <a:lnTo>
                                    <a:pt x="102" y="394"/>
                                  </a:lnTo>
                                  <a:lnTo>
                                    <a:pt x="102" y="388"/>
                                  </a:lnTo>
                                  <a:lnTo>
                                    <a:pt x="102" y="382"/>
                                  </a:lnTo>
                                  <a:lnTo>
                                    <a:pt x="103" y="376"/>
                                  </a:lnTo>
                                  <a:lnTo>
                                    <a:pt x="106" y="372"/>
                                  </a:lnTo>
                                  <a:lnTo>
                                    <a:pt x="107" y="366"/>
                                  </a:lnTo>
                                  <a:lnTo>
                                    <a:pt x="107" y="364"/>
                                  </a:lnTo>
                                  <a:lnTo>
                                    <a:pt x="109" y="362"/>
                                  </a:lnTo>
                                  <a:lnTo>
                                    <a:pt x="111" y="360"/>
                                  </a:lnTo>
                                  <a:lnTo>
                                    <a:pt x="110" y="358"/>
                                  </a:lnTo>
                                  <a:lnTo>
                                    <a:pt x="108" y="354"/>
                                  </a:lnTo>
                                  <a:lnTo>
                                    <a:pt x="103" y="347"/>
                                  </a:lnTo>
                                  <a:lnTo>
                                    <a:pt x="100" y="341"/>
                                  </a:lnTo>
                                  <a:lnTo>
                                    <a:pt x="95" y="329"/>
                                  </a:lnTo>
                                  <a:lnTo>
                                    <a:pt x="92" y="317"/>
                                  </a:lnTo>
                                  <a:lnTo>
                                    <a:pt x="92" y="310"/>
                                  </a:lnTo>
                                  <a:lnTo>
                                    <a:pt x="92" y="296"/>
                                  </a:lnTo>
                                  <a:lnTo>
                                    <a:pt x="92" y="284"/>
                                  </a:lnTo>
                                  <a:lnTo>
                                    <a:pt x="93" y="271"/>
                                  </a:lnTo>
                                  <a:lnTo>
                                    <a:pt x="92" y="261"/>
                                  </a:lnTo>
                                  <a:lnTo>
                                    <a:pt x="89" y="253"/>
                                  </a:lnTo>
                                  <a:lnTo>
                                    <a:pt x="88" y="241"/>
                                  </a:lnTo>
                                  <a:lnTo>
                                    <a:pt x="87" y="232"/>
                                  </a:lnTo>
                                  <a:lnTo>
                                    <a:pt x="84" y="220"/>
                                  </a:lnTo>
                                  <a:lnTo>
                                    <a:pt x="76" y="208"/>
                                  </a:lnTo>
                                  <a:lnTo>
                                    <a:pt x="71" y="206"/>
                                  </a:lnTo>
                                  <a:lnTo>
                                    <a:pt x="67" y="195"/>
                                  </a:lnTo>
                                  <a:lnTo>
                                    <a:pt x="63" y="183"/>
                                  </a:lnTo>
                                  <a:lnTo>
                                    <a:pt x="62" y="171"/>
                                  </a:lnTo>
                                  <a:lnTo>
                                    <a:pt x="61" y="159"/>
                                  </a:lnTo>
                                  <a:lnTo>
                                    <a:pt x="62" y="148"/>
                                  </a:lnTo>
                                  <a:lnTo>
                                    <a:pt x="62" y="132"/>
                                  </a:lnTo>
                                  <a:lnTo>
                                    <a:pt x="61" y="120"/>
                                  </a:lnTo>
                                  <a:lnTo>
                                    <a:pt x="62" y="113"/>
                                  </a:lnTo>
                                  <a:lnTo>
                                    <a:pt x="63" y="107"/>
                                  </a:lnTo>
                                  <a:lnTo>
                                    <a:pt x="63" y="97"/>
                                  </a:lnTo>
                                  <a:lnTo>
                                    <a:pt x="62" y="83"/>
                                  </a:lnTo>
                                  <a:lnTo>
                                    <a:pt x="63" y="79"/>
                                  </a:lnTo>
                                  <a:lnTo>
                                    <a:pt x="65" y="74"/>
                                  </a:lnTo>
                                  <a:lnTo>
                                    <a:pt x="68" y="70"/>
                                  </a:lnTo>
                                  <a:lnTo>
                                    <a:pt x="72" y="72"/>
                                  </a:lnTo>
                                  <a:lnTo>
                                    <a:pt x="76" y="72"/>
                                  </a:lnTo>
                                  <a:lnTo>
                                    <a:pt x="80" y="68"/>
                                  </a:lnTo>
                                  <a:lnTo>
                                    <a:pt x="83" y="64"/>
                                  </a:lnTo>
                                  <a:lnTo>
                                    <a:pt x="86" y="58"/>
                                  </a:lnTo>
                                  <a:lnTo>
                                    <a:pt x="88" y="52"/>
                                  </a:lnTo>
                                  <a:lnTo>
                                    <a:pt x="89" y="42"/>
                                  </a:lnTo>
                                  <a:lnTo>
                                    <a:pt x="88" y="37"/>
                                  </a:lnTo>
                                  <a:lnTo>
                                    <a:pt x="88" y="23"/>
                                  </a:lnTo>
                                  <a:lnTo>
                                    <a:pt x="87" y="15"/>
                                  </a:lnTo>
                                  <a:lnTo>
                                    <a:pt x="87" y="9"/>
                                  </a:lnTo>
                                  <a:lnTo>
                                    <a:pt x="86" y="5"/>
                                  </a:lnTo>
                                  <a:lnTo>
                                    <a:pt x="85" y="3"/>
                                  </a:lnTo>
                                  <a:lnTo>
                                    <a:pt x="84" y="0"/>
                                  </a:lnTo>
                                  <a:lnTo>
                                    <a:pt x="85" y="0"/>
                                  </a:lnTo>
                                  <a:lnTo>
                                    <a:pt x="90" y="1"/>
                                  </a:lnTo>
                                  <a:lnTo>
                                    <a:pt x="95" y="5"/>
                                  </a:lnTo>
                                  <a:lnTo>
                                    <a:pt x="100" y="11"/>
                                  </a:lnTo>
                                  <a:lnTo>
                                    <a:pt x="103" y="15"/>
                                  </a:lnTo>
                                  <a:lnTo>
                                    <a:pt x="106" y="21"/>
                                  </a:lnTo>
                                  <a:lnTo>
                                    <a:pt x="108" y="29"/>
                                  </a:lnTo>
                                  <a:lnTo>
                                    <a:pt x="109" y="33"/>
                                  </a:lnTo>
                                  <a:lnTo>
                                    <a:pt x="109" y="37"/>
                                  </a:lnTo>
                                  <a:lnTo>
                                    <a:pt x="109" y="39"/>
                                  </a:lnTo>
                                  <a:lnTo>
                                    <a:pt x="110" y="40"/>
                                  </a:lnTo>
                                  <a:lnTo>
                                    <a:pt x="113" y="44"/>
                                  </a:lnTo>
                                  <a:lnTo>
                                    <a:pt x="118" y="46"/>
                                  </a:lnTo>
                                  <a:lnTo>
                                    <a:pt x="122" y="48"/>
                                  </a:lnTo>
                                  <a:lnTo>
                                    <a:pt x="126" y="50"/>
                                  </a:lnTo>
                                  <a:lnTo>
                                    <a:pt x="131" y="50"/>
                                  </a:lnTo>
                                  <a:lnTo>
                                    <a:pt x="137" y="50"/>
                                  </a:lnTo>
                                  <a:lnTo>
                                    <a:pt x="144" y="50"/>
                                  </a:lnTo>
                                  <a:lnTo>
                                    <a:pt x="151" y="48"/>
                                  </a:lnTo>
                                  <a:lnTo>
                                    <a:pt x="158" y="44"/>
                                  </a:lnTo>
                                  <a:lnTo>
                                    <a:pt x="162" y="42"/>
                                  </a:lnTo>
                                  <a:lnTo>
                                    <a:pt x="169" y="39"/>
                                  </a:lnTo>
                                  <a:lnTo>
                                    <a:pt x="174" y="35"/>
                                  </a:lnTo>
                                  <a:lnTo>
                                    <a:pt x="180" y="31"/>
                                  </a:lnTo>
                                  <a:lnTo>
                                    <a:pt x="184" y="25"/>
                                  </a:lnTo>
                                  <a:lnTo>
                                    <a:pt x="184" y="590"/>
                                  </a:lnTo>
                                  <a:lnTo>
                                    <a:pt x="0" y="590"/>
                                  </a:lnTo>
                                  <a:close/>
                                </a:path>
                              </a:pathLst>
                            </a:custGeom>
                            <a:solidFill>
                              <a:srgbClr val="edffd0"/>
                            </a:solidFill>
                            <a:ln w="0">
                              <a:noFill/>
                            </a:ln>
                          </wps:spPr>
                          <wps:style>
                            <a:lnRef idx="0"/>
                            <a:fillRef idx="0"/>
                            <a:effectRef idx="0"/>
                            <a:fontRef idx="minor"/>
                          </wps:style>
                          <wps:bodyPr/>
                        </wps:wsp>
                        <wps:wsp>
                          <wps:cNvSpPr/>
                          <wps:spPr>
                            <a:xfrm>
                              <a:off x="1308240" y="1067400"/>
                              <a:ext cx="109080" cy="195120"/>
                            </a:xfrm>
                            <a:custGeom>
                              <a:avLst/>
                              <a:gdLst/>
                              <a:ahLst/>
                              <a:rect l="l" t="t" r="r" b="b"/>
                              <a:pathLst>
                                <a:path w="211" h="665">
                                  <a:moveTo>
                                    <a:pt x="36" y="665"/>
                                  </a:moveTo>
                                  <a:lnTo>
                                    <a:pt x="36" y="663"/>
                                  </a:lnTo>
                                  <a:lnTo>
                                    <a:pt x="38" y="661"/>
                                  </a:lnTo>
                                  <a:lnTo>
                                    <a:pt x="39" y="665"/>
                                  </a:lnTo>
                                  <a:lnTo>
                                    <a:pt x="48" y="665"/>
                                  </a:lnTo>
                                  <a:lnTo>
                                    <a:pt x="48" y="659"/>
                                  </a:lnTo>
                                  <a:lnTo>
                                    <a:pt x="49" y="653"/>
                                  </a:lnTo>
                                  <a:lnTo>
                                    <a:pt x="49" y="647"/>
                                  </a:lnTo>
                                  <a:lnTo>
                                    <a:pt x="50" y="643"/>
                                  </a:lnTo>
                                  <a:lnTo>
                                    <a:pt x="51" y="641"/>
                                  </a:lnTo>
                                  <a:lnTo>
                                    <a:pt x="51" y="631"/>
                                  </a:lnTo>
                                  <a:lnTo>
                                    <a:pt x="51" y="624"/>
                                  </a:lnTo>
                                  <a:lnTo>
                                    <a:pt x="50" y="620"/>
                                  </a:lnTo>
                                  <a:lnTo>
                                    <a:pt x="50" y="616"/>
                                  </a:lnTo>
                                  <a:lnTo>
                                    <a:pt x="49" y="614"/>
                                  </a:lnTo>
                                  <a:lnTo>
                                    <a:pt x="46" y="612"/>
                                  </a:lnTo>
                                  <a:lnTo>
                                    <a:pt x="43" y="610"/>
                                  </a:lnTo>
                                  <a:lnTo>
                                    <a:pt x="40" y="610"/>
                                  </a:lnTo>
                                  <a:lnTo>
                                    <a:pt x="37" y="612"/>
                                  </a:lnTo>
                                  <a:lnTo>
                                    <a:pt x="35" y="616"/>
                                  </a:lnTo>
                                  <a:lnTo>
                                    <a:pt x="33" y="620"/>
                                  </a:lnTo>
                                  <a:lnTo>
                                    <a:pt x="32" y="622"/>
                                  </a:lnTo>
                                  <a:lnTo>
                                    <a:pt x="32" y="620"/>
                                  </a:lnTo>
                                  <a:lnTo>
                                    <a:pt x="29" y="620"/>
                                  </a:lnTo>
                                  <a:lnTo>
                                    <a:pt x="25" y="614"/>
                                  </a:lnTo>
                                  <a:lnTo>
                                    <a:pt x="24" y="614"/>
                                  </a:lnTo>
                                  <a:lnTo>
                                    <a:pt x="21" y="614"/>
                                  </a:lnTo>
                                  <a:lnTo>
                                    <a:pt x="20" y="614"/>
                                  </a:lnTo>
                                  <a:lnTo>
                                    <a:pt x="16" y="614"/>
                                  </a:lnTo>
                                  <a:lnTo>
                                    <a:pt x="15" y="612"/>
                                  </a:lnTo>
                                  <a:lnTo>
                                    <a:pt x="16" y="612"/>
                                  </a:lnTo>
                                  <a:lnTo>
                                    <a:pt x="17" y="610"/>
                                  </a:lnTo>
                                  <a:lnTo>
                                    <a:pt x="17" y="608"/>
                                  </a:lnTo>
                                  <a:lnTo>
                                    <a:pt x="16" y="606"/>
                                  </a:lnTo>
                                  <a:lnTo>
                                    <a:pt x="14" y="604"/>
                                  </a:lnTo>
                                  <a:lnTo>
                                    <a:pt x="12" y="602"/>
                                  </a:lnTo>
                                  <a:lnTo>
                                    <a:pt x="13" y="600"/>
                                  </a:lnTo>
                                  <a:lnTo>
                                    <a:pt x="15" y="598"/>
                                  </a:lnTo>
                                  <a:lnTo>
                                    <a:pt x="18" y="598"/>
                                  </a:lnTo>
                                  <a:lnTo>
                                    <a:pt x="18" y="594"/>
                                  </a:lnTo>
                                  <a:lnTo>
                                    <a:pt x="17" y="591"/>
                                  </a:lnTo>
                                  <a:lnTo>
                                    <a:pt x="17" y="587"/>
                                  </a:lnTo>
                                  <a:lnTo>
                                    <a:pt x="17" y="583"/>
                                  </a:lnTo>
                                  <a:lnTo>
                                    <a:pt x="18" y="579"/>
                                  </a:lnTo>
                                  <a:lnTo>
                                    <a:pt x="20" y="573"/>
                                  </a:lnTo>
                                  <a:lnTo>
                                    <a:pt x="21" y="569"/>
                                  </a:lnTo>
                                  <a:lnTo>
                                    <a:pt x="22" y="563"/>
                                  </a:lnTo>
                                  <a:lnTo>
                                    <a:pt x="23" y="557"/>
                                  </a:lnTo>
                                  <a:lnTo>
                                    <a:pt x="24" y="553"/>
                                  </a:lnTo>
                                  <a:lnTo>
                                    <a:pt x="25" y="550"/>
                                  </a:lnTo>
                                  <a:lnTo>
                                    <a:pt x="26" y="544"/>
                                  </a:lnTo>
                                  <a:lnTo>
                                    <a:pt x="27" y="540"/>
                                  </a:lnTo>
                                  <a:lnTo>
                                    <a:pt x="27" y="532"/>
                                  </a:lnTo>
                                  <a:lnTo>
                                    <a:pt x="27" y="526"/>
                                  </a:lnTo>
                                  <a:lnTo>
                                    <a:pt x="25" y="518"/>
                                  </a:lnTo>
                                  <a:lnTo>
                                    <a:pt x="25" y="513"/>
                                  </a:lnTo>
                                  <a:lnTo>
                                    <a:pt x="24" y="505"/>
                                  </a:lnTo>
                                  <a:lnTo>
                                    <a:pt x="23" y="499"/>
                                  </a:lnTo>
                                  <a:lnTo>
                                    <a:pt x="22" y="493"/>
                                  </a:lnTo>
                                  <a:lnTo>
                                    <a:pt x="23" y="489"/>
                                  </a:lnTo>
                                  <a:lnTo>
                                    <a:pt x="24" y="487"/>
                                  </a:lnTo>
                                  <a:lnTo>
                                    <a:pt x="25" y="487"/>
                                  </a:lnTo>
                                  <a:lnTo>
                                    <a:pt x="27" y="483"/>
                                  </a:lnTo>
                                  <a:lnTo>
                                    <a:pt x="26" y="479"/>
                                  </a:lnTo>
                                  <a:lnTo>
                                    <a:pt x="26" y="474"/>
                                  </a:lnTo>
                                  <a:lnTo>
                                    <a:pt x="33" y="477"/>
                                  </a:lnTo>
                                  <a:lnTo>
                                    <a:pt x="49" y="462"/>
                                  </a:lnTo>
                                  <a:lnTo>
                                    <a:pt x="70" y="503"/>
                                  </a:lnTo>
                                  <a:lnTo>
                                    <a:pt x="85" y="501"/>
                                  </a:lnTo>
                                  <a:lnTo>
                                    <a:pt x="110" y="464"/>
                                  </a:lnTo>
                                  <a:lnTo>
                                    <a:pt x="129" y="475"/>
                                  </a:lnTo>
                                  <a:lnTo>
                                    <a:pt x="123" y="433"/>
                                  </a:lnTo>
                                  <a:lnTo>
                                    <a:pt x="111" y="409"/>
                                  </a:lnTo>
                                  <a:lnTo>
                                    <a:pt x="125" y="417"/>
                                  </a:lnTo>
                                  <a:lnTo>
                                    <a:pt x="116" y="399"/>
                                  </a:lnTo>
                                  <a:lnTo>
                                    <a:pt x="117" y="394"/>
                                  </a:lnTo>
                                  <a:lnTo>
                                    <a:pt x="138" y="433"/>
                                  </a:lnTo>
                                  <a:lnTo>
                                    <a:pt x="156" y="460"/>
                                  </a:lnTo>
                                  <a:lnTo>
                                    <a:pt x="170" y="460"/>
                                  </a:lnTo>
                                  <a:lnTo>
                                    <a:pt x="169" y="442"/>
                                  </a:lnTo>
                                  <a:lnTo>
                                    <a:pt x="178" y="435"/>
                                  </a:lnTo>
                                  <a:lnTo>
                                    <a:pt x="211" y="444"/>
                                  </a:lnTo>
                                  <a:lnTo>
                                    <a:pt x="211" y="425"/>
                                  </a:lnTo>
                                  <a:lnTo>
                                    <a:pt x="206" y="431"/>
                                  </a:lnTo>
                                  <a:lnTo>
                                    <a:pt x="200" y="431"/>
                                  </a:lnTo>
                                  <a:lnTo>
                                    <a:pt x="197" y="423"/>
                                  </a:lnTo>
                                  <a:lnTo>
                                    <a:pt x="211" y="403"/>
                                  </a:lnTo>
                                  <a:lnTo>
                                    <a:pt x="211" y="384"/>
                                  </a:lnTo>
                                  <a:lnTo>
                                    <a:pt x="200" y="368"/>
                                  </a:lnTo>
                                  <a:lnTo>
                                    <a:pt x="199" y="360"/>
                                  </a:lnTo>
                                  <a:lnTo>
                                    <a:pt x="208" y="366"/>
                                  </a:lnTo>
                                  <a:lnTo>
                                    <a:pt x="211" y="362"/>
                                  </a:lnTo>
                                  <a:lnTo>
                                    <a:pt x="211" y="167"/>
                                  </a:lnTo>
                                  <a:lnTo>
                                    <a:pt x="209" y="167"/>
                                  </a:lnTo>
                                  <a:lnTo>
                                    <a:pt x="210" y="171"/>
                                  </a:lnTo>
                                  <a:lnTo>
                                    <a:pt x="211" y="177"/>
                                  </a:lnTo>
                                  <a:lnTo>
                                    <a:pt x="211" y="239"/>
                                  </a:lnTo>
                                  <a:lnTo>
                                    <a:pt x="209" y="243"/>
                                  </a:lnTo>
                                  <a:lnTo>
                                    <a:pt x="211" y="251"/>
                                  </a:lnTo>
                                  <a:lnTo>
                                    <a:pt x="211" y="282"/>
                                  </a:lnTo>
                                  <a:lnTo>
                                    <a:pt x="204" y="247"/>
                                  </a:lnTo>
                                  <a:lnTo>
                                    <a:pt x="196" y="249"/>
                                  </a:lnTo>
                                  <a:lnTo>
                                    <a:pt x="195" y="261"/>
                                  </a:lnTo>
                                  <a:lnTo>
                                    <a:pt x="189" y="251"/>
                                  </a:lnTo>
                                  <a:lnTo>
                                    <a:pt x="194" y="236"/>
                                  </a:lnTo>
                                  <a:lnTo>
                                    <a:pt x="198" y="234"/>
                                  </a:lnTo>
                                  <a:lnTo>
                                    <a:pt x="194" y="224"/>
                                  </a:lnTo>
                                  <a:lnTo>
                                    <a:pt x="178" y="234"/>
                                  </a:lnTo>
                                  <a:lnTo>
                                    <a:pt x="172" y="241"/>
                                  </a:lnTo>
                                  <a:lnTo>
                                    <a:pt x="173" y="275"/>
                                  </a:lnTo>
                                  <a:lnTo>
                                    <a:pt x="175" y="298"/>
                                  </a:lnTo>
                                  <a:lnTo>
                                    <a:pt x="171" y="335"/>
                                  </a:lnTo>
                                  <a:lnTo>
                                    <a:pt x="176" y="343"/>
                                  </a:lnTo>
                                  <a:lnTo>
                                    <a:pt x="171" y="358"/>
                                  </a:lnTo>
                                  <a:lnTo>
                                    <a:pt x="160" y="370"/>
                                  </a:lnTo>
                                  <a:lnTo>
                                    <a:pt x="157" y="384"/>
                                  </a:lnTo>
                                  <a:lnTo>
                                    <a:pt x="129" y="353"/>
                                  </a:lnTo>
                                  <a:lnTo>
                                    <a:pt x="117" y="331"/>
                                  </a:lnTo>
                                  <a:lnTo>
                                    <a:pt x="107" y="323"/>
                                  </a:lnTo>
                                  <a:lnTo>
                                    <a:pt x="97" y="329"/>
                                  </a:lnTo>
                                  <a:lnTo>
                                    <a:pt x="82" y="337"/>
                                  </a:lnTo>
                                  <a:lnTo>
                                    <a:pt x="70" y="335"/>
                                  </a:lnTo>
                                  <a:lnTo>
                                    <a:pt x="52" y="319"/>
                                  </a:lnTo>
                                  <a:lnTo>
                                    <a:pt x="40" y="296"/>
                                  </a:lnTo>
                                  <a:lnTo>
                                    <a:pt x="18" y="241"/>
                                  </a:lnTo>
                                  <a:lnTo>
                                    <a:pt x="8" y="193"/>
                                  </a:lnTo>
                                  <a:lnTo>
                                    <a:pt x="0" y="158"/>
                                  </a:lnTo>
                                  <a:lnTo>
                                    <a:pt x="2" y="150"/>
                                  </a:lnTo>
                                  <a:lnTo>
                                    <a:pt x="8" y="150"/>
                                  </a:lnTo>
                                  <a:lnTo>
                                    <a:pt x="20" y="175"/>
                                  </a:lnTo>
                                  <a:lnTo>
                                    <a:pt x="28" y="173"/>
                                  </a:lnTo>
                                  <a:lnTo>
                                    <a:pt x="41" y="185"/>
                                  </a:lnTo>
                                  <a:lnTo>
                                    <a:pt x="42" y="163"/>
                                  </a:lnTo>
                                  <a:lnTo>
                                    <a:pt x="43" y="158"/>
                                  </a:lnTo>
                                  <a:lnTo>
                                    <a:pt x="46" y="150"/>
                                  </a:lnTo>
                                  <a:lnTo>
                                    <a:pt x="47" y="146"/>
                                  </a:lnTo>
                                  <a:lnTo>
                                    <a:pt x="46" y="140"/>
                                  </a:lnTo>
                                  <a:lnTo>
                                    <a:pt x="43" y="136"/>
                                  </a:lnTo>
                                  <a:lnTo>
                                    <a:pt x="43" y="128"/>
                                  </a:lnTo>
                                  <a:lnTo>
                                    <a:pt x="41" y="121"/>
                                  </a:lnTo>
                                  <a:lnTo>
                                    <a:pt x="42" y="115"/>
                                  </a:lnTo>
                                  <a:lnTo>
                                    <a:pt x="48" y="113"/>
                                  </a:lnTo>
                                  <a:lnTo>
                                    <a:pt x="51" y="115"/>
                                  </a:lnTo>
                                  <a:lnTo>
                                    <a:pt x="49" y="107"/>
                                  </a:lnTo>
                                  <a:lnTo>
                                    <a:pt x="42" y="101"/>
                                  </a:lnTo>
                                  <a:lnTo>
                                    <a:pt x="38" y="107"/>
                                  </a:lnTo>
                                  <a:lnTo>
                                    <a:pt x="36" y="111"/>
                                  </a:lnTo>
                                  <a:lnTo>
                                    <a:pt x="33" y="111"/>
                                  </a:lnTo>
                                  <a:lnTo>
                                    <a:pt x="30" y="107"/>
                                  </a:lnTo>
                                  <a:lnTo>
                                    <a:pt x="29" y="105"/>
                                  </a:lnTo>
                                  <a:lnTo>
                                    <a:pt x="27" y="107"/>
                                  </a:lnTo>
                                  <a:lnTo>
                                    <a:pt x="25" y="105"/>
                                  </a:lnTo>
                                  <a:lnTo>
                                    <a:pt x="26" y="103"/>
                                  </a:lnTo>
                                  <a:lnTo>
                                    <a:pt x="28" y="101"/>
                                  </a:lnTo>
                                  <a:lnTo>
                                    <a:pt x="29" y="99"/>
                                  </a:lnTo>
                                  <a:lnTo>
                                    <a:pt x="28" y="95"/>
                                  </a:lnTo>
                                  <a:lnTo>
                                    <a:pt x="26" y="89"/>
                                  </a:lnTo>
                                  <a:lnTo>
                                    <a:pt x="25" y="82"/>
                                  </a:lnTo>
                                  <a:lnTo>
                                    <a:pt x="26" y="76"/>
                                  </a:lnTo>
                                  <a:lnTo>
                                    <a:pt x="28" y="70"/>
                                  </a:lnTo>
                                  <a:lnTo>
                                    <a:pt x="29" y="68"/>
                                  </a:lnTo>
                                  <a:lnTo>
                                    <a:pt x="30" y="64"/>
                                  </a:lnTo>
                                  <a:lnTo>
                                    <a:pt x="30" y="58"/>
                                  </a:lnTo>
                                  <a:lnTo>
                                    <a:pt x="30" y="50"/>
                                  </a:lnTo>
                                  <a:lnTo>
                                    <a:pt x="30" y="42"/>
                                  </a:lnTo>
                                  <a:lnTo>
                                    <a:pt x="29" y="37"/>
                                  </a:lnTo>
                                  <a:lnTo>
                                    <a:pt x="28" y="27"/>
                                  </a:lnTo>
                                  <a:lnTo>
                                    <a:pt x="27" y="17"/>
                                  </a:lnTo>
                                  <a:lnTo>
                                    <a:pt x="27" y="9"/>
                                  </a:lnTo>
                                  <a:lnTo>
                                    <a:pt x="27" y="3"/>
                                  </a:lnTo>
                                  <a:lnTo>
                                    <a:pt x="28" y="0"/>
                                  </a:lnTo>
                                  <a:lnTo>
                                    <a:pt x="211" y="0"/>
                                  </a:lnTo>
                                  <a:lnTo>
                                    <a:pt x="211" y="665"/>
                                  </a:lnTo>
                                  <a:lnTo>
                                    <a:pt x="36" y="665"/>
                                  </a:lnTo>
                                  <a:close/>
                                </a:path>
                              </a:pathLst>
                            </a:custGeom>
                            <a:solidFill>
                              <a:srgbClr val="edffd0"/>
                            </a:solidFill>
                            <a:ln w="0">
                              <a:noFill/>
                            </a:ln>
                          </wps:spPr>
                          <wps:style>
                            <a:lnRef idx="0"/>
                            <a:fillRef idx="0"/>
                            <a:effectRef idx="0"/>
                            <a:fontRef idx="minor"/>
                          </wps:style>
                          <wps:bodyPr/>
                        </wps:wsp>
                        <wps:wsp>
                          <wps:cNvSpPr/>
                          <wps:spPr>
                            <a:xfrm>
                              <a:off x="1416600" y="875160"/>
                              <a:ext cx="109800" cy="192960"/>
                            </a:xfrm>
                            <a:custGeom>
                              <a:avLst/>
                              <a:gdLst/>
                              <a:ahLst/>
                              <a:rect l="l" t="t" r="r" b="b"/>
                              <a:pathLst>
                                <a:path w="212" h="661">
                                  <a:moveTo>
                                    <a:pt x="74" y="37"/>
                                  </a:moveTo>
                                  <a:lnTo>
                                    <a:pt x="75" y="43"/>
                                  </a:lnTo>
                                  <a:lnTo>
                                    <a:pt x="75" y="45"/>
                                  </a:lnTo>
                                  <a:lnTo>
                                    <a:pt x="75" y="47"/>
                                  </a:lnTo>
                                  <a:lnTo>
                                    <a:pt x="76" y="49"/>
                                  </a:lnTo>
                                  <a:lnTo>
                                    <a:pt x="78" y="51"/>
                                  </a:lnTo>
                                  <a:lnTo>
                                    <a:pt x="80" y="51"/>
                                  </a:lnTo>
                                  <a:lnTo>
                                    <a:pt x="82" y="53"/>
                                  </a:lnTo>
                                  <a:lnTo>
                                    <a:pt x="85" y="53"/>
                                  </a:lnTo>
                                  <a:lnTo>
                                    <a:pt x="90" y="57"/>
                                  </a:lnTo>
                                  <a:lnTo>
                                    <a:pt x="92" y="61"/>
                                  </a:lnTo>
                                  <a:lnTo>
                                    <a:pt x="96" y="67"/>
                                  </a:lnTo>
                                  <a:lnTo>
                                    <a:pt x="98" y="72"/>
                                  </a:lnTo>
                                  <a:lnTo>
                                    <a:pt x="100" y="74"/>
                                  </a:lnTo>
                                  <a:lnTo>
                                    <a:pt x="102" y="74"/>
                                  </a:lnTo>
                                  <a:lnTo>
                                    <a:pt x="104" y="74"/>
                                  </a:lnTo>
                                  <a:lnTo>
                                    <a:pt x="105" y="74"/>
                                  </a:lnTo>
                                  <a:lnTo>
                                    <a:pt x="108" y="72"/>
                                  </a:lnTo>
                                  <a:lnTo>
                                    <a:pt x="109" y="71"/>
                                  </a:lnTo>
                                  <a:lnTo>
                                    <a:pt x="110" y="69"/>
                                  </a:lnTo>
                                  <a:lnTo>
                                    <a:pt x="114" y="71"/>
                                  </a:lnTo>
                                  <a:lnTo>
                                    <a:pt x="116" y="69"/>
                                  </a:lnTo>
                                  <a:lnTo>
                                    <a:pt x="119" y="65"/>
                                  </a:lnTo>
                                  <a:lnTo>
                                    <a:pt x="123" y="61"/>
                                  </a:lnTo>
                                  <a:lnTo>
                                    <a:pt x="126" y="57"/>
                                  </a:lnTo>
                                  <a:lnTo>
                                    <a:pt x="130" y="55"/>
                                  </a:lnTo>
                                  <a:lnTo>
                                    <a:pt x="136" y="49"/>
                                  </a:lnTo>
                                  <a:lnTo>
                                    <a:pt x="140" y="156"/>
                                  </a:lnTo>
                                  <a:lnTo>
                                    <a:pt x="212" y="156"/>
                                  </a:lnTo>
                                  <a:lnTo>
                                    <a:pt x="212" y="661"/>
                                  </a:lnTo>
                                  <a:lnTo>
                                    <a:pt x="0" y="661"/>
                                  </a:lnTo>
                                  <a:lnTo>
                                    <a:pt x="0" y="100"/>
                                  </a:lnTo>
                                  <a:lnTo>
                                    <a:pt x="4" y="94"/>
                                  </a:lnTo>
                                  <a:lnTo>
                                    <a:pt x="9" y="86"/>
                                  </a:lnTo>
                                  <a:lnTo>
                                    <a:pt x="13" y="78"/>
                                  </a:lnTo>
                                  <a:lnTo>
                                    <a:pt x="16" y="71"/>
                                  </a:lnTo>
                                  <a:lnTo>
                                    <a:pt x="17" y="65"/>
                                  </a:lnTo>
                                  <a:lnTo>
                                    <a:pt x="23" y="53"/>
                                  </a:lnTo>
                                  <a:lnTo>
                                    <a:pt x="26" y="53"/>
                                  </a:lnTo>
                                  <a:lnTo>
                                    <a:pt x="28" y="53"/>
                                  </a:lnTo>
                                  <a:lnTo>
                                    <a:pt x="31" y="51"/>
                                  </a:lnTo>
                                  <a:lnTo>
                                    <a:pt x="35" y="55"/>
                                  </a:lnTo>
                                  <a:lnTo>
                                    <a:pt x="39" y="51"/>
                                  </a:lnTo>
                                  <a:lnTo>
                                    <a:pt x="43" y="43"/>
                                  </a:lnTo>
                                  <a:lnTo>
                                    <a:pt x="48" y="33"/>
                                  </a:lnTo>
                                  <a:lnTo>
                                    <a:pt x="48" y="24"/>
                                  </a:lnTo>
                                  <a:lnTo>
                                    <a:pt x="49" y="18"/>
                                  </a:lnTo>
                                  <a:lnTo>
                                    <a:pt x="51" y="16"/>
                                  </a:lnTo>
                                  <a:lnTo>
                                    <a:pt x="54" y="12"/>
                                  </a:lnTo>
                                  <a:lnTo>
                                    <a:pt x="56" y="10"/>
                                  </a:lnTo>
                                  <a:lnTo>
                                    <a:pt x="60" y="6"/>
                                  </a:lnTo>
                                  <a:lnTo>
                                    <a:pt x="61" y="4"/>
                                  </a:lnTo>
                                  <a:lnTo>
                                    <a:pt x="63" y="2"/>
                                  </a:lnTo>
                                  <a:lnTo>
                                    <a:pt x="64" y="0"/>
                                  </a:lnTo>
                                  <a:lnTo>
                                    <a:pt x="64" y="4"/>
                                  </a:lnTo>
                                  <a:lnTo>
                                    <a:pt x="64" y="8"/>
                                  </a:lnTo>
                                  <a:lnTo>
                                    <a:pt x="64" y="10"/>
                                  </a:lnTo>
                                  <a:lnTo>
                                    <a:pt x="65" y="14"/>
                                  </a:lnTo>
                                  <a:lnTo>
                                    <a:pt x="68" y="14"/>
                                  </a:lnTo>
                                  <a:lnTo>
                                    <a:pt x="69" y="16"/>
                                  </a:lnTo>
                                  <a:lnTo>
                                    <a:pt x="69" y="18"/>
                                  </a:lnTo>
                                  <a:lnTo>
                                    <a:pt x="71" y="24"/>
                                  </a:lnTo>
                                  <a:lnTo>
                                    <a:pt x="72" y="30"/>
                                  </a:lnTo>
                                  <a:lnTo>
                                    <a:pt x="73" y="33"/>
                                  </a:lnTo>
                                  <a:lnTo>
                                    <a:pt x="74" y="37"/>
                                  </a:lnTo>
                                  <a:close/>
                                </a:path>
                              </a:pathLst>
                            </a:custGeom>
                            <a:solidFill>
                              <a:srgbClr val="edffd0"/>
                            </a:solidFill>
                            <a:ln w="0">
                              <a:noFill/>
                            </a:ln>
                          </wps:spPr>
                          <wps:style>
                            <a:lnRef idx="0"/>
                            <a:fillRef idx="0"/>
                            <a:effectRef idx="0"/>
                            <a:fontRef idx="minor"/>
                          </wps:style>
                          <wps:bodyPr/>
                        </wps:wsp>
                        <wps:wsp>
                          <wps:cNvSpPr/>
                          <wps:spPr>
                            <a:xfrm>
                              <a:off x="1416600" y="1067400"/>
                              <a:ext cx="109800" cy="195120"/>
                            </a:xfrm>
                            <a:custGeom>
                              <a:avLst/>
                              <a:gdLst/>
                              <a:ahLst/>
                              <a:rect l="l" t="t" r="r" b="b"/>
                              <a:pathLst>
                                <a:path w="212" h="665">
                                  <a:moveTo>
                                    <a:pt x="212" y="0"/>
                                  </a:moveTo>
                                  <a:lnTo>
                                    <a:pt x="212" y="665"/>
                                  </a:lnTo>
                                  <a:lnTo>
                                    <a:pt x="0" y="665"/>
                                  </a:lnTo>
                                  <a:lnTo>
                                    <a:pt x="0" y="444"/>
                                  </a:lnTo>
                                  <a:lnTo>
                                    <a:pt x="3" y="444"/>
                                  </a:lnTo>
                                  <a:lnTo>
                                    <a:pt x="6" y="421"/>
                                  </a:lnTo>
                                  <a:lnTo>
                                    <a:pt x="0" y="427"/>
                                  </a:lnTo>
                                  <a:lnTo>
                                    <a:pt x="0" y="405"/>
                                  </a:lnTo>
                                  <a:lnTo>
                                    <a:pt x="3" y="401"/>
                                  </a:lnTo>
                                  <a:lnTo>
                                    <a:pt x="5" y="390"/>
                                  </a:lnTo>
                                  <a:lnTo>
                                    <a:pt x="0" y="382"/>
                                  </a:lnTo>
                                  <a:lnTo>
                                    <a:pt x="0" y="364"/>
                                  </a:lnTo>
                                  <a:lnTo>
                                    <a:pt x="3" y="360"/>
                                  </a:lnTo>
                                  <a:lnTo>
                                    <a:pt x="13" y="366"/>
                                  </a:lnTo>
                                  <a:lnTo>
                                    <a:pt x="17" y="353"/>
                                  </a:lnTo>
                                  <a:lnTo>
                                    <a:pt x="24" y="353"/>
                                  </a:lnTo>
                                  <a:lnTo>
                                    <a:pt x="37" y="372"/>
                                  </a:lnTo>
                                  <a:lnTo>
                                    <a:pt x="43" y="399"/>
                                  </a:lnTo>
                                  <a:lnTo>
                                    <a:pt x="53" y="407"/>
                                  </a:lnTo>
                                  <a:lnTo>
                                    <a:pt x="61" y="384"/>
                                  </a:lnTo>
                                  <a:lnTo>
                                    <a:pt x="55" y="360"/>
                                  </a:lnTo>
                                  <a:lnTo>
                                    <a:pt x="60" y="356"/>
                                  </a:lnTo>
                                  <a:lnTo>
                                    <a:pt x="62" y="349"/>
                                  </a:lnTo>
                                  <a:lnTo>
                                    <a:pt x="72" y="345"/>
                                  </a:lnTo>
                                  <a:lnTo>
                                    <a:pt x="63" y="333"/>
                                  </a:lnTo>
                                  <a:lnTo>
                                    <a:pt x="60" y="316"/>
                                  </a:lnTo>
                                  <a:lnTo>
                                    <a:pt x="43" y="290"/>
                                  </a:lnTo>
                                  <a:lnTo>
                                    <a:pt x="42" y="282"/>
                                  </a:lnTo>
                                  <a:lnTo>
                                    <a:pt x="37" y="273"/>
                                  </a:lnTo>
                                  <a:lnTo>
                                    <a:pt x="26" y="249"/>
                                  </a:lnTo>
                                  <a:lnTo>
                                    <a:pt x="35" y="241"/>
                                  </a:lnTo>
                                  <a:lnTo>
                                    <a:pt x="32" y="230"/>
                                  </a:lnTo>
                                  <a:lnTo>
                                    <a:pt x="25" y="222"/>
                                  </a:lnTo>
                                  <a:lnTo>
                                    <a:pt x="17" y="202"/>
                                  </a:lnTo>
                                  <a:lnTo>
                                    <a:pt x="18" y="197"/>
                                  </a:lnTo>
                                  <a:lnTo>
                                    <a:pt x="26" y="195"/>
                                  </a:lnTo>
                                  <a:lnTo>
                                    <a:pt x="23" y="181"/>
                                  </a:lnTo>
                                  <a:lnTo>
                                    <a:pt x="10" y="167"/>
                                  </a:lnTo>
                                  <a:lnTo>
                                    <a:pt x="0" y="167"/>
                                  </a:lnTo>
                                  <a:lnTo>
                                    <a:pt x="1" y="171"/>
                                  </a:lnTo>
                                  <a:lnTo>
                                    <a:pt x="9" y="206"/>
                                  </a:lnTo>
                                  <a:lnTo>
                                    <a:pt x="23" y="230"/>
                                  </a:lnTo>
                                  <a:lnTo>
                                    <a:pt x="13" y="232"/>
                                  </a:lnTo>
                                  <a:lnTo>
                                    <a:pt x="5" y="236"/>
                                  </a:lnTo>
                                  <a:lnTo>
                                    <a:pt x="0" y="243"/>
                                  </a:lnTo>
                                  <a:lnTo>
                                    <a:pt x="6" y="267"/>
                                  </a:lnTo>
                                  <a:lnTo>
                                    <a:pt x="15" y="290"/>
                                  </a:lnTo>
                                  <a:lnTo>
                                    <a:pt x="23" y="323"/>
                                  </a:lnTo>
                                  <a:lnTo>
                                    <a:pt x="22" y="333"/>
                                  </a:lnTo>
                                  <a:lnTo>
                                    <a:pt x="3" y="288"/>
                                  </a:lnTo>
                                  <a:lnTo>
                                    <a:pt x="0" y="271"/>
                                  </a:lnTo>
                                  <a:lnTo>
                                    <a:pt x="0" y="0"/>
                                  </a:lnTo>
                                  <a:lnTo>
                                    <a:pt x="212" y="0"/>
                                  </a:lnTo>
                                  <a:close/>
                                </a:path>
                              </a:pathLst>
                            </a:custGeom>
                            <a:solidFill>
                              <a:srgbClr val="edffd0"/>
                            </a:solidFill>
                            <a:ln w="0">
                              <a:noFill/>
                            </a:ln>
                          </wps:spPr>
                          <wps:style>
                            <a:lnRef idx="0"/>
                            <a:fillRef idx="0"/>
                            <a:effectRef idx="0"/>
                            <a:fontRef idx="minor"/>
                          </wps:style>
                          <wps:bodyPr/>
                        </wps:wsp>
                        <wps:wsp>
                          <wps:cNvSpPr/>
                          <wps:spPr>
                            <a:xfrm>
                              <a:off x="1326600" y="1261800"/>
                              <a:ext cx="90720" cy="194400"/>
                            </a:xfrm>
                            <a:custGeom>
                              <a:avLst/>
                              <a:gdLst/>
                              <a:ahLst/>
                              <a:rect l="l" t="t" r="r" b="b"/>
                              <a:pathLst>
                                <a:path w="175" h="665">
                                  <a:moveTo>
                                    <a:pt x="137" y="665"/>
                                  </a:moveTo>
                                  <a:lnTo>
                                    <a:pt x="137" y="663"/>
                                  </a:lnTo>
                                  <a:lnTo>
                                    <a:pt x="133" y="657"/>
                                  </a:lnTo>
                                  <a:lnTo>
                                    <a:pt x="127" y="649"/>
                                  </a:lnTo>
                                  <a:lnTo>
                                    <a:pt x="122" y="643"/>
                                  </a:lnTo>
                                  <a:lnTo>
                                    <a:pt x="116" y="632"/>
                                  </a:lnTo>
                                  <a:lnTo>
                                    <a:pt x="111" y="628"/>
                                  </a:lnTo>
                                  <a:lnTo>
                                    <a:pt x="105" y="626"/>
                                  </a:lnTo>
                                  <a:lnTo>
                                    <a:pt x="92" y="608"/>
                                  </a:lnTo>
                                  <a:lnTo>
                                    <a:pt x="97" y="585"/>
                                  </a:lnTo>
                                  <a:lnTo>
                                    <a:pt x="85" y="561"/>
                                  </a:lnTo>
                                  <a:lnTo>
                                    <a:pt x="106" y="561"/>
                                  </a:lnTo>
                                  <a:lnTo>
                                    <a:pt x="146" y="604"/>
                                  </a:lnTo>
                                  <a:lnTo>
                                    <a:pt x="159" y="606"/>
                                  </a:lnTo>
                                  <a:lnTo>
                                    <a:pt x="175" y="593"/>
                                  </a:lnTo>
                                  <a:lnTo>
                                    <a:pt x="175" y="376"/>
                                  </a:lnTo>
                                  <a:lnTo>
                                    <a:pt x="172" y="378"/>
                                  </a:lnTo>
                                  <a:lnTo>
                                    <a:pt x="168" y="382"/>
                                  </a:lnTo>
                                  <a:lnTo>
                                    <a:pt x="165" y="386"/>
                                  </a:lnTo>
                                  <a:lnTo>
                                    <a:pt x="163" y="388"/>
                                  </a:lnTo>
                                  <a:lnTo>
                                    <a:pt x="160" y="388"/>
                                  </a:lnTo>
                                  <a:lnTo>
                                    <a:pt x="156" y="388"/>
                                  </a:lnTo>
                                  <a:lnTo>
                                    <a:pt x="155" y="390"/>
                                  </a:lnTo>
                                  <a:lnTo>
                                    <a:pt x="152" y="396"/>
                                  </a:lnTo>
                                  <a:lnTo>
                                    <a:pt x="149" y="396"/>
                                  </a:lnTo>
                                  <a:lnTo>
                                    <a:pt x="147" y="398"/>
                                  </a:lnTo>
                                  <a:lnTo>
                                    <a:pt x="143" y="407"/>
                                  </a:lnTo>
                                  <a:lnTo>
                                    <a:pt x="141" y="413"/>
                                  </a:lnTo>
                                  <a:lnTo>
                                    <a:pt x="138" y="421"/>
                                  </a:lnTo>
                                  <a:lnTo>
                                    <a:pt x="136" y="429"/>
                                  </a:lnTo>
                                  <a:lnTo>
                                    <a:pt x="133" y="435"/>
                                  </a:lnTo>
                                  <a:lnTo>
                                    <a:pt x="129" y="439"/>
                                  </a:lnTo>
                                  <a:lnTo>
                                    <a:pt x="127" y="441"/>
                                  </a:lnTo>
                                  <a:lnTo>
                                    <a:pt x="125" y="442"/>
                                  </a:lnTo>
                                  <a:lnTo>
                                    <a:pt x="120" y="442"/>
                                  </a:lnTo>
                                  <a:lnTo>
                                    <a:pt x="115" y="444"/>
                                  </a:lnTo>
                                  <a:lnTo>
                                    <a:pt x="112" y="442"/>
                                  </a:lnTo>
                                  <a:lnTo>
                                    <a:pt x="108" y="439"/>
                                  </a:lnTo>
                                  <a:lnTo>
                                    <a:pt x="103" y="437"/>
                                  </a:lnTo>
                                  <a:lnTo>
                                    <a:pt x="100" y="433"/>
                                  </a:lnTo>
                                  <a:lnTo>
                                    <a:pt x="97" y="427"/>
                                  </a:lnTo>
                                  <a:lnTo>
                                    <a:pt x="91" y="425"/>
                                  </a:lnTo>
                                  <a:lnTo>
                                    <a:pt x="88" y="423"/>
                                  </a:lnTo>
                                  <a:lnTo>
                                    <a:pt x="84" y="421"/>
                                  </a:lnTo>
                                  <a:lnTo>
                                    <a:pt x="77" y="419"/>
                                  </a:lnTo>
                                  <a:lnTo>
                                    <a:pt x="74" y="419"/>
                                  </a:lnTo>
                                  <a:lnTo>
                                    <a:pt x="69" y="417"/>
                                  </a:lnTo>
                                  <a:lnTo>
                                    <a:pt x="66" y="413"/>
                                  </a:lnTo>
                                  <a:lnTo>
                                    <a:pt x="61" y="419"/>
                                  </a:lnTo>
                                  <a:lnTo>
                                    <a:pt x="56" y="425"/>
                                  </a:lnTo>
                                  <a:lnTo>
                                    <a:pt x="52" y="423"/>
                                  </a:lnTo>
                                  <a:lnTo>
                                    <a:pt x="51" y="423"/>
                                  </a:lnTo>
                                  <a:lnTo>
                                    <a:pt x="52" y="423"/>
                                  </a:lnTo>
                                  <a:lnTo>
                                    <a:pt x="50" y="427"/>
                                  </a:lnTo>
                                  <a:lnTo>
                                    <a:pt x="47" y="427"/>
                                  </a:lnTo>
                                  <a:lnTo>
                                    <a:pt x="43" y="427"/>
                                  </a:lnTo>
                                  <a:lnTo>
                                    <a:pt x="41" y="433"/>
                                  </a:lnTo>
                                  <a:lnTo>
                                    <a:pt x="39" y="439"/>
                                  </a:lnTo>
                                  <a:lnTo>
                                    <a:pt x="36" y="441"/>
                                  </a:lnTo>
                                  <a:lnTo>
                                    <a:pt x="32" y="435"/>
                                  </a:lnTo>
                                  <a:lnTo>
                                    <a:pt x="29" y="435"/>
                                  </a:lnTo>
                                  <a:lnTo>
                                    <a:pt x="26" y="442"/>
                                  </a:lnTo>
                                  <a:lnTo>
                                    <a:pt x="19" y="441"/>
                                  </a:lnTo>
                                  <a:lnTo>
                                    <a:pt x="16" y="444"/>
                                  </a:lnTo>
                                  <a:lnTo>
                                    <a:pt x="15" y="450"/>
                                  </a:lnTo>
                                  <a:lnTo>
                                    <a:pt x="13" y="456"/>
                                  </a:lnTo>
                                  <a:lnTo>
                                    <a:pt x="12" y="462"/>
                                  </a:lnTo>
                                  <a:lnTo>
                                    <a:pt x="10" y="464"/>
                                  </a:lnTo>
                                  <a:lnTo>
                                    <a:pt x="9" y="464"/>
                                  </a:lnTo>
                                  <a:lnTo>
                                    <a:pt x="6" y="464"/>
                                  </a:lnTo>
                                  <a:lnTo>
                                    <a:pt x="5" y="466"/>
                                  </a:lnTo>
                                  <a:lnTo>
                                    <a:pt x="4" y="466"/>
                                  </a:lnTo>
                                  <a:lnTo>
                                    <a:pt x="4" y="468"/>
                                  </a:lnTo>
                                  <a:lnTo>
                                    <a:pt x="3" y="466"/>
                                  </a:lnTo>
                                  <a:lnTo>
                                    <a:pt x="2" y="464"/>
                                  </a:lnTo>
                                  <a:lnTo>
                                    <a:pt x="2" y="462"/>
                                  </a:lnTo>
                                  <a:lnTo>
                                    <a:pt x="3" y="458"/>
                                  </a:lnTo>
                                  <a:lnTo>
                                    <a:pt x="4" y="456"/>
                                  </a:lnTo>
                                  <a:lnTo>
                                    <a:pt x="7" y="452"/>
                                  </a:lnTo>
                                  <a:lnTo>
                                    <a:pt x="9" y="448"/>
                                  </a:lnTo>
                                  <a:lnTo>
                                    <a:pt x="11" y="442"/>
                                  </a:lnTo>
                                  <a:lnTo>
                                    <a:pt x="13" y="435"/>
                                  </a:lnTo>
                                  <a:lnTo>
                                    <a:pt x="15" y="427"/>
                                  </a:lnTo>
                                  <a:lnTo>
                                    <a:pt x="17" y="421"/>
                                  </a:lnTo>
                                  <a:lnTo>
                                    <a:pt x="18" y="415"/>
                                  </a:lnTo>
                                  <a:lnTo>
                                    <a:pt x="18" y="405"/>
                                  </a:lnTo>
                                  <a:lnTo>
                                    <a:pt x="18" y="402"/>
                                  </a:lnTo>
                                  <a:lnTo>
                                    <a:pt x="17" y="400"/>
                                  </a:lnTo>
                                  <a:lnTo>
                                    <a:pt x="16" y="394"/>
                                  </a:lnTo>
                                  <a:lnTo>
                                    <a:pt x="15" y="392"/>
                                  </a:lnTo>
                                  <a:lnTo>
                                    <a:pt x="13" y="390"/>
                                  </a:lnTo>
                                  <a:lnTo>
                                    <a:pt x="13" y="386"/>
                                  </a:lnTo>
                                  <a:lnTo>
                                    <a:pt x="12" y="382"/>
                                  </a:lnTo>
                                  <a:lnTo>
                                    <a:pt x="11" y="378"/>
                                  </a:lnTo>
                                  <a:lnTo>
                                    <a:pt x="12" y="374"/>
                                  </a:lnTo>
                                  <a:lnTo>
                                    <a:pt x="13" y="372"/>
                                  </a:lnTo>
                                  <a:lnTo>
                                    <a:pt x="13" y="368"/>
                                  </a:lnTo>
                                  <a:lnTo>
                                    <a:pt x="12" y="364"/>
                                  </a:lnTo>
                                  <a:lnTo>
                                    <a:pt x="13" y="363"/>
                                  </a:lnTo>
                                  <a:lnTo>
                                    <a:pt x="16" y="364"/>
                                  </a:lnTo>
                                  <a:lnTo>
                                    <a:pt x="17" y="366"/>
                                  </a:lnTo>
                                  <a:lnTo>
                                    <a:pt x="23" y="376"/>
                                  </a:lnTo>
                                  <a:lnTo>
                                    <a:pt x="31" y="370"/>
                                  </a:lnTo>
                                  <a:lnTo>
                                    <a:pt x="34" y="353"/>
                                  </a:lnTo>
                                  <a:lnTo>
                                    <a:pt x="32" y="329"/>
                                  </a:lnTo>
                                  <a:lnTo>
                                    <a:pt x="39" y="339"/>
                                  </a:lnTo>
                                  <a:lnTo>
                                    <a:pt x="53" y="322"/>
                                  </a:lnTo>
                                  <a:lnTo>
                                    <a:pt x="43" y="316"/>
                                  </a:lnTo>
                                  <a:lnTo>
                                    <a:pt x="38" y="294"/>
                                  </a:lnTo>
                                  <a:lnTo>
                                    <a:pt x="42" y="273"/>
                                  </a:lnTo>
                                  <a:lnTo>
                                    <a:pt x="50" y="298"/>
                                  </a:lnTo>
                                  <a:lnTo>
                                    <a:pt x="58" y="298"/>
                                  </a:lnTo>
                                  <a:lnTo>
                                    <a:pt x="74" y="327"/>
                                  </a:lnTo>
                                  <a:lnTo>
                                    <a:pt x="92" y="308"/>
                                  </a:lnTo>
                                  <a:lnTo>
                                    <a:pt x="93" y="306"/>
                                  </a:lnTo>
                                  <a:lnTo>
                                    <a:pt x="97" y="296"/>
                                  </a:lnTo>
                                  <a:lnTo>
                                    <a:pt x="97" y="288"/>
                                  </a:lnTo>
                                  <a:lnTo>
                                    <a:pt x="96" y="286"/>
                                  </a:lnTo>
                                  <a:lnTo>
                                    <a:pt x="92" y="275"/>
                                  </a:lnTo>
                                  <a:lnTo>
                                    <a:pt x="91" y="269"/>
                                  </a:lnTo>
                                  <a:lnTo>
                                    <a:pt x="88" y="269"/>
                                  </a:lnTo>
                                  <a:lnTo>
                                    <a:pt x="86" y="267"/>
                                  </a:lnTo>
                                  <a:lnTo>
                                    <a:pt x="86" y="265"/>
                                  </a:lnTo>
                                  <a:lnTo>
                                    <a:pt x="88" y="261"/>
                                  </a:lnTo>
                                  <a:lnTo>
                                    <a:pt x="89" y="259"/>
                                  </a:lnTo>
                                  <a:lnTo>
                                    <a:pt x="88" y="253"/>
                                  </a:lnTo>
                                  <a:lnTo>
                                    <a:pt x="87" y="249"/>
                                  </a:lnTo>
                                  <a:lnTo>
                                    <a:pt x="88" y="245"/>
                                  </a:lnTo>
                                  <a:lnTo>
                                    <a:pt x="88" y="242"/>
                                  </a:lnTo>
                                  <a:lnTo>
                                    <a:pt x="88" y="238"/>
                                  </a:lnTo>
                                  <a:lnTo>
                                    <a:pt x="88" y="232"/>
                                  </a:lnTo>
                                  <a:lnTo>
                                    <a:pt x="89" y="232"/>
                                  </a:lnTo>
                                  <a:lnTo>
                                    <a:pt x="90" y="232"/>
                                  </a:lnTo>
                                  <a:lnTo>
                                    <a:pt x="91" y="228"/>
                                  </a:lnTo>
                                  <a:lnTo>
                                    <a:pt x="91" y="226"/>
                                  </a:lnTo>
                                  <a:lnTo>
                                    <a:pt x="90" y="220"/>
                                  </a:lnTo>
                                  <a:lnTo>
                                    <a:pt x="89" y="210"/>
                                  </a:lnTo>
                                  <a:lnTo>
                                    <a:pt x="89" y="203"/>
                                  </a:lnTo>
                                  <a:lnTo>
                                    <a:pt x="88" y="199"/>
                                  </a:lnTo>
                                  <a:lnTo>
                                    <a:pt x="84" y="195"/>
                                  </a:lnTo>
                                  <a:lnTo>
                                    <a:pt x="81" y="191"/>
                                  </a:lnTo>
                                  <a:lnTo>
                                    <a:pt x="78" y="189"/>
                                  </a:lnTo>
                                  <a:lnTo>
                                    <a:pt x="75" y="181"/>
                                  </a:lnTo>
                                  <a:lnTo>
                                    <a:pt x="73" y="175"/>
                                  </a:lnTo>
                                  <a:lnTo>
                                    <a:pt x="69" y="169"/>
                                  </a:lnTo>
                                  <a:lnTo>
                                    <a:pt x="66" y="164"/>
                                  </a:lnTo>
                                  <a:lnTo>
                                    <a:pt x="63" y="162"/>
                                  </a:lnTo>
                                  <a:lnTo>
                                    <a:pt x="61" y="166"/>
                                  </a:lnTo>
                                  <a:lnTo>
                                    <a:pt x="60" y="166"/>
                                  </a:lnTo>
                                  <a:lnTo>
                                    <a:pt x="59" y="164"/>
                                  </a:lnTo>
                                  <a:lnTo>
                                    <a:pt x="58" y="160"/>
                                  </a:lnTo>
                                  <a:lnTo>
                                    <a:pt x="55" y="152"/>
                                  </a:lnTo>
                                  <a:lnTo>
                                    <a:pt x="54" y="146"/>
                                  </a:lnTo>
                                  <a:lnTo>
                                    <a:pt x="49" y="138"/>
                                  </a:lnTo>
                                  <a:lnTo>
                                    <a:pt x="47" y="136"/>
                                  </a:lnTo>
                                  <a:lnTo>
                                    <a:pt x="46" y="132"/>
                                  </a:lnTo>
                                  <a:lnTo>
                                    <a:pt x="44" y="127"/>
                                  </a:lnTo>
                                  <a:lnTo>
                                    <a:pt x="44" y="121"/>
                                  </a:lnTo>
                                  <a:lnTo>
                                    <a:pt x="44" y="113"/>
                                  </a:lnTo>
                                  <a:lnTo>
                                    <a:pt x="46" y="107"/>
                                  </a:lnTo>
                                  <a:lnTo>
                                    <a:pt x="44" y="101"/>
                                  </a:lnTo>
                                  <a:lnTo>
                                    <a:pt x="43" y="93"/>
                                  </a:lnTo>
                                  <a:lnTo>
                                    <a:pt x="42" y="86"/>
                                  </a:lnTo>
                                  <a:lnTo>
                                    <a:pt x="41" y="78"/>
                                  </a:lnTo>
                                  <a:lnTo>
                                    <a:pt x="40" y="74"/>
                                  </a:lnTo>
                                  <a:lnTo>
                                    <a:pt x="37" y="68"/>
                                  </a:lnTo>
                                  <a:lnTo>
                                    <a:pt x="35" y="64"/>
                                  </a:lnTo>
                                  <a:lnTo>
                                    <a:pt x="34" y="62"/>
                                  </a:lnTo>
                                  <a:lnTo>
                                    <a:pt x="31" y="60"/>
                                  </a:lnTo>
                                  <a:lnTo>
                                    <a:pt x="28" y="58"/>
                                  </a:lnTo>
                                  <a:lnTo>
                                    <a:pt x="27" y="54"/>
                                  </a:lnTo>
                                  <a:lnTo>
                                    <a:pt x="27" y="50"/>
                                  </a:lnTo>
                                  <a:lnTo>
                                    <a:pt x="27" y="47"/>
                                  </a:lnTo>
                                  <a:lnTo>
                                    <a:pt x="27" y="45"/>
                                  </a:lnTo>
                                  <a:lnTo>
                                    <a:pt x="26" y="41"/>
                                  </a:lnTo>
                                  <a:lnTo>
                                    <a:pt x="23" y="37"/>
                                  </a:lnTo>
                                  <a:lnTo>
                                    <a:pt x="18" y="35"/>
                                  </a:lnTo>
                                  <a:lnTo>
                                    <a:pt x="14" y="31"/>
                                  </a:lnTo>
                                  <a:lnTo>
                                    <a:pt x="12" y="27"/>
                                  </a:lnTo>
                                  <a:lnTo>
                                    <a:pt x="11" y="25"/>
                                  </a:lnTo>
                                  <a:lnTo>
                                    <a:pt x="10" y="23"/>
                                  </a:lnTo>
                                  <a:lnTo>
                                    <a:pt x="7" y="21"/>
                                  </a:lnTo>
                                  <a:lnTo>
                                    <a:pt x="5" y="17"/>
                                  </a:lnTo>
                                  <a:lnTo>
                                    <a:pt x="4" y="13"/>
                                  </a:lnTo>
                                  <a:lnTo>
                                    <a:pt x="2" y="13"/>
                                  </a:lnTo>
                                  <a:lnTo>
                                    <a:pt x="1" y="10"/>
                                  </a:lnTo>
                                  <a:lnTo>
                                    <a:pt x="0" y="10"/>
                                  </a:lnTo>
                                  <a:lnTo>
                                    <a:pt x="0" y="6"/>
                                  </a:lnTo>
                                  <a:lnTo>
                                    <a:pt x="0" y="2"/>
                                  </a:lnTo>
                                  <a:lnTo>
                                    <a:pt x="2" y="0"/>
                                  </a:lnTo>
                                  <a:lnTo>
                                    <a:pt x="3" y="4"/>
                                  </a:lnTo>
                                  <a:lnTo>
                                    <a:pt x="4" y="6"/>
                                  </a:lnTo>
                                  <a:lnTo>
                                    <a:pt x="6" y="10"/>
                                  </a:lnTo>
                                  <a:lnTo>
                                    <a:pt x="7" y="11"/>
                                  </a:lnTo>
                                  <a:lnTo>
                                    <a:pt x="9" y="11"/>
                                  </a:lnTo>
                                  <a:lnTo>
                                    <a:pt x="11" y="15"/>
                                  </a:lnTo>
                                  <a:lnTo>
                                    <a:pt x="12" y="13"/>
                                  </a:lnTo>
                                  <a:lnTo>
                                    <a:pt x="12" y="4"/>
                                  </a:lnTo>
                                  <a:lnTo>
                                    <a:pt x="12" y="0"/>
                                  </a:lnTo>
                                  <a:lnTo>
                                    <a:pt x="175" y="0"/>
                                  </a:lnTo>
                                  <a:lnTo>
                                    <a:pt x="175" y="665"/>
                                  </a:lnTo>
                                  <a:lnTo>
                                    <a:pt x="137" y="665"/>
                                  </a:lnTo>
                                  <a:close/>
                                </a:path>
                              </a:pathLst>
                            </a:custGeom>
                            <a:solidFill>
                              <a:srgbClr val="edffd0"/>
                            </a:solidFill>
                            <a:ln w="0">
                              <a:noFill/>
                            </a:ln>
                          </wps:spPr>
                          <wps:style>
                            <a:lnRef idx="0"/>
                            <a:fillRef idx="0"/>
                            <a:effectRef idx="0"/>
                            <a:fontRef idx="minor"/>
                          </wps:style>
                          <wps:bodyPr/>
                        </wps:wsp>
                        <wps:wsp>
                          <wps:cNvSpPr/>
                          <wps:spPr>
                            <a:xfrm>
                              <a:off x="1351440" y="1454760"/>
                              <a:ext cx="65880" cy="193680"/>
                            </a:xfrm>
                            <a:custGeom>
                              <a:avLst/>
                              <a:gdLst/>
                              <a:ahLst/>
                              <a:rect l="l" t="t" r="r" b="b"/>
                              <a:pathLst>
                                <a:path w="128" h="661">
                                  <a:moveTo>
                                    <a:pt x="128" y="655"/>
                                  </a:moveTo>
                                  <a:lnTo>
                                    <a:pt x="121" y="661"/>
                                  </a:lnTo>
                                  <a:lnTo>
                                    <a:pt x="116" y="655"/>
                                  </a:lnTo>
                                  <a:lnTo>
                                    <a:pt x="113" y="642"/>
                                  </a:lnTo>
                                  <a:lnTo>
                                    <a:pt x="118" y="634"/>
                                  </a:lnTo>
                                  <a:lnTo>
                                    <a:pt x="118" y="614"/>
                                  </a:lnTo>
                                  <a:lnTo>
                                    <a:pt x="100" y="603"/>
                                  </a:lnTo>
                                  <a:lnTo>
                                    <a:pt x="93" y="616"/>
                                  </a:lnTo>
                                  <a:lnTo>
                                    <a:pt x="100" y="560"/>
                                  </a:lnTo>
                                  <a:lnTo>
                                    <a:pt x="94" y="548"/>
                                  </a:lnTo>
                                  <a:lnTo>
                                    <a:pt x="87" y="562"/>
                                  </a:lnTo>
                                  <a:lnTo>
                                    <a:pt x="83" y="546"/>
                                  </a:lnTo>
                                  <a:lnTo>
                                    <a:pt x="93" y="495"/>
                                  </a:lnTo>
                                  <a:lnTo>
                                    <a:pt x="86" y="480"/>
                                  </a:lnTo>
                                  <a:lnTo>
                                    <a:pt x="82" y="468"/>
                                  </a:lnTo>
                                  <a:lnTo>
                                    <a:pt x="75" y="425"/>
                                  </a:lnTo>
                                  <a:lnTo>
                                    <a:pt x="59" y="441"/>
                                  </a:lnTo>
                                  <a:lnTo>
                                    <a:pt x="78" y="484"/>
                                  </a:lnTo>
                                  <a:lnTo>
                                    <a:pt x="76" y="513"/>
                                  </a:lnTo>
                                  <a:lnTo>
                                    <a:pt x="63" y="532"/>
                                  </a:lnTo>
                                  <a:lnTo>
                                    <a:pt x="75" y="546"/>
                                  </a:lnTo>
                                  <a:lnTo>
                                    <a:pt x="66" y="589"/>
                                  </a:lnTo>
                                  <a:lnTo>
                                    <a:pt x="62" y="581"/>
                                  </a:lnTo>
                                  <a:lnTo>
                                    <a:pt x="64" y="550"/>
                                  </a:lnTo>
                                  <a:lnTo>
                                    <a:pt x="61" y="562"/>
                                  </a:lnTo>
                                  <a:lnTo>
                                    <a:pt x="58" y="544"/>
                                  </a:lnTo>
                                  <a:lnTo>
                                    <a:pt x="49" y="550"/>
                                  </a:lnTo>
                                  <a:lnTo>
                                    <a:pt x="43" y="536"/>
                                  </a:lnTo>
                                  <a:lnTo>
                                    <a:pt x="40" y="550"/>
                                  </a:lnTo>
                                  <a:lnTo>
                                    <a:pt x="37" y="542"/>
                                  </a:lnTo>
                                  <a:lnTo>
                                    <a:pt x="22" y="556"/>
                                  </a:lnTo>
                                  <a:lnTo>
                                    <a:pt x="9" y="521"/>
                                  </a:lnTo>
                                  <a:lnTo>
                                    <a:pt x="14" y="513"/>
                                  </a:lnTo>
                                  <a:lnTo>
                                    <a:pt x="21" y="499"/>
                                  </a:lnTo>
                                  <a:lnTo>
                                    <a:pt x="36" y="503"/>
                                  </a:lnTo>
                                  <a:lnTo>
                                    <a:pt x="37" y="452"/>
                                  </a:lnTo>
                                  <a:lnTo>
                                    <a:pt x="44" y="433"/>
                                  </a:lnTo>
                                  <a:lnTo>
                                    <a:pt x="52" y="441"/>
                                  </a:lnTo>
                                  <a:lnTo>
                                    <a:pt x="53" y="427"/>
                                  </a:lnTo>
                                  <a:lnTo>
                                    <a:pt x="49" y="409"/>
                                  </a:lnTo>
                                  <a:lnTo>
                                    <a:pt x="38" y="425"/>
                                  </a:lnTo>
                                  <a:lnTo>
                                    <a:pt x="44" y="365"/>
                                  </a:lnTo>
                                  <a:lnTo>
                                    <a:pt x="41" y="351"/>
                                  </a:lnTo>
                                  <a:lnTo>
                                    <a:pt x="38" y="359"/>
                                  </a:lnTo>
                                  <a:lnTo>
                                    <a:pt x="18" y="263"/>
                                  </a:lnTo>
                                  <a:lnTo>
                                    <a:pt x="15" y="228"/>
                                  </a:lnTo>
                                  <a:lnTo>
                                    <a:pt x="16" y="197"/>
                                  </a:lnTo>
                                  <a:lnTo>
                                    <a:pt x="18" y="166"/>
                                  </a:lnTo>
                                  <a:lnTo>
                                    <a:pt x="19" y="164"/>
                                  </a:lnTo>
                                  <a:lnTo>
                                    <a:pt x="20" y="152"/>
                                  </a:lnTo>
                                  <a:lnTo>
                                    <a:pt x="20" y="138"/>
                                  </a:lnTo>
                                  <a:lnTo>
                                    <a:pt x="15" y="134"/>
                                  </a:lnTo>
                                  <a:lnTo>
                                    <a:pt x="11" y="133"/>
                                  </a:lnTo>
                                  <a:lnTo>
                                    <a:pt x="13" y="125"/>
                                  </a:lnTo>
                                  <a:lnTo>
                                    <a:pt x="15" y="119"/>
                                  </a:lnTo>
                                  <a:lnTo>
                                    <a:pt x="16" y="113"/>
                                  </a:lnTo>
                                  <a:lnTo>
                                    <a:pt x="12" y="105"/>
                                  </a:lnTo>
                                  <a:lnTo>
                                    <a:pt x="7" y="101"/>
                                  </a:lnTo>
                                  <a:lnTo>
                                    <a:pt x="5" y="99"/>
                                  </a:lnTo>
                                  <a:lnTo>
                                    <a:pt x="7" y="95"/>
                                  </a:lnTo>
                                  <a:lnTo>
                                    <a:pt x="7" y="86"/>
                                  </a:lnTo>
                                  <a:lnTo>
                                    <a:pt x="5" y="82"/>
                                  </a:lnTo>
                                  <a:lnTo>
                                    <a:pt x="0" y="80"/>
                                  </a:lnTo>
                                  <a:lnTo>
                                    <a:pt x="2" y="78"/>
                                  </a:lnTo>
                                  <a:lnTo>
                                    <a:pt x="6" y="80"/>
                                  </a:lnTo>
                                  <a:lnTo>
                                    <a:pt x="11" y="78"/>
                                  </a:lnTo>
                                  <a:lnTo>
                                    <a:pt x="14" y="74"/>
                                  </a:lnTo>
                                  <a:lnTo>
                                    <a:pt x="18" y="70"/>
                                  </a:lnTo>
                                  <a:lnTo>
                                    <a:pt x="22" y="68"/>
                                  </a:lnTo>
                                  <a:lnTo>
                                    <a:pt x="28" y="68"/>
                                  </a:lnTo>
                                  <a:lnTo>
                                    <a:pt x="29" y="60"/>
                                  </a:lnTo>
                                  <a:lnTo>
                                    <a:pt x="29" y="51"/>
                                  </a:lnTo>
                                  <a:lnTo>
                                    <a:pt x="27" y="45"/>
                                  </a:lnTo>
                                  <a:lnTo>
                                    <a:pt x="25" y="39"/>
                                  </a:lnTo>
                                  <a:lnTo>
                                    <a:pt x="21" y="37"/>
                                  </a:lnTo>
                                  <a:lnTo>
                                    <a:pt x="22" y="33"/>
                                  </a:lnTo>
                                  <a:lnTo>
                                    <a:pt x="24" y="31"/>
                                  </a:lnTo>
                                  <a:lnTo>
                                    <a:pt x="24" y="27"/>
                                  </a:lnTo>
                                  <a:lnTo>
                                    <a:pt x="24" y="25"/>
                                  </a:lnTo>
                                  <a:lnTo>
                                    <a:pt x="24" y="19"/>
                                  </a:lnTo>
                                  <a:lnTo>
                                    <a:pt x="25" y="17"/>
                                  </a:lnTo>
                                  <a:lnTo>
                                    <a:pt x="25" y="16"/>
                                  </a:lnTo>
                                  <a:lnTo>
                                    <a:pt x="27" y="17"/>
                                  </a:lnTo>
                                  <a:lnTo>
                                    <a:pt x="30" y="21"/>
                                  </a:lnTo>
                                  <a:lnTo>
                                    <a:pt x="33" y="27"/>
                                  </a:lnTo>
                                  <a:lnTo>
                                    <a:pt x="36" y="33"/>
                                  </a:lnTo>
                                  <a:lnTo>
                                    <a:pt x="39" y="39"/>
                                  </a:lnTo>
                                  <a:lnTo>
                                    <a:pt x="43" y="39"/>
                                  </a:lnTo>
                                  <a:lnTo>
                                    <a:pt x="45" y="41"/>
                                  </a:lnTo>
                                  <a:lnTo>
                                    <a:pt x="49" y="41"/>
                                  </a:lnTo>
                                  <a:lnTo>
                                    <a:pt x="54" y="37"/>
                                  </a:lnTo>
                                  <a:lnTo>
                                    <a:pt x="57" y="37"/>
                                  </a:lnTo>
                                  <a:lnTo>
                                    <a:pt x="59" y="35"/>
                                  </a:lnTo>
                                  <a:lnTo>
                                    <a:pt x="63" y="33"/>
                                  </a:lnTo>
                                  <a:lnTo>
                                    <a:pt x="65" y="33"/>
                                  </a:lnTo>
                                  <a:lnTo>
                                    <a:pt x="69" y="33"/>
                                  </a:lnTo>
                                  <a:lnTo>
                                    <a:pt x="73" y="33"/>
                                  </a:lnTo>
                                  <a:lnTo>
                                    <a:pt x="75" y="31"/>
                                  </a:lnTo>
                                  <a:lnTo>
                                    <a:pt x="77" y="31"/>
                                  </a:lnTo>
                                  <a:lnTo>
                                    <a:pt x="81" y="31"/>
                                  </a:lnTo>
                                  <a:lnTo>
                                    <a:pt x="86" y="27"/>
                                  </a:lnTo>
                                  <a:lnTo>
                                    <a:pt x="88" y="23"/>
                                  </a:lnTo>
                                  <a:lnTo>
                                    <a:pt x="90" y="16"/>
                                  </a:lnTo>
                                  <a:lnTo>
                                    <a:pt x="91" y="10"/>
                                  </a:lnTo>
                                  <a:lnTo>
                                    <a:pt x="90" y="2"/>
                                  </a:lnTo>
                                  <a:lnTo>
                                    <a:pt x="89" y="0"/>
                                  </a:lnTo>
                                  <a:lnTo>
                                    <a:pt x="128" y="0"/>
                                  </a:lnTo>
                                  <a:lnTo>
                                    <a:pt x="128" y="655"/>
                                  </a:lnTo>
                                  <a:close/>
                                </a:path>
                              </a:pathLst>
                            </a:custGeom>
                            <a:solidFill>
                              <a:srgbClr val="edffd0"/>
                            </a:solidFill>
                            <a:ln w="0">
                              <a:noFill/>
                            </a:ln>
                          </wps:spPr>
                          <wps:style>
                            <a:lnRef idx="0"/>
                            <a:fillRef idx="0"/>
                            <a:effectRef idx="0"/>
                            <a:fontRef idx="minor"/>
                          </wps:style>
                          <wps:bodyPr/>
                        </wps:wsp>
                        <wps:wsp>
                          <wps:cNvSpPr/>
                          <wps:spPr>
                            <a:xfrm>
                              <a:off x="1416600" y="1261800"/>
                              <a:ext cx="109800" cy="194400"/>
                            </a:xfrm>
                            <a:custGeom>
                              <a:avLst/>
                              <a:gdLst/>
                              <a:ahLst/>
                              <a:rect l="l" t="t" r="r" b="b"/>
                              <a:pathLst>
                                <a:path w="212" h="665">
                                  <a:moveTo>
                                    <a:pt x="212" y="0"/>
                                  </a:moveTo>
                                  <a:lnTo>
                                    <a:pt x="212" y="665"/>
                                  </a:lnTo>
                                  <a:lnTo>
                                    <a:pt x="0" y="665"/>
                                  </a:lnTo>
                                  <a:lnTo>
                                    <a:pt x="0" y="595"/>
                                  </a:lnTo>
                                  <a:lnTo>
                                    <a:pt x="15" y="581"/>
                                  </a:lnTo>
                                  <a:lnTo>
                                    <a:pt x="31" y="585"/>
                                  </a:lnTo>
                                  <a:lnTo>
                                    <a:pt x="36" y="573"/>
                                  </a:lnTo>
                                  <a:lnTo>
                                    <a:pt x="43" y="587"/>
                                  </a:lnTo>
                                  <a:lnTo>
                                    <a:pt x="67" y="599"/>
                                  </a:lnTo>
                                  <a:lnTo>
                                    <a:pt x="57" y="587"/>
                                  </a:lnTo>
                                  <a:lnTo>
                                    <a:pt x="62" y="579"/>
                                  </a:lnTo>
                                  <a:lnTo>
                                    <a:pt x="49" y="571"/>
                                  </a:lnTo>
                                  <a:lnTo>
                                    <a:pt x="52" y="538"/>
                                  </a:lnTo>
                                  <a:lnTo>
                                    <a:pt x="67" y="542"/>
                                  </a:lnTo>
                                  <a:lnTo>
                                    <a:pt x="77" y="528"/>
                                  </a:lnTo>
                                  <a:lnTo>
                                    <a:pt x="84" y="538"/>
                                  </a:lnTo>
                                  <a:lnTo>
                                    <a:pt x="105" y="540"/>
                                  </a:lnTo>
                                  <a:lnTo>
                                    <a:pt x="123" y="544"/>
                                  </a:lnTo>
                                  <a:lnTo>
                                    <a:pt x="136" y="563"/>
                                  </a:lnTo>
                                  <a:lnTo>
                                    <a:pt x="153" y="579"/>
                                  </a:lnTo>
                                  <a:lnTo>
                                    <a:pt x="154" y="595"/>
                                  </a:lnTo>
                                  <a:lnTo>
                                    <a:pt x="162" y="610"/>
                                  </a:lnTo>
                                  <a:lnTo>
                                    <a:pt x="171" y="618"/>
                                  </a:lnTo>
                                  <a:lnTo>
                                    <a:pt x="187" y="628"/>
                                  </a:lnTo>
                                  <a:lnTo>
                                    <a:pt x="204" y="595"/>
                                  </a:lnTo>
                                  <a:lnTo>
                                    <a:pt x="212" y="599"/>
                                  </a:lnTo>
                                  <a:lnTo>
                                    <a:pt x="212" y="507"/>
                                  </a:lnTo>
                                  <a:lnTo>
                                    <a:pt x="191" y="501"/>
                                  </a:lnTo>
                                  <a:lnTo>
                                    <a:pt x="179" y="462"/>
                                  </a:lnTo>
                                  <a:lnTo>
                                    <a:pt x="174" y="450"/>
                                  </a:lnTo>
                                  <a:lnTo>
                                    <a:pt x="166" y="439"/>
                                  </a:lnTo>
                                  <a:lnTo>
                                    <a:pt x="154" y="425"/>
                                  </a:lnTo>
                                  <a:lnTo>
                                    <a:pt x="151" y="411"/>
                                  </a:lnTo>
                                  <a:lnTo>
                                    <a:pt x="150" y="409"/>
                                  </a:lnTo>
                                  <a:lnTo>
                                    <a:pt x="152" y="405"/>
                                  </a:lnTo>
                                  <a:lnTo>
                                    <a:pt x="152" y="402"/>
                                  </a:lnTo>
                                  <a:lnTo>
                                    <a:pt x="151" y="394"/>
                                  </a:lnTo>
                                  <a:lnTo>
                                    <a:pt x="150" y="388"/>
                                  </a:lnTo>
                                  <a:lnTo>
                                    <a:pt x="148" y="388"/>
                                  </a:lnTo>
                                  <a:lnTo>
                                    <a:pt x="144" y="394"/>
                                  </a:lnTo>
                                  <a:lnTo>
                                    <a:pt x="142" y="392"/>
                                  </a:lnTo>
                                  <a:lnTo>
                                    <a:pt x="138" y="392"/>
                                  </a:lnTo>
                                  <a:lnTo>
                                    <a:pt x="135" y="392"/>
                                  </a:lnTo>
                                  <a:lnTo>
                                    <a:pt x="134" y="392"/>
                                  </a:lnTo>
                                  <a:lnTo>
                                    <a:pt x="131" y="392"/>
                                  </a:lnTo>
                                  <a:lnTo>
                                    <a:pt x="130" y="390"/>
                                  </a:lnTo>
                                  <a:lnTo>
                                    <a:pt x="129" y="382"/>
                                  </a:lnTo>
                                  <a:lnTo>
                                    <a:pt x="126" y="376"/>
                                  </a:lnTo>
                                  <a:lnTo>
                                    <a:pt x="121" y="380"/>
                                  </a:lnTo>
                                  <a:lnTo>
                                    <a:pt x="117" y="380"/>
                                  </a:lnTo>
                                  <a:lnTo>
                                    <a:pt x="116" y="382"/>
                                  </a:lnTo>
                                  <a:lnTo>
                                    <a:pt x="114" y="382"/>
                                  </a:lnTo>
                                  <a:lnTo>
                                    <a:pt x="112" y="388"/>
                                  </a:lnTo>
                                  <a:lnTo>
                                    <a:pt x="109" y="392"/>
                                  </a:lnTo>
                                  <a:lnTo>
                                    <a:pt x="105" y="396"/>
                                  </a:lnTo>
                                  <a:lnTo>
                                    <a:pt x="104" y="398"/>
                                  </a:lnTo>
                                  <a:lnTo>
                                    <a:pt x="102" y="400"/>
                                  </a:lnTo>
                                  <a:lnTo>
                                    <a:pt x="100" y="403"/>
                                  </a:lnTo>
                                  <a:lnTo>
                                    <a:pt x="98" y="407"/>
                                  </a:lnTo>
                                  <a:lnTo>
                                    <a:pt x="97" y="407"/>
                                  </a:lnTo>
                                  <a:lnTo>
                                    <a:pt x="93" y="409"/>
                                  </a:lnTo>
                                  <a:lnTo>
                                    <a:pt x="89" y="411"/>
                                  </a:lnTo>
                                  <a:lnTo>
                                    <a:pt x="88" y="413"/>
                                  </a:lnTo>
                                  <a:lnTo>
                                    <a:pt x="86" y="419"/>
                                  </a:lnTo>
                                  <a:lnTo>
                                    <a:pt x="82" y="421"/>
                                  </a:lnTo>
                                  <a:lnTo>
                                    <a:pt x="81" y="419"/>
                                  </a:lnTo>
                                  <a:lnTo>
                                    <a:pt x="79" y="415"/>
                                  </a:lnTo>
                                  <a:lnTo>
                                    <a:pt x="77" y="413"/>
                                  </a:lnTo>
                                  <a:lnTo>
                                    <a:pt x="74" y="415"/>
                                  </a:lnTo>
                                  <a:lnTo>
                                    <a:pt x="71" y="415"/>
                                  </a:lnTo>
                                  <a:lnTo>
                                    <a:pt x="69" y="411"/>
                                  </a:lnTo>
                                  <a:lnTo>
                                    <a:pt x="67" y="409"/>
                                  </a:lnTo>
                                  <a:lnTo>
                                    <a:pt x="62" y="413"/>
                                  </a:lnTo>
                                  <a:lnTo>
                                    <a:pt x="61" y="411"/>
                                  </a:lnTo>
                                  <a:lnTo>
                                    <a:pt x="56" y="411"/>
                                  </a:lnTo>
                                  <a:lnTo>
                                    <a:pt x="53" y="405"/>
                                  </a:lnTo>
                                  <a:lnTo>
                                    <a:pt x="51" y="402"/>
                                  </a:lnTo>
                                  <a:lnTo>
                                    <a:pt x="49" y="400"/>
                                  </a:lnTo>
                                  <a:lnTo>
                                    <a:pt x="46" y="398"/>
                                  </a:lnTo>
                                  <a:lnTo>
                                    <a:pt x="43" y="396"/>
                                  </a:lnTo>
                                  <a:lnTo>
                                    <a:pt x="42" y="392"/>
                                  </a:lnTo>
                                  <a:lnTo>
                                    <a:pt x="40" y="386"/>
                                  </a:lnTo>
                                  <a:lnTo>
                                    <a:pt x="37" y="384"/>
                                  </a:lnTo>
                                  <a:lnTo>
                                    <a:pt x="37" y="380"/>
                                  </a:lnTo>
                                  <a:lnTo>
                                    <a:pt x="36" y="376"/>
                                  </a:lnTo>
                                  <a:lnTo>
                                    <a:pt x="32" y="376"/>
                                  </a:lnTo>
                                  <a:lnTo>
                                    <a:pt x="31" y="376"/>
                                  </a:lnTo>
                                  <a:lnTo>
                                    <a:pt x="30" y="376"/>
                                  </a:lnTo>
                                  <a:lnTo>
                                    <a:pt x="29" y="376"/>
                                  </a:lnTo>
                                  <a:lnTo>
                                    <a:pt x="27" y="378"/>
                                  </a:lnTo>
                                  <a:lnTo>
                                    <a:pt x="25" y="380"/>
                                  </a:lnTo>
                                  <a:lnTo>
                                    <a:pt x="23" y="378"/>
                                  </a:lnTo>
                                  <a:lnTo>
                                    <a:pt x="22" y="378"/>
                                  </a:lnTo>
                                  <a:lnTo>
                                    <a:pt x="19" y="376"/>
                                  </a:lnTo>
                                  <a:lnTo>
                                    <a:pt x="17" y="376"/>
                                  </a:lnTo>
                                  <a:lnTo>
                                    <a:pt x="15" y="378"/>
                                  </a:lnTo>
                                  <a:lnTo>
                                    <a:pt x="14" y="380"/>
                                  </a:lnTo>
                                  <a:lnTo>
                                    <a:pt x="13" y="380"/>
                                  </a:lnTo>
                                  <a:lnTo>
                                    <a:pt x="10" y="384"/>
                                  </a:lnTo>
                                  <a:lnTo>
                                    <a:pt x="7" y="380"/>
                                  </a:lnTo>
                                  <a:lnTo>
                                    <a:pt x="2" y="376"/>
                                  </a:lnTo>
                                  <a:lnTo>
                                    <a:pt x="0" y="378"/>
                                  </a:lnTo>
                                  <a:lnTo>
                                    <a:pt x="0" y="0"/>
                                  </a:lnTo>
                                  <a:lnTo>
                                    <a:pt x="212" y="0"/>
                                  </a:lnTo>
                                  <a:close/>
                                </a:path>
                              </a:pathLst>
                            </a:custGeom>
                            <a:solidFill>
                              <a:srgbClr val="edffd0"/>
                            </a:solidFill>
                            <a:ln w="0">
                              <a:noFill/>
                            </a:ln>
                          </wps:spPr>
                          <wps:style>
                            <a:lnRef idx="0"/>
                            <a:fillRef idx="0"/>
                            <a:effectRef idx="0"/>
                            <a:fontRef idx="minor"/>
                          </wps:style>
                          <wps:bodyPr/>
                        </wps:wsp>
                        <wps:wsp>
                          <wps:cNvSpPr/>
                          <wps:spPr>
                            <a:xfrm>
                              <a:off x="1416600" y="1454760"/>
                              <a:ext cx="109800" cy="194400"/>
                            </a:xfrm>
                            <a:custGeom>
                              <a:avLst/>
                              <a:gdLst/>
                              <a:ahLst/>
                              <a:rect l="l" t="t" r="r" b="b"/>
                              <a:pathLst>
                                <a:path w="212" h="663">
                                  <a:moveTo>
                                    <a:pt x="212" y="0"/>
                                  </a:moveTo>
                                  <a:lnTo>
                                    <a:pt x="212" y="606"/>
                                  </a:lnTo>
                                  <a:lnTo>
                                    <a:pt x="206" y="608"/>
                                  </a:lnTo>
                                  <a:lnTo>
                                    <a:pt x="203" y="610"/>
                                  </a:lnTo>
                                  <a:lnTo>
                                    <a:pt x="198" y="616"/>
                                  </a:lnTo>
                                  <a:lnTo>
                                    <a:pt x="192" y="626"/>
                                  </a:lnTo>
                                  <a:lnTo>
                                    <a:pt x="187" y="634"/>
                                  </a:lnTo>
                                  <a:lnTo>
                                    <a:pt x="183" y="636"/>
                                  </a:lnTo>
                                  <a:lnTo>
                                    <a:pt x="176" y="636"/>
                                  </a:lnTo>
                                  <a:lnTo>
                                    <a:pt x="170" y="632"/>
                                  </a:lnTo>
                                  <a:lnTo>
                                    <a:pt x="163" y="630"/>
                                  </a:lnTo>
                                  <a:lnTo>
                                    <a:pt x="150" y="663"/>
                                  </a:lnTo>
                                  <a:lnTo>
                                    <a:pt x="122" y="642"/>
                                  </a:lnTo>
                                  <a:lnTo>
                                    <a:pt x="122" y="632"/>
                                  </a:lnTo>
                                  <a:lnTo>
                                    <a:pt x="118" y="624"/>
                                  </a:lnTo>
                                  <a:lnTo>
                                    <a:pt x="115" y="618"/>
                                  </a:lnTo>
                                  <a:lnTo>
                                    <a:pt x="110" y="608"/>
                                  </a:lnTo>
                                  <a:lnTo>
                                    <a:pt x="104" y="605"/>
                                  </a:lnTo>
                                  <a:lnTo>
                                    <a:pt x="98" y="603"/>
                                  </a:lnTo>
                                  <a:lnTo>
                                    <a:pt x="90" y="603"/>
                                  </a:lnTo>
                                  <a:lnTo>
                                    <a:pt x="85" y="603"/>
                                  </a:lnTo>
                                  <a:lnTo>
                                    <a:pt x="77" y="605"/>
                                  </a:lnTo>
                                  <a:lnTo>
                                    <a:pt x="69" y="603"/>
                                  </a:lnTo>
                                  <a:lnTo>
                                    <a:pt x="61" y="605"/>
                                  </a:lnTo>
                                  <a:lnTo>
                                    <a:pt x="55" y="605"/>
                                  </a:lnTo>
                                  <a:lnTo>
                                    <a:pt x="50" y="606"/>
                                  </a:lnTo>
                                  <a:lnTo>
                                    <a:pt x="43" y="603"/>
                                  </a:lnTo>
                                  <a:lnTo>
                                    <a:pt x="35" y="601"/>
                                  </a:lnTo>
                                  <a:lnTo>
                                    <a:pt x="29" y="599"/>
                                  </a:lnTo>
                                  <a:lnTo>
                                    <a:pt x="23" y="603"/>
                                  </a:lnTo>
                                  <a:lnTo>
                                    <a:pt x="19" y="606"/>
                                  </a:lnTo>
                                  <a:lnTo>
                                    <a:pt x="14" y="610"/>
                                  </a:lnTo>
                                  <a:lnTo>
                                    <a:pt x="13" y="616"/>
                                  </a:lnTo>
                                  <a:lnTo>
                                    <a:pt x="12" y="622"/>
                                  </a:lnTo>
                                  <a:lnTo>
                                    <a:pt x="11" y="630"/>
                                  </a:lnTo>
                                  <a:lnTo>
                                    <a:pt x="11" y="636"/>
                                  </a:lnTo>
                                  <a:lnTo>
                                    <a:pt x="11" y="638"/>
                                  </a:lnTo>
                                  <a:lnTo>
                                    <a:pt x="10" y="642"/>
                                  </a:lnTo>
                                  <a:lnTo>
                                    <a:pt x="10" y="647"/>
                                  </a:lnTo>
                                  <a:lnTo>
                                    <a:pt x="0" y="657"/>
                                  </a:lnTo>
                                  <a:lnTo>
                                    <a:pt x="0" y="0"/>
                                  </a:lnTo>
                                  <a:lnTo>
                                    <a:pt x="212" y="0"/>
                                  </a:lnTo>
                                  <a:close/>
                                </a:path>
                              </a:pathLst>
                            </a:custGeom>
                            <a:solidFill>
                              <a:srgbClr val="edffd0"/>
                            </a:solidFill>
                            <a:ln w="0">
                              <a:noFill/>
                            </a:ln>
                          </wps:spPr>
                          <wps:style>
                            <a:lnRef idx="0"/>
                            <a:fillRef idx="0"/>
                            <a:effectRef idx="0"/>
                            <a:fontRef idx="minor"/>
                          </wps:style>
                          <wps:bodyPr/>
                        </wps:wsp>
                        <wps:wsp>
                          <wps:cNvSpPr/>
                          <wps:spPr>
                            <a:xfrm>
                              <a:off x="1526040" y="920880"/>
                              <a:ext cx="198720" cy="341640"/>
                            </a:xfrm>
                            <a:custGeom>
                              <a:avLst/>
                              <a:gdLst/>
                              <a:ahLst/>
                              <a:rect l="l" t="t" r="r" b="b"/>
                              <a:pathLst>
                                <a:path w="382" h="1167">
                                  <a:moveTo>
                                    <a:pt x="0" y="0"/>
                                  </a:moveTo>
                                  <a:lnTo>
                                    <a:pt x="5" y="0"/>
                                  </a:lnTo>
                                  <a:lnTo>
                                    <a:pt x="11" y="100"/>
                                  </a:lnTo>
                                  <a:lnTo>
                                    <a:pt x="11" y="106"/>
                                  </a:lnTo>
                                  <a:lnTo>
                                    <a:pt x="11" y="113"/>
                                  </a:lnTo>
                                  <a:lnTo>
                                    <a:pt x="12" y="117"/>
                                  </a:lnTo>
                                  <a:lnTo>
                                    <a:pt x="22" y="115"/>
                                  </a:lnTo>
                                  <a:lnTo>
                                    <a:pt x="36" y="119"/>
                                  </a:lnTo>
                                  <a:lnTo>
                                    <a:pt x="43" y="129"/>
                                  </a:lnTo>
                                  <a:lnTo>
                                    <a:pt x="48" y="135"/>
                                  </a:lnTo>
                                  <a:lnTo>
                                    <a:pt x="49" y="139"/>
                                  </a:lnTo>
                                  <a:lnTo>
                                    <a:pt x="51" y="170"/>
                                  </a:lnTo>
                                  <a:lnTo>
                                    <a:pt x="67" y="170"/>
                                  </a:lnTo>
                                  <a:lnTo>
                                    <a:pt x="104" y="287"/>
                                  </a:lnTo>
                                  <a:lnTo>
                                    <a:pt x="115" y="273"/>
                                  </a:lnTo>
                                  <a:lnTo>
                                    <a:pt x="123" y="266"/>
                                  </a:lnTo>
                                  <a:lnTo>
                                    <a:pt x="131" y="254"/>
                                  </a:lnTo>
                                  <a:lnTo>
                                    <a:pt x="134" y="260"/>
                                  </a:lnTo>
                                  <a:lnTo>
                                    <a:pt x="136" y="262"/>
                                  </a:lnTo>
                                  <a:lnTo>
                                    <a:pt x="138" y="264"/>
                                  </a:lnTo>
                                  <a:lnTo>
                                    <a:pt x="140" y="264"/>
                                  </a:lnTo>
                                  <a:lnTo>
                                    <a:pt x="146" y="268"/>
                                  </a:lnTo>
                                  <a:lnTo>
                                    <a:pt x="149" y="266"/>
                                  </a:lnTo>
                                  <a:lnTo>
                                    <a:pt x="152" y="266"/>
                                  </a:lnTo>
                                  <a:lnTo>
                                    <a:pt x="154" y="262"/>
                                  </a:lnTo>
                                  <a:lnTo>
                                    <a:pt x="156" y="258"/>
                                  </a:lnTo>
                                  <a:lnTo>
                                    <a:pt x="159" y="250"/>
                                  </a:lnTo>
                                  <a:lnTo>
                                    <a:pt x="160" y="244"/>
                                  </a:lnTo>
                                  <a:lnTo>
                                    <a:pt x="162" y="240"/>
                                  </a:lnTo>
                                  <a:lnTo>
                                    <a:pt x="164" y="238"/>
                                  </a:lnTo>
                                  <a:lnTo>
                                    <a:pt x="167" y="238"/>
                                  </a:lnTo>
                                  <a:lnTo>
                                    <a:pt x="173" y="238"/>
                                  </a:lnTo>
                                  <a:lnTo>
                                    <a:pt x="179" y="242"/>
                                  </a:lnTo>
                                  <a:lnTo>
                                    <a:pt x="187" y="244"/>
                                  </a:lnTo>
                                  <a:lnTo>
                                    <a:pt x="192" y="248"/>
                                  </a:lnTo>
                                  <a:lnTo>
                                    <a:pt x="198" y="250"/>
                                  </a:lnTo>
                                  <a:lnTo>
                                    <a:pt x="203" y="252"/>
                                  </a:lnTo>
                                  <a:lnTo>
                                    <a:pt x="206" y="254"/>
                                  </a:lnTo>
                                  <a:lnTo>
                                    <a:pt x="210" y="252"/>
                                  </a:lnTo>
                                  <a:lnTo>
                                    <a:pt x="212" y="252"/>
                                  </a:lnTo>
                                  <a:lnTo>
                                    <a:pt x="218" y="254"/>
                                  </a:lnTo>
                                  <a:lnTo>
                                    <a:pt x="224" y="252"/>
                                  </a:lnTo>
                                  <a:lnTo>
                                    <a:pt x="230" y="256"/>
                                  </a:lnTo>
                                  <a:lnTo>
                                    <a:pt x="237" y="254"/>
                                  </a:lnTo>
                                  <a:lnTo>
                                    <a:pt x="240" y="256"/>
                                  </a:lnTo>
                                  <a:lnTo>
                                    <a:pt x="243" y="256"/>
                                  </a:lnTo>
                                  <a:lnTo>
                                    <a:pt x="250" y="256"/>
                                  </a:lnTo>
                                  <a:lnTo>
                                    <a:pt x="259" y="258"/>
                                  </a:lnTo>
                                  <a:lnTo>
                                    <a:pt x="270" y="260"/>
                                  </a:lnTo>
                                  <a:lnTo>
                                    <a:pt x="278" y="264"/>
                                  </a:lnTo>
                                  <a:lnTo>
                                    <a:pt x="280" y="266"/>
                                  </a:lnTo>
                                  <a:lnTo>
                                    <a:pt x="305" y="289"/>
                                  </a:lnTo>
                                  <a:lnTo>
                                    <a:pt x="340" y="324"/>
                                  </a:lnTo>
                                  <a:lnTo>
                                    <a:pt x="347" y="332"/>
                                  </a:lnTo>
                                  <a:lnTo>
                                    <a:pt x="348" y="338"/>
                                  </a:lnTo>
                                  <a:lnTo>
                                    <a:pt x="348" y="344"/>
                                  </a:lnTo>
                                  <a:lnTo>
                                    <a:pt x="346" y="349"/>
                                  </a:lnTo>
                                  <a:lnTo>
                                    <a:pt x="343" y="351"/>
                                  </a:lnTo>
                                  <a:lnTo>
                                    <a:pt x="340" y="353"/>
                                  </a:lnTo>
                                  <a:lnTo>
                                    <a:pt x="339" y="357"/>
                                  </a:lnTo>
                                  <a:lnTo>
                                    <a:pt x="338" y="361"/>
                                  </a:lnTo>
                                  <a:lnTo>
                                    <a:pt x="339" y="365"/>
                                  </a:lnTo>
                                  <a:lnTo>
                                    <a:pt x="338" y="371"/>
                                  </a:lnTo>
                                  <a:lnTo>
                                    <a:pt x="335" y="373"/>
                                  </a:lnTo>
                                  <a:lnTo>
                                    <a:pt x="323" y="377"/>
                                  </a:lnTo>
                                  <a:lnTo>
                                    <a:pt x="324" y="381"/>
                                  </a:lnTo>
                                  <a:lnTo>
                                    <a:pt x="326" y="385"/>
                                  </a:lnTo>
                                  <a:lnTo>
                                    <a:pt x="328" y="404"/>
                                  </a:lnTo>
                                  <a:lnTo>
                                    <a:pt x="329" y="410"/>
                                  </a:lnTo>
                                  <a:lnTo>
                                    <a:pt x="337" y="420"/>
                                  </a:lnTo>
                                  <a:lnTo>
                                    <a:pt x="325" y="437"/>
                                  </a:lnTo>
                                  <a:lnTo>
                                    <a:pt x="341" y="466"/>
                                  </a:lnTo>
                                  <a:lnTo>
                                    <a:pt x="340" y="474"/>
                                  </a:lnTo>
                                  <a:lnTo>
                                    <a:pt x="339" y="478"/>
                                  </a:lnTo>
                                  <a:lnTo>
                                    <a:pt x="355" y="488"/>
                                  </a:lnTo>
                                  <a:lnTo>
                                    <a:pt x="366" y="523"/>
                                  </a:lnTo>
                                  <a:lnTo>
                                    <a:pt x="382" y="554"/>
                                  </a:lnTo>
                                  <a:lnTo>
                                    <a:pt x="304" y="693"/>
                                  </a:lnTo>
                                  <a:lnTo>
                                    <a:pt x="304" y="701"/>
                                  </a:lnTo>
                                  <a:lnTo>
                                    <a:pt x="305" y="710"/>
                                  </a:lnTo>
                                  <a:lnTo>
                                    <a:pt x="305" y="722"/>
                                  </a:lnTo>
                                  <a:lnTo>
                                    <a:pt x="305" y="732"/>
                                  </a:lnTo>
                                  <a:lnTo>
                                    <a:pt x="304" y="743"/>
                                  </a:lnTo>
                                  <a:lnTo>
                                    <a:pt x="304" y="753"/>
                                  </a:lnTo>
                                  <a:lnTo>
                                    <a:pt x="307" y="761"/>
                                  </a:lnTo>
                                  <a:lnTo>
                                    <a:pt x="308" y="769"/>
                                  </a:lnTo>
                                  <a:lnTo>
                                    <a:pt x="311" y="773"/>
                                  </a:lnTo>
                                  <a:lnTo>
                                    <a:pt x="314" y="779"/>
                                  </a:lnTo>
                                  <a:lnTo>
                                    <a:pt x="316" y="784"/>
                                  </a:lnTo>
                                  <a:lnTo>
                                    <a:pt x="320" y="786"/>
                                  </a:lnTo>
                                  <a:lnTo>
                                    <a:pt x="322" y="788"/>
                                  </a:lnTo>
                                  <a:lnTo>
                                    <a:pt x="320" y="796"/>
                                  </a:lnTo>
                                  <a:lnTo>
                                    <a:pt x="318" y="806"/>
                                  </a:lnTo>
                                  <a:lnTo>
                                    <a:pt x="317" y="818"/>
                                  </a:lnTo>
                                  <a:lnTo>
                                    <a:pt x="314" y="831"/>
                                  </a:lnTo>
                                  <a:lnTo>
                                    <a:pt x="312" y="839"/>
                                  </a:lnTo>
                                  <a:lnTo>
                                    <a:pt x="310" y="849"/>
                                  </a:lnTo>
                                  <a:lnTo>
                                    <a:pt x="309" y="855"/>
                                  </a:lnTo>
                                  <a:lnTo>
                                    <a:pt x="304" y="860"/>
                                  </a:lnTo>
                                  <a:lnTo>
                                    <a:pt x="302" y="866"/>
                                  </a:lnTo>
                                  <a:lnTo>
                                    <a:pt x="297" y="872"/>
                                  </a:lnTo>
                                  <a:lnTo>
                                    <a:pt x="293" y="874"/>
                                  </a:lnTo>
                                  <a:lnTo>
                                    <a:pt x="292" y="876"/>
                                  </a:lnTo>
                                  <a:lnTo>
                                    <a:pt x="293" y="880"/>
                                  </a:lnTo>
                                  <a:lnTo>
                                    <a:pt x="295" y="888"/>
                                  </a:lnTo>
                                  <a:lnTo>
                                    <a:pt x="299" y="903"/>
                                  </a:lnTo>
                                  <a:lnTo>
                                    <a:pt x="302" y="915"/>
                                  </a:lnTo>
                                  <a:lnTo>
                                    <a:pt x="304" y="925"/>
                                  </a:lnTo>
                                  <a:lnTo>
                                    <a:pt x="307" y="935"/>
                                  </a:lnTo>
                                  <a:lnTo>
                                    <a:pt x="309" y="944"/>
                                  </a:lnTo>
                                  <a:lnTo>
                                    <a:pt x="311" y="958"/>
                                  </a:lnTo>
                                  <a:lnTo>
                                    <a:pt x="313" y="970"/>
                                  </a:lnTo>
                                  <a:lnTo>
                                    <a:pt x="315" y="977"/>
                                  </a:lnTo>
                                  <a:lnTo>
                                    <a:pt x="317" y="987"/>
                                  </a:lnTo>
                                  <a:lnTo>
                                    <a:pt x="321" y="999"/>
                                  </a:lnTo>
                                  <a:lnTo>
                                    <a:pt x="325" y="1009"/>
                                  </a:lnTo>
                                  <a:lnTo>
                                    <a:pt x="332" y="1022"/>
                                  </a:lnTo>
                                  <a:lnTo>
                                    <a:pt x="340" y="1036"/>
                                  </a:lnTo>
                                  <a:lnTo>
                                    <a:pt x="345" y="1040"/>
                                  </a:lnTo>
                                  <a:lnTo>
                                    <a:pt x="352" y="1050"/>
                                  </a:lnTo>
                                  <a:lnTo>
                                    <a:pt x="359" y="1057"/>
                                  </a:lnTo>
                                  <a:lnTo>
                                    <a:pt x="361" y="1063"/>
                                  </a:lnTo>
                                  <a:lnTo>
                                    <a:pt x="354" y="1100"/>
                                  </a:lnTo>
                                  <a:lnTo>
                                    <a:pt x="361" y="1122"/>
                                  </a:lnTo>
                                  <a:lnTo>
                                    <a:pt x="358" y="1128"/>
                                  </a:lnTo>
                                  <a:lnTo>
                                    <a:pt x="354" y="1135"/>
                                  </a:lnTo>
                                  <a:lnTo>
                                    <a:pt x="351" y="1147"/>
                                  </a:lnTo>
                                  <a:lnTo>
                                    <a:pt x="352" y="1151"/>
                                  </a:lnTo>
                                  <a:lnTo>
                                    <a:pt x="353" y="1155"/>
                                  </a:lnTo>
                                  <a:lnTo>
                                    <a:pt x="358" y="1159"/>
                                  </a:lnTo>
                                  <a:lnTo>
                                    <a:pt x="363" y="1161"/>
                                  </a:lnTo>
                                  <a:lnTo>
                                    <a:pt x="371" y="1167"/>
                                  </a:lnTo>
                                  <a:lnTo>
                                    <a:pt x="373" y="1167"/>
                                  </a:lnTo>
                                  <a:lnTo>
                                    <a:pt x="0" y="1167"/>
                                  </a:lnTo>
                                  <a:lnTo>
                                    <a:pt x="0" y="0"/>
                                  </a:lnTo>
                                  <a:close/>
                                </a:path>
                              </a:pathLst>
                            </a:custGeom>
                            <a:solidFill>
                              <a:srgbClr val="edffd0"/>
                            </a:solidFill>
                            <a:ln w="0">
                              <a:noFill/>
                            </a:ln>
                          </wps:spPr>
                          <wps:style>
                            <a:lnRef idx="0"/>
                            <a:fillRef idx="0"/>
                            <a:effectRef idx="0"/>
                            <a:fontRef idx="minor"/>
                          </wps:style>
                          <wps:bodyPr/>
                        </wps:wsp>
                        <wps:wsp>
                          <wps:cNvSpPr/>
                          <wps:spPr>
                            <a:xfrm>
                              <a:off x="1526040" y="1261800"/>
                              <a:ext cx="219240" cy="372240"/>
                            </a:xfrm>
                            <a:custGeom>
                              <a:avLst/>
                              <a:gdLst/>
                              <a:ahLst/>
                              <a:rect l="l" t="t" r="r" b="b"/>
                              <a:pathLst>
                                <a:path w="422" h="1269">
                                  <a:moveTo>
                                    <a:pt x="365" y="0"/>
                                  </a:moveTo>
                                  <a:lnTo>
                                    <a:pt x="371" y="4"/>
                                  </a:lnTo>
                                  <a:lnTo>
                                    <a:pt x="373" y="4"/>
                                  </a:lnTo>
                                  <a:lnTo>
                                    <a:pt x="377" y="23"/>
                                  </a:lnTo>
                                  <a:lnTo>
                                    <a:pt x="376" y="25"/>
                                  </a:lnTo>
                                  <a:lnTo>
                                    <a:pt x="374" y="27"/>
                                  </a:lnTo>
                                  <a:lnTo>
                                    <a:pt x="372" y="33"/>
                                  </a:lnTo>
                                  <a:lnTo>
                                    <a:pt x="372" y="39"/>
                                  </a:lnTo>
                                  <a:lnTo>
                                    <a:pt x="372" y="43"/>
                                  </a:lnTo>
                                  <a:lnTo>
                                    <a:pt x="374" y="47"/>
                                  </a:lnTo>
                                  <a:lnTo>
                                    <a:pt x="376" y="47"/>
                                  </a:lnTo>
                                  <a:lnTo>
                                    <a:pt x="380" y="49"/>
                                  </a:lnTo>
                                  <a:lnTo>
                                    <a:pt x="384" y="49"/>
                                  </a:lnTo>
                                  <a:lnTo>
                                    <a:pt x="388" y="50"/>
                                  </a:lnTo>
                                  <a:lnTo>
                                    <a:pt x="389" y="58"/>
                                  </a:lnTo>
                                  <a:lnTo>
                                    <a:pt x="389" y="70"/>
                                  </a:lnTo>
                                  <a:lnTo>
                                    <a:pt x="390" y="89"/>
                                  </a:lnTo>
                                  <a:lnTo>
                                    <a:pt x="390" y="97"/>
                                  </a:lnTo>
                                  <a:lnTo>
                                    <a:pt x="389" y="109"/>
                                  </a:lnTo>
                                  <a:lnTo>
                                    <a:pt x="389" y="111"/>
                                  </a:lnTo>
                                  <a:lnTo>
                                    <a:pt x="402" y="123"/>
                                  </a:lnTo>
                                  <a:lnTo>
                                    <a:pt x="401" y="127"/>
                                  </a:lnTo>
                                  <a:lnTo>
                                    <a:pt x="399" y="138"/>
                                  </a:lnTo>
                                  <a:lnTo>
                                    <a:pt x="400" y="138"/>
                                  </a:lnTo>
                                  <a:lnTo>
                                    <a:pt x="402" y="142"/>
                                  </a:lnTo>
                                  <a:lnTo>
                                    <a:pt x="405" y="146"/>
                                  </a:lnTo>
                                  <a:lnTo>
                                    <a:pt x="409" y="148"/>
                                  </a:lnTo>
                                  <a:lnTo>
                                    <a:pt x="410" y="150"/>
                                  </a:lnTo>
                                  <a:lnTo>
                                    <a:pt x="411" y="150"/>
                                  </a:lnTo>
                                  <a:lnTo>
                                    <a:pt x="411" y="148"/>
                                  </a:lnTo>
                                  <a:lnTo>
                                    <a:pt x="413" y="146"/>
                                  </a:lnTo>
                                  <a:lnTo>
                                    <a:pt x="415" y="148"/>
                                  </a:lnTo>
                                  <a:lnTo>
                                    <a:pt x="417" y="152"/>
                                  </a:lnTo>
                                  <a:lnTo>
                                    <a:pt x="420" y="156"/>
                                  </a:lnTo>
                                  <a:lnTo>
                                    <a:pt x="421" y="162"/>
                                  </a:lnTo>
                                  <a:lnTo>
                                    <a:pt x="422" y="167"/>
                                  </a:lnTo>
                                  <a:lnTo>
                                    <a:pt x="421" y="171"/>
                                  </a:lnTo>
                                  <a:lnTo>
                                    <a:pt x="419" y="185"/>
                                  </a:lnTo>
                                  <a:lnTo>
                                    <a:pt x="416" y="193"/>
                                  </a:lnTo>
                                  <a:lnTo>
                                    <a:pt x="414" y="203"/>
                                  </a:lnTo>
                                  <a:lnTo>
                                    <a:pt x="411" y="208"/>
                                  </a:lnTo>
                                  <a:lnTo>
                                    <a:pt x="407" y="210"/>
                                  </a:lnTo>
                                  <a:lnTo>
                                    <a:pt x="402" y="208"/>
                                  </a:lnTo>
                                  <a:lnTo>
                                    <a:pt x="400" y="206"/>
                                  </a:lnTo>
                                  <a:lnTo>
                                    <a:pt x="396" y="203"/>
                                  </a:lnTo>
                                  <a:lnTo>
                                    <a:pt x="391" y="205"/>
                                  </a:lnTo>
                                  <a:lnTo>
                                    <a:pt x="390" y="205"/>
                                  </a:lnTo>
                                  <a:lnTo>
                                    <a:pt x="389" y="216"/>
                                  </a:lnTo>
                                  <a:lnTo>
                                    <a:pt x="386" y="216"/>
                                  </a:lnTo>
                                  <a:lnTo>
                                    <a:pt x="384" y="214"/>
                                  </a:lnTo>
                                  <a:lnTo>
                                    <a:pt x="379" y="210"/>
                                  </a:lnTo>
                                  <a:lnTo>
                                    <a:pt x="375" y="206"/>
                                  </a:lnTo>
                                  <a:lnTo>
                                    <a:pt x="372" y="203"/>
                                  </a:lnTo>
                                  <a:lnTo>
                                    <a:pt x="369" y="199"/>
                                  </a:lnTo>
                                  <a:lnTo>
                                    <a:pt x="365" y="199"/>
                                  </a:lnTo>
                                  <a:lnTo>
                                    <a:pt x="364" y="205"/>
                                  </a:lnTo>
                                  <a:lnTo>
                                    <a:pt x="362" y="212"/>
                                  </a:lnTo>
                                  <a:lnTo>
                                    <a:pt x="361" y="218"/>
                                  </a:lnTo>
                                  <a:lnTo>
                                    <a:pt x="362" y="267"/>
                                  </a:lnTo>
                                  <a:lnTo>
                                    <a:pt x="358" y="308"/>
                                  </a:lnTo>
                                  <a:lnTo>
                                    <a:pt x="389" y="355"/>
                                  </a:lnTo>
                                  <a:lnTo>
                                    <a:pt x="387" y="380"/>
                                  </a:lnTo>
                                  <a:lnTo>
                                    <a:pt x="363" y="388"/>
                                  </a:lnTo>
                                  <a:lnTo>
                                    <a:pt x="359" y="402"/>
                                  </a:lnTo>
                                  <a:lnTo>
                                    <a:pt x="327" y="431"/>
                                  </a:lnTo>
                                  <a:lnTo>
                                    <a:pt x="325" y="433"/>
                                  </a:lnTo>
                                  <a:lnTo>
                                    <a:pt x="322" y="441"/>
                                  </a:lnTo>
                                  <a:lnTo>
                                    <a:pt x="321" y="448"/>
                                  </a:lnTo>
                                  <a:lnTo>
                                    <a:pt x="321" y="456"/>
                                  </a:lnTo>
                                  <a:lnTo>
                                    <a:pt x="320" y="460"/>
                                  </a:lnTo>
                                  <a:lnTo>
                                    <a:pt x="320" y="462"/>
                                  </a:lnTo>
                                  <a:lnTo>
                                    <a:pt x="316" y="462"/>
                                  </a:lnTo>
                                  <a:lnTo>
                                    <a:pt x="313" y="460"/>
                                  </a:lnTo>
                                  <a:lnTo>
                                    <a:pt x="308" y="462"/>
                                  </a:lnTo>
                                  <a:lnTo>
                                    <a:pt x="302" y="466"/>
                                  </a:lnTo>
                                  <a:lnTo>
                                    <a:pt x="298" y="470"/>
                                  </a:lnTo>
                                  <a:lnTo>
                                    <a:pt x="296" y="481"/>
                                  </a:lnTo>
                                  <a:lnTo>
                                    <a:pt x="293" y="493"/>
                                  </a:lnTo>
                                  <a:lnTo>
                                    <a:pt x="292" y="505"/>
                                  </a:lnTo>
                                  <a:lnTo>
                                    <a:pt x="292" y="513"/>
                                  </a:lnTo>
                                  <a:lnTo>
                                    <a:pt x="291" y="517"/>
                                  </a:lnTo>
                                  <a:lnTo>
                                    <a:pt x="299" y="519"/>
                                  </a:lnTo>
                                  <a:lnTo>
                                    <a:pt x="301" y="532"/>
                                  </a:lnTo>
                                  <a:lnTo>
                                    <a:pt x="301" y="540"/>
                                  </a:lnTo>
                                  <a:lnTo>
                                    <a:pt x="303" y="544"/>
                                  </a:lnTo>
                                  <a:lnTo>
                                    <a:pt x="309" y="538"/>
                                  </a:lnTo>
                                  <a:lnTo>
                                    <a:pt x="314" y="534"/>
                                  </a:lnTo>
                                  <a:lnTo>
                                    <a:pt x="318" y="532"/>
                                  </a:lnTo>
                                  <a:lnTo>
                                    <a:pt x="322" y="528"/>
                                  </a:lnTo>
                                  <a:lnTo>
                                    <a:pt x="324" y="528"/>
                                  </a:lnTo>
                                  <a:lnTo>
                                    <a:pt x="327" y="528"/>
                                  </a:lnTo>
                                  <a:lnTo>
                                    <a:pt x="328" y="532"/>
                                  </a:lnTo>
                                  <a:lnTo>
                                    <a:pt x="330" y="540"/>
                                  </a:lnTo>
                                  <a:lnTo>
                                    <a:pt x="333" y="544"/>
                                  </a:lnTo>
                                  <a:lnTo>
                                    <a:pt x="336" y="544"/>
                                  </a:lnTo>
                                  <a:lnTo>
                                    <a:pt x="339" y="542"/>
                                  </a:lnTo>
                                  <a:lnTo>
                                    <a:pt x="342" y="538"/>
                                  </a:lnTo>
                                  <a:lnTo>
                                    <a:pt x="346" y="532"/>
                                  </a:lnTo>
                                  <a:lnTo>
                                    <a:pt x="348" y="528"/>
                                  </a:lnTo>
                                  <a:lnTo>
                                    <a:pt x="351" y="520"/>
                                  </a:lnTo>
                                  <a:lnTo>
                                    <a:pt x="353" y="519"/>
                                  </a:lnTo>
                                  <a:lnTo>
                                    <a:pt x="360" y="513"/>
                                  </a:lnTo>
                                  <a:lnTo>
                                    <a:pt x="364" y="511"/>
                                  </a:lnTo>
                                  <a:lnTo>
                                    <a:pt x="370" y="509"/>
                                  </a:lnTo>
                                  <a:lnTo>
                                    <a:pt x="372" y="515"/>
                                  </a:lnTo>
                                  <a:lnTo>
                                    <a:pt x="373" y="522"/>
                                  </a:lnTo>
                                  <a:lnTo>
                                    <a:pt x="376" y="532"/>
                                  </a:lnTo>
                                  <a:lnTo>
                                    <a:pt x="378" y="550"/>
                                  </a:lnTo>
                                  <a:lnTo>
                                    <a:pt x="380" y="560"/>
                                  </a:lnTo>
                                  <a:lnTo>
                                    <a:pt x="382" y="565"/>
                                  </a:lnTo>
                                  <a:lnTo>
                                    <a:pt x="384" y="571"/>
                                  </a:lnTo>
                                  <a:lnTo>
                                    <a:pt x="386" y="581"/>
                                  </a:lnTo>
                                  <a:lnTo>
                                    <a:pt x="387" y="589"/>
                                  </a:lnTo>
                                  <a:lnTo>
                                    <a:pt x="386" y="599"/>
                                  </a:lnTo>
                                  <a:lnTo>
                                    <a:pt x="384" y="606"/>
                                  </a:lnTo>
                                  <a:lnTo>
                                    <a:pt x="382" y="612"/>
                                  </a:lnTo>
                                  <a:lnTo>
                                    <a:pt x="378" y="620"/>
                                  </a:lnTo>
                                  <a:lnTo>
                                    <a:pt x="376" y="624"/>
                                  </a:lnTo>
                                  <a:lnTo>
                                    <a:pt x="363" y="677"/>
                                  </a:lnTo>
                                  <a:lnTo>
                                    <a:pt x="352" y="717"/>
                                  </a:lnTo>
                                  <a:lnTo>
                                    <a:pt x="322" y="770"/>
                                  </a:lnTo>
                                  <a:lnTo>
                                    <a:pt x="317" y="772"/>
                                  </a:lnTo>
                                  <a:lnTo>
                                    <a:pt x="312" y="774"/>
                                  </a:lnTo>
                                  <a:lnTo>
                                    <a:pt x="310" y="772"/>
                                  </a:lnTo>
                                  <a:lnTo>
                                    <a:pt x="308" y="770"/>
                                  </a:lnTo>
                                  <a:lnTo>
                                    <a:pt x="307" y="766"/>
                                  </a:lnTo>
                                  <a:lnTo>
                                    <a:pt x="305" y="762"/>
                                  </a:lnTo>
                                  <a:lnTo>
                                    <a:pt x="303" y="762"/>
                                  </a:lnTo>
                                  <a:lnTo>
                                    <a:pt x="301" y="766"/>
                                  </a:lnTo>
                                  <a:lnTo>
                                    <a:pt x="260" y="780"/>
                                  </a:lnTo>
                                  <a:lnTo>
                                    <a:pt x="259" y="782"/>
                                  </a:lnTo>
                                  <a:lnTo>
                                    <a:pt x="258" y="788"/>
                                  </a:lnTo>
                                  <a:lnTo>
                                    <a:pt x="259" y="797"/>
                                  </a:lnTo>
                                  <a:lnTo>
                                    <a:pt x="260" y="805"/>
                                  </a:lnTo>
                                  <a:lnTo>
                                    <a:pt x="259" y="805"/>
                                  </a:lnTo>
                                  <a:lnTo>
                                    <a:pt x="254" y="805"/>
                                  </a:lnTo>
                                  <a:lnTo>
                                    <a:pt x="229" y="792"/>
                                  </a:lnTo>
                                  <a:lnTo>
                                    <a:pt x="199" y="766"/>
                                  </a:lnTo>
                                  <a:lnTo>
                                    <a:pt x="196" y="774"/>
                                  </a:lnTo>
                                  <a:lnTo>
                                    <a:pt x="191" y="778"/>
                                  </a:lnTo>
                                  <a:lnTo>
                                    <a:pt x="186" y="788"/>
                                  </a:lnTo>
                                  <a:lnTo>
                                    <a:pt x="183" y="792"/>
                                  </a:lnTo>
                                  <a:lnTo>
                                    <a:pt x="177" y="794"/>
                                  </a:lnTo>
                                  <a:lnTo>
                                    <a:pt x="179" y="831"/>
                                  </a:lnTo>
                                  <a:lnTo>
                                    <a:pt x="179" y="833"/>
                                  </a:lnTo>
                                  <a:lnTo>
                                    <a:pt x="176" y="840"/>
                                  </a:lnTo>
                                  <a:lnTo>
                                    <a:pt x="175" y="850"/>
                                  </a:lnTo>
                                  <a:lnTo>
                                    <a:pt x="174" y="856"/>
                                  </a:lnTo>
                                  <a:lnTo>
                                    <a:pt x="175" y="864"/>
                                  </a:lnTo>
                                  <a:lnTo>
                                    <a:pt x="177" y="872"/>
                                  </a:lnTo>
                                  <a:lnTo>
                                    <a:pt x="180" y="877"/>
                                  </a:lnTo>
                                  <a:lnTo>
                                    <a:pt x="184" y="887"/>
                                  </a:lnTo>
                                  <a:lnTo>
                                    <a:pt x="185" y="895"/>
                                  </a:lnTo>
                                  <a:lnTo>
                                    <a:pt x="186" y="905"/>
                                  </a:lnTo>
                                  <a:lnTo>
                                    <a:pt x="187" y="916"/>
                                  </a:lnTo>
                                  <a:lnTo>
                                    <a:pt x="188" y="926"/>
                                  </a:lnTo>
                                  <a:lnTo>
                                    <a:pt x="187" y="934"/>
                                  </a:lnTo>
                                  <a:lnTo>
                                    <a:pt x="186" y="946"/>
                                  </a:lnTo>
                                  <a:lnTo>
                                    <a:pt x="185" y="955"/>
                                  </a:lnTo>
                                  <a:lnTo>
                                    <a:pt x="184" y="963"/>
                                  </a:lnTo>
                                  <a:lnTo>
                                    <a:pt x="181" y="969"/>
                                  </a:lnTo>
                                  <a:lnTo>
                                    <a:pt x="177" y="969"/>
                                  </a:lnTo>
                                  <a:lnTo>
                                    <a:pt x="173" y="973"/>
                                  </a:lnTo>
                                  <a:lnTo>
                                    <a:pt x="167" y="975"/>
                                  </a:lnTo>
                                  <a:lnTo>
                                    <a:pt x="163" y="979"/>
                                  </a:lnTo>
                                  <a:lnTo>
                                    <a:pt x="156" y="987"/>
                                  </a:lnTo>
                                  <a:lnTo>
                                    <a:pt x="152" y="992"/>
                                  </a:lnTo>
                                  <a:lnTo>
                                    <a:pt x="150" y="998"/>
                                  </a:lnTo>
                                  <a:lnTo>
                                    <a:pt x="147" y="1006"/>
                                  </a:lnTo>
                                  <a:lnTo>
                                    <a:pt x="143" y="1012"/>
                                  </a:lnTo>
                                  <a:lnTo>
                                    <a:pt x="141" y="1014"/>
                                  </a:lnTo>
                                  <a:lnTo>
                                    <a:pt x="140" y="1020"/>
                                  </a:lnTo>
                                  <a:lnTo>
                                    <a:pt x="140" y="1026"/>
                                  </a:lnTo>
                                  <a:lnTo>
                                    <a:pt x="139" y="1031"/>
                                  </a:lnTo>
                                  <a:lnTo>
                                    <a:pt x="136" y="1033"/>
                                  </a:lnTo>
                                  <a:lnTo>
                                    <a:pt x="134" y="1033"/>
                                  </a:lnTo>
                                  <a:lnTo>
                                    <a:pt x="130" y="1028"/>
                                  </a:lnTo>
                                  <a:lnTo>
                                    <a:pt x="126" y="1022"/>
                                  </a:lnTo>
                                  <a:lnTo>
                                    <a:pt x="122" y="1012"/>
                                  </a:lnTo>
                                  <a:lnTo>
                                    <a:pt x="118" y="1000"/>
                                  </a:lnTo>
                                  <a:lnTo>
                                    <a:pt x="117" y="991"/>
                                  </a:lnTo>
                                  <a:lnTo>
                                    <a:pt x="112" y="971"/>
                                  </a:lnTo>
                                  <a:lnTo>
                                    <a:pt x="107" y="959"/>
                                  </a:lnTo>
                                  <a:lnTo>
                                    <a:pt x="103" y="957"/>
                                  </a:lnTo>
                                  <a:lnTo>
                                    <a:pt x="98" y="952"/>
                                  </a:lnTo>
                                  <a:lnTo>
                                    <a:pt x="92" y="948"/>
                                  </a:lnTo>
                                  <a:lnTo>
                                    <a:pt x="89" y="942"/>
                                  </a:lnTo>
                                  <a:lnTo>
                                    <a:pt x="86" y="936"/>
                                  </a:lnTo>
                                  <a:lnTo>
                                    <a:pt x="82" y="928"/>
                                  </a:lnTo>
                                  <a:lnTo>
                                    <a:pt x="80" y="926"/>
                                  </a:lnTo>
                                  <a:lnTo>
                                    <a:pt x="77" y="926"/>
                                  </a:lnTo>
                                  <a:lnTo>
                                    <a:pt x="75" y="930"/>
                                  </a:lnTo>
                                  <a:lnTo>
                                    <a:pt x="73" y="932"/>
                                  </a:lnTo>
                                  <a:lnTo>
                                    <a:pt x="69" y="938"/>
                                  </a:lnTo>
                                  <a:lnTo>
                                    <a:pt x="69" y="946"/>
                                  </a:lnTo>
                                  <a:lnTo>
                                    <a:pt x="72" y="952"/>
                                  </a:lnTo>
                                  <a:lnTo>
                                    <a:pt x="77" y="959"/>
                                  </a:lnTo>
                                  <a:lnTo>
                                    <a:pt x="80" y="967"/>
                                  </a:lnTo>
                                  <a:lnTo>
                                    <a:pt x="84" y="975"/>
                                  </a:lnTo>
                                  <a:lnTo>
                                    <a:pt x="86" y="985"/>
                                  </a:lnTo>
                                  <a:lnTo>
                                    <a:pt x="87" y="998"/>
                                  </a:lnTo>
                                  <a:lnTo>
                                    <a:pt x="89" y="1008"/>
                                  </a:lnTo>
                                  <a:lnTo>
                                    <a:pt x="89" y="1016"/>
                                  </a:lnTo>
                                  <a:lnTo>
                                    <a:pt x="88" y="1024"/>
                                  </a:lnTo>
                                  <a:lnTo>
                                    <a:pt x="88" y="1030"/>
                                  </a:lnTo>
                                  <a:lnTo>
                                    <a:pt x="84" y="1037"/>
                                  </a:lnTo>
                                  <a:lnTo>
                                    <a:pt x="79" y="1039"/>
                                  </a:lnTo>
                                  <a:lnTo>
                                    <a:pt x="75" y="1041"/>
                                  </a:lnTo>
                                  <a:lnTo>
                                    <a:pt x="74" y="1043"/>
                                  </a:lnTo>
                                  <a:lnTo>
                                    <a:pt x="84" y="1092"/>
                                  </a:lnTo>
                                  <a:lnTo>
                                    <a:pt x="89" y="1111"/>
                                  </a:lnTo>
                                  <a:lnTo>
                                    <a:pt x="91" y="1127"/>
                                  </a:lnTo>
                                  <a:lnTo>
                                    <a:pt x="95" y="1145"/>
                                  </a:lnTo>
                                  <a:lnTo>
                                    <a:pt x="99" y="1158"/>
                                  </a:lnTo>
                                  <a:lnTo>
                                    <a:pt x="102" y="1172"/>
                                  </a:lnTo>
                                  <a:lnTo>
                                    <a:pt x="112" y="1191"/>
                                  </a:lnTo>
                                  <a:lnTo>
                                    <a:pt x="116" y="1209"/>
                                  </a:lnTo>
                                  <a:lnTo>
                                    <a:pt x="126" y="1228"/>
                                  </a:lnTo>
                                  <a:lnTo>
                                    <a:pt x="127" y="1254"/>
                                  </a:lnTo>
                                  <a:lnTo>
                                    <a:pt x="122" y="1258"/>
                                  </a:lnTo>
                                  <a:lnTo>
                                    <a:pt x="119" y="1256"/>
                                  </a:lnTo>
                                  <a:lnTo>
                                    <a:pt x="117" y="1250"/>
                                  </a:lnTo>
                                  <a:lnTo>
                                    <a:pt x="114" y="1246"/>
                                  </a:lnTo>
                                  <a:lnTo>
                                    <a:pt x="112" y="1240"/>
                                  </a:lnTo>
                                  <a:lnTo>
                                    <a:pt x="109" y="1236"/>
                                  </a:lnTo>
                                  <a:lnTo>
                                    <a:pt x="105" y="1236"/>
                                  </a:lnTo>
                                  <a:lnTo>
                                    <a:pt x="102" y="1238"/>
                                  </a:lnTo>
                                  <a:lnTo>
                                    <a:pt x="100" y="1238"/>
                                  </a:lnTo>
                                  <a:lnTo>
                                    <a:pt x="97" y="1240"/>
                                  </a:lnTo>
                                  <a:lnTo>
                                    <a:pt x="92" y="1244"/>
                                  </a:lnTo>
                                  <a:lnTo>
                                    <a:pt x="91" y="1246"/>
                                  </a:lnTo>
                                  <a:lnTo>
                                    <a:pt x="85" y="1246"/>
                                  </a:lnTo>
                                  <a:lnTo>
                                    <a:pt x="69" y="1228"/>
                                  </a:lnTo>
                                  <a:lnTo>
                                    <a:pt x="61" y="1240"/>
                                  </a:lnTo>
                                  <a:lnTo>
                                    <a:pt x="51" y="1232"/>
                                  </a:lnTo>
                                  <a:lnTo>
                                    <a:pt x="49" y="1236"/>
                                  </a:lnTo>
                                  <a:lnTo>
                                    <a:pt x="48" y="1244"/>
                                  </a:lnTo>
                                  <a:lnTo>
                                    <a:pt x="43" y="1248"/>
                                  </a:lnTo>
                                  <a:lnTo>
                                    <a:pt x="23" y="1228"/>
                                  </a:lnTo>
                                  <a:lnTo>
                                    <a:pt x="15" y="1267"/>
                                  </a:lnTo>
                                  <a:lnTo>
                                    <a:pt x="10" y="1267"/>
                                  </a:lnTo>
                                  <a:lnTo>
                                    <a:pt x="5" y="1267"/>
                                  </a:lnTo>
                                  <a:lnTo>
                                    <a:pt x="0" y="1269"/>
                                  </a:lnTo>
                                  <a:lnTo>
                                    <a:pt x="0" y="597"/>
                                  </a:lnTo>
                                  <a:lnTo>
                                    <a:pt x="11" y="602"/>
                                  </a:lnTo>
                                  <a:lnTo>
                                    <a:pt x="17" y="526"/>
                                  </a:lnTo>
                                  <a:lnTo>
                                    <a:pt x="2" y="507"/>
                                  </a:lnTo>
                                  <a:lnTo>
                                    <a:pt x="0" y="507"/>
                                  </a:lnTo>
                                  <a:lnTo>
                                    <a:pt x="0" y="0"/>
                                  </a:lnTo>
                                  <a:lnTo>
                                    <a:pt x="365" y="0"/>
                                  </a:lnTo>
                                  <a:close/>
                                </a:path>
                              </a:pathLst>
                            </a:custGeom>
                            <a:solidFill>
                              <a:srgbClr val="edffd0"/>
                            </a:solidFill>
                            <a:ln w="0">
                              <a:noFill/>
                            </a:ln>
                          </wps:spPr>
                          <wps:style>
                            <a:lnRef idx="0"/>
                            <a:fillRef idx="0"/>
                            <a:effectRef idx="0"/>
                            <a:fontRef idx="minor"/>
                          </wps:style>
                          <wps:bodyPr/>
                        </wps:wsp>
                        <wps:wsp>
                          <wps:cNvSpPr/>
                          <wps:spPr>
                            <a:xfrm>
                              <a:off x="1308240" y="875160"/>
                              <a:ext cx="147240" cy="523080"/>
                            </a:xfrm>
                            <a:custGeom>
                              <a:avLst/>
                              <a:gdLst/>
                              <a:ahLst/>
                              <a:rect l="l" t="t" r="r" b="b"/>
                              <a:pathLst>
                                <a:path w="283" h="1787">
                                  <a:moveTo>
                                    <a:pt x="276" y="1728"/>
                                  </a:moveTo>
                                  <a:lnTo>
                                    <a:pt x="271" y="1732"/>
                                  </a:lnTo>
                                  <a:lnTo>
                                    <a:pt x="270" y="1730"/>
                                  </a:lnTo>
                                  <a:lnTo>
                                    <a:pt x="265" y="1730"/>
                                  </a:lnTo>
                                  <a:lnTo>
                                    <a:pt x="262" y="1724"/>
                                  </a:lnTo>
                                  <a:lnTo>
                                    <a:pt x="260" y="1721"/>
                                  </a:lnTo>
                                  <a:lnTo>
                                    <a:pt x="258" y="1719"/>
                                  </a:lnTo>
                                  <a:lnTo>
                                    <a:pt x="255" y="1717"/>
                                  </a:lnTo>
                                  <a:lnTo>
                                    <a:pt x="252" y="1715"/>
                                  </a:lnTo>
                                  <a:lnTo>
                                    <a:pt x="251" y="1711"/>
                                  </a:lnTo>
                                  <a:lnTo>
                                    <a:pt x="249" y="1705"/>
                                  </a:lnTo>
                                  <a:lnTo>
                                    <a:pt x="246" y="1703"/>
                                  </a:lnTo>
                                  <a:lnTo>
                                    <a:pt x="246" y="1699"/>
                                  </a:lnTo>
                                  <a:lnTo>
                                    <a:pt x="245" y="1695"/>
                                  </a:lnTo>
                                  <a:lnTo>
                                    <a:pt x="241" y="1695"/>
                                  </a:lnTo>
                                  <a:lnTo>
                                    <a:pt x="240" y="1695"/>
                                  </a:lnTo>
                                  <a:lnTo>
                                    <a:pt x="239" y="1695"/>
                                  </a:lnTo>
                                  <a:lnTo>
                                    <a:pt x="238" y="1695"/>
                                  </a:lnTo>
                                  <a:lnTo>
                                    <a:pt x="236" y="1697"/>
                                  </a:lnTo>
                                  <a:lnTo>
                                    <a:pt x="234" y="1699"/>
                                  </a:lnTo>
                                  <a:lnTo>
                                    <a:pt x="232" y="1697"/>
                                  </a:lnTo>
                                  <a:lnTo>
                                    <a:pt x="231" y="1697"/>
                                  </a:lnTo>
                                  <a:lnTo>
                                    <a:pt x="228" y="1695"/>
                                  </a:lnTo>
                                  <a:lnTo>
                                    <a:pt x="226" y="1695"/>
                                  </a:lnTo>
                                  <a:lnTo>
                                    <a:pt x="224" y="1697"/>
                                  </a:lnTo>
                                  <a:lnTo>
                                    <a:pt x="223" y="1699"/>
                                  </a:lnTo>
                                  <a:lnTo>
                                    <a:pt x="222" y="1699"/>
                                  </a:lnTo>
                                  <a:lnTo>
                                    <a:pt x="219" y="1703"/>
                                  </a:lnTo>
                                  <a:lnTo>
                                    <a:pt x="216" y="1699"/>
                                  </a:lnTo>
                                  <a:lnTo>
                                    <a:pt x="211" y="1695"/>
                                  </a:lnTo>
                                  <a:lnTo>
                                    <a:pt x="208" y="1697"/>
                                  </a:lnTo>
                                  <a:lnTo>
                                    <a:pt x="204" y="1701"/>
                                  </a:lnTo>
                                  <a:lnTo>
                                    <a:pt x="201" y="1705"/>
                                  </a:lnTo>
                                  <a:lnTo>
                                    <a:pt x="199" y="1707"/>
                                  </a:lnTo>
                                  <a:lnTo>
                                    <a:pt x="196" y="1707"/>
                                  </a:lnTo>
                                  <a:lnTo>
                                    <a:pt x="192" y="1707"/>
                                  </a:lnTo>
                                  <a:lnTo>
                                    <a:pt x="191" y="1709"/>
                                  </a:lnTo>
                                  <a:lnTo>
                                    <a:pt x="188" y="1715"/>
                                  </a:lnTo>
                                  <a:lnTo>
                                    <a:pt x="185" y="1715"/>
                                  </a:lnTo>
                                  <a:lnTo>
                                    <a:pt x="183" y="1717"/>
                                  </a:lnTo>
                                  <a:lnTo>
                                    <a:pt x="179" y="1726"/>
                                  </a:lnTo>
                                  <a:lnTo>
                                    <a:pt x="177" y="1732"/>
                                  </a:lnTo>
                                  <a:lnTo>
                                    <a:pt x="174" y="1740"/>
                                  </a:lnTo>
                                  <a:lnTo>
                                    <a:pt x="172" y="1748"/>
                                  </a:lnTo>
                                  <a:lnTo>
                                    <a:pt x="169" y="1754"/>
                                  </a:lnTo>
                                  <a:lnTo>
                                    <a:pt x="165" y="1758"/>
                                  </a:lnTo>
                                  <a:lnTo>
                                    <a:pt x="163" y="1760"/>
                                  </a:lnTo>
                                  <a:lnTo>
                                    <a:pt x="161" y="1761"/>
                                  </a:lnTo>
                                  <a:lnTo>
                                    <a:pt x="156" y="1761"/>
                                  </a:lnTo>
                                  <a:lnTo>
                                    <a:pt x="151" y="1763"/>
                                  </a:lnTo>
                                  <a:lnTo>
                                    <a:pt x="148" y="1761"/>
                                  </a:lnTo>
                                  <a:lnTo>
                                    <a:pt x="144" y="1758"/>
                                  </a:lnTo>
                                  <a:lnTo>
                                    <a:pt x="139" y="1756"/>
                                  </a:lnTo>
                                  <a:lnTo>
                                    <a:pt x="136" y="1752"/>
                                  </a:lnTo>
                                  <a:lnTo>
                                    <a:pt x="133" y="1746"/>
                                  </a:lnTo>
                                  <a:lnTo>
                                    <a:pt x="127" y="1744"/>
                                  </a:lnTo>
                                  <a:lnTo>
                                    <a:pt x="124" y="1742"/>
                                  </a:lnTo>
                                  <a:lnTo>
                                    <a:pt x="120" y="1740"/>
                                  </a:lnTo>
                                  <a:lnTo>
                                    <a:pt x="113" y="1738"/>
                                  </a:lnTo>
                                  <a:lnTo>
                                    <a:pt x="110" y="1738"/>
                                  </a:lnTo>
                                  <a:lnTo>
                                    <a:pt x="105" y="1736"/>
                                  </a:lnTo>
                                  <a:lnTo>
                                    <a:pt x="102" y="1732"/>
                                  </a:lnTo>
                                  <a:lnTo>
                                    <a:pt x="97" y="1738"/>
                                  </a:lnTo>
                                  <a:lnTo>
                                    <a:pt x="92" y="1744"/>
                                  </a:lnTo>
                                  <a:lnTo>
                                    <a:pt x="88" y="1742"/>
                                  </a:lnTo>
                                  <a:lnTo>
                                    <a:pt x="87" y="1742"/>
                                  </a:lnTo>
                                  <a:lnTo>
                                    <a:pt x="88" y="1742"/>
                                  </a:lnTo>
                                  <a:lnTo>
                                    <a:pt x="86" y="1746"/>
                                  </a:lnTo>
                                  <a:lnTo>
                                    <a:pt x="83" y="1746"/>
                                  </a:lnTo>
                                  <a:lnTo>
                                    <a:pt x="79" y="1746"/>
                                  </a:lnTo>
                                  <a:lnTo>
                                    <a:pt x="77" y="1752"/>
                                  </a:lnTo>
                                  <a:lnTo>
                                    <a:pt x="75" y="1758"/>
                                  </a:lnTo>
                                  <a:lnTo>
                                    <a:pt x="72" y="1760"/>
                                  </a:lnTo>
                                  <a:lnTo>
                                    <a:pt x="68" y="1754"/>
                                  </a:lnTo>
                                  <a:lnTo>
                                    <a:pt x="65" y="1754"/>
                                  </a:lnTo>
                                  <a:lnTo>
                                    <a:pt x="62" y="1761"/>
                                  </a:lnTo>
                                  <a:lnTo>
                                    <a:pt x="55" y="1760"/>
                                  </a:lnTo>
                                  <a:lnTo>
                                    <a:pt x="52" y="1763"/>
                                  </a:lnTo>
                                  <a:lnTo>
                                    <a:pt x="51" y="1769"/>
                                  </a:lnTo>
                                  <a:lnTo>
                                    <a:pt x="49" y="1775"/>
                                  </a:lnTo>
                                  <a:lnTo>
                                    <a:pt x="48" y="1781"/>
                                  </a:lnTo>
                                  <a:lnTo>
                                    <a:pt x="46" y="1783"/>
                                  </a:lnTo>
                                  <a:lnTo>
                                    <a:pt x="45" y="1783"/>
                                  </a:lnTo>
                                  <a:lnTo>
                                    <a:pt x="42" y="1783"/>
                                  </a:lnTo>
                                  <a:lnTo>
                                    <a:pt x="41" y="1785"/>
                                  </a:lnTo>
                                  <a:lnTo>
                                    <a:pt x="40" y="1785"/>
                                  </a:lnTo>
                                  <a:lnTo>
                                    <a:pt x="40" y="1787"/>
                                  </a:lnTo>
                                  <a:lnTo>
                                    <a:pt x="39" y="1785"/>
                                  </a:lnTo>
                                  <a:lnTo>
                                    <a:pt x="38" y="1783"/>
                                  </a:lnTo>
                                  <a:lnTo>
                                    <a:pt x="38" y="1781"/>
                                  </a:lnTo>
                                  <a:lnTo>
                                    <a:pt x="39" y="1777"/>
                                  </a:lnTo>
                                  <a:lnTo>
                                    <a:pt x="40" y="1775"/>
                                  </a:lnTo>
                                  <a:lnTo>
                                    <a:pt x="43" y="1771"/>
                                  </a:lnTo>
                                  <a:lnTo>
                                    <a:pt x="45" y="1767"/>
                                  </a:lnTo>
                                  <a:lnTo>
                                    <a:pt x="47" y="1761"/>
                                  </a:lnTo>
                                  <a:lnTo>
                                    <a:pt x="49" y="1754"/>
                                  </a:lnTo>
                                  <a:lnTo>
                                    <a:pt x="51" y="1746"/>
                                  </a:lnTo>
                                  <a:lnTo>
                                    <a:pt x="53" y="1740"/>
                                  </a:lnTo>
                                  <a:lnTo>
                                    <a:pt x="54" y="1734"/>
                                  </a:lnTo>
                                  <a:lnTo>
                                    <a:pt x="54" y="1724"/>
                                  </a:lnTo>
                                  <a:lnTo>
                                    <a:pt x="54" y="1721"/>
                                  </a:lnTo>
                                  <a:lnTo>
                                    <a:pt x="53" y="1719"/>
                                  </a:lnTo>
                                  <a:lnTo>
                                    <a:pt x="52" y="1713"/>
                                  </a:lnTo>
                                  <a:lnTo>
                                    <a:pt x="51" y="1711"/>
                                  </a:lnTo>
                                  <a:lnTo>
                                    <a:pt x="49" y="1709"/>
                                  </a:lnTo>
                                  <a:lnTo>
                                    <a:pt x="49" y="1705"/>
                                  </a:lnTo>
                                  <a:lnTo>
                                    <a:pt x="48" y="1701"/>
                                  </a:lnTo>
                                  <a:lnTo>
                                    <a:pt x="47" y="1697"/>
                                  </a:lnTo>
                                  <a:lnTo>
                                    <a:pt x="48" y="1693"/>
                                  </a:lnTo>
                                  <a:lnTo>
                                    <a:pt x="49" y="1691"/>
                                  </a:lnTo>
                                  <a:lnTo>
                                    <a:pt x="49" y="1687"/>
                                  </a:lnTo>
                                  <a:lnTo>
                                    <a:pt x="48" y="1683"/>
                                  </a:lnTo>
                                  <a:lnTo>
                                    <a:pt x="49" y="1682"/>
                                  </a:lnTo>
                                  <a:lnTo>
                                    <a:pt x="52" y="1683"/>
                                  </a:lnTo>
                                  <a:lnTo>
                                    <a:pt x="53" y="1685"/>
                                  </a:lnTo>
                                  <a:lnTo>
                                    <a:pt x="59" y="1695"/>
                                  </a:lnTo>
                                  <a:lnTo>
                                    <a:pt x="67" y="1689"/>
                                  </a:lnTo>
                                  <a:lnTo>
                                    <a:pt x="70" y="1672"/>
                                  </a:lnTo>
                                  <a:lnTo>
                                    <a:pt x="68" y="1648"/>
                                  </a:lnTo>
                                  <a:lnTo>
                                    <a:pt x="75" y="1658"/>
                                  </a:lnTo>
                                  <a:lnTo>
                                    <a:pt x="89" y="1641"/>
                                  </a:lnTo>
                                  <a:lnTo>
                                    <a:pt x="79" y="1635"/>
                                  </a:lnTo>
                                  <a:lnTo>
                                    <a:pt x="74" y="1613"/>
                                  </a:lnTo>
                                  <a:lnTo>
                                    <a:pt x="78" y="1592"/>
                                  </a:lnTo>
                                  <a:lnTo>
                                    <a:pt x="86" y="1617"/>
                                  </a:lnTo>
                                  <a:lnTo>
                                    <a:pt x="94" y="1617"/>
                                  </a:lnTo>
                                  <a:lnTo>
                                    <a:pt x="110" y="1646"/>
                                  </a:lnTo>
                                  <a:lnTo>
                                    <a:pt x="128" y="1627"/>
                                  </a:lnTo>
                                  <a:lnTo>
                                    <a:pt x="129" y="1625"/>
                                  </a:lnTo>
                                  <a:lnTo>
                                    <a:pt x="133" y="1615"/>
                                  </a:lnTo>
                                  <a:lnTo>
                                    <a:pt x="133" y="1607"/>
                                  </a:lnTo>
                                  <a:lnTo>
                                    <a:pt x="132" y="1605"/>
                                  </a:lnTo>
                                  <a:lnTo>
                                    <a:pt x="128" y="1594"/>
                                  </a:lnTo>
                                  <a:lnTo>
                                    <a:pt x="127" y="1588"/>
                                  </a:lnTo>
                                  <a:lnTo>
                                    <a:pt x="124" y="1588"/>
                                  </a:lnTo>
                                  <a:lnTo>
                                    <a:pt x="122" y="1586"/>
                                  </a:lnTo>
                                  <a:lnTo>
                                    <a:pt x="122" y="1584"/>
                                  </a:lnTo>
                                  <a:lnTo>
                                    <a:pt x="124" y="1580"/>
                                  </a:lnTo>
                                  <a:lnTo>
                                    <a:pt x="125" y="1578"/>
                                  </a:lnTo>
                                  <a:lnTo>
                                    <a:pt x="124" y="1572"/>
                                  </a:lnTo>
                                  <a:lnTo>
                                    <a:pt x="123" y="1568"/>
                                  </a:lnTo>
                                  <a:lnTo>
                                    <a:pt x="124" y="1564"/>
                                  </a:lnTo>
                                  <a:lnTo>
                                    <a:pt x="124" y="1561"/>
                                  </a:lnTo>
                                  <a:lnTo>
                                    <a:pt x="124" y="1557"/>
                                  </a:lnTo>
                                  <a:lnTo>
                                    <a:pt x="124" y="1551"/>
                                  </a:lnTo>
                                  <a:lnTo>
                                    <a:pt x="125" y="1551"/>
                                  </a:lnTo>
                                  <a:lnTo>
                                    <a:pt x="126" y="1551"/>
                                  </a:lnTo>
                                  <a:lnTo>
                                    <a:pt x="127" y="1547"/>
                                  </a:lnTo>
                                  <a:lnTo>
                                    <a:pt x="127" y="1545"/>
                                  </a:lnTo>
                                  <a:lnTo>
                                    <a:pt x="126" y="1539"/>
                                  </a:lnTo>
                                  <a:lnTo>
                                    <a:pt x="125" y="1529"/>
                                  </a:lnTo>
                                  <a:lnTo>
                                    <a:pt x="125" y="1522"/>
                                  </a:lnTo>
                                  <a:lnTo>
                                    <a:pt x="124" y="1518"/>
                                  </a:lnTo>
                                  <a:lnTo>
                                    <a:pt x="120" y="1514"/>
                                  </a:lnTo>
                                  <a:lnTo>
                                    <a:pt x="117" y="1510"/>
                                  </a:lnTo>
                                  <a:lnTo>
                                    <a:pt x="114" y="1508"/>
                                  </a:lnTo>
                                  <a:lnTo>
                                    <a:pt x="111" y="1500"/>
                                  </a:lnTo>
                                  <a:lnTo>
                                    <a:pt x="109" y="1494"/>
                                  </a:lnTo>
                                  <a:lnTo>
                                    <a:pt x="105" y="1488"/>
                                  </a:lnTo>
                                  <a:lnTo>
                                    <a:pt x="102" y="1483"/>
                                  </a:lnTo>
                                  <a:lnTo>
                                    <a:pt x="99" y="1481"/>
                                  </a:lnTo>
                                  <a:lnTo>
                                    <a:pt x="97" y="1485"/>
                                  </a:lnTo>
                                  <a:lnTo>
                                    <a:pt x="96" y="1485"/>
                                  </a:lnTo>
                                  <a:lnTo>
                                    <a:pt x="95" y="1483"/>
                                  </a:lnTo>
                                  <a:lnTo>
                                    <a:pt x="94" y="1479"/>
                                  </a:lnTo>
                                  <a:lnTo>
                                    <a:pt x="91" y="1471"/>
                                  </a:lnTo>
                                  <a:lnTo>
                                    <a:pt x="90" y="1465"/>
                                  </a:lnTo>
                                  <a:lnTo>
                                    <a:pt x="85" y="1457"/>
                                  </a:lnTo>
                                  <a:lnTo>
                                    <a:pt x="83" y="1455"/>
                                  </a:lnTo>
                                  <a:lnTo>
                                    <a:pt x="82" y="1451"/>
                                  </a:lnTo>
                                  <a:lnTo>
                                    <a:pt x="80" y="1446"/>
                                  </a:lnTo>
                                  <a:lnTo>
                                    <a:pt x="80" y="1440"/>
                                  </a:lnTo>
                                  <a:lnTo>
                                    <a:pt x="80" y="1432"/>
                                  </a:lnTo>
                                  <a:lnTo>
                                    <a:pt x="82" y="1426"/>
                                  </a:lnTo>
                                  <a:lnTo>
                                    <a:pt x="80" y="1420"/>
                                  </a:lnTo>
                                  <a:lnTo>
                                    <a:pt x="79" y="1412"/>
                                  </a:lnTo>
                                  <a:lnTo>
                                    <a:pt x="78" y="1405"/>
                                  </a:lnTo>
                                  <a:lnTo>
                                    <a:pt x="77" y="1397"/>
                                  </a:lnTo>
                                  <a:lnTo>
                                    <a:pt x="76" y="1393"/>
                                  </a:lnTo>
                                  <a:lnTo>
                                    <a:pt x="73" y="1387"/>
                                  </a:lnTo>
                                  <a:lnTo>
                                    <a:pt x="71" y="1383"/>
                                  </a:lnTo>
                                  <a:lnTo>
                                    <a:pt x="70" y="1381"/>
                                  </a:lnTo>
                                  <a:lnTo>
                                    <a:pt x="67" y="1379"/>
                                  </a:lnTo>
                                  <a:lnTo>
                                    <a:pt x="64" y="1377"/>
                                  </a:lnTo>
                                  <a:lnTo>
                                    <a:pt x="63" y="1373"/>
                                  </a:lnTo>
                                  <a:lnTo>
                                    <a:pt x="63" y="1369"/>
                                  </a:lnTo>
                                  <a:lnTo>
                                    <a:pt x="63" y="1366"/>
                                  </a:lnTo>
                                  <a:lnTo>
                                    <a:pt x="63" y="1364"/>
                                  </a:lnTo>
                                  <a:lnTo>
                                    <a:pt x="62" y="1360"/>
                                  </a:lnTo>
                                  <a:lnTo>
                                    <a:pt x="59" y="1356"/>
                                  </a:lnTo>
                                  <a:lnTo>
                                    <a:pt x="54" y="1354"/>
                                  </a:lnTo>
                                  <a:lnTo>
                                    <a:pt x="50" y="1350"/>
                                  </a:lnTo>
                                  <a:lnTo>
                                    <a:pt x="48" y="1346"/>
                                  </a:lnTo>
                                  <a:lnTo>
                                    <a:pt x="47" y="1344"/>
                                  </a:lnTo>
                                  <a:lnTo>
                                    <a:pt x="46" y="1342"/>
                                  </a:lnTo>
                                  <a:lnTo>
                                    <a:pt x="43" y="1340"/>
                                  </a:lnTo>
                                  <a:lnTo>
                                    <a:pt x="41" y="1336"/>
                                  </a:lnTo>
                                  <a:lnTo>
                                    <a:pt x="40" y="1332"/>
                                  </a:lnTo>
                                  <a:lnTo>
                                    <a:pt x="38" y="1332"/>
                                  </a:lnTo>
                                  <a:lnTo>
                                    <a:pt x="37" y="1329"/>
                                  </a:lnTo>
                                  <a:lnTo>
                                    <a:pt x="36" y="1329"/>
                                  </a:lnTo>
                                  <a:lnTo>
                                    <a:pt x="36" y="1325"/>
                                  </a:lnTo>
                                  <a:lnTo>
                                    <a:pt x="36" y="1321"/>
                                  </a:lnTo>
                                  <a:lnTo>
                                    <a:pt x="38" y="1319"/>
                                  </a:lnTo>
                                  <a:lnTo>
                                    <a:pt x="39" y="1323"/>
                                  </a:lnTo>
                                  <a:lnTo>
                                    <a:pt x="40" y="1325"/>
                                  </a:lnTo>
                                  <a:lnTo>
                                    <a:pt x="42" y="1329"/>
                                  </a:lnTo>
                                  <a:lnTo>
                                    <a:pt x="43" y="1330"/>
                                  </a:lnTo>
                                  <a:lnTo>
                                    <a:pt x="45" y="1330"/>
                                  </a:lnTo>
                                  <a:lnTo>
                                    <a:pt x="47" y="1334"/>
                                  </a:lnTo>
                                  <a:lnTo>
                                    <a:pt x="48" y="1332"/>
                                  </a:lnTo>
                                  <a:lnTo>
                                    <a:pt x="48" y="1323"/>
                                  </a:lnTo>
                                  <a:lnTo>
                                    <a:pt x="48" y="1317"/>
                                  </a:lnTo>
                                  <a:lnTo>
                                    <a:pt x="49" y="1311"/>
                                  </a:lnTo>
                                  <a:lnTo>
                                    <a:pt x="49" y="1305"/>
                                  </a:lnTo>
                                  <a:lnTo>
                                    <a:pt x="50" y="1301"/>
                                  </a:lnTo>
                                  <a:lnTo>
                                    <a:pt x="51" y="1299"/>
                                  </a:lnTo>
                                  <a:lnTo>
                                    <a:pt x="51" y="1289"/>
                                  </a:lnTo>
                                  <a:lnTo>
                                    <a:pt x="51" y="1282"/>
                                  </a:lnTo>
                                  <a:lnTo>
                                    <a:pt x="50" y="1278"/>
                                  </a:lnTo>
                                  <a:lnTo>
                                    <a:pt x="50" y="1274"/>
                                  </a:lnTo>
                                  <a:lnTo>
                                    <a:pt x="49" y="1272"/>
                                  </a:lnTo>
                                  <a:lnTo>
                                    <a:pt x="46" y="1270"/>
                                  </a:lnTo>
                                  <a:lnTo>
                                    <a:pt x="43" y="1268"/>
                                  </a:lnTo>
                                  <a:lnTo>
                                    <a:pt x="40" y="1268"/>
                                  </a:lnTo>
                                  <a:lnTo>
                                    <a:pt x="37" y="1270"/>
                                  </a:lnTo>
                                  <a:lnTo>
                                    <a:pt x="35" y="1274"/>
                                  </a:lnTo>
                                  <a:lnTo>
                                    <a:pt x="33" y="1278"/>
                                  </a:lnTo>
                                  <a:lnTo>
                                    <a:pt x="32" y="1280"/>
                                  </a:lnTo>
                                  <a:lnTo>
                                    <a:pt x="32" y="1278"/>
                                  </a:lnTo>
                                  <a:lnTo>
                                    <a:pt x="29" y="1278"/>
                                  </a:lnTo>
                                  <a:lnTo>
                                    <a:pt x="25" y="1272"/>
                                  </a:lnTo>
                                  <a:lnTo>
                                    <a:pt x="24" y="1272"/>
                                  </a:lnTo>
                                  <a:lnTo>
                                    <a:pt x="21" y="1272"/>
                                  </a:lnTo>
                                  <a:lnTo>
                                    <a:pt x="20" y="1272"/>
                                  </a:lnTo>
                                  <a:lnTo>
                                    <a:pt x="16" y="1272"/>
                                  </a:lnTo>
                                  <a:lnTo>
                                    <a:pt x="15" y="1270"/>
                                  </a:lnTo>
                                  <a:lnTo>
                                    <a:pt x="16" y="1270"/>
                                  </a:lnTo>
                                  <a:lnTo>
                                    <a:pt x="17" y="1268"/>
                                  </a:lnTo>
                                  <a:lnTo>
                                    <a:pt x="17" y="1266"/>
                                  </a:lnTo>
                                  <a:lnTo>
                                    <a:pt x="16" y="1264"/>
                                  </a:lnTo>
                                  <a:lnTo>
                                    <a:pt x="14" y="1262"/>
                                  </a:lnTo>
                                  <a:lnTo>
                                    <a:pt x="12" y="1260"/>
                                  </a:lnTo>
                                  <a:lnTo>
                                    <a:pt x="13" y="1258"/>
                                  </a:lnTo>
                                  <a:lnTo>
                                    <a:pt x="15" y="1256"/>
                                  </a:lnTo>
                                  <a:lnTo>
                                    <a:pt x="18" y="1256"/>
                                  </a:lnTo>
                                  <a:lnTo>
                                    <a:pt x="18" y="1252"/>
                                  </a:lnTo>
                                  <a:lnTo>
                                    <a:pt x="17" y="1249"/>
                                  </a:lnTo>
                                  <a:lnTo>
                                    <a:pt x="17" y="1245"/>
                                  </a:lnTo>
                                  <a:lnTo>
                                    <a:pt x="17" y="1241"/>
                                  </a:lnTo>
                                  <a:lnTo>
                                    <a:pt x="18" y="1237"/>
                                  </a:lnTo>
                                  <a:lnTo>
                                    <a:pt x="20" y="1231"/>
                                  </a:lnTo>
                                  <a:lnTo>
                                    <a:pt x="21" y="1227"/>
                                  </a:lnTo>
                                  <a:lnTo>
                                    <a:pt x="22" y="1221"/>
                                  </a:lnTo>
                                  <a:lnTo>
                                    <a:pt x="23" y="1215"/>
                                  </a:lnTo>
                                  <a:lnTo>
                                    <a:pt x="24" y="1211"/>
                                  </a:lnTo>
                                  <a:lnTo>
                                    <a:pt x="25" y="1208"/>
                                  </a:lnTo>
                                  <a:lnTo>
                                    <a:pt x="26" y="1202"/>
                                  </a:lnTo>
                                  <a:lnTo>
                                    <a:pt x="27" y="1198"/>
                                  </a:lnTo>
                                  <a:lnTo>
                                    <a:pt x="27" y="1190"/>
                                  </a:lnTo>
                                  <a:lnTo>
                                    <a:pt x="27" y="1184"/>
                                  </a:lnTo>
                                  <a:lnTo>
                                    <a:pt x="25" y="1176"/>
                                  </a:lnTo>
                                  <a:lnTo>
                                    <a:pt x="25" y="1171"/>
                                  </a:lnTo>
                                  <a:lnTo>
                                    <a:pt x="24" y="1163"/>
                                  </a:lnTo>
                                  <a:lnTo>
                                    <a:pt x="23" y="1157"/>
                                  </a:lnTo>
                                  <a:lnTo>
                                    <a:pt x="22" y="1151"/>
                                  </a:lnTo>
                                  <a:lnTo>
                                    <a:pt x="23" y="1147"/>
                                  </a:lnTo>
                                  <a:lnTo>
                                    <a:pt x="24" y="1145"/>
                                  </a:lnTo>
                                  <a:lnTo>
                                    <a:pt x="25" y="1145"/>
                                  </a:lnTo>
                                  <a:lnTo>
                                    <a:pt x="27" y="1141"/>
                                  </a:lnTo>
                                  <a:lnTo>
                                    <a:pt x="26" y="1137"/>
                                  </a:lnTo>
                                  <a:lnTo>
                                    <a:pt x="26" y="1132"/>
                                  </a:lnTo>
                                  <a:lnTo>
                                    <a:pt x="33" y="1135"/>
                                  </a:lnTo>
                                  <a:lnTo>
                                    <a:pt x="49" y="1120"/>
                                  </a:lnTo>
                                  <a:lnTo>
                                    <a:pt x="70" y="1161"/>
                                  </a:lnTo>
                                  <a:lnTo>
                                    <a:pt x="85" y="1159"/>
                                  </a:lnTo>
                                  <a:lnTo>
                                    <a:pt x="110" y="1122"/>
                                  </a:lnTo>
                                  <a:lnTo>
                                    <a:pt x="129" y="1133"/>
                                  </a:lnTo>
                                  <a:lnTo>
                                    <a:pt x="123" y="1091"/>
                                  </a:lnTo>
                                  <a:lnTo>
                                    <a:pt x="111" y="1067"/>
                                  </a:lnTo>
                                  <a:lnTo>
                                    <a:pt x="125" y="1075"/>
                                  </a:lnTo>
                                  <a:lnTo>
                                    <a:pt x="116" y="1057"/>
                                  </a:lnTo>
                                  <a:lnTo>
                                    <a:pt x="117" y="1052"/>
                                  </a:lnTo>
                                  <a:lnTo>
                                    <a:pt x="138" y="1091"/>
                                  </a:lnTo>
                                  <a:lnTo>
                                    <a:pt x="156" y="1118"/>
                                  </a:lnTo>
                                  <a:lnTo>
                                    <a:pt x="170" y="1118"/>
                                  </a:lnTo>
                                  <a:lnTo>
                                    <a:pt x="169" y="1100"/>
                                  </a:lnTo>
                                  <a:lnTo>
                                    <a:pt x="178" y="1093"/>
                                  </a:lnTo>
                                  <a:lnTo>
                                    <a:pt x="212" y="1102"/>
                                  </a:lnTo>
                                  <a:lnTo>
                                    <a:pt x="215" y="1079"/>
                                  </a:lnTo>
                                  <a:lnTo>
                                    <a:pt x="206" y="1089"/>
                                  </a:lnTo>
                                  <a:lnTo>
                                    <a:pt x="200" y="1089"/>
                                  </a:lnTo>
                                  <a:lnTo>
                                    <a:pt x="197" y="1081"/>
                                  </a:lnTo>
                                  <a:lnTo>
                                    <a:pt x="212" y="1059"/>
                                  </a:lnTo>
                                  <a:lnTo>
                                    <a:pt x="214" y="1048"/>
                                  </a:lnTo>
                                  <a:lnTo>
                                    <a:pt x="200" y="1026"/>
                                  </a:lnTo>
                                  <a:lnTo>
                                    <a:pt x="199" y="1018"/>
                                  </a:lnTo>
                                  <a:lnTo>
                                    <a:pt x="208" y="1024"/>
                                  </a:lnTo>
                                  <a:lnTo>
                                    <a:pt x="212" y="1018"/>
                                  </a:lnTo>
                                  <a:lnTo>
                                    <a:pt x="222" y="1024"/>
                                  </a:lnTo>
                                  <a:lnTo>
                                    <a:pt x="226" y="1011"/>
                                  </a:lnTo>
                                  <a:lnTo>
                                    <a:pt x="233" y="1011"/>
                                  </a:lnTo>
                                  <a:lnTo>
                                    <a:pt x="246" y="1030"/>
                                  </a:lnTo>
                                  <a:lnTo>
                                    <a:pt x="252" y="1057"/>
                                  </a:lnTo>
                                  <a:lnTo>
                                    <a:pt x="262" y="1065"/>
                                  </a:lnTo>
                                  <a:lnTo>
                                    <a:pt x="270" y="1042"/>
                                  </a:lnTo>
                                  <a:lnTo>
                                    <a:pt x="264" y="1018"/>
                                  </a:lnTo>
                                  <a:lnTo>
                                    <a:pt x="269" y="1014"/>
                                  </a:lnTo>
                                  <a:lnTo>
                                    <a:pt x="271" y="1007"/>
                                  </a:lnTo>
                                  <a:lnTo>
                                    <a:pt x="281" y="1003"/>
                                  </a:lnTo>
                                  <a:lnTo>
                                    <a:pt x="272" y="991"/>
                                  </a:lnTo>
                                  <a:lnTo>
                                    <a:pt x="269" y="974"/>
                                  </a:lnTo>
                                  <a:lnTo>
                                    <a:pt x="252" y="948"/>
                                  </a:lnTo>
                                  <a:lnTo>
                                    <a:pt x="251" y="940"/>
                                  </a:lnTo>
                                  <a:lnTo>
                                    <a:pt x="246" y="931"/>
                                  </a:lnTo>
                                  <a:lnTo>
                                    <a:pt x="235" y="907"/>
                                  </a:lnTo>
                                  <a:lnTo>
                                    <a:pt x="244" y="899"/>
                                  </a:lnTo>
                                  <a:lnTo>
                                    <a:pt x="241" y="888"/>
                                  </a:lnTo>
                                  <a:lnTo>
                                    <a:pt x="234" y="880"/>
                                  </a:lnTo>
                                  <a:lnTo>
                                    <a:pt x="226" y="860"/>
                                  </a:lnTo>
                                  <a:lnTo>
                                    <a:pt x="227" y="855"/>
                                  </a:lnTo>
                                  <a:lnTo>
                                    <a:pt x="235" y="853"/>
                                  </a:lnTo>
                                  <a:lnTo>
                                    <a:pt x="232" y="839"/>
                                  </a:lnTo>
                                  <a:lnTo>
                                    <a:pt x="219" y="825"/>
                                  </a:lnTo>
                                  <a:lnTo>
                                    <a:pt x="209" y="825"/>
                                  </a:lnTo>
                                  <a:lnTo>
                                    <a:pt x="210" y="829"/>
                                  </a:lnTo>
                                  <a:lnTo>
                                    <a:pt x="218" y="864"/>
                                  </a:lnTo>
                                  <a:lnTo>
                                    <a:pt x="232" y="888"/>
                                  </a:lnTo>
                                  <a:lnTo>
                                    <a:pt x="222" y="890"/>
                                  </a:lnTo>
                                  <a:lnTo>
                                    <a:pt x="214" y="894"/>
                                  </a:lnTo>
                                  <a:lnTo>
                                    <a:pt x="209" y="901"/>
                                  </a:lnTo>
                                  <a:lnTo>
                                    <a:pt x="215" y="925"/>
                                  </a:lnTo>
                                  <a:lnTo>
                                    <a:pt x="224" y="948"/>
                                  </a:lnTo>
                                  <a:lnTo>
                                    <a:pt x="232" y="981"/>
                                  </a:lnTo>
                                  <a:lnTo>
                                    <a:pt x="231" y="991"/>
                                  </a:lnTo>
                                  <a:lnTo>
                                    <a:pt x="212" y="946"/>
                                  </a:lnTo>
                                  <a:lnTo>
                                    <a:pt x="204" y="905"/>
                                  </a:lnTo>
                                  <a:lnTo>
                                    <a:pt x="196" y="907"/>
                                  </a:lnTo>
                                  <a:lnTo>
                                    <a:pt x="195" y="919"/>
                                  </a:lnTo>
                                  <a:lnTo>
                                    <a:pt x="189" y="909"/>
                                  </a:lnTo>
                                  <a:lnTo>
                                    <a:pt x="194" y="894"/>
                                  </a:lnTo>
                                  <a:lnTo>
                                    <a:pt x="198" y="892"/>
                                  </a:lnTo>
                                  <a:lnTo>
                                    <a:pt x="194" y="882"/>
                                  </a:lnTo>
                                  <a:lnTo>
                                    <a:pt x="178" y="892"/>
                                  </a:lnTo>
                                  <a:lnTo>
                                    <a:pt x="172" y="899"/>
                                  </a:lnTo>
                                  <a:lnTo>
                                    <a:pt x="173" y="933"/>
                                  </a:lnTo>
                                  <a:lnTo>
                                    <a:pt x="175" y="956"/>
                                  </a:lnTo>
                                  <a:lnTo>
                                    <a:pt x="171" y="993"/>
                                  </a:lnTo>
                                  <a:lnTo>
                                    <a:pt x="176" y="1001"/>
                                  </a:lnTo>
                                  <a:lnTo>
                                    <a:pt x="171" y="1016"/>
                                  </a:lnTo>
                                  <a:lnTo>
                                    <a:pt x="160" y="1028"/>
                                  </a:lnTo>
                                  <a:lnTo>
                                    <a:pt x="157" y="1042"/>
                                  </a:lnTo>
                                  <a:lnTo>
                                    <a:pt x="129" y="1011"/>
                                  </a:lnTo>
                                  <a:lnTo>
                                    <a:pt x="117" y="989"/>
                                  </a:lnTo>
                                  <a:lnTo>
                                    <a:pt x="107" y="981"/>
                                  </a:lnTo>
                                  <a:lnTo>
                                    <a:pt x="97" y="987"/>
                                  </a:lnTo>
                                  <a:lnTo>
                                    <a:pt x="82" y="995"/>
                                  </a:lnTo>
                                  <a:lnTo>
                                    <a:pt x="70" y="993"/>
                                  </a:lnTo>
                                  <a:lnTo>
                                    <a:pt x="52" y="977"/>
                                  </a:lnTo>
                                  <a:lnTo>
                                    <a:pt x="40" y="954"/>
                                  </a:lnTo>
                                  <a:lnTo>
                                    <a:pt x="18" y="899"/>
                                  </a:lnTo>
                                  <a:lnTo>
                                    <a:pt x="8" y="851"/>
                                  </a:lnTo>
                                  <a:lnTo>
                                    <a:pt x="0" y="816"/>
                                  </a:lnTo>
                                  <a:lnTo>
                                    <a:pt x="2" y="808"/>
                                  </a:lnTo>
                                  <a:lnTo>
                                    <a:pt x="8" y="808"/>
                                  </a:lnTo>
                                  <a:lnTo>
                                    <a:pt x="20" y="833"/>
                                  </a:lnTo>
                                  <a:lnTo>
                                    <a:pt x="28" y="831"/>
                                  </a:lnTo>
                                  <a:lnTo>
                                    <a:pt x="41" y="843"/>
                                  </a:lnTo>
                                  <a:lnTo>
                                    <a:pt x="42" y="821"/>
                                  </a:lnTo>
                                  <a:lnTo>
                                    <a:pt x="43" y="816"/>
                                  </a:lnTo>
                                  <a:lnTo>
                                    <a:pt x="46" y="808"/>
                                  </a:lnTo>
                                  <a:lnTo>
                                    <a:pt x="47" y="804"/>
                                  </a:lnTo>
                                  <a:lnTo>
                                    <a:pt x="46" y="798"/>
                                  </a:lnTo>
                                  <a:lnTo>
                                    <a:pt x="43" y="794"/>
                                  </a:lnTo>
                                  <a:lnTo>
                                    <a:pt x="43" y="786"/>
                                  </a:lnTo>
                                  <a:lnTo>
                                    <a:pt x="41" y="779"/>
                                  </a:lnTo>
                                  <a:lnTo>
                                    <a:pt x="42" y="773"/>
                                  </a:lnTo>
                                  <a:lnTo>
                                    <a:pt x="48" y="771"/>
                                  </a:lnTo>
                                  <a:lnTo>
                                    <a:pt x="51" y="773"/>
                                  </a:lnTo>
                                  <a:lnTo>
                                    <a:pt x="49" y="765"/>
                                  </a:lnTo>
                                  <a:lnTo>
                                    <a:pt x="42" y="759"/>
                                  </a:lnTo>
                                  <a:lnTo>
                                    <a:pt x="38" y="765"/>
                                  </a:lnTo>
                                  <a:lnTo>
                                    <a:pt x="36" y="769"/>
                                  </a:lnTo>
                                  <a:lnTo>
                                    <a:pt x="33" y="769"/>
                                  </a:lnTo>
                                  <a:lnTo>
                                    <a:pt x="30" y="765"/>
                                  </a:lnTo>
                                  <a:lnTo>
                                    <a:pt x="29" y="763"/>
                                  </a:lnTo>
                                  <a:lnTo>
                                    <a:pt x="27" y="765"/>
                                  </a:lnTo>
                                  <a:lnTo>
                                    <a:pt x="25" y="763"/>
                                  </a:lnTo>
                                  <a:lnTo>
                                    <a:pt x="26" y="761"/>
                                  </a:lnTo>
                                  <a:lnTo>
                                    <a:pt x="28" y="759"/>
                                  </a:lnTo>
                                  <a:lnTo>
                                    <a:pt x="29" y="757"/>
                                  </a:lnTo>
                                  <a:lnTo>
                                    <a:pt x="28" y="753"/>
                                  </a:lnTo>
                                  <a:lnTo>
                                    <a:pt x="26" y="747"/>
                                  </a:lnTo>
                                  <a:lnTo>
                                    <a:pt x="25" y="740"/>
                                  </a:lnTo>
                                  <a:lnTo>
                                    <a:pt x="26" y="734"/>
                                  </a:lnTo>
                                  <a:lnTo>
                                    <a:pt x="28" y="728"/>
                                  </a:lnTo>
                                  <a:lnTo>
                                    <a:pt x="29" y="726"/>
                                  </a:lnTo>
                                  <a:lnTo>
                                    <a:pt x="30" y="722"/>
                                  </a:lnTo>
                                  <a:lnTo>
                                    <a:pt x="30" y="716"/>
                                  </a:lnTo>
                                  <a:lnTo>
                                    <a:pt x="30" y="708"/>
                                  </a:lnTo>
                                  <a:lnTo>
                                    <a:pt x="30" y="700"/>
                                  </a:lnTo>
                                  <a:lnTo>
                                    <a:pt x="29" y="695"/>
                                  </a:lnTo>
                                  <a:lnTo>
                                    <a:pt x="28" y="685"/>
                                  </a:lnTo>
                                  <a:lnTo>
                                    <a:pt x="27" y="675"/>
                                  </a:lnTo>
                                  <a:lnTo>
                                    <a:pt x="27" y="667"/>
                                  </a:lnTo>
                                  <a:lnTo>
                                    <a:pt x="27" y="661"/>
                                  </a:lnTo>
                                  <a:lnTo>
                                    <a:pt x="28" y="656"/>
                                  </a:lnTo>
                                  <a:lnTo>
                                    <a:pt x="29" y="642"/>
                                  </a:lnTo>
                                  <a:lnTo>
                                    <a:pt x="30" y="636"/>
                                  </a:lnTo>
                                  <a:lnTo>
                                    <a:pt x="30" y="632"/>
                                  </a:lnTo>
                                  <a:lnTo>
                                    <a:pt x="32" y="630"/>
                                  </a:lnTo>
                                  <a:lnTo>
                                    <a:pt x="34" y="628"/>
                                  </a:lnTo>
                                  <a:lnTo>
                                    <a:pt x="35" y="626"/>
                                  </a:lnTo>
                                  <a:lnTo>
                                    <a:pt x="37" y="628"/>
                                  </a:lnTo>
                                  <a:lnTo>
                                    <a:pt x="39" y="632"/>
                                  </a:lnTo>
                                  <a:lnTo>
                                    <a:pt x="42" y="638"/>
                                  </a:lnTo>
                                  <a:lnTo>
                                    <a:pt x="45" y="640"/>
                                  </a:lnTo>
                                  <a:lnTo>
                                    <a:pt x="48" y="640"/>
                                  </a:lnTo>
                                  <a:lnTo>
                                    <a:pt x="52" y="640"/>
                                  </a:lnTo>
                                  <a:lnTo>
                                    <a:pt x="54" y="640"/>
                                  </a:lnTo>
                                  <a:lnTo>
                                    <a:pt x="57" y="640"/>
                                  </a:lnTo>
                                  <a:lnTo>
                                    <a:pt x="60" y="640"/>
                                  </a:lnTo>
                                  <a:lnTo>
                                    <a:pt x="62" y="640"/>
                                  </a:lnTo>
                                  <a:lnTo>
                                    <a:pt x="66" y="640"/>
                                  </a:lnTo>
                                  <a:lnTo>
                                    <a:pt x="67" y="640"/>
                                  </a:lnTo>
                                  <a:lnTo>
                                    <a:pt x="71" y="642"/>
                                  </a:lnTo>
                                  <a:lnTo>
                                    <a:pt x="75" y="646"/>
                                  </a:lnTo>
                                  <a:lnTo>
                                    <a:pt x="77" y="646"/>
                                  </a:lnTo>
                                  <a:lnTo>
                                    <a:pt x="82" y="646"/>
                                  </a:lnTo>
                                  <a:lnTo>
                                    <a:pt x="83" y="640"/>
                                  </a:lnTo>
                                  <a:lnTo>
                                    <a:pt x="82" y="634"/>
                                  </a:lnTo>
                                  <a:lnTo>
                                    <a:pt x="84" y="634"/>
                                  </a:lnTo>
                                  <a:lnTo>
                                    <a:pt x="86" y="634"/>
                                  </a:lnTo>
                                  <a:lnTo>
                                    <a:pt x="87" y="632"/>
                                  </a:lnTo>
                                  <a:lnTo>
                                    <a:pt x="87" y="626"/>
                                  </a:lnTo>
                                  <a:lnTo>
                                    <a:pt x="87" y="622"/>
                                  </a:lnTo>
                                  <a:lnTo>
                                    <a:pt x="87" y="619"/>
                                  </a:lnTo>
                                  <a:lnTo>
                                    <a:pt x="85" y="613"/>
                                  </a:lnTo>
                                  <a:lnTo>
                                    <a:pt x="86" y="609"/>
                                  </a:lnTo>
                                  <a:lnTo>
                                    <a:pt x="90" y="607"/>
                                  </a:lnTo>
                                  <a:lnTo>
                                    <a:pt x="94" y="605"/>
                                  </a:lnTo>
                                  <a:lnTo>
                                    <a:pt x="99" y="605"/>
                                  </a:lnTo>
                                  <a:lnTo>
                                    <a:pt x="103" y="605"/>
                                  </a:lnTo>
                                  <a:lnTo>
                                    <a:pt x="104" y="605"/>
                                  </a:lnTo>
                                  <a:lnTo>
                                    <a:pt x="107" y="603"/>
                                  </a:lnTo>
                                  <a:lnTo>
                                    <a:pt x="107" y="597"/>
                                  </a:lnTo>
                                  <a:lnTo>
                                    <a:pt x="104" y="595"/>
                                  </a:lnTo>
                                  <a:lnTo>
                                    <a:pt x="104" y="591"/>
                                  </a:lnTo>
                                  <a:lnTo>
                                    <a:pt x="107" y="583"/>
                                  </a:lnTo>
                                  <a:lnTo>
                                    <a:pt x="108" y="578"/>
                                  </a:lnTo>
                                  <a:lnTo>
                                    <a:pt x="108" y="574"/>
                                  </a:lnTo>
                                  <a:lnTo>
                                    <a:pt x="110" y="570"/>
                                  </a:lnTo>
                                  <a:lnTo>
                                    <a:pt x="112" y="568"/>
                                  </a:lnTo>
                                  <a:lnTo>
                                    <a:pt x="114" y="562"/>
                                  </a:lnTo>
                                  <a:lnTo>
                                    <a:pt x="115" y="558"/>
                                  </a:lnTo>
                                  <a:lnTo>
                                    <a:pt x="116" y="562"/>
                                  </a:lnTo>
                                  <a:lnTo>
                                    <a:pt x="117" y="566"/>
                                  </a:lnTo>
                                  <a:lnTo>
                                    <a:pt x="119" y="568"/>
                                  </a:lnTo>
                                  <a:lnTo>
                                    <a:pt x="123" y="570"/>
                                  </a:lnTo>
                                  <a:lnTo>
                                    <a:pt x="124" y="572"/>
                                  </a:lnTo>
                                  <a:lnTo>
                                    <a:pt x="127" y="574"/>
                                  </a:lnTo>
                                  <a:lnTo>
                                    <a:pt x="128" y="578"/>
                                  </a:lnTo>
                                  <a:lnTo>
                                    <a:pt x="130" y="583"/>
                                  </a:lnTo>
                                  <a:lnTo>
                                    <a:pt x="133" y="585"/>
                                  </a:lnTo>
                                  <a:lnTo>
                                    <a:pt x="134" y="585"/>
                                  </a:lnTo>
                                  <a:lnTo>
                                    <a:pt x="136" y="583"/>
                                  </a:lnTo>
                                  <a:lnTo>
                                    <a:pt x="139" y="587"/>
                                  </a:lnTo>
                                  <a:lnTo>
                                    <a:pt x="141" y="587"/>
                                  </a:lnTo>
                                  <a:lnTo>
                                    <a:pt x="144" y="587"/>
                                  </a:lnTo>
                                  <a:lnTo>
                                    <a:pt x="144" y="585"/>
                                  </a:lnTo>
                                  <a:lnTo>
                                    <a:pt x="146" y="583"/>
                                  </a:lnTo>
                                  <a:lnTo>
                                    <a:pt x="147" y="582"/>
                                  </a:lnTo>
                                  <a:lnTo>
                                    <a:pt x="146" y="576"/>
                                  </a:lnTo>
                                  <a:lnTo>
                                    <a:pt x="145" y="568"/>
                                  </a:lnTo>
                                  <a:lnTo>
                                    <a:pt x="145" y="562"/>
                                  </a:lnTo>
                                  <a:lnTo>
                                    <a:pt x="144" y="556"/>
                                  </a:lnTo>
                                  <a:lnTo>
                                    <a:pt x="141" y="550"/>
                                  </a:lnTo>
                                  <a:lnTo>
                                    <a:pt x="139" y="543"/>
                                  </a:lnTo>
                                  <a:lnTo>
                                    <a:pt x="137" y="533"/>
                                  </a:lnTo>
                                  <a:lnTo>
                                    <a:pt x="135" y="521"/>
                                  </a:lnTo>
                                  <a:lnTo>
                                    <a:pt x="134" y="515"/>
                                  </a:lnTo>
                                  <a:lnTo>
                                    <a:pt x="133" y="507"/>
                                  </a:lnTo>
                                  <a:lnTo>
                                    <a:pt x="133" y="502"/>
                                  </a:lnTo>
                                  <a:lnTo>
                                    <a:pt x="133" y="496"/>
                                  </a:lnTo>
                                  <a:lnTo>
                                    <a:pt x="132" y="490"/>
                                  </a:lnTo>
                                  <a:lnTo>
                                    <a:pt x="129" y="482"/>
                                  </a:lnTo>
                                  <a:lnTo>
                                    <a:pt x="129" y="476"/>
                                  </a:lnTo>
                                  <a:lnTo>
                                    <a:pt x="129" y="470"/>
                                  </a:lnTo>
                                  <a:lnTo>
                                    <a:pt x="129" y="465"/>
                                  </a:lnTo>
                                  <a:lnTo>
                                    <a:pt x="129" y="459"/>
                                  </a:lnTo>
                                  <a:lnTo>
                                    <a:pt x="129" y="453"/>
                                  </a:lnTo>
                                  <a:lnTo>
                                    <a:pt x="130" y="447"/>
                                  </a:lnTo>
                                  <a:lnTo>
                                    <a:pt x="133" y="443"/>
                                  </a:lnTo>
                                  <a:lnTo>
                                    <a:pt x="134" y="437"/>
                                  </a:lnTo>
                                  <a:lnTo>
                                    <a:pt x="134" y="435"/>
                                  </a:lnTo>
                                  <a:lnTo>
                                    <a:pt x="136" y="433"/>
                                  </a:lnTo>
                                  <a:lnTo>
                                    <a:pt x="138" y="431"/>
                                  </a:lnTo>
                                  <a:lnTo>
                                    <a:pt x="137" y="429"/>
                                  </a:lnTo>
                                  <a:lnTo>
                                    <a:pt x="135" y="425"/>
                                  </a:lnTo>
                                  <a:lnTo>
                                    <a:pt x="130" y="418"/>
                                  </a:lnTo>
                                  <a:lnTo>
                                    <a:pt x="127" y="412"/>
                                  </a:lnTo>
                                  <a:lnTo>
                                    <a:pt x="122" y="400"/>
                                  </a:lnTo>
                                  <a:lnTo>
                                    <a:pt x="119" y="388"/>
                                  </a:lnTo>
                                  <a:lnTo>
                                    <a:pt x="119" y="381"/>
                                  </a:lnTo>
                                  <a:lnTo>
                                    <a:pt x="119" y="367"/>
                                  </a:lnTo>
                                  <a:lnTo>
                                    <a:pt x="119" y="355"/>
                                  </a:lnTo>
                                  <a:lnTo>
                                    <a:pt x="120" y="342"/>
                                  </a:lnTo>
                                  <a:lnTo>
                                    <a:pt x="119" y="332"/>
                                  </a:lnTo>
                                  <a:lnTo>
                                    <a:pt x="116" y="324"/>
                                  </a:lnTo>
                                  <a:lnTo>
                                    <a:pt x="115" y="312"/>
                                  </a:lnTo>
                                  <a:lnTo>
                                    <a:pt x="114" y="303"/>
                                  </a:lnTo>
                                  <a:lnTo>
                                    <a:pt x="111" y="291"/>
                                  </a:lnTo>
                                  <a:lnTo>
                                    <a:pt x="103" y="279"/>
                                  </a:lnTo>
                                  <a:lnTo>
                                    <a:pt x="98" y="277"/>
                                  </a:lnTo>
                                  <a:lnTo>
                                    <a:pt x="94" y="266"/>
                                  </a:lnTo>
                                  <a:lnTo>
                                    <a:pt x="90" y="254"/>
                                  </a:lnTo>
                                  <a:lnTo>
                                    <a:pt x="89" y="242"/>
                                  </a:lnTo>
                                  <a:lnTo>
                                    <a:pt x="88" y="230"/>
                                  </a:lnTo>
                                  <a:lnTo>
                                    <a:pt x="89" y="219"/>
                                  </a:lnTo>
                                  <a:lnTo>
                                    <a:pt x="89" y="203"/>
                                  </a:lnTo>
                                  <a:lnTo>
                                    <a:pt x="88" y="191"/>
                                  </a:lnTo>
                                  <a:lnTo>
                                    <a:pt x="89" y="184"/>
                                  </a:lnTo>
                                  <a:lnTo>
                                    <a:pt x="90" y="178"/>
                                  </a:lnTo>
                                  <a:lnTo>
                                    <a:pt x="90" y="168"/>
                                  </a:lnTo>
                                  <a:lnTo>
                                    <a:pt x="89" y="154"/>
                                  </a:lnTo>
                                  <a:lnTo>
                                    <a:pt x="90" y="150"/>
                                  </a:lnTo>
                                  <a:lnTo>
                                    <a:pt x="92" y="145"/>
                                  </a:lnTo>
                                  <a:lnTo>
                                    <a:pt x="95" y="141"/>
                                  </a:lnTo>
                                  <a:lnTo>
                                    <a:pt x="99" y="143"/>
                                  </a:lnTo>
                                  <a:lnTo>
                                    <a:pt x="103" y="143"/>
                                  </a:lnTo>
                                  <a:lnTo>
                                    <a:pt x="107" y="139"/>
                                  </a:lnTo>
                                  <a:lnTo>
                                    <a:pt x="110" y="135"/>
                                  </a:lnTo>
                                  <a:lnTo>
                                    <a:pt x="113" y="129"/>
                                  </a:lnTo>
                                  <a:lnTo>
                                    <a:pt x="115" y="123"/>
                                  </a:lnTo>
                                  <a:lnTo>
                                    <a:pt x="116" y="113"/>
                                  </a:lnTo>
                                  <a:lnTo>
                                    <a:pt x="115" y="108"/>
                                  </a:lnTo>
                                  <a:lnTo>
                                    <a:pt x="115" y="94"/>
                                  </a:lnTo>
                                  <a:lnTo>
                                    <a:pt x="114" y="86"/>
                                  </a:lnTo>
                                  <a:lnTo>
                                    <a:pt x="114" y="80"/>
                                  </a:lnTo>
                                  <a:lnTo>
                                    <a:pt x="113" y="76"/>
                                  </a:lnTo>
                                  <a:lnTo>
                                    <a:pt x="112" y="74"/>
                                  </a:lnTo>
                                  <a:lnTo>
                                    <a:pt x="111" y="71"/>
                                  </a:lnTo>
                                  <a:lnTo>
                                    <a:pt x="112" y="71"/>
                                  </a:lnTo>
                                  <a:lnTo>
                                    <a:pt x="117" y="72"/>
                                  </a:lnTo>
                                  <a:lnTo>
                                    <a:pt x="122" y="76"/>
                                  </a:lnTo>
                                  <a:lnTo>
                                    <a:pt x="127" y="82"/>
                                  </a:lnTo>
                                  <a:lnTo>
                                    <a:pt x="130" y="86"/>
                                  </a:lnTo>
                                  <a:lnTo>
                                    <a:pt x="133" y="92"/>
                                  </a:lnTo>
                                  <a:lnTo>
                                    <a:pt x="135" y="100"/>
                                  </a:lnTo>
                                  <a:lnTo>
                                    <a:pt x="136" y="104"/>
                                  </a:lnTo>
                                  <a:lnTo>
                                    <a:pt x="136" y="108"/>
                                  </a:lnTo>
                                  <a:lnTo>
                                    <a:pt x="136" y="110"/>
                                  </a:lnTo>
                                  <a:lnTo>
                                    <a:pt x="137" y="111"/>
                                  </a:lnTo>
                                  <a:lnTo>
                                    <a:pt x="140" y="115"/>
                                  </a:lnTo>
                                  <a:lnTo>
                                    <a:pt x="145" y="117"/>
                                  </a:lnTo>
                                  <a:lnTo>
                                    <a:pt x="149" y="119"/>
                                  </a:lnTo>
                                  <a:lnTo>
                                    <a:pt x="153" y="121"/>
                                  </a:lnTo>
                                  <a:lnTo>
                                    <a:pt x="158" y="121"/>
                                  </a:lnTo>
                                  <a:lnTo>
                                    <a:pt x="164" y="121"/>
                                  </a:lnTo>
                                  <a:lnTo>
                                    <a:pt x="171" y="121"/>
                                  </a:lnTo>
                                  <a:lnTo>
                                    <a:pt x="178" y="119"/>
                                  </a:lnTo>
                                  <a:lnTo>
                                    <a:pt x="185" y="115"/>
                                  </a:lnTo>
                                  <a:lnTo>
                                    <a:pt x="189" y="113"/>
                                  </a:lnTo>
                                  <a:lnTo>
                                    <a:pt x="196" y="110"/>
                                  </a:lnTo>
                                  <a:lnTo>
                                    <a:pt x="201" y="106"/>
                                  </a:lnTo>
                                  <a:lnTo>
                                    <a:pt x="207" y="102"/>
                                  </a:lnTo>
                                  <a:lnTo>
                                    <a:pt x="213" y="94"/>
                                  </a:lnTo>
                                  <a:lnTo>
                                    <a:pt x="218" y="86"/>
                                  </a:lnTo>
                                  <a:lnTo>
                                    <a:pt x="222" y="78"/>
                                  </a:lnTo>
                                  <a:lnTo>
                                    <a:pt x="225" y="71"/>
                                  </a:lnTo>
                                  <a:lnTo>
                                    <a:pt x="226" y="65"/>
                                  </a:lnTo>
                                  <a:lnTo>
                                    <a:pt x="232" y="53"/>
                                  </a:lnTo>
                                  <a:lnTo>
                                    <a:pt x="235" y="53"/>
                                  </a:lnTo>
                                  <a:lnTo>
                                    <a:pt x="237" y="53"/>
                                  </a:lnTo>
                                  <a:lnTo>
                                    <a:pt x="240" y="51"/>
                                  </a:lnTo>
                                  <a:lnTo>
                                    <a:pt x="244" y="55"/>
                                  </a:lnTo>
                                  <a:lnTo>
                                    <a:pt x="248" y="51"/>
                                  </a:lnTo>
                                  <a:lnTo>
                                    <a:pt x="252" y="43"/>
                                  </a:lnTo>
                                  <a:lnTo>
                                    <a:pt x="257" y="33"/>
                                  </a:lnTo>
                                  <a:lnTo>
                                    <a:pt x="257" y="24"/>
                                  </a:lnTo>
                                  <a:lnTo>
                                    <a:pt x="258" y="18"/>
                                  </a:lnTo>
                                  <a:lnTo>
                                    <a:pt x="260" y="16"/>
                                  </a:lnTo>
                                  <a:lnTo>
                                    <a:pt x="263" y="12"/>
                                  </a:lnTo>
                                  <a:lnTo>
                                    <a:pt x="265" y="10"/>
                                  </a:lnTo>
                                  <a:lnTo>
                                    <a:pt x="269" y="6"/>
                                  </a:lnTo>
                                  <a:lnTo>
                                    <a:pt x="270" y="4"/>
                                  </a:lnTo>
                                  <a:lnTo>
                                    <a:pt x="272" y="2"/>
                                  </a:lnTo>
                                  <a:lnTo>
                                    <a:pt x="273" y="0"/>
                                  </a:lnTo>
                                  <a:lnTo>
                                    <a:pt x="273" y="4"/>
                                  </a:lnTo>
                                  <a:lnTo>
                                    <a:pt x="273" y="8"/>
                                  </a:lnTo>
                                  <a:lnTo>
                                    <a:pt x="273" y="10"/>
                                  </a:lnTo>
                                  <a:lnTo>
                                    <a:pt x="274" y="14"/>
                                  </a:lnTo>
                                  <a:lnTo>
                                    <a:pt x="277" y="14"/>
                                  </a:lnTo>
                                  <a:lnTo>
                                    <a:pt x="278" y="16"/>
                                  </a:lnTo>
                                  <a:lnTo>
                                    <a:pt x="278" y="18"/>
                                  </a:lnTo>
                                  <a:lnTo>
                                    <a:pt x="280" y="24"/>
                                  </a:lnTo>
                                  <a:lnTo>
                                    <a:pt x="281" y="30"/>
                                  </a:lnTo>
                                  <a:lnTo>
                                    <a:pt x="282" y="33"/>
                                  </a:lnTo>
                                  <a:lnTo>
                                    <a:pt x="283" y="37"/>
                                  </a:lnTo>
                                </a:path>
                              </a:pathLst>
                            </a:custGeom>
                            <a:noFill/>
                            <a:ln w="0">
                              <a:solidFill>
                                <a:srgbClr val="000000"/>
                              </a:solidFill>
                            </a:ln>
                          </wps:spPr>
                          <wps:style>
                            <a:lnRef idx="0"/>
                            <a:fillRef idx="0"/>
                            <a:effectRef idx="0"/>
                            <a:fontRef idx="minor"/>
                          </wps:style>
                          <wps:bodyPr/>
                        </wps:wsp>
                        <wps:wsp>
                          <wps:cNvSpPr/>
                          <wps:spPr>
                            <a:xfrm>
                              <a:off x="1351440" y="889560"/>
                              <a:ext cx="394200" cy="759960"/>
                            </a:xfrm>
                            <a:custGeom>
                              <a:avLst/>
                              <a:gdLst/>
                              <a:ahLst/>
                              <a:rect l="l" t="t" r="r" b="b"/>
                              <a:pathLst>
                                <a:path w="758" h="2594">
                                  <a:moveTo>
                                    <a:pt x="245" y="16"/>
                                  </a:moveTo>
                                  <a:lnTo>
                                    <a:pt x="249" y="12"/>
                                  </a:lnTo>
                                  <a:lnTo>
                                    <a:pt x="252" y="8"/>
                                  </a:lnTo>
                                  <a:lnTo>
                                    <a:pt x="256" y="6"/>
                                  </a:lnTo>
                                  <a:lnTo>
                                    <a:pt x="262" y="0"/>
                                  </a:lnTo>
                                  <a:lnTo>
                                    <a:pt x="266" y="107"/>
                                  </a:lnTo>
                                  <a:lnTo>
                                    <a:pt x="341" y="107"/>
                                  </a:lnTo>
                                  <a:lnTo>
                                    <a:pt x="347" y="207"/>
                                  </a:lnTo>
                                  <a:lnTo>
                                    <a:pt x="347" y="213"/>
                                  </a:lnTo>
                                  <a:lnTo>
                                    <a:pt x="347" y="220"/>
                                  </a:lnTo>
                                  <a:lnTo>
                                    <a:pt x="348" y="224"/>
                                  </a:lnTo>
                                  <a:lnTo>
                                    <a:pt x="358" y="222"/>
                                  </a:lnTo>
                                  <a:lnTo>
                                    <a:pt x="372" y="226"/>
                                  </a:lnTo>
                                  <a:lnTo>
                                    <a:pt x="379" y="236"/>
                                  </a:lnTo>
                                  <a:lnTo>
                                    <a:pt x="384" y="242"/>
                                  </a:lnTo>
                                  <a:lnTo>
                                    <a:pt x="385" y="246"/>
                                  </a:lnTo>
                                  <a:lnTo>
                                    <a:pt x="387" y="277"/>
                                  </a:lnTo>
                                  <a:lnTo>
                                    <a:pt x="403" y="277"/>
                                  </a:lnTo>
                                  <a:lnTo>
                                    <a:pt x="440" y="394"/>
                                  </a:lnTo>
                                  <a:lnTo>
                                    <a:pt x="451" y="380"/>
                                  </a:lnTo>
                                  <a:lnTo>
                                    <a:pt x="459" y="373"/>
                                  </a:lnTo>
                                  <a:lnTo>
                                    <a:pt x="467" y="361"/>
                                  </a:lnTo>
                                  <a:lnTo>
                                    <a:pt x="470" y="367"/>
                                  </a:lnTo>
                                  <a:lnTo>
                                    <a:pt x="472" y="369"/>
                                  </a:lnTo>
                                  <a:lnTo>
                                    <a:pt x="474" y="371"/>
                                  </a:lnTo>
                                  <a:lnTo>
                                    <a:pt x="476" y="371"/>
                                  </a:lnTo>
                                  <a:lnTo>
                                    <a:pt x="482" y="375"/>
                                  </a:lnTo>
                                  <a:lnTo>
                                    <a:pt x="485" y="373"/>
                                  </a:lnTo>
                                  <a:lnTo>
                                    <a:pt x="488" y="373"/>
                                  </a:lnTo>
                                  <a:lnTo>
                                    <a:pt x="490" y="369"/>
                                  </a:lnTo>
                                  <a:lnTo>
                                    <a:pt x="492" y="365"/>
                                  </a:lnTo>
                                  <a:lnTo>
                                    <a:pt x="495" y="357"/>
                                  </a:lnTo>
                                  <a:lnTo>
                                    <a:pt x="496" y="351"/>
                                  </a:lnTo>
                                  <a:lnTo>
                                    <a:pt x="498" y="347"/>
                                  </a:lnTo>
                                  <a:lnTo>
                                    <a:pt x="500" y="345"/>
                                  </a:lnTo>
                                  <a:lnTo>
                                    <a:pt x="503" y="345"/>
                                  </a:lnTo>
                                  <a:lnTo>
                                    <a:pt x="509" y="345"/>
                                  </a:lnTo>
                                  <a:lnTo>
                                    <a:pt x="515" y="349"/>
                                  </a:lnTo>
                                  <a:lnTo>
                                    <a:pt x="523" y="351"/>
                                  </a:lnTo>
                                  <a:lnTo>
                                    <a:pt x="528" y="355"/>
                                  </a:lnTo>
                                  <a:lnTo>
                                    <a:pt x="534" y="357"/>
                                  </a:lnTo>
                                  <a:lnTo>
                                    <a:pt x="539" y="359"/>
                                  </a:lnTo>
                                  <a:lnTo>
                                    <a:pt x="542" y="361"/>
                                  </a:lnTo>
                                  <a:lnTo>
                                    <a:pt x="546" y="359"/>
                                  </a:lnTo>
                                  <a:lnTo>
                                    <a:pt x="548" y="359"/>
                                  </a:lnTo>
                                  <a:lnTo>
                                    <a:pt x="554" y="361"/>
                                  </a:lnTo>
                                  <a:lnTo>
                                    <a:pt x="560" y="359"/>
                                  </a:lnTo>
                                  <a:lnTo>
                                    <a:pt x="566" y="363"/>
                                  </a:lnTo>
                                  <a:lnTo>
                                    <a:pt x="573" y="361"/>
                                  </a:lnTo>
                                  <a:lnTo>
                                    <a:pt x="576" y="363"/>
                                  </a:lnTo>
                                  <a:lnTo>
                                    <a:pt x="579" y="363"/>
                                  </a:lnTo>
                                  <a:lnTo>
                                    <a:pt x="586" y="363"/>
                                  </a:lnTo>
                                  <a:lnTo>
                                    <a:pt x="595" y="365"/>
                                  </a:lnTo>
                                  <a:lnTo>
                                    <a:pt x="606" y="367"/>
                                  </a:lnTo>
                                  <a:lnTo>
                                    <a:pt x="614" y="371"/>
                                  </a:lnTo>
                                  <a:lnTo>
                                    <a:pt x="616" y="373"/>
                                  </a:lnTo>
                                  <a:lnTo>
                                    <a:pt x="641" y="396"/>
                                  </a:lnTo>
                                  <a:lnTo>
                                    <a:pt x="676" y="431"/>
                                  </a:lnTo>
                                  <a:lnTo>
                                    <a:pt x="683" y="439"/>
                                  </a:lnTo>
                                  <a:lnTo>
                                    <a:pt x="684" y="445"/>
                                  </a:lnTo>
                                  <a:lnTo>
                                    <a:pt x="684" y="451"/>
                                  </a:lnTo>
                                  <a:lnTo>
                                    <a:pt x="682" y="456"/>
                                  </a:lnTo>
                                  <a:lnTo>
                                    <a:pt x="679" y="458"/>
                                  </a:lnTo>
                                  <a:lnTo>
                                    <a:pt x="676" y="460"/>
                                  </a:lnTo>
                                  <a:lnTo>
                                    <a:pt x="675" y="464"/>
                                  </a:lnTo>
                                  <a:lnTo>
                                    <a:pt x="674" y="468"/>
                                  </a:lnTo>
                                  <a:lnTo>
                                    <a:pt x="675" y="472"/>
                                  </a:lnTo>
                                  <a:lnTo>
                                    <a:pt x="674" y="478"/>
                                  </a:lnTo>
                                  <a:lnTo>
                                    <a:pt x="671" y="480"/>
                                  </a:lnTo>
                                  <a:lnTo>
                                    <a:pt x="659" y="484"/>
                                  </a:lnTo>
                                  <a:lnTo>
                                    <a:pt x="660" y="488"/>
                                  </a:lnTo>
                                  <a:lnTo>
                                    <a:pt x="662" y="492"/>
                                  </a:lnTo>
                                  <a:lnTo>
                                    <a:pt x="664" y="511"/>
                                  </a:lnTo>
                                  <a:lnTo>
                                    <a:pt x="665" y="517"/>
                                  </a:lnTo>
                                  <a:lnTo>
                                    <a:pt x="673" y="527"/>
                                  </a:lnTo>
                                  <a:lnTo>
                                    <a:pt x="661" y="544"/>
                                  </a:lnTo>
                                  <a:lnTo>
                                    <a:pt x="677" y="573"/>
                                  </a:lnTo>
                                  <a:lnTo>
                                    <a:pt x="676" y="581"/>
                                  </a:lnTo>
                                  <a:lnTo>
                                    <a:pt x="675" y="585"/>
                                  </a:lnTo>
                                  <a:lnTo>
                                    <a:pt x="691" y="595"/>
                                  </a:lnTo>
                                  <a:lnTo>
                                    <a:pt x="702" y="630"/>
                                  </a:lnTo>
                                  <a:lnTo>
                                    <a:pt x="718" y="661"/>
                                  </a:lnTo>
                                  <a:lnTo>
                                    <a:pt x="640" y="800"/>
                                  </a:lnTo>
                                  <a:lnTo>
                                    <a:pt x="640" y="808"/>
                                  </a:lnTo>
                                  <a:lnTo>
                                    <a:pt x="641" y="817"/>
                                  </a:lnTo>
                                  <a:lnTo>
                                    <a:pt x="641" y="829"/>
                                  </a:lnTo>
                                  <a:lnTo>
                                    <a:pt x="641" y="839"/>
                                  </a:lnTo>
                                  <a:lnTo>
                                    <a:pt x="640" y="850"/>
                                  </a:lnTo>
                                  <a:lnTo>
                                    <a:pt x="640" y="860"/>
                                  </a:lnTo>
                                  <a:lnTo>
                                    <a:pt x="643" y="868"/>
                                  </a:lnTo>
                                  <a:lnTo>
                                    <a:pt x="644" y="876"/>
                                  </a:lnTo>
                                  <a:lnTo>
                                    <a:pt x="647" y="880"/>
                                  </a:lnTo>
                                  <a:lnTo>
                                    <a:pt x="650" y="886"/>
                                  </a:lnTo>
                                  <a:lnTo>
                                    <a:pt x="652" y="891"/>
                                  </a:lnTo>
                                  <a:lnTo>
                                    <a:pt x="656" y="893"/>
                                  </a:lnTo>
                                  <a:lnTo>
                                    <a:pt x="658" y="895"/>
                                  </a:lnTo>
                                  <a:lnTo>
                                    <a:pt x="656" y="903"/>
                                  </a:lnTo>
                                  <a:lnTo>
                                    <a:pt x="654" y="913"/>
                                  </a:lnTo>
                                  <a:lnTo>
                                    <a:pt x="653" y="925"/>
                                  </a:lnTo>
                                  <a:lnTo>
                                    <a:pt x="650" y="938"/>
                                  </a:lnTo>
                                  <a:lnTo>
                                    <a:pt x="648" y="946"/>
                                  </a:lnTo>
                                  <a:lnTo>
                                    <a:pt x="646" y="956"/>
                                  </a:lnTo>
                                  <a:lnTo>
                                    <a:pt x="645" y="962"/>
                                  </a:lnTo>
                                  <a:lnTo>
                                    <a:pt x="640" y="967"/>
                                  </a:lnTo>
                                  <a:lnTo>
                                    <a:pt x="638" y="973"/>
                                  </a:lnTo>
                                  <a:lnTo>
                                    <a:pt x="633" y="979"/>
                                  </a:lnTo>
                                  <a:lnTo>
                                    <a:pt x="629" y="981"/>
                                  </a:lnTo>
                                  <a:lnTo>
                                    <a:pt x="628" y="983"/>
                                  </a:lnTo>
                                  <a:lnTo>
                                    <a:pt x="629" y="987"/>
                                  </a:lnTo>
                                  <a:lnTo>
                                    <a:pt x="631" y="995"/>
                                  </a:lnTo>
                                  <a:lnTo>
                                    <a:pt x="635" y="1010"/>
                                  </a:lnTo>
                                  <a:lnTo>
                                    <a:pt x="638" y="1022"/>
                                  </a:lnTo>
                                  <a:lnTo>
                                    <a:pt x="640" y="1032"/>
                                  </a:lnTo>
                                  <a:lnTo>
                                    <a:pt x="643" y="1042"/>
                                  </a:lnTo>
                                  <a:lnTo>
                                    <a:pt x="645" y="1051"/>
                                  </a:lnTo>
                                  <a:lnTo>
                                    <a:pt x="647" y="1065"/>
                                  </a:lnTo>
                                  <a:lnTo>
                                    <a:pt x="649" y="1077"/>
                                  </a:lnTo>
                                  <a:lnTo>
                                    <a:pt x="651" y="1084"/>
                                  </a:lnTo>
                                  <a:lnTo>
                                    <a:pt x="653" y="1094"/>
                                  </a:lnTo>
                                  <a:lnTo>
                                    <a:pt x="657" y="1106"/>
                                  </a:lnTo>
                                  <a:lnTo>
                                    <a:pt x="661" y="1116"/>
                                  </a:lnTo>
                                  <a:lnTo>
                                    <a:pt x="668" y="1129"/>
                                  </a:lnTo>
                                  <a:lnTo>
                                    <a:pt x="676" y="1143"/>
                                  </a:lnTo>
                                  <a:lnTo>
                                    <a:pt x="681" y="1147"/>
                                  </a:lnTo>
                                  <a:lnTo>
                                    <a:pt x="688" y="1157"/>
                                  </a:lnTo>
                                  <a:lnTo>
                                    <a:pt x="695" y="1164"/>
                                  </a:lnTo>
                                  <a:lnTo>
                                    <a:pt x="697" y="1170"/>
                                  </a:lnTo>
                                  <a:lnTo>
                                    <a:pt x="690" y="1207"/>
                                  </a:lnTo>
                                  <a:lnTo>
                                    <a:pt x="697" y="1229"/>
                                  </a:lnTo>
                                  <a:lnTo>
                                    <a:pt x="694" y="1235"/>
                                  </a:lnTo>
                                  <a:lnTo>
                                    <a:pt x="690" y="1242"/>
                                  </a:lnTo>
                                  <a:lnTo>
                                    <a:pt x="687" y="1254"/>
                                  </a:lnTo>
                                  <a:lnTo>
                                    <a:pt x="688" y="1258"/>
                                  </a:lnTo>
                                  <a:lnTo>
                                    <a:pt x="689" y="1262"/>
                                  </a:lnTo>
                                  <a:lnTo>
                                    <a:pt x="694" y="1266"/>
                                  </a:lnTo>
                                  <a:lnTo>
                                    <a:pt x="699" y="1268"/>
                                  </a:lnTo>
                                  <a:lnTo>
                                    <a:pt x="707" y="1274"/>
                                  </a:lnTo>
                                  <a:lnTo>
                                    <a:pt x="709" y="1274"/>
                                  </a:lnTo>
                                  <a:lnTo>
                                    <a:pt x="713" y="1293"/>
                                  </a:lnTo>
                                  <a:lnTo>
                                    <a:pt x="712" y="1295"/>
                                  </a:lnTo>
                                  <a:lnTo>
                                    <a:pt x="710" y="1297"/>
                                  </a:lnTo>
                                  <a:lnTo>
                                    <a:pt x="708" y="1303"/>
                                  </a:lnTo>
                                  <a:lnTo>
                                    <a:pt x="708" y="1309"/>
                                  </a:lnTo>
                                  <a:lnTo>
                                    <a:pt x="708" y="1313"/>
                                  </a:lnTo>
                                  <a:lnTo>
                                    <a:pt x="710" y="1317"/>
                                  </a:lnTo>
                                  <a:lnTo>
                                    <a:pt x="712" y="1317"/>
                                  </a:lnTo>
                                  <a:lnTo>
                                    <a:pt x="716" y="1319"/>
                                  </a:lnTo>
                                  <a:lnTo>
                                    <a:pt x="720" y="1319"/>
                                  </a:lnTo>
                                  <a:lnTo>
                                    <a:pt x="724" y="1320"/>
                                  </a:lnTo>
                                  <a:lnTo>
                                    <a:pt x="725" y="1328"/>
                                  </a:lnTo>
                                  <a:lnTo>
                                    <a:pt x="725" y="1340"/>
                                  </a:lnTo>
                                  <a:lnTo>
                                    <a:pt x="726" y="1359"/>
                                  </a:lnTo>
                                  <a:lnTo>
                                    <a:pt x="726" y="1367"/>
                                  </a:lnTo>
                                  <a:lnTo>
                                    <a:pt x="725" y="1379"/>
                                  </a:lnTo>
                                  <a:lnTo>
                                    <a:pt x="725" y="1381"/>
                                  </a:lnTo>
                                  <a:lnTo>
                                    <a:pt x="738" y="1393"/>
                                  </a:lnTo>
                                  <a:lnTo>
                                    <a:pt x="737" y="1397"/>
                                  </a:lnTo>
                                  <a:lnTo>
                                    <a:pt x="735" y="1408"/>
                                  </a:lnTo>
                                  <a:lnTo>
                                    <a:pt x="736" y="1408"/>
                                  </a:lnTo>
                                  <a:lnTo>
                                    <a:pt x="738" y="1412"/>
                                  </a:lnTo>
                                  <a:lnTo>
                                    <a:pt x="741" y="1416"/>
                                  </a:lnTo>
                                  <a:lnTo>
                                    <a:pt x="745" y="1418"/>
                                  </a:lnTo>
                                  <a:lnTo>
                                    <a:pt x="746" y="1420"/>
                                  </a:lnTo>
                                  <a:lnTo>
                                    <a:pt x="747" y="1420"/>
                                  </a:lnTo>
                                  <a:lnTo>
                                    <a:pt x="747" y="1418"/>
                                  </a:lnTo>
                                  <a:lnTo>
                                    <a:pt x="749" y="1416"/>
                                  </a:lnTo>
                                  <a:lnTo>
                                    <a:pt x="751" y="1418"/>
                                  </a:lnTo>
                                  <a:lnTo>
                                    <a:pt x="753" y="1422"/>
                                  </a:lnTo>
                                  <a:lnTo>
                                    <a:pt x="756" y="1426"/>
                                  </a:lnTo>
                                  <a:lnTo>
                                    <a:pt x="757" y="1432"/>
                                  </a:lnTo>
                                  <a:lnTo>
                                    <a:pt x="758" y="1437"/>
                                  </a:lnTo>
                                  <a:lnTo>
                                    <a:pt x="757" y="1441"/>
                                  </a:lnTo>
                                  <a:lnTo>
                                    <a:pt x="755" y="1455"/>
                                  </a:lnTo>
                                  <a:lnTo>
                                    <a:pt x="752" y="1463"/>
                                  </a:lnTo>
                                  <a:lnTo>
                                    <a:pt x="750" y="1473"/>
                                  </a:lnTo>
                                  <a:lnTo>
                                    <a:pt x="747" y="1478"/>
                                  </a:lnTo>
                                  <a:lnTo>
                                    <a:pt x="743" y="1480"/>
                                  </a:lnTo>
                                  <a:lnTo>
                                    <a:pt x="738" y="1478"/>
                                  </a:lnTo>
                                  <a:lnTo>
                                    <a:pt x="736" y="1476"/>
                                  </a:lnTo>
                                  <a:lnTo>
                                    <a:pt x="732" y="1473"/>
                                  </a:lnTo>
                                  <a:lnTo>
                                    <a:pt x="727" y="1475"/>
                                  </a:lnTo>
                                  <a:lnTo>
                                    <a:pt x="726" y="1475"/>
                                  </a:lnTo>
                                  <a:lnTo>
                                    <a:pt x="725" y="1486"/>
                                  </a:lnTo>
                                  <a:lnTo>
                                    <a:pt x="722" y="1486"/>
                                  </a:lnTo>
                                  <a:lnTo>
                                    <a:pt x="720" y="1484"/>
                                  </a:lnTo>
                                  <a:lnTo>
                                    <a:pt x="715" y="1480"/>
                                  </a:lnTo>
                                  <a:lnTo>
                                    <a:pt x="711" y="1476"/>
                                  </a:lnTo>
                                  <a:lnTo>
                                    <a:pt x="708" y="1473"/>
                                  </a:lnTo>
                                  <a:lnTo>
                                    <a:pt x="705" y="1469"/>
                                  </a:lnTo>
                                  <a:lnTo>
                                    <a:pt x="701" y="1469"/>
                                  </a:lnTo>
                                  <a:lnTo>
                                    <a:pt x="700" y="1475"/>
                                  </a:lnTo>
                                  <a:lnTo>
                                    <a:pt x="698" y="1482"/>
                                  </a:lnTo>
                                  <a:lnTo>
                                    <a:pt x="697" y="1488"/>
                                  </a:lnTo>
                                  <a:lnTo>
                                    <a:pt x="698" y="1537"/>
                                  </a:lnTo>
                                  <a:lnTo>
                                    <a:pt x="694" y="1578"/>
                                  </a:lnTo>
                                  <a:lnTo>
                                    <a:pt x="725" y="1625"/>
                                  </a:lnTo>
                                  <a:lnTo>
                                    <a:pt x="723" y="1650"/>
                                  </a:lnTo>
                                  <a:lnTo>
                                    <a:pt x="699" y="1658"/>
                                  </a:lnTo>
                                  <a:lnTo>
                                    <a:pt x="695" y="1672"/>
                                  </a:lnTo>
                                  <a:lnTo>
                                    <a:pt x="663" y="1701"/>
                                  </a:lnTo>
                                  <a:lnTo>
                                    <a:pt x="661" y="1703"/>
                                  </a:lnTo>
                                  <a:lnTo>
                                    <a:pt x="658" y="1711"/>
                                  </a:lnTo>
                                  <a:lnTo>
                                    <a:pt x="657" y="1718"/>
                                  </a:lnTo>
                                  <a:lnTo>
                                    <a:pt x="657" y="1726"/>
                                  </a:lnTo>
                                  <a:lnTo>
                                    <a:pt x="656" y="1730"/>
                                  </a:lnTo>
                                  <a:lnTo>
                                    <a:pt x="656" y="1732"/>
                                  </a:lnTo>
                                  <a:lnTo>
                                    <a:pt x="652" y="1732"/>
                                  </a:lnTo>
                                  <a:lnTo>
                                    <a:pt x="649" y="1730"/>
                                  </a:lnTo>
                                  <a:lnTo>
                                    <a:pt x="644" y="1732"/>
                                  </a:lnTo>
                                  <a:lnTo>
                                    <a:pt x="638" y="1736"/>
                                  </a:lnTo>
                                  <a:lnTo>
                                    <a:pt x="634" y="1740"/>
                                  </a:lnTo>
                                  <a:lnTo>
                                    <a:pt x="632" y="1751"/>
                                  </a:lnTo>
                                  <a:lnTo>
                                    <a:pt x="629" y="1763"/>
                                  </a:lnTo>
                                  <a:lnTo>
                                    <a:pt x="628" y="1775"/>
                                  </a:lnTo>
                                  <a:lnTo>
                                    <a:pt x="628" y="1783"/>
                                  </a:lnTo>
                                  <a:lnTo>
                                    <a:pt x="627" y="1787"/>
                                  </a:lnTo>
                                  <a:lnTo>
                                    <a:pt x="635" y="1789"/>
                                  </a:lnTo>
                                  <a:lnTo>
                                    <a:pt x="637" y="1802"/>
                                  </a:lnTo>
                                  <a:lnTo>
                                    <a:pt x="637" y="1810"/>
                                  </a:lnTo>
                                  <a:lnTo>
                                    <a:pt x="639" y="1814"/>
                                  </a:lnTo>
                                  <a:lnTo>
                                    <a:pt x="645" y="1808"/>
                                  </a:lnTo>
                                  <a:lnTo>
                                    <a:pt x="650" y="1804"/>
                                  </a:lnTo>
                                  <a:lnTo>
                                    <a:pt x="654" y="1802"/>
                                  </a:lnTo>
                                  <a:lnTo>
                                    <a:pt x="658" y="1798"/>
                                  </a:lnTo>
                                  <a:lnTo>
                                    <a:pt x="660" y="1798"/>
                                  </a:lnTo>
                                  <a:lnTo>
                                    <a:pt x="663" y="1798"/>
                                  </a:lnTo>
                                  <a:lnTo>
                                    <a:pt x="664" y="1802"/>
                                  </a:lnTo>
                                  <a:lnTo>
                                    <a:pt x="666" y="1810"/>
                                  </a:lnTo>
                                  <a:lnTo>
                                    <a:pt x="669" y="1814"/>
                                  </a:lnTo>
                                  <a:lnTo>
                                    <a:pt x="672" y="1814"/>
                                  </a:lnTo>
                                  <a:lnTo>
                                    <a:pt x="675" y="1812"/>
                                  </a:lnTo>
                                  <a:lnTo>
                                    <a:pt x="678" y="1808"/>
                                  </a:lnTo>
                                  <a:lnTo>
                                    <a:pt x="682" y="1802"/>
                                  </a:lnTo>
                                  <a:lnTo>
                                    <a:pt x="684" y="1798"/>
                                  </a:lnTo>
                                  <a:lnTo>
                                    <a:pt x="687" y="1790"/>
                                  </a:lnTo>
                                  <a:lnTo>
                                    <a:pt x="689" y="1789"/>
                                  </a:lnTo>
                                  <a:lnTo>
                                    <a:pt x="696" y="1783"/>
                                  </a:lnTo>
                                  <a:lnTo>
                                    <a:pt x="700" y="1781"/>
                                  </a:lnTo>
                                  <a:lnTo>
                                    <a:pt x="706" y="1779"/>
                                  </a:lnTo>
                                  <a:lnTo>
                                    <a:pt x="708" y="1785"/>
                                  </a:lnTo>
                                  <a:lnTo>
                                    <a:pt x="709" y="1792"/>
                                  </a:lnTo>
                                  <a:lnTo>
                                    <a:pt x="712" y="1802"/>
                                  </a:lnTo>
                                  <a:lnTo>
                                    <a:pt x="714" y="1820"/>
                                  </a:lnTo>
                                  <a:lnTo>
                                    <a:pt x="716" y="1830"/>
                                  </a:lnTo>
                                  <a:lnTo>
                                    <a:pt x="718" y="1835"/>
                                  </a:lnTo>
                                  <a:lnTo>
                                    <a:pt x="720" y="1841"/>
                                  </a:lnTo>
                                  <a:lnTo>
                                    <a:pt x="722" y="1851"/>
                                  </a:lnTo>
                                  <a:lnTo>
                                    <a:pt x="723" y="1859"/>
                                  </a:lnTo>
                                  <a:lnTo>
                                    <a:pt x="722" y="1869"/>
                                  </a:lnTo>
                                  <a:lnTo>
                                    <a:pt x="720" y="1876"/>
                                  </a:lnTo>
                                  <a:lnTo>
                                    <a:pt x="718" y="1882"/>
                                  </a:lnTo>
                                  <a:lnTo>
                                    <a:pt x="714" y="1890"/>
                                  </a:lnTo>
                                  <a:lnTo>
                                    <a:pt x="712" y="1894"/>
                                  </a:lnTo>
                                  <a:lnTo>
                                    <a:pt x="699" y="1947"/>
                                  </a:lnTo>
                                  <a:lnTo>
                                    <a:pt x="688" y="1987"/>
                                  </a:lnTo>
                                  <a:lnTo>
                                    <a:pt x="658" y="2040"/>
                                  </a:lnTo>
                                  <a:lnTo>
                                    <a:pt x="653" y="2042"/>
                                  </a:lnTo>
                                  <a:lnTo>
                                    <a:pt x="648" y="2044"/>
                                  </a:lnTo>
                                  <a:lnTo>
                                    <a:pt x="646" y="2042"/>
                                  </a:lnTo>
                                  <a:lnTo>
                                    <a:pt x="644" y="2040"/>
                                  </a:lnTo>
                                  <a:lnTo>
                                    <a:pt x="643" y="2036"/>
                                  </a:lnTo>
                                  <a:lnTo>
                                    <a:pt x="641" y="2032"/>
                                  </a:lnTo>
                                  <a:lnTo>
                                    <a:pt x="639" y="2032"/>
                                  </a:lnTo>
                                  <a:lnTo>
                                    <a:pt x="637" y="2036"/>
                                  </a:lnTo>
                                  <a:lnTo>
                                    <a:pt x="596" y="2050"/>
                                  </a:lnTo>
                                  <a:lnTo>
                                    <a:pt x="595" y="2052"/>
                                  </a:lnTo>
                                  <a:lnTo>
                                    <a:pt x="594" y="2058"/>
                                  </a:lnTo>
                                  <a:lnTo>
                                    <a:pt x="595" y="2067"/>
                                  </a:lnTo>
                                  <a:lnTo>
                                    <a:pt x="596" y="2075"/>
                                  </a:lnTo>
                                  <a:lnTo>
                                    <a:pt x="595" y="2075"/>
                                  </a:lnTo>
                                  <a:lnTo>
                                    <a:pt x="590" y="2075"/>
                                  </a:lnTo>
                                  <a:lnTo>
                                    <a:pt x="565" y="2062"/>
                                  </a:lnTo>
                                  <a:lnTo>
                                    <a:pt x="535" y="2036"/>
                                  </a:lnTo>
                                  <a:lnTo>
                                    <a:pt x="532" y="2044"/>
                                  </a:lnTo>
                                  <a:lnTo>
                                    <a:pt x="527" y="2048"/>
                                  </a:lnTo>
                                  <a:lnTo>
                                    <a:pt x="522" y="2058"/>
                                  </a:lnTo>
                                  <a:lnTo>
                                    <a:pt x="519" y="2062"/>
                                  </a:lnTo>
                                  <a:lnTo>
                                    <a:pt x="513" y="2064"/>
                                  </a:lnTo>
                                  <a:lnTo>
                                    <a:pt x="515" y="2101"/>
                                  </a:lnTo>
                                  <a:lnTo>
                                    <a:pt x="515" y="2103"/>
                                  </a:lnTo>
                                  <a:lnTo>
                                    <a:pt x="512" y="2110"/>
                                  </a:lnTo>
                                  <a:lnTo>
                                    <a:pt x="511" y="2120"/>
                                  </a:lnTo>
                                  <a:lnTo>
                                    <a:pt x="510" y="2126"/>
                                  </a:lnTo>
                                  <a:lnTo>
                                    <a:pt x="511" y="2134"/>
                                  </a:lnTo>
                                  <a:lnTo>
                                    <a:pt x="513" y="2142"/>
                                  </a:lnTo>
                                  <a:lnTo>
                                    <a:pt x="516" y="2147"/>
                                  </a:lnTo>
                                  <a:lnTo>
                                    <a:pt x="520" y="2157"/>
                                  </a:lnTo>
                                  <a:lnTo>
                                    <a:pt x="521" y="2165"/>
                                  </a:lnTo>
                                  <a:lnTo>
                                    <a:pt x="522" y="2175"/>
                                  </a:lnTo>
                                  <a:lnTo>
                                    <a:pt x="523" y="2186"/>
                                  </a:lnTo>
                                  <a:lnTo>
                                    <a:pt x="524" y="2196"/>
                                  </a:lnTo>
                                  <a:lnTo>
                                    <a:pt x="523" y="2204"/>
                                  </a:lnTo>
                                  <a:lnTo>
                                    <a:pt x="522" y="2216"/>
                                  </a:lnTo>
                                  <a:lnTo>
                                    <a:pt x="521" y="2225"/>
                                  </a:lnTo>
                                  <a:lnTo>
                                    <a:pt x="520" y="2233"/>
                                  </a:lnTo>
                                  <a:lnTo>
                                    <a:pt x="517" y="2239"/>
                                  </a:lnTo>
                                  <a:lnTo>
                                    <a:pt x="513" y="2239"/>
                                  </a:lnTo>
                                  <a:lnTo>
                                    <a:pt x="509" y="2243"/>
                                  </a:lnTo>
                                  <a:lnTo>
                                    <a:pt x="503" y="2245"/>
                                  </a:lnTo>
                                  <a:lnTo>
                                    <a:pt x="499" y="2249"/>
                                  </a:lnTo>
                                  <a:lnTo>
                                    <a:pt x="492" y="2257"/>
                                  </a:lnTo>
                                  <a:lnTo>
                                    <a:pt x="488" y="2262"/>
                                  </a:lnTo>
                                  <a:lnTo>
                                    <a:pt x="486" y="2268"/>
                                  </a:lnTo>
                                  <a:lnTo>
                                    <a:pt x="483" y="2276"/>
                                  </a:lnTo>
                                  <a:lnTo>
                                    <a:pt x="479" y="2282"/>
                                  </a:lnTo>
                                  <a:lnTo>
                                    <a:pt x="477" y="2284"/>
                                  </a:lnTo>
                                  <a:lnTo>
                                    <a:pt x="476" y="2290"/>
                                  </a:lnTo>
                                  <a:lnTo>
                                    <a:pt x="476" y="2296"/>
                                  </a:lnTo>
                                  <a:lnTo>
                                    <a:pt x="475" y="2301"/>
                                  </a:lnTo>
                                  <a:lnTo>
                                    <a:pt x="472" y="2303"/>
                                  </a:lnTo>
                                  <a:lnTo>
                                    <a:pt x="470" y="2303"/>
                                  </a:lnTo>
                                  <a:lnTo>
                                    <a:pt x="466" y="2298"/>
                                  </a:lnTo>
                                  <a:lnTo>
                                    <a:pt x="462" y="2292"/>
                                  </a:lnTo>
                                  <a:lnTo>
                                    <a:pt x="458" y="2282"/>
                                  </a:lnTo>
                                  <a:lnTo>
                                    <a:pt x="454" y="2270"/>
                                  </a:lnTo>
                                  <a:lnTo>
                                    <a:pt x="453" y="2261"/>
                                  </a:lnTo>
                                  <a:lnTo>
                                    <a:pt x="448" y="2241"/>
                                  </a:lnTo>
                                  <a:lnTo>
                                    <a:pt x="443" y="2229"/>
                                  </a:lnTo>
                                  <a:lnTo>
                                    <a:pt x="439" y="2227"/>
                                  </a:lnTo>
                                  <a:lnTo>
                                    <a:pt x="434" y="2222"/>
                                  </a:lnTo>
                                  <a:lnTo>
                                    <a:pt x="428" y="2218"/>
                                  </a:lnTo>
                                  <a:lnTo>
                                    <a:pt x="425" y="2212"/>
                                  </a:lnTo>
                                  <a:lnTo>
                                    <a:pt x="422" y="2206"/>
                                  </a:lnTo>
                                  <a:lnTo>
                                    <a:pt x="418" y="2198"/>
                                  </a:lnTo>
                                  <a:lnTo>
                                    <a:pt x="416" y="2196"/>
                                  </a:lnTo>
                                  <a:lnTo>
                                    <a:pt x="413" y="2196"/>
                                  </a:lnTo>
                                  <a:lnTo>
                                    <a:pt x="411" y="2200"/>
                                  </a:lnTo>
                                  <a:lnTo>
                                    <a:pt x="409" y="2202"/>
                                  </a:lnTo>
                                  <a:lnTo>
                                    <a:pt x="405" y="2208"/>
                                  </a:lnTo>
                                  <a:lnTo>
                                    <a:pt x="405" y="2216"/>
                                  </a:lnTo>
                                  <a:lnTo>
                                    <a:pt x="408" y="2222"/>
                                  </a:lnTo>
                                  <a:lnTo>
                                    <a:pt x="413" y="2229"/>
                                  </a:lnTo>
                                  <a:lnTo>
                                    <a:pt x="416" y="2237"/>
                                  </a:lnTo>
                                  <a:lnTo>
                                    <a:pt x="420" y="2245"/>
                                  </a:lnTo>
                                  <a:lnTo>
                                    <a:pt x="422" y="2255"/>
                                  </a:lnTo>
                                  <a:lnTo>
                                    <a:pt x="423" y="2268"/>
                                  </a:lnTo>
                                  <a:lnTo>
                                    <a:pt x="425" y="2278"/>
                                  </a:lnTo>
                                  <a:lnTo>
                                    <a:pt x="425" y="2286"/>
                                  </a:lnTo>
                                  <a:lnTo>
                                    <a:pt x="424" y="2294"/>
                                  </a:lnTo>
                                  <a:lnTo>
                                    <a:pt x="424" y="2300"/>
                                  </a:lnTo>
                                  <a:lnTo>
                                    <a:pt x="420" y="2307"/>
                                  </a:lnTo>
                                  <a:lnTo>
                                    <a:pt x="415" y="2309"/>
                                  </a:lnTo>
                                  <a:lnTo>
                                    <a:pt x="411" y="2311"/>
                                  </a:lnTo>
                                  <a:lnTo>
                                    <a:pt x="410" y="2313"/>
                                  </a:lnTo>
                                  <a:lnTo>
                                    <a:pt x="420" y="2362"/>
                                  </a:lnTo>
                                  <a:lnTo>
                                    <a:pt x="425" y="2381"/>
                                  </a:lnTo>
                                  <a:lnTo>
                                    <a:pt x="427" y="2397"/>
                                  </a:lnTo>
                                  <a:lnTo>
                                    <a:pt x="431" y="2415"/>
                                  </a:lnTo>
                                  <a:lnTo>
                                    <a:pt x="435" y="2428"/>
                                  </a:lnTo>
                                  <a:lnTo>
                                    <a:pt x="438" y="2442"/>
                                  </a:lnTo>
                                  <a:lnTo>
                                    <a:pt x="448" y="2461"/>
                                  </a:lnTo>
                                  <a:lnTo>
                                    <a:pt x="452" y="2479"/>
                                  </a:lnTo>
                                  <a:lnTo>
                                    <a:pt x="462" y="2498"/>
                                  </a:lnTo>
                                  <a:lnTo>
                                    <a:pt x="463" y="2524"/>
                                  </a:lnTo>
                                  <a:lnTo>
                                    <a:pt x="458" y="2528"/>
                                  </a:lnTo>
                                  <a:lnTo>
                                    <a:pt x="455" y="2526"/>
                                  </a:lnTo>
                                  <a:lnTo>
                                    <a:pt x="453" y="2520"/>
                                  </a:lnTo>
                                  <a:lnTo>
                                    <a:pt x="450" y="2516"/>
                                  </a:lnTo>
                                  <a:lnTo>
                                    <a:pt x="448" y="2510"/>
                                  </a:lnTo>
                                  <a:lnTo>
                                    <a:pt x="445" y="2506"/>
                                  </a:lnTo>
                                  <a:lnTo>
                                    <a:pt x="441" y="2506"/>
                                  </a:lnTo>
                                  <a:lnTo>
                                    <a:pt x="438" y="2508"/>
                                  </a:lnTo>
                                  <a:lnTo>
                                    <a:pt x="436" y="2508"/>
                                  </a:lnTo>
                                  <a:lnTo>
                                    <a:pt x="433" y="2510"/>
                                  </a:lnTo>
                                  <a:lnTo>
                                    <a:pt x="428" y="2514"/>
                                  </a:lnTo>
                                  <a:lnTo>
                                    <a:pt x="427" y="2516"/>
                                  </a:lnTo>
                                  <a:lnTo>
                                    <a:pt x="421" y="2516"/>
                                  </a:lnTo>
                                  <a:lnTo>
                                    <a:pt x="405" y="2498"/>
                                  </a:lnTo>
                                  <a:lnTo>
                                    <a:pt x="397" y="2510"/>
                                  </a:lnTo>
                                  <a:lnTo>
                                    <a:pt x="387" y="2502"/>
                                  </a:lnTo>
                                  <a:lnTo>
                                    <a:pt x="385" y="2506"/>
                                  </a:lnTo>
                                  <a:lnTo>
                                    <a:pt x="384" y="2514"/>
                                  </a:lnTo>
                                  <a:lnTo>
                                    <a:pt x="379" y="2518"/>
                                  </a:lnTo>
                                  <a:lnTo>
                                    <a:pt x="359" y="2498"/>
                                  </a:lnTo>
                                  <a:lnTo>
                                    <a:pt x="351" y="2537"/>
                                  </a:lnTo>
                                  <a:lnTo>
                                    <a:pt x="346" y="2537"/>
                                  </a:lnTo>
                                  <a:lnTo>
                                    <a:pt x="341" y="2537"/>
                                  </a:lnTo>
                                  <a:lnTo>
                                    <a:pt x="332" y="2539"/>
                                  </a:lnTo>
                                  <a:lnTo>
                                    <a:pt x="329" y="2541"/>
                                  </a:lnTo>
                                  <a:lnTo>
                                    <a:pt x="324" y="2547"/>
                                  </a:lnTo>
                                  <a:lnTo>
                                    <a:pt x="318" y="2557"/>
                                  </a:lnTo>
                                  <a:lnTo>
                                    <a:pt x="313" y="2565"/>
                                  </a:lnTo>
                                  <a:lnTo>
                                    <a:pt x="309" y="2567"/>
                                  </a:lnTo>
                                  <a:lnTo>
                                    <a:pt x="302" y="2567"/>
                                  </a:lnTo>
                                  <a:lnTo>
                                    <a:pt x="296" y="2563"/>
                                  </a:lnTo>
                                  <a:lnTo>
                                    <a:pt x="289" y="2561"/>
                                  </a:lnTo>
                                  <a:lnTo>
                                    <a:pt x="276" y="2594"/>
                                  </a:lnTo>
                                  <a:lnTo>
                                    <a:pt x="248" y="2573"/>
                                  </a:lnTo>
                                  <a:lnTo>
                                    <a:pt x="248" y="2563"/>
                                  </a:lnTo>
                                  <a:lnTo>
                                    <a:pt x="244" y="2555"/>
                                  </a:lnTo>
                                  <a:lnTo>
                                    <a:pt x="241" y="2549"/>
                                  </a:lnTo>
                                  <a:lnTo>
                                    <a:pt x="236" y="2539"/>
                                  </a:lnTo>
                                  <a:lnTo>
                                    <a:pt x="230" y="2536"/>
                                  </a:lnTo>
                                  <a:lnTo>
                                    <a:pt x="224" y="2534"/>
                                  </a:lnTo>
                                  <a:lnTo>
                                    <a:pt x="216" y="2534"/>
                                  </a:lnTo>
                                  <a:lnTo>
                                    <a:pt x="211" y="2534"/>
                                  </a:lnTo>
                                  <a:lnTo>
                                    <a:pt x="203" y="2536"/>
                                  </a:lnTo>
                                  <a:lnTo>
                                    <a:pt x="195" y="2534"/>
                                  </a:lnTo>
                                  <a:lnTo>
                                    <a:pt x="187" y="2536"/>
                                  </a:lnTo>
                                  <a:lnTo>
                                    <a:pt x="181" y="2536"/>
                                  </a:lnTo>
                                  <a:lnTo>
                                    <a:pt x="176" y="2537"/>
                                  </a:lnTo>
                                  <a:lnTo>
                                    <a:pt x="169" y="2534"/>
                                  </a:lnTo>
                                  <a:lnTo>
                                    <a:pt x="161" y="2532"/>
                                  </a:lnTo>
                                  <a:lnTo>
                                    <a:pt x="155" y="2530"/>
                                  </a:lnTo>
                                  <a:lnTo>
                                    <a:pt x="149" y="2534"/>
                                  </a:lnTo>
                                  <a:lnTo>
                                    <a:pt x="145" y="2537"/>
                                  </a:lnTo>
                                  <a:lnTo>
                                    <a:pt x="140" y="2541"/>
                                  </a:lnTo>
                                  <a:lnTo>
                                    <a:pt x="139" y="2547"/>
                                  </a:lnTo>
                                  <a:lnTo>
                                    <a:pt x="138" y="2553"/>
                                  </a:lnTo>
                                  <a:lnTo>
                                    <a:pt x="137" y="2561"/>
                                  </a:lnTo>
                                  <a:lnTo>
                                    <a:pt x="137" y="2567"/>
                                  </a:lnTo>
                                  <a:lnTo>
                                    <a:pt x="137" y="2569"/>
                                  </a:lnTo>
                                  <a:lnTo>
                                    <a:pt x="136" y="2573"/>
                                  </a:lnTo>
                                  <a:lnTo>
                                    <a:pt x="136" y="2578"/>
                                  </a:lnTo>
                                  <a:lnTo>
                                    <a:pt x="121" y="2592"/>
                                  </a:lnTo>
                                  <a:lnTo>
                                    <a:pt x="116" y="2586"/>
                                  </a:lnTo>
                                  <a:lnTo>
                                    <a:pt x="113" y="2573"/>
                                  </a:lnTo>
                                  <a:lnTo>
                                    <a:pt x="118" y="2565"/>
                                  </a:lnTo>
                                  <a:lnTo>
                                    <a:pt x="118" y="2545"/>
                                  </a:lnTo>
                                  <a:lnTo>
                                    <a:pt x="100" y="2534"/>
                                  </a:lnTo>
                                  <a:lnTo>
                                    <a:pt x="93" y="2547"/>
                                  </a:lnTo>
                                  <a:lnTo>
                                    <a:pt x="100" y="2491"/>
                                  </a:lnTo>
                                  <a:lnTo>
                                    <a:pt x="94" y="2479"/>
                                  </a:lnTo>
                                  <a:lnTo>
                                    <a:pt x="87" y="2493"/>
                                  </a:lnTo>
                                  <a:lnTo>
                                    <a:pt x="83" y="2477"/>
                                  </a:lnTo>
                                  <a:lnTo>
                                    <a:pt x="93" y="2426"/>
                                  </a:lnTo>
                                  <a:lnTo>
                                    <a:pt x="86" y="2411"/>
                                  </a:lnTo>
                                  <a:lnTo>
                                    <a:pt x="82" y="2399"/>
                                  </a:lnTo>
                                  <a:lnTo>
                                    <a:pt x="75" y="2356"/>
                                  </a:lnTo>
                                  <a:lnTo>
                                    <a:pt x="59" y="2372"/>
                                  </a:lnTo>
                                  <a:lnTo>
                                    <a:pt x="78" y="2415"/>
                                  </a:lnTo>
                                  <a:lnTo>
                                    <a:pt x="76" y="2444"/>
                                  </a:lnTo>
                                  <a:lnTo>
                                    <a:pt x="63" y="2463"/>
                                  </a:lnTo>
                                  <a:lnTo>
                                    <a:pt x="75" y="2477"/>
                                  </a:lnTo>
                                  <a:lnTo>
                                    <a:pt x="66" y="2520"/>
                                  </a:lnTo>
                                  <a:lnTo>
                                    <a:pt x="62" y="2512"/>
                                  </a:lnTo>
                                  <a:lnTo>
                                    <a:pt x="64" y="2481"/>
                                  </a:lnTo>
                                  <a:lnTo>
                                    <a:pt x="61" y="2493"/>
                                  </a:lnTo>
                                  <a:lnTo>
                                    <a:pt x="58" y="2475"/>
                                  </a:lnTo>
                                  <a:lnTo>
                                    <a:pt x="49" y="2481"/>
                                  </a:lnTo>
                                  <a:lnTo>
                                    <a:pt x="43" y="2467"/>
                                  </a:lnTo>
                                  <a:lnTo>
                                    <a:pt x="40" y="2481"/>
                                  </a:lnTo>
                                  <a:lnTo>
                                    <a:pt x="37" y="2473"/>
                                  </a:lnTo>
                                  <a:lnTo>
                                    <a:pt x="22" y="2487"/>
                                  </a:lnTo>
                                  <a:lnTo>
                                    <a:pt x="9" y="2452"/>
                                  </a:lnTo>
                                  <a:lnTo>
                                    <a:pt x="14" y="2444"/>
                                  </a:lnTo>
                                  <a:lnTo>
                                    <a:pt x="21" y="2430"/>
                                  </a:lnTo>
                                  <a:lnTo>
                                    <a:pt x="36" y="2434"/>
                                  </a:lnTo>
                                  <a:lnTo>
                                    <a:pt x="37" y="2383"/>
                                  </a:lnTo>
                                  <a:lnTo>
                                    <a:pt x="44" y="2364"/>
                                  </a:lnTo>
                                  <a:lnTo>
                                    <a:pt x="52" y="2372"/>
                                  </a:lnTo>
                                  <a:lnTo>
                                    <a:pt x="53" y="2358"/>
                                  </a:lnTo>
                                  <a:lnTo>
                                    <a:pt x="49" y="2340"/>
                                  </a:lnTo>
                                  <a:lnTo>
                                    <a:pt x="38" y="2356"/>
                                  </a:lnTo>
                                  <a:lnTo>
                                    <a:pt x="44" y="2296"/>
                                  </a:lnTo>
                                  <a:lnTo>
                                    <a:pt x="41" y="2282"/>
                                  </a:lnTo>
                                  <a:lnTo>
                                    <a:pt x="38" y="2290"/>
                                  </a:lnTo>
                                  <a:lnTo>
                                    <a:pt x="18" y="2194"/>
                                  </a:lnTo>
                                  <a:lnTo>
                                    <a:pt x="15" y="2159"/>
                                  </a:lnTo>
                                  <a:lnTo>
                                    <a:pt x="16" y="2128"/>
                                  </a:lnTo>
                                  <a:lnTo>
                                    <a:pt x="18" y="2097"/>
                                  </a:lnTo>
                                  <a:lnTo>
                                    <a:pt x="19" y="2095"/>
                                  </a:lnTo>
                                  <a:lnTo>
                                    <a:pt x="20" y="2083"/>
                                  </a:lnTo>
                                  <a:lnTo>
                                    <a:pt x="20" y="2069"/>
                                  </a:lnTo>
                                  <a:lnTo>
                                    <a:pt x="15" y="2065"/>
                                  </a:lnTo>
                                  <a:lnTo>
                                    <a:pt x="11" y="2064"/>
                                  </a:lnTo>
                                  <a:lnTo>
                                    <a:pt x="13" y="2056"/>
                                  </a:lnTo>
                                  <a:lnTo>
                                    <a:pt x="15" y="2050"/>
                                  </a:lnTo>
                                  <a:lnTo>
                                    <a:pt x="16" y="2044"/>
                                  </a:lnTo>
                                  <a:lnTo>
                                    <a:pt x="12" y="2036"/>
                                  </a:lnTo>
                                  <a:lnTo>
                                    <a:pt x="7" y="2032"/>
                                  </a:lnTo>
                                  <a:lnTo>
                                    <a:pt x="5" y="2030"/>
                                  </a:lnTo>
                                  <a:lnTo>
                                    <a:pt x="7" y="2026"/>
                                  </a:lnTo>
                                  <a:lnTo>
                                    <a:pt x="7" y="2017"/>
                                  </a:lnTo>
                                  <a:lnTo>
                                    <a:pt x="5" y="2013"/>
                                  </a:lnTo>
                                  <a:lnTo>
                                    <a:pt x="0" y="2011"/>
                                  </a:lnTo>
                                  <a:lnTo>
                                    <a:pt x="2" y="2009"/>
                                  </a:lnTo>
                                  <a:lnTo>
                                    <a:pt x="6" y="2011"/>
                                  </a:lnTo>
                                  <a:lnTo>
                                    <a:pt x="11" y="2009"/>
                                  </a:lnTo>
                                  <a:lnTo>
                                    <a:pt x="14" y="2005"/>
                                  </a:lnTo>
                                  <a:lnTo>
                                    <a:pt x="18" y="2001"/>
                                  </a:lnTo>
                                  <a:lnTo>
                                    <a:pt x="22" y="1999"/>
                                  </a:lnTo>
                                  <a:lnTo>
                                    <a:pt x="28" y="1999"/>
                                  </a:lnTo>
                                  <a:lnTo>
                                    <a:pt x="29" y="1991"/>
                                  </a:lnTo>
                                  <a:lnTo>
                                    <a:pt x="29" y="1982"/>
                                  </a:lnTo>
                                  <a:lnTo>
                                    <a:pt x="27" y="1976"/>
                                  </a:lnTo>
                                  <a:lnTo>
                                    <a:pt x="25" y="1970"/>
                                  </a:lnTo>
                                  <a:lnTo>
                                    <a:pt x="21" y="1968"/>
                                  </a:lnTo>
                                  <a:lnTo>
                                    <a:pt x="22" y="1964"/>
                                  </a:lnTo>
                                  <a:lnTo>
                                    <a:pt x="24" y="1962"/>
                                  </a:lnTo>
                                  <a:lnTo>
                                    <a:pt x="24" y="1958"/>
                                  </a:lnTo>
                                  <a:lnTo>
                                    <a:pt x="24" y="1956"/>
                                  </a:lnTo>
                                  <a:lnTo>
                                    <a:pt x="24" y="1950"/>
                                  </a:lnTo>
                                  <a:lnTo>
                                    <a:pt x="25" y="1948"/>
                                  </a:lnTo>
                                  <a:lnTo>
                                    <a:pt x="25" y="1947"/>
                                  </a:lnTo>
                                  <a:lnTo>
                                    <a:pt x="27" y="1948"/>
                                  </a:lnTo>
                                  <a:lnTo>
                                    <a:pt x="30" y="1952"/>
                                  </a:lnTo>
                                  <a:lnTo>
                                    <a:pt x="33" y="1958"/>
                                  </a:lnTo>
                                  <a:lnTo>
                                    <a:pt x="36" y="1964"/>
                                  </a:lnTo>
                                  <a:lnTo>
                                    <a:pt x="39" y="1970"/>
                                  </a:lnTo>
                                  <a:lnTo>
                                    <a:pt x="43" y="1970"/>
                                  </a:lnTo>
                                  <a:lnTo>
                                    <a:pt x="45" y="1972"/>
                                  </a:lnTo>
                                  <a:lnTo>
                                    <a:pt x="49" y="1972"/>
                                  </a:lnTo>
                                  <a:lnTo>
                                    <a:pt x="54" y="1968"/>
                                  </a:lnTo>
                                  <a:lnTo>
                                    <a:pt x="57" y="1968"/>
                                  </a:lnTo>
                                  <a:lnTo>
                                    <a:pt x="59" y="1966"/>
                                  </a:lnTo>
                                  <a:lnTo>
                                    <a:pt x="63" y="1964"/>
                                  </a:lnTo>
                                  <a:lnTo>
                                    <a:pt x="65" y="1964"/>
                                  </a:lnTo>
                                  <a:lnTo>
                                    <a:pt x="69" y="1964"/>
                                  </a:lnTo>
                                  <a:lnTo>
                                    <a:pt x="73" y="1964"/>
                                  </a:lnTo>
                                  <a:lnTo>
                                    <a:pt x="75" y="1962"/>
                                  </a:lnTo>
                                  <a:lnTo>
                                    <a:pt x="77" y="1962"/>
                                  </a:lnTo>
                                  <a:lnTo>
                                    <a:pt x="81" y="1962"/>
                                  </a:lnTo>
                                  <a:lnTo>
                                    <a:pt x="86" y="1958"/>
                                  </a:lnTo>
                                  <a:lnTo>
                                    <a:pt x="88" y="1954"/>
                                  </a:lnTo>
                                  <a:lnTo>
                                    <a:pt x="90" y="1947"/>
                                  </a:lnTo>
                                  <a:lnTo>
                                    <a:pt x="91" y="1941"/>
                                  </a:lnTo>
                                  <a:lnTo>
                                    <a:pt x="90" y="1933"/>
                                  </a:lnTo>
                                  <a:lnTo>
                                    <a:pt x="86" y="1927"/>
                                  </a:lnTo>
                                  <a:lnTo>
                                    <a:pt x="80" y="1919"/>
                                  </a:lnTo>
                                  <a:lnTo>
                                    <a:pt x="75" y="1913"/>
                                  </a:lnTo>
                                  <a:lnTo>
                                    <a:pt x="69" y="1902"/>
                                  </a:lnTo>
                                  <a:lnTo>
                                    <a:pt x="64" y="1898"/>
                                  </a:lnTo>
                                  <a:lnTo>
                                    <a:pt x="58" y="1896"/>
                                  </a:lnTo>
                                  <a:lnTo>
                                    <a:pt x="45" y="1878"/>
                                  </a:lnTo>
                                  <a:lnTo>
                                    <a:pt x="50" y="1855"/>
                                  </a:lnTo>
                                  <a:lnTo>
                                    <a:pt x="38" y="1831"/>
                                  </a:lnTo>
                                  <a:lnTo>
                                    <a:pt x="59" y="1831"/>
                                  </a:lnTo>
                                  <a:lnTo>
                                    <a:pt x="99" y="1874"/>
                                  </a:lnTo>
                                  <a:lnTo>
                                    <a:pt x="112" y="1876"/>
                                  </a:lnTo>
                                  <a:lnTo>
                                    <a:pt x="141" y="1851"/>
                                  </a:lnTo>
                                  <a:lnTo>
                                    <a:pt x="157" y="1855"/>
                                  </a:lnTo>
                                  <a:lnTo>
                                    <a:pt x="162" y="1843"/>
                                  </a:lnTo>
                                  <a:lnTo>
                                    <a:pt x="169" y="1857"/>
                                  </a:lnTo>
                                  <a:lnTo>
                                    <a:pt x="193" y="1869"/>
                                  </a:lnTo>
                                  <a:lnTo>
                                    <a:pt x="183" y="1857"/>
                                  </a:lnTo>
                                  <a:lnTo>
                                    <a:pt x="188" y="1849"/>
                                  </a:lnTo>
                                  <a:lnTo>
                                    <a:pt x="175" y="1841"/>
                                  </a:lnTo>
                                  <a:lnTo>
                                    <a:pt x="178" y="1808"/>
                                  </a:lnTo>
                                  <a:lnTo>
                                    <a:pt x="193" y="1812"/>
                                  </a:lnTo>
                                  <a:lnTo>
                                    <a:pt x="203" y="1798"/>
                                  </a:lnTo>
                                  <a:lnTo>
                                    <a:pt x="210" y="1808"/>
                                  </a:lnTo>
                                  <a:lnTo>
                                    <a:pt x="231" y="1810"/>
                                  </a:lnTo>
                                  <a:lnTo>
                                    <a:pt x="249" y="1814"/>
                                  </a:lnTo>
                                  <a:lnTo>
                                    <a:pt x="262" y="1833"/>
                                  </a:lnTo>
                                  <a:lnTo>
                                    <a:pt x="279" y="1849"/>
                                  </a:lnTo>
                                  <a:lnTo>
                                    <a:pt x="280" y="1865"/>
                                  </a:lnTo>
                                  <a:lnTo>
                                    <a:pt x="288" y="1880"/>
                                  </a:lnTo>
                                  <a:lnTo>
                                    <a:pt x="297" y="1888"/>
                                  </a:lnTo>
                                  <a:lnTo>
                                    <a:pt x="313" y="1898"/>
                                  </a:lnTo>
                                  <a:lnTo>
                                    <a:pt x="330" y="1865"/>
                                  </a:lnTo>
                                  <a:lnTo>
                                    <a:pt x="347" y="1872"/>
                                  </a:lnTo>
                                  <a:lnTo>
                                    <a:pt x="353" y="1796"/>
                                  </a:lnTo>
                                  <a:lnTo>
                                    <a:pt x="338" y="1777"/>
                                  </a:lnTo>
                                  <a:lnTo>
                                    <a:pt x="317" y="1771"/>
                                  </a:lnTo>
                                  <a:lnTo>
                                    <a:pt x="305" y="1732"/>
                                  </a:lnTo>
                                  <a:lnTo>
                                    <a:pt x="300" y="1720"/>
                                  </a:lnTo>
                                  <a:lnTo>
                                    <a:pt x="292" y="1709"/>
                                  </a:lnTo>
                                  <a:lnTo>
                                    <a:pt x="280" y="1695"/>
                                  </a:lnTo>
                                  <a:lnTo>
                                    <a:pt x="277" y="1681"/>
                                  </a:lnTo>
                                  <a:lnTo>
                                    <a:pt x="276" y="1679"/>
                                  </a:lnTo>
                                  <a:lnTo>
                                    <a:pt x="278" y="1675"/>
                                  </a:lnTo>
                                  <a:lnTo>
                                    <a:pt x="278" y="1672"/>
                                  </a:lnTo>
                                  <a:lnTo>
                                    <a:pt x="277" y="1664"/>
                                  </a:lnTo>
                                  <a:lnTo>
                                    <a:pt x="276" y="1658"/>
                                  </a:lnTo>
                                  <a:lnTo>
                                    <a:pt x="274" y="1658"/>
                                  </a:lnTo>
                                  <a:lnTo>
                                    <a:pt x="270" y="1664"/>
                                  </a:lnTo>
                                  <a:lnTo>
                                    <a:pt x="268" y="1662"/>
                                  </a:lnTo>
                                  <a:lnTo>
                                    <a:pt x="264" y="1662"/>
                                  </a:lnTo>
                                  <a:lnTo>
                                    <a:pt x="261" y="1662"/>
                                  </a:lnTo>
                                  <a:lnTo>
                                    <a:pt x="260" y="1662"/>
                                  </a:lnTo>
                                  <a:lnTo>
                                    <a:pt x="257" y="1662"/>
                                  </a:lnTo>
                                  <a:lnTo>
                                    <a:pt x="256" y="1660"/>
                                  </a:lnTo>
                                  <a:lnTo>
                                    <a:pt x="255" y="1652"/>
                                  </a:lnTo>
                                  <a:lnTo>
                                    <a:pt x="252" y="1646"/>
                                  </a:lnTo>
                                  <a:lnTo>
                                    <a:pt x="247" y="1650"/>
                                  </a:lnTo>
                                  <a:lnTo>
                                    <a:pt x="243" y="1650"/>
                                  </a:lnTo>
                                  <a:lnTo>
                                    <a:pt x="242" y="1652"/>
                                  </a:lnTo>
                                  <a:lnTo>
                                    <a:pt x="240" y="1652"/>
                                  </a:lnTo>
                                  <a:lnTo>
                                    <a:pt x="238" y="1658"/>
                                  </a:lnTo>
                                  <a:lnTo>
                                    <a:pt x="235" y="1662"/>
                                  </a:lnTo>
                                  <a:lnTo>
                                    <a:pt x="231" y="1666"/>
                                  </a:lnTo>
                                  <a:lnTo>
                                    <a:pt x="230" y="1668"/>
                                  </a:lnTo>
                                  <a:lnTo>
                                    <a:pt x="228" y="1670"/>
                                  </a:lnTo>
                                  <a:lnTo>
                                    <a:pt x="226" y="1673"/>
                                  </a:lnTo>
                                  <a:lnTo>
                                    <a:pt x="224" y="1677"/>
                                  </a:lnTo>
                                  <a:lnTo>
                                    <a:pt x="223" y="1677"/>
                                  </a:lnTo>
                                  <a:lnTo>
                                    <a:pt x="219" y="1679"/>
                                  </a:lnTo>
                                  <a:lnTo>
                                    <a:pt x="215" y="1681"/>
                                  </a:lnTo>
                                  <a:lnTo>
                                    <a:pt x="214" y="1683"/>
                                  </a:lnTo>
                                  <a:lnTo>
                                    <a:pt x="212" y="1689"/>
                                  </a:lnTo>
                                  <a:lnTo>
                                    <a:pt x="208" y="1691"/>
                                  </a:lnTo>
                                  <a:lnTo>
                                    <a:pt x="207" y="1689"/>
                                  </a:lnTo>
                                  <a:lnTo>
                                    <a:pt x="205" y="1685"/>
                                  </a:lnTo>
                                  <a:lnTo>
                                    <a:pt x="203" y="1683"/>
                                  </a:lnTo>
                                  <a:lnTo>
                                    <a:pt x="200" y="1685"/>
                                  </a:lnTo>
                                  <a:lnTo>
                                    <a:pt x="197" y="1685"/>
                                  </a:lnTo>
                                  <a:lnTo>
                                    <a:pt x="195" y="1681"/>
                                  </a:lnTo>
                                  <a:lnTo>
                                    <a:pt x="193" y="1679"/>
                                  </a:lnTo>
                                </a:path>
                              </a:pathLst>
                            </a:custGeom>
                            <a:noFill/>
                            <a:ln w="0">
                              <a:solidFill>
                                <a:srgbClr val="000000"/>
                              </a:solidFill>
                            </a:ln>
                          </wps:spPr>
                          <wps:style>
                            <a:lnRef idx="0"/>
                            <a:fillRef idx="0"/>
                            <a:effectRef idx="0"/>
                            <a:fontRef idx="minor"/>
                          </wps:style>
                          <wps:bodyPr/>
                        </wps:wsp>
                        <wps:wsp>
                          <wps:cNvSpPr/>
                          <wps:spPr>
                            <a:xfrm>
                              <a:off x="1455480" y="885960"/>
                              <a:ext cx="23040" cy="10800"/>
                            </a:xfrm>
                            <a:custGeom>
                              <a:avLst/>
                              <a:gdLst/>
                              <a:ahLst/>
                              <a:rect l="l" t="t" r="r" b="b"/>
                              <a:pathLst>
                                <a:path w="45" h="37">
                                  <a:moveTo>
                                    <a:pt x="0" y="0"/>
                                  </a:moveTo>
                                  <a:lnTo>
                                    <a:pt x="1" y="6"/>
                                  </a:lnTo>
                                  <a:lnTo>
                                    <a:pt x="1" y="8"/>
                                  </a:lnTo>
                                  <a:lnTo>
                                    <a:pt x="1" y="10"/>
                                  </a:lnTo>
                                  <a:lnTo>
                                    <a:pt x="2" y="12"/>
                                  </a:lnTo>
                                  <a:lnTo>
                                    <a:pt x="4" y="14"/>
                                  </a:lnTo>
                                  <a:lnTo>
                                    <a:pt x="6" y="14"/>
                                  </a:lnTo>
                                  <a:lnTo>
                                    <a:pt x="8" y="16"/>
                                  </a:lnTo>
                                  <a:lnTo>
                                    <a:pt x="11" y="16"/>
                                  </a:lnTo>
                                  <a:lnTo>
                                    <a:pt x="16" y="20"/>
                                  </a:lnTo>
                                  <a:lnTo>
                                    <a:pt x="18" y="24"/>
                                  </a:lnTo>
                                  <a:lnTo>
                                    <a:pt x="22" y="30"/>
                                  </a:lnTo>
                                  <a:lnTo>
                                    <a:pt x="24" y="35"/>
                                  </a:lnTo>
                                  <a:lnTo>
                                    <a:pt x="26" y="37"/>
                                  </a:lnTo>
                                  <a:lnTo>
                                    <a:pt x="28" y="37"/>
                                  </a:lnTo>
                                  <a:lnTo>
                                    <a:pt x="30" y="37"/>
                                  </a:lnTo>
                                  <a:lnTo>
                                    <a:pt x="31" y="37"/>
                                  </a:lnTo>
                                  <a:lnTo>
                                    <a:pt x="34" y="35"/>
                                  </a:lnTo>
                                  <a:lnTo>
                                    <a:pt x="35" y="34"/>
                                  </a:lnTo>
                                  <a:lnTo>
                                    <a:pt x="36" y="32"/>
                                  </a:lnTo>
                                  <a:lnTo>
                                    <a:pt x="40" y="34"/>
                                  </a:lnTo>
                                  <a:lnTo>
                                    <a:pt x="42" y="32"/>
                                  </a:lnTo>
                                  <a:lnTo>
                                    <a:pt x="45" y="28"/>
                                  </a:lnTo>
                                </a:path>
                              </a:pathLst>
                            </a:custGeom>
                            <a:noFill/>
                            <a:ln w="0">
                              <a:solidFill>
                                <a:srgbClr val="000000"/>
                              </a:solidFill>
                            </a:ln>
                          </wps:spPr>
                          <wps:style>
                            <a:lnRef idx="0"/>
                            <a:fillRef idx="0"/>
                            <a:effectRef idx="0"/>
                            <a:fontRef idx="minor"/>
                          </wps:style>
                          <wps:bodyPr/>
                        </wps:wsp>
                        <wps:wsp>
                          <wps:cNvSpPr/>
                          <wps:spPr>
                            <a:xfrm>
                              <a:off x="1148040" y="1087200"/>
                              <a:ext cx="147960" cy="108000"/>
                            </a:xfrm>
                            <a:custGeom>
                              <a:avLst/>
                              <a:gdLst/>
                              <a:ahLst/>
                              <a:rect l="l" t="t" r="r" b="b"/>
                              <a:pathLst>
                                <a:path w="285" h="369">
                                  <a:moveTo>
                                    <a:pt x="207" y="369"/>
                                  </a:moveTo>
                                  <a:lnTo>
                                    <a:pt x="201" y="355"/>
                                  </a:lnTo>
                                  <a:lnTo>
                                    <a:pt x="197" y="355"/>
                                  </a:lnTo>
                                  <a:lnTo>
                                    <a:pt x="189" y="351"/>
                                  </a:lnTo>
                                  <a:lnTo>
                                    <a:pt x="181" y="345"/>
                                  </a:lnTo>
                                  <a:lnTo>
                                    <a:pt x="176" y="339"/>
                                  </a:lnTo>
                                  <a:lnTo>
                                    <a:pt x="170" y="331"/>
                                  </a:lnTo>
                                  <a:lnTo>
                                    <a:pt x="159" y="310"/>
                                  </a:lnTo>
                                  <a:lnTo>
                                    <a:pt x="144" y="273"/>
                                  </a:lnTo>
                                  <a:lnTo>
                                    <a:pt x="138" y="265"/>
                                  </a:lnTo>
                                  <a:lnTo>
                                    <a:pt x="129" y="248"/>
                                  </a:lnTo>
                                  <a:lnTo>
                                    <a:pt x="125" y="246"/>
                                  </a:lnTo>
                                  <a:lnTo>
                                    <a:pt x="123" y="248"/>
                                  </a:lnTo>
                                  <a:lnTo>
                                    <a:pt x="119" y="250"/>
                                  </a:lnTo>
                                  <a:lnTo>
                                    <a:pt x="114" y="248"/>
                                  </a:lnTo>
                                  <a:lnTo>
                                    <a:pt x="107" y="246"/>
                                  </a:lnTo>
                                  <a:lnTo>
                                    <a:pt x="102" y="250"/>
                                  </a:lnTo>
                                  <a:lnTo>
                                    <a:pt x="99" y="255"/>
                                  </a:lnTo>
                                  <a:lnTo>
                                    <a:pt x="99" y="263"/>
                                  </a:lnTo>
                                  <a:lnTo>
                                    <a:pt x="102" y="283"/>
                                  </a:lnTo>
                                  <a:lnTo>
                                    <a:pt x="101" y="296"/>
                                  </a:lnTo>
                                  <a:lnTo>
                                    <a:pt x="98" y="300"/>
                                  </a:lnTo>
                                  <a:lnTo>
                                    <a:pt x="94" y="314"/>
                                  </a:lnTo>
                                  <a:lnTo>
                                    <a:pt x="84" y="302"/>
                                  </a:lnTo>
                                  <a:lnTo>
                                    <a:pt x="74" y="283"/>
                                  </a:lnTo>
                                  <a:lnTo>
                                    <a:pt x="72" y="302"/>
                                  </a:lnTo>
                                  <a:lnTo>
                                    <a:pt x="74" y="324"/>
                                  </a:lnTo>
                                  <a:lnTo>
                                    <a:pt x="71" y="322"/>
                                  </a:lnTo>
                                  <a:lnTo>
                                    <a:pt x="69" y="310"/>
                                  </a:lnTo>
                                  <a:lnTo>
                                    <a:pt x="64" y="308"/>
                                  </a:lnTo>
                                  <a:lnTo>
                                    <a:pt x="61" y="312"/>
                                  </a:lnTo>
                                  <a:lnTo>
                                    <a:pt x="58" y="330"/>
                                  </a:lnTo>
                                  <a:lnTo>
                                    <a:pt x="54" y="339"/>
                                  </a:lnTo>
                                  <a:lnTo>
                                    <a:pt x="40" y="304"/>
                                  </a:lnTo>
                                  <a:lnTo>
                                    <a:pt x="36" y="285"/>
                                  </a:lnTo>
                                  <a:lnTo>
                                    <a:pt x="34" y="269"/>
                                  </a:lnTo>
                                  <a:lnTo>
                                    <a:pt x="42" y="263"/>
                                  </a:lnTo>
                                  <a:lnTo>
                                    <a:pt x="47" y="263"/>
                                  </a:lnTo>
                                  <a:lnTo>
                                    <a:pt x="55" y="267"/>
                                  </a:lnTo>
                                  <a:lnTo>
                                    <a:pt x="56" y="261"/>
                                  </a:lnTo>
                                  <a:lnTo>
                                    <a:pt x="52" y="250"/>
                                  </a:lnTo>
                                  <a:lnTo>
                                    <a:pt x="31" y="209"/>
                                  </a:lnTo>
                                  <a:lnTo>
                                    <a:pt x="28" y="201"/>
                                  </a:lnTo>
                                  <a:lnTo>
                                    <a:pt x="25" y="179"/>
                                  </a:lnTo>
                                  <a:lnTo>
                                    <a:pt x="13" y="168"/>
                                  </a:lnTo>
                                  <a:lnTo>
                                    <a:pt x="7" y="154"/>
                                  </a:lnTo>
                                  <a:lnTo>
                                    <a:pt x="1" y="134"/>
                                  </a:lnTo>
                                  <a:lnTo>
                                    <a:pt x="0" y="78"/>
                                  </a:lnTo>
                                  <a:lnTo>
                                    <a:pt x="8" y="72"/>
                                  </a:lnTo>
                                  <a:lnTo>
                                    <a:pt x="11" y="68"/>
                                  </a:lnTo>
                                  <a:lnTo>
                                    <a:pt x="13" y="64"/>
                                  </a:lnTo>
                                  <a:lnTo>
                                    <a:pt x="13" y="37"/>
                                  </a:lnTo>
                                  <a:lnTo>
                                    <a:pt x="26" y="49"/>
                                  </a:lnTo>
                                  <a:lnTo>
                                    <a:pt x="32" y="45"/>
                                  </a:lnTo>
                                  <a:lnTo>
                                    <a:pt x="37" y="35"/>
                                  </a:lnTo>
                                  <a:lnTo>
                                    <a:pt x="42" y="33"/>
                                  </a:lnTo>
                                  <a:lnTo>
                                    <a:pt x="48" y="2"/>
                                  </a:lnTo>
                                  <a:lnTo>
                                    <a:pt x="51" y="0"/>
                                  </a:lnTo>
                                  <a:lnTo>
                                    <a:pt x="61" y="8"/>
                                  </a:lnTo>
                                  <a:lnTo>
                                    <a:pt x="70" y="14"/>
                                  </a:lnTo>
                                  <a:lnTo>
                                    <a:pt x="72" y="17"/>
                                  </a:lnTo>
                                  <a:lnTo>
                                    <a:pt x="80" y="29"/>
                                  </a:lnTo>
                                  <a:lnTo>
                                    <a:pt x="84" y="37"/>
                                  </a:lnTo>
                                  <a:lnTo>
                                    <a:pt x="108" y="47"/>
                                  </a:lnTo>
                                  <a:lnTo>
                                    <a:pt x="113" y="49"/>
                                  </a:lnTo>
                                  <a:lnTo>
                                    <a:pt x="114" y="49"/>
                                  </a:lnTo>
                                  <a:lnTo>
                                    <a:pt x="118" y="37"/>
                                  </a:lnTo>
                                  <a:lnTo>
                                    <a:pt x="123" y="41"/>
                                  </a:lnTo>
                                  <a:lnTo>
                                    <a:pt x="131" y="47"/>
                                  </a:lnTo>
                                  <a:lnTo>
                                    <a:pt x="139" y="53"/>
                                  </a:lnTo>
                                  <a:lnTo>
                                    <a:pt x="142" y="58"/>
                                  </a:lnTo>
                                  <a:lnTo>
                                    <a:pt x="143" y="64"/>
                                  </a:lnTo>
                                  <a:lnTo>
                                    <a:pt x="141" y="76"/>
                                  </a:lnTo>
                                  <a:lnTo>
                                    <a:pt x="149" y="84"/>
                                  </a:lnTo>
                                  <a:lnTo>
                                    <a:pt x="158" y="99"/>
                                  </a:lnTo>
                                  <a:lnTo>
                                    <a:pt x="158" y="111"/>
                                  </a:lnTo>
                                  <a:lnTo>
                                    <a:pt x="161" y="113"/>
                                  </a:lnTo>
                                  <a:lnTo>
                                    <a:pt x="163" y="111"/>
                                  </a:lnTo>
                                  <a:lnTo>
                                    <a:pt x="167" y="111"/>
                                  </a:lnTo>
                                  <a:lnTo>
                                    <a:pt x="168" y="97"/>
                                  </a:lnTo>
                                  <a:lnTo>
                                    <a:pt x="171" y="86"/>
                                  </a:lnTo>
                                  <a:lnTo>
                                    <a:pt x="173" y="86"/>
                                  </a:lnTo>
                                  <a:lnTo>
                                    <a:pt x="179" y="97"/>
                                  </a:lnTo>
                                  <a:lnTo>
                                    <a:pt x="183" y="101"/>
                                  </a:lnTo>
                                  <a:lnTo>
                                    <a:pt x="184" y="97"/>
                                  </a:lnTo>
                                  <a:lnTo>
                                    <a:pt x="192" y="64"/>
                                  </a:lnTo>
                                  <a:lnTo>
                                    <a:pt x="195" y="58"/>
                                  </a:lnTo>
                                  <a:lnTo>
                                    <a:pt x="198" y="58"/>
                                  </a:lnTo>
                                  <a:lnTo>
                                    <a:pt x="201" y="60"/>
                                  </a:lnTo>
                                  <a:lnTo>
                                    <a:pt x="207" y="82"/>
                                  </a:lnTo>
                                  <a:lnTo>
                                    <a:pt x="213" y="94"/>
                                  </a:lnTo>
                                  <a:lnTo>
                                    <a:pt x="216" y="101"/>
                                  </a:lnTo>
                                  <a:lnTo>
                                    <a:pt x="218" y="103"/>
                                  </a:lnTo>
                                  <a:lnTo>
                                    <a:pt x="223" y="88"/>
                                  </a:lnTo>
                                  <a:lnTo>
                                    <a:pt x="216" y="68"/>
                                  </a:lnTo>
                                  <a:lnTo>
                                    <a:pt x="224" y="56"/>
                                  </a:lnTo>
                                  <a:lnTo>
                                    <a:pt x="238" y="80"/>
                                  </a:lnTo>
                                  <a:lnTo>
                                    <a:pt x="244" y="107"/>
                                  </a:lnTo>
                                  <a:lnTo>
                                    <a:pt x="248" y="111"/>
                                  </a:lnTo>
                                  <a:lnTo>
                                    <a:pt x="255" y="111"/>
                                  </a:lnTo>
                                  <a:lnTo>
                                    <a:pt x="257" y="123"/>
                                  </a:lnTo>
                                  <a:lnTo>
                                    <a:pt x="261" y="134"/>
                                  </a:lnTo>
                                  <a:lnTo>
                                    <a:pt x="260" y="164"/>
                                  </a:lnTo>
                                  <a:lnTo>
                                    <a:pt x="277" y="193"/>
                                  </a:lnTo>
                                  <a:lnTo>
                                    <a:pt x="285" y="220"/>
                                  </a:lnTo>
                                  <a:lnTo>
                                    <a:pt x="284" y="230"/>
                                  </a:lnTo>
                                  <a:lnTo>
                                    <a:pt x="281" y="242"/>
                                  </a:lnTo>
                                  <a:lnTo>
                                    <a:pt x="273" y="261"/>
                                  </a:lnTo>
                                  <a:lnTo>
                                    <a:pt x="270" y="285"/>
                                  </a:lnTo>
                                  <a:lnTo>
                                    <a:pt x="253" y="265"/>
                                  </a:lnTo>
                                  <a:lnTo>
                                    <a:pt x="244" y="250"/>
                                  </a:lnTo>
                                  <a:lnTo>
                                    <a:pt x="233" y="259"/>
                                  </a:lnTo>
                                  <a:lnTo>
                                    <a:pt x="229" y="259"/>
                                  </a:lnTo>
                                  <a:lnTo>
                                    <a:pt x="226" y="251"/>
                                  </a:lnTo>
                                  <a:lnTo>
                                    <a:pt x="224" y="250"/>
                                  </a:lnTo>
                                  <a:lnTo>
                                    <a:pt x="223" y="257"/>
                                  </a:lnTo>
                                  <a:lnTo>
                                    <a:pt x="221" y="263"/>
                                  </a:lnTo>
                                  <a:lnTo>
                                    <a:pt x="222" y="271"/>
                                  </a:lnTo>
                                  <a:lnTo>
                                    <a:pt x="222" y="281"/>
                                  </a:lnTo>
                                  <a:lnTo>
                                    <a:pt x="220" y="290"/>
                                  </a:lnTo>
                                  <a:lnTo>
                                    <a:pt x="210" y="283"/>
                                  </a:lnTo>
                                  <a:lnTo>
                                    <a:pt x="201" y="283"/>
                                  </a:lnTo>
                                  <a:lnTo>
                                    <a:pt x="197" y="294"/>
                                  </a:lnTo>
                                  <a:lnTo>
                                    <a:pt x="195" y="290"/>
                                  </a:lnTo>
                                  <a:lnTo>
                                    <a:pt x="195" y="287"/>
                                  </a:lnTo>
                                  <a:lnTo>
                                    <a:pt x="195" y="275"/>
                                  </a:lnTo>
                                  <a:lnTo>
                                    <a:pt x="185" y="283"/>
                                  </a:lnTo>
                                  <a:lnTo>
                                    <a:pt x="179" y="287"/>
                                  </a:lnTo>
                                  <a:lnTo>
                                    <a:pt x="179" y="312"/>
                                  </a:lnTo>
                                  <a:lnTo>
                                    <a:pt x="178" y="324"/>
                                  </a:lnTo>
                                  <a:lnTo>
                                    <a:pt x="179" y="330"/>
                                  </a:lnTo>
                                  <a:lnTo>
                                    <a:pt x="192" y="343"/>
                                  </a:lnTo>
                                  <a:lnTo>
                                    <a:pt x="205" y="349"/>
                                  </a:lnTo>
                                  <a:lnTo>
                                    <a:pt x="208" y="361"/>
                                  </a:lnTo>
                                  <a:lnTo>
                                    <a:pt x="207" y="369"/>
                                  </a:lnTo>
                                  <a:close/>
                                </a:path>
                              </a:pathLst>
                            </a:custGeom>
                            <a:solidFill>
                              <a:srgbClr val="edffd0"/>
                            </a:solidFill>
                            <a:ln w="0">
                              <a:solidFill>
                                <a:srgbClr val="000000"/>
                              </a:solidFill>
                            </a:ln>
                          </wps:spPr>
                          <wps:style>
                            <a:lnRef idx="0"/>
                            <a:fillRef idx="0"/>
                            <a:effectRef idx="0"/>
                            <a:fontRef idx="minor"/>
                          </wps:style>
                          <wps:bodyPr/>
                        </wps:wsp>
                        <wps:wsp>
                          <wps:cNvSpPr/>
                          <wps:spPr>
                            <a:xfrm>
                              <a:off x="1284120" y="812880"/>
                              <a:ext cx="36720" cy="34200"/>
                            </a:xfrm>
                            <a:custGeom>
                              <a:avLst/>
                              <a:gdLst/>
                              <a:ahLst/>
                              <a:rect l="l" t="t" r="r" b="b"/>
                              <a:pathLst>
                                <a:path w="71" h="117">
                                  <a:moveTo>
                                    <a:pt x="1" y="6"/>
                                  </a:moveTo>
                                  <a:lnTo>
                                    <a:pt x="1" y="4"/>
                                  </a:lnTo>
                                  <a:lnTo>
                                    <a:pt x="2" y="4"/>
                                  </a:lnTo>
                                  <a:lnTo>
                                    <a:pt x="5" y="2"/>
                                  </a:lnTo>
                                  <a:lnTo>
                                    <a:pt x="4" y="2"/>
                                  </a:lnTo>
                                  <a:lnTo>
                                    <a:pt x="5" y="2"/>
                                  </a:lnTo>
                                  <a:lnTo>
                                    <a:pt x="6" y="0"/>
                                  </a:lnTo>
                                  <a:lnTo>
                                    <a:pt x="7" y="0"/>
                                  </a:lnTo>
                                  <a:lnTo>
                                    <a:pt x="9" y="2"/>
                                  </a:lnTo>
                                  <a:lnTo>
                                    <a:pt x="11" y="2"/>
                                  </a:lnTo>
                                  <a:lnTo>
                                    <a:pt x="13" y="4"/>
                                  </a:lnTo>
                                  <a:lnTo>
                                    <a:pt x="16" y="4"/>
                                  </a:lnTo>
                                  <a:lnTo>
                                    <a:pt x="18" y="6"/>
                                  </a:lnTo>
                                  <a:lnTo>
                                    <a:pt x="20" y="8"/>
                                  </a:lnTo>
                                  <a:lnTo>
                                    <a:pt x="22" y="9"/>
                                  </a:lnTo>
                                  <a:lnTo>
                                    <a:pt x="23" y="11"/>
                                  </a:lnTo>
                                  <a:lnTo>
                                    <a:pt x="26" y="13"/>
                                  </a:lnTo>
                                  <a:lnTo>
                                    <a:pt x="29" y="15"/>
                                  </a:lnTo>
                                  <a:lnTo>
                                    <a:pt x="32" y="19"/>
                                  </a:lnTo>
                                  <a:lnTo>
                                    <a:pt x="35" y="21"/>
                                  </a:lnTo>
                                  <a:lnTo>
                                    <a:pt x="38" y="25"/>
                                  </a:lnTo>
                                  <a:lnTo>
                                    <a:pt x="42" y="27"/>
                                  </a:lnTo>
                                  <a:lnTo>
                                    <a:pt x="44" y="29"/>
                                  </a:lnTo>
                                  <a:lnTo>
                                    <a:pt x="45" y="31"/>
                                  </a:lnTo>
                                  <a:lnTo>
                                    <a:pt x="47" y="35"/>
                                  </a:lnTo>
                                  <a:lnTo>
                                    <a:pt x="49" y="39"/>
                                  </a:lnTo>
                                  <a:lnTo>
                                    <a:pt x="50" y="41"/>
                                  </a:lnTo>
                                  <a:lnTo>
                                    <a:pt x="51" y="43"/>
                                  </a:lnTo>
                                  <a:lnTo>
                                    <a:pt x="52" y="45"/>
                                  </a:lnTo>
                                  <a:lnTo>
                                    <a:pt x="54" y="48"/>
                                  </a:lnTo>
                                  <a:lnTo>
                                    <a:pt x="56" y="52"/>
                                  </a:lnTo>
                                  <a:lnTo>
                                    <a:pt x="59" y="56"/>
                                  </a:lnTo>
                                  <a:lnTo>
                                    <a:pt x="60" y="58"/>
                                  </a:lnTo>
                                  <a:lnTo>
                                    <a:pt x="62" y="62"/>
                                  </a:lnTo>
                                  <a:lnTo>
                                    <a:pt x="63" y="66"/>
                                  </a:lnTo>
                                  <a:lnTo>
                                    <a:pt x="64" y="68"/>
                                  </a:lnTo>
                                  <a:lnTo>
                                    <a:pt x="66" y="74"/>
                                  </a:lnTo>
                                  <a:lnTo>
                                    <a:pt x="67" y="74"/>
                                  </a:lnTo>
                                  <a:lnTo>
                                    <a:pt x="68" y="78"/>
                                  </a:lnTo>
                                  <a:lnTo>
                                    <a:pt x="70" y="82"/>
                                  </a:lnTo>
                                  <a:lnTo>
                                    <a:pt x="71" y="86"/>
                                  </a:lnTo>
                                  <a:lnTo>
                                    <a:pt x="71" y="87"/>
                                  </a:lnTo>
                                  <a:lnTo>
                                    <a:pt x="71" y="89"/>
                                  </a:lnTo>
                                  <a:lnTo>
                                    <a:pt x="71" y="93"/>
                                  </a:lnTo>
                                  <a:lnTo>
                                    <a:pt x="69" y="95"/>
                                  </a:lnTo>
                                  <a:lnTo>
                                    <a:pt x="68" y="97"/>
                                  </a:lnTo>
                                  <a:lnTo>
                                    <a:pt x="67" y="95"/>
                                  </a:lnTo>
                                  <a:lnTo>
                                    <a:pt x="64" y="93"/>
                                  </a:lnTo>
                                  <a:lnTo>
                                    <a:pt x="63" y="91"/>
                                  </a:lnTo>
                                  <a:lnTo>
                                    <a:pt x="60" y="91"/>
                                  </a:lnTo>
                                  <a:lnTo>
                                    <a:pt x="59" y="91"/>
                                  </a:lnTo>
                                  <a:lnTo>
                                    <a:pt x="58" y="91"/>
                                  </a:lnTo>
                                  <a:lnTo>
                                    <a:pt x="57" y="93"/>
                                  </a:lnTo>
                                  <a:lnTo>
                                    <a:pt x="56" y="95"/>
                                  </a:lnTo>
                                  <a:lnTo>
                                    <a:pt x="55" y="99"/>
                                  </a:lnTo>
                                  <a:lnTo>
                                    <a:pt x="56" y="103"/>
                                  </a:lnTo>
                                  <a:lnTo>
                                    <a:pt x="56" y="105"/>
                                  </a:lnTo>
                                  <a:lnTo>
                                    <a:pt x="57" y="105"/>
                                  </a:lnTo>
                                  <a:lnTo>
                                    <a:pt x="57" y="107"/>
                                  </a:lnTo>
                                  <a:lnTo>
                                    <a:pt x="58" y="109"/>
                                  </a:lnTo>
                                  <a:lnTo>
                                    <a:pt x="59" y="117"/>
                                  </a:lnTo>
                                  <a:lnTo>
                                    <a:pt x="58" y="117"/>
                                  </a:lnTo>
                                  <a:lnTo>
                                    <a:pt x="56" y="115"/>
                                  </a:lnTo>
                                  <a:lnTo>
                                    <a:pt x="55" y="113"/>
                                  </a:lnTo>
                                  <a:lnTo>
                                    <a:pt x="52" y="109"/>
                                  </a:lnTo>
                                  <a:lnTo>
                                    <a:pt x="51" y="105"/>
                                  </a:lnTo>
                                  <a:lnTo>
                                    <a:pt x="50" y="101"/>
                                  </a:lnTo>
                                  <a:lnTo>
                                    <a:pt x="49" y="97"/>
                                  </a:lnTo>
                                  <a:lnTo>
                                    <a:pt x="48" y="93"/>
                                  </a:lnTo>
                                  <a:lnTo>
                                    <a:pt x="48" y="89"/>
                                  </a:lnTo>
                                  <a:lnTo>
                                    <a:pt x="47" y="86"/>
                                  </a:lnTo>
                                  <a:lnTo>
                                    <a:pt x="46" y="82"/>
                                  </a:lnTo>
                                  <a:lnTo>
                                    <a:pt x="45" y="78"/>
                                  </a:lnTo>
                                  <a:lnTo>
                                    <a:pt x="44" y="74"/>
                                  </a:lnTo>
                                  <a:lnTo>
                                    <a:pt x="43" y="72"/>
                                  </a:lnTo>
                                  <a:lnTo>
                                    <a:pt x="41" y="72"/>
                                  </a:lnTo>
                                  <a:lnTo>
                                    <a:pt x="39" y="72"/>
                                  </a:lnTo>
                                  <a:lnTo>
                                    <a:pt x="37" y="68"/>
                                  </a:lnTo>
                                  <a:lnTo>
                                    <a:pt x="36" y="66"/>
                                  </a:lnTo>
                                  <a:lnTo>
                                    <a:pt x="34" y="64"/>
                                  </a:lnTo>
                                  <a:lnTo>
                                    <a:pt x="33" y="64"/>
                                  </a:lnTo>
                                  <a:lnTo>
                                    <a:pt x="32" y="62"/>
                                  </a:lnTo>
                                  <a:lnTo>
                                    <a:pt x="31" y="62"/>
                                  </a:lnTo>
                                  <a:lnTo>
                                    <a:pt x="29" y="62"/>
                                  </a:lnTo>
                                  <a:lnTo>
                                    <a:pt x="29" y="66"/>
                                  </a:lnTo>
                                  <a:lnTo>
                                    <a:pt x="27" y="66"/>
                                  </a:lnTo>
                                  <a:lnTo>
                                    <a:pt x="25" y="64"/>
                                  </a:lnTo>
                                  <a:lnTo>
                                    <a:pt x="24" y="64"/>
                                  </a:lnTo>
                                  <a:lnTo>
                                    <a:pt x="23" y="62"/>
                                  </a:lnTo>
                                  <a:lnTo>
                                    <a:pt x="21" y="64"/>
                                  </a:lnTo>
                                  <a:lnTo>
                                    <a:pt x="20" y="62"/>
                                  </a:lnTo>
                                  <a:lnTo>
                                    <a:pt x="19" y="60"/>
                                  </a:lnTo>
                                  <a:lnTo>
                                    <a:pt x="17" y="54"/>
                                  </a:lnTo>
                                  <a:lnTo>
                                    <a:pt x="14" y="48"/>
                                  </a:lnTo>
                                  <a:lnTo>
                                    <a:pt x="12" y="41"/>
                                  </a:lnTo>
                                  <a:lnTo>
                                    <a:pt x="10" y="35"/>
                                  </a:lnTo>
                                  <a:lnTo>
                                    <a:pt x="8" y="31"/>
                                  </a:lnTo>
                                  <a:lnTo>
                                    <a:pt x="7" y="27"/>
                                  </a:lnTo>
                                  <a:lnTo>
                                    <a:pt x="5" y="21"/>
                                  </a:lnTo>
                                  <a:lnTo>
                                    <a:pt x="2" y="15"/>
                                  </a:lnTo>
                                  <a:lnTo>
                                    <a:pt x="0" y="9"/>
                                  </a:lnTo>
                                  <a:lnTo>
                                    <a:pt x="1" y="6"/>
                                  </a:lnTo>
                                  <a:close/>
                                </a:path>
                              </a:pathLst>
                            </a:custGeom>
                            <a:solidFill>
                              <a:srgbClr val="edffd0"/>
                            </a:solidFill>
                            <a:ln w="0">
                              <a:solidFill>
                                <a:srgbClr val="000000"/>
                              </a:solidFill>
                            </a:ln>
                          </wps:spPr>
                          <wps:style>
                            <a:lnRef idx="0"/>
                            <a:fillRef idx="0"/>
                            <a:effectRef idx="0"/>
                            <a:fontRef idx="minor"/>
                          </wps:style>
                          <wps:bodyPr/>
                        </wps:wsp>
                        <wps:wsp>
                          <wps:cNvSpPr/>
                          <wps:spPr>
                            <a:xfrm>
                              <a:off x="1322640" y="1322640"/>
                              <a:ext cx="22320" cy="23040"/>
                            </a:xfrm>
                            <a:custGeom>
                              <a:avLst/>
                              <a:gdLst/>
                              <a:ahLst/>
                              <a:rect l="l" t="t" r="r" b="b"/>
                              <a:pathLst>
                                <a:path w="43" h="80">
                                  <a:moveTo>
                                    <a:pt x="43" y="61"/>
                                  </a:moveTo>
                                  <a:lnTo>
                                    <a:pt x="42" y="59"/>
                                  </a:lnTo>
                                  <a:lnTo>
                                    <a:pt x="43" y="57"/>
                                  </a:lnTo>
                                  <a:lnTo>
                                    <a:pt x="43" y="55"/>
                                  </a:lnTo>
                                  <a:lnTo>
                                    <a:pt x="43" y="51"/>
                                  </a:lnTo>
                                  <a:lnTo>
                                    <a:pt x="43" y="47"/>
                                  </a:lnTo>
                                  <a:lnTo>
                                    <a:pt x="42" y="47"/>
                                  </a:lnTo>
                                  <a:lnTo>
                                    <a:pt x="40" y="49"/>
                                  </a:lnTo>
                                  <a:lnTo>
                                    <a:pt x="39" y="51"/>
                                  </a:lnTo>
                                  <a:lnTo>
                                    <a:pt x="38" y="51"/>
                                  </a:lnTo>
                                  <a:lnTo>
                                    <a:pt x="36" y="49"/>
                                  </a:lnTo>
                                  <a:lnTo>
                                    <a:pt x="35" y="49"/>
                                  </a:lnTo>
                                  <a:lnTo>
                                    <a:pt x="34" y="47"/>
                                  </a:lnTo>
                                  <a:lnTo>
                                    <a:pt x="33" y="43"/>
                                  </a:lnTo>
                                  <a:lnTo>
                                    <a:pt x="34" y="41"/>
                                  </a:lnTo>
                                  <a:lnTo>
                                    <a:pt x="33" y="41"/>
                                  </a:lnTo>
                                  <a:lnTo>
                                    <a:pt x="34" y="39"/>
                                  </a:lnTo>
                                  <a:lnTo>
                                    <a:pt x="34" y="37"/>
                                  </a:lnTo>
                                  <a:lnTo>
                                    <a:pt x="33" y="34"/>
                                  </a:lnTo>
                                  <a:lnTo>
                                    <a:pt x="32" y="32"/>
                                  </a:lnTo>
                                  <a:lnTo>
                                    <a:pt x="30" y="30"/>
                                  </a:lnTo>
                                  <a:lnTo>
                                    <a:pt x="30" y="28"/>
                                  </a:lnTo>
                                  <a:lnTo>
                                    <a:pt x="30" y="26"/>
                                  </a:lnTo>
                                  <a:lnTo>
                                    <a:pt x="29" y="24"/>
                                  </a:lnTo>
                                  <a:lnTo>
                                    <a:pt x="26" y="24"/>
                                  </a:lnTo>
                                  <a:lnTo>
                                    <a:pt x="25" y="20"/>
                                  </a:lnTo>
                                  <a:lnTo>
                                    <a:pt x="23" y="18"/>
                                  </a:lnTo>
                                  <a:lnTo>
                                    <a:pt x="22" y="16"/>
                                  </a:lnTo>
                                  <a:lnTo>
                                    <a:pt x="19" y="12"/>
                                  </a:lnTo>
                                  <a:lnTo>
                                    <a:pt x="19" y="10"/>
                                  </a:lnTo>
                                  <a:lnTo>
                                    <a:pt x="15" y="6"/>
                                  </a:lnTo>
                                  <a:lnTo>
                                    <a:pt x="13" y="4"/>
                                  </a:lnTo>
                                  <a:lnTo>
                                    <a:pt x="12" y="4"/>
                                  </a:lnTo>
                                  <a:lnTo>
                                    <a:pt x="10" y="2"/>
                                  </a:lnTo>
                                  <a:lnTo>
                                    <a:pt x="9" y="2"/>
                                  </a:lnTo>
                                  <a:lnTo>
                                    <a:pt x="8" y="0"/>
                                  </a:lnTo>
                                  <a:lnTo>
                                    <a:pt x="6" y="0"/>
                                  </a:lnTo>
                                  <a:lnTo>
                                    <a:pt x="4" y="4"/>
                                  </a:lnTo>
                                  <a:lnTo>
                                    <a:pt x="4" y="6"/>
                                  </a:lnTo>
                                  <a:lnTo>
                                    <a:pt x="2" y="8"/>
                                  </a:lnTo>
                                  <a:lnTo>
                                    <a:pt x="1" y="8"/>
                                  </a:lnTo>
                                  <a:lnTo>
                                    <a:pt x="0" y="10"/>
                                  </a:lnTo>
                                  <a:lnTo>
                                    <a:pt x="0" y="12"/>
                                  </a:lnTo>
                                  <a:lnTo>
                                    <a:pt x="1" y="16"/>
                                  </a:lnTo>
                                  <a:lnTo>
                                    <a:pt x="0" y="18"/>
                                  </a:lnTo>
                                  <a:lnTo>
                                    <a:pt x="0" y="22"/>
                                  </a:lnTo>
                                  <a:lnTo>
                                    <a:pt x="0" y="26"/>
                                  </a:lnTo>
                                  <a:lnTo>
                                    <a:pt x="2" y="28"/>
                                  </a:lnTo>
                                  <a:lnTo>
                                    <a:pt x="4" y="34"/>
                                  </a:lnTo>
                                  <a:lnTo>
                                    <a:pt x="5" y="35"/>
                                  </a:lnTo>
                                  <a:lnTo>
                                    <a:pt x="5" y="37"/>
                                  </a:lnTo>
                                  <a:lnTo>
                                    <a:pt x="6" y="47"/>
                                  </a:lnTo>
                                  <a:lnTo>
                                    <a:pt x="8" y="53"/>
                                  </a:lnTo>
                                  <a:lnTo>
                                    <a:pt x="10" y="57"/>
                                  </a:lnTo>
                                  <a:lnTo>
                                    <a:pt x="11" y="59"/>
                                  </a:lnTo>
                                  <a:lnTo>
                                    <a:pt x="13" y="63"/>
                                  </a:lnTo>
                                  <a:lnTo>
                                    <a:pt x="14" y="65"/>
                                  </a:lnTo>
                                  <a:lnTo>
                                    <a:pt x="15" y="69"/>
                                  </a:lnTo>
                                  <a:lnTo>
                                    <a:pt x="17" y="73"/>
                                  </a:lnTo>
                                  <a:lnTo>
                                    <a:pt x="18" y="75"/>
                                  </a:lnTo>
                                  <a:lnTo>
                                    <a:pt x="18" y="76"/>
                                  </a:lnTo>
                                  <a:lnTo>
                                    <a:pt x="20" y="76"/>
                                  </a:lnTo>
                                  <a:lnTo>
                                    <a:pt x="21" y="76"/>
                                  </a:lnTo>
                                  <a:lnTo>
                                    <a:pt x="21" y="80"/>
                                  </a:lnTo>
                                  <a:lnTo>
                                    <a:pt x="24" y="80"/>
                                  </a:lnTo>
                                  <a:lnTo>
                                    <a:pt x="24" y="76"/>
                                  </a:lnTo>
                                  <a:lnTo>
                                    <a:pt x="24" y="71"/>
                                  </a:lnTo>
                                  <a:lnTo>
                                    <a:pt x="24" y="69"/>
                                  </a:lnTo>
                                  <a:lnTo>
                                    <a:pt x="25" y="65"/>
                                  </a:lnTo>
                                  <a:lnTo>
                                    <a:pt x="26" y="63"/>
                                  </a:lnTo>
                                  <a:lnTo>
                                    <a:pt x="27" y="61"/>
                                  </a:lnTo>
                                  <a:lnTo>
                                    <a:pt x="29" y="63"/>
                                  </a:lnTo>
                                  <a:lnTo>
                                    <a:pt x="31" y="65"/>
                                  </a:lnTo>
                                  <a:lnTo>
                                    <a:pt x="32" y="67"/>
                                  </a:lnTo>
                                  <a:lnTo>
                                    <a:pt x="33" y="71"/>
                                  </a:lnTo>
                                  <a:lnTo>
                                    <a:pt x="35" y="67"/>
                                  </a:lnTo>
                                  <a:lnTo>
                                    <a:pt x="36" y="65"/>
                                  </a:lnTo>
                                  <a:lnTo>
                                    <a:pt x="37" y="63"/>
                                  </a:lnTo>
                                  <a:lnTo>
                                    <a:pt x="38" y="61"/>
                                  </a:lnTo>
                                  <a:lnTo>
                                    <a:pt x="40" y="61"/>
                                  </a:lnTo>
                                  <a:lnTo>
                                    <a:pt x="43" y="61"/>
                                  </a:lnTo>
                                  <a:close/>
                                </a:path>
                              </a:pathLst>
                            </a:custGeom>
                            <a:solidFill>
                              <a:srgbClr val="edffd0"/>
                            </a:solidFill>
                            <a:ln w="0">
                              <a:solidFill>
                                <a:srgbClr val="000000"/>
                              </a:solidFill>
                            </a:ln>
                          </wps:spPr>
                          <wps:style>
                            <a:lnRef idx="0"/>
                            <a:fillRef idx="0"/>
                            <a:effectRef idx="0"/>
                            <a:fontRef idx="minor"/>
                          </wps:style>
                          <wps:bodyPr/>
                        </wps:wsp>
                        <wps:wsp>
                          <wps:cNvSpPr/>
                          <wps:spPr>
                            <a:xfrm>
                              <a:off x="1292760" y="1190520"/>
                              <a:ext cx="5040" cy="24840"/>
                            </a:xfrm>
                            <a:custGeom>
                              <a:avLst/>
                              <a:gdLst/>
                              <a:ahLst/>
                              <a:rect l="l" t="t" r="r" b="b"/>
                              <a:pathLst>
                                <a:path w="10" h="86">
                                  <a:moveTo>
                                    <a:pt x="7" y="86"/>
                                  </a:moveTo>
                                  <a:lnTo>
                                    <a:pt x="6" y="84"/>
                                  </a:lnTo>
                                  <a:lnTo>
                                    <a:pt x="5" y="80"/>
                                  </a:lnTo>
                                  <a:lnTo>
                                    <a:pt x="5" y="78"/>
                                  </a:lnTo>
                                  <a:lnTo>
                                    <a:pt x="4" y="76"/>
                                  </a:lnTo>
                                  <a:lnTo>
                                    <a:pt x="4" y="72"/>
                                  </a:lnTo>
                                  <a:lnTo>
                                    <a:pt x="3" y="70"/>
                                  </a:lnTo>
                                  <a:lnTo>
                                    <a:pt x="2" y="68"/>
                                  </a:lnTo>
                                  <a:lnTo>
                                    <a:pt x="2" y="66"/>
                                  </a:lnTo>
                                  <a:lnTo>
                                    <a:pt x="2" y="62"/>
                                  </a:lnTo>
                                  <a:lnTo>
                                    <a:pt x="2" y="60"/>
                                  </a:lnTo>
                                  <a:lnTo>
                                    <a:pt x="2" y="56"/>
                                  </a:lnTo>
                                  <a:lnTo>
                                    <a:pt x="3" y="49"/>
                                  </a:lnTo>
                                  <a:lnTo>
                                    <a:pt x="4" y="47"/>
                                  </a:lnTo>
                                  <a:lnTo>
                                    <a:pt x="4" y="45"/>
                                  </a:lnTo>
                                  <a:lnTo>
                                    <a:pt x="3" y="43"/>
                                  </a:lnTo>
                                  <a:lnTo>
                                    <a:pt x="3" y="39"/>
                                  </a:lnTo>
                                  <a:lnTo>
                                    <a:pt x="2" y="35"/>
                                  </a:lnTo>
                                  <a:lnTo>
                                    <a:pt x="1" y="33"/>
                                  </a:lnTo>
                                  <a:lnTo>
                                    <a:pt x="1" y="29"/>
                                  </a:lnTo>
                                  <a:lnTo>
                                    <a:pt x="0" y="27"/>
                                  </a:lnTo>
                                  <a:lnTo>
                                    <a:pt x="0" y="25"/>
                                  </a:lnTo>
                                  <a:lnTo>
                                    <a:pt x="0" y="19"/>
                                  </a:lnTo>
                                  <a:lnTo>
                                    <a:pt x="0" y="17"/>
                                  </a:lnTo>
                                  <a:lnTo>
                                    <a:pt x="0" y="16"/>
                                  </a:lnTo>
                                  <a:lnTo>
                                    <a:pt x="1" y="12"/>
                                  </a:lnTo>
                                  <a:lnTo>
                                    <a:pt x="2" y="10"/>
                                  </a:lnTo>
                                  <a:lnTo>
                                    <a:pt x="3" y="8"/>
                                  </a:lnTo>
                                  <a:lnTo>
                                    <a:pt x="4" y="4"/>
                                  </a:lnTo>
                                  <a:lnTo>
                                    <a:pt x="4" y="0"/>
                                  </a:lnTo>
                                  <a:lnTo>
                                    <a:pt x="5" y="0"/>
                                  </a:lnTo>
                                  <a:lnTo>
                                    <a:pt x="6" y="0"/>
                                  </a:lnTo>
                                  <a:lnTo>
                                    <a:pt x="7" y="0"/>
                                  </a:lnTo>
                                  <a:lnTo>
                                    <a:pt x="8" y="0"/>
                                  </a:lnTo>
                                  <a:lnTo>
                                    <a:pt x="9" y="0"/>
                                  </a:lnTo>
                                  <a:lnTo>
                                    <a:pt x="9" y="2"/>
                                  </a:lnTo>
                                  <a:lnTo>
                                    <a:pt x="9" y="6"/>
                                  </a:lnTo>
                                  <a:lnTo>
                                    <a:pt x="10" y="8"/>
                                  </a:lnTo>
                                  <a:lnTo>
                                    <a:pt x="9" y="12"/>
                                  </a:lnTo>
                                  <a:lnTo>
                                    <a:pt x="9" y="17"/>
                                  </a:lnTo>
                                  <a:lnTo>
                                    <a:pt x="9" y="19"/>
                                  </a:lnTo>
                                  <a:lnTo>
                                    <a:pt x="9" y="27"/>
                                  </a:lnTo>
                                  <a:lnTo>
                                    <a:pt x="8" y="29"/>
                                  </a:lnTo>
                                  <a:lnTo>
                                    <a:pt x="7" y="35"/>
                                  </a:lnTo>
                                  <a:lnTo>
                                    <a:pt x="7" y="37"/>
                                  </a:lnTo>
                                  <a:lnTo>
                                    <a:pt x="7" y="43"/>
                                  </a:lnTo>
                                  <a:lnTo>
                                    <a:pt x="8" y="47"/>
                                  </a:lnTo>
                                  <a:lnTo>
                                    <a:pt x="7" y="51"/>
                                  </a:lnTo>
                                  <a:lnTo>
                                    <a:pt x="7" y="55"/>
                                  </a:lnTo>
                                  <a:lnTo>
                                    <a:pt x="7" y="58"/>
                                  </a:lnTo>
                                  <a:lnTo>
                                    <a:pt x="7" y="60"/>
                                  </a:lnTo>
                                  <a:lnTo>
                                    <a:pt x="8" y="64"/>
                                  </a:lnTo>
                                  <a:lnTo>
                                    <a:pt x="8" y="66"/>
                                  </a:lnTo>
                                  <a:lnTo>
                                    <a:pt x="8" y="68"/>
                                  </a:lnTo>
                                  <a:lnTo>
                                    <a:pt x="9" y="70"/>
                                  </a:lnTo>
                                  <a:lnTo>
                                    <a:pt x="9" y="74"/>
                                  </a:lnTo>
                                  <a:lnTo>
                                    <a:pt x="8" y="76"/>
                                  </a:lnTo>
                                  <a:lnTo>
                                    <a:pt x="8" y="78"/>
                                  </a:lnTo>
                                  <a:lnTo>
                                    <a:pt x="8" y="80"/>
                                  </a:lnTo>
                                  <a:lnTo>
                                    <a:pt x="8" y="82"/>
                                  </a:lnTo>
                                  <a:lnTo>
                                    <a:pt x="8" y="84"/>
                                  </a:lnTo>
                                  <a:lnTo>
                                    <a:pt x="7" y="86"/>
                                  </a:lnTo>
                                  <a:close/>
                                </a:path>
                              </a:pathLst>
                            </a:custGeom>
                            <a:solidFill>
                              <a:srgbClr val="edffd0"/>
                            </a:solidFill>
                            <a:ln w="0">
                              <a:solidFill>
                                <a:srgbClr val="000000"/>
                              </a:solidFill>
                            </a:ln>
                          </wps:spPr>
                          <wps:style>
                            <a:lnRef idx="0"/>
                            <a:fillRef idx="0"/>
                            <a:effectRef idx="0"/>
                            <a:fontRef idx="minor"/>
                          </wps:style>
                          <wps:bodyPr/>
                        </wps:wsp>
                        <wps:wsp>
                          <wps:cNvSpPr/>
                          <wps:spPr>
                            <a:xfrm>
                              <a:off x="170280" y="2557800"/>
                              <a:ext cx="958320" cy="52956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242640" y="2596680"/>
                              <a:ext cx="849600" cy="10980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rPr>
                                  <w:t>Felling intensity per</w:t>
                                </w:r>
                                <w:r>
                                  <w:rPr>
                                    <w:kern w:val="2"/>
                                    <w:szCs w:val="20"/>
                                    <w:sz w:val="14"/>
                                    <w:rFonts w:ascii="Arial" w:hAnsi="Arial" w:eastAsia="Times New Roman" w:cs="Arial"/>
                                    <w:color w:val="000000"/>
                                    <w:lang w:val="en-US"/>
                                  </w:rPr>
                                  <w:t xml:space="preserve"> </w:t>
                                </w:r>
                                <w:r>
                                  <w:rPr>
                                    <w:kern w:val="2"/>
                                    <w:szCs w:val="20"/>
                                    <w:sz w:val="12"/>
                                    <w:rFonts w:ascii="Arial" w:hAnsi="Arial" w:eastAsia="Times New Roman" w:cs="Arial"/>
                                    <w:color w:val="000000"/>
                                    <w:lang w:val="en-US"/>
                                  </w:rPr>
                                  <w:t>ha</w:t>
                                </w:r>
                              </w:p>
                            </w:txbxContent>
                          </wps:txbx>
                          <wps:bodyPr wrap="square" lIns="0" rIns="0" tIns="0" bIns="0" anchor="t">
                            <a:noAutofit/>
                          </wps:bodyPr>
                        </wps:wsp>
                        <wps:wsp>
                          <wps:cNvSpPr/>
                          <wps:spPr>
                            <a:xfrm>
                              <a:off x="366480" y="2752200"/>
                              <a:ext cx="64800" cy="65880"/>
                            </a:xfrm>
                            <a:prstGeom prst="rect">
                              <a:avLst/>
                            </a:prstGeom>
                            <a:solidFill>
                              <a:srgbClr val="40a030"/>
                            </a:solidFill>
                            <a:ln w="0">
                              <a:solidFill>
                                <a:srgbClr val="000000"/>
                              </a:solidFill>
                            </a:ln>
                          </wps:spPr>
                          <wps:style>
                            <a:lnRef idx="0"/>
                            <a:fillRef idx="0"/>
                            <a:effectRef idx="0"/>
                            <a:fontRef idx="minor"/>
                          </wps:style>
                          <wps:bodyPr/>
                        </wps:wsp>
                        <wps:wsp>
                          <wps:cNvSpPr txBox="1"/>
                          <wps:spPr>
                            <a:xfrm>
                              <a:off x="458640" y="2745000"/>
                              <a:ext cx="81360" cy="10980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rPr>
                                  <w:t>3</w:t>
                                </w:r>
                              </w:p>
                            </w:txbxContent>
                          </wps:txbx>
                          <wps:bodyPr wrap="square" lIns="0" rIns="0" tIns="0" bIns="0" anchor="t">
                            <a:noAutofit/>
                          </wps:bodyPr>
                        </wps:wsp>
                        <wps:wsp>
                          <wps:cNvSpPr txBox="1"/>
                          <wps:spPr>
                            <a:xfrm>
                              <a:off x="498600" y="2745000"/>
                              <a:ext cx="149400" cy="10980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rPr>
                                  <w:t>,85</w:t>
                                </w:r>
                              </w:p>
                            </w:txbxContent>
                          </wps:txbx>
                          <wps:bodyPr wrap="square" lIns="0" rIns="0" tIns="0" bIns="0" anchor="t">
                            <a:noAutofit/>
                          </wps:bodyPr>
                        </wps:wsp>
                        <wps:wsp>
                          <wps:cNvSpPr txBox="1"/>
                          <wps:spPr>
                            <a:xfrm>
                              <a:off x="598680" y="2745000"/>
                              <a:ext cx="149400" cy="10980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rPr>
                                  <w:t xml:space="preserve"> to </w:t>
                                </w:r>
                              </w:p>
                            </w:txbxContent>
                          </wps:txbx>
                          <wps:bodyPr wrap="square" lIns="0" rIns="0" tIns="0" bIns="0" anchor="t">
                            <a:noAutofit/>
                          </wps:bodyPr>
                        </wps:wsp>
                        <wps:wsp>
                          <wps:cNvSpPr txBox="1"/>
                          <wps:spPr>
                            <a:xfrm>
                              <a:off x="700920" y="2745000"/>
                              <a:ext cx="81360" cy="10980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rPr>
                                  <w:t>4</w:t>
                                </w:r>
                              </w:p>
                            </w:txbxContent>
                          </wps:txbx>
                          <wps:bodyPr wrap="square" lIns="0" rIns="0" tIns="0" bIns="0" anchor="t">
                            <a:noAutofit/>
                          </wps:bodyPr>
                        </wps:wsp>
                        <wps:wsp>
                          <wps:cNvSpPr txBox="1"/>
                          <wps:spPr>
                            <a:xfrm>
                              <a:off x="740520" y="2745000"/>
                              <a:ext cx="103680" cy="10980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rPr>
                                  <w:t>,6</w:t>
                                </w:r>
                              </w:p>
                            </w:txbxContent>
                          </wps:txbx>
                          <wps:bodyPr wrap="square" lIns="0" rIns="0" tIns="0" bIns="0" anchor="t">
                            <a:noAutofit/>
                          </wps:bodyPr>
                        </wps:wsp>
                        <wps:wsp>
                          <wps:cNvSpPr txBox="1"/>
                          <wps:spPr>
                            <a:xfrm>
                              <a:off x="803160" y="2745000"/>
                              <a:ext cx="181080" cy="10980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rPr>
                                  <w:t xml:space="preserve">  (1)</w:t>
                                </w:r>
                              </w:p>
                            </w:txbxContent>
                          </wps:txbx>
                          <wps:bodyPr wrap="square" lIns="0" rIns="0" tIns="0" bIns="0" anchor="t">
                            <a:noAutofit/>
                          </wps:bodyPr>
                        </wps:wsp>
                        <wps:wsp>
                          <wps:cNvSpPr/>
                          <wps:spPr>
                            <a:xfrm>
                              <a:off x="366480" y="2836080"/>
                              <a:ext cx="64800" cy="66600"/>
                            </a:xfrm>
                            <a:prstGeom prst="rect">
                              <a:avLst/>
                            </a:prstGeom>
                            <a:solidFill>
                              <a:srgbClr val="b0e0a0"/>
                            </a:solidFill>
                            <a:ln w="0">
                              <a:solidFill>
                                <a:srgbClr val="000000"/>
                              </a:solidFill>
                            </a:ln>
                          </wps:spPr>
                          <wps:style>
                            <a:lnRef idx="0"/>
                            <a:fillRef idx="0"/>
                            <a:effectRef idx="0"/>
                            <a:fontRef idx="minor"/>
                          </wps:style>
                          <wps:bodyPr/>
                        </wps:wsp>
                        <wps:wsp>
                          <wps:cNvSpPr txBox="1"/>
                          <wps:spPr>
                            <a:xfrm>
                              <a:off x="458640" y="2829600"/>
                              <a:ext cx="81360" cy="10980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rPr>
                                  <w:t>2</w:t>
                                </w:r>
                              </w:p>
                            </w:txbxContent>
                          </wps:txbx>
                          <wps:bodyPr wrap="square" lIns="0" rIns="0" tIns="0" bIns="0" anchor="t">
                            <a:noAutofit/>
                          </wps:bodyPr>
                        </wps:wsp>
                        <wps:wsp>
                          <wps:cNvSpPr txBox="1"/>
                          <wps:spPr>
                            <a:xfrm>
                              <a:off x="498600" y="2829600"/>
                              <a:ext cx="103680" cy="10980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rPr>
                                  <w:t>,7</w:t>
                                </w:r>
                              </w:p>
                            </w:txbxContent>
                          </wps:txbx>
                          <wps:bodyPr wrap="square" lIns="0" rIns="0" tIns="0" bIns="0" anchor="t">
                            <a:noAutofit/>
                          </wps:bodyPr>
                        </wps:wsp>
                        <wps:wsp>
                          <wps:cNvSpPr txBox="1"/>
                          <wps:spPr>
                            <a:xfrm>
                              <a:off x="598680" y="2829600"/>
                              <a:ext cx="149400" cy="10980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rPr>
                                  <w:t xml:space="preserve"> to </w:t>
                                </w:r>
                              </w:p>
                            </w:txbxContent>
                          </wps:txbx>
                          <wps:bodyPr wrap="square" lIns="0" rIns="0" tIns="0" bIns="0" anchor="t">
                            <a:noAutofit/>
                          </wps:bodyPr>
                        </wps:wsp>
                        <wps:wsp>
                          <wps:cNvSpPr txBox="1"/>
                          <wps:spPr>
                            <a:xfrm>
                              <a:off x="700920" y="2829600"/>
                              <a:ext cx="81360" cy="10980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rPr>
                                  <w:t>3</w:t>
                                </w:r>
                              </w:p>
                            </w:txbxContent>
                          </wps:txbx>
                          <wps:bodyPr wrap="square" lIns="0" rIns="0" tIns="0" bIns="0" anchor="t">
                            <a:noAutofit/>
                          </wps:bodyPr>
                        </wps:wsp>
                        <wps:wsp>
                          <wps:cNvSpPr txBox="1"/>
                          <wps:spPr>
                            <a:xfrm>
                              <a:off x="740520" y="2829600"/>
                              <a:ext cx="103680" cy="10980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rPr>
                                  <w:t>,8</w:t>
                                </w:r>
                              </w:p>
                            </w:txbxContent>
                          </wps:txbx>
                          <wps:bodyPr wrap="square" lIns="0" rIns="0" tIns="0" bIns="0" anchor="t">
                            <a:noAutofit/>
                          </wps:bodyPr>
                        </wps:wsp>
                        <wps:wsp>
                          <wps:cNvSpPr txBox="1"/>
                          <wps:spPr>
                            <a:xfrm>
                              <a:off x="803160" y="2829600"/>
                              <a:ext cx="181080" cy="10980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rPr>
                                  <w:t xml:space="preserve">  (3)</w:t>
                                </w:r>
                              </w:p>
                            </w:txbxContent>
                          </wps:txbx>
                          <wps:bodyPr wrap="square" lIns="0" rIns="0" tIns="0" bIns="0" anchor="t">
                            <a:noAutofit/>
                          </wps:bodyPr>
                        </wps:wsp>
                        <wps:wsp>
                          <wps:cNvSpPr/>
                          <wps:spPr>
                            <a:xfrm>
                              <a:off x="366480" y="2920320"/>
                              <a:ext cx="64800" cy="65880"/>
                            </a:xfrm>
                            <a:prstGeom prst="rect">
                              <a:avLst/>
                            </a:prstGeom>
                            <a:solidFill>
                              <a:srgbClr val="edffd0"/>
                            </a:solidFill>
                            <a:ln w="0">
                              <a:solidFill>
                                <a:srgbClr val="000000"/>
                              </a:solidFill>
                            </a:ln>
                          </wps:spPr>
                          <wps:style>
                            <a:lnRef idx="0"/>
                            <a:fillRef idx="0"/>
                            <a:effectRef idx="0"/>
                            <a:fontRef idx="minor"/>
                          </wps:style>
                          <wps:bodyPr/>
                        </wps:wsp>
                        <wps:wsp>
                          <wps:cNvSpPr txBox="1"/>
                          <wps:spPr>
                            <a:xfrm>
                              <a:off x="458640" y="2913480"/>
                              <a:ext cx="81360" cy="10980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rPr>
                                  <w:t>0</w:t>
                                </w:r>
                              </w:p>
                            </w:txbxContent>
                          </wps:txbx>
                          <wps:bodyPr wrap="square" lIns="0" rIns="0" tIns="0" bIns="0" anchor="t">
                            <a:noAutofit/>
                          </wps:bodyPr>
                        </wps:wsp>
                        <wps:wsp>
                          <wps:cNvSpPr txBox="1"/>
                          <wps:spPr>
                            <a:xfrm>
                              <a:off x="598680" y="2913480"/>
                              <a:ext cx="149400" cy="10980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rPr>
                                  <w:t xml:space="preserve"> to </w:t>
                                </w:r>
                              </w:p>
                            </w:txbxContent>
                          </wps:txbx>
                          <wps:bodyPr wrap="square" lIns="0" rIns="0" tIns="0" bIns="0" anchor="t">
                            <a:noAutofit/>
                          </wps:bodyPr>
                        </wps:wsp>
                        <wps:wsp>
                          <wps:cNvSpPr txBox="1"/>
                          <wps:spPr>
                            <a:xfrm>
                              <a:off x="700920" y="2913480"/>
                              <a:ext cx="81360" cy="10980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rPr>
                                  <w:t>2</w:t>
                                </w:r>
                              </w:p>
                            </w:txbxContent>
                          </wps:txbx>
                          <wps:bodyPr wrap="square" lIns="0" rIns="0" tIns="0" bIns="0" anchor="t">
                            <a:noAutofit/>
                          </wps:bodyPr>
                        </wps:wsp>
                        <wps:wsp>
                          <wps:cNvSpPr txBox="1"/>
                          <wps:spPr>
                            <a:xfrm>
                              <a:off x="740520" y="2913480"/>
                              <a:ext cx="103680" cy="10980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rPr>
                                  <w:t>,7</w:t>
                                </w:r>
                              </w:p>
                            </w:txbxContent>
                          </wps:txbx>
                          <wps:bodyPr wrap="square" lIns="0" rIns="0" tIns="0" bIns="0" anchor="t">
                            <a:noAutofit/>
                          </wps:bodyPr>
                        </wps:wsp>
                        <wps:wsp>
                          <wps:cNvSpPr txBox="1"/>
                          <wps:spPr>
                            <a:xfrm>
                              <a:off x="803160" y="2913480"/>
                              <a:ext cx="181080" cy="10980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rPr>
                                  <w:t xml:space="preserve">  (5)</w:t>
                                </w:r>
                              </w:p>
                            </w:txbxContent>
                          </wps:txbx>
                          <wps:bodyPr wrap="square" lIns="0" rIns="0" tIns="0" bIns="0" anchor="t">
                            <a:noAutofit/>
                          </wps:bodyPr>
                        </wps:wsp>
                      </wpg:grpSp>
                      <wps:wsp>
                        <wps:cNvSpPr txBox="1"/>
                        <wps:spPr>
                          <a:xfrm>
                            <a:off x="1724040" y="2531160"/>
                            <a:ext cx="749160" cy="506160"/>
                          </a:xfrm>
                          <a:prstGeom prst="rect">
                            <a:avLst/>
                          </a:prstGeom>
                          <a:solidFill>
                            <a:srgbClr val="ffffff"/>
                          </a:solidFill>
                          <a:ln w="9360">
                            <a:solidFill>
                              <a:srgbClr val="000000"/>
                            </a:solidFill>
                            <a:prstDash val="sysDot"/>
                            <a:miter/>
                          </a:ln>
                        </wps:spPr>
                        <wps:txbx>
                          <w:txbxContent>
                            <w:p>
                              <w:pPr>
                                <w:overflowPunct w:val="false"/>
                                <w:bidi w:val="0"/>
                                <w:rPr/>
                              </w:pPr>
                              <w:r>
                                <w:rPr>
                                  <w:kern w:val="2"/>
                                  <w:sz w:val="24"/>
                                  <w:szCs w:val="20"/>
                                  <w:rFonts w:ascii="Arial" w:hAnsi="Arial" w:eastAsia="Times New Roman" w:cs="Arial"/>
                                  <w:color w:val="auto"/>
                                  <w:lang w:val="et-EE"/>
                                </w:rPr>
                                <w:t xml:space="preserve">Põlva </w:t>
                              </w:r>
                            </w:p>
                            <w:p>
                              <w:pPr>
                                <w:overflowPunct w:val="false"/>
                                <w:bidi w:val="0"/>
                                <w:rPr/>
                              </w:pPr>
                              <w:r>
                                <w:rPr>
                                  <w:kern w:val="2"/>
                                  <w:sz w:val="24"/>
                                  <w:szCs w:val="20"/>
                                  <w:rFonts w:ascii="Arial" w:hAnsi="Arial" w:eastAsia="Times New Roman" w:cs="Arial"/>
                                  <w:color w:val="auto"/>
                                  <w:lang w:val="et-EE"/>
                                </w:rPr>
                                <w:t>County</w:t>
                              </w:r>
                            </w:p>
                          </w:txbxContent>
                        </wps:txbx>
                        <wps:bodyPr wrap="square" anchor="t">
                          <a:noAutofit/>
                        </wps:bodyPr>
                      </wps:wsp>
                      <wps:wsp>
                        <wps:cNvSpPr/>
                        <wps:spPr>
                          <a:xfrm>
                            <a:off x="1948680" y="675000"/>
                            <a:ext cx="74880" cy="83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148200" y="1771560"/>
                            <a:ext cx="74880" cy="838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424160" y="505440"/>
                            <a:ext cx="449640" cy="168120"/>
                          </a:xfrm>
                          <a:prstGeom prst="rect">
                            <a:avLst/>
                          </a:prstGeom>
                          <a:solidFill>
                            <a:srgbClr val="ffffff"/>
                          </a:solidFill>
                          <a:ln w="0">
                            <a:noFill/>
                          </a:ln>
                        </wps:spPr>
                        <wps:txbx>
                          <w:txbxContent>
                            <w:p>
                              <w:pPr>
                                <w:overflowPunct w:val="false"/>
                                <w:bidi w:val="0"/>
                                <w:rPr/>
                              </w:pPr>
                              <w:r>
                                <w:rPr>
                                  <w:kern w:val="2"/>
                                  <w:sz w:val="14"/>
                                  <w:szCs w:val="20"/>
                                  <w:rFonts w:ascii="Arial" w:hAnsi="Arial" w:eastAsia="Times New Roman" w:cs="Arial"/>
                                  <w:color w:val="auto"/>
                                  <w:lang w:val="et-EE"/>
                                </w:rPr>
                                <w:t>Tallinn</w:t>
                              </w:r>
                              <w:r>
                                <w:rPr>
                                  <w:kern w:val="2"/>
                                  <w:szCs w:val="20"/>
                                  <w:sz w:val="16"/>
                                  <w:rFonts w:ascii="Arial" w:hAnsi="Arial" w:eastAsia="Times New Roman" w:cs="Arial"/>
                                  <w:color w:val="auto"/>
                                  <w:lang w:val="et-EE"/>
                                </w:rPr>
                                <w:t>n</w:t>
                              </w:r>
                            </w:p>
                          </w:txbxContent>
                        </wps:txbx>
                        <wps:bodyPr wrap="square" anchor="t">
                          <a:noAutofit/>
                        </wps:bodyPr>
                      </wps:wsp>
                      <wps:wsp>
                        <wps:cNvSpPr txBox="1"/>
                        <wps:spPr>
                          <a:xfrm>
                            <a:off x="2698200" y="1602720"/>
                            <a:ext cx="449640" cy="168120"/>
                          </a:xfrm>
                          <a:prstGeom prst="rect">
                            <a:avLst/>
                          </a:prstGeom>
                          <a:solidFill>
                            <a:srgbClr val="ffffff"/>
                          </a:solidFill>
                          <a:ln w="0">
                            <a:noFill/>
                          </a:ln>
                        </wps:spPr>
                        <wps:txbx>
                          <w:txbxContent>
                            <w:p>
                              <w:pPr>
                                <w:overflowPunct w:val="false"/>
                                <w:bidi w:val="0"/>
                                <w:rPr/>
                              </w:pPr>
                              <w:r>
                                <w:rPr>
                                  <w:kern w:val="2"/>
                                  <w:sz w:val="14"/>
                                  <w:b/>
                                  <w:szCs w:val="20"/>
                                  <w:rFonts w:ascii="Arial" w:hAnsi="Arial" w:eastAsia="Times New Roman" w:cs="Arial"/>
                                  <w:color w:val="auto"/>
                                  <w:lang w:val="et-EE"/>
                                </w:rPr>
                                <w:t>Tartu</w:t>
                              </w:r>
                            </w:p>
                          </w:txbxContent>
                        </wps:txbx>
                        <wps:bodyPr wrap="square" anchor="t">
                          <a:noAutofit/>
                        </wps:bodyPr>
                      </wps:wsp>
                      <wps:wsp>
                        <wps:cNvSpPr/>
                        <wps:spPr>
                          <a:xfrm flipV="1">
                            <a:off x="2548080" y="2193840"/>
                            <a:ext cx="749160" cy="421560"/>
                          </a:xfrm>
                          <a:prstGeom prst="line">
                            <a:avLst/>
                          </a:prstGeom>
                          <a:ln w="57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6.95pt;margin-top:4.8pt;width:331.2pt;height:259.2pt" coordorigin="939,96" coordsize="6624,5184">
                <v:group id="shape_0" style="position:absolute;left:939;top:96;width:6624;height:5184">
                  <v:group id="shape_0" style="position:absolute;left:939;top:96;width:6624;height:5184">
                    <v:rect id="shape_0" stroked="t" o:allowincell="f" style="position:absolute;left:939;top:96;width:6623;height:5183;mso-wrap-style:none;v-text-anchor:middle">
                      <v:fill o:detectmouseclick="t" on="false"/>
                      <v:stroke color="black" joinstyle="miter" endcap="flat"/>
                      <w10:wrap type="none"/>
                    </v:rect>
                    <v:shape id="shape_0" coordsize="309,692" path="m309,692l309,179l308,178l308,174l307,170l307,166l306,162l305,158l300,154l297,152l296,148l295,148l295,144l295,140l295,139l295,135l296,129l299,127l300,127l304,125l307,123l309,123l309,117l308,117l305,113l302,113l294,111l291,111l288,109l284,105l281,105l279,105l276,103l274,101l272,96l269,90l265,88l264,84l265,80l267,76l265,74l261,64l258,59l254,59l252,53l252,49l256,43l259,35l261,27l263,22l263,20l262,20l256,29l251,35l248,41l245,41l238,41l237,35l236,27l234,23l231,22l230,27l229,39l227,47l227,49l223,57l221,61l219,64l218,64l215,68l213,70l211,72l208,72l206,74l205,80l202,80l201,80l200,78l197,78l195,72l192,62l187,64l183,62l177,51l178,45l183,47l185,43l187,39l190,37l195,31l192,31l186,23l184,18l181,8l180,4l177,6l175,12l173,14l171,14l167,8l162,0l163,10l162,20l165,33l167,41l169,51l170,59l172,70l174,82l176,96l178,107l177,121l176,131l177,135l177,137l180,140l182,146l181,156l180,168l180,178l178,185l176,189l175,191l172,197l169,203l165,209l162,211l159,213l153,215l150,215l141,217l136,215l128,213l124,211l120,207l115,201l112,193l109,185l111,179l113,174l113,156l118,142l122,135l125,127l123,117l121,113l120,103l119,96l114,82l112,76l108,82l105,82l101,84l97,82l94,80l88,80l84,82l81,82l77,78l75,76l71,68l68,59l65,49l63,43l62,49l63,55l64,64l64,74l63,80l61,88l62,96l64,107l66,117l66,125l70,135l70,142l68,152l66,160l64,164l70,170l73,176l74,187l74,201l73,215l73,226l73,236l70,246l65,252l60,256l57,256l53,252l49,246l47,256l44,259l41,259l38,265l35,269l33,273l28,273l27,273l25,273l26,277l28,283l31,289l34,297l36,302l37,310l37,314l34,324l31,334l26,339l22,345l17,351l14,353l9,357l3,359l0,361l0,373l1,382l3,398l6,406l7,412l9,417l13,421l17,429l20,435l21,445l25,458l28,470l32,482l34,493l37,507l39,521l41,538l43,554l44,570l44,589l45,601l45,612l46,624l48,640l48,646l48,650l49,661l49,677l51,692l309,692xe" fillcolor="#b0e0a0" stroked="f" o:allowincell="f" style="position:absolute;left:5062;top:790;width:252;height:318;mso-wrap-style:none;v-text-anchor:middle">
                      <v:fill o:detectmouseclick="t" type="solid" color2="#4f1f5f"/>
                      <v:stroke color="#3465a4" joinstyle="round" endcap="flat"/>
                      <w10:wrap type="none"/>
                    </v:shape>
                    <v:shape id="shape_0" coordsize="259,696" path="m80,633l80,641l80,649l81,655l82,663l83,667l83,670l84,674l84,678l84,682l82,686l75,688l74,688l73,688l73,694l73,696l259,696l259,0l0,0l1,5l2,17l4,29l9,27l13,23l20,19l25,17l32,19l34,23l49,89l47,101l43,111l41,120l39,130l38,144l39,148l41,152l45,161l44,165l41,175l45,183l50,189l53,195l59,198l62,208l65,218l68,230l70,237l75,253l78,265l83,276l84,286l87,300l88,312l88,319l89,323l91,333l93,341l93,353l96,364l98,380l98,384l96,390l95,395l94,403l94,407l94,413l96,425l98,434l99,448l101,458l101,468l101,477l103,493l105,509l107,528l108,540l110,548l113,563l117,577l118,587l117,598l115,602l113,608l111,610l110,610l108,612l103,614l82,629l81,631l80,633xe" fillcolor="#b0e0a0" stroked="f" o:allowincell="f" style="position:absolute;left:5103;top:1108;width:211;height:320;mso-wrap-style:none;v-text-anchor:middle">
                      <v:fill o:detectmouseclick="t" type="solid" color2="#4f1f5f"/>
                      <v:stroke color="#3465a4" joinstyle="round" endcap="flat"/>
                      <w10:wrap type="none"/>
                    </v:shape>
                    <v:shape id="shape_0" coordsize="310,577" path="m310,577l310,174l308,174l295,172l289,170l287,168l285,162l278,150l277,152l269,156l266,158l258,160l250,158l245,158l240,154l227,129l226,125l222,121l215,113l213,107l212,103l210,103l207,102l205,102l202,98l201,98l200,94l198,88l196,82l191,74l187,70l185,66l183,63l180,59l179,55l178,53l177,51l175,49l174,49l167,53l164,55l161,53l156,53l152,53l139,51l135,49l129,49l123,51l116,51l112,53l106,55l102,57l96,59l92,59l85,57l77,59l75,59l55,63l54,64l51,64l50,64l48,64l41,64l38,63l34,63l28,61l25,59l24,59l23,57l19,53l17,57l17,61l16,61l13,63l11,64l7,63l5,64l3,64l1,63l1,59l0,55l0,51l0,8l3,8l4,6l3,2l1,2l0,0l0,577l310,577xe" fillcolor="#b0e0a0" stroked="f" o:allowincell="f" style="position:absolute;left:5314;top:843;width:253;height:265;mso-wrap-style:none;v-text-anchor:middle">
                      <v:fill o:detectmouseclick="t" type="solid" color2="#4f1f5f"/>
                      <v:stroke color="#3465a4" joinstyle="round" endcap="flat"/>
                      <w10:wrap type="none"/>
                    </v:shape>
                    <v:rect id="shape_0" fillcolor="#b0e0a0" stroked="f" o:allowincell="f" style="position:absolute;left:5314;top:1108;width:253;height:320;mso-wrap-style:none;v-text-anchor:middle">
                      <v:fill o:detectmouseclick="t" type="solid" color2="#4f1f5f"/>
                      <v:stroke color="#3465a4" joinstyle="round" endcap="flat"/>
                      <w10:wrap type="none"/>
                    </v:rect>
                    <v:shape id="shape_0" coordsize="495,1361" path="m1,0l1,2l0,10l2,12l5,16l9,21l13,23l17,27l21,31l24,35l26,39l22,45l24,117l27,117l30,119l36,117l38,115l43,111l46,111l50,111l53,115l56,119l60,129l60,136l60,146l58,156l56,166l54,173l52,179l50,185l48,189l46,189l42,191l41,191l39,191l40,199l41,203l42,207l43,209l45,212l43,214l42,218l40,240l43,238l47,240l50,240l52,242l54,244l56,246l62,250l66,250l68,248l71,250l72,257l75,261l77,267l80,269l83,271l86,271l89,271l90,269l92,265l93,261l95,257l96,251l97,248l99,246l102,250l104,257l105,259l107,259l109,259l111,257l112,257l112,263l112,269l113,273l115,281l116,289l118,294l120,306l121,312l122,316l123,322l125,326l125,328l124,335l123,343l122,355l120,367l118,372l116,374l114,380l112,384l110,386l107,386l104,388l99,388l95,394l91,409l80,493l79,499l75,505l72,505l67,505l66,509l64,513l59,515l55,517l54,525l51,538l49,554l49,564l46,571l45,573l42,577l45,587l47,614l49,626l48,634l45,636l41,636l40,645l39,655l38,669l37,673l33,683l28,696l19,720l27,737l38,727l50,753l71,720l76,727l78,731l84,739l91,751l96,753l100,757l108,761l111,762l127,755l128,757l134,757l137,755l138,753l142,753l145,753l150,759l153,764l158,772l159,776l161,782l163,794l164,803l165,813l169,823l171,837l172,850l176,864l179,872l182,878l186,881l192,885l199,889l204,893l207,897l208,903l207,911l207,917l205,920l207,926l208,934l215,948l223,959l231,967l238,973l247,981l254,987l259,987l259,1002l261,1018l262,1037l263,1053l265,1069l270,1076l274,1082l277,1094l281,1110l285,1115l289,1121l294,1123l294,1135l294,1149l294,1162l295,1178l296,1192l298,1203l299,1215l302,1227l303,1238l307,1252l304,1262l302,1270l298,1285l296,1299l295,1311l294,1320l293,1328l289,1336l288,1340l289,1342l295,1350l296,1355l297,1361l299,1359l303,1357l306,1357l308,1355l311,1353l315,1351l323,1351l328,1350l333,1351l339,1351l345,1351l349,1350l357,1350l362,1348l368,1348l373,1344l380,1342l384,1340l388,1338l393,1338l396,1334l403,1330l405,1324l405,1311l406,1301l406,1291l406,1279l406,1268l408,1266l412,1258l414,1256l418,1254l420,1258l422,1262l424,1260l425,1256l428,1250l432,1238l435,1234l439,1227l443,1225l447,1223l451,1219l456,1221l459,1221l468,1223l471,1227l476,1225l481,1227l482,1229l483,1236l484,1244l484,1254l484,1260l483,1270l480,1287l481,1291l489,1299l489,1301l489,1311l490,1318l494,1322l495,1324l495,0l1,0xe" fillcolor="#b0e0a0" stroked="f" o:allowincell="f" style="position:absolute;left:5162;top:1427;width:404;height:627;mso-wrap-style:none;v-text-anchor:middle">
                      <v:fill o:detectmouseclick="t" type="solid" color2="#4f1f5f"/>
                      <v:stroke color="#3465a4" joinstyle="round" endcap="flat"/>
                      <w10:wrap type="none"/>
                    </v:shape>
                    <v:shape id="shape_0" coordsize="507,1127" path="m507,1127l499,1043l421,1127l411,1127l400,1074l402,1064l402,1055l397,1053l392,1053l390,1049l393,986l395,982l393,977l391,969l389,961l387,955l392,953l397,949l399,938l402,934l405,928l411,910l412,901l417,883l417,869l420,856l421,840l423,826l424,821l424,815l424,813l429,807l435,787l437,784l441,785l446,789l449,784l452,774l453,764l440,758l436,752l433,746l428,741l425,739l422,725l390,727l389,735l381,733l377,715l364,713l361,725l351,729l349,717l355,682l366,686l381,657l393,629l372,571l373,563l374,557l370,546l362,532l390,505l392,507l399,522l404,532l409,534l414,540l423,544l427,546l428,540l429,514l428,507l426,499l425,493l424,489l423,481l421,471l421,462l418,450l417,434l417,407l418,384l417,333l416,327l413,323l411,314l410,308l406,302l403,298l401,288l400,280l401,273l401,263l398,257l397,241l396,232l399,216l400,204l402,195l398,193l390,195l390,191l393,183l391,179l379,171l373,163l371,161l371,154l372,152l377,142l371,120l370,109l364,117l363,117l361,118l359,118l355,111l352,113l350,118l348,120l346,118l343,118l339,101l338,89l329,85l325,81l319,74l315,68l298,62l292,58l286,52l279,46l276,39l271,29l267,27l256,29l249,27l242,23l239,13l237,11l225,5l222,9l218,11l217,11l215,11l213,7l209,0l206,17l202,19l199,19l194,15l189,17l191,19l209,42l211,48l211,54l209,76l206,83l202,97l199,107l194,117l186,128l173,132l167,136l164,134l161,130l161,122l158,124l150,132l136,138l130,138l118,138l115,138l116,142l118,142l120,148l126,152l127,154l128,157l126,161l125,161l123,161l118,159l116,157l113,154l106,144l102,140l99,136l95,134l92,126l90,109l86,103l83,95l82,83l81,79l80,83l77,87l74,89l70,89l66,89l63,87l58,83l57,79l53,70l48,66l46,62l48,58l49,54l50,52l48,50l46,48l38,46l37,46l36,44l34,37l33,37l30,39l28,39l24,35l17,35l9,35l0,31l0,1127l507,1127xe" fillcolor="#b0e0a0" stroked="f" o:allowincell="f" style="position:absolute;left:5566;top:909;width:414;height:519;mso-wrap-style:none;v-text-anchor:middle">
                      <v:fill o:detectmouseclick="t" type="solid" color2="#4f1f5f"/>
                      <v:stroke color="#3465a4" joinstyle="round" endcap="flat"/>
                      <w10:wrap type="none"/>
                    </v:shape>
                    <v:shape id="shape_0" coordsize="616,1385" path="m0,1320l1,1322l4,1328l8,1334l11,1342l11,1348l12,1353l12,1363l14,1367l15,1371l17,1373l23,1379l27,1383l30,1383l37,1385l42,1385l50,1383l54,1385l62,1383l67,1381l74,1377l71,1361l74,1357l76,1357l78,1355l82,1353l86,1355l88,1357l91,1357l94,1355l98,1355l100,1357l102,1359l106,1351l108,1346l110,1336l108,1328l112,1326l117,1322l123,1320l125,1312l124,1303l122,1295l120,1279l119,1273l123,1266l122,1264l120,1258l119,1250l118,1240l118,1233l118,1223l118,1211l119,1209l123,1205l125,1201l127,1195l127,1192l127,1186l128,1180l130,1176l132,1172l135,1170l137,1170l139,1168l141,1164l144,1162l147,1162l148,1145l151,1139l154,1141l163,1143l168,1143l170,1135l173,1131l174,1129l178,1129l185,1127l189,1121l195,1121l200,1129l202,1137l203,1151l205,1162l207,1168l210,1170l214,1176l222,1178l230,1180l241,1172l249,1162l253,1156l259,1149l264,1143l269,1137l276,1125l284,1114l289,1102l302,1092l309,1084l315,1075l323,1071l325,1069l334,1061l338,1057l343,1051l347,1047l352,1043l358,1039l360,1039l361,1047l362,1051l363,1055l365,1059l368,1063l372,1067l376,1067l378,1067l391,1049l398,1041l412,1016l422,1010l435,1002l447,997l457,989l465,981l473,971l474,825l494,801l492,794l491,784l489,778l483,776l477,772l474,766l475,669l478,591l478,450l495,454l504,443l514,417l516,409l521,398l525,388l526,386l533,386l539,386l546,386l557,384l561,380l562,357l572,357l583,378l593,380l598,384l601,384l603,386l610,370l610,363l607,355l607,343l608,337l608,324l608,310l609,300l611,294l616,296l613,257l601,246l594,224l604,170l604,162l600,146l598,140l594,129l588,121l582,109l577,105l570,101l558,95l551,94l545,90l536,86l525,78l519,70l508,60l503,55l509,35l505,0l424,0l413,12l411,0l0,0l0,1320xe" fillcolor="#b0e0a0" stroked="f" o:allowincell="f" style="position:absolute;left:5566;top:1427;width:504;height:637;mso-wrap-style:none;v-text-anchor:middle">
                      <v:fill o:detectmouseclick="t" type="solid" color2="#4f1f5f"/>
                      <v:stroke color="#3465a4" joinstyle="round" endcap="flat"/>
                      <w10:wrap type="none"/>
                    </v:shape>
                    <v:shape id="shape_0" coordsize="1068,1322" path="m1004,1219l1002,1213l1007,1211l1012,1207l1014,1196l1017,1192l1020,1186l1026,1168l1027,1159l1032,1141l1032,1127l1035,1114l1036,1098l1038,1084l1039,1079l1039,1073l1039,1071l1044,1065l1050,1045l1052,1042l1056,1043l1061,1047l1064,1042l1067,1032l1068,1022l1055,1016l1051,1010l1048,1004l1043,999l1040,997l1037,983l1005,985l1004,993l996,991l992,973l979,971l976,983l966,987l964,975l970,940l981,944l996,915l1008,887l987,829l988,821l989,815l985,804l977,790l1005,763l1007,765l1014,780l1019,790l1024,792l1029,798l1038,802l1042,804l1043,798l1044,772l1043,765l1041,757l1040,751l1039,747l1038,739l1036,729l1036,720l1033,708l1032,692l1032,665l1033,642l1032,591l1031,585l1028,581l1026,572l1025,566l1021,560l1018,556l1016,546l1015,538l1016,531l1016,521l1013,515l1012,499l1011,490l1014,474l1015,462l1017,453l1013,451l1005,453l1005,449l1008,441l1006,437l994,429l988,421l986,419l986,412l987,410l992,400l986,378l985,367l979,375l978,375l976,376l974,376l970,369l967,371l965,376l963,378l961,376l958,376l954,359l953,347l944,343l940,339l934,332l930,326l913,320l907,316l901,310l894,304l891,297l886,287l882,285l871,287l864,285l857,281l854,271l852,269l840,263l837,267l833,269l832,269l830,269l828,265l824,258l821,275l817,277l814,277l809,273l804,275l806,277l824,300l826,306l826,312l824,334l821,341l817,355l814,365l809,375l801,386l788,390l782,394l779,392l776,388l776,380l773,382l765,390l751,396l745,396l733,396l730,396l731,400l733,400l735,406l741,410l742,412l743,415l741,419l740,419l738,419l733,417l731,415l728,412l721,402l717,398l714,394l710,392l707,384l705,367l701,361l698,353l697,341l696,337l695,341l692,345l689,347l685,347l681,347l678,345l673,341l672,337l668,328l663,324l661,320l663,316l664,312l665,310l663,308l661,306l653,304l652,304l651,302l649,295l648,295l645,297l643,297l639,293l632,293l624,293l615,289l602,287l596,285l594,283l592,277l585,265l584,267l576,271l573,273l565,275l557,273l552,273l547,269l534,244l533,240l529,236l522,228l520,222l519,218l517,218l514,217l512,217l509,213l508,213l507,209l505,203l503,197l498,189l494,185l492,181l490,178l487,174l486,170l485,168l484,166l482,164l481,164l474,168l471,170l468,168l463,168l459,168l446,166l442,164l436,164l430,166l423,166l419,168l413,170l409,172l403,174l399,174l392,172l384,174l382,174l362,178l361,179l358,179l357,179l355,179l348,179l345,178l341,178l335,176l332,174l331,174l330,172l326,168l324,172l324,176l323,176l320,178l318,179l314,178l312,179l310,179l308,178l308,174l307,170l307,166l306,162l305,158l300,154l297,152l296,148l295,148l295,144l295,140l295,139l295,135l296,129l299,127l300,127l304,125l307,123l310,123l311,121l310,117l308,117l305,113l302,113l294,111l291,111l288,109l284,105l281,105l279,105l276,103l274,101l272,96l269,90l265,88l264,84l265,80l267,76l265,74l261,64l258,59l254,59l252,53l252,49l256,43l259,35l261,27l263,22l263,20l262,20l256,29l251,35l248,41l245,41l238,41l237,35l236,27l234,23l231,22l230,27l229,39l227,47l227,49l223,57l221,61l219,64l218,64l215,68l213,70l211,72l208,72l206,74l205,80l202,80l201,80l200,78l197,78l195,72l192,62l187,64l183,62l177,51l178,45l183,47l185,43l187,39l190,37l195,31l192,31l186,23l184,18l181,8l180,4l177,6l175,12l173,14l171,14l167,8l162,0l163,10l162,20l165,33l167,41l169,51l170,59l172,70l174,82l176,96l178,107l177,121l176,131l177,135l177,137l180,140l182,146l181,156l180,168l180,178l178,185l176,189l175,191l172,197l169,203l165,209l162,211l159,213l153,215l150,215l141,217l136,215l128,213l124,211l120,207l115,201l112,193l109,185l111,179l113,174l113,156l118,142l122,135l125,127l123,117l121,113l120,103l119,96l114,82l112,76l108,82l105,82l101,84l97,82l94,80l88,80l84,82l81,82l77,78l75,76l71,68l68,59l65,49l63,43l62,49l63,55l64,64l64,74l63,80l61,88l62,96l64,107l66,117l66,125l70,135l70,142l68,152l66,160l64,164l70,170l73,176l74,187l74,201l73,215l73,226l73,236l70,246l65,252l60,256l57,256l53,252l49,246l47,256l44,259l41,259l38,265l35,269l33,273l28,273l27,273l25,273l26,277l28,283l31,289l34,297l36,302l37,310l37,314l34,324l31,334l26,339l22,345l17,351l14,353l9,357l3,359l0,361l0,373l1,382l3,398l6,406l7,412l9,417l13,421l17,429l20,435l21,445l25,458l28,470l32,482l34,493l37,507l39,521l41,538l43,554l44,570l44,589l45,601l45,612l46,624l48,640l48,646l48,650l49,661l49,677l51,694l52,706l54,718l59,716l63,712l70,708l75,706l82,708l84,712l99,778l97,790l93,800l91,809l89,819l88,833l89,837l91,841l95,850l94,854l91,864l95,872l100,878l103,884l109,887l112,897l115,907l118,919l120,926l125,942l128,954l133,965l134,975l137,989l138,1001l138,1008l139,1012l141,1022l143,1030l143,1042l146,1053l148,1069l148,1073l146,1079l145,1084l144,1092l144,1096l144,1102l146,1114l148,1123l149,1137l151,1147l151,1157l151,1166l153,1182l155,1198l157,1217l158,1229l160,1237l163,1252l167,1266l168,1276l167,1287l165,1291l163,1297l161,1299l160,1299l158,1301l153,1303l132,1318l131,1320l130,1322e" stroked="t" o:allowincell="f" style="position:absolute;left:5062;top:790;width:874;height:609;mso-wrap-style:none;v-text-anchor:middle">
                      <v:fill o:detectmouseclick="t" on="false"/>
                      <v:stroke color="black" joinstyle="round" endcap="flat"/>
                      <w10:wrap type="none"/>
                    </v:shape>
                    <v:shape id="shape_0" coordsize="1109,1547" path="m8,103l8,111l8,119l9,125l10,133l11,137l11,140l12,144l12,148l12,152l10,156l3,158l2,158l1,158l1,164l0,172l2,174l5,178l9,183l13,185l17,189l21,193l24,197l26,201l22,207l24,279l27,279l30,281l36,279l38,277l43,273l46,273l50,273l53,277l56,281l60,291l60,298l60,308l58,318l56,328l54,335l52,341l50,347l48,351l46,351l42,353l41,353l39,353l40,361l41,365l42,369l43,371l45,374l43,376l42,380l40,402l43,400l47,402l50,402l52,404l54,406l56,408l62,412l66,412l68,410l71,412l72,419l75,423l77,429l80,431l83,433l86,433l89,433l90,431l92,427l93,423l95,419l96,413l97,410l99,408l102,412l104,419l105,421l107,421l109,421l111,419l112,419l112,425l112,431l113,435l115,443l116,451l118,456l120,468l121,474l122,478l123,484l125,488l125,490l124,497l123,505l122,517l120,529l118,534l116,536l114,542l112,546l110,548l107,548l104,550l99,550l95,556l91,571l80,655l79,661l75,667l72,667l67,667l66,671l64,675l59,677l55,679l54,687l51,700l49,716l49,726l46,733l45,735l42,739l45,749l47,776l49,788l48,796l45,798l41,798l40,807l39,817l38,831l37,835l33,845l28,858l19,882l27,899l38,889l50,915l71,882l76,889l78,893l84,901l91,913l96,915l100,919l108,923l111,924l127,917l128,919l134,919l137,917l138,915l142,915l145,915l150,921l153,926l158,934l159,938l161,944l163,956l164,965l165,975l169,985l171,999l172,1012l176,1026l179,1034l182,1040l186,1043l192,1047l199,1051l204,1055l207,1059l208,1065l207,1073l207,1079l205,1082l207,1088l208,1096l215,1110l223,1121l231,1129l238,1135l247,1143l254,1149l259,1149l259,1164l261,1180l262,1199l263,1215l265,1231l270,1238l274,1244l277,1256l281,1272l285,1277l289,1283l294,1285l294,1297l294,1311l294,1324l295,1340l296,1354l298,1365l299,1377l302,1389l303,1400l307,1414l304,1424l302,1432l298,1447l296,1461l295,1473l294,1482l293,1490l289,1498l288,1502l289,1504l295,1512l296,1517l297,1523l299,1521l303,1519l306,1519l308,1517l311,1515l315,1513l323,1513l328,1512l333,1513l339,1513l345,1513l349,1512l357,1512l362,1510l368,1510l373,1506l380,1504l384,1502l388,1500l393,1500l396,1496l403,1492l405,1486l405,1473l406,1463l406,1453l406,1441l406,1430l408,1428l412,1420l414,1418l418,1416l420,1420l422,1424l424,1422l425,1418l428,1412l432,1400l435,1396l439,1389l443,1387l447,1385l451,1381l456,1383l459,1383l468,1385l471,1389l476,1387l481,1389l482,1391l483,1398l484,1406l484,1416l484,1422l483,1432l480,1449l481,1453l489,1461l489,1463l489,1473l490,1480l494,1484l497,1490l501,1496l504,1504l504,1510l505,1515l505,1525l507,1529l508,1533l510,1535l516,1541l520,1545l523,1545l530,1547l535,1547l543,1545l547,1547l555,1545l560,1543l567,1539l564,1523l567,1519l569,1519l571,1517l575,1515l579,1517l581,1519l584,1519l587,1517l591,1517l593,1519l595,1521l599,1513l601,1508l603,1498l601,1490l605,1488l610,1484l616,1482l618,1474l617,1465l615,1457l613,1441l612,1435l616,1428l615,1426l613,1420l612,1412l611,1402l611,1395l611,1385l611,1373l612,1371l616,1367l618,1363l620,1357l620,1354l620,1348l621,1342l623,1338l625,1334l628,1332l630,1332l632,1330l634,1326l637,1324l640,1324l641,1307l644,1301l647,1303l656,1305l661,1305l663,1297l666,1293l667,1291l671,1291l678,1289l682,1283l688,1283l693,1291l695,1299l696,1313l698,1324l700,1330l703,1332l707,1338l715,1340l723,1342l734,1334l742,1324l746,1318l752,1311l757,1305l762,1299l769,1287l777,1276l782,1264l795,1254l802,1246l808,1237l816,1233l818,1231l827,1223l831,1219l836,1213l840,1209l845,1205l851,1201l853,1201l854,1209l855,1213l856,1217l858,1221l861,1225l865,1229l869,1229l871,1229l884,1211l891,1203l905,1178l915,1172l928,1164l940,1159l950,1151l958,1143l966,1133l967,987l987,963l985,956l984,946l982,940l976,938l970,934l967,928l968,831l971,753l971,612l988,616l997,605l1007,579l1009,571l1014,560l1018,550l1019,548l1026,548l1032,548l1039,548l1050,546l1054,542l1055,519l1065,519l1076,540l1086,542l1091,546l1094,546l1096,548l1103,532l1103,525l1100,517l1100,505l1101,499l1101,486l1101,472l1102,462l1104,456l1109,458l1106,419l1094,408l1087,386l1097,332l1097,324l1093,308l1091,302l1087,291l1081,283l1075,271l1070,267l1063,263l1051,257l1044,256l1038,252l1029,248l1018,240l1012,232l1001,222l996,217l1002,197l992,82l906,174l893,113l895,103l895,94l890,92l885,92l883,88l886,25l888,21l886,16l884,8l882,0e" stroked="t" o:allowincell="f" style="position:absolute;left:5162;top:1353;width:908;height:712;mso-wrap-style:none;v-text-anchor:middle">
                      <v:fill o:detectmouseclick="t" on="false"/>
                      <v:stroke color="black" joinstyle="round" endcap="flat"/>
                      <w10:wrap type="none"/>
                    </v:shape>
                    <v:shape id="shape_0" coordsize="787,1154" path="m246,1154l245,1152l255,1098l255,1090l251,1074l249,1068l245,1057l239,1049l233,1037l228,1033l221,1029l209,1023l202,1022l196,1018l187,1014l176,1006l170,998l159,988l154,983l160,963l150,848l64,940l51,879l53,869l53,860l48,858l43,858l41,854l44,791l46,787l44,782l42,774l40,766l38,760l43,758l48,754l50,743l53,739l56,733l62,715l63,706l68,688l68,674l71,661l72,645l74,631l75,626l75,620l75,618l80,612l86,592l88,589l92,590l97,594l100,589l103,579l104,569l91,563l87,557l84,551l79,546l76,544l73,530l41,532l40,540l32,538l28,520l15,518l12,530l2,534l0,522l6,487l17,491l32,462l44,434l23,376l24,368l25,362l21,351l13,337l41,310l43,312l50,327l55,337l60,339l65,345l74,349l78,351l79,345l80,319l79,312l77,304l76,298l75,294l74,286l72,276l72,267l69,255l68,239l68,212l69,189l68,138l67,132l64,128l62,119l61,113l57,107l54,103l52,93l51,85l52,78l52,68l49,62l48,46l47,37l50,21l51,9l53,0l56,1l64,11l64,17l69,29l75,37l80,44l89,52l92,52l120,81l127,87l167,142l179,161l180,163l190,177l224,206l235,210l249,216l269,220l285,218l291,216l297,220l328,216l341,218l347,220l395,210l406,204l412,206l441,200l461,195l530,165l537,163l542,165l545,167l555,163l561,161l579,159l587,161l646,150l679,140l716,142l771,165l786,175l787,175l787,1154l246,1154xe" fillcolor="#b0e0a0" stroked="f" o:allowincell="f" style="position:absolute;left:5853;top:999;width:644;height:531;mso-wrap-style:none;v-text-anchor:middle">
                      <v:fill o:detectmouseclick="t" type="solid" color2="#4f1f5f"/>
                      <v:stroke color="#3465a4" joinstyle="round" endcap="flat"/>
                      <w10:wrap type="none"/>
                    </v:shape>
                    <v:shape id="shape_0" coordsize="758,1170" path="m758,609l754,611l750,613l744,615l736,615l728,619l719,617l717,619l709,624l705,622l699,624l692,626l686,630l679,632l669,638l662,642l659,642l657,642l653,644l643,648l639,648l632,650l628,654l622,656l615,659l612,661l608,665l605,663l598,669l593,671l585,677l581,679l568,685l557,691l545,700l540,704l533,710l527,714l517,724l506,730l502,734l496,737l485,747l479,753l469,759l464,765l455,773l444,782l436,792l430,802l421,819l417,827l414,833l410,839l404,847l396,858l389,864l379,874l377,876l372,880l369,888l361,897l357,903l349,919l346,919l343,925l339,938l336,946l331,960l329,970l327,979l324,989l324,1001l323,1007l322,1014l319,1020l316,1020l312,1026l310,1030l307,1034l305,1038l302,1044l299,1050l298,1051l296,1055l294,1061l293,1063l291,1067l290,1069l288,1073l286,1077l285,1083l284,1089l281,1094l280,1098l280,1102l279,1106l278,1114l278,1120l277,1135l277,1141l275,1151l274,1163l273,1170l254,1155l238,1165l216,1077l191,1075l158,1073l138,1067l126,1118l116,1112l86,1106l58,1118l44,1044l37,1001l46,993l43,958l36,956l30,934l35,901l32,886l0,845l13,827l20,819l34,794l44,788l57,780l69,775l79,767l87,759l95,749l96,603l116,579l114,572l113,562l111,556l105,554l99,550l96,544l97,447l100,369l100,228l117,232l126,221l136,195l138,187l143,176l147,166l148,164l155,164l161,164l168,164l179,162l183,158l184,135l194,135l205,156l215,158l220,162l223,162l225,164l232,148l232,141l229,133l229,121l230,115l230,102l230,88l231,78l233,72l238,74l235,35l223,24l216,2l216,0l758,0l758,609xe" fillcolor="#b0e0a0" stroked="f" o:allowincell="f" style="position:absolute;left:5876;top:1530;width:620;height:538;mso-wrap-style:none;v-text-anchor:middle">
                      <v:fill o:detectmouseclick="t" type="solid" color2="#4f1f5f"/>
                      <v:stroke color="#3465a4" joinstyle="round" endcap="flat"/>
                      <w10:wrap type="none"/>
                    </v:shape>
                    <v:shape id="shape_0" coordsize="789,1168" path="m580,712l571,722l560,729l551,737l536,751l530,762l523,770l515,782l506,796l498,809l494,823l485,854l483,868l484,885l482,905l483,920l480,932l478,946l479,959l482,973l480,1000l476,1028l471,1047l470,1065l469,1086l465,1098l460,1117l457,1139l454,1149l444,1168l0,1168l0,189l1,189l23,199l42,207l59,211l75,211l85,224l91,230l144,253l192,244l211,242l221,238l228,236l237,234l249,236l258,238l269,238l288,230l297,244l300,244l298,253l298,257l299,261l314,283l323,287l333,290l344,294l353,290l360,292l368,292l380,289l396,279l417,261l419,261l423,265l426,269l430,269l433,271l443,265l453,263l460,263l473,259l482,248l494,234l502,224l558,129l573,92l592,25l598,0l612,19l617,23l631,31l641,39l651,51l657,56l664,66l670,74l675,84l680,93l686,101l690,111l693,117l696,129l700,136l702,150l704,156l705,164l708,172l713,177l717,183l721,189l725,193l728,199l734,205l740,209l745,216l750,224l756,234l761,238l765,248l768,250l780,275l785,300l786,314l785,329l787,335l789,349l787,365l780,382l781,392l779,402l777,409l776,425l776,421l771,419l773,413l769,411l765,408l761,409l756,413l751,425l749,435l745,437l741,441l738,441l736,443l733,447l730,448l727,450l719,456l716,462l714,464l709,466l707,468l707,476l708,482l707,489l664,491l669,509l676,511l697,515l706,515l714,513l716,525l715,536l711,542l711,550l712,560l708,569l707,579l707,585l704,603l704,608l702,608l697,616l690,616l686,622l680,624l677,634l670,632l667,632l663,628l661,624l658,622l656,620l652,624l646,610l637,610l625,618l616,614l604,632l595,642l592,643l585,651l579,661l579,677l575,681l578,690l579,704l580,712xe" fillcolor="#b0e0a0" stroked="f" o:allowincell="f" style="position:absolute;left:6496;top:993;width:645;height:537;mso-wrap-style:none;v-text-anchor:middle">
                      <v:fill o:detectmouseclick="t" type="solid" color2="#4f1f5f"/>
                      <v:stroke color="#3465a4" joinstyle="round" endcap="flat"/>
                      <w10:wrap type="none"/>
                    </v:shape>
                    <v:shape id="shape_0" coordsize="446,640" path="m446,0l441,12l431,29l419,49l412,69l398,96l394,123l393,147l392,170l396,184l401,193l399,201l394,207l390,223l386,238l382,250l381,267l381,279l382,293l384,304l383,316l383,328l379,347l371,357l369,371l367,386l367,398l368,410l373,422l373,429l370,441l368,457l364,466l359,472l355,472l350,476l348,480l344,484l343,490l337,560l345,607l332,640l329,636l327,634l324,632l322,630l317,624l309,620l304,613l296,609l291,607l285,603l280,601l263,595l249,591l242,589l231,587l221,585l216,583l210,583l205,583l200,583l197,583l193,581l191,581l184,581l178,583l170,581l164,581l159,581l153,581l146,581l141,581l135,583l131,583l124,585l119,587l110,587l100,589l93,587l83,591l75,593l68,595l67,595l59,595l54,595l50,597l46,601l42,603l38,603l33,601l29,601l25,601l22,601l19,601l17,603l13,605l11,607l3,609l0,611l0,0l446,0xe" fillcolor="#b0e0a0" stroked="f" o:allowincell="f" style="position:absolute;left:6496;top:1530;width:364;height:294;mso-wrap-style:none;v-text-anchor:middle">
                      <v:fill o:detectmouseclick="t" type="solid" color2="#4f1f5f"/>
                      <v:stroke color="#3465a4" joinstyle="round" endcap="flat"/>
                      <w10:wrap type="none"/>
                    </v:shape>
                    <v:shape id="shape_0" coordsize="1574,2334" path="m1264,959l1267,973l1265,1000l1261,1028l1256,1047l1255,1065l1254,1086l1250,1098l1245,1117l1242,1139l1239,1149l1226,1176l1216,1193l1204,1213l1197,1233l1183,1260l1179,1287l1178,1311l1177,1334l1181,1348l1186,1357l1184,1365l1179,1371l1175,1387l1171,1402l1167,1414l1166,1431l1166,1443l1167,1457l1169,1468l1168,1480l1168,1492l1164,1511l1156,1521l1154,1535l1152,1550l1152,1562l1153,1574l1158,1586l1158,1593l1155,1605l1153,1621l1149,1630l1144,1636l1140,1636l1135,1640l1133,1644l1129,1648l1128,1654l1122,1724l1130,1771l1117,1804l1114,1800l1112,1798l1109,1796l1107,1794l1102,1788l1094,1784l1089,1777l1081,1773l1076,1771l1070,1767l1065,1765l1048,1759l1034,1755l1027,1753l1016,1751l1006,1749l1001,1747l995,1747l990,1747l985,1747l982,1747l978,1745l976,1745l969,1745l963,1747l955,1745l949,1745l944,1745l938,1745l931,1745l926,1745l920,1747l916,1747l909,1749l904,1751l895,1751l885,1753l878,1751l868,1755l860,1757l853,1759l852,1759l844,1759l839,1759l835,1761l831,1765l827,1767l823,1767l818,1765l814,1765l810,1765l807,1765l804,1765l802,1767l798,1769l796,1771l788,1773l783,1775l779,1777l773,1779l765,1779l757,1783l748,1781l746,1783l738,1788l734,1786l728,1788l721,1790l715,1794l708,1796l698,1802l691,1806l688,1806l686,1806l682,1808l672,1812l668,1812l661,1814l657,1818l651,1820l644,1823l641,1825l637,1829l634,1827l627,1833l622,1835l614,1841l610,1843l597,1849l586,1855l574,1864l569,1868l562,1874l556,1878l546,1888l535,1894l531,1898l525,1901l514,1911l508,1917l498,1923l493,1929l484,1937l473,1946l465,1956l459,1966l450,1983l446,1991l443,1997l439,2003l433,2011l425,2022l418,2028l408,2038l406,2040l401,2044l398,2052l390,2061l386,2067l378,2083l375,2083l372,2089l368,2102l365,2110l360,2124l358,2134l356,2143l353,2153l353,2165l352,2171l351,2178l348,2184l345,2184l341,2190l339,2194l336,2198l334,2202l331,2208l328,2214l327,2215l325,2219l323,2225l322,2227l320,2231l319,2233l317,2237l315,2241l314,2247l313,2253l310,2258l309,2262l309,2266l308,2270l307,2278l307,2284l306,2299l306,2305l304,2315l303,2327l302,2334l283,2319l267,2329l245,2241l220,2239l187,2237l167,2231l155,2282l145,2276l115,2270l87,2282l73,2208l66,2165l75,2157l72,2122l65,2120l59,2098l64,2065l61,2050l29,2009l42,1991l49,1983l63,1958l73,1952l86,1944l98,1939l108,1931l116,1923l124,1913l125,1767l145,1743l143,1736l142,1726l140,1720l134,1718l128,1714l125,1708l126,1611l129,1533l129,1392l146,1396l155,1385l165,1359l167,1351l172,1340l176,1330l177,1328l184,1328l190,1328l197,1328l208,1326l212,1322l213,1299l223,1299l234,1320l244,1322l249,1326l252,1326l254,1328l261,1312l261,1305l258,1297l258,1285l259,1279l259,1266l259,1252l260,1242l262,1236l267,1238l264,1199l252,1188l245,1166l255,1112l255,1104l251,1088l249,1082l245,1071l239,1063l233,1051l228,1047l221,1043l209,1037l202,1036l196,1032l187,1028l176,1020l170,1012l159,1002l154,997l160,977l150,862l64,954l51,893l53,883l53,874l48,872l43,872l41,868l44,805l46,801l44,796l42,788l40,780l38,774l43,772l48,768l50,757l53,753l56,747l62,729l63,720l68,702l68,688l71,675l72,659l74,645l75,640l75,634l75,632l80,626l86,606l88,603l92,604l97,608l100,603l103,593l104,583l91,577l87,571l84,565l79,560l76,558l73,544l41,546l40,554l32,552l28,534l15,532l12,544l2,548l0,536l6,501l17,505l32,476l44,448l23,390l24,382l25,376l21,365l13,351l41,324l43,326l50,341l55,351l60,353l65,359l74,363l78,365l79,359l80,333l79,326l77,318l76,312l75,308l74,300l72,290l72,281l69,269l68,253l68,226l69,203l68,152l67,146l64,142l62,133l61,127l57,121l54,117l52,107l51,99l52,92l52,82l49,76l48,60l47,51l50,35l51,23l53,14l56,15l64,25l64,31l69,43l75,51l80,58l89,66l92,66l120,95l127,101l167,156l179,175l180,177l190,191l224,220l235,224l249,230l269,234l285,232l291,230l297,234l328,230l341,232l347,234l395,224l406,218l412,220l441,214l461,209l530,179l537,177l542,179l545,181l555,177l561,175l579,173l587,175l646,164l679,154l716,156l771,179l786,189l808,199l827,207l844,211l860,211l870,224l876,230l929,253l977,244l996,242l1006,238l1013,236l1022,234l1034,236l1043,238l1054,238l1073,230l1082,244l1085,244l1083,253l1083,257l1084,261l1099,283l1108,287l1118,290l1129,294l1138,290l1145,292l1153,292l1165,289l1181,279l1202,261l1204,261l1208,265l1211,269l1215,269l1218,271l1228,265l1238,263l1245,263l1258,259l1267,248l1279,234l1287,224l1343,129l1358,92l1377,25l1383,0l1397,19l1402,23l1416,31l1426,39l1436,51l1442,56l1449,66l1455,74l1460,84l1465,93l1471,101l1475,111l1478,117l1481,129l1485,136l1487,150l1489,156l1490,164l1493,172l1498,177l1502,183l1506,189l1510,193l1513,199l1519,205l1525,209l1530,216l1535,224l1541,234l1546,238l1550,248l1553,250l1565,275l1570,300l1571,314l1570,329l1572,335l1574,349l1572,365l1565,382l1566,392l1564,402l1562,409l1561,425l1561,421l1556,419l1558,413l1554,411l1550,408l1546,409l1541,413l1536,425l1534,435l1530,437l1526,441l1523,441l1521,443l1518,447l1515,448l1512,450l1504,456l1501,462l1499,464l1494,466l1492,468l1492,476l1493,482l1492,489l1449,491l1454,509l1461,511l1482,515l1491,515l1499,513l1501,525l1500,536l1496,542l1496,550l1497,560l1493,569l1492,579l1492,585l1489,603l1489,608l1487,608l1482,616l1475,616l1471,622l1465,624l1462,634l1455,632l1452,632l1448,628l1446,624l1443,622l1441,620l1437,624l1431,610l1422,610l1410,618l1401,614l1389,632l1380,642l1377,643l1370,651l1364,661l1364,677l1360,681l1363,690l1364,704l1365,712e" stroked="t" o:allowincell="f" style="position:absolute;left:5853;top:993;width:1289;height:1076;mso-wrap-style:none;v-text-anchor:middle">
                      <v:fill o:detectmouseclick="t" on="false"/>
                      <v:stroke color="black" joinstyle="round" endcap="flat"/>
                      <w10:wrap type="none"/>
                    </v:shape>
                    <v:shape id="shape_0" coordsize="102,247" path="m102,0l93,10l82,17l73,25l58,39l52,50l45,58l37,70l28,84l20,97l16,111l7,142l5,156l6,173l4,193l5,208l2,220l0,234l1,247e" stroked="t" o:allowincell="f" style="position:absolute;left:6888;top:1321;width:82;height:113;mso-wrap-style:none;v-text-anchor:middle">
                      <v:fill o:detectmouseclick="t" on="false"/>
                      <v:stroke color="black" joinstyle="round" endcap="flat"/>
                      <w10:wrap type="none"/>
                    </v:shape>
                    <v:shape id="shape_0" coordsize="687,802" path="m182,470l185,468l186,468l190,464l193,464l196,456l197,456l201,445l201,437l202,431l203,419l204,414l205,416l211,414l215,416l218,419l223,421l226,421l229,419l231,416l233,414l235,412l239,402l242,400l245,400l247,402l250,404l253,402l255,402l258,396l260,396l265,398l268,400l270,400l272,400l276,396l280,392l282,390l285,388l290,386l292,384l295,382l297,382l300,380l304,382l312,384l315,388l320,386l322,378l322,375l321,367l319,357l318,345l316,334l315,322l314,312l313,304l310,293l310,291l310,287l312,277l315,267l316,261l318,252l320,240l321,230l324,222l327,215l328,211l334,209l339,211l345,209l353,191l355,189l359,187l362,187l364,185l367,183l371,181l379,181l384,180l389,181l395,181l401,181l405,180l413,180l418,178l424,178l429,174l436,172l440,170l444,168l449,168l452,164l459,160l461,154l461,141l462,131l462,121l462,109l462,98l464,96l468,88l470,86l474,84l476,88l478,92l480,90l481,86l484,80l488,68l491,64l495,57l499,55l503,53l507,49l512,51l515,51l524,53l527,57l532,55l537,57l538,59l539,66l540,74l540,84l540,90l539,100l536,117l537,121l545,129l545,131l545,141l546,148l550,152l553,158l557,164l560,172l560,178l561,183l561,193l563,197l564,201l566,203l572,209l576,213l579,213l586,215l591,215l599,213l603,215l611,213l616,211l623,207l620,191l623,187l625,187l627,185l631,183l635,185l637,187l640,187l643,185l647,185l649,187l651,189l655,181l657,176l659,166l657,158l661,156l666,152l672,150l674,142l673,133l671,125l669,109l668,103l672,96l671,94l669,88l668,80l667,70l667,63l667,53l667,41l668,39l672,35l674,31l676,25l676,22l676,16l677,10l679,6l681,2l684,0l686,0l687,0l687,802l5,802l4,792l3,780l2,770l0,761l0,753l0,747l2,741l6,731l9,731l15,733l19,733l23,735l29,735l34,735l39,735l41,726l40,714l41,708l43,708l46,702l49,692l52,687l55,677l58,667l60,659l62,653l64,648l65,644l69,642l74,644l79,648l84,653l102,671l105,675l107,685l108,691l109,698l111,704l111,706l114,708l117,706l118,706l120,704l124,694l127,691l129,689l132,687l133,687l135,685l137,681l140,677l141,673l142,671l143,665l147,663l147,661l151,659l151,657l152,650l152,642l152,634l153,630l154,622l154,616l154,605l154,595l153,589l148,579l145,574l145,566l146,558l146,552l145,544l143,538l141,531l141,517l142,509l142,503l142,495l145,490l147,486l151,482l154,474l157,470l160,466l164,464l167,466l170,470l173,474l174,476l177,478l178,476l181,472l182,470xe" fillcolor="#70c070" stroked="f" o:allowincell="f" style="position:absolute;left:5116;top:1967;width:562;height:369;mso-wrap-style:none;v-text-anchor:middle">
                      <v:fill o:detectmouseclick="t" type="solid" color2="#8f3f8f"/>
                      <v:stroke color="#3465a4" joinstyle="round" endcap="flat"/>
                      <w10:wrap type="none"/>
                    </v:shape>
                    <v:shape id="shape_0" coordsize="755,934" path="m755,0l755,688l750,692l745,690l735,677l728,679l728,702l719,700l708,716l695,786l681,780l681,723l676,716l671,710l666,708l661,702l655,700l650,702l646,694l642,694l642,704l643,712l640,725l636,739l634,749l628,749l613,751l604,758l594,764l560,805l518,876l512,881l506,881l499,872l495,866l482,883l477,877l470,868l461,852l454,850l448,860l447,870l446,877l443,883l440,889l439,899l438,903l435,907l434,915l434,918l435,926l434,932l433,934l412,893l370,842l362,854l339,819l325,799l310,772l308,764l304,751l303,739l301,721l300,702l299,690l298,677l297,663l297,651l297,641l296,640l272,671l266,665l266,663l264,657l262,651l258,649l249,641l245,638l240,636l239,632l238,628l238,618l237,610l234,601l232,595l229,593l228,589l228,581l228,577l226,569l229,563l232,563l234,562l234,556l233,542l233,538l231,521l229,513l228,509l223,507l219,505l213,503l205,501l200,499l192,495l186,489l182,483l177,480l172,478l167,474l165,472l162,468l158,466l154,464l150,464l143,466l139,458l134,456l117,456l112,460l103,468l93,470l87,472l74,472l58,476l46,476l28,476l17,474l5,464l2,462l0,456l0,450l1,443l6,437l12,429l19,419l24,411l26,405l27,400l31,398l35,398l56,370l55,361l52,349l49,335l48,322l47,308l46,298l39,292l33,288l28,285l28,275l27,267l28,261l29,253l29,249l28,244l25,238l25,234l25,224l25,218l26,210l28,203l29,193l31,185l33,177l33,166l33,156l34,144l30,132l34,125l37,119l38,113l39,103l38,95l38,90l39,78l39,70l40,62l52,68l53,68l59,33l73,4l73,0l755,0xe" fillcolor="#70c070" stroked="f" o:allowincell="f" style="position:absolute;left:5061;top:2335;width:617;height:430;mso-wrap-style:none;v-text-anchor:middle">
                      <v:fill o:detectmouseclick="t" type="solid" color2="#8f3f8f"/>
                      <v:stroke color="#3465a4" joinstyle="round" endcap="flat"/>
                      <w10:wrap type="none"/>
                    </v:shape>
                    <v:shape id="shape_0" coordsize="730,933" path="m0,131l1,131l3,129l5,125l8,123l11,123l12,106l15,100l18,102l27,104l32,104l34,96l37,92l38,90l42,90l49,88l53,82l59,82l64,90l66,98l67,112l69,123l71,129l74,131l78,137l86,139l94,141l105,133l113,123l117,117l123,110l128,104l133,98l140,86l148,75l153,63l166,53l173,45l179,36l187,32l189,30l198,22l202,18l207,12l211,8l216,4l222,0l224,0l225,8l226,12l227,16l229,20l232,24l236,28l240,28l242,28l274,69l277,84l272,117l278,139l285,141l288,176l279,184l286,227l300,301l328,289l358,295l368,301l380,250l400,256l433,258l458,260l480,348l496,338l515,353l514,361l514,365l514,369l514,377l513,385l513,391l512,396l512,402l512,408l513,412l514,416l514,430l512,449l511,465l511,476l511,488l510,500l510,519l512,531l514,541l514,547l515,550l516,556l519,566l520,570l521,584l525,595l529,607l533,619l535,626l540,640l545,650l547,654l547,656l549,660l551,664l553,664l557,666l560,669l563,673l565,675l570,677l573,683l575,683l578,687l583,689l587,691l591,693l599,691l602,691l607,693l612,695l614,697l619,703l623,708l625,712l627,716l631,722l633,728l635,732l639,744l644,749l647,755l651,759l657,765l661,771l665,777l669,781l671,786l675,792l677,798l681,804l683,812l686,820l688,829l690,835l693,843l696,849l699,855l702,861l708,870l708,880l708,882l711,888l713,894l714,896l720,905l721,913l723,919l727,927l730,933l0,933l0,131xe" fillcolor="#70c070" stroked="f" o:allowincell="f" style="position:absolute;left:5678;top:1907;width:597;height:429;mso-wrap-style:none;v-text-anchor:middle">
                      <v:fill o:detectmouseclick="t" type="solid" color2="#8f3f8f"/>
                      <v:stroke color="#3465a4" joinstyle="round" endcap="flat"/>
                      <w10:wrap type="none"/>
                    </v:shape>
                    <v:shape id="shape_0" coordsize="756,749" path="m728,0l731,6l735,13l737,19l740,25l745,33l748,39l751,45l752,52l753,56l755,68l755,74l756,80l734,101l718,86l706,93l668,134l665,146l665,150l664,158l662,164l661,169l659,177l657,181l654,181l652,181l647,177l641,177l638,183l635,191l632,193l628,197l627,218l612,230l603,216l601,214l589,236l591,247l592,255l595,263l596,271l597,277l598,283l599,288l597,294l597,298l599,306l603,310l608,318l610,326l610,337l610,347l610,357l613,365l616,366l620,366l617,372l616,380l615,388l612,398l612,405l611,417l611,421l607,421l601,423l597,419l594,413l592,407l590,394l589,384l588,376l583,361l576,359l576,357l574,345l571,343l567,351l567,357l566,365l566,372l559,365l557,357l553,357l548,374l546,380l544,380l540,378l538,372l534,368l529,363l525,359l520,355l512,345l507,337l492,322l483,316l476,310l472,306l464,302l454,292l445,290l435,285l428,390l429,402l424,464l423,511l408,517l403,517l406,548l403,550l400,552l396,556l392,556l389,554l384,558l379,560l372,585l369,589l365,589l360,585l354,579l348,577l343,577l328,608l319,601l314,585l310,579l309,585l307,593l304,604l299,624l294,636l290,643l288,638l284,622l277,618l276,616l272,610l267,599l266,587l264,583l256,577l253,571l248,563l241,562l236,556l228,546l224,546l228,595l227,601l222,608l218,618l214,634l214,643l213,655l214,665l214,677l214,688l218,696l223,706l224,710l220,718l218,719l212,721l207,723l199,727l193,731l188,737l183,741l177,741l174,743l170,749l166,749l137,710l129,706l126,718l121,719l114,714l107,708l99,704l94,702l80,698l79,684l104,684l106,655l65,653l61,659l55,663l51,663l44,659l41,673l54,692l53,700l45,710l39,700l36,704l28,696l20,680l9,671l7,679l3,688l0,690l0,0l728,0xe" fillcolor="#70c070" stroked="f" o:allowincell="f" style="position:absolute;left:5678;top:2335;width:618;height:344;mso-wrap-style:none;v-text-anchor:middle">
                      <v:fill o:detectmouseclick="t" type="solid" color2="#8f3f8f"/>
                      <v:stroke color="#3465a4" joinstyle="round" endcap="flat"/>
                      <w10:wrap type="none"/>
                    </v:shape>
                    <v:shape id="shape_0" coordsize="1509,1863" path="m951,22l955,18l960,12l964,8l969,4l975,0l977,0l978,8l979,12l980,16l982,20l985,24l989,28l993,28l995,28l1027,69l1030,84l1025,117l1031,139l1038,141l1041,176l1032,184l1039,227l1053,301l1081,289l1111,295l1121,301l1133,250l1153,256l1186,258l1211,260l1233,348l1249,338l1268,353l1267,361l1267,365l1267,369l1267,377l1266,385l1266,391l1265,396l1265,402l1265,408l1266,412l1267,416l1267,430l1265,449l1264,465l1264,476l1264,488l1263,500l1263,519l1265,531l1267,541l1267,547l1268,550l1269,556l1272,566l1273,570l1274,584l1278,595l1282,607l1286,619l1288,626l1293,640l1298,650l1300,654l1300,656l1302,660l1304,664l1306,664l1310,666l1313,669l1316,673l1318,675l1323,677l1326,683l1328,683l1331,687l1336,689l1340,691l1344,693l1352,691l1355,691l1360,693l1365,695l1367,697l1372,703l1376,708l1378,712l1380,716l1384,722l1386,728l1388,732l1392,744l1397,749l1400,755l1404,759l1410,765l1414,771l1418,777l1422,781l1424,786l1428,792l1430,798l1434,804l1436,812l1439,820l1441,829l1443,835l1446,843l1449,849l1452,855l1455,861l1461,870l1461,880l1461,882l1464,888l1466,894l1467,896l1473,905l1474,913l1476,919l1480,927l1484,935l1488,942l1490,948l1493,954l1498,962l1501,968l1504,974l1505,981l1506,985l1508,997l1508,1003l1509,1009l1487,1030l1471,1015l1459,1022l1421,1063l1418,1075l1418,1079l1417,1087l1415,1093l1414,1098l1412,1106l1410,1110l1407,1110l1405,1110l1400,1106l1394,1106l1391,1112l1388,1120l1385,1122l1381,1126l1380,1147l1365,1159l1356,1145l1354,1143l1342,1165l1344,1176l1345,1184l1348,1192l1349,1200l1350,1206l1351,1212l1352,1217l1350,1223l1350,1227l1352,1235l1356,1239l1361,1247l1363,1255l1363,1266l1363,1276l1363,1286l1366,1294l1369,1295l1373,1295l1370,1301l1369,1309l1368,1317l1365,1327l1365,1334l1364,1346l1364,1350l1360,1350l1354,1352l1350,1348l1347,1342l1345,1336l1343,1323l1342,1313l1341,1305l1336,1290l1329,1288l1329,1286l1327,1274l1324,1272l1320,1280l1320,1286l1319,1294l1319,1301l1312,1294l1310,1286l1306,1286l1301,1303l1299,1309l1297,1309l1293,1307l1291,1301l1287,1297l1282,1292l1278,1288l1273,1284l1265,1274l1260,1266l1245,1251l1236,1245l1229,1239l1225,1235l1217,1231l1207,1221l1198,1219l1188,1214l1181,1319l1182,1331l1177,1393l1176,1440l1161,1446l1156,1446l1159,1477l1156,1479l1153,1481l1149,1485l1145,1485l1142,1483l1137,1487l1132,1489l1125,1514l1122,1518l1118,1518l1113,1514l1107,1508l1101,1506l1096,1506l1081,1537l1072,1530l1067,1514l1063,1508l1062,1514l1060,1522l1057,1533l1052,1553l1047,1565l1043,1572l1041,1567l1037,1551l1030,1547l1029,1545l1025,1539l1020,1528l1019,1516l1017,1512l1009,1506l1006,1500l1001,1492l994,1491l989,1485l981,1475l977,1475l981,1524l980,1530l975,1537l971,1547l967,1563l967,1572l966,1584l967,1594l967,1606l967,1617l971,1625l976,1635l977,1639l973,1647l971,1648l965,1650l960,1652l952,1656l946,1660l941,1666l936,1670l930,1670l927,1672l923,1678l919,1678l890,1639l882,1635l879,1647l874,1648l867,1643l860,1637l852,1633l847,1631l833,1627l832,1613l857,1613l859,1584l818,1582l814,1588l808,1592l804,1592l797,1588l794,1602l807,1621l806,1629l798,1639l792,1629l789,1633l781,1625l773,1609l762,1600l760,1608l756,1617l750,1621l745,1619l735,1606l728,1608l728,1631l719,1629l708,1645l695,1715l681,1709l681,1652l676,1645l671,1639l666,1637l661,1631l655,1629l650,1631l646,1623l642,1623l642,1633l643,1641l640,1654l636,1668l634,1678l628,1678l613,1680l604,1687l594,1693l560,1734l518,1805l512,1810l506,1810l499,1801l495,1795l482,1812l477,1806l470,1797l461,1781l454,1779l448,1789l447,1799l446,1806l443,1812l440,1818l439,1828l438,1832l435,1836l434,1844l434,1847l435,1855l434,1861l433,1863l412,1822l370,1771l362,1783l339,1748l325,1728l310,1701l308,1693l304,1680l303,1668l301,1650l300,1631l299,1619l298,1606l297,1592l297,1580l297,1570l296,1569l272,1600l266,1594l266,1592l264,1586l262,1580l258,1578l249,1570l245,1567l240,1565l239,1561l238,1557l238,1547l237,1539l234,1530l232,1524l229,1522l228,1518l228,1510l228,1506l226,1498l229,1492l232,1492l234,1491l234,1485l233,1471l233,1467l231,1450l229,1442l228,1438l223,1436l219,1434l213,1432l205,1430l200,1428l192,1424l186,1418l182,1412l177,1409l172,1407l167,1403l165,1401l162,1397l158,1395l154,1393l150,1393l143,1395l139,1387l134,1385l117,1385l112,1389l103,1397l93,1399l87,1401l74,1401l58,1405l46,1405l28,1405l17,1403l5,1393l2,1391l0,1385l0,1379l1,1372l6,1366l12,1358l19,1348l24,1340l26,1334l27,1329l31,1327l35,1327l56,1299l55,1290l52,1278l49,1264l48,1251l47,1237l46,1227l39,1221l33,1217l28,1214l28,1204l27,1196l28,1190l29,1182l29,1178l28,1173l25,1167l25,1163l25,1153l25,1147l26,1139l28,1132l29,1122l31,1114l33,1106l33,1095l33,1085l34,1073l30,1061l34,1054l37,1048l38,1042l39,1032l38,1024l38,1019l39,1007l39,999l40,991l52,997l53,997l59,962l73,933l72,923l71,911l70,901l68,892l68,884l68,878l70,872l74,862l77,862l83,864l87,864l91,866l97,866l102,866l107,866l109,857l108,845l109,839l111,839l114,833l117,823l120,818l123,808l126,798l128,790l130,784l132,779l133,775l137,773l142,775l147,779l152,784l170,802l173,806l175,816l176,822l177,829l179,835l179,837l182,839l185,837l186,837l188,835l192,825l195,822l197,820l200,818l201,818l203,816l205,812l208,808l209,804l210,802l211,796l215,794l215,792l219,790l219,788l220,781l220,773l220,765l221,761l222,753l222,747l222,736l222,726l221,720l216,710l213,705l213,697l214,689l214,683l213,675l211,669l209,662l209,648l210,640l210,634l210,626l213,621l215,617l219,613l222,605l225,601l228,597l232,595l235,597l238,601l241,605l242,607l245,609l246,607l249,603l250,601e" stroked="t" o:allowincell="f" style="position:absolute;left:5061;top:1907;width:1236;height:858;mso-wrap-style:none;v-text-anchor:middle">
                      <v:fill o:detectmouseclick="t" on="false"/>
                      <v:stroke color="black" joinstyle="round" endcap="flat"/>
                      <w10:wrap type="none"/>
                    </v:shape>
                    <v:shape id="shape_0" coordsize="701,579" path="m0,579l3,577l4,577l8,573l11,573l14,565l15,565l19,554l19,546l20,540l21,528l22,523l23,525l29,523l33,525l36,528l41,530l44,530l47,528l49,525l51,523l53,521l57,511l60,509l63,509l65,511l68,513l71,511l73,511l76,505l78,505l83,507l86,509l88,509l90,509l94,505l98,501l100,499l103,497l108,495l110,493l113,491l115,491l118,489l122,491l130,493l133,497l138,495l140,487l140,484l139,476l137,466l136,454l134,443l133,431l132,421l131,413l128,402l128,400l128,396l130,386l133,376l134,370l136,361l138,349l139,339l142,331l145,324l146,320l152,318l157,320l163,318l171,300l173,298l177,296l180,296l182,294l185,292l189,290l197,290l202,289l207,290l213,290l219,290l223,289l231,289l236,287l242,287l247,283l254,281l258,279l262,277l267,277l270,273l277,269l279,263l279,250l280,240l280,230l280,218l280,207l282,205l286,197l288,195l292,193l294,197l296,201l298,199l299,195l302,189l306,177l309,173l313,166l317,164l321,162l325,158l330,160l333,160l342,162l345,166l350,164l355,166l356,168l357,175l358,183l358,193l358,199l357,209l354,226l355,230l363,238l363,240l363,250l364,257l368,261l371,267l375,273l378,281l378,287l379,292l379,302l381,306l382,310l384,312l390,318l394,322l397,322l404,324l409,324l417,322l421,324l429,322l434,320l441,316l438,300l441,296l443,296l445,294l449,292l453,294l455,296l458,296l461,294l465,294l467,296l469,298l473,290l475,285l477,275l475,267l479,265l484,261l490,259l492,251l491,242l489,234l487,218l486,212l490,205l489,203l487,197l486,189l485,179l485,172l485,162l485,150l486,148l490,144l492,140l494,134l494,131l494,125l495,119l497,115l499,111l502,109l504,109l506,107l508,103l511,101l514,101l515,84l518,78l521,80l530,82l535,82l537,74l540,70l541,68l545,68l552,66l556,60l562,60l567,68l569,76l570,90l572,101l574,107l577,109l581,115l589,117l597,119l608,111l616,101l620,95l626,88l631,82l636,76l643,64l651,53l656,41l669,31l676,23l682,14l690,10l692,8l701,0e" stroked="t" o:allowincell="f" style="position:absolute;left:5266;top:1916;width:573;height:266;mso-wrap-style:none;v-text-anchor:middle">
                      <v:fill o:detectmouseclick="t" on="false"/>
                      <v:stroke color="black" joinstyle="round" endcap="flat"/>
                      <w10:wrap type="none"/>
                    </v:shape>
                    <v:shape id="shape_0" coordsize="652,800" path="m161,22l157,20l152,29l147,29l143,24l136,16l131,14l114,31l115,41l115,55l115,65l112,65l109,65l107,65l102,67l100,61l95,59l89,63l86,67l82,67l80,67l75,70l72,72l71,72l65,76l65,84l65,86l60,84l56,82l50,82l47,86l44,82l40,76l36,74l32,74l21,119l40,139l40,158l43,172l45,187l46,199l39,217l34,226l24,244l21,258l16,279l15,297l8,306l6,310l0,318l8,324l15,326l24,330l32,334l38,338l48,342l52,343l52,353l54,361l59,371l63,377l66,382l64,392l60,394l54,400l48,410l45,418l48,445l50,459l50,472l50,480l56,486l63,521l63,527l59,548l52,568l48,570l48,578l53,578l57,593l62,599l68,607l73,620l73,634l73,644l74,648l86,648l88,634l98,640l120,624l133,636l138,642l142,648l140,659l138,669l140,683l142,689l136,691l131,691l128,693l134,769l126,773l120,776l112,782l105,786l98,792l95,800l652,800l652,65l646,47l642,28l638,24l635,24l631,29l629,33l627,39l624,43l621,51l618,59l615,63l610,68l607,74l602,76l597,80l592,82l586,82l581,90l578,96l572,98l571,90l571,80l568,74l564,72l558,76l554,80l548,84l543,86l540,88l534,90l528,90l518,90l511,90l508,90l502,92l498,100l494,107l490,113l486,117l482,119l477,115l472,111l469,104l466,96l463,88l462,82l461,80l457,76l454,78l450,86l448,86l445,86l438,80l434,84l429,90l425,94l419,104l400,80l393,76l383,70l365,41l348,68l346,63l345,61l343,59l338,59l335,61l331,68l330,72l326,74l321,78l319,78l313,78l310,78l308,82l306,86l302,86l297,76l294,80l287,82l284,86l270,84l267,78l263,72l259,70l254,68l254,65l251,61l249,59l244,55l243,51l242,41l222,47l220,43l217,35l219,26l219,16l217,14l212,8l212,0l202,0l188,18l187,16l184,14l181,12l180,12l174,20l170,24l165,24l161,22xe" fillcolor="#70c070" stroked="f" o:allowincell="f" style="position:absolute;left:5652;top:3633;width:533;height:368;mso-wrap-style:none;v-text-anchor:middle">
                      <v:fill o:detectmouseclick="t" type="solid" color2="#8f3f8f"/>
                      <v:stroke color="#3465a4" joinstyle="round" endcap="flat"/>
                      <w10:wrap type="none"/>
                    </v:shape>
                    <v:shape id="shape_0" coordsize="562,850" path="m7,0l3,10l4,23l12,39l19,57l21,72l23,90l25,101l28,111l34,113l38,103l43,103l46,111l45,121l46,129l49,135l56,135l59,140l60,150l61,160l63,168l67,177l62,189l58,199l50,211l43,226l36,242l29,259l23,273l9,308l4,330l0,345l63,421l40,509l38,517l40,523l34,523l25,530l19,536l12,550l15,554l25,558l32,558l43,558l48,562l50,569l49,577l47,589l46,597l43,603l42,608l40,614l37,620l58,714l65,755l67,759l70,772l70,788l72,798l72,803l84,817l94,825l98,831l109,835l116,837l123,839l127,842l132,844l137,841l141,837l142,817l141,807l140,798l164,747l167,741l171,745l172,757l171,774l172,786l173,792l176,796l176,809l173,821l178,829l181,831l182,837l184,837l185,831l191,833l193,839l193,844l195,842l203,846l205,850l206,835l206,825l205,815l198,790l201,776l205,766l209,753l212,745l218,731l222,722l229,710l231,696l233,690l238,686l244,683l267,677l268,673l270,667l263,657l258,653l257,649l265,636l288,628l295,626l298,630l303,632l306,628l310,624l314,620l317,614l319,618l326,622l333,610l333,587l323,579l331,558l335,552l340,569l348,577l365,583l371,597l364,622l355,640l368,644l377,647l380,630l382,618l389,593l377,575l405,571l412,569l417,575l425,573l431,571l438,567l440,566l441,562l447,550l450,546l457,536l463,532l465,530l467,527l465,515l462,499l465,486l466,472l470,445l478,435l484,427l492,415l500,408l506,396l512,382l517,372l526,371l532,374l538,380l542,392l543,402l555,417l562,427l562,433l561,439l556,454l554,462l556,470l559,478l562,478l562,0l7,0xe" fillcolor="#70c070" stroked="f" o:allowincell="f" style="position:absolute;left:5725;top:4000;width:459;height:391;mso-wrap-style:none;v-text-anchor:middle">
                      <v:fill o:detectmouseclick="t" type="solid" color2="#8f3f8f"/>
                      <v:stroke color="#3465a4" joinstyle="round" endcap="flat"/>
                      <w10:wrap type="none"/>
                    </v:shape>
                    <v:shape id="shape_0" coordsize="328,426" path="m328,426l328,172l326,168l319,160l315,160l307,170l303,172l301,172l294,168l289,162l282,155l275,145l269,137l265,129l260,118l243,121l231,94l209,104l206,69l202,67l198,63l194,59l190,51l187,41l183,34l181,28l177,30l171,36l167,38l165,34l163,30l158,26l156,24l153,22l153,18l154,14l155,10l156,4l153,0l148,4l146,10l143,18l140,24l138,26l133,32l131,34l127,36l121,38l118,39l113,41l109,43l107,45l106,51l104,61l103,65l101,69l98,73l97,79l97,84l97,102l101,108l103,118l106,137l109,143l113,153l116,157l121,158l123,162l125,168l127,176l126,182l122,184l117,182l110,180l102,176l98,174l93,172l90,164l85,164l77,164l69,166l59,170l56,172l49,172l45,168l41,162l39,157l36,149l33,143l32,141l31,143l27,151l24,158l21,157l18,151l15,143l12,135l6,137l4,129l3,116l0,108l0,426l328,426xe" fillcolor="#70c070" stroked="f" o:allowincell="f" style="position:absolute;left:6184;top:3610;width:267;height:194;mso-wrap-style:none;v-text-anchor:middle">
                      <v:fill o:detectmouseclick="t" type="solid" color2="#8f3f8f"/>
                      <v:stroke color="#3465a4" joinstyle="round" endcap="flat"/>
                      <w10:wrap type="none"/>
                    </v:shape>
                    <v:rect id="shape_0" fillcolor="#70c070" stroked="f" o:allowincell="f" style="position:absolute;left:6184;top:3804;width:267;height:197;mso-wrap-style:none;v-text-anchor:middle">
                      <v:fill o:detectmouseclick="t" type="solid" color2="#8f3f8f"/>
                      <v:stroke color="#3465a4" joinstyle="round" endcap="flat"/>
                      <w10:wrap type="none"/>
                    </v:rect>
                    <v:shape id="shape_0" coordsize="321,297" path="m321,297l315,297l315,285l312,287l310,287l306,293l305,293l302,295l298,293l295,293l288,293l285,295l284,297l278,297l276,293l274,295l273,297l270,297l266,293l265,293l262,293l260,289l258,289l254,289l251,285l249,285l246,283l242,281l240,283l237,281l234,281l233,285l233,291l231,289l226,287l225,285l222,281l217,281l214,277l210,277l206,275l203,271l198,273l192,275l188,275l182,273l176,271l174,269l171,273l168,275l165,279l162,279l159,279l154,283l150,283l146,289l143,297l132,297l131,293l131,297l61,297l57,291l56,287l53,281l49,277l16,275l16,264l17,252l18,236l21,226l23,217l23,201l24,191l27,184l28,170l30,158l37,152l43,148l50,146l54,137l57,127l63,123l68,119l70,107l72,98l79,86l82,72l80,67l78,63l76,55l72,49l67,53l58,57l53,53l51,47l49,39l47,24l45,12l45,2l41,0l37,6l35,16l36,39l36,57l35,65l28,65l23,59l15,53l6,49l0,39l0,297l321,297xe" fillcolor="#70c070" stroked="f" o:allowincell="f" style="position:absolute;left:6451;top:3669;width:262;height:135;mso-wrap-style:none;v-text-anchor:middle">
                      <v:fill o:detectmouseclick="t" type="solid" color2="#8f3f8f"/>
                      <v:stroke color="#3465a4" joinstyle="round" endcap="flat"/>
                      <w10:wrap type="none"/>
                    </v:shape>
                    <v:shape id="shape_0" coordsize="326,429" path="m250,429l255,419l261,415l270,409l268,423l270,429l301,429l302,421l303,407l305,388l309,376l315,370l321,366l324,361l322,357l315,355l312,353l308,339l305,324l308,308l303,300l293,302l289,298l292,286l298,283l303,281l302,273l295,267l290,255l288,253l284,253l280,247l280,232l283,218l284,207l281,203l278,191l276,183l274,175l268,175l264,166l266,158l272,158l281,156l284,154l291,156l296,156l298,154l301,154l303,154l306,146l309,136l306,127l308,115l309,105l306,97l305,91l312,78l311,66l322,68l326,62l323,54l318,54l314,50l317,37l322,33l326,25l326,13l324,6l321,4l315,4l315,0l306,0l305,0l302,2l298,0l295,0l288,0l285,2l281,6l278,4l276,0l274,2l271,6l270,4l266,0l265,0l262,0l144,0l143,4l140,10l137,10l132,4l131,0l131,10l129,11l127,13l127,23l126,31l123,33l118,31l116,41l117,45l117,52l116,58l112,62l106,62l99,54l89,49l82,45l81,37l78,25l72,17l67,10l61,4l58,0l0,0l0,429l250,429xe" fillcolor="#70c070" stroked="f" o:allowincell="f" style="position:absolute;left:6451;top:3804;width:266;height:197;mso-wrap-style:none;v-text-anchor:middle">
                      <v:fill o:detectmouseclick="t" type="solid" color2="#8f3f8f"/>
                      <v:stroke color="#3465a4" joinstyle="round" endcap="flat"/>
                      <w10:wrap type="none"/>
                    </v:shape>
                    <v:shape id="shape_0" coordsize="628,743" path="m0,423l4,429l2,439l0,443l0,478l6,478l9,476l22,468l24,468l28,466l31,460l32,454l35,443l45,445l54,452l56,466l81,464l86,464l94,462l96,462l102,468l107,478l111,489l111,499l109,511l104,528l104,534l111,542l117,544l123,542l130,542l138,546l140,552l158,558l160,564l164,566l197,612l226,614l244,614l256,618l265,622l272,634l278,640l288,640l296,638l306,634l315,632l328,636l342,644l350,640l356,636l361,642l363,655l367,659l373,661l377,667l378,675l380,683l388,683l395,683l399,686l403,692l408,702l411,710l417,718l423,722l426,729l430,735l435,733l444,735l452,735l464,743l452,706l452,698l451,692l450,685l449,675l449,659l449,651l445,640l442,632l441,624l440,614l438,607l436,599l432,595l431,587l430,579l429,571l426,566l423,552l420,540l421,530l424,521l429,509l436,501l437,499l440,486l446,472l454,456l461,447l465,439l470,443l475,445l481,447l486,441l487,431l490,421l491,417l492,415l510,390l505,378l500,382l494,380l492,378l492,361l495,357l499,353l501,347l502,333l502,316l501,306l500,304l494,302l489,296l485,289l479,277l478,259l479,248l482,238l477,234l477,220l476,213l473,209l470,201l472,189l473,181l474,170l476,164l478,156l481,150l488,150l491,144l491,136l492,127l499,127l501,123l504,107l512,86l512,82l512,72l518,74l526,72l527,66l526,58l528,41l529,37l537,27l543,16l547,10l551,12l555,21l561,31l569,29l572,16l576,4l578,0l594,0l597,12l599,19l602,27l602,35l604,41l611,37l612,25l614,17l628,17l627,10l628,0l0,0l0,423xe" fillcolor="#70c070" stroked="f" o:allowincell="f" style="position:absolute;left:6184;top:4000;width:513;height:342;mso-wrap-style:none;v-text-anchor:middle">
                      <v:fill o:detectmouseclick="t" type="solid" color2="#8f3f8f"/>
                      <v:stroke color="#3465a4" joinstyle="round" endcap="flat"/>
                      <w10:wrap type="none"/>
                    </v:shape>
                    <v:shape id="shape_0" coordsize="1140,1590" path="m394,1362l391,1346l394,1333l395,1319l399,1292l407,1282l413,1274l421,1262l429,1255l435,1243l441,1229l446,1219l455,1218l461,1221l467,1227l471,1239l472,1249l484,1264l492,1276l490,1286l485,1301l483,1309l485,1317l488,1325l494,1325l497,1323l510,1315l512,1315l516,1313l519,1307l520,1301l523,1290l533,1292l542,1299l544,1313l569,1311l574,1311l582,1309l584,1309l590,1315l595,1325l599,1336l599,1346l597,1358l592,1375l592,1381l599,1389l605,1391l611,1389l618,1389l626,1393l628,1399l646,1405l648,1411l652,1413l685,1459l714,1461l732,1461l744,1465l753,1469l760,1481l766,1487l776,1487l784,1485l794,1481l803,1479l816,1483l830,1491l838,1487l844,1483l849,1489l851,1502l855,1506l861,1508l865,1514l866,1522l868,1530l876,1530l883,1530l887,1533l891,1539l896,1549l899,1557l905,1565l911,1569l914,1576l918,1582l923,1580l932,1582l940,1582l952,1590l940,1553l940,1545l939,1539l938,1532l937,1522l937,1506l937,1498l933,1487l930,1479l929,1471l928,1461l926,1454l924,1446l920,1442l919,1434l918,1426l917,1418l914,1413l911,1399l908,1387l909,1377l912,1368l917,1356l924,1348l925,1346l928,1333l934,1319l942,1303l949,1294l953,1286l958,1290l963,1292l969,1294l974,1288l975,1278l978,1268l979,1264l980,1262l998,1237l993,1225l988,1229l982,1227l980,1225l980,1208l983,1204l987,1200l989,1194l990,1180l990,1163l989,1153l988,1151l982,1149l977,1143l973,1136l967,1124l966,1106l967,1095l970,1085l965,1081l965,1067l964,1060l961,1056l958,1048l960,1036l961,1028l962,1017l964,1011l966,1003l969,997l976,997l979,991l979,983l980,974l987,974l989,970l992,954l1000,933l1000,929l1000,919l1006,921l1014,919l1015,913l1014,905l1016,888l1017,884l1025,874l1031,863l1035,857l1039,859l1043,868l1049,878l1057,876l1060,863l1064,851l1069,841l1075,837l1084,831l1082,845l1085,859l1087,866l1090,874l1090,882l1092,888l1099,884l1100,872l1102,864l1116,864l1115,857l1116,843l1117,829l1119,810l1123,798l1129,792l1135,788l1138,783l1136,779l1129,777l1126,775l1122,761l1119,746l1122,730l1117,722l1107,724l1103,720l1106,708l1112,705l1117,703l1116,695l1109,689l1104,677l1102,675l1098,675l1094,669l1094,654l1097,640l1098,629l1095,625l1092,613l1090,605l1088,597l1082,597l1078,588l1080,580l1086,580l1095,578l1098,576l1105,578l1110,578l1112,576l1115,576l1117,576l1120,568l1123,558l1120,549l1122,537l1123,527l1120,519l1119,513l1126,500l1125,488l1136,490l1140,484l1137,476l1132,476l1128,472l1131,459l1136,455l1140,447l1140,435l1138,428l1135,426l1129,426l1129,414l1126,416l1124,416l1120,422l1119,422l1116,424l1112,422l1109,422l1102,422l1099,424l1095,428l1092,426l1090,422l1088,424l1085,428l1084,426l1080,422l1079,422l1076,422l1074,418l1072,418l1068,418l1065,414l1063,414l1060,412l1056,410l1054,412l1051,410l1048,410l1047,414l1047,420l1045,418l1040,416l1039,414l1036,410l1031,410l1028,406l1024,406l1020,404l1017,400l1012,402l1006,404l1002,404l996,402l990,400l988,398l985,402l982,404l979,408l976,408l973,408l968,412l964,412l960,418l957,426l954,432l951,432l946,426l945,422l945,432l943,433l941,435l941,445l940,453l937,455l932,453l930,463l931,467l931,474l930,480l926,484l920,484l913,476l903,471l896,467l895,459l892,447l886,439l881,432l875,426l871,420l870,416l867,410l863,406l830,404l830,393l831,381l832,365l835,355l837,346l837,330l838,320l841,313l842,299l844,287l851,281l857,277l864,275l868,266l871,256l877,252l882,248l884,236l886,227l893,215l896,201l894,196l892,192l890,184l886,178l881,182l872,186l867,182l865,176l863,168l861,153l859,141l859,131l855,129l851,135l849,145l850,168l850,186l849,194l842,194l837,188l829,182l820,178l814,168l807,160l803,160l795,170l791,172l789,172l782,168l777,162l770,155l763,145l757,137l753,129l748,118l731,121l719,94l697,104l694,69l690,67l686,63l682,59l678,51l675,41l671,34l669,28l665,30l659,36l655,38l653,34l651,30l646,26l644,24l641,22l641,18l642,14l643,10l644,4l641,0l636,4l634,10l631,18l628,24l626,26l621,32l619,34l615,36l609,38l606,39l601,41l597,43l595,45l594,51l592,61l591,65l589,69l586,73l585,79l585,84l585,102l589,108l591,118l594,137l597,143l601,153l604,157l609,158l611,162l613,168l615,176l614,182l610,184l605,182l598,180l590,176l586,174l581,172l578,164l573,164l565,164l557,166l547,170l544,172l537,172l533,168l529,162l527,157l524,149l521,143l520,141l519,143l515,151l512,158l509,157l506,151l503,143l500,135l494,137l492,129l491,116l485,98l481,79l477,75l474,75l470,80l468,84l466,90l463,94l460,102l457,110l454,114l449,119l446,125l441,127l436,131l431,133l425,133l420,141l417,147l411,149l410,141l410,131l407,125l403,123l397,127l393,131l387,135l382,137l379,139l373,141l367,141l357,141l350,141l347,141l341,143l337,151l333,158l329,164l325,168l321,170l316,166l311,162l308,155l305,147l302,139l301,133l300,131l296,127l293,129l289,137l287,137l284,137l277,131l273,135l268,141l264,145l258,155l239,131l232,127l222,121l204,92l187,119l185,114l184,112l182,110l177,110l174,112l170,119l169,123l165,125l160,129l158,129l152,129l149,129l147,133l145,137l141,137l136,127l133,131l126,133l123,137l109,135l106,129l102,123l98,121l93,119l93,116l90,112l88,110l83,106l82,102l81,92l61,98l59,94l56,86l58,77l58,67l56,65l51,59l51,51l41,51l27,69l26,67l23,65l20,63l19,63l13,71l9,75l4,75l0,73e" stroked="t" o:allowincell="f" style="position:absolute;left:5784;top:3610;width:933;height:732;mso-wrap-style:none;v-text-anchor:middle">
                      <v:fill o:detectmouseclick="t" on="false"/>
                      <v:stroke color="black" joinstyle="round" endcap="flat"/>
                      <w10:wrap type="none"/>
                    </v:shape>
                    <v:shape id="shape_0" coordsize="557,1632" path="m161,8l157,6l152,15l147,15l143,10l136,2l131,0l114,17l115,27l115,41l115,51l112,51l109,51l107,51l102,53l100,47l95,45l89,49l86,53l82,53l80,53l75,56l72,58l71,58l65,62l65,70l65,72l60,70l56,68l50,68l47,72l44,68l40,62l36,60l32,60l21,105l40,125l40,144l43,158l45,173l46,185l39,203l34,212l24,230l21,244l16,265l15,283l8,292l6,296l0,304l8,310l15,312l24,316l32,320l38,324l48,328l52,329l52,339l54,347l59,357l63,363l66,368l64,378l60,380l54,386l48,396l45,404l48,431l50,445l50,458l50,466l56,472l63,507l63,513l59,534l52,554l48,556l48,564l53,564l57,579l62,585l68,593l73,606l73,620l73,630l74,634l86,634l88,620l98,626l120,610l133,622l138,628l142,634l140,645l138,655l140,669l142,675l136,677l131,677l128,679l134,755l126,759l120,762l112,768l105,772l98,778l93,792l94,805l102,821l109,839l111,854l113,872l115,883l118,893l124,895l128,885l133,885l136,893l135,903l136,911l139,917l146,917l149,922l150,932l151,942l153,950l157,959l152,971l148,981l140,993l133,1008l126,1024l119,1041l113,1055l99,1090l94,1112l90,1127l153,1203l130,1291l128,1299l130,1305l124,1305l115,1312l109,1318l102,1332l105,1336l115,1340l122,1340l133,1340l138,1344l140,1351l139,1359l137,1371l136,1379l133,1385l132,1390l130,1396l127,1402l148,1496l155,1537l157,1541l160,1554l160,1570l162,1580l162,1585l174,1599l184,1607l188,1613l199,1617l206,1619l213,1621l217,1624l222,1626l227,1623l231,1619l232,1599l231,1589l230,1580l254,1529l257,1523l261,1527l262,1539l261,1556l262,1568l263,1574l266,1578l266,1591l263,1603l268,1611l271,1613l272,1619l274,1619l275,1613l281,1615l283,1621l283,1626l285,1624l293,1628l295,1632l296,1617l296,1607l295,1597l288,1572l291,1558l295,1548l299,1535l302,1527l308,1513l312,1504l319,1492l321,1478l323,1472l328,1468l334,1465l357,1459l358,1455l360,1449l353,1439l348,1435l347,1431l355,1418l378,1410l385,1408l388,1412l393,1414l396,1410l400,1406l404,1402l407,1396l409,1400l416,1404l423,1392l423,1369l413,1361l421,1340l425,1334l430,1351l438,1359l455,1365l461,1379l454,1404l445,1422l458,1426l467,1429l470,1412l472,1400l479,1375l467,1357l495,1353l502,1351l507,1357l515,1355l521,1353l528,1349l530,1348l531,1344l537,1332l540,1328l547,1318l553,1314l555,1312l557,1309l555,1297e" stroked="t" o:allowincell="f" style="position:absolute;left:5652;top:3640;width:455;height:752;mso-wrap-style:none;v-text-anchor:middle">
                      <v:fill o:detectmouseclick="t" on="false"/>
                      <v:stroke color="black" joinstyle="round" endcap="flat"/>
                      <w10:wrap type="none"/>
                    </v:shape>
                    <v:shape id="shape_0" coordsize="692,815" path="m16,815l16,813l14,803l0,780l2,770l5,756l8,745l11,727l43,575l52,573l58,567l62,567l67,565l74,565l80,565l86,563l91,561l91,546l96,544l94,534l91,522l90,514l95,509l99,507l104,501l104,499l102,485l97,489l97,483l92,479l89,472l89,462l90,452l95,452l100,452l101,448l85,409l85,407l86,401l84,396l82,388l79,382l79,376l80,366l83,360l88,357l95,362l102,368l103,374l108,380l116,388l121,390l126,390l129,390l132,370l129,362l133,357l136,353l139,347l142,345l148,331l163,317l165,321l170,327l174,335l176,378l179,386l174,401l175,411l177,413l181,411l182,396l182,392l194,380l197,394l203,382l204,372l210,374l212,358l215,355l219,353l221,357l224,362l226,360l232,351l237,341l241,335l246,333l249,331l252,325l259,321l262,327l268,329l272,331l276,331l278,325l281,319l283,316l285,308l286,302l288,296l290,288l294,277l296,271l298,265l300,259l302,255l310,251l310,224l311,216l313,202l315,191l317,179l319,160l320,148l322,138l324,130l326,122l333,113l337,107l342,101l346,95l350,85l368,103l367,128l364,134l365,144l369,150l372,156l374,161l383,161l384,154l385,148l387,138l389,130l389,121l390,115l398,121l400,124l409,101l412,103l417,109l420,113l424,115l426,115l430,111l433,109l435,105l437,107l439,111l435,146l447,165l454,154l474,130l475,130l478,132l481,136l484,146l487,148l489,144l493,136l495,130l497,122l498,117l498,111l497,101l496,93l496,89l496,83l496,80l497,76l498,74l499,70l500,64l500,56l499,48l498,42l498,37l500,35l503,31l504,27l504,19l501,13l505,13l508,11l513,9l516,11l517,15l516,21l517,25l520,25l522,33l524,31l528,29l530,27l532,29l533,37l536,52l541,72l583,56l584,68l598,62l598,5l618,0l618,5l619,13l621,23l622,33l624,41l627,44l630,48l634,50l640,50l645,52l649,54l656,54l655,42l660,41l672,41l679,41l685,41l692,42l692,815l16,815xe" fillcolor="green" stroked="f" o:allowincell="f" style="position:absolute;left:5813;top:3082;width:566;height:375;mso-wrap-style:none;v-text-anchor:middle">
                      <v:fill o:detectmouseclick="t" type="solid" color2="#ff7fff"/>
                      <v:stroke color="#3465a4" joinstyle="round" endcap="flat"/>
                      <w10:wrap type="none"/>
                    </v:shape>
                    <v:shape id="shape_0" coordsize="688,515" path="m688,445l679,425l657,435l654,400l650,398l646,394l642,390l638,382l635,372l631,365l629,359l625,361l619,367l615,369l613,365l611,361l606,357l604,355l601,353l601,349l602,345l603,341l604,335l601,331l596,335l594,341l591,349l588,355l586,357l581,363l579,365l575,367l569,369l566,370l561,372l557,374l555,376l554,382l552,392l551,396l549,400l546,404l545,410l545,415l545,433l549,439l551,449l554,468l557,474l561,484l564,488l569,489l571,493l573,499l575,507l574,513l570,515l565,513l558,511l550,507l546,505l541,503l538,495l533,495l525,495l517,497l507,501l504,503l497,503l493,499l489,493l487,488l484,480l481,474l480,472l479,474l475,482l472,489l469,488l466,482l463,474l460,466l454,468l452,460l451,447l445,429l441,410l437,406l434,406l430,411l428,415l426,421l423,425l420,433l417,441l414,445l409,450l406,456l401,458l396,462l391,464l385,464l380,472l377,478l371,480l370,472l370,462l367,456l363,454l357,458l353,462l347,466l342,468l339,470l333,472l327,472l317,472l310,472l307,472l301,474l297,482l293,489l289,495l285,499l281,501l276,497l271,493l268,486l265,478l262,470l261,464l260,462l256,458l253,460l249,468l247,468l244,468l237,462l233,466l228,472l224,476l218,486l199,462l192,458l182,452l164,423l147,450l145,445l144,443l142,441l137,441l134,443l130,450l129,454l125,456l120,460l118,460l112,460l109,460l107,464l105,468l101,468l96,458l93,462l86,464l83,468l69,466l66,460l62,454l58,452l53,450l53,447l50,443l48,441l43,437l42,433l41,423l21,429l19,425l16,417l18,408l18,398l16,396l11,390l11,382l1,382l0,363l12,351l11,343l10,331l9,318l10,312l11,300l9,289l11,269l13,267l0,214l19,168l23,119l25,101l26,94l25,86l23,80l11,21l12,2l12,0l688,0l688,445xe" fillcolor="green" stroked="f" o:allowincell="f" style="position:absolute;left:5816;top:3457;width:563;height:236;mso-wrap-style:none;v-text-anchor:middle">
                      <v:fill o:detectmouseclick="t" type="solid" color2="#ff7fff"/>
                      <v:stroke color="#3465a4" joinstyle="round" endcap="flat"/>
                      <w10:wrap type="none"/>
                    </v:shape>
                    <v:shape id="shape_0" coordsize="442,790" path="m0,790l0,17l2,17l9,19l18,14l24,8l27,4l29,0l31,6l30,31l67,45l63,123l105,138l145,148l154,136l187,172l200,150l208,156l216,152l218,168l220,179l224,189l227,197l231,205l238,207l242,207l247,207l253,211l257,211l261,213l267,213l272,214l276,216l282,218l285,218l289,220l291,220l291,226l292,230l293,232l296,234l297,234l300,238l302,244l303,248l304,252l305,253l306,255l307,257l307,263l307,269l309,275l309,277l311,279l312,283l313,289l313,294l314,300l314,306l313,316l313,320l312,324l313,330l314,332l315,335l315,337l315,339l316,341l318,345l322,355l322,363l323,369l325,371l325,372l327,376l327,380l330,384l331,388l332,390l335,390l338,394l340,398l341,404l341,410l340,419l341,421l342,429l342,433l342,435l346,441l348,441l350,443l351,443l351,447l351,454l351,460l351,466l351,474l353,486l354,488l355,493l353,497l352,505l351,513l351,519l351,525l352,530l352,534l352,536l353,538l354,542l358,546l360,546l362,548l364,546l365,546l367,546l369,546l373,546l375,546l376,544l377,544l378,544l379,546l379,548l383,554l389,556l391,558l393,564l393,567l394,575l396,581l397,583l397,585l399,587l400,589l401,589l403,589l406,587l410,585l412,579l412,577l414,577l416,583l417,589l420,597l422,605l422,610l423,614l424,614l426,614l429,614l431,612l433,616l436,622l438,628l436,634l436,636l433,642l426,649l424,653l424,659l423,663l423,671l427,675l429,677l429,683l429,686l429,692l430,700l433,708l435,716l436,720l437,722l438,724l438,727l439,729l439,733l440,739l441,741l442,745l442,751l439,757l437,761l437,764l436,766l435,768l431,770l429,772l428,774l427,776l425,782l424,782l424,784l423,790l0,790xe" fillcolor="green" stroked="f" o:allowincell="f" style="position:absolute;left:6379;top:3094;width:361;height:363;mso-wrap-style:none;v-text-anchor:middle">
                      <v:fill o:detectmouseclick="t" type="solid" color2="#ff7fff"/>
                      <v:stroke color="#3465a4" joinstyle="round" endcap="flat"/>
                      <w10:wrap type="none"/>
                    </v:shape>
                    <v:rect id="shape_0" fillcolor="green" stroked="f" o:allowincell="f" style="position:absolute;left:6379;top:3457;width:284;height:188;mso-wrap-style:none;v-text-anchor:middle">
                      <v:fill o:detectmouseclick="t" type="solid" color2="#ff7fff"/>
                      <v:stroke color="#3465a4" joinstyle="round" endcap="flat"/>
                      <w10:wrap type="none"/>
                    </v:rect>
                    <v:shape id="shape_0" coordsize="348,409" path="m149,351l145,345l144,341l141,335l137,331l104,329l104,318l105,306l106,290l109,280l111,271l111,255l112,245l115,238l116,224l118,212l125,206l131,202l138,200l142,191l145,181l151,177l156,173l158,161l160,152l167,140l170,126l168,121l166,117l164,109l160,103l155,107l146,111l141,107l139,101l137,93l135,78l133,66l133,56l129,54l125,60l123,70l124,93l124,111l123,119l116,119l111,113l103,107l94,103l88,93l81,85l77,85l69,95l65,97l63,97l56,93l51,87l44,80l37,70l31,62l27,54l22,43l5,46l0,35l0,0l348,0l348,343l346,343l342,343l339,339l337,339l334,337l330,335l328,337l325,335l322,335l321,339l321,345l319,343l314,341l313,339l310,335l305,335l302,331l298,331l294,329l291,325l286,327l280,329l276,329l270,327l264,325l262,323l259,327l256,329l253,333l250,333l247,333l242,337l238,337l234,343l231,351l228,357l225,357l220,351l219,347l219,357l217,358l215,360l215,370l214,378l211,380l206,378l204,388l205,392l205,399l204,405l200,409l194,409l187,401l177,396l170,392l169,384l166,372l160,364l155,357l149,351xe" fillcolor="green" stroked="f" o:allowincell="f" style="position:absolute;left:6379;top:3644;width:284;height:188;mso-wrap-style:none;v-text-anchor:middle">
                      <v:fill o:detectmouseclick="t" type="solid" color2="#ff7fff"/>
                      <v:stroke color="#3465a4" joinstyle="round" endcap="flat"/>
                      <w10:wrap type="none"/>
                    </v:shape>
                    <v:shape id="shape_0" coordsize="235,410" path="m78,0l77,4l78,16l80,19l80,23l79,31l79,35l80,37l83,37l85,41l88,43l90,43l92,45l94,49l95,51l93,60l93,62l94,68l96,72l99,76l101,78l103,84l103,90l105,96l109,97l113,97l114,101l116,105l116,109l117,113l117,119l118,121l120,125l117,133l115,133l114,135l108,142l111,150l111,152l111,158l111,160l111,162l109,203l116,234l118,242l120,252l124,261l128,267l131,273l133,283l132,285l132,292l132,300l136,308l139,312l145,318l153,328l152,314l149,308l145,308l143,312l139,308l136,302l134,296l134,292l136,289l136,279l134,275l130,265l126,257l122,248l126,248l128,248l124,236l124,220l120,216l118,209l119,203l121,195l119,174l122,160l126,148l128,154l130,154l131,150l131,146l130,142l131,140l132,138l134,138l130,125l129,119l132,117l137,123l139,123l146,129l151,135l154,136l158,136l161,133l156,125l153,123l154,115l155,105l153,94l151,86l150,82l150,80l151,76l152,72l152,62l155,60l162,72l166,88l171,92l179,92l189,97l194,109l193,115l192,119l199,127l201,135l203,142l203,156l201,168l187,213l190,222l194,234l194,250l195,259l191,269l183,275l178,277l173,277l167,281l166,289l171,296l176,306l179,318l179,330l180,341l183,347l188,353l193,357l198,365l198,376l195,392l201,394l205,396l209,396l215,398l223,398l229,400l235,408l235,410l0,410l0,0l78,0xe" fillcolor="green" stroked="f" o:allowincell="f" style="position:absolute;left:6663;top:3457;width:191;height:188;mso-wrap-style:none;v-text-anchor:middle">
                      <v:fill o:detectmouseclick="t" type="solid" color2="#ff7fff"/>
                      <v:stroke color="#3465a4" joinstyle="round" endcap="flat"/>
                      <w10:wrap type="none"/>
                    </v:shape>
                    <v:shape id="shape_0" coordsize="347,353" path="m233,0l235,2l233,9l231,27l230,39l226,46l220,50l215,52l214,58l218,62l223,68l227,68l233,64l241,56l246,52l250,52l255,54l260,60l267,68l270,66l273,64l279,74l282,85l286,89l290,91l297,93l301,87l307,78l314,72l319,70l327,68l332,70l337,72l343,76l343,93l345,99l347,105l345,111l342,113l339,121l342,126l342,148l341,163l341,173l345,183l347,187l345,197l342,206l338,218l336,222l327,239l324,247l325,255l326,263l328,279l326,282l320,275l318,286l313,298l310,310l301,316l297,314l290,308l283,312l279,319l274,325l269,331l263,329l256,321l252,318l245,312l242,306l241,300l237,292l235,282l230,292l228,300l226,304l220,314l216,318l212,321l207,321l205,321l199,316l192,316l187,312l180,310l174,304l169,306l161,304l152,306l146,308l140,308l133,312l129,318l125,321l120,323l114,323l105,327l99,333l90,339l84,341l81,339l76,337l70,337l64,335l60,335l58,335l57,339l54,341l52,341l48,347l47,347l44,349l40,347l37,347l30,347l27,349l23,353l20,351l18,347l16,349l13,353l12,351l8,347l7,347l4,347l2,343l0,343l0,0l233,0xe" fillcolor="green" stroked="f" o:allowincell="f" style="position:absolute;left:6663;top:3644;width:283;height:161;mso-wrap-style:none;v-text-anchor:middle">
                      <v:fill o:detectmouseclick="t" type="solid" color2="#ff7fff"/>
                      <v:stroke color="#3465a4" joinstyle="round" endcap="flat"/>
                      <w10:wrap type="none"/>
                    </v:shape>
                    <v:shape id="shape_0" coordsize="909,1626" path="m0,130l1,130l4,132l7,136l10,146l13,148l15,144l19,136l21,130l23,122l24,117l24,111l23,101l22,93l22,89l22,83l22,80l23,76l24,74l25,70l26,64l26,56l25,48l24,42l24,37l26,35l29,31l30,27l30,19l27,13l31,13l34,11l39,9l42,11l43,15l42,21l43,25l46,25l48,33l50,31l54,29l56,27l58,29l59,37l62,52l67,72l109,56l110,68l124,62l124,5l144,0l144,5l145,13l147,23l148,33l150,41l153,44l156,48l160,50l166,50l171,52l175,54l182,54l181,42l186,41l198,41l205,41l211,41l218,42l225,44l234,39l240,33l243,29l245,25l247,31l246,56l283,70l279,148l321,163l361,173l370,161l403,197l416,175l424,181l432,177l434,193l436,204l440,214l443,222l447,230l454,232l458,232l463,232l469,236l473,236l477,238l483,238l488,239l492,241l498,243l501,243l505,245l507,245l507,251l508,255l509,257l512,259l513,259l516,263l518,269l519,273l520,277l521,278l522,280l523,282l523,288l523,294l525,300l525,302l527,304l528,308l529,314l529,319l530,325l530,331l529,341l529,345l528,349l529,355l530,357l531,360l531,362l531,364l532,366l534,370l538,380l538,388l539,394l541,396l541,397l543,401l543,405l546,409l547,413l548,415l551,415l554,419l556,423l557,429l557,435l556,444l557,446l558,454l558,458l558,460l562,466l564,466l566,468l567,468l567,472l567,479l567,485l567,491l567,499l569,511l570,513l571,518l569,522l568,530l567,538l567,544l567,550l568,555l568,559l568,561l569,563l570,567l574,571l576,571l578,573l580,571l581,571l583,571l585,571l589,571l591,571l592,569l593,569l594,569l595,571l595,573l599,579l605,581l607,583l609,589l609,592l610,600l612,606l613,608l613,610l615,612l616,614l617,614l619,614l622,612l626,610l628,604l628,602l630,602l632,608l633,614l636,622l638,630l638,635l639,639l640,639l642,639l645,639l647,637l649,641l652,647l654,653l652,659l652,661l649,667l642,674l640,678l640,684l639,688l639,696l643,700l645,702l645,708l645,711l645,717l646,725l649,733l651,741l652,745l653,747l654,749l654,752l655,754l655,758l656,764l657,766l658,770l658,776l655,782l653,786l653,789l652,791l651,793l647,795l645,797l644,799l643,801l641,807l640,807l640,809l639,815l640,827l642,830l642,834l641,842l641,846l642,848l645,848l647,852l650,854l652,854l654,856l656,860l657,862l655,871l655,873l656,879l658,883l661,887l663,889l665,895l665,901l667,907l671,908l675,908l676,912l678,916l678,920l679,924l679,930l680,932l682,936l679,944l677,944l676,946l670,953l673,961l673,963l673,969l673,971l673,973l671,1014l678,1045l680,1053l682,1063l686,1072l690,1078l693,1084l695,1094l694,1096l694,1103l694,1111l698,1119l701,1123l707,1129l715,1139l714,1125l711,1119l707,1119l705,1123l701,1119l698,1113l696,1107l696,1103l698,1100l698,1090l696,1086l692,1076l688,1068l684,1059l688,1059l690,1059l686,1047l686,1031l682,1027l680,1020l681,1014l683,1006l681,985l684,971l688,959l690,965l692,965l693,961l693,957l692,953l693,951l694,949l696,949l692,936l691,930l694,928l699,934l701,934l708,940l713,946l716,947l720,947l723,944l718,936l715,934l716,926l717,916l715,905l713,897l712,893l712,891l713,887l714,883l714,873l717,871l724,883l728,899l733,903l741,903l751,908l756,920l755,926l754,930l761,938l763,946l765,953l765,967l763,979l749,1024l752,1033l756,1045l756,1061l757,1070l753,1080l745,1086l740,1088l735,1088l729,1092l728,1100l733,1107l738,1117l741,1129l741,1141l742,1152l745,1158l750,1164l755,1168l760,1176l760,1187l757,1203l763,1205l767,1207l771,1207l777,1209l785,1209l791,1211l797,1219l795,1226l793,1244l792,1256l788,1263l782,1267l777,1269l776,1275l780,1279l785,1285l789,1285l795,1281l803,1273l808,1269l812,1269l817,1271l822,1277l829,1285l832,1283l835,1281l841,1291l844,1302l848,1306l852,1308l859,1310l863,1304l869,1295l876,1289l881,1287l889,1285l894,1287l899,1289l905,1293l905,1310l907,1316l909,1322l907,1328l904,1330l901,1338l904,1343l904,1365l903,1380l903,1390l907,1400l909,1404l907,1414l904,1423l900,1435l898,1439l889,1456l886,1464l887,1472l888,1480l890,1496l888,1499l882,1492l880,1503l875,1515l872,1527l863,1533l859,1531l852,1525l845,1529l841,1536l836,1542l831,1548l825,1546l818,1538l814,1535l807,1529l804,1523l803,1517l799,1509l797,1499l792,1509l790,1517l788,1521l782,1531l778,1535l774,1538l769,1538l767,1538l761,1533l754,1533l749,1529l742,1527l736,1521l731,1523l723,1521l714,1523l708,1525l702,1525l695,1529l691,1535l687,1538l682,1540l676,1540l667,1544l661,1550l652,1556l646,1558l643,1556l638,1554l632,1554l626,1552l622,1552l620,1552l619,1556l616,1558l614,1558l610,1564l609,1564l606,1566l602,1564l599,1564l592,1564l589,1566l585,1570l582,1568l580,1564l578,1566l575,1570l574,1568l570,1564l569,1564l566,1564l564,1560l562,1560l558,1560l555,1556l553,1556l550,1554l546,1552l544,1554l541,1552l538,1552l537,1556l537,1562l535,1560l530,1558l529,1556l526,1552l521,1552l518,1548l514,1548l510,1546l507,1542l502,1544l496,1546l492,1546l486,1544l480,1542l478,1540l475,1544l472,1546l469,1550l466,1550l463,1550l458,1554l454,1554l450,1560l447,1568l444,1574l441,1574l436,1568l435,1564l435,1574l433,1575l431,1577l431,1587l430,1595l427,1597l422,1595l420,1605l421,1609l421,1616l420,1622l416,1626l410,1626l403,1618l393,1613l386,1609l385,1601l382,1589l376,1581l371,1574l365,1568e" stroked="t" o:allowincell="f" style="position:absolute;left:6202;top:3082;width:744;height:750;mso-wrap-style:none;v-text-anchor:middle">
                      <v:fill o:detectmouseclick="t" on="false"/>
                      <v:stroke color="black" joinstyle="round" endcap="flat"/>
                      <w10:wrap type="none"/>
                    </v:shape>
                    <v:shape id="shape_0" coordsize="860,1483" path="m839,1483l835,1477l834,1473l831,1467l827,1463l794,1461l794,1450l795,1438l796,1422l799,1412l801,1403l801,1387l802,1377l805,1370l806,1356l808,1344l815,1338l821,1334l828,1332l832,1323l835,1313l841,1309l846,1305l848,1293l850,1284l857,1272l860,1258l858,1253l856,1249l854,1241l850,1235l845,1239l836,1243l831,1239l829,1233l827,1225l825,1210l823,1198l823,1188l819,1186l815,1192l813,1202l814,1225l814,1243l813,1251l806,1251l801,1245l793,1239l784,1235l778,1225l771,1217l767,1217l759,1227l755,1229l753,1229l746,1225l741,1219l734,1212l727,1202l721,1194l717,1186l712,1175l695,1178l683,1151l661,1161l658,1126l654,1124l650,1120l646,1116l642,1108l639,1098l635,1091l633,1085l629,1087l623,1093l619,1095l617,1091l615,1087l610,1083l608,1081l605,1079l605,1075l606,1071l607,1067l608,1061l605,1057l600,1061l598,1067l595,1075l592,1081l590,1083l585,1089l583,1091l579,1093l573,1095l570,1096l565,1098l561,1100l559,1102l558,1108l556,1118l555,1122l553,1126l550,1130l549,1136l549,1141l549,1159l553,1165l555,1175l558,1194l561,1200l565,1210l568,1214l573,1215l575,1219l577,1225l579,1233l578,1239l574,1241l569,1239l562,1237l554,1233l550,1231l545,1229l542,1221l537,1221l529,1221l521,1223l511,1227l508,1229l501,1229l497,1225l493,1219l491,1214l488,1206l485,1200l484,1198l483,1200l479,1208l476,1215l473,1214l470,1208l467,1200l464,1192l458,1194l456,1186l455,1173l449,1155l445,1136l441,1132l438,1132l434,1137l432,1141l430,1147l427,1151l424,1159l421,1167l418,1171l413,1176l410,1182l405,1184l400,1188l395,1190l389,1190l384,1198l381,1204l375,1206l374,1198l374,1188l371,1182l367,1180l361,1184l357,1188l351,1192l346,1194l343,1196l337,1198l331,1198l321,1198l314,1198l311,1198l305,1200l301,1208l297,1215l293,1221l289,1225l285,1227l280,1223l275,1219l272,1212l269,1204l266,1196l265,1190l264,1188l260,1184l257,1186l253,1194l251,1194l248,1194l241,1188l237,1192l232,1198l228,1202l222,1212l203,1188l196,1184l186,1178l168,1149l151,1176l149,1171l148,1169l146,1167l141,1167l138,1169l134,1176l133,1180l129,1182l124,1186l122,1186l116,1186l113,1186l111,1190l109,1194l105,1194l100,1184l97,1188l90,1190l87,1194l73,1192l70,1186l66,1180l62,1178l57,1176l57,1173l54,1169l52,1167l47,1163l46,1159l45,1149l25,1155l23,1151l20,1143l22,1134l22,1124l20,1122l15,1116l15,1108l5,1108l4,1089l16,1077l15,1069l14,1057l13,1044l14,1038l15,1026l13,1015l15,995l17,993l4,940l23,894l27,845l29,827l30,820l29,812l27,806l15,747l16,728l14,718l0,695l2,685l5,671l8,660l11,642l43,490l52,488l58,482l62,482l67,480l74,480l80,480l86,478l91,476l91,461l96,459l94,449l91,437l90,429l95,424l99,422l104,416l104,414l102,400l97,404l97,398l92,394l89,387l89,377l90,367l95,367l100,367l101,363l85,324l85,322l86,316l84,311l82,303l79,297l79,291l80,281l83,275l88,272l95,277l102,283l103,289l108,295l116,303l121,305l126,305l129,305l132,285l129,277l133,272l136,268l139,262l142,260l148,246l163,232l165,236l170,242l174,250l176,293l179,301l174,316l175,326l177,328l181,326l182,311l182,307l194,295l197,309l203,297l204,287l210,289l212,273l215,270l219,268l221,272l224,277l226,275l232,266l237,256l241,250l246,248l249,246l252,240l259,236l262,242l268,244l272,246l276,246l278,240l281,234l283,231l285,223l286,217l288,211l290,203l294,192l296,186l298,180l300,174l302,170l310,166l310,139l311,131l313,117l315,106l317,94l319,75l320,63l322,53l324,45l326,37l333,28l337,22l342,16l346,10l350,0l368,18l367,43l364,49l365,59l369,65l372,71l374,76l383,76l384,69l385,63l387,53l389,45l389,36l390,30l398,36l400,39l409,16l412,18l417,24l420,28l424,30l426,30l430,26l433,24l435,20l437,22l439,26l435,61l447,80l454,69l474,45e" stroked="t" o:allowincell="f" style="position:absolute;left:5813;top:3122;width:704;height:682;mso-wrap-style:none;v-text-anchor:middle">
                      <v:fill o:detectmouseclick="t" on="false"/>
                      <v:stroke color="black" joinstyle="round" endcap="flat"/>
                      <w10:wrap type="none"/>
                    </v:shape>
                    <v:shape id="shape_0" coordsize="707,630" path="m707,630l707,10l705,12l700,14l693,39l690,43l686,43l681,39l675,33l669,31l664,31l649,62l640,55l635,39l631,33l630,39l628,47l625,58l620,78l615,90l611,97l609,92l605,76l598,72l597,70l593,64l588,53l587,41l585,37l577,31l574,25l569,17l562,16l557,10l549,0l545,0l549,49l548,55l543,62l539,72l535,88l535,97l534,109l535,119l535,131l535,142l539,150l544,160l545,164l541,172l539,173l533,175l528,177l520,181l514,185l509,191l504,195l498,195l495,197l491,203l487,203l458,164l450,160l447,172l442,173l435,168l428,162l420,158l415,156l401,152l400,138l425,138l427,109l386,107l382,113l376,117l372,117l365,113l362,127l375,146l374,154l366,164l360,154l357,158l349,150l341,134l330,125l328,133l324,142l318,146l313,144l303,131l296,133l296,156l287,154l276,170l263,240l249,234l249,177l244,170l239,164l234,162l229,156l223,154l218,156l214,148l210,148l210,158l211,166l208,179l204,193l202,203l196,203l181,205l172,212l162,218l128,259l86,330l80,335l74,335l67,326l63,320l50,337l45,331l38,322l29,306l22,304l16,314l15,324l14,331l11,337l8,343l7,353l6,357l3,361l2,369l2,372l3,380l2,386l1,388l0,390l2,394l4,396l5,402l8,404l8,406l8,413l11,411l13,415l12,419l12,425l13,427l16,431l16,437l14,443l16,445l19,448l17,454l19,462l23,466l23,472l20,480l19,484l19,486l25,503l29,513l32,523l32,530l32,538l35,548l36,552l37,558l38,565l40,571l41,579l42,587l45,595l50,605l50,612l45,626l41,624l37,622l31,620l29,626l28,630l707,630xe" fillcolor="#70c070" stroked="f" o:allowincell="f" style="position:absolute;left:5415;top:2587;width:578;height:289;mso-wrap-style:none;v-text-anchor:middle">
                      <v:fill o:detectmouseclick="t" type="solid" color2="#8f3f8f"/>
                      <v:stroke color="#3465a4" joinstyle="round" endcap="flat"/>
                      <w10:wrap type="none"/>
                    </v:shape>
                    <v:shape id="shape_0" coordsize="333,552" path="m333,552l333,0l52,0l36,0l33,10l31,16l27,18l23,18l23,23l23,35l22,41l17,47l13,51l12,57l14,70l14,78l11,84l7,86l2,88l0,94l1,97l2,99l2,101l5,105l6,109l8,113l9,115l10,117l10,119l11,121l11,125l10,125l9,129l10,131l11,129l12,129l12,131l13,133l14,133l15,135l17,136l17,138l19,138l20,142l20,146l20,150l20,156l20,162l21,166l22,168l22,170l24,175l26,179l27,181l27,185l27,187l26,191l27,195l29,197l30,203l29,207l27,209l26,211l26,213l27,214l29,218l27,218l27,220l29,224l30,226l31,230l31,234l31,240l31,248l30,255l30,259l29,263l27,265l25,267l23,269l22,271l22,273l21,275l21,279l20,281l19,287l18,287l17,296l18,296l17,304l17,308l17,312l15,314l13,314l12,316l9,320l8,320l8,324l8,328l9,330l10,333l11,337l12,337l13,337l14,339l14,343l14,345l14,347l13,349l11,349l9,345l8,345l8,349l9,357l11,361l12,365l12,371l11,376l12,382l12,390l12,396l14,406l15,413l15,421l15,431l15,439l14,447l13,454l12,460l11,466l11,472l11,480l10,484l9,488l8,489l8,493l7,493l6,497l6,499l6,503l7,505l7,507l9,509l9,513l9,515l9,521l9,523l10,525l10,529l11,532l11,536l10,546l10,552l333,552xe" fillcolor="#70c070" stroked="f" o:allowincell="f" style="position:absolute;left:5409;top:2876;width:272;height:253;mso-wrap-style:none;v-text-anchor:middle">
                      <v:fill o:detectmouseclick="t" type="solid" color2="#8f3f8f"/>
                      <v:stroke color="#3465a4" joinstyle="round" endcap="flat"/>
                      <w10:wrap type="none"/>
                    </v:shape>
                    <v:shape id="shape_0" coordsize="382,550" path="m17,517l18,519l24,519l27,521l32,523l37,523l43,521l47,525l50,532l52,525l56,511l60,515l66,515l72,511l78,511l81,505l83,501l87,529l93,525l99,525l104,523l109,525l113,527l116,529l118,529l122,531l130,531l136,531l141,532l146,529l155,531l160,532l167,536l172,538l175,540l179,542l185,542l188,544l197,546l203,546l218,550l233,460l258,456l283,451l322,304l363,339l364,349l366,361l367,384l365,392l364,404l364,412l367,423l368,427l370,423l371,417l374,413l377,423l377,433l382,429l382,0l59,0l59,6l59,10l59,12l59,14l59,18l60,23l61,25l62,31l63,35l64,39l67,45l67,51l68,57l67,59l67,60l67,62l66,64l63,66l62,70l63,72l63,74l63,78l63,82l62,86l61,90l60,92l58,94l58,98l57,101l56,103l54,103l51,105l48,105l45,107l43,111l43,117l42,119l41,123l39,125l38,129l37,135l36,140l36,148l36,152l34,160l33,166l33,176l32,179l31,185l31,189l30,197l27,203l25,209l24,213l22,215l22,218l22,222l22,228l21,232l20,236l19,238l18,240l20,242l21,242l21,240l22,244l21,246l21,250l21,256l20,259l20,263l18,267l17,271l16,277l14,279l14,283l13,289l13,295l12,302l12,308l13,314l13,320l13,324l13,330l12,335l13,335l14,337l14,339l14,341l13,343l11,345l9,345l8,343l7,341l6,341l4,341l2,341l0,341l0,345l2,347l4,351l7,351l9,351l10,349l11,351l13,353l13,357l13,359l13,361l12,363l11,367l11,369l10,373l10,378l9,382l8,382l7,382l7,384l7,386l8,390l8,394l8,396l8,402l7,404l7,408l8,410l9,412l10,413l10,417l11,419l13,419l13,421l13,425l12,427l11,431l12,435l13,437l13,441l12,443l11,443l8,443l7,445l9,451l9,452l10,454l10,456l12,456l14,456l17,460l18,462l18,464l18,466l17,470l17,472l17,476l17,480l17,486l17,490l18,493l17,497l18,503l17,507l17,511l17,515l17,517xe" fillcolor="#70c070" stroked="f" o:allowincell="f" style="position:absolute;left:5369;top:3129;width:312;height:252;mso-wrap-style:none;v-text-anchor:middle">
                      <v:fill o:detectmouseclick="t" type="solid" color2="#8f3f8f"/>
                      <v:stroke color="#3465a4" joinstyle="round" endcap="flat"/>
                      <w10:wrap type="none"/>
                    </v:shape>
                    <v:rect id="shape_0" fillcolor="#70c070" stroked="f" o:allowincell="f" style="position:absolute;left:5680;top:2876;width:312;height:253;mso-wrap-style:none;v-text-anchor:middle">
                      <v:fill o:detectmouseclick="t" type="solid" color2="#8f3f8f"/>
                      <v:stroke color="#3465a4" joinstyle="round" endcap="flat"/>
                      <w10:wrap type="none"/>
                    </v:rect>
                    <v:shape id="shape_0" coordsize="383,472" path="m0,431l2,429l9,423l15,415l19,412l28,404l33,398l36,390l38,380l42,378l48,382l53,382l58,376l61,363l65,349l70,341l75,328l83,328l87,330l99,328l102,324l108,318l113,320l120,326l125,330l132,334l136,337l141,345l147,355l150,361l151,367l151,374l149,384l150,392l157,392l166,396l173,404l180,406l184,408l191,410l196,413l197,423l196,431l195,437l192,441l194,451l195,462l195,470l212,468l214,472l220,466l224,466l229,464l236,464l242,464l248,462l253,460l253,445l258,443l256,433l253,421l252,413l257,408l261,406l266,400l266,398l264,384l259,388l259,382l254,378l251,371l251,361l252,351l257,351l262,351l263,347l247,308l247,306l248,300l246,295l244,287l241,281l241,275l242,265l245,259l250,256l257,261l264,267l265,273l270,279l278,287l283,289l288,289l291,289l294,269l291,261l295,256l298,252l301,246l304,244l310,230l325,216l327,220l332,226l336,234l338,277l341,285l336,300l337,310l339,312l343,310l344,295l344,291l356,279l359,293l365,281l366,271l372,273l374,257l377,254l381,252l383,256l383,0l0,0l0,431xe" fillcolor="#70c070" stroked="f" o:allowincell="f" style="position:absolute;left:5680;top:3129;width:312;height:216;mso-wrap-style:none;v-text-anchor:middle">
                      <v:fill o:detectmouseclick="t" type="solid" color2="#8f3f8f"/>
                      <v:stroke color="#3465a4" joinstyle="round" endcap="flat"/>
                      <w10:wrap type="none"/>
                    </v:shape>
                    <v:shape id="shape_0" coordsize="383,548" path="m383,548l383,144l381,138l381,134l381,130l381,127l380,123l379,119l379,113l378,111l377,97l377,91l377,89l377,84l378,80l378,74l378,68l378,66l377,60l377,58l377,52l377,50l376,45l375,41l374,31l374,23l373,10l372,0l350,21l334,6l322,13l284,54l281,66l281,70l280,78l278,84l277,89l275,97l273,101l270,101l268,101l263,97l257,97l254,103l251,111l248,113l244,117l243,138l228,150l219,136l217,134l205,156l207,167l208,175l211,183l212,191l213,197l214,203l215,208l213,214l213,218l215,226l219,230l224,238l226,246l226,257l226,267l226,277l229,285l232,286l236,286l233,292l232,300l231,308l228,318l228,325l227,337l227,341l223,341l217,343l213,339l210,333l208,327l206,314l205,304l204,296l199,281l192,279l192,277l190,265l187,263l183,271l183,277l182,285l182,292l175,285l173,277l169,277l164,294l162,300l160,300l156,298l154,292l150,288l145,283l141,279l136,275l128,265l123,257l108,242l99,236l92,230l88,226l80,222l70,212l61,210l51,205l44,310l45,322l40,384l39,431l24,437l19,437l22,468l19,470l16,472l12,476l8,476l5,474l0,478l0,548l383,548xe" fillcolor="#70c070" stroked="f" o:allowincell="f" style="position:absolute;left:5993;top:2372;width:312;height:251;mso-wrap-style:none;v-text-anchor:middle">
                      <v:fill o:detectmouseclick="t" type="solid" color2="#8f3f8f"/>
                      <v:stroke color="#3465a4" joinstyle="round" endcap="flat"/>
                      <w10:wrap type="none"/>
                    </v:shape>
                    <v:rect id="shape_0" fillcolor="#70c070" stroked="f" o:allowincell="f" style="position:absolute;left:5993;top:2623;width:312;height:253;mso-wrap-style:none;v-text-anchor:middle">
                      <v:fill o:detectmouseclick="t" type="solid" color2="#8f3f8f"/>
                      <v:stroke color="#3465a4" joinstyle="round" endcap="flat"/>
                      <w10:wrap type="none"/>
                    </v:rect>
                    <v:shape id="shape_0" coordsize="80,425" path="m80,425l78,419l76,413l74,407l72,399l71,394l71,388l70,382l70,376l69,370l68,362l67,357l66,351l63,343l62,339l61,333l61,327l60,319l60,314l59,308l59,302l58,298l58,294l57,284l53,259l53,249l53,240l51,232l51,220l50,206l51,199l53,191l53,185l53,177l54,171l53,165l53,158l50,152l49,150l45,146l41,142l38,138l34,126l32,117l30,109l28,99l26,93l24,84l20,74l17,68l16,62l13,60l13,56l10,50l6,41l5,35l6,31l6,25l3,21l1,15l1,11l1,7l1,4l0,0l0,425l80,425xe" fillcolor="#70c070" stroked="f" o:allowincell="f" style="position:absolute;left:6304;top:2429;width:64;height:195;mso-wrap-style:none;v-text-anchor:middle">
                      <v:fill o:detectmouseclick="t" type="solid" color2="#8f3f8f"/>
                      <v:stroke color="#3465a4" joinstyle="round" endcap="flat"/>
                      <w10:wrap type="none"/>
                    </v:shape>
                    <v:shape id="shape_0" coordsize="271,552" path="m271,552l263,542l251,530l246,519l245,515l243,511l240,507l237,503l233,499l227,493l217,489l170,466l161,460l160,462l159,468l158,474l158,478l159,480l160,482l166,493l167,497l168,497l169,505l166,507l165,509l164,513l162,517l161,521l159,523l156,525l154,525l150,525l147,525l145,527l144,525l144,523l143,523l141,519l138,517l137,515l135,513l133,515l131,515l130,513l128,509l127,501l125,499l123,495l122,493l121,491l120,486l121,480l121,478l121,474l121,468l120,466l119,466l118,464l117,462l116,460l113,456l111,452l109,448l108,447l105,439l102,433l102,429l103,425l102,423l99,419l98,417l98,411l99,408l100,400l102,394l104,388l105,384l107,380l108,374l108,372l108,367l110,361l111,357l111,355l109,355l106,355l105,355l104,353l103,353l102,353l97,339l97,337l98,333l100,330l102,326l102,320l102,316l100,312l100,310l100,306l100,304l102,298l102,294l103,287l103,281l103,275l103,271l103,259l100,250l100,244l100,234l99,228l99,226l99,222l99,218l99,213l99,209l98,203l98,197l98,185l98,177l98,168l98,162l97,156l95,146l93,140l92,131l91,125l91,117l90,109l91,101l91,95l91,86l92,76l91,70l90,58l87,47l86,39l85,29l85,19l83,12l80,4l79,0l0,0l0,552l271,552xe" fillcolor="#70c070" stroked="f" o:allowincell="f" style="position:absolute;left:6304;top:2623;width:221;height:253;mso-wrap-style:none;v-text-anchor:middle">
                      <v:fill o:detectmouseclick="t" type="solid" color2="#8f3f8f"/>
                      <v:stroke color="#3465a4" joinstyle="round" endcap="flat"/>
                      <w10:wrap type="none"/>
                    </v:shape>
                    <v:shape id="shape_0" coordsize="383,552" path="m119,552l123,548l127,542l131,532l149,550l149,552l189,552l190,548l193,550l194,552l216,552l278,552l278,548l277,540l277,536l277,530l277,527l278,523l279,521l280,517l281,511l281,503l280,495l279,489l279,484l281,482l284,478l285,474l285,466l282,460l286,460l289,458l294,456l297,458l298,462l297,468l298,472l301,472l303,480l305,478l309,476l311,474l313,476l314,484l317,499l322,519l364,503l365,515l379,509l379,452l383,452l383,0l0,0l0,552l119,552xe" fillcolor="#70c070" stroked="f" o:allowincell="f" style="position:absolute;left:5993;top:2876;width:312;height:253;mso-wrap-style:none;v-text-anchor:middle">
                      <v:fill o:detectmouseclick="t" type="solid" color2="#8f3f8f"/>
                      <v:stroke color="#3465a4" joinstyle="round" endcap="flat"/>
                      <w10:wrap type="none"/>
                    </v:shape>
                    <v:shape id="shape_0" coordsize="279,261" path="m0,252l2,256l5,261l7,259l13,250l18,240l22,234l27,232l30,230l33,224l40,220l43,226l49,228l53,230l57,230l59,224l62,218l64,215l66,207l67,201l69,195l71,187l75,176l77,170l79,164l81,158l83,154l91,150l91,123l92,115l94,101l96,90l98,78l100,59l101,47l103,37l105,29l107,21l114,12l118,6l123,0l146,0l149,2l148,27l145,33l146,43l150,49l153,55l155,60l164,60l165,53l166,47l168,37l170,29l170,20l171,14l179,20l181,23l190,0l193,2l198,8l201,12l205,14l207,14l211,10l214,8l216,4l218,6l220,10l216,45l228,64l235,53l255,29l256,29l259,31l262,35l265,45l268,47l270,43l274,35l276,29l278,21l279,16l279,10l278,0l0,0l0,252xe" fillcolor="#70c070" stroked="f" o:allowincell="f" style="position:absolute;left:5993;top:3129;width:227;height:119;mso-wrap-style:none;v-text-anchor:middle">
                      <v:fill o:detectmouseclick="t" type="solid" color2="#8f3f8f"/>
                      <v:stroke color="#3465a4" joinstyle="round" endcap="flat"/>
                      <w10:wrap type="none"/>
                    </v:shape>
                    <v:shape id="shape_0" coordsize="376,552" path="m0,452l19,447l19,452l20,460l22,470l23,480l25,488l28,491l31,495l35,497l41,497l46,499l50,501l57,501l56,489l61,488l73,488l80,488l86,488l93,489l100,491l109,486l115,480l118,476l120,472l122,478l121,503l158,517l156,552l368,552l369,548l372,544l376,546l373,536l372,525l358,474l355,466l353,464l351,462l347,458l346,454l346,452l345,450l345,449l345,443l346,439l345,437l343,437l342,437l339,437l338,435l334,427l331,419l328,410l326,402l326,398l326,394l326,388l323,380l319,372l318,371l316,367l310,357l305,349l303,345l299,335l298,333l298,332l298,328l297,326l297,320l296,316l295,308l296,300l298,296l302,293l306,287l307,287l309,285l313,285l314,285l315,279l317,275l317,267l316,263l314,257l313,252l311,242l310,234l310,224l309,220l308,216l304,205l303,201l302,197l303,193l304,189l303,185l303,179l303,175l303,166l303,160l302,156l301,152l299,142l301,140l301,138l301,133l299,127l297,123l296,119l294,115l291,113l289,109l285,105l285,101l285,94l285,86l288,80l292,76l293,78l295,78l296,78l298,76l299,76l302,76l305,74l307,74l310,72l313,72l314,70l316,68l317,66l317,64l318,62l319,60l320,58l320,51l318,49l314,45l310,43l304,41l296,35l290,27l281,18l272,6l268,0l0,0l0,452xe" fillcolor="#70c070" stroked="f" o:allowincell="f" style="position:absolute;left:6304;top:2876;width:307;height:253;mso-wrap-style:none;v-text-anchor:middle">
                      <v:fill o:detectmouseclick="t" type="solid" color2="#8f3f8f"/>
                      <v:stroke color="#3465a4" joinstyle="round" endcap="flat"/>
                      <w10:wrap type="none"/>
                    </v:shape>
                    <v:shape id="shape_0" coordsize="228,144" path="m2,0l0,47l42,62l82,72l91,60l124,96l137,74l145,80l153,76l155,92l157,103l161,113l164,121l168,129l175,131l179,131l184,131l190,135l194,135l198,137l204,137l209,138l213,140l219,142l222,142l226,144l228,144l228,140l227,137l226,129l224,123l223,119l221,115l219,109l219,98l219,88l219,76l219,70l216,62l214,59l214,55l213,51l212,47l211,39l209,31l209,23l210,14l213,6l215,0l2,0xe" fillcolor="#70c070" stroked="f" o:allowincell="f" style="position:absolute;left:6431;top:3129;width:185;height:65;mso-wrap-style:none;v-text-anchor:middle">
                      <v:fill o:detectmouseclick="t" type="solid" color2="#8f3f8f"/>
                      <v:stroke color="#3465a4" joinstyle="round" endcap="flat"/>
                      <w10:wrap type="none"/>
                    </v:shape>
                    <v:shape id="shape_0" coordsize="1135,2157" path="m1135,23l1134,10l1133,0l1111,21l1095,6l1083,13l1045,54l1042,66l1042,70l1041,78l1039,84l1038,89l1036,97l1034,101l1031,101l1029,101l1024,97l1018,97l1015,103l1012,111l1009,113l1005,117l1004,138l989,150l980,136l978,134l966,156l968,167l969,175l972,183l973,191l974,197l975,203l976,208l974,214l974,218l976,226l980,230l985,238l987,246l987,257l987,267l987,277l990,285l993,286l997,286l994,292l993,300l992,308l989,318l989,325l988,337l988,341l984,341l978,343l974,339l971,333l969,327l967,314l966,304l965,296l960,281l953,279l953,277l951,265l948,263l944,271l944,277l943,285l943,292l936,285l934,277l930,277l925,294l923,300l921,300l917,298l915,292l911,288l906,283l902,279l897,275l889,265l884,257l869,242l860,236l853,230l849,226l841,222l831,212l822,210l812,205l805,310l806,322l801,384l800,431l785,437l780,437l783,468l780,470l777,472l773,476l769,476l766,474l761,478l756,480l749,505l746,509l742,509l737,505l731,499l725,497l720,497l705,528l696,521l691,505l687,499l686,505l684,513l681,524l676,544l671,556l667,563l665,558l661,542l654,538l653,536l649,530l644,519l643,507l641,503l633,497l630,491l625,483l618,482l613,476l605,466l601,466l605,515l604,521l599,528l595,538l591,554l591,563l590,575l591,585l591,597l591,608l595,616l600,626l601,630l597,638l595,639l589,641l584,643l576,647l570,651l565,657l560,661l554,661l551,663l547,669l543,669l514,630l506,626l503,638l498,639l491,634l484,628l476,624l471,622l457,618l456,604l481,604l483,575l442,573l438,579l432,583l428,583l421,579l418,593l431,612l430,620l422,630l416,620l413,624l405,616l397,600l386,591l384,599l380,608l374,612l369,610l359,597l352,599l352,622l343,620l332,636l319,706l305,700l305,643l300,636l295,630l290,628l285,622l279,620l274,622l270,614l266,614l266,624l267,632l264,645l260,659l258,669l252,669l237,671l228,678l218,684l184,725l142,796l136,801l130,801l123,792l119,786l106,803l101,797l94,788l85,772l78,770l72,780l71,790l70,797l67,803l64,809l63,819l62,823l59,827l58,835l58,838l59,846l58,852l57,854l56,856l58,860l60,862l61,868l64,870l64,872l64,879l67,877l69,881l68,885l68,891l69,893l72,897l72,903l70,909l72,911l75,914l73,920l75,928l79,932l79,938l76,946l75,950l75,952l81,969l85,979l88,989l88,996l88,1004l91,1014l92,1018l93,1024l94,1031l96,1037l97,1045l98,1053l101,1061l106,1071l106,1078l101,1092l97,1090l93,1088l87,1086l85,1092l82,1102l80,1108l76,1110l72,1110l72,1115l72,1127l71,1133l66,1139l62,1143l61,1149l63,1162l63,1170l60,1176l56,1178l51,1180l49,1186l50,1189l51,1191l51,1193l54,1197l55,1201l57,1205l58,1207l59,1209l59,1211l60,1213l60,1217l59,1217l58,1221l59,1223l60,1221l61,1221l61,1223l62,1225l63,1225l64,1227l66,1228l66,1230l68,1230l69,1234l69,1238l69,1242l69,1248l69,1254l70,1258l71,1260l71,1262l73,1267l75,1271l76,1273l76,1277l76,1279l75,1283l76,1287l78,1289l79,1295l78,1299l76,1301l75,1303l75,1305l76,1306l78,1310l76,1310l76,1312l78,1316l79,1318l80,1322l80,1326l80,1332l80,1340l79,1347l79,1351l78,1355l76,1357l74,1359l72,1361l71,1363l71,1365l70,1367l70,1371l69,1373l68,1379l67,1379l66,1388l67,1388l66,1396l66,1400l66,1404l64,1406l62,1406l61,1408l58,1412l57,1412l57,1416l57,1420l58,1422l59,1425l60,1429l61,1429l62,1429l63,1431l63,1435l63,1437l63,1439l62,1441l60,1441l58,1437l57,1437l57,1441l58,1449l60,1453l61,1457l61,1463l60,1468l61,1474l61,1482l61,1488l63,1498l64,1505l64,1513l64,1523l64,1531l63,1539l62,1546l61,1552l60,1558l60,1564l60,1572l59,1576l58,1580l57,1581l57,1585l56,1585l55,1589l55,1591l55,1595l56,1597l56,1599l58,1601l58,1605l58,1607l58,1613l58,1615l59,1617l59,1621l60,1624l60,1628l59,1638l59,1646l59,1650l59,1652l59,1654l59,1658l60,1663l61,1665l62,1671l63,1675l64,1679l67,1685l67,1691l68,1697l67,1699l67,1700l67,1702l66,1704l63,1706l62,1710l63,1712l63,1714l63,1718l63,1722l62,1726l61,1730l60,1732l58,1734l58,1738l57,1741l56,1743l54,1743l51,1745l48,1745l45,1747l43,1751l43,1757l42,1759l41,1763l39,1765l38,1769l37,1775l36,1780l36,1788l36,1792l34,1800l33,1806l33,1816l32,1819l31,1825l31,1829l30,1837l27,1843l25,1849l24,1853l22,1855l22,1858l22,1862l22,1868l21,1872l20,1876l19,1878l18,1880l20,1882l21,1882l21,1880l22,1884l21,1886l21,1890l21,1896l20,1899l20,1903l18,1907l17,1911l16,1917l14,1919l14,1923l13,1929l13,1935l12,1942l12,1948l13,1954l13,1960l13,1964l13,1970l12,1975l13,1975l14,1977l14,1979l14,1981l13,1983l11,1985l9,1985l8,1983l7,1981l6,1981l4,1981l2,1981l0,1981l0,1985l2,1987l4,1991l7,1991l9,1991l10,1989l11,1991l13,1993l13,1997l13,1999l13,2001l12,2003l11,2007l11,2009l10,2013l10,2018l9,2022l8,2022l7,2022l7,2024l7,2026l8,2030l8,2034l8,2036l8,2042l7,2044l7,2048l8,2050l9,2052l10,2053l10,2057l11,2059l13,2059l13,2061l13,2065l12,2067l11,2071l12,2075l13,2077l13,2081l12,2083l11,2083l8,2083l7,2085l9,2091l9,2092l10,2094l10,2096l12,2096l14,2096l17,2100l18,2102l18,2104l18,2106l17,2110l17,2112l17,2116l17,2120l17,2126l17,2130l18,2133l17,2137l18,2143l17,2147l17,2151l17,2155l17,2157e" stroked="t" o:allowincell="f" style="position:absolute;left:5369;top:2372;width:929;height:993;mso-wrap-style:none;v-text-anchor:middle">
                      <v:fill o:detectmouseclick="t" on="false"/>
                      <v:stroke color="black" joinstyle="round" endcap="flat"/>
                      <w10:wrap type="none"/>
                    </v:shape>
                    <v:shape id="shape_0" coordsize="902,2062" path="m12,2062l17,2060l15,2050l12,2038l11,2030l16,2025l20,2023l25,2017l25,2015l23,2001l18,2005l18,1999l13,1995l10,1988l10,1978l11,1968l16,1968l21,1968l22,1964l6,1925l6,1923l7,1917l5,1912l3,1904l0,1898l0,1892l1,1882l4,1876l9,1873l16,1878l23,1884l24,1890l29,1896l37,1904l42,1906l47,1906l50,1906l53,1886l50,1878l54,1873l57,1869l60,1863l63,1861l69,1847l84,1833l86,1837l91,1843l95,1851l97,1894l100,1902l95,1917l96,1927l98,1929l102,1927l103,1912l103,1908l115,1896l118,1910l124,1898l125,1888l131,1890l133,1874l136,1871l140,1869l142,1873l145,1878l147,1876l153,1867l158,1857l162,1851l167,1849l170,1847l173,1841l180,1837l183,1843l189,1845l193,1847l197,1847l199,1841l202,1835l204,1832l206,1824l207,1818l209,1812l211,1804l215,1793l217,1787l219,1781l221,1775l223,1771l231,1767l231,1740l232,1732l234,1718l236,1707l238,1695l240,1676l241,1664l243,1654l245,1646l247,1638l254,1629l258,1623l263,1617l267,1611l271,1601l289,1619l288,1644l285,1650l286,1660l290,1666l293,1672l295,1677l304,1677l305,1670l306,1664l308,1654l310,1646l310,1637l311,1631l319,1637l321,1640l330,1617l333,1619l338,1625l341,1629l345,1631l347,1631l351,1627l354,1625l356,1621l358,1623l360,1627l356,1662l368,1681l375,1670l395,1646l396,1646l399,1648l402,1652l405,1662l408,1664l410,1660l414,1652l416,1646l418,1638l419,1633l419,1627l418,1617l417,1609l417,1605l417,1599l417,1596l418,1592l419,1590l420,1586l421,1580l421,1572l420,1564l419,1558l419,1553l421,1551l424,1547l425,1543l425,1535l422,1529l426,1529l429,1527l434,1525l437,1527l438,1531l437,1537l438,1541l441,1541l443,1549l445,1547l449,1545l451,1543l453,1545l454,1553l457,1568l462,1588l504,1572l505,1584l519,1578l519,1521l539,1516l539,1521l540,1529l542,1539l543,1549l545,1557l548,1560l551,1564l555,1566l561,1566l566,1568l570,1570l577,1570l576,1558l581,1557l593,1557l600,1557l606,1557l613,1558l620,1560l629,1555l635,1549l638,1545l640,1541l642,1547l641,1572l678,1586l674,1664l716,1679l756,1689l765,1677l798,1713l811,1691l819,1697l827,1693l829,1709l831,1720l835,1730l838,1738l842,1746l849,1748l853,1748l858,1748l864,1752l868,1752l872,1754l878,1754l883,1755l887,1757l893,1759l896,1759l900,1761l902,1761l902,1757l901,1754l900,1746l898,1740l897,1736l895,1732l893,1726l893,1715l893,1705l893,1693l893,1687l890,1679l888,1676l888,1672l887,1668l886,1664l885,1656l883,1648l883,1640l884,1631l887,1623l889,1617l892,1613l896,1615l893,1605l892,1594l878,1543l875,1535l873,1533l871,1531l867,1527l866,1523l866,1521l865,1519l865,1518l865,1512l866,1508l865,1506l863,1506l862,1506l859,1506l858,1504l854,1496l851,1488l848,1479l846,1471l846,1467l846,1463l846,1457l843,1449l839,1441l838,1440l836,1436l830,1426l825,1418l823,1414l819,1404l818,1402l818,1401l818,1397l817,1395l817,1389l816,1385l815,1377l816,1369l818,1365l822,1362l826,1356l827,1356l829,1354l833,1354l834,1354l835,1348l837,1344l837,1336l836,1332l834,1326l833,1321l831,1311l830,1303l830,1293l829,1289l828,1285l824,1274l823,1270l822,1266l823,1262l824,1258l823,1254l823,1248l823,1244l823,1235l823,1229l822,1225l821,1221l819,1211l821,1209l821,1207l821,1202l819,1196l817,1192l816,1188l814,1184l811,1182l809,1178l805,1174l805,1170l805,1163l805,1155l808,1149l812,1145l813,1147l815,1147l816,1147l818,1145l819,1145l822,1145l825,1143l827,1143l830,1141l833,1141l834,1139l836,1137l837,1135l837,1133l838,1131l839,1129l840,1127l840,1120l838,1118l834,1114l830,1112l824,1110l816,1104l810,1096l801,1087l792,1075l783,1063l771,1051l766,1040l765,1036l763,1032l760,1028l757,1024l753,1020l747,1014l737,1010l690,987l681,981l680,983l679,989l678,995l678,999l679,1001l680,1003l686,1014l687,1018l688,1018l689,1026l686,1028l685,1030l684,1034l682,1038l681,1042l679,1044l676,1046l674,1046l670,1046l667,1046l665,1048l664,1046l664,1044l663,1044l661,1040l658,1038l657,1036l655,1034l653,1036l651,1036l650,1034l648,1030l647,1022l645,1020l643,1016l642,1014l641,1012l640,1007l641,1001l641,999l641,995l641,989l640,987l639,987l638,985l637,983l636,981l633,977l631,973l629,969l628,968l625,960l622,954l622,950l623,946l622,944l619,940l618,938l618,932l619,929l620,921l622,915l624,909l625,905l627,901l628,895l628,893l628,888l630,882l631,878l631,876l629,876l626,876l625,876l624,874l623,874l622,874l617,860l617,858l618,854l620,851l622,847l622,841l622,837l620,833l620,831l620,827l620,825l622,819l622,815l623,808l623,802l623,796l623,792l623,780l620,771l620,765l620,755l619,749l619,747l619,743l619,739l619,734l619,730l618,724l618,718l618,706l618,698l618,689l618,683l617,677l615,667l613,661l612,652l611,646l611,638l610,630l611,622l611,616l611,607l612,597l611,591l610,579l607,568l606,560l605,550l605,540l603,533l600,525l598,519l596,513l594,507l592,499l591,494l591,488l590,482l590,476l589,470l588,462l587,457l586,451l583,443l582,439l581,433l581,427l580,419l580,414l579,408l579,402l578,398l578,394l577,384l573,359l573,349l573,340l571,332l571,320l570,306l571,299l573,291l573,285l573,277l574,271l573,265l573,258l570,252l569,250l565,246l561,242l558,238l554,226l552,217l550,209l548,199l546,193l544,184l540,174l537,168l536,162l533,160l533,156l530,150l526,141l525,135l526,131l526,125l523,121l521,115l521,111l521,107l521,104l520,100l519,96l519,90l518,88l517,74l517,68l517,66l517,61l518,57l518,51l518,45l518,43l517,37l517,35l517,29l517,27l516,22l515,18l514,8l514,0e" stroked="t" o:allowincell="f" style="position:absolute;left:5878;top:2383;width:738;height:949;mso-wrap-style:none;v-text-anchor:middle">
                      <v:fill o:detectmouseclick="t" on="false"/>
                      <v:stroke color="black" joinstyle="round" endcap="flat"/>
                      <w10:wrap type="none"/>
                    </v:shape>
                    <v:shape id="shape_0" coordsize="616,246" path="m0,213l1,215l7,215l10,217l15,219l20,219l26,217l30,221l33,228l35,221l39,207l43,211l49,211l55,207l61,207l64,201l66,197l70,225l76,221l82,221l87,219l92,221l96,223l99,225l101,225l105,227l113,227l119,227l124,228l129,225l138,227l143,228l150,232l155,234l158,236l162,238l168,238l171,240l180,242l186,242l201,246l216,156l241,152l266,147l305,0l346,35l347,45l349,57l350,80l348,88l347,100l347,108l350,119l351,123l353,119l354,113l357,109l360,119l360,129l365,125l372,119l378,111l382,108l391,100l396,94l399,86l401,76l405,74l411,78l416,78l421,72l424,59l428,45l433,37l438,24l446,24l450,26l462,24l465,20l471,14l476,16l483,22l488,26l495,30l499,33l504,41l510,51l513,57l514,63l514,70l512,80l513,88l520,88l529,92l536,100l543,102l547,104l554,106l559,109l560,119l559,127l558,133l555,137l557,147l558,158l558,166l575,164l577,168l583,162l587,162l592,160l599,160l605,160l611,158l616,156l616,141e" stroked="t" o:allowincell="f" style="position:absolute;left:5383;top:3269;width:504;height:112;mso-wrap-style:none;v-text-anchor:middle">
                      <v:fill o:detectmouseclick="t" on="false"/>
                      <v:stroke color="black" joinstyle="round" endcap="flat"/>
                      <w10:wrap type="none"/>
                    </v:shape>
                    <v:shape id="shape_0" coordsize="80,103" path="m3,39l2,37l4,33l6,33l6,31l8,31l10,29l13,25l17,31l16,37l16,41l17,45l19,52l21,60l24,64l25,70l26,72l27,76l28,82l31,88l35,93l40,103l43,103l47,103l49,101l51,97l54,93l55,93l57,88l63,80l64,80l65,82l73,86l74,86l77,84l78,84l78,78l79,72l79,68l79,66l80,54l79,52l77,47l76,43l75,37l74,31l72,25l70,23l68,19l65,15l63,13l60,12l55,10l54,10l49,4l42,4l36,0l35,0l32,0l27,0l21,4l20,4l17,6l15,10l13,12l7,12l3,19l1,21l0,23l0,27l0,31l0,37l1,39l3,41l3,39xe" fillcolor="#70c070" stroked="t" o:allowincell="f" style="position:absolute;left:6583;top:2861;width:64;height:46;mso-wrap-style:none;v-text-anchor:middle">
                      <v:fill o:detectmouseclick="t" type="solid" color2="#8f3f8f"/>
                      <v:stroke color="black" joinstyle="round" endcap="flat"/>
                      <w10:wrap type="none"/>
                    </v:shape>
                    <v:shape id="shape_0" coordsize="7,4" path="m0,4l3,2l7,2l5,2l4,0l2,0l1,0l0,2l0,4xe" fillcolor="#70c070" stroked="t" o:allowincell="f" style="position:absolute;left:5376;top:3366;width:4;height:0;mso-wrap-style:none;v-text-anchor:middle">
                      <v:fill o:detectmouseclick="t" type="solid" color2="#8f3f8f"/>
                      <v:stroke color="black" joinstyle="round" endcap="flat"/>
                      <w10:wrap type="none"/>
                    </v:shape>
                    <v:shape id="shape_0" coordsize="561,989" path="m543,90l539,90l536,92l536,96l536,100l536,105l536,109l536,111l535,117l535,119l534,125l533,127l532,129l531,135l529,139l529,143l529,148l531,152l531,156l531,160l529,164l529,168l527,170l526,170l525,172l524,174l522,174l521,172l521,170l520,154l520,152l520,150l521,148l520,144l520,143l519,137l517,135l520,125l519,119l516,117l514,115l512,109l511,105l510,104l510,100l510,94l511,90l500,92l483,94l477,96l474,98l473,100l471,104l470,109l469,125l465,131l461,133l445,133l428,133l423,174l416,178l411,178l404,178l400,178l396,174l373,172l371,162l368,152l366,137l365,117l361,100l360,90l358,80l354,68l350,53l346,37l342,31l338,22l333,16l325,10l320,6l314,4l309,2l302,0l297,2l292,4l287,10l289,20l294,16l294,27l301,31l299,74l289,80l289,100l271,102l272,148l277,172l272,207l269,209l265,215l262,221l260,230l256,240l253,238l250,236l247,232l243,234l241,238l239,248l238,258l236,263l232,258l229,263l223,271l216,277l212,279l205,277l200,279l191,283l182,287l179,293l182,302l185,314l184,322l179,339l175,359l168,373l163,379l156,384l153,406l148,410l124,460l114,425l107,419l100,421l93,427l89,425l80,418l76,418l70,416l66,419l62,425l54,425l45,425l39,429l36,435l35,443l33,455l36,466l38,474l42,486l45,497l49,509l52,525l54,538l54,552l54,558l52,560l49,572l48,579l44,585l42,593l40,603l37,614l23,679l21,683l18,689l16,693l14,694l12,694l11,698l12,704l9,716l6,728l4,737l2,757l0,767l32,792l48,804l61,810l64,821l66,839l69,856l74,868l79,880l87,882l92,880l102,876l107,882l110,893l111,905l126,907l131,909l133,905l151,874l153,866l156,852l160,845l167,837l175,845l182,860l189,864l193,864l199,870l211,874l222,886l227,899l225,911l225,921l226,930l232,954l240,975l244,989l561,989l561,96l559,96l554,94l551,92l545,92l544,90l543,90xe" fillcolor="#70c070" stroked="f" o:allowincell="f" style="position:absolute;left:4937;top:3327;width:458;height:454;mso-wrap-style:none;v-text-anchor:middle">
                      <v:fill o:detectmouseclick="t" type="solid" color2="#8f3f8f"/>
                      <v:stroke color="#3465a4" joinstyle="round" endcap="flat"/>
                      <w10:wrap type="none"/>
                    </v:shape>
                    <v:shape id="shape_0" coordsize="318,435" path="m0,0l5,12l10,25l12,43l15,53l16,59l21,68l30,74l37,80l58,84l63,84l67,78l74,64l81,57l83,66l86,80l91,88l95,92l113,103l119,105l142,98l177,127l223,74l239,121l256,101l277,105l277,111l277,123l278,133l277,144l277,152l276,162l274,170l273,178l272,185l271,195l271,203l270,213l268,220l264,232l260,254l258,267l256,295l255,308l255,320l251,334l247,343l246,349l246,361l249,371l251,380l251,386l247,396l243,402l243,408l247,414l251,415l253,414l256,410l259,406l264,404l269,408l272,417l276,423l280,429l284,435l291,433l298,425l304,419l309,419l318,427l318,0l0,0xe" fillcolor="#70c070" stroked="f" o:allowincell="f" style="position:absolute;left:5136;top:3781;width:259;height:199;mso-wrap-style:none;v-text-anchor:middle">
                      <v:fill o:detectmouseclick="t" type="solid" color2="#8f3f8f"/>
                      <v:stroke color="#3465a4" joinstyle="round" endcap="flat"/>
                      <w10:wrap type="none"/>
                    </v:shape>
                    <v:shape id="shape_0" coordsize="562,1112" path="m321,1112l313,1106l319,1098l321,1094l328,1085l329,1067l334,1046l337,1032l347,1014l352,1005l359,987l358,975l356,960l353,946l353,927l334,907l345,862l349,862l353,864l357,870l360,874l363,870l369,870l373,872l378,874l378,872l378,864l384,860l385,860l388,858l393,855l395,855l399,855l402,851l408,847l413,849l415,855l420,853l422,853l425,853l428,853l428,843l428,829l427,819l444,802l449,804l456,812l460,817l465,817l470,808l474,810l478,812l483,812l487,808l493,800l494,800l497,802l500,804l501,806l515,788l514,769l526,757l525,749l524,737l523,724l524,718l525,706l523,695l525,675l527,673l514,620l533,574l537,525l539,507l540,500l539,492l537,486l525,427l526,408l524,398l510,375l512,365l515,351l518,340l521,322l553,170l562,168l560,164l543,166l543,158l542,147l540,137l543,133l544,127l545,119l544,109l539,106l532,104l528,102l521,100l514,92l505,88l498,88l497,80l499,70l499,63l498,57l495,51l489,41l484,33l480,30l473,26l468,22l461,16l456,14l450,20l447,24l435,26l431,24l423,24l418,37l413,45l409,59l406,72l401,78l396,78l390,74l386,76l384,86l381,94l376,100l367,108l363,111l357,119l350,125l345,129l345,119l342,109l339,113l338,119l336,123l335,119l332,108l332,100l333,88l335,80l334,57l332,45l331,35l290,0l251,147l226,152l201,156l186,246l171,242l165,242l156,240l153,238l147,238l143,236l140,234l135,232l128,228l123,227l114,225l109,228l104,227l98,227l90,227l86,225l84,225l81,223l77,221l72,219l67,221l61,221l55,225l51,197l49,201l46,207l40,207l34,211l28,211l24,207l20,221l18,228l15,221l11,217l5,219l0,219l0,1112l321,1112xe" fillcolor="#70c070" stroked="f" o:allowincell="f" style="position:absolute;left:5395;top:3269;width:459;height:512;mso-wrap-style:none;v-text-anchor:middle">
                      <v:fill o:detectmouseclick="t" type="solid" color2="#8f3f8f"/>
                      <v:stroke color="#3465a4" joinstyle="round" endcap="flat"/>
                      <w10:wrap type="none"/>
                    </v:shape>
                    <v:shape id="shape_0" coordsize="470,1112" path="m0,425l4,429l10,437l14,443l22,449l27,453l34,458l41,464l48,466l53,468l56,472l60,482l61,490l59,509l59,519l64,531l68,540l77,544l84,546l91,548l102,556l108,562l114,570l125,583l129,591l134,601l116,698l123,708l129,708l133,712l137,716l140,720l143,720l144,726l149,729l150,747l151,757l150,765l151,776l155,782l159,790l168,802l174,802l180,804l180,813l181,819l181,829l181,831l180,833l178,831l173,835l173,839l175,841l177,848l183,848l188,864l189,876l190,884l190,887l187,891l185,891l185,895l190,905l196,911l195,919l192,923l192,928l193,934l195,938l195,944l200,944l200,946l200,952l201,956l202,962l202,965l202,967l205,969l208,973l209,975l213,985l214,987l218,1001l220,1008l222,1014l221,1018l220,1020l220,1022l222,1022l223,1026l226,1030l229,1032l230,1032l232,1034l237,1045l239,1047l242,1045l246,1043l252,1040l259,1040l263,1040l263,1047l264,1053l265,1055l266,1057l267,1061l267,1065l265,1065l265,1067l265,1069l266,1069l268,1069l271,1069l276,1073l283,1077l289,1090l289,1098l289,1100l290,1102l295,1094l297,1086l301,1073l365,1112l381,1112l401,1106l414,1100l425,1098l434,1096l440,1096l443,1090l445,1084l446,1079l449,1073l450,1065l452,1053l453,1045l451,1038l446,1034l435,1034l428,1034l418,1030l415,1026l422,1012l428,1006l437,999l443,999l441,993l443,985l466,897l403,821l407,806l412,784l426,749l432,735l439,718l446,702l453,687l461,675l465,665l470,653l466,644l464,636l463,626l462,616l459,611l452,611l449,605l448,597l449,587l446,579l441,579l437,589l431,587l428,577l426,566l424,548l422,533l415,515l407,499l406,486l411,472l418,466l425,462l433,456l439,453l447,449l441,373l444,371l449,371l455,369l453,363l451,349l453,339l455,328l451,322l446,316l433,304l411,320l401,314l399,328l387,328l386,324l386,314l386,300l381,287l375,279l370,273l366,258l361,258l361,250l365,248l372,228l376,207l376,201l369,166l363,160l363,152l363,139l361,125l358,98l361,90l367,80l373,74l377,72l379,62l376,57l372,51l367,41l365,33l365,23l361,22l351,18l345,14l337,10l328,6l321,4l315,0l0,0l0,425xe" fillcolor="#70c070" stroked="f" o:allowincell="f" style="position:absolute;left:5395;top:3781;width:384;height:512;mso-wrap-style:none;v-text-anchor:middle">
                      <v:fill o:detectmouseclick="t" type="solid" color2="#8f3f8f"/>
                      <v:stroke color="#3465a4" joinstyle="round" endcap="flat"/>
                      <w10:wrap type="none"/>
                    </v:shape>
                    <v:shape id="shape_0" coordsize="1121,2220" path="m232,381l229,386l223,394l216,400l212,402l205,400l200,402l191,406l182,410l179,416l182,425l185,437l184,445l179,462l175,482l168,496l163,502l156,507l153,529l148,533l124,583l114,548l107,542l100,544l93,550l89,548l80,541l76,541l70,539l66,542l62,548l54,548l45,548l39,552l36,558l35,566l33,578l36,589l38,597l42,609l45,620l49,632l52,648l54,661l54,675l54,681l52,683l49,695l48,702l44,708l42,716l40,726l37,737l23,802l21,806l18,812l16,816l14,817l12,817l11,821l12,827l9,839l6,851l4,860l2,880l0,890l32,915l48,927l61,933l64,944l66,962l69,979l74,991l79,1003l87,1005l92,1003l102,999l107,1005l110,1016l111,1028l126,1030l131,1032l133,1028l151,997l153,989l156,975l160,968l167,960l175,968l182,983l189,987l193,987l199,993l211,997l222,1009l227,1022l225,1034l225,1044l226,1053l232,1077l240,1098l248,1120l253,1133l255,1151l258,1161l259,1167l264,1176l273,1182l280,1188l301,1192l306,1192l310,1186l317,1172l324,1165l326,1174l329,1188l334,1196l338,1200l356,1211l362,1213l385,1206l420,1235l466,1182l482,1229l499,1209l520,1213l520,1219l520,1231l521,1241l520,1252l520,1260l519,1270l517,1278l516,1286l515,1293l514,1303l514,1311l513,1321l511,1328l507,1340l503,1362l501,1375l499,1403l498,1416l498,1428l494,1442l490,1451l489,1457l489,1469l492,1479l494,1488l494,1494l490,1504l486,1510l486,1516l490,1522l494,1523l496,1522l499,1518l502,1514l507,1512l512,1516l515,1525l519,1531l523,1537l527,1543l534,1541l541,1533l547,1527l552,1527l563,1537l569,1545l573,1551l581,1557l586,1561l593,1566l600,1572l607,1574l612,1576l615,1580l619,1590l620,1598l618,1617l618,1627l623,1639l627,1648l636,1652l643,1654l650,1656l661,1664l667,1670l673,1678l684,1691l688,1699l693,1709l675,1806l682,1816l688,1816l692,1820l696,1824l699,1828l702,1828l703,1834l708,1837l709,1855l710,1865l709,1873l710,1884l714,1890l718,1898l727,1910l733,1910l739,1912l739,1921l740,1927l740,1937l740,1939l739,1941l737,1939l732,1943l732,1947l734,1949l736,1956l742,1956l747,1972l748,1984l749,1992l749,1995l746,1999l744,1999l744,2003l749,2013l755,2019l754,2027l751,2031l751,2036l752,2042l754,2046l754,2052l759,2052l759,2054l759,2060l760,2064l761,2070l761,2073l761,2075l764,2077l767,2081l768,2083l772,2093l773,2095l777,2109l779,2116l781,2122l780,2126l779,2128l779,2130l781,2130l782,2134l785,2138l788,2140l789,2140l791,2142l796,2153l798,2155l801,2153l805,2151l811,2148l818,2148l822,2148l822,2155l823,2161l824,2163l825,2165l826,2169l826,2173l824,2173l824,2175l824,2177l825,2177l827,2177l830,2177l835,2181l842,2185l848,2198l848,2206l848,2208l849,2210l854,2202l856,2194l860,2181l924,2220l940,2220l960,2214l973,2208l984,2206l993,2204l999,2204l1002,2198l1004,2192l1005,2187l1008,2181l1009,2173l1011,2161l1012,2153l1010,2146l1005,2142l994,2142l987,2142l977,2138l974,2134l981,2120l987,2114l996,2107l1002,2107l1000,2101l1002,2093l1025,2005l962,1929l966,1914l971,1892l985,1857l991,1843l998,1826l1005,1810l1012,1795l1020,1783l1024,1773l1029,1761l1025,1752l1023,1744l1022,1734l1021,1724l1018,1719l1011,1719l1008,1713l1007,1705l1008,1695l1005,1687l1000,1687l996,1697l990,1695l987,1685l985,1674l983,1656l981,1641l974,1623l966,1607l965,1594l970,1580l977,1574l984,1570l992,1564l998,1561l1006,1557l1000,1481l1003,1479l1008,1479l1014,1477l1012,1471l1010,1457l1012,1447l1014,1436l1010,1430l1005,1424l992,1412l970,1428l960,1422l958,1436l946,1436l945,1432l945,1422l945,1408l940,1395l934,1387l929,1381l925,1366l920,1366l920,1358l924,1356l931,1336l935,1315l935,1309l928,1274l922,1268l922,1260l922,1247l920,1233l917,1206l920,1198l926,1188l932,1182l936,1180l938,1170l935,1165l931,1159l926,1149l924,1141l924,1131l920,1130l910,1126l904,1122l896,1118l887,1114l880,1112l872,1106l878,1098l880,1094l887,1085l888,1067l893,1046l896,1032l906,1014l911,1005l918,987l917,975l915,960l912,946l912,927l893,907l904,862l908,862l912,864l916,870l919,874l922,870l928,870l932,872l937,874l937,872l937,864l943,860l944,860l947,858l952,855l954,855l958,855l961,851l967,847l972,849l974,855l979,853l981,853l984,853l987,853l987,843l987,829l986,819l1003,802l1008,804l1015,812l1019,817l1024,817l1029,808l1033,810l1037,812l1042,812l1046,808l1052,800l1053,800l1056,802l1059,804l1060,806l1074,788l1073,769l1085,757l1084,749l1083,737l1082,724l1083,718l1084,706l1082,695l1084,675l1086,673l1073,620l1092,574l1096,525l1098,507l1099,500l1098,492l1096,486l1084,427l1085,408l1083,398l1069,375l1071,365l1074,351l1077,340l1080,322l1112,170l1121,168l1119,164l1102,166l1102,158l1101,147l1099,137l1102,133l1103,127l1104,119l1103,109l1098,106l1091,104l1087,102l1080,100l1073,92l1064,88l1057,88l1056,80l1058,70l1058,63l1057,57l1054,51l1048,41l1043,33l1039,30l1032,26l1027,22l1020,16l1015,14l1009,20l1006,24l994,26l990,24l982,24l977,37l972,45l968,59l965,72l960,78l955,78l949,74l945,76l943,86l940,94l935,100l926,108l922,111l916,119l909,125l904,129l904,119l901,109l898,113l897,119l895,123l894,119l891,108l891,100l892,88l894,80l893,57l891,45l890,35l849,0l810,147l785,152l760,156l745,246l730,242l724,242l715,240l712,238l706,238l702,236l699,234l694,232l687,228l682,227l673,225l668,228l663,227l657,227l649,227l645,225l643,225l640,223l636,221l631,219l626,221l620,221l614,225l610,197l608,201l605,207l599,207l593,211l587,211l583,207l579,221l577,228l574,221l570,217l564,219l559,219l554,217l551,215l545,215l544,213l543,213e" stroked="t" o:allowincell="f" style="position:absolute;left:4937;top:3269;width:918;height:1023;mso-wrap-style:none;v-text-anchor:middle">
                      <v:fill o:detectmouseclick="t" on="false"/>
                      <v:stroke color="black" joinstyle="round" endcap="flat"/>
                      <w10:wrap type="none"/>
                    </v:shape>
                    <v:shape id="shape_0" coordsize="311,263" path="m311,90l307,90l304,92l304,96l304,100l304,105l304,109l304,111l303,117l303,119l302,125l301,127l300,129l299,135l297,139l297,143l297,148l299,152l299,156l299,160l297,164l297,168l295,170l294,170l293,172l292,174l290,174l289,172l289,170l288,154l288,152l288,150l289,148l288,144l288,143l287,137l285,135l288,125l287,119l284,117l282,115l280,109l279,105l278,104l278,100l278,94l279,90l268,92l251,94l245,96l242,98l241,100l239,104l238,109l237,125l233,131l229,133l213,133l196,133l191,174l184,178l179,178l172,178l168,178l164,174l141,172l139,162l136,152l134,137l133,117l129,100l128,90l126,80l122,68l118,53l114,37l110,31l106,22l101,16l93,10l88,6l82,4l77,2l70,0l65,2l60,4l55,10l57,20l62,16l62,27l69,31l67,74l57,80l57,100l39,102l40,148l45,172l40,207l37,209l33,215l30,221l28,230l24,240l21,238l18,236l15,232l11,234l9,238l7,248l6,258l4,263l0,258e" stroked="t" o:allowincell="f" style="position:absolute;left:5127;top:3327;width:253;height:119;mso-wrap-style:none;v-text-anchor:middle">
                      <v:fill o:detectmouseclick="t" on="false"/>
                      <v:stroke color="black" joinstyle="round" endcap="flat"/>
                      <w10:wrap type="none"/>
                    </v:shape>
                    <v:shape id="shape_0" coordsize="657,1024" path="m30,854l28,862l26,872l25,884l22,897l20,905l18,915l17,921l12,926l10,932l5,938l1,940l0,942l1,946l3,954l7,969l10,981l12,991l15,1001l17,1010l19,1024l657,1024l657,12l656,10l636,23l629,0l626,12l621,18l618,20l614,16l602,14l598,39l590,39l587,35l575,94l568,101l563,105l557,111l552,115l548,117l543,117l538,115l531,113l526,111l524,111l526,117l527,125l529,133l531,140l533,152l531,164l529,174l527,185l524,199l520,213l518,224l517,234l518,244l521,256l525,263l529,279l532,291l533,298l532,300l530,300l526,298l524,298l520,298l514,296l509,298l508,298l503,304l499,310l495,316l494,326l497,334l502,341l507,345l513,351l516,359l521,363l528,367l531,369l531,375l531,380l531,388l531,400l531,410l531,417l531,427l530,439l528,451l526,458l521,464l518,466l515,466l512,464l507,460l505,458l501,454l497,453l493,451l489,449l484,449l480,449l477,449l474,447l469,445l466,443l462,441l457,441l452,441l445,441l440,441l432,443l429,445l425,447l420,451l416,454l410,458l406,462l402,466l397,468l393,472l391,474l388,476l364,480l320,490l318,497l315,507l314,509l310,507l308,505l303,501l301,499l298,499l297,509l294,513l292,517l288,523l286,534l286,542l288,552l290,564l291,570l293,579l296,593l300,601l305,609l305,612l300,614l295,616l292,620l288,624l282,630l278,636l273,638l267,642l251,689l246,679l235,687l239,716l235,722l232,728l229,735l229,737l230,743l234,747l234,755l235,761l238,768l239,774l239,784l235,784l232,784l229,780l227,774l219,767l216,749l212,747l209,745l202,743l189,780l182,774l176,768l172,763l168,755l162,747l158,739l153,733l144,722l134,700l103,741l102,741l98,735l94,724l88,716l85,718l82,722l83,728l83,737l83,751l82,759l79,768l75,780l70,790l65,800l59,807l53,815l47,821l43,823l46,846l45,850l43,854l40,854l36,854l32,852l30,854xe" fillcolor="#b0e0a0" stroked="f" o:allowincell="f" style="position:absolute;left:3582;top:1516;width:537;height:470;mso-wrap-style:none;v-text-anchor:middle">
                      <v:fill o:detectmouseclick="t" type="solid" color2="#4f1f5f"/>
                      <v:stroke color="#3465a4" joinstyle="round" endcap="flat"/>
                      <w10:wrap type="none"/>
                    </v:shape>
                    <v:shape id="shape_0" coordsize="658,1044" path="m19,0l20,4l22,16l24,23l26,33l30,45l34,55l41,68l49,82l54,86l61,96l68,103l70,109l63,146l70,168l67,174l63,181l60,193l61,197l62,201l67,205l72,207l80,213l82,213l86,232l85,234l83,236l81,242l81,248l81,252l83,256l85,256l89,258l93,258l97,259l98,267l98,279l99,298l99,306l98,318l98,320l111,332l110,336l108,347l109,347l111,351l114,355l118,357l119,359l120,359l120,357l122,355l124,357l126,361l129,365l130,371l131,376l130,380l128,394l125,402l123,412l120,417l116,419l111,417l109,415l105,412l100,414l99,414l98,425l95,425l93,423l88,419l84,415l81,412l78,408l74,408l73,414l71,421l70,427l71,476l67,517l98,564l96,589l72,597l68,611l36,640l34,642l31,650l30,657l30,665l29,669l29,671l25,671l22,669l17,671l11,675l7,679l5,690l2,702l1,714l1,722l0,726l8,728l10,741l10,749l12,753l18,747l23,743l27,741l31,737l33,737l36,737l37,741l39,749l42,753l45,753l48,751l51,747l55,741l57,737l60,729l62,728l69,722l73,720l79,718l81,724l82,731l85,741l87,759l89,769l91,774l93,780l95,790l96,798l95,808l93,815l91,821l87,829l85,833l72,886l61,926l117,1004l123,1003l145,999l160,993l168,985l171,979l175,977l181,979l192,987l208,1001l218,1010l225,1016l231,1022l239,1026l249,1026l255,1028l261,1030l268,1030l282,1030l290,1034l293,1036l298,1038l304,1040l311,1044l320,1044l328,1044l333,1042l340,1042l342,1036l345,1032l349,1024l354,1016l360,1008l366,1003l371,999l378,993l386,989l395,987l402,985l407,981l410,979l414,977l438,839l440,841l443,841l445,839l450,835l453,829l502,761l505,761l513,769l518,772l549,827l546,835l543,845l540,852l537,862l534,870l531,874l531,880l532,882l535,882l539,880l542,882l545,880l551,876l557,872l563,868l567,866l569,864l572,860l577,856l582,854l588,856l594,858l599,854l602,847l605,839l607,831l611,825l614,819l617,817l619,817l622,819l625,815l628,809l631,806l634,802l638,802l643,806l658,733l658,0l19,0xe" fillcolor="#b0e0a0" stroked="f" o:allowincell="f" style="position:absolute;left:3581;top:1987;width:538;height:479;mso-wrap-style:none;v-text-anchor:middle">
                      <v:fill o:detectmouseclick="t" type="solid" color2="#4f1f5f"/>
                      <v:stroke color="#3465a4" joinstyle="round" endcap="flat"/>
                      <w10:wrap type="none"/>
                    </v:shape>
                    <v:shape id="shape_0" coordsize="658,1057" path="m656,1057l658,1004l656,995l656,981l655,977l652,969l650,965l647,959l643,950l638,934l632,911l650,850l644,846l632,809l627,805l619,801l612,792l606,788l604,778l603,755l580,755l569,753l558,749l556,727l557,725l559,722l559,716l559,712l556,710l552,712l548,714l545,712l538,710l533,706l528,698l525,692l521,683l520,675l519,667l518,661l527,659l529,659l529,655l518,565l521,564l525,558l529,550l532,542l534,536l534,528l531,521l527,517l516,530l511,521l505,513l501,507l481,515l471,486l468,480l458,499l458,503l452,501l443,503l430,493l423,487l415,482l408,476l403,470l398,462l392,447l386,435l382,423l377,411l372,394l369,386l366,380l356,365l352,361l348,359l342,355l335,351l327,347l321,341l317,339l309,335l302,328l291,314l284,308l275,296l269,283l257,267l251,257l245,244l250,228l238,197l222,189l219,131l221,76l224,45l226,29l228,15l228,6l226,0l221,2l217,6l212,8l208,12l203,14l196,15l192,17l186,15l182,14l174,8l169,6l166,8l162,10l158,12l154,17l150,21l146,27l142,31l138,31l134,29l124,33l118,33l111,33l104,37l98,41l97,45l95,51l95,56l96,60l98,66l100,70l104,78l107,82l108,82l105,84l102,84l99,84l96,88l96,92l96,101l98,105l99,109l97,111l84,109l84,86l68,68l60,82l58,78l55,72l48,60l45,53l44,51l38,45l35,39l31,31l28,27l27,31l25,35l23,41l20,49l18,51l14,53l10,51l7,49l2,45l1,43l0,43l0,1057l656,1057xe" fillcolor="#b0e0a0" stroked="f" o:allowincell="f" style="position:absolute;left:4119;top:1500;width:538;height:486;mso-wrap-style:none;v-text-anchor:middle">
                      <v:fill o:detectmouseclick="t" type="solid" color2="#4f1f5f"/>
                      <v:stroke color="#3465a4" joinstyle="round" endcap="flat"/>
                      <w10:wrap type="none"/>
                    </v:shape>
                    <v:shape id="shape_0" coordsize="657,1057" path="m0,743l3,728l6,731l10,737l14,741l20,743l23,743l28,741l32,739l36,735l39,731l44,726l48,731l56,743l62,751l67,757l77,770l82,774l86,778l92,782l94,784l97,784l100,782l102,780l106,776l109,772l112,769l120,769l121,774l122,778l123,784l126,790l129,788l132,784l149,747l155,755l184,708l204,763l209,761l217,759l223,761l226,761l232,763l235,765l240,769l243,784l244,798l245,811l246,825l246,841l245,870l234,950l234,954l234,962l237,969l240,977l243,993l245,1004l247,1018l248,1028l249,1030l255,1057l258,1049l273,1040l273,1032l284,975l286,973l293,975l295,973l297,973l299,971l300,964l300,958l300,952l299,942l302,938l303,930l305,923l307,917l309,913l310,909l312,903l315,899l317,895l319,893l321,889l324,887l327,886l328,886l331,886l335,886l336,882l341,882l346,880l350,878l356,872l356,870l358,866l361,858l364,850l366,848l367,850l368,854l368,858l368,860l369,862l371,864l374,866l377,868l380,868l383,866l385,866l390,862l393,858l395,852l396,847l397,843l398,839l398,837l398,833l399,825l401,825l402,823l405,821l405,819l406,813l406,811l407,808l409,798l409,794l411,792l415,792l417,794l418,796l420,798l421,800l423,802l424,806l426,809l427,815l428,821l428,825l429,829l431,829l435,831l442,831l444,831l447,829l451,825l456,821l459,821l464,821l471,819l476,821l480,823l488,827l491,831l499,833l504,833l506,825l508,823l513,819l518,815l523,813l530,811l538,811l553,815l554,813l555,800l555,786l556,778l557,770l557,767l559,761l559,757l558,749l557,743l558,739l560,737l562,735l565,724l566,716l566,712l565,698l565,694l565,689l566,677l567,671l582,653l579,634l567,597l546,536l545,531l545,529l556,501l568,509l571,501l572,501l576,499l579,499l583,494l585,490l591,484l592,474l593,462l593,451l593,447l596,443l601,435l603,431l606,423l612,414l613,410l606,394l613,373l613,371l612,367l610,361l625,324l624,318l624,314l625,310l626,310l628,306l629,304l629,298l629,297l627,293l626,289l625,283l624,277l621,271l620,265l618,261l616,258l615,258l613,258l609,258l608,258l607,258l605,258l602,252l594,236l587,220l584,215l585,211l584,209l582,205l580,201l580,197l582,193l582,189l583,185l588,185l589,178l591,162l591,152l592,135l594,127l597,113l602,111l606,107l615,100l622,94l628,86l632,82l640,74l643,70l649,64l651,59l651,55l654,37l656,18l657,0l0,0l0,743xe" fillcolor="#b0e0a0" stroked="f" o:allowincell="f" style="position:absolute;left:4119;top:1987;width:537;height:486;mso-wrap-style:none;v-text-anchor:middle">
                      <v:fill o:detectmouseclick="t" type="solid" color2="#4f1f5f"/>
                      <v:stroke color="#3465a4" joinstyle="round" endcap="flat"/>
                      <w10:wrap type="none"/>
                    </v:shape>
                    <v:shape id="shape_0" coordsize="1283,2110" path="m809,1761l829,1816l834,1814l842,1812l848,1814l851,1814l857,1816l860,1818l865,1822l868,1837l869,1851l870,1864l871,1878l871,1894l870,1923l859,2003l859,2007l859,2015l862,2022l865,2030l868,2046l870,2057l872,2071l873,2081l874,2083l880,2110l883,2102l898,2093l898,2085l909,2028l911,2026l918,2028l920,2026l922,2026l924,2024l925,2017l925,2011l925,2005l924,1995l927,1991l928,1983l930,1976l932,1970l934,1966l935,1962l937,1956l940,1952l942,1948l944,1946l946,1942l949,1940l952,1939l953,1939l956,1939l960,1939l961,1935l966,1935l971,1933l975,1931l981,1925l981,1923l983,1919l986,1911l989,1903l991,1901l992,1903l993,1907l993,1911l993,1913l994,1915l996,1917l999,1919l1002,1921l1005,1921l1008,1919l1010,1919l1015,1915l1018,1911l1020,1905l1021,1900l1022,1896l1023,1892l1023,1890l1023,1886l1024,1878l1026,1878l1027,1876l1030,1874l1030,1872l1031,1866l1031,1864l1032,1861l1034,1851l1034,1847l1036,1845l1040,1845l1042,1847l1043,1849l1045,1851l1046,1853l1048,1855l1049,1859l1051,1862l1052,1868l1053,1874l1053,1878l1054,1882l1056,1882l1060,1884l1067,1884l1069,1884l1072,1882l1076,1878l1081,1874l1084,1874l1089,1874l1096,1872l1101,1874l1105,1876l1113,1880l1116,1884l1124,1886l1129,1886l1131,1878l1133,1876l1138,1872l1143,1868l1148,1866l1155,1864l1163,1864l1178,1868l1179,1866l1180,1853l1180,1839l1181,1831l1182,1823l1182,1820l1184,1814l1184,1810l1183,1802l1182,1796l1183,1792l1185,1790l1187,1788l1190,1777l1191,1769l1191,1765l1190,1751l1190,1747l1190,1742l1191,1730l1192,1724l1207,1706l1204,1687l1192,1650l1171,1589l1170,1584l1170,1582l1181,1554l1193,1562l1196,1554l1197,1554l1201,1552l1204,1552l1208,1547l1210,1543l1216,1537l1217,1527l1218,1515l1218,1504l1218,1500l1221,1496l1226,1488l1228,1484l1231,1476l1237,1467l1238,1463l1231,1447l1238,1426l1238,1424l1237,1420l1235,1414l1250,1377l1249,1371l1249,1367l1250,1363l1251,1363l1253,1359l1254,1357l1254,1351l1254,1350l1252,1346l1251,1342l1250,1336l1249,1330l1246,1324l1245,1318l1243,1314l1241,1311l1240,1311l1238,1311l1234,1311l1233,1311l1232,1311l1230,1311l1227,1305l1219,1289l1212,1273l1209,1268l1210,1264l1209,1262l1207,1258l1205,1254l1205,1250l1207,1246l1207,1242l1208,1238l1213,1238l1214,1231l1216,1215l1216,1205l1217,1188l1219,1180l1222,1166l1227,1164l1231,1160l1240,1153l1247,1147l1253,1139l1257,1135l1265,1127l1268,1123l1274,1117l1276,1112l1276,1108l1279,1090l1281,1071l1283,1004l1281,995l1281,981l1280,977l1277,969l1275,965l1272,959l1268,950l1263,934l1257,911l1275,850l1269,846l1257,809l1252,805l1244,801l1237,792l1231,788l1229,778l1228,755l1205,755l1194,753l1183,749l1181,727l1182,725l1184,722l1184,716l1184,712l1181,710l1177,712l1173,714l1170,712l1163,710l1158,706l1153,698l1150,692l1146,683l1145,675l1144,667l1143,661l1152,659l1154,659l1154,655l1143,565l1146,564l1150,558l1154,550l1157,542l1159,536l1159,528l1156,521l1152,517l1141,530l1136,521l1130,513l1126,507l1106,515l1096,486l1093,480l1083,499l1083,503l1077,501l1068,503l1055,493l1048,487l1040,482l1033,476l1028,470l1023,462l1017,447l1011,435l1007,423l1002,411l997,394l994,386l991,380l981,365l977,361l973,359l967,355l960,351l952,347l946,341l942,339l934,335l927,328l916,314l909,308l900,296l894,283l882,267l876,257l870,244l875,228l863,197l847,189l844,131l846,76l849,45l851,29l853,15l853,6l851,0l846,2l842,6l837,8l833,12l828,14l821,15l817,17l811,15l807,14l799,8l794,6l791,8l787,10l783,12l779,17l775,21l771,27l767,31l763,31l759,29l749,33l743,33l736,33l729,37l723,41l722,45l720,51l720,56l721,60l723,66l725,70l729,78l732,82l733,82l730,84l727,84l724,84l721,88l721,92l721,101l723,105l724,109l722,111l709,109l709,86l693,68l685,82l683,78l680,72l673,60l670,53l669,51l663,45l660,39l656,31l653,27l652,31l650,35l648,41l645,49l643,51l639,53l635,51l632,49l627,45l626,43l606,56l599,33l596,45l591,51l588,53l584,49l572,47l568,72l560,72l557,68l545,127l538,134l533,138l527,144l522,148l518,150l513,150l508,148l501,146l496,144l494,144l496,150l497,158l499,166l501,173l503,185l501,197l499,207l497,218l494,232l490,246l488,257l487,267l488,277l491,289l495,296l499,312l502,324l503,331l502,333l500,333l496,331l494,331l490,331l484,329l479,331l478,331l473,337l469,343l465,349l464,359l467,367l472,374l477,378l483,384l486,392l491,396l498,400l501,402l501,408l501,413l501,421l501,433l501,443l501,450l501,460l500,472l498,484l496,491l491,497l488,499l485,499l482,497l477,493l475,491l471,487l467,486l463,484l459,482l454,482l450,482l447,482l444,480l439,478l436,476l432,474l427,474l422,474l415,474l410,474l402,476l399,478l395,480l390,484l386,487l380,491l376,495l372,499l367,501l363,505l361,507l358,509l334,513l290,523l288,530l285,540l284,542l280,540l278,538l273,534l271,532l268,532l267,542l264,546l262,550l258,556l256,567l256,575l258,585l260,597l261,603l263,612l266,626l270,634l275,642l275,645l270,647l265,649l262,653l258,657l252,663l248,669l243,671l237,675l221,722l216,712l205,720l209,749l205,755l202,761l199,768l199,770l200,776l204,780l204,788l205,794l208,801l209,807l209,817l205,817l202,817l199,813l197,807l189,800l186,782l182,780l179,778l172,776l159,813l152,807l146,801l142,796l138,788l132,780l128,772l123,766l114,755l104,733l73,774l72,774l68,768l64,757l58,749l55,751l52,755l53,761l53,770l53,784l52,792l49,801l45,813l40,823l35,833l29,840l23,848l17,854l13,856l16,879l15,883l13,887l10,887l6,887l2,885l0,887e" stroked="t" o:allowincell="f" style="position:absolute;left:3606;top:1500;width:1050;height:972;mso-wrap-style:none;v-text-anchor:middle">
                      <v:fill o:detectmouseclick="t" on="false"/>
                      <v:stroke color="black" joinstyle="round" endcap="flat"/>
                      <w10:wrap type="none"/>
                    </v:shape>
                    <v:shape id="shape_0" coordsize="840,1210" path="m31,0l29,8l27,18l26,30l23,43l21,51l19,61l18,67l13,72l11,78l6,84l2,86l1,88l2,92l4,100l8,115l11,127l13,137l16,147l18,156l20,170l22,182l24,189l26,199l30,211l34,221l41,234l49,248l54,252l61,262l68,269l70,275l63,312l70,334l67,340l63,347l60,359l61,363l62,367l67,371l72,373l80,379l82,379l86,398l85,400l83,402l81,408l81,414l81,418l83,422l85,422l89,424l93,424l97,425l98,433l98,445l99,464l99,472l98,484l98,486l111,498l110,502l108,513l109,513l111,517l114,521l118,523l119,525l120,525l120,523l122,521l124,523l126,527l129,531l130,537l131,542l130,546l128,560l125,568l123,578l120,583l116,585l111,583l109,581l105,578l100,580l99,580l98,591l95,591l93,589l88,585l84,581l81,578l78,574l74,574l73,580l71,587l70,593l71,642l67,683l98,730l96,755l72,763l68,777l36,806l34,808l31,816l30,823l30,831l29,835l29,837l25,837l22,835l17,837l11,841l7,845l5,856l2,868l1,880l1,888l0,892l8,894l10,907l10,915l12,919l18,913l23,909l27,907l31,903l33,903l36,903l37,907l39,915l42,919l45,919l48,917l51,913l55,907l57,903l60,895l62,894l69,888l73,886l79,884l81,890l82,897l85,907l87,925l89,935l91,940l93,946l95,956l96,964l95,974l93,981l91,987l87,995l85,999l72,1052l61,1092l117,1170l123,1169l145,1165l160,1159l168,1151l171,1145l175,1143l181,1145l192,1153l208,1167l218,1176l225,1182l231,1188l239,1192l249,1192l255,1194l261,1196l268,1196l282,1196l290,1200l293,1202l298,1204l304,1206l311,1210l320,1210l328,1210l333,1208l340,1208l342,1202l345,1198l349,1190l354,1182l360,1174l366,1169l371,1165l378,1159l386,1155l395,1153l402,1151l407,1147l410,1145l414,1143l438,1005l440,1007l443,1007l445,1005l450,1001l453,995l502,927l505,927l513,935l518,938l549,993l546,1001l543,1011l540,1018l537,1028l534,1036l531,1040l531,1046l532,1048l535,1048l539,1046l542,1048l545,1046l551,1042l557,1038l563,1034l567,1032l569,1030l572,1026l577,1022l582,1020l588,1022l594,1024l599,1020l602,1013l605,1005l607,997l611,991l614,985l617,983l619,983l622,985l625,981l628,975l631,972l634,968l638,968l643,972l659,894l662,897l666,903l670,907l676,909l679,909l684,907l688,905l692,901l695,897l700,892l704,897l712,909l718,917l723,923l733,936l738,940l742,944l748,948l750,950l753,950l756,948l758,946l762,942l765,938l768,935l776,935l777,940l778,944l779,950l782,956l785,954l788,950l805,913l811,921l840,874e" stroked="t" o:allowincell="f" style="position:absolute;left:3581;top:1910;width:687;height:556;mso-wrap-style:none;v-text-anchor:middle">
                      <v:fill o:detectmouseclick="t" on="false"/>
                      <v:stroke color="black" joinstyle="round" endcap="flat"/>
                      <w10:wrap type="none"/>
                    </v:shape>
                    <v:shape id="shape_0" coordsize="431,1232" path="m431,4l428,0l424,2l419,13l416,19l411,29l408,35l405,37l397,39l395,37l391,39l386,39l382,39l380,39l377,37l372,35l370,37l369,43l368,52l368,60l368,72l366,84l362,89l358,91l355,91l353,95l348,97l344,93l340,91l334,88l329,84l323,82l319,76l313,68l308,62l304,54l297,47l291,43l286,45l279,52l273,56l268,62l265,68l260,74l258,78l255,80l253,84l248,82l244,80l238,78l234,78l232,74l228,68l223,66l217,66l212,64l206,62l201,64l195,62l191,64l185,66l182,66l179,68l179,72l181,80l184,88l187,91l191,95l194,101l199,107l204,113l206,117l209,119l212,125l213,127l214,136l217,146l219,156l220,164l221,177l222,187l223,195l226,206l230,216l232,224l235,236l240,245l243,251l245,261l248,269l251,277l253,283l250,284l248,290l245,298l242,312l238,327l235,343l232,357l225,374l221,384l217,398l212,411l209,417l207,423l204,429l201,435l197,448l196,458l192,480l191,489l188,497l186,503l183,505l181,513l180,519l178,526l175,532l173,550l174,558l176,565l179,575l178,579l174,591l172,597l170,606l168,614l166,620l164,630l164,639l164,647l170,653l178,657l183,661l188,665l195,671l198,675l199,680l201,690l201,696l200,700l199,704l195,714l193,717l191,731l187,743l186,751l185,758l183,766l182,772l182,778l181,784l181,792l181,797l180,801l176,797l174,794l171,792l169,786l167,780l166,776l164,770l162,764l159,755l156,749l152,745l149,739l146,733l142,727l138,721l136,717l123,735l111,764l108,770l102,774l104,778l107,788l110,795l116,817l118,829l120,836l122,844l123,856l123,868l126,875l127,885l126,895l125,909l124,926l124,942l125,953l124,969l121,983l120,991l117,996l111,1006l107,1014l100,1028l99,1030l97,1031l92,1031l88,1030l84,1026l77,1020l72,1012l69,1016l65,1024l63,1031l59,1051l57,1061l54,1072l50,1080l48,1088l45,1092l43,1094l18,1080l0,1141l6,1164l11,1180l15,1189l18,1195l20,1199l23,1207l24,1211l24,1225l26,1232l431,1232l431,4xe" fillcolor="#40a030" stroked="f" o:allowincell="f" style="position:absolute;left:4637;top:1394;width:352;height:567;mso-wrap-style:none;v-text-anchor:middle">
                      <v:fill o:detectmouseclick="t" type="solid" color2="#bf5fcf"/>
                      <v:stroke color="#3465a4" joinstyle="round" endcap="flat"/>
                      <w10:wrap type="none"/>
                    </v:shape>
                    <v:shape id="shape_0" coordsize="518,1288" path="m112,0l113,6l111,73l109,92l106,110l106,114l104,119l98,125l95,129l87,137l83,141l77,149l70,155l61,162l57,166l52,168l49,182l47,190l46,207l46,217l44,233l43,240l38,240l37,244l37,248l35,252l35,256l37,260l39,264l40,266l39,270l42,275l49,291l57,307l60,313l62,313l63,313l64,313l68,313l70,313l71,313l73,316l75,320l76,326l79,332l80,338l81,344l82,348l84,352l84,353l84,359l83,361l81,365l80,365l79,369l79,373l80,379l65,416l67,422l68,426l68,428l61,449l68,465l67,469l61,478l58,486l56,490l51,498l48,502l48,506l48,517l47,529l46,539l40,545l38,549l34,554l31,554l27,556l26,556l23,564l11,556l0,584l0,586l1,591l22,652l34,689l37,708l22,726l21,732l20,744l20,749l20,753l21,767l21,771l20,779l17,790l15,792l13,794l12,798l13,804l14,812l14,816l12,822l12,825l11,833l10,841l10,855l9,868l8,870l15,870l31,870l49,872l62,876l73,878l85,882l94,890l104,900l114,911l120,927l119,927l101,1036l96,1073l90,1097l83,1141l77,1171l74,1186l72,1196l69,1202l65,1210l67,1214l69,1219l71,1227l72,1229l74,1231l75,1227l79,1227l79,1231l80,1235l82,1233l86,1231l90,1233l96,1239l99,1239l104,1239l106,1239l109,1241l113,1247l118,1253l121,1258l124,1262l125,1264l129,1264l131,1262l134,1260l139,1258l146,1256l150,1256l157,1256l159,1256l162,1255l166,1253l169,1253l170,1262l172,1276l175,1282l179,1286l184,1288l192,1288l199,1288l208,1288l216,1286l221,1282l224,1278l226,1274l226,1272l294,1284l297,1278l299,1274l303,1266l303,1260l304,1253l305,1249l317,1253l334,1227l338,1216l344,1204l347,1196l350,1192l354,1190l357,1192l359,1196l361,1202l362,1208l364,1214l365,1214l367,1216l371,1216l377,1216l381,1216l385,1206l385,1196l385,1186l386,1175l390,1173l391,1173l393,1173l395,1171l398,1171l404,1173l409,1175l414,1177l417,1178l419,1178l422,1178l423,1178l424,1175l427,1169l431,1159l434,1149l437,1143l441,1138l443,1136l448,1132l453,1130l458,1128l464,1128l471,1128l474,1128l477,1128l481,1126l484,1126l489,1122l490,1120l492,1116l493,1106l495,1097l496,1087l497,1077l498,1067l498,1065l497,1058l518,1048l518,0l112,0xe" fillcolor="#40a030" stroked="f" o:allowincell="f" style="position:absolute;left:4565;top:1961;width:423;height:593;mso-wrap-style:none;v-text-anchor:middle">
                      <v:fill o:detectmouseclick="t" type="solid" color2="#bf5fcf"/>
                      <v:stroke color="#3465a4" joinstyle="round" endcap="flat"/>
                      <w10:wrap type="none"/>
                    </v:shape>
                    <v:shape id="shape_0" coordsize="506,1285" path="m307,382l305,386l304,390l302,394l301,396l298,396l295,396l292,394l289,392l287,386l284,382l283,375l280,373l278,375l274,375l268,371l266,369l264,367l262,365l259,365l255,363l252,365l254,343l255,339l257,337l255,334l254,332l253,328l252,324l251,316l253,316l254,316l258,314l260,314l262,310l264,304l266,298l268,291l270,281l272,271l272,261l272,254l268,244l265,240l262,236l258,236l255,236l250,240l248,242l242,244l239,242l236,242l234,170l238,164l236,160l233,156l229,152l225,148l221,146l217,141l214,137l212,135l213,127l213,121l214,121l215,121l222,119l224,115l224,111l224,107l223,103l223,100l222,96l221,88l220,82l220,74l220,66l223,49l222,43l221,37l218,29l216,25l213,25l206,23l202,23l197,18l193,14l186,8l180,6l173,8l163,10l153,10l140,6l129,4l117,2l104,4l93,2l81,0l78,0l74,4l68,8l64,16l62,22l61,25l60,27l56,33l54,41l53,49l48,55l45,57l37,57l30,53l25,53l19,55l15,61l8,61l4,59l0,55l0,1285l506,1285l506,1274l506,1260l506,1248l501,1246l497,1240l493,1235l489,1219l486,1207l482,1201l477,1194l475,1178l474,1162l473,1143l471,1127l471,1112l466,1112l459,1106l450,1098l443,1092l435,1084l427,1073l420,1059l419,1051l417,1045l419,1042l419,1036l420,1028l419,1022l416,1018l411,1014l404,1010l398,1006l394,1003l391,997l388,989l384,975l383,962l381,948l377,938l376,928l375,919l373,907l371,901l370,897l365,889l362,884l357,878l354,878l350,878l349,880l346,882l340,882l339,880l323,887l320,886l312,882l308,878l303,876l296,864l290,856l288,852l283,845l262,878l250,852l239,862l231,845l240,821l245,808l249,798l250,794l251,780l252,770l253,761l257,761l260,759l261,751l259,739l257,712l254,702l257,698l258,696l261,689l261,679l263,663l266,650l267,642l271,640l276,638l278,634l279,630l284,630l287,630l291,624l292,618l303,534l307,519l311,513l316,513l319,511l322,511l324,509l326,505l328,499l330,497l332,492l334,480l335,468l336,460l337,453l337,451l335,447l334,441l333,437l332,431l330,419l328,414l327,406l325,398l324,394l324,388l324,382l323,382l321,384l319,384l317,384l316,382l314,375l311,371l309,373l308,376l307,382xe" fillcolor="#40a030" stroked="f" o:allowincell="f" style="position:absolute;left:4988;top:1370;width:413;height:591;mso-wrap-style:none;v-text-anchor:middle">
                      <v:fill o:detectmouseclick="t" type="solid" color2="#bf5fcf"/>
                      <v:stroke color="#3465a4" joinstyle="round" endcap="flat"/>
                      <w10:wrap type="none"/>
                    </v:shape>
                    <v:shape id="shape_0" coordsize="519,1048" path="m0,0l0,1048l13,1042l42,1026l43,1026l44,1019l44,1013l45,1005l48,1001l50,999l53,995l55,995l60,993l60,995l62,1001l63,1005l65,1009l67,1009l69,1011l70,1013l74,1011l77,1009l78,1003l81,999l84,997l86,997l90,997l91,995l93,983l94,976l97,970l101,968l106,970l109,966l109,960l109,948l118,944l122,937l125,931l126,925l127,915l126,907l126,902l127,890l127,882l128,874l140,880l141,880l147,845l161,816l160,806l159,794l158,784l156,775l156,767l156,761l158,755l162,745l165,745l171,747l175,747l179,749l185,749l190,749l195,749l197,740l196,728l197,722l199,722l202,716l205,706l208,701l211,691l214,681l216,673l218,667l220,662l221,658l225,656l230,658l235,662l240,667l258,685l261,689l263,699l264,705l265,712l267,718l267,720l270,722l273,720l274,720l276,718l280,708l283,705l285,703l288,701l289,701l291,699l293,695l296,691l297,687l298,685l299,679l303,677l303,675l307,673l307,671l308,664l308,656l308,648l309,644l310,636l310,630l310,619l310,609l309,603l304,593l301,588l301,580l302,572l302,566l301,558l299,552l297,545l297,531l298,523l298,517l298,509l301,504l303,500l307,496l310,488l313,484l316,480l320,478l323,480l326,484l329,488l330,490l333,492l334,490l337,486l338,484l341,482l342,482l346,478l349,478l352,470l353,470l357,459l357,451l358,445l359,433l360,428l361,430l367,428l371,430l374,433l379,435l382,435l385,433l387,430l389,428l391,426l395,416l398,414l401,414l403,416l406,418l409,416l411,416l414,410l416,410l421,412l424,414l426,414l428,414l432,410l436,406l438,404l441,402l446,400l448,398l451,396l453,396l456,394l460,396l468,398l471,402l476,400l478,392l478,389l477,381l475,371l474,359l472,348l471,336l470,326l469,318l466,307l466,305l466,301l468,291l471,281l472,275l474,266l476,254l477,244l480,236l483,229l484,225l490,223l495,225l501,223l509,205l508,199l507,194l501,186l500,184l501,180l505,172l506,164l507,155l508,143l510,129l514,114l516,106l519,96l515,82l514,71l511,59l510,47l508,36l507,22l506,6l506,0l0,0xe" fillcolor="#40a030" stroked="f" o:allowincell="f" style="position:absolute;left:4988;top:1961;width:424;height:482;mso-wrap-style:none;v-text-anchor:middle">
                      <v:fill o:detectmouseclick="t" type="solid" color2="#bf5fcf"/>
                      <v:stroke color="#3465a4" joinstyle="round" endcap="flat"/>
                      <w10:wrap type="none"/>
                    </v:shape>
                    <v:shape id="shape_0" coordsize="1035,2198" path="m98,1035l95,1039l87,1047l83,1051l77,1059l70,1065l61,1072l57,1076l52,1078l49,1092l47,1100l46,1117l46,1127l44,1143l43,1150l38,1150l37,1154l37,1158l35,1162l35,1166l37,1170l39,1174l40,1176l39,1180l42,1185l49,1201l57,1217l60,1223l62,1223l63,1223l64,1223l68,1223l70,1223l71,1223l73,1226l75,1230l76,1236l79,1242l80,1248l81,1254l82,1258l84,1262l84,1263l84,1269l83,1271l81,1275l80,1275l79,1279l79,1283l80,1289l65,1326l67,1332l68,1336l68,1338l61,1359l68,1375l67,1379l61,1388l58,1396l56,1400l51,1408l48,1412l48,1416l48,1427l47,1439l46,1449l40,1455l38,1459l34,1464l31,1464l27,1466l26,1466l23,1474l11,1466l0,1494l0,1496l1,1501l22,1562l34,1599l37,1618l22,1636l21,1642l20,1654l20,1659l20,1663l21,1677l21,1681l20,1689l17,1700l15,1702l13,1704l12,1708l13,1714l14,1722l14,1726l12,1732l12,1735l11,1743l10,1751l10,1765l9,1778l8,1780l15,1780l31,1780l49,1782l62,1786l73,1788l85,1792l94,1800l104,1810l114,1821l120,1837l119,1837l101,1946l96,1983l90,2007l83,2051l77,2081l74,2096l72,2106l69,2112l65,2120l67,2124l69,2129l71,2137l72,2139l74,2141l75,2137l79,2137l79,2141l80,2145l82,2143l86,2141l90,2143l96,2149l99,2149l104,2149l106,2149l109,2151l113,2157l118,2163l121,2168l124,2172l125,2174l129,2174l131,2172l134,2170l139,2168l146,2166l150,2166l157,2166l159,2166l162,2165l166,2163l169,2163l170,2172l172,2186l175,2192l179,2196l184,2198l192,2198l199,2198l208,2198l216,2196l221,2192l224,2188l226,2184l226,2182l294,2194l297,2188l299,2184l303,2176l303,2170l304,2163l305,2159l317,2163l334,2137l338,2126l344,2114l347,2106l350,2102l354,2100l357,2102l359,2106l361,2112l362,2118l364,2124l365,2124l367,2126l371,2126l377,2126l381,2126l385,2116l385,2106l385,2096l386,2085l390,2083l391,2083l393,2083l395,2081l398,2081l404,2083l409,2085l414,2087l417,2088l419,2088l422,2088l423,2088l424,2085l427,2079l431,2069l434,2059l437,2053l441,2048l443,2046l448,2042l453,2040l458,2038l464,2038l471,2038l474,2038l477,2038l481,2036l484,2036l489,2032l490,2030l492,2026l493,2016l495,2007l496,1997l497,1987l498,1977l498,1975l497,1968l529,1952l558,1936l559,1936l560,1929l560,1923l561,1915l564,1911l566,1909l569,1905l571,1905l576,1903l576,1905l578,1911l579,1915l581,1919l583,1919l585,1921l586,1923l590,1921l593,1919l594,1913l597,1909l600,1907l602,1907l606,1907l607,1905l609,1893l610,1886l613,1880l617,1878l622,1880l625,1876l625,1870l625,1858l634,1854l638,1847l641,1841l642,1835l643,1825l642,1817l642,1812l643,1800l643,1792l644,1784l656,1790l657,1790l663,1755l677,1726l676,1716l675,1704l674,1694l672,1685l672,1677l672,1671l674,1665l678,1655l681,1655l687,1657l691,1657l695,1659l701,1659l706,1659l711,1659l713,1650l712,1638l713,1632l715,1632l718,1626l721,1616l724,1611l727,1601l730,1591l732,1583l734,1577l736,1572l737,1568l741,1566l746,1568l751,1572l756,1577l774,1595l777,1599l779,1609l780,1615l781,1622l783,1628l783,1630l786,1632l789,1630l790,1630l792,1628l796,1618l799,1615l801,1613l804,1611l805,1611l807,1609l809,1605l812,1601l813,1597l814,1595l815,1589l819,1587l819,1585l823,1583l823,1581l824,1574l824,1566l824,1558l825,1554l826,1546l826,1540l826,1529l826,1519l825,1513l820,1503l817,1498l817,1490l818,1482l818,1476l817,1468l815,1462l813,1455l813,1441l814,1433l814,1427l814,1419l817,1414l819,1410l823,1406l826,1398l829,1394l832,1390l836,1388l839,1390l842,1394l845,1398l846,1400l849,1402l850,1400l853,1396l854,1394l857,1392l858,1392l862,1388l865,1388l868,1380l869,1380l873,1369l873,1361l874,1355l875,1343l876,1338l877,1340l883,1338l887,1340l890,1343l895,1345l898,1345l901,1343l903,1340l905,1338l907,1336l911,1326l914,1324l917,1324l919,1326l922,1328l925,1326l927,1326l930,1320l932,1320l937,1322l940,1324l942,1324l944,1324l948,1320l952,1316l954,1314l957,1312l962,1310l964,1308l967,1306l969,1306l972,1304l976,1306l984,1308l987,1312l992,1310l994,1302l994,1299l993,1291l991,1281l990,1269l988,1258l987,1246l986,1236l985,1228l982,1217l982,1215l982,1211l984,1201l987,1191l988,1185l990,1176l992,1164l993,1154l996,1146l999,1139l1000,1135l1006,1133l1011,1135l1017,1133l1025,1115l1024,1109l1023,1104l1017,1096l1016,1094l1017,1090l1021,1082l1022,1074l1023,1065l1024,1053l1026,1039l1030,1024l1032,1016l1035,1006l1031,992l1030,981l1027,969l1026,957l1024,946l1023,932l1022,916l1022,903l1022,889l1022,877l1017,875l1013,869l1009,864l1005,848l1002,836l998,830l993,823l991,807l990,791l989,772l987,756l987,741l982,741l975,735l966,727l959,721l951,713l943,702l936,688l935,680l933,674l935,671l935,665l936,657l935,651l932,647l927,643l920,639l914,635l910,632l907,626l904,618l900,604l899,591l897,577l893,567l892,557l891,548l889,536l887,530l886,526l881,518l878,513l873,507l870,507l866,507l865,509l862,511l856,511l855,509l839,516l836,515l828,511l824,507l819,505l812,493l806,485l804,481l799,474l778,507l766,481l755,491l747,474l756,450l761,437l765,427l766,423l767,409l768,399l769,390l773,390l776,388l777,380l775,368l773,341l770,331l773,327l774,325l777,318l777,308l779,292l782,279l783,271l787,269l792,267l794,263l795,259l800,259l803,259l807,253l808,247l819,163l823,148l827,142l832,142l835,140l838,140l840,138l842,134l844,128l846,126l848,121l850,109l851,97l852,89l853,82l853,80l851,76l850,70l849,66l848,60l846,48l844,43l843,35l841,27l840,23l840,17l840,11l839,11l837,13l835,13l833,13l832,11l830,4l827,0l825,2l824,5l823,11e" stroked="t" o:allowincell="f" style="position:absolute;left:4565;top:1541;width:847;height:1013;mso-wrap-style:none;v-text-anchor:middle">
                      <v:fill o:detectmouseclick="t" on="false"/>
                      <v:stroke color="black" joinstyle="round" endcap="flat"/>
                      <w10:wrap type="none"/>
                    </v:shape>
                    <v:shape id="shape_0" coordsize="736,1406" path="m736,382l734,386l733,390l731,394l730,396l727,396l724,396l721,394l718,392l716,386l713,382l712,375l709,373l707,375l703,375l697,371l695,369l693,367l691,365l688,365l684,363l681,365l683,343l684,339l686,337l684,334l683,332l682,328l681,324l680,316l682,316l683,316l687,314l689,314l691,310l693,304l695,298l697,291l699,281l701,271l701,261l701,254l697,244l694,240l691,236l687,236l684,236l679,240l677,242l671,244l668,242l665,242l663,170l667,164l665,160l662,156l658,152l654,148l650,146l646,141l643,137l641,135l642,127l642,121l643,121l644,121l651,119l653,115l653,111l653,107l652,103l652,100l651,96l650,88l649,82l649,74l649,66l652,49l651,43l650,37l647,29l645,25l642,25l635,23l631,23l626,18l622,14l615,8l609,6l602,8l592,10l582,10l569,6l558,4l546,2l533,4l522,2l510,0l507,0l503,4l497,8l493,16l491,22l490,25l489,27l485,33l483,41l482,49l477,55l474,57l466,57l459,53l454,53l448,55l444,61l437,61l433,59l428,53l424,55l419,66l416,72l411,82l408,88l405,90l397,92l395,90l391,92l386,92l382,92l380,92l377,90l372,88l370,90l369,96l368,105l368,113l368,125l366,137l362,142l358,144l355,144l353,148l348,150l344,146l340,144l334,141l329,137l323,135l319,129l313,121l308,115l304,107l297,100l291,96l286,98l279,105l273,109l268,115l265,121l260,127l258,131l255,133l253,137l248,135l244,133l238,131l234,131l232,127l228,121l223,119l217,119l212,117l206,115l201,117l195,115l191,117l185,119l182,119l179,121l179,125l181,133l184,141l187,144l191,148l194,154l199,160l204,166l206,170l209,172l212,178l213,180l214,189l217,199l219,209l220,217l221,230l222,240l223,248l226,259l230,269l232,277l235,289l240,298l243,304l245,314l248,322l251,330l253,336l250,337l248,343l245,351l242,365l238,380l235,396l232,410l225,427l221,437l217,451l212,464l209,470l207,476l204,482l201,488l197,501l196,511l192,533l191,542l188,550l186,556l183,558l181,566l180,572l178,579l175,585l173,603l174,611l176,618l179,628l178,632l174,644l172,650l170,659l168,667l166,673l164,683l164,692l164,700l170,706l178,710l183,714l188,718l195,724l198,728l199,733l201,743l201,749l200,753l199,757l195,767l193,770l191,784l187,796l186,804l185,811l183,819l182,825l182,831l181,837l181,845l181,850l180,854l176,850l174,847l171,845l169,839l167,833l166,829l164,823l162,817l159,808l156,802l152,798l149,792l146,786l142,780l138,774l136,770l123,788l111,817l108,823l102,827l104,831l107,841l110,848l116,870l118,882l120,889l122,897l123,909l123,921l126,928l127,938l126,948l125,962l124,979l124,995l125,1006l124,1022l121,1036l120,1044l117,1049l111,1059l107,1067l100,1081l99,1083l97,1084l92,1084l88,1083l84,1079l77,1073l72,1065l69,1069l65,1077l63,1084l59,1104l57,1114l54,1125l50,1133l48,1141l45,1145l43,1147l18,1133l0,1194l6,1217l11,1233l15,1242l18,1248l20,1252l23,1260l24,1264l24,1278l26,1287l24,1354l22,1373l19,1391l19,1395l17,1400l11,1406e" stroked="t" o:allowincell="f" style="position:absolute;left:4637;top:1370;width:602;height:647;mso-wrap-style:none;v-text-anchor:middle">
                      <v:fill o:detectmouseclick="t" on="false"/>
                      <v:stroke color="black" joinstyle="round" endcap="flat"/>
                      <w10:wrap type="none"/>
                    </v:shape>
                    <v:shape id="shape_0" coordsize="262,256" path="m38,256l36,252l35,252l32,250l31,248l29,246l28,244l26,240l25,236l23,230l22,229l21,223l18,219l17,215l15,209l13,209l12,207l12,205l10,193l9,189l7,180l5,174l4,166l4,160l4,156l4,145l4,141l3,135l3,129l3,123l2,119l3,113l3,111l3,106l3,102l2,100l1,96l0,88l0,86l0,78l0,74l0,72l1,71l3,67l4,63l6,59l9,59l11,59l13,61l16,67l17,71l22,71l24,72l26,76l29,78l31,78l34,78l38,78l41,78l43,78l44,78l46,82l46,84l47,86l50,88l52,92l53,94l58,98l61,102l64,106l67,110l69,111l75,111l77,113l78,115l81,115l85,117l87,121l89,125l91,127l92,131l96,133l98,133l101,135l103,141l105,143l108,145l110,145l113,147l117,149l122,152l125,158l125,164l126,168l126,176l127,180l128,184l130,188l133,191l135,195l137,199l140,199l145,205l147,207l152,215l155,221l159,227l161,229l163,230l167,236l171,240l174,242l178,246l183,246l187,248l190,248l195,246l198,242l201,242l205,242l210,242l214,236l216,234l220,234l220,230l221,229l222,225l221,219l223,211l223,207l223,201l223,193l224,188l224,182l223,178l222,172l222,166l220,160l219,158l217,158l216,154l216,147l215,141l214,135l210,123l208,117l204,113l201,104l200,100l197,94l195,88l190,82l187,76l185,76l183,78l182,78l179,76l178,72l177,71l175,67l174,65l172,65l171,65l170,67l166,65l164,63l162,59l160,51l159,45l158,41l154,39l153,35l154,35l161,37l163,33l164,26l165,20l165,18l166,12l166,6l167,6l168,6l172,8l176,6l179,6l178,10l177,12l177,16l176,20l176,24l176,28l176,30l178,33l180,37l184,41l186,43l189,47l195,49l199,51l203,49l210,45l211,45l214,35l216,33l221,28l223,26l227,24l232,22l233,18l236,10l237,12l239,12l242,8l245,10l246,12l251,12l254,10l258,8l260,4l262,0l262,256l38,256xe" fillcolor="#edffd0" stroked="f" o:allowincell="f" style="position:absolute;left:3546;top:1202;width:213;height:117;mso-wrap-style:none;v-text-anchor:middle">
                      <v:fill o:detectmouseclick="t" type="solid" color2="#12002f"/>
                      <v:stroke color="#3465a4" joinstyle="round" endcap="flat"/>
                      <w10:wrap type="none"/>
                    </v:shape>
                    <v:shape id="shape_0" coordsize="56,230" path="m25,230l25,228l25,222l24,216l21,211l19,201l18,197l15,195l13,193l11,189l7,183l6,177l6,170l4,162l2,152l2,142l1,135l1,129l0,119l0,111l1,107l3,99l4,90l4,82l3,76l0,64l0,58l1,57l3,53l2,49l0,45l3,39l3,14l2,10l2,4l4,0l4,2l5,10l6,19l8,23l11,25l15,27l16,31l19,33l23,31l27,33l30,37l32,39l36,45l36,53l36,58l38,62l41,64l44,66l46,66l50,66l52,70l56,68l56,230l25,230xe" fillcolor="#edffd0" stroked="f" o:allowincell="f" style="position:absolute;left:4195;top:919;width:44;height:105;mso-wrap-style:none;v-text-anchor:middle">
                      <v:fill o:detectmouseclick="t" type="solid" color2="#12002f"/>
                      <v:stroke color="#3465a4" joinstyle="round" endcap="flat"/>
                      <w10:wrap type="none"/>
                    </v:shape>
                    <v:shape id="shape_0" coordsize="234,189" path="m0,189l1,181l2,177l3,173l4,173l6,164l7,156l8,150l11,140l11,132l10,123l7,113l5,109l5,99l6,91l7,80l7,78l6,76l6,74l6,70l8,60l11,52l10,49l10,47l11,43l12,41l14,37l16,33l17,31l20,29l24,25l22,13l19,10l19,6l20,6l22,8l23,10l27,13l29,13l31,10l32,6l35,2l35,0l36,2l37,6l39,8l41,8l44,8l50,8l53,8l56,8l60,6l63,6l66,8l69,8l74,8l77,6l79,6l87,6l91,8l94,11l98,13l102,15l105,15l109,17l114,17l117,17l123,21l125,23l128,21l130,23l131,33l131,37l136,43l139,49l140,54l147,58l148,60l148,64l151,70l153,72l152,76l153,80l155,86l157,91l160,99l164,103l169,107l171,113l181,115l187,119l192,117l197,121l199,125l203,128l208,132l211,138l216,140l221,136l225,134l226,130l229,130l234,127l234,189l0,189xe" fillcolor="#edffd0" stroked="f" o:allowincell="f" style="position:absolute;left:3810;top:1085;width:190;height:86;mso-wrap-style:none;v-text-anchor:middle">
                      <v:fill o:detectmouseclick="t" type="solid" color2="#12002f"/>
                      <v:stroke color="#3465a4" joinstyle="round" endcap="flat"/>
                      <w10:wrap type="none"/>
                    </v:shape>
                    <v:shape id="shape_0" coordsize="295,324" path="m0,324l0,72l2,68l5,64l10,57l13,49l14,49l17,51l19,47l21,45l23,43l25,35l30,29l32,27l37,23l39,20l42,16l46,12l49,10l51,8l55,10l57,8l61,4l61,0l295,0l295,324l0,324xe" fillcolor="#edffd0" stroked="f" o:allowincell="f" style="position:absolute;left:3760;top:1171;width:240;height:148;mso-wrap-style:none;v-text-anchor:middle">
                      <v:fill o:detectmouseclick="t" type="solid" color2="#12002f"/>
                      <v:stroke color="#3465a4" joinstyle="round" endcap="flat"/>
                      <w10:wrap type="none"/>
                    </v:shape>
                    <v:shape id="shape_0" coordsize="295,324" path="m0,324l0,263l4,260l4,258l10,248l15,242l15,240l17,234l17,232l17,224l16,223l14,215l14,209l12,203l11,199l10,197l9,191l8,187l8,185l8,184l9,182l11,182l14,180l14,182l15,184l16,189l17,191l20,191l23,193l24,193l28,197l28,201l31,205l32,207l35,217l40,221l43,224l46,230l49,234l53,234l55,234l60,240l64,248l66,252l68,256l72,262l77,267l80,271l84,275l86,279l90,287l94,293l97,299l99,301l101,301l104,302l107,304l109,302l111,297l114,297l116,293l118,297l119,293l119,289l121,285l123,281l126,275l127,271l128,265l129,260l129,250l129,244l128,232l128,230l128,228l124,224l121,223l119,223l117,221l116,217l114,211l112,207l107,217l106,215l108,207l107,197l106,195l103,191l101,191l96,189l94,189l93,187l90,184l89,178l89,174l89,170l89,164l90,160l90,158l90,150l91,150l92,152l93,156l95,160l97,162l98,162l102,162l105,164l106,170l108,174l112,176l115,178l118,180l121,178l123,178l127,176l129,174l131,172l134,170l136,174l142,170l142,164l142,158l143,150l143,145l143,143l142,135l140,131l138,129l136,129l135,133l134,129l133,127l132,125l132,121l131,115l131,113l130,107l131,104l131,100l132,94l133,94l135,94l138,102l139,107l142,109l144,107l147,111l151,115l152,111l153,102l153,98l152,94l152,84l152,82l153,82l154,84l155,92l156,102l158,104l158,109l158,113l159,117l160,121l161,123l163,125l166,127l168,131l169,133l170,139l169,143l168,146l165,154l163,162l161,166l160,170l157,180l156,184l154,189l153,189l151,189l149,195l147,199l151,203l154,197l158,193l161,193l164,195l167,203l168,211l170,215l173,215l179,213l181,211l184,213l186,215l190,219l191,223l192,226l197,232l201,232l205,228l209,230l214,226l218,224l220,223l222,224l223,226l226,230l226,236l228,238l229,240l232,242l236,248l240,246l242,244l244,242l245,240l250,234l252,230l254,224l257,219l260,209l260,203l262,199l263,193l265,189l266,187l267,184l267,178l268,176l271,172l272,168l273,164l278,156l279,152l281,146l282,139l283,133l285,125l285,119l288,109l288,102l289,94l289,86l287,80l282,72l279,68l276,61l273,55l269,47l265,39l262,33l258,29l256,24l256,20l257,18l260,16l263,12l264,6l264,2l264,0l295,0l295,324l0,324xe" fillcolor="#edffd0" stroked="f" o:allowincell="f" style="position:absolute;left:3999;top:1023;width:240;height:148;mso-wrap-style:none;v-text-anchor:middle">
                      <v:fill o:detectmouseclick="t" type="solid" color2="#12002f"/>
                      <v:stroke color="#3465a4" joinstyle="round" endcap="flat"/>
                      <w10:wrap type="none"/>
                    </v:shape>
                    <v:rect id="shape_0" fillcolor="#edffd0" stroked="f" o:allowincell="f" style="position:absolute;left:3999;top:1171;width:240;height:148;mso-wrap-style:none;v-text-anchor:middle">
                      <v:fill o:detectmouseclick="t" type="solid" color2="#12002f"/>
                      <v:stroke color="#3465a4" joinstyle="round" endcap="flat"/>
                      <w10:wrap type="none"/>
                    </v:rect>
                    <v:shape id="shape_0" coordsize="585,644" path="m124,644l123,632l122,628l117,622l110,612l96,608l86,610l85,606l85,599l85,593l79,493l4,493l0,386l3,378l6,370l8,367l10,361l11,359l12,355l13,353l14,345l16,335l17,326l17,316l15,310l12,306l8,302l6,302l3,298l2,291l1,281l2,275l2,263l2,259l3,252l2,246l2,244l5,248l7,252l10,253l11,255l13,257l14,257l15,255l18,253l19,248l22,246l24,246l27,250l29,252l35,255l38,257l42,257l47,250l50,244l53,236l54,226l56,216l57,209l60,203l62,203l67,201l72,201l76,201l79,199l82,197l86,195l88,193l90,193l94,191l96,189l98,187l100,189l103,191l107,195l111,197l115,201l118,203l119,205l122,209l126,216l130,224l134,230l137,234l142,238l146,240l150,238l152,238l154,244l156,252l158,253l159,259l162,259l164,255l171,246l174,242l178,236l181,232l185,226l186,226l189,230l192,234l199,242l202,242l205,242l210,244l213,246l215,250l217,252l220,253l224,255l228,259l233,259l237,255l240,253l245,250l247,248l249,246l251,244l252,242l254,240l255,238l255,234l257,234l259,230l260,230l262,228l264,224l268,218l271,216l274,212l277,211l279,209l283,207l284,207l285,205l287,205l289,205l291,209l296,207l299,205l301,199l304,193l307,191l310,195l313,197l315,199l316,197l317,197l317,191l319,185l323,183l325,185l326,189l328,195l332,203l333,207l335,207l337,203l339,199l341,201l342,205l345,211l346,212l347,211l349,212l350,214l351,216l354,218l358,218l358,216l361,214l362,212l364,212l367,212l370,212l371,216l370,220l367,224l369,226l371,230l370,232l367,236l366,236l365,238l363,244l362,246l361,248l361,250l361,253l362,257l364,263l365,265l366,271l367,267l367,265l367,263l367,261l369,259l372,263l374,261l375,261l375,259l376,259l381,259l382,257l378,246l382,246l383,250l384,248l386,244l387,240l389,236l391,230l395,226l397,220l398,214l399,209l401,203l402,197l403,191l404,185l404,179l406,173l407,168l408,160l408,156l409,150l409,146l411,140l411,133l411,125l410,119l409,117l408,111l407,109l407,105l406,101l404,97l403,94l402,90l401,84l399,78l398,72l397,64l396,56l395,51l392,43l389,39l386,35l383,33l381,29l377,25l376,25l375,23l374,21l373,16l370,16l367,14l365,10l363,6l361,4l359,0l358,0l585,0l585,644l124,644xe" fillcolor="#edffd0" stroked="f" o:allowincell="f" style="position:absolute;left:3282;top:1318;width:478;height:296;mso-wrap-style:none;v-text-anchor:middle">
                      <v:fill o:detectmouseclick="t" type="solid" color2="#12002f"/>
                      <v:stroke color="#3465a4" joinstyle="round" endcap="flat"/>
                      <w10:wrap type="none"/>
                    </v:shape>
                    <v:shape id="shape_0" coordsize="461,641" path="m461,554l458,536l454,534l451,532l444,530l431,567l424,561l418,555l414,550l410,542l404,534l400,526l395,520l386,509l376,487l345,528l344,528l340,522l336,511l330,503l327,505l324,509l325,515l325,524l325,538l324,546l321,555l317,567l312,577l307,587l301,594l295,602l289,608l285,610l288,633l287,637l285,641l282,641l278,641l274,639l272,641l270,639l266,637l264,632l261,626l258,622l257,614l254,606l254,596l255,585l255,575l255,563l254,554l254,546l332,407l316,376l305,341l289,331l290,327l291,319l275,290l287,273l279,263l278,257l276,238l274,234l273,230l285,226l288,224l289,218l288,214l289,210l290,206l293,204l296,202l298,197l298,191l297,185l290,177l255,142l230,119l228,117l220,113l209,111l200,109l193,109l190,109l187,107l180,109l174,105l168,107l162,105l160,105l156,107l153,105l148,103l142,101l137,97l129,95l123,91l117,91l114,91l112,93l110,97l109,103l106,111l104,115l102,119l99,119l96,121l90,117l88,117l86,115l84,113l81,107l73,119l65,126l54,140l17,23l1,23l0,0l461,0l461,554xe" fillcolor="#edffd0" stroked="f" o:allowincell="f" style="position:absolute;left:3383;top:1614;width:376;height:295;mso-wrap-style:none;v-text-anchor:middle">
                      <v:fill o:detectmouseclick="t" type="solid" color2="#12002f"/>
                      <v:stroke color="#3465a4" joinstyle="round" endcap="flat"/>
                      <w10:wrap type="none"/>
                    </v:shape>
                    <v:shape id="shape_0" coordsize="587,644" path="m587,417l584,421l580,425l576,425l572,423l562,427l556,427l549,427l542,431l536,435l535,439l533,445l533,450l534,454l536,460l538,464l542,472l545,476l546,476l543,478l540,478l537,478l534,482l534,486l534,495l536,499l537,503l535,505l522,503l522,480l506,462l498,476l496,472l493,466l486,454l483,447l482,445l476,439l473,433l469,425l466,421l465,425l463,429l461,435l458,443l456,445l452,447l448,445l445,443l440,439l439,437l419,450l412,427l409,439l404,445l401,447l397,443l385,441l381,466l373,466l370,462l358,521l351,528l346,532l340,538l335,542l331,544l326,544l321,542l314,540l309,538l307,538l309,544l310,552l312,560l314,567l316,579l314,591l312,601l310,612l307,626l303,640l302,644l0,644l0,0l587,0l587,417xe" fillcolor="#edffd0" stroked="f" o:allowincell="f" style="position:absolute;left:3760;top:1318;width:480;height:296;mso-wrap-style:none;v-text-anchor:middle">
                      <v:fill o:detectmouseclick="t" type="solid" color2="#12002f"/>
                      <v:stroke color="#3465a4" joinstyle="round" endcap="flat"/>
                      <w10:wrap type="none"/>
                    </v:shape>
                    <v:shape id="shape_0" coordsize="316,571" path="m303,0l301,11l300,21l301,31l304,43l308,50l312,66l315,78l316,85l315,87l313,87l309,85l307,85l303,85l297,83l292,85l291,85l286,91l282,97l278,103l277,113l280,121l285,128l290,132l296,138l299,146l304,150l311,154l314,156l314,162l314,167l314,175l314,187l314,197l314,204l314,214l313,226l311,238l309,245l304,251l301,253l298,253l295,251l290,247l288,245l284,241l280,240l276,238l272,236l267,236l263,236l260,236l257,234l252,232l249,230l245,228l240,228l235,228l228,228l223,228l215,230l212,232l208,234l203,238l199,241l193,245l189,249l185,253l180,255l176,259l174,261l171,263l147,267l103,277l101,284l98,294l97,296l93,294l91,292l86,288l84,286l81,286l80,296l77,300l75,304l71,310l69,321l69,329l71,339l73,351l74,357l76,366l79,380l83,388l88,396l88,399l83,401l78,403l75,407l71,411l65,417l61,423l56,425l50,429l34,476l29,466l18,474l22,503l18,509l15,515l12,522l12,524l13,530l17,534l17,542l18,548l21,555l22,561l22,571l18,571l15,571l12,567l10,561l2,554l0,542l0,0l303,0xe" fillcolor="#edffd0" stroked="f" o:allowincell="f" style="position:absolute;left:3760;top:1614;width:258;height:262;mso-wrap-style:none;v-text-anchor:middle">
                      <v:fill o:detectmouseclick="t" type="solid" color2="#12002f"/>
                      <v:stroke color="#3465a4" joinstyle="round" endcap="flat"/>
                      <w10:wrap type="none"/>
                    </v:shape>
                    <v:shape id="shape_0" coordsize="467,172" path="m0,172l0,10l4,8l5,8l8,0l9,4l9,12l11,20l14,24l17,24l19,24l19,16l20,16l22,14l24,14l26,16l26,22l28,26l31,24l32,18l36,18l37,20l39,24l40,20l42,22l45,26l45,30l46,32l46,43l45,45l47,51l48,55l49,57l51,55l52,51l53,53l54,57l56,59l56,61l58,65l54,67l52,69l48,75l47,80l48,84l50,92l54,94l57,102l59,108l63,112l66,116l70,121l72,127l74,139l75,149l74,160l72,168l72,172l351,172l349,166l344,160l343,160l338,164l333,162l332,158l332,151l330,141l325,137l322,127l320,121l314,116l312,110l312,106l316,104l318,102l320,98l320,92l319,86l319,80l320,78l321,75l321,73l319,69l317,61l314,55l313,53l308,51l306,49l308,49l310,47l312,45l314,45l318,47l319,51l320,55l322,59l324,63l325,65l329,69l331,71l332,75l335,80l336,82l337,86l341,92l344,96l347,98l351,100l355,102l358,104l359,104l363,106l364,108l363,110l364,116l367,123l369,127l372,133l372,139l372,156l372,172l418,172l431,153l437,137l446,119l447,98l448,92l454,102l457,116l457,131l455,149l459,164l466,170l467,172l0,172xe" fillcolor="#edffd0" stroked="f" o:allowincell="f" style="position:absolute;left:4239;top:946;width:381;height:78;mso-wrap-style:none;v-text-anchor:middle">
                      <v:fill o:detectmouseclick="t" type="solid" color2="#12002f"/>
                      <v:stroke color="#3465a4" joinstyle="round" endcap="flat"/>
                      <w10:wrap type="none"/>
                    </v:shape>
                    <v:shape id="shape_0" coordsize="587,644" path="m0,644l0,0l72,0l72,10l72,14l72,18l75,27l77,33l81,39l84,43l87,47l91,53l96,55l98,59l101,61l102,63l104,67l109,74l112,80l115,82l120,88l124,88l127,88l128,84l130,80l128,76l131,72l134,72l136,70l143,68l146,63l148,61l151,59l156,59l159,57l161,55l164,51l166,49l168,49l171,45l170,39l172,29l173,24l173,20l172,14l172,8l173,10l174,14l177,16l182,16l184,14l188,14l192,16l197,18l202,18l207,16l209,18l209,24l211,26l214,29l219,35l221,35l224,33l226,31l228,27l233,27l239,27l244,26l249,24l251,22l251,18l251,14l252,14l255,12l259,10l260,14l259,20l258,27l258,31l260,33l264,39l264,47l264,51l267,55l270,59l274,65l277,70l281,72l284,70l287,68l289,67l289,65l289,61l290,61l292,63l292,67l292,72l290,78l290,84l292,90l293,94l296,98l300,100l305,104l308,107l312,111l318,113l321,113l322,109l325,106l326,104l329,100l330,94l331,88l333,84l336,80l338,78l342,72l344,65l346,59l348,51l349,45l352,37l352,31l354,24l352,12l351,6l350,0l372,0l372,14l379,12l387,22l397,26l405,22l416,8l421,0l463,0l466,2l470,8l480,8l485,10l494,24l500,33l508,45l518,45l522,49l543,49l555,39l568,51l572,53l578,53l581,53l583,55l586,57l587,57l587,644l0,644xe" fillcolor="#edffd0" stroked="f" o:allowincell="f" style="position:absolute;left:4239;top:1023;width:480;height:296;mso-wrap-style:none;v-text-anchor:middle">
                      <v:fill o:detectmouseclick="t" type="solid" color2="#12002f"/>
                      <v:stroke color="#3465a4" joinstyle="round" endcap="flat"/>
                      <w10:wrap type="none"/>
                    </v:shape>
                    <v:shape id="shape_0" coordsize="202,286" path="m12,286l11,280l10,275l8,269l8,263l10,259l8,251l6,247l4,243l2,239l2,237l1,232l1,222l2,216l1,214l0,208l0,200l0,193l2,187l2,179l1,173l0,165l1,159l2,154l1,146l0,138l2,130l1,122l2,115l3,111l7,111l11,107l11,103l10,97l7,91l5,85l4,78l14,72l15,76l17,78l24,85l28,93l26,99l25,99l23,107l24,120l27,128l30,134l31,138l30,144l28,150l28,156l23,167l21,173l27,191l32,198l41,206l49,212l54,216l58,220l64,216l72,210l75,206l77,202l79,198l82,204l85,208l82,212l84,216l85,222l86,230l87,239l90,247l95,253l102,259l107,257l111,253l113,251l115,249l115,253l116,257l117,265l119,271l123,276l124,280l124,286l202,286l202,193l201,191l199,187l198,179l198,175l199,171l199,167l197,136l197,132l196,124l196,117l194,109l196,107l199,105l202,103l202,66l199,62l194,56l187,50l184,44l182,39l184,39l186,37l188,29l190,19l193,13l202,0l202,286l12,286xe" fillcolor="#edffd0" stroked="f" o:allowincell="f" style="position:absolute;left:4795;top:745;width:164;height:130;mso-wrap-style:none;v-text-anchor:middle">
                      <v:fill o:detectmouseclick="t" type="solid" color2="#12002f"/>
                      <v:stroke color="#3465a4" joinstyle="round" endcap="flat"/>
                      <w10:wrap type="none"/>
                    </v:shape>
                    <v:shape id="shape_0" coordsize="235,324" path="m6,324l6,320l7,318l7,314l3,308l3,307l1,299l1,295l2,293l4,291l2,285l0,281l2,275l4,271l9,269l15,268l23,269l27,268l34,268l38,268l45,269l52,271l57,269l61,264l69,269l72,269l75,269l80,268l81,266l82,258l84,256l86,256l87,252l89,246l93,238l95,234l96,227l97,219l99,209l101,197l102,184l102,172l101,166l98,162l90,154l85,149l82,143l81,135l78,125l75,115l72,110l69,100l69,94l68,86l68,80l69,73l70,69l70,57l69,53l65,47l62,45l57,41l56,37l52,33l51,28l50,20l49,16l46,10l45,4l44,0l157,0l157,6l157,12l158,18l159,26l160,33l163,41l167,45l171,43l175,41l176,43l176,51l179,65l182,73l188,74l194,76l199,80l202,84l206,90l209,94l213,98l217,98l222,96l227,94l231,90l234,86l235,84l235,0l235,324l6,324xe" fillcolor="#edffd0" stroked="f" o:allowincell="f" style="position:absolute;left:4768;top:875;width:191;height:148;mso-wrap-style:none;v-text-anchor:middle">
                      <v:fill o:detectmouseclick="t" type="solid" color2="#12002f"/>
                      <v:stroke color="#3465a4" joinstyle="round" endcap="flat"/>
                      <w10:wrap type="none"/>
                    </v:shape>
                    <v:shape id="shape_0" coordsize="104,320" path="m22,320l22,318l23,316l23,309l23,303l25,301l27,293l30,285l30,279l29,271l26,262l23,260l21,256l19,250l16,244l12,238l9,232l6,231l3,227l1,225l0,223l0,139l3,135l6,123l5,115l4,104l0,98l0,37l3,32l6,30l8,16l6,8l9,0l10,8l12,20l18,22l23,18l21,30l19,37l19,45l18,53l21,63l24,65l28,57l30,67l29,80l31,86l35,80l38,73l43,63l44,57l53,63l54,71l58,78l62,88l65,94l70,100l73,106l76,114l78,117l83,127l83,131l80,133l77,133l75,135l74,145l78,168l86,182l91,188l93,188l99,190l104,193l104,199l102,205l99,213l99,219l97,227l93,229l89,234l89,250l90,262l92,266l97,266l98,270l100,273l101,279l100,291l101,297l102,307l102,312l101,320l22,320xe" fillcolor="#edffd0" stroked="f" o:allowincell="f" style="position:absolute;left:4959;top:730;width:84;height:146;mso-wrap-style:none;v-text-anchor:middle">
                      <v:fill o:detectmouseclick="t" type="solid" color2="#12002f"/>
                      <v:stroke color="#3465a4" joinstyle="round" endcap="flat"/>
                      <w10:wrap type="none"/>
                    </v:shape>
                    <v:shape id="shape_0" coordsize="163,324" path="m151,88l152,92l154,98l157,104l160,112l162,117l163,125l163,129l160,139l157,149l152,154l148,160l143,166l140,168l135,172l129,174l126,176l126,188l127,197l129,213l132,221l133,227l135,232l139,236l143,244l146,250l147,260l151,273l154,285l158,297l160,308l163,322l163,324l0,324l0,88l1,86l6,78l10,71l14,65l17,57l19,51l22,45l23,39l24,35l26,30l26,24l27,22l26,22l25,22l23,20l22,18l19,18l18,16l22,12l23,10l22,2l23,0l102,0l101,4l99,12l99,22l98,37l97,49l98,59l100,67l110,73l113,74l115,71l117,67l120,69l123,67l126,69l129,69l132,74l135,78l137,84l139,88l141,94l143,90l147,86l150,86l151,88xe" fillcolor="#edffd0" stroked="f" o:allowincell="f" style="position:absolute;left:4959;top:875;width:132;height:148;mso-wrap-style:none;v-text-anchor:middle">
                      <v:fill o:detectmouseclick="t" type="solid" color2="#12002f"/>
                      <v:stroke color="#3465a4" joinstyle="round" endcap="flat"/>
                      <w10:wrap type="none"/>
                    </v:shape>
                    <v:shape id="shape_0" coordsize="570,644" path="m456,0l456,2l458,16l460,33l462,49l463,65l463,84l464,96l464,107l465,119l467,135l467,141l467,145l468,156l468,172l470,189l471,201l473,213l478,211l482,207l489,203l494,201l501,203l503,207l518,273l516,285l512,295l510,304l508,314l507,328l508,332l510,336l514,345l513,349l510,359l514,367l519,373l522,379l528,382l531,392l534,402l537,414l539,421l544,437l547,449l552,460l553,470l556,484l557,496l557,503l558,507l560,517l562,525l562,537l565,548l567,564l567,568l565,574l564,579l563,587l563,591l563,597l565,609l567,618l568,632l570,642l570,644l0,644l0,57l1,57l4,57l6,55l11,57l13,53l14,53l19,53l23,53l27,53l32,53l38,51l44,49l47,45l50,43l56,37l59,33l60,27l61,22l61,14l60,10l63,8l66,8l66,4l66,0l456,0xe" fillcolor="#edffd0" stroked="f" o:allowincell="f" style="position:absolute;left:4719;top:1023;width:466;height:296;mso-wrap-style:none;v-text-anchor:middle">
                      <v:fill o:detectmouseclick="t" type="solid" color2="#12002f"/>
                      <v:stroke color="#3465a4" joinstyle="round" endcap="flat"/>
                      <w10:wrap type="none"/>
                    </v:shape>
                    <v:shape id="shape_0" coordsize="587,644" path="m101,644l98,638l103,622l91,591l75,583l72,525l74,470l77,439l79,423l81,409l81,400l79,394l74,396l70,400l65,402l61,406l56,408l49,409l45,411l39,409l35,408l27,402l22,400l19,402l15,404l11,406l7,411l3,415l0,419l0,0l587,0l587,644l101,644xe" fillcolor="#edffd0" stroked="f" o:allowincell="f" style="position:absolute;left:4239;top:1318;width:480;height:296;mso-wrap-style:none;v-text-anchor:middle">
                      <v:fill o:detectmouseclick="t" type="solid" color2="#12002f"/>
                      <v:stroke color="#3465a4" joinstyle="round" endcap="flat"/>
                      <w10:wrap type="none"/>
                    </v:shape>
                    <v:shape id="shape_0" coordsize="488,618" path="m488,298l488,548l486,552l485,554l483,555l478,555l474,554l470,550l463,544l458,536l455,540l451,548l449,555l445,575l443,585l440,596l436,604l434,612l431,616l429,618l404,604l398,600l386,563l381,559l373,555l366,546l360,542l358,532l357,509l334,509l323,507l312,503l310,481l311,479l313,476l313,470l313,466l310,464l306,466l302,468l299,466l292,464l287,460l282,452l279,446l275,437l274,429l273,421l272,415l281,413l283,413l283,409l272,319l275,318l279,312l283,304l286,296l288,290l288,282l285,275l281,271l270,284l265,275l259,267l255,261l235,269l225,240l222,234l212,253l212,257l206,255l197,257l184,247l177,241l169,236l162,230l157,224l152,216l146,201l140,189l136,177l131,165l126,148l123,140l120,134l110,119l106,115l102,113l96,109l89,105l81,101l75,95l71,93l63,89l56,82l45,68l38,62l29,50l23,37l11,21l5,11l0,0l488,0l488,298xe" fillcolor="#edffd0" stroked="f" o:allowincell="f" style="position:absolute;left:4320;top:1614;width:399;height:284;mso-wrap-style:none;v-text-anchor:middle">
                      <v:fill o:detectmouseclick="t" type="solid" color2="#12002f"/>
                      <v:stroke color="#3465a4" joinstyle="round" endcap="flat"/>
                      <w10:wrap type="none"/>
                    </v:shape>
                    <v:shape id="shape_0" coordsize="587,644" path="m570,0l570,2l570,12l570,21l572,37l574,53l576,72l577,84l579,92l582,107l586,121l587,131l586,142l584,146l582,152l580,154l579,154l577,156l572,158l550,175l550,172l552,160l551,154l550,148l547,140l545,136l542,136l535,134l531,134l526,129l522,125l515,119l509,117l502,119l492,121l482,121l469,117l458,115l446,113l433,115l422,113l410,111l407,111l403,115l397,119l393,127l391,133l390,136l389,138l385,144l383,152l382,160l377,166l374,168l366,168l359,164l354,164l348,166l344,172l337,172l333,170l328,164l324,166l319,177l316,183l311,193l308,199l305,201l297,203l295,201l291,203l286,203l282,203l280,203l277,201l272,199l270,201l269,207l268,216l268,224l268,236l266,248l262,253l258,255l255,255l253,259l248,261l244,257l240,255l234,252l229,248l223,246l219,240l213,232l208,226l204,218l197,211l191,207l186,209l179,216l173,220l168,226l165,232l160,238l158,242l155,244l153,248l148,246l144,244l138,242l134,242l132,238l128,232l123,230l117,230l112,228l106,226l101,228l95,226l91,228l85,230l82,230l79,232l79,236l81,244l84,252l87,255l91,259l94,265l99,271l104,277l106,281l109,283l112,289l113,291l114,300l117,310l119,320l120,328l121,341l122,351l123,359l126,370l130,380l132,388l135,400l140,409l143,415l145,425l148,433l151,441l153,447l150,448l148,454l145,462l142,476l138,491l135,507l132,521l125,538l121,548l117,562l112,575l109,581l107,587l104,593l101,599l97,612l96,622l92,644l0,644l0,0l570,0xe" fillcolor="#edffd0" stroked="f" o:allowincell="f" style="position:absolute;left:4719;top:1318;width:480;height:296;mso-wrap-style:none;v-text-anchor:middle">
                      <v:fill o:detectmouseclick="t" type="solid" color2="#12002f"/>
                      <v:stroke color="#3465a4" joinstyle="round" endcap="flat"/>
                      <w10:wrap type="none"/>
                    </v:shape>
                    <v:shape id="shape_0" coordsize="101,552" path="m93,0l92,4l91,13l88,21l86,27l83,29l81,37l80,43l78,50l75,56l73,74l74,82l76,89l79,99l78,103l74,115l72,121l70,130l68,138l66,144l64,154l64,163l64,171l70,177l78,181l83,185l88,189l95,195l98,199l99,204l101,214l101,220l100,224l99,228l95,238l93,241l91,255l87,267l86,275l85,282l83,290l82,296l82,302l81,308l81,316l81,321l80,325l76,321l74,318l71,316l69,310l67,304l66,300l64,294l62,288l59,279l56,273l52,269l49,263l46,257l42,251l38,245l36,241l23,259l11,288l8,294l2,298l4,302l7,312l10,319l16,341l18,353l20,360l22,368l23,380l23,392l26,399l27,409l26,419l25,433l24,450l24,466l25,477l24,493l21,507l20,515l17,520l11,530l7,538l0,552l0,0l93,0xe" fillcolor="#edffd0" stroked="f" o:allowincell="f" style="position:absolute;left:4719;top:1614;width:81;height:253;mso-wrap-style:none;v-text-anchor:middle">
                      <v:fill o:detectmouseclick="t" type="solid" color2="#12002f"/>
                      <v:stroke color="#3465a4" joinstyle="round" endcap="flat"/>
                      <w10:wrap type="none"/>
                    </v:shape>
                    <v:shape id="shape_0" coordsize="984,749" path="m0,494l0,498l1,500l1,511l0,513l2,519l3,523l4,525l6,523l7,519l8,521l9,525l11,527l11,529l13,533l9,535l7,537l3,543l2,548l3,552l5,560l9,562l12,570l14,576l18,580l21,584l25,589l27,595l29,607l30,617l29,628l27,636l27,646l27,650l27,654l30,663l32,669l36,675l39,679l42,683l46,689l51,691l53,695l56,697l57,699l59,703l64,710l67,716l70,718l75,724l79,724l82,724l83,720l85,716l83,712l86,708l89,708l91,706l98,704l101,699l103,697l106,695l111,695l114,693l116,691l119,687l121,685l123,685l126,681l125,675l127,665l128,660l128,656l127,650l127,644l128,646l129,650l132,652l137,652l139,650l143,650l147,652l152,654l157,654l162,652l164,654l164,660l166,662l169,665l174,671l176,671l179,669l181,667l183,663l188,663l194,663l199,662l204,660l206,658l206,654l206,650l207,650l210,648l214,646l215,650l214,656l213,663l213,667l215,669l219,675l219,683l219,687l222,691l225,695l229,701l232,706l236,708l239,706l242,704l244,703l244,701l244,697l245,697l247,699l247,703l247,708l245,714l245,720l247,726l248,730l251,734l255,736l260,740l263,743l267,747l273,749l276,749l277,745l280,742l281,740l284,736l285,730l286,724l288,720l291,716l293,714l297,708l299,701l301,695l303,687l304,681l307,673l307,667l309,660l307,648l306,642l304,634l299,628l298,628l293,632l288,630l287,626l287,619l285,609l280,605l277,595l275,589l269,584l267,578l267,574l271,572l273,570l275,566l275,560l274,554l274,548l275,546l276,543l276,541l274,537l272,529l269,523l268,521l263,519l261,517l263,517l265,515l267,513l269,513l273,515l274,519l275,523l277,527l279,531l280,533l284,537l286,539l287,543l290,548l291,550l292,554l296,560l299,564l302,566l306,568l310,570l313,572l314,572l318,574l319,576l318,578l319,584l322,591l324,595l327,601l327,607l327,624l327,650l334,648l342,658l352,662l360,658l371,644l386,621l392,605l401,587l402,566l403,560l409,570l412,584l412,599l410,617l414,632l421,638l425,644l435,644l440,646l449,660l455,669l463,681l473,681l477,685l498,685l510,675l523,687l527,689l533,689l536,689l538,691l541,693l544,693l546,691l551,693l553,689l554,689l559,689l563,689l567,689l572,689l578,687l584,685l587,681l590,679l596,673l599,669l600,663l601,658l601,650l600,646l603,644l606,644l606,640l606,636l607,634l607,630l603,624l603,623l601,615l601,611l602,609l604,607l602,601l600,597l602,591l604,587l609,585l615,584l623,585l627,584l634,584l638,584l645,585l652,587l657,585l661,580l669,585l672,585l675,585l680,584l681,582l682,574l684,572l686,572l687,568l689,562l693,554l695,550l696,543l697,535l699,525l701,513l702,500l702,488l701,482l698,478l690,470l685,465l682,459l681,451l678,441l675,431l672,426l669,416l669,410l668,402l668,396l669,389l670,385l670,373l669,369l665,363l662,361l657,357l656,353l652,349l651,344l650,336l649,332l646,326l645,320l644,314l643,309l641,303l641,297l643,293l641,285l639,281l637,277l635,273l635,271l634,266l634,256l635,250l634,248l633,242l633,234l633,227l635,221l635,213l634,207l633,199l634,193l635,188l634,180l633,172l635,164l634,156l635,149l636,145l640,145l644,141l644,137l643,131l640,125l638,119l637,112l647,106l648,110l650,112l657,119l661,127l659,133l658,133l656,141l657,154l660,162l663,168l664,172l663,178l661,184l661,190l656,201l654,207l660,225l665,232l674,240l682,246l687,250l691,254l697,250l705,244l708,240l710,236l712,232l715,238l718,242l715,246l717,250l718,256l719,264l720,273l723,281l728,287l735,293l740,291l744,287l746,285l748,283l748,287l749,291l750,299l752,305l756,310l757,314l757,322l757,328l758,334l759,342l760,349l763,357l767,361l771,359l775,357l776,359l776,367l779,381l782,389l788,390l794,392l799,396l802,400l806,406l809,410l813,414l817,414l822,412l827,410l831,406l834,402l839,394l843,387l847,381l850,373l852,367l855,361l856,355l857,351l859,346l859,340l860,338l859,338l858,338l856,336l855,334l852,334l851,332l855,328l856,326l855,318l856,316l856,309l856,303l858,301l860,293l863,285l863,279l862,271l859,262l856,260l854,256l852,250l849,244l845,238l842,232l839,231l836,227l834,225l832,221l831,213l831,209l832,205l832,201l830,170l830,166l829,158l829,151l827,143l829,141l832,139l836,135l839,123l838,115l837,104l832,96l827,90l820,84l817,78l815,73l817,73l819,71l821,63l823,53l826,47l836,32l839,30l841,16l839,8l842,0l843,8l845,20l851,22l856,18l854,30l852,37l852,45l851,53l854,63l857,65l861,57l863,67l862,80l864,86l868,80l871,73l876,63l877,57l886,63l887,71l891,78l895,88l898,94l903,100l906,106l909,114l911,117l916,127l916,131l913,133l910,133l908,135l907,145l911,168l919,182l924,188l926,188l932,190l937,193l937,199l935,205l932,213l932,219l930,227l926,229l922,234l922,250l923,262l925,266l930,266l931,270l933,273l934,279l933,291l934,297l935,307l935,312l934,320l932,328l932,338l931,353l930,365l931,375l933,383l943,389l946,390l948,387l950,383l953,385l956,383l959,385l962,385l965,390l968,394l970,400l972,404l974,410l976,406l980,402l983,402l984,404e" stroked="t" o:allowincell="f" style="position:absolute;left:4276;top:730;width:805;height:345;mso-wrap-style:none;v-text-anchor:middle">
                      <v:fill o:detectmouseclick="t" on="false"/>
                      <v:stroke color="black" joinstyle="round" endcap="flat"/>
                      <w10:wrap type="none"/>
                    </v:shape>
                    <v:shape id="shape_0" coordsize="798,862" path="m0,745l4,747l6,747l9,749l11,755l13,757l16,759l18,759l21,761l25,763l30,766l33,772l33,778l34,782l34,790l35,794l36,798l38,802l41,805l43,809l45,813l48,813l53,819l55,821l60,829l63,835l67,841l69,843l71,844l75,850l79,854l82,856l86,860l91,860l95,862l98,862l103,860l106,856l109,856l113,856l118,856l122,850l124,848l128,848l128,844l129,843l130,839l129,833l131,825l131,821l131,815l131,807l132,802l132,796l131,792l130,786l130,780l128,774l127,772l125,772l124,768l124,761l123,755l122,749l118,737l116,731l112,727l109,718l108,714l105,708l103,702l98,696l95,690l93,690l91,692l90,692l87,690l86,686l85,685l83,681l82,679l80,679l79,679l78,681l74,679l72,677l70,673l68,665l67,659l66,655l62,653l61,649l62,649l69,651l71,647l72,640l73,634l73,632l74,626l74,620l75,620l76,620l80,622l84,620l87,620l86,624l85,626l85,630l84,634l84,638l84,642l84,644l86,647l88,651l92,655l94,657l97,661l103,663l107,665l111,663l118,659l119,659l122,649l124,647l129,642l131,640l135,638l140,636l141,632l144,624l145,626l147,626l150,622l153,624l154,626l159,626l162,624l166,622l168,618l170,614l173,610l178,603l181,595l182,595l185,597l187,593l189,591l191,589l193,581l198,575l200,573l205,569l207,566l210,562l214,558l217,556l219,554l223,556l225,554l229,550l230,542l231,538l232,534l233,534l235,525l236,517l237,511l240,501l240,493l239,484l236,474l234,470l234,460l235,452l236,441l236,439l235,437l235,435l235,431l237,421l240,413l239,410l239,408l240,404l241,402l243,398l245,394l246,392l249,390l253,386l251,374l248,371l248,367l249,367l251,369l252,371l256,374l258,374l260,371l261,367l264,363l264,361l265,363l266,367l268,369l270,369l273,369l279,369l282,369l285,369l289,367l292,367l295,369l298,369l303,369l306,367l308,367l316,367l320,369l323,372l327,374l331,376l334,376l338,378l343,378l346,378l352,382l354,384l357,382l359,384l360,394l360,398l365,404l368,410l369,415l376,419l377,421l377,425l380,431l382,433l381,437l382,441l384,447l386,452l389,460l393,464l398,468l400,474l410,476l416,480l421,478l426,482l428,486l432,489l437,493l440,499l445,501l450,497l454,495l455,491l458,491l464,486l464,484l470,474l475,468l475,466l477,460l477,458l477,450l476,449l474,441l474,435l472,429l471,425l470,423l469,417l468,413l468,411l468,410l469,408l471,408l474,406l474,408l475,410l476,415l477,417l480,417l483,419l484,419l488,423l488,427l491,431l492,433l495,443l500,447l503,450l506,456l509,460l513,460l515,460l520,466l524,474l526,478l528,482l532,488l537,493l540,497l544,501l546,505l550,513l554,519l557,525l559,527l561,527l564,528l567,530l569,528l571,523l574,523l576,519l578,523l579,519l579,515l581,511l583,507l586,501l587,497l588,491l589,486l589,476l589,470l588,458l588,456l588,454l584,450l581,449l579,449l577,447l576,443l574,437l572,433l567,443l566,441l568,433l567,423l566,421l563,417l561,417l556,415l554,415l553,413l550,410l549,404l549,400l549,396l549,390l550,386l550,384l550,376l551,376l552,378l553,382l555,386l557,388l558,388l562,388l565,390l566,396l568,400l572,402l575,404l578,406l581,404l583,404l587,402l589,400l591,398l594,396l596,400l602,396l602,390l602,384l603,376l603,371l603,369l602,361l600,357l598,355l596,355l595,359l594,355l593,353l592,351l592,347l591,341l591,339l590,333l591,330l591,326l592,320l593,320l595,320l598,328l599,333l602,335l604,333l607,337l611,341l612,337l613,328l613,324l612,320l612,310l612,308l613,308l614,310l615,318l616,328l618,330l618,335l618,339l619,343l620,347l621,349l623,351l626,353l628,357l629,359l630,365l629,369l628,372l625,380l623,388l621,392l620,396l617,406l616,410l614,415l613,415l611,415l609,421l607,425l611,429l614,423l618,419l621,419l624,421l627,429l628,437l630,441l633,441l639,439l641,437l644,439l646,441l650,445l651,449l652,452l657,458l661,458l665,454l669,456l674,452l678,450l680,449l682,450l683,452l686,456l686,462l688,464l689,466l692,468l696,474l700,472l702,470l704,468l705,466l710,460l712,456l714,450l717,445l720,435l720,429l722,425l723,419l725,415l726,413l727,410l727,404l728,402l731,398l732,394l733,390l738,382l739,378l741,372l742,365l743,359l745,351l745,345l748,335l748,328l749,320l749,312l747,306l742,298l739,294l736,287l733,281l729,273l725,265l722,259l718,255l716,250l716,246l717,244l720,242l723,238l724,232l724,228l724,222l723,216l720,211l718,201l717,197l714,195l712,193l710,189l706,183l705,177l705,170l703,162l701,152l701,142l700,135l700,129l699,119l699,111l700,107l702,99l703,90l703,82l702,76l699,64l699,58l700,57l702,53l701,49l699,45l702,39l702,14l701,10l701,4l703,0l703,2l704,10l705,19l707,23l710,25l714,27l715,31l718,33l722,31l726,33l729,37l731,39l735,45l735,53l735,58l737,62l740,64l743,66l745,66l749,66l751,70l757,66l758,66l761,58l762,62l762,70l764,78l767,82l770,82l772,82l772,74l773,74l775,72l777,72l779,74l779,80l781,84l784,82l785,76l789,76l790,78l792,82l793,78l795,80l798,84e" stroked="t" o:allowincell="f" style="position:absolute;left:3622;top:919;width:653;height:396;mso-wrap-style:none;v-text-anchor:middle">
                      <v:fill o:detectmouseclick="t" on="false"/>
                      <v:stroke color="black" joinstyle="round" endcap="flat"/>
                      <w10:wrap type="none"/>
                    </v:shape>
                    <v:shape id="shape_0" coordsize="914,1474" path="m914,737l909,737l904,735l897,733l892,731l890,731l892,737l893,745l895,753l897,760l899,772l897,784l895,794l893,805l890,819l886,833l884,844l883,854l884,864l887,876l891,883l895,899l898,911l899,918l898,920l896,920l892,918l890,918l886,918l880,916l875,918l874,918l869,924l865,930l861,936l860,946l863,954l868,961l873,965l879,971l882,979l887,983l894,987l897,989l897,995l897,1000l897,1008l897,1020l897,1030l897,1037l897,1047l896,1059l894,1071l892,1078l887,1084l884,1086l881,1086l878,1084l873,1080l871,1078l867,1074l863,1073l859,1071l855,1069l850,1069l846,1069l843,1069l840,1067l835,1065l832,1063l828,1061l823,1061l818,1061l811,1061l806,1061l798,1063l795,1065l791,1067l786,1071l782,1074l776,1078l772,1082l768,1086l763,1088l759,1092l757,1094l754,1096l730,1100l686,1110l684,1117l681,1127l680,1129l676,1127l674,1125l669,1121l667,1119l664,1119l663,1129l660,1133l658,1137l654,1143l652,1154l652,1162l654,1172l656,1184l657,1190l659,1199l662,1213l666,1221l671,1229l671,1232l666,1234l661,1236l658,1240l654,1244l648,1250l644,1256l639,1258l633,1262l617,1309l612,1299l601,1307l605,1336l601,1342l598,1348l595,1355l595,1357l596,1363l600,1367l600,1375l601,1381l604,1388l605,1394l605,1404l601,1404l598,1404l595,1400l593,1394l585,1387l582,1369l578,1367l575,1365l568,1363l555,1400l548,1394l542,1388l538,1383l534,1375l528,1367l524,1359l519,1353l510,1342l500,1320l469,1361l468,1361l464,1355l460,1344l454,1336l451,1338l448,1342l449,1348l449,1357l449,1371l448,1379l445,1388l441,1400l436,1410l431,1420l425,1427l419,1435l413,1441l409,1443l412,1466l411,1470l409,1474l406,1474l402,1474l398,1472l396,1474l394,1472l390,1470l388,1465l385,1459l382,1455l381,1447l378,1439l378,1429l379,1418l379,1408l379,1396l378,1387l378,1379l456,1240l440,1209l429,1174l413,1164l414,1160l415,1152l399,1123l411,1106l403,1096l402,1090l400,1071l398,1067l397,1063l409,1059l412,1057l413,1051l412,1047l413,1043l414,1039l417,1037l420,1035l422,1030l422,1024l421,1018l414,1010l379,975l354,952l352,950l344,946l333,944l324,942l317,942l314,942l311,940l304,942l298,938l292,940l286,938l284,938l280,940l277,938l272,936l266,934l261,930l253,928l247,924l241,924l238,924l236,926l234,930l233,936l230,944l228,948l226,952l223,952l220,954l214,950l212,950l210,948l208,946l205,940l197,952l189,959l178,973l141,856l125,856l123,825l122,821l117,815l110,805l96,801l86,803l85,799l85,792l85,786l79,686l4,686l0,579l3,571l6,563l8,560l10,554l11,552l12,548l13,546l14,538l16,528l17,519l17,509l15,503l12,499l8,495l6,495l3,491l2,484l1,474l2,468l2,456l2,452l3,445l2,439l2,437l5,441l7,445l10,446l11,448l13,450l14,450l15,448l18,446l19,441l22,439l24,439l27,443l29,445l35,448l38,450l42,450l47,443l50,437l53,429l54,419l56,409l57,402l60,396l62,396l67,394l72,394l76,394l79,392l82,390l86,388l88,386l90,386l94,384l96,382l98,380l100,382l103,384l107,388l111,390l115,394l118,396l119,398l122,402l126,409l130,417l134,423l137,427l142,431l146,433l150,431l152,431l154,437l156,445l158,446l159,452l162,452l164,448l171,439l174,435l178,429l181,425l185,419l186,419l189,423l192,427l199,435l202,435l205,435l210,437l213,439l215,443l217,445l220,446l224,448l228,452l233,452l237,448l240,446l245,443l247,441l249,439l251,437l252,435l254,433l255,431l255,427l257,427l259,423l260,423l262,421l264,417l268,411l271,409l274,405l277,404l279,402l283,400l284,400l285,398l287,398l289,398l291,402l296,400l299,398l301,392l304,386l307,384l310,388l313,390l315,392l316,390l317,390l317,384l319,378l323,376l325,378l326,382l328,388l332,396l333,400l335,400l337,396l339,392l341,394l342,398l345,404l346,405l347,404l349,405l350,407l351,409l354,411l358,411l358,409l361,407l362,405l364,405l367,405l370,405l371,409l370,413l367,417l369,419l371,423l370,425l367,429l366,429l365,431l363,437l362,439l361,441l361,443l361,446l362,450l364,456l365,458l366,464l367,460l367,458l367,456l367,454l369,452l372,456l374,454l375,454l375,452l376,452l381,452l382,450l378,439l382,439l383,443l384,441l386,437l387,433l389,429l391,423l395,419l397,413l398,407l399,402l401,396l402,390l403,384l404,378l404,372l406,366l407,361l408,353l408,349l409,343l409,339l411,333l411,326l411,318l410,312l409,310l408,304l407,302l407,298l406,294l404,290l403,287l402,283l401,277l399,271l398,265l397,257l396,249l395,244l392,236l389,232l386,228l383,226l381,222l377,218l376,218l375,216l374,214l373,209l370,209l367,207l365,203l363,199l361,197l359,193l358,193l355,191l354,189l352,187l351,185l349,181l348,177l346,171l345,170l344,164l341,160l340,156l338,150l336,150l335,148l335,146l333,134l332,130l330,121l328,115l327,107l327,101l327,97l327,86l327,82l326,76l326,70l326,64l325,60l326,54l326,52l326,47l326,43l325,41l324,37l323,29l323,27l323,19l323,15l323,13l324,12l326,8l327,4l329,0l332,0l334,0l336,2l339,8l340,12l345,12l347,13l349,17l352,19l354,19l357,19l361,19l364,19l366,19l367,19l369,23l369,25l370,27l373,29l375,33l376,35l381,39l384,43l387,47l390,51l392,52l398,52l400,54l401,56l404,56l408,58l410,62l412,66l414,68l415,72e" stroked="t" o:allowincell="f" style="position:absolute;left:3282;top:1229;width:748;height:680;mso-wrap-style:none;v-text-anchor:middle">
                      <v:fill o:detectmouseclick="t" on="false"/>
                      <v:stroke color="black" joinstyle="round" endcap="flat"/>
                      <w10:wrap type="none"/>
                    </v:shape>
                    <v:shape id="shape_0" coordsize="1426,2130" path="m1283,0l1284,4l1286,10l1289,16l1292,24l1294,29l1295,37l1295,41l1292,51l1289,61l1284,66l1280,72l1275,78l1272,80l1267,84l1261,86l1258,88l1258,100l1259,109l1261,125l1264,133l1265,139l1267,144l1271,148l1275,156l1278,162l1279,172l1283,185l1286,197l1290,209l1292,220l1295,234l1297,248l1299,265l1301,281l1302,297l1302,316l1303,328l1303,339l1304,351l1306,367l1306,373l1306,377l1307,388l1307,404l1309,421l1310,433l1312,445l1317,443l1321,439l1328,435l1333,433l1340,435l1342,439l1357,505l1355,517l1351,527l1349,536l1347,546l1346,560l1347,564l1349,568l1353,577l1352,581l1349,591l1353,599l1358,605l1361,611l1367,614l1370,624l1373,634l1376,646l1378,653l1383,669l1386,681l1391,692l1392,702l1395,716l1396,728l1396,735l1397,739l1399,749l1401,757l1401,769l1404,780l1406,796l1406,800l1404,806l1403,811l1402,819l1402,823l1402,829l1404,841l1406,850l1407,864l1409,874l1409,884l1409,893l1411,909l1413,925l1415,944l1416,956l1418,964l1421,979l1425,993l1426,1003l1425,1014l1423,1018l1421,1024l1419,1026l1418,1026l1416,1028l1411,1030l1389,1047l1389,1044l1391,1032l1390,1026l1389,1020l1386,1012l1384,1008l1381,1008l1374,1006l1370,1006l1365,1001l1361,997l1354,991l1348,989l1341,991l1331,993l1321,993l1308,989l1297,987l1285,985l1272,987l1261,985l1249,983l1246,983l1242,987l1236,991l1232,999l1230,1005l1229,1008l1228,1010l1224,1016l1222,1024l1221,1032l1216,1038l1213,1040l1205,1040l1198,1036l1193,1036l1187,1038l1183,1044l1176,1044l1172,1042l1167,1036l1163,1038l1158,1049l1155,1055l1150,1065l1147,1071l1144,1073l1136,1075l1134,1073l1130,1075l1125,1075l1121,1075l1119,1075l1116,1073l1111,1071l1109,1073l1108,1079l1107,1088l1107,1096l1107,1108l1105,1120l1101,1125l1097,1127l1094,1127l1092,1131l1087,1133l1083,1129l1079,1127l1073,1124l1068,1120l1062,1118l1058,1112l1052,1104l1047,1098l1043,1090l1036,1083l1030,1079l1025,1081l1018,1088l1012,1092l1007,1098l1004,1104l999,1110l997,1114l994,1116l992,1120l987,1118l983,1116l977,1114l973,1114l971,1110l967,1104l962,1102l956,1102l951,1100l945,1098l940,1100l934,1098l930,1100l924,1102l921,1102l918,1104l918,1108l920,1116l923,1124l926,1127l930,1131l933,1137l938,1143l943,1149l945,1153l948,1155l951,1161l952,1163l953,1172l956,1182l958,1192l959,1200l960,1213l961,1223l962,1231l965,1242l969,1252l971,1260l974,1272l979,1281l982,1287l984,1297l987,1305l990,1313l992,1319l989,1320l987,1326l984,1334l981,1348l977,1363l974,1379l971,1393l964,1410l960,1420l956,1434l951,1447l948,1453l946,1459l943,1465l940,1471l936,1484l935,1494l931,1516l930,1525l927,1533l925,1539l922,1541l920,1549l919,1555l917,1562l914,1568l912,1586l913,1594l915,1601l918,1611l917,1615l913,1627l911,1633l909,1642l907,1650l905,1656l903,1666l903,1675l903,1683l909,1689l917,1693l922,1697l927,1701l934,1707l937,1711l938,1716l940,1726l940,1732l939,1736l938,1740l934,1750l932,1753l930,1767l926,1779l925,1787l924,1794l922,1802l921,1808l921,1814l920,1820l920,1828l920,1833l919,1837l915,1833l913,1830l910,1828l908,1822l906,1816l905,1812l903,1806l901,1800l898,1791l895,1785l891,1781l888,1775l885,1769l881,1763l877,1757l875,1753l862,1771l850,1800l847,1806l841,1810l843,1814l846,1824l849,1831l855,1853l857,1865l859,1872l861,1880l862,1892l862,1904l865,1911l866,1921l865,1931l864,1945l863,1962l863,1978l864,1989l863,2005l860,2019l859,2027l856,2032l850,2042l846,2050l839,2064l838,2066l836,2067l831,2067l827,2066l823,2062l816,2056l811,2048l808,2052l804,2060l802,2067l798,2087l796,2097l793,2108l789,2116l787,2124l784,2128l782,2130l757,2116l751,2112l739,2075l734,2071l726,2067l719,2058l713,2054l711,2044l710,2021l687,2021l676,2019l665,2015l663,1993l664,1991l666,1988l666,1982l666,1978l663,1976l659,1978l655,1980l652,1978l645,1976l640,1972l635,1964l632,1958l628,1949l627,1941l626,1933l625,1927l634,1925l636,1925l636,1921l625,1831l628,1830l632,1824l636,1816l639,1808l641,1802l641,1794l638,1787l634,1783l623,1796l618,1787l612,1779l608,1773l588,1781l578,1752l575,1746l565,1765l565,1769l559,1767l550,1769l537,1759l530,1753l522,1748l515,1742l510,1736l505,1728l499,1713l493,1701l489,1689l484,1677l479,1660l476,1652l473,1646l463,1631l459,1627l455,1625l449,1621l442,1617l434,1613l428,1607l424,1605l416,1601l409,1594l398,1580l391,1574l382,1562l376,1549l364,1533l358,1523l352,1510l357,1494l345,1463l329,1455l326,1397l328,1342l331,1311l333,1295l335,1281l335,1272l333,1266l328,1268l324,1272l319,1274l315,1278l310,1280l303,1281l299,1283l293,1281l289,1280l281,1274l276,1272l273,1274l269,1276l265,1278l261,1283l257,1287l253,1293l249,1297l245,1297l241,1295l231,1299l225,1299l218,1299l211,1303l205,1307l204,1311l202,1317l202,1322l203,1326l205,1332l207,1336l211,1344l214,1348l215,1348l212,1350l209,1350l206,1350l203,1354l203,1358l203,1367l205,1371l206,1375l204,1377l191,1375l191,1352l175,1334l167,1348l165,1344l162,1338l155,1326l152,1319l151,1317l145,1311l142,1305l138,1297l135,1293l134,1297l132,1301l130,1307l127,1315l125,1317l121,1319l117,1317l114,1315l109,1311l108,1309l88,1322l81,1299l78,1311l73,1317l70,1319l66,1315l54,1313l50,1338l42,1338l39,1334l27,1393l20,1400l15,1404l9,1410l4,1414l0,1416e" stroked="t" o:allowincell="f" style="position:absolute;left:4031;top:916;width:1168;height:981;mso-wrap-style:none;v-text-anchor:middle">
                      <v:fill o:detectmouseclick="t" on="false"/>
                      <v:stroke color="black" joinstyle="round" endcap="flat"/>
                      <w10:wrap type="none"/>
                    </v:shape>
                    <v:shape id="shape_0" coordsize="97,261" path="m39,4l42,6l43,12l44,14l45,18l45,22l46,25l46,33l47,37l48,41l49,47l50,51l51,57l54,61l57,64l58,66l60,70l61,74l62,78l65,84l65,86l66,90l66,96l66,105l67,107l67,109l69,115l70,119l71,125l73,131l74,139l75,143l76,152l79,158l80,168l82,174l83,182l83,193l82,197l83,205l83,211l84,215l86,221l88,226l91,232l93,236l95,242l97,248l96,250l94,254l92,256l88,256l86,258l82,258l80,258l78,260l71,261l70,261l68,261l67,260l66,258l63,256l61,256l60,258l60,260l56,256l55,252l49,252l47,248l46,246l45,244l45,242l44,240l43,238l41,238l41,236l39,234l37,232l36,230l34,228l32,226l31,226l29,224l28,221l25,215l25,213l23,209l22,207l21,207l19,205l18,203l17,201l16,195l14,193l12,191l11,189l11,182l10,176l9,168l9,164l8,160l8,158l8,156l7,152l5,148l4,146l3,146l1,143l0,141l0,137l0,135l1,133l3,131l3,129l4,125l5,125l6,123l7,121l8,119l9,117l10,115l12,113l12,109l11,105l10,102l11,98l12,98l12,94l12,92l13,90l14,86l17,82l18,80l18,76l19,74l19,68l19,64l21,55l21,49l22,45l25,39l26,37l28,35l29,29l29,27l29,22l29,20l30,16l31,14l31,12l31,8l31,4l33,0l34,0l39,4xe" fillcolor="#edffd0" stroked="t" o:allowincell="f" style="position:absolute;left:3927;top:862;width:78;height:118;mso-wrap-style:none;v-text-anchor:middle">
                      <v:fill o:detectmouseclick="t" type="solid" color2="#12002f"/>
                      <v:stroke color="black" joinstyle="round" endcap="flat"/>
                      <w10:wrap type="none"/>
                    </v:shape>
                    <v:shape id="shape_0" coordsize="84,187" path="m81,109l79,102l78,98l77,94l75,88l74,82l73,76l72,69l71,65l70,53l68,49l65,45l63,39l61,35l58,31l56,28l53,22l51,20l47,14l43,10l41,10l39,8l37,6l35,4l33,2l31,2l28,2l27,0l25,0l22,4l20,10l19,12l17,16l16,22l15,28l14,33l13,37l12,41l11,43l10,47l8,49l1,59l0,61l1,63l3,61l9,61l11,63l12,65l13,67l14,67l17,69l17,72l19,76l19,80l20,84l19,86l20,90l21,94l24,94l25,96l25,98l27,98l28,98l29,100l31,102l32,104l35,109l35,111l35,121l36,127l34,129l34,131l35,137l35,145l34,148l33,152l34,154l35,156l36,160l40,168l40,174l46,176l48,176l50,176l51,176l54,174l57,174l57,178l57,180l58,182l58,184l59,187l60,187l61,186l64,180l65,178l68,178l69,180l70,178l72,180l73,180l74,182l76,182l77,184l79,186l81,186l82,184l82,182l82,178l81,176l81,172l79,168l79,164l78,162l78,158l78,156l79,154l79,152l81,150l82,150l83,150l84,150l84,148l84,145l83,143l83,139l82,135l81,129l81,125l79,119l79,117l81,109xe" fillcolor="#edffd0" stroked="t" o:allowincell="f" style="position:absolute;left:3457;top:1276;width:67;height:85;mso-wrap-style:none;v-text-anchor:middle">
                      <v:fill o:detectmouseclick="t" type="solid" color2="#12002f"/>
                      <v:stroke color="black" joinstyle="round" endcap="flat"/>
                      <w10:wrap type="none"/>
                    </v:shape>
                    <v:shape id="shape_0" coordsize="92,187" path="m69,68l65,65l63,61l58,51l56,47l54,45l56,41l59,41l61,45l63,49l64,51l65,51l67,53l71,51l73,53l75,53l76,53l77,53l77,51l75,47l73,47l71,47l67,43l66,37l66,33l65,29l64,24l62,20l61,20l59,20l58,20l54,16l53,10l51,4l48,2l46,0l42,2l38,2l35,6l33,8l30,10l27,12l25,14l23,14l19,16l16,18l14,18l11,14l9,12l7,10l4,8l2,6l1,8l0,10l0,14l1,18l2,22l3,24l4,24l7,24l8,27l9,29l9,31l10,37l10,39l10,41l11,41l13,43l15,47l16,53l17,61l17,66l17,68l21,74l22,76l24,82l25,88l26,92l28,94l29,96l30,96l33,98l34,100l34,104l36,109l36,111l38,115l39,117l40,119l40,121l41,125l44,129l45,131l47,133l49,137l51,141l52,143l52,144l53,146l54,148l57,150l59,152l60,154l61,158l61,162l61,164l61,168l62,170l62,172l63,174l64,172l67,174l69,176l72,180l73,182l75,183l76,185l77,187l78,187l79,183l81,182l84,180l85,180l86,176l86,174l90,170l91,168l92,164l92,160l92,156l92,152l91,150l90,143l90,139l89,135l88,129l88,127l88,125l88,123l88,119l88,117l88,113l88,111l86,109l85,105l85,102l81,96l79,90l78,88l77,86l76,84l77,82l76,82l75,74l74,72l74,76l73,76l73,82l72,84l71,84l69,82l67,80l67,78l66,78l65,76l64,72l63,70l69,68xe" fillcolor="#edffd0" stroked="t" o:allowincell="f" style="position:absolute;left:3396;top:1296;width:74;height:84;mso-wrap-style:none;v-text-anchor:middle">
                      <v:fill o:detectmouseclick="t" type="solid" color2="#12002f"/>
                      <v:stroke color="black" joinstyle="round" endcap="flat"/>
                      <w10:wrap type="none"/>
                    </v:shape>
                    <v:shape id="shape_0" coordsize="79,147" path="m32,28l34,32l36,36l37,36l38,36l39,36l42,36l43,36l45,36l47,38l47,41l46,43l48,49l49,51l49,53l51,51l54,51l55,51l55,53l54,57l52,57l54,61l55,65l56,67l58,71l59,75l60,78l61,80l62,84l64,88l67,92l68,94l70,98l72,100l72,104l73,108l73,112l75,114l76,121l79,125l77,129l77,133l75,137l74,139l73,141l72,145l71,145l70,147l69,143l68,139l67,135l66,133l63,129l62,129l59,127l58,127l56,127l55,127l54,125l50,123l49,123l48,121l45,119l45,117l43,117l42,119l40,117l40,114l39,114l37,114l36,114l34,114l33,114l33,112l32,114l32,116l32,117l30,119l26,123l25,125l24,125l22,125l21,133l22,139l22,143l22,147l21,143l20,139l18,135l18,133l17,131l15,127l15,121l15,119l14,117l13,112l14,110l15,112l18,110l18,108l18,104l23,98l26,100l27,96l25,94l23,90l24,86l25,86l27,90l30,92l31,94l33,94l34,94l34,92l34,90l33,90l33,88l32,86l32,84l30,80l29,80l27,78l26,77l25,75l24,73l23,69l23,67l24,65l25,67l26,67l27,69l29,71l30,73l31,75l32,78l34,80l35,80l35,78l35,77l35,75l35,73l34,71l33,69l32,67l30,63l29,59l26,57l25,55l25,53l26,53l27,53l27,51l27,49l26,45l26,43l24,39l22,39l21,39l20,38l18,41l17,41l17,39l17,38l17,34l15,30l15,28l14,24l11,26l9,24l7,22l5,20l5,16l2,12l0,8l0,6l0,2l2,4l4,4l6,4l7,2l8,0l9,0l9,2l9,6l9,8l11,10l12,12l13,16l15,18l17,18l19,18l20,18l21,18l22,16l22,14l23,14l24,14l25,16l25,20l27,24l30,26l32,28xe" fillcolor="#edffd0" stroked="t" o:allowincell="f" style="position:absolute;left:4342;top:783;width:63;height:66;mso-wrap-style:none;v-text-anchor:middle">
                      <v:fill o:detectmouseclick="t" type="solid" color2="#12002f"/>
                      <v:stroke color="black" joinstyle="round" endcap="flat"/>
                      <w10:wrap type="none"/>
                    </v:shape>
                    <v:shape id="shape_0" coordsize="50,72" path="m48,12l49,15l50,17l50,19l49,23l48,25l46,27l44,29l42,31l41,33l41,35l38,37l38,39l37,43l37,45l37,49l35,53l34,55l32,56l30,58l28,62l28,64l26,66l25,68l24,70l21,72l19,70l17,68l13,68l11,66l10,66l6,49l5,47l3,45l0,43l0,41l5,31l5,23l5,21l5,19l7,17l8,17l9,19l10,17l11,17l12,17l13,17l15,17l16,15l17,15l18,14l19,12l21,12l25,6l26,6l28,6l29,8l29,10l31,12l33,17l34,19l36,25l40,23l41,23l42,21l43,21l44,17l42,0l43,0l44,2l46,2l46,4l47,10l48,12xe" fillcolor="#edffd0" stroked="t" o:allowincell="f" style="position:absolute;left:4151;top:884;width:39;height:32;mso-wrap-style:none;v-text-anchor:middle">
                      <v:fill o:detectmouseclick="t" type="solid" color2="#12002f"/>
                      <v:stroke color="black" joinstyle="round" endcap="flat"/>
                      <w10:wrap type="none"/>
                    </v:shape>
                    <v:shape id="shape_0" coordsize="47,69" path="m0,0l6,20l6,26l8,32l10,35l11,39l13,37l14,37l15,37l15,39l16,43l17,45l18,43l21,39l23,39l24,39l25,37l27,37l28,37l29,37l31,39l33,41l34,45l35,47l37,51l37,53l38,57l40,59l41,61l42,63l43,65l45,67l46,69l47,69l47,67l47,63l46,59l43,59l42,57l40,51l39,47l38,45l37,41l36,37l35,34l35,26l34,26l34,24l33,22l30,16l29,12l29,10l28,10l27,12l27,14l24,14l24,20l22,22l21,26l19,28l18,26l16,14l15,14l17,28l15,26l13,22l12,20l10,18l8,16l6,14l3,6l2,4l1,2l0,0xe" fillcolor="#edffd0" stroked="t" o:allowincell="f" style="position:absolute;left:4542;top:894;width:37;height:30;mso-wrap-style:none;v-text-anchor:middle">
                      <v:fill o:detectmouseclick="t" type="solid" color2="#12002f"/>
                      <v:stroke color="black" joinstyle="round" endcap="flat"/>
                      <w10:wrap type="none"/>
                    </v:shape>
                    <v:shape id="shape_0" coordsize="20,58" path="m11,6l11,4l12,2l13,2l13,0l15,2l15,4l15,10l17,12l18,13l18,15l17,19l17,21l17,25l17,27l18,31l18,33l20,41l20,47l18,49l17,52l16,54l16,58l14,58l13,56l13,54l13,51l13,49l13,45l13,43l12,41l11,39l10,37l10,33l9,33l9,31l8,29l5,27l4,25l3,23l0,21l0,19l1,17l2,15l4,15l6,12l11,6xe" fillcolor="#edffd0" stroked="t" o:allowincell="f" style="position:absolute;left:4685;top:994;width:15;height:25;mso-wrap-style:none;v-text-anchor:middle">
                      <v:fill o:detectmouseclick="t" type="solid" color2="#12002f"/>
                      <v:stroke color="black" joinstyle="round" endcap="flat"/>
                      <w10:wrap type="none"/>
                    </v:shape>
                    <v:shape id="shape_0" coordsize="23,64" path="m0,0l1,4l2,8l3,12l4,15l5,17l7,21l9,23l10,25l10,27l12,31l13,35l15,41l17,43l22,51l23,54l23,58l23,62l22,64l20,62l18,58l16,56l15,53l13,49l12,47l9,45l6,43l4,41l3,37l2,33l1,25l1,19l0,14l0,10l0,4l0,0xe" fillcolor="#edffd0" stroked="t" o:allowincell="f" style="position:absolute;left:4440;top:848;width:17;height:28;mso-wrap-style:none;v-text-anchor:middle">
                      <v:fill o:detectmouseclick="t" type="solid" color2="#12002f"/>
                      <v:stroke color="black" joinstyle="round" endcap="flat"/>
                      <w10:wrap type="none"/>
                    </v:shape>
                    <v:shape id="shape_0" coordsize="33,51" path="m0,0l2,2l3,2l5,2l6,2l8,4l9,4l11,6l12,12l11,12l12,20l13,21l14,23l15,25l16,27l20,31l21,33l23,35l25,37l26,37l27,37l29,35l32,35l33,35l33,37l33,39l32,41l30,41l30,43l30,45l30,47l32,49l32,51l30,51l29,51l28,49l26,49l25,45l23,45l22,43l21,43l20,43l11,31l8,27l8,25l8,23l8,21l8,20l5,14l5,10l4,10l1,4l0,0xe" fillcolor="#edffd0" stroked="t" o:allowincell="f" style="position:absolute;left:5041;top:700;width:26;height:22;mso-wrap-style:none;v-text-anchor:middle">
                      <v:fill o:detectmouseclick="t" type="solid" color2="#12002f"/>
                      <v:stroke color="black" joinstyle="round" endcap="flat"/>
                      <w10:wrap type="none"/>
                    </v:shape>
                    <v:shape id="shape_0" coordsize="21,35" path="m0,2l1,6l2,6l5,10l7,14l10,14l10,18l11,20l11,24l12,26l12,29l13,29l14,31l15,33l16,35l16,31l15,27l15,26l15,22l15,18l16,16l17,14l18,14l20,12l21,10l20,10l20,8l18,6l18,4l16,2l15,2l12,2l11,0l10,2l8,2l5,2l4,2l2,0l1,0l0,2xe" fillcolor="#edffd0" stroked="t" o:allowincell="f" style="position:absolute;left:4594;top:951;width:16;height:15;mso-wrap-style:none;v-text-anchor:middle">
                      <v:fill o:detectmouseclick="t" type="solid" color2="#12002f"/>
                      <v:stroke color="black" joinstyle="round" endcap="flat"/>
                      <w10:wrap type="none"/>
                    </v:shape>
                    <v:shape id="shape_0" coordsize="656,1143" path="m0,1143l2,1135l2,1125l4,1114l4,1100l5,1088l5,1075l10,1049l12,1024l13,999l15,983l15,967l16,946l17,926l16,913l16,903l15,891l15,878l15,870l14,864l13,854l14,844l14,841l15,839l16,835l17,833l20,827l25,821l25,819l29,811l35,800l38,792l42,788l46,780l49,770l52,764l53,755l54,743l52,735l50,724l48,714l41,704l38,694l35,685l32,677l29,667l28,659l27,644l26,630l26,614l26,605l28,597l32,589l35,583l38,577l42,571l47,568l50,564l52,558l55,550l59,540l64,532l69,529l74,521l77,519l82,517l85,515l89,513l95,509l98,503l100,501l102,491l103,484l109,482l113,484l116,482l121,480l127,480l132,478l143,468l146,466l150,460l154,454l160,449l166,443l171,429l177,421l178,408l184,406l185,413l186,423l189,429l191,425l194,415l196,406l197,402l202,400l205,398l206,392l208,382l209,374l212,355l215,343l218,333l220,324l223,318l226,306l227,298l228,291l232,287l234,285l238,283l247,277l251,275l256,277l261,277l267,277l272,277l277,275l283,275l284,269l282,257l281,254l277,246l276,240l274,230l272,224l270,216l268,209l267,201l265,195l264,187l265,175l267,170l268,166l263,166l259,162l257,160l257,156l257,150l258,142l259,131l273,97l290,51l292,55l294,60l296,68l297,70l299,72l300,68l304,68l304,72l305,76l307,74l311,72l315,74l321,80l324,80l329,80l331,80l334,82l338,88l343,94l346,99l349,103l350,105l354,105l356,103l359,101l364,99l371,97l375,97l382,97l384,97l387,96l391,94l394,94l395,103l397,117l400,123l404,127l409,129l417,129l424,129l433,129l441,127l446,123l449,119l451,115l451,113l519,125l522,119l524,115l528,107l528,101l529,94l530,90l542,94l559,68l563,57l569,45l572,37l575,33l579,31l582,33l584,37l586,43l587,49l589,55l590,55l592,57l596,57l602,57l606,57l610,47l610,37l610,27l611,16l615,14l616,14l618,14l620,12l623,12l629,14l634,16l639,18l642,19l644,19l647,19l648,19l649,16l652,10l656,0l656,1143l0,1143xe" fillcolor="green" stroked="f" o:allowincell="f" style="position:absolute;left:4381;top:2495;width:536;height:526;mso-wrap-style:none;v-text-anchor:middle">
                      <v:fill o:detectmouseclick="t" type="solid" color2="#ff7fff"/>
                      <v:stroke color="#3465a4" joinstyle="round" endcap="flat"/>
                      <w10:wrap type="none"/>
                    </v:shape>
                    <v:shape id="shape_0" coordsize="328,683" path="m171,683l173,677l167,665l165,657l166,647l167,638l167,626l166,614l167,607l172,603l177,603l179,612l183,620l186,624l186,628l184,636l187,646l189,657l189,669l186,683l198,683l202,669l203,653l203,647l200,647l195,644l192,632l191,620l192,603l195,587l197,577l203,571l216,566l219,552l203,548l210,515l226,511l231,519l246,511l251,519l270,505l273,488l283,478l298,488l290,511l294,513l297,519l299,525l307,511l305,501l303,493l306,488l307,482l305,476l307,470l309,464l310,460l303,456l301,447l300,435l300,427l303,421l307,419l311,413l314,408l315,400l314,388l314,376l312,369l311,361l311,349l311,343l308,343l302,345l297,341l295,339l295,335l297,332l301,326l306,318l309,314l313,308l313,298l313,291l312,281l313,273l314,263l316,254l316,246l318,238l318,228l316,220l315,213l312,209l310,205l306,201l300,201l296,197l293,199l287,199l283,197l277,191l272,187l259,183l247,179l237,175l231,172l223,168l220,164l216,152l214,140l210,125l208,115l207,105l203,94l200,84l196,74l190,66l184,62l178,60l171,58l162,60l157,60l148,62l140,62l132,58l120,53l112,47l103,41l92,31l84,25l74,16l72,14l31,43l27,47l26,51l23,53l12,58l11,57l0,8l2,0l328,0l328,683l171,683xe" fillcolor="green" stroked="f" o:allowincell="f" style="position:absolute;left:4380;top:3021;width:267;height:313;mso-wrap-style:none;v-text-anchor:middle">
                      <v:fill o:detectmouseclick="t" type="solid" color2="#ff7fff"/>
                      <v:stroke color="#3465a4" joinstyle="round" endcap="flat"/>
                      <w10:wrap type="none"/>
                    </v:shape>
                    <v:shape id="shape_0" coordsize="264,577" path="m264,316l263,320l262,329l264,339l264,575l262,577l260,575l256,556l256,554l256,548l255,542l251,540l249,542l246,542l241,536l239,532l237,526l235,518l229,497l230,491l241,478l232,466l218,437l214,417l214,407l210,368l212,355l211,349l208,337l205,327l201,320l201,310l205,300l208,288l207,259l193,243l188,249l184,259l183,271l179,282l146,286l121,271l114,271l111,275l105,277l97,281l91,281l87,325l63,321l29,409l26,405l22,398l21,392l21,384l22,378l23,372l22,364l20,355l20,345l19,337l20,331l20,320l20,308l20,304l0,286l4,228l19,220l34,210l47,191l51,181l50,173l46,165l43,152l41,140l59,134l60,123l66,125l76,121l85,121l95,119l97,126l99,134l102,140l107,140l109,138l112,134l113,134l115,136l118,142l119,134l122,119l123,111l125,95l126,84l124,74l119,58l108,72l105,66l100,58l98,54l97,50l101,45l99,41l93,41l89,31l91,17l93,9l99,6l107,6l108,0l123,0l122,4l119,15l118,21l122,19l130,15l134,6l135,0l264,0l264,316xe" fillcolor="green" stroked="f" o:allowincell="f" style="position:absolute;left:4433;top:3334;width:215;height:265;mso-wrap-style:none;v-text-anchor:middle">
                      <v:fill o:detectmouseclick="t" type="solid" color2="#ff7fff"/>
                      <v:stroke color="#3465a4" joinstyle="round" endcap="flat"/>
                      <w10:wrap type="none"/>
                    </v:shape>
                    <v:rect id="shape_0" fillcolor="green" stroked="f" o:allowincell="f" style="position:absolute;left:4647;top:3021;width:270;height:313;mso-wrap-style:none;v-text-anchor:middle">
                      <v:fill o:detectmouseclick="t" type="solid" color2="#ff7fff"/>
                      <v:stroke color="#3465a4" joinstyle="round" endcap="flat"/>
                      <w10:wrap type="none"/>
                    </v:rect>
                    <v:shape id="shape_0" coordsize="331,671" path="m331,643l310,649l303,653l294,657l291,657l283,671l272,655l283,639l283,618l246,635l238,622l234,610l225,600l213,581l207,577l203,575l197,565l197,557l199,550l221,528l207,497l206,489l200,483l191,479l186,474l180,458l174,452l167,446l161,440l137,444l131,444l124,444l118,442l116,439l111,431l106,413l104,403l101,396l95,384l89,376l84,370l76,362l72,353l69,339l67,327l64,316l60,302l56,290l51,282l48,273l43,265l38,257l32,253l26,251l24,257l23,267l21,277l20,286l18,294l14,300l9,302l7,308l4,312l1,320l0,329l2,339l7,347l12,355l17,364l26,372l34,378l37,384l47,429l46,466l45,491l42,495l41,497l41,507l41,518l42,526l44,544l42,554l42,556l42,561l43,567l43,571l39,577l34,577l31,581l29,585l25,589l22,583l15,577l10,573l5,575l0,577l0,0l331,0l331,643xe" fillcolor="green" stroked="f" o:allowincell="f" style="position:absolute;left:4647;top:3334;width:270;height:309;mso-wrap-style:none;v-text-anchor:middle">
                      <v:fill o:detectmouseclick="t" type="solid" color2="#ff7fff"/>
                      <v:stroke color="#3465a4" joinstyle="round" endcap="flat"/>
                      <w10:wrap type="none"/>
                    </v:shape>
                    <v:shape id="shape_0" coordsize="329,679" path="m0,679l0,221l2,215l5,205l8,199l12,194l14,192l19,188l24,186l29,184l35,184l42,184l45,184l48,184l52,182l55,182l60,178l61,176l63,172l64,162l66,153l67,143l68,133l69,123l69,121l68,114l100,98l129,82l130,82l131,75l131,69l132,61l135,57l137,55l140,51l142,51l147,49l147,51l149,57l150,61l152,65l154,65l156,67l157,69l161,67l164,65l165,59l168,55l171,53l173,53l177,53l178,51l180,39l181,32l184,26l188,24l193,26l196,22l196,16l196,4l205,0l209,12l208,24l208,34l208,45l206,53l204,61l203,71l201,78l200,86l200,92l200,102l200,106l203,112l204,117l204,121l203,129l202,135l203,143l203,153l208,156l214,160l221,166l222,176l223,190l224,203l227,217l230,229l231,238l210,266l206,266l202,268l201,273l199,279l194,287l187,297l181,305l176,311l175,318l175,324l177,330l180,332l192,342l203,344l221,344l233,344l249,340l262,340l268,338l278,336l287,328l292,324l309,324l314,326l318,334l325,332l329,332l329,679l0,679xe" fillcolor="green" stroked="f" o:allowincell="f" style="position:absolute;left:4917;top:2396;width:268;height:312;mso-wrap-style:none;v-text-anchor:middle">
                      <v:fill o:detectmouseclick="t" type="solid" color2="#ff7fff"/>
                      <v:stroke color="#3465a4" joinstyle="round" endcap="flat"/>
                      <w10:wrap type="none"/>
                    </v:shape>
                    <v:rect id="shape_0" fillcolor="green" stroked="f" o:allowincell="f" style="position:absolute;left:4917;top:2708;width:268;height:313;mso-wrap-style:none;v-text-anchor:middle">
                      <v:fill o:detectmouseclick="t" type="solid" color2="#ff7fff"/>
                      <v:stroke color="#3465a4" joinstyle="round" endcap="flat"/>
                      <w10:wrap type="none"/>
                    </v:rect>
                    <v:shape id="shape_0" coordsize="182,347" path="m0,347l0,0l2,0l6,2l10,4l13,8l15,10l20,14l25,16l30,19l34,25l40,31l48,35l53,37l61,39l67,41l71,43l76,45l77,49l79,57l81,74l81,78l82,92l82,98l80,99l77,99l74,105l76,113l76,117l76,125l77,129l80,131l82,137l85,146l86,154l86,164l87,168l88,172l93,174l97,177l106,185l110,187l112,193l114,199l114,201l120,207l144,176l145,177l145,187l145,199l146,213l147,226l148,238l149,257l151,275l152,287l156,300l158,308l173,335l182,347l0,347xe" fillcolor="green" stroked="f" o:allowincell="f" style="position:absolute;left:5185;top:2550;width:148;height:159;mso-wrap-style:none;v-text-anchor:middle">
                      <v:fill o:detectmouseclick="t" type="solid" color2="#ff7fff"/>
                      <v:stroke color="#3465a4" joinstyle="round" endcap="flat"/>
                      <w10:wrap type="none"/>
                    </v:shape>
                    <v:shape id="shape_0" coordsize="330,683" path="m0,683l0,0l179,0l187,12l210,47l218,35l260,86l281,127l280,129l282,133l284,135l285,141l288,143l288,145l288,152l291,150l293,154l292,158l292,164l293,166l296,170l296,176l294,182l296,184l299,187l297,193l299,201l303,205l303,211l300,219l299,223l299,225l305,242l309,252l312,262l312,269l312,277l315,287l316,291l317,297l318,304l320,310l321,318l322,326l325,334l330,344l330,351l325,365l321,363l317,361l311,359l309,365l306,375l304,381l300,383l296,383l296,388l296,400l295,406l290,412l286,416l285,422l287,435l287,443l284,449l280,451l275,453l273,459l267,439l263,435l263,433l261,431l260,429l259,425l258,425l256,423l255,422l254,420l251,416l250,414l248,412l247,408l245,406l244,404l242,404l238,402l236,400l234,398l232,396l231,394l229,394l226,394l224,394l222,394l220,392l218,392l217,390l216,390l214,388l211,386l209,384l208,383l206,383l205,381l199,379l197,377l195,377l192,377l189,377l188,377l186,377l185,375l184,373l183,373l181,373l177,371l176,369l174,367l173,369l172,371l170,371l170,373l170,375l168,377l167,379l164,377l162,379l161,379l160,381l159,381l157,383l157,384l156,384l154,386l151,384l147,386l145,386l143,386l141,386l138,388l137,388l136,388l134,388l132,392l130,394l129,398l127,402l126,400l125,400l124,394l123,392l120,388l118,386l115,386l114,386l112,386l110,388l108,390l107,392l105,398l104,402l104,408l104,412l105,412l107,416l107,420l105,420l105,418l102,418l100,418l99,418l98,418l96,422l94,423l93,427l92,431l89,435l88,441l89,445l90,449l88,455l88,459l92,464l94,468l97,472l97,478l97,482l95,484l93,486l92,490l90,492l90,496l90,500l90,503l90,507l92,511l93,515l93,519l90,525l90,527l90,529l92,531l92,535l92,539l93,542l93,548l92,552l89,554l89,556l89,560l89,562l89,566l89,572l89,576l92,581l93,587l92,591l90,595l89,597l87,603l85,607l83,611l81,613l77,615l75,615l74,615l73,617l72,619l70,620l69,624l68,628l67,632l65,636l64,640l63,642l61,640l61,638l59,638l58,640l56,642l55,644l52,648l51,650l51,656l52,658l52,659l52,661l51,665l50,667l49,673l49,677l47,679l46,679l44,679l43,683l0,683xe" fillcolor="green" stroked="f" o:allowincell="f" style="position:absolute;left:5185;top:2708;width:269;height:313;mso-wrap-style:none;v-text-anchor:middle">
                      <v:fill o:detectmouseclick="t" type="solid" color2="#ff7fff"/>
                      <v:stroke color="#3465a4" joinstyle="round" endcap="flat"/>
                      <w10:wrap type="none"/>
                    </v:shape>
                    <v:shape id="shape_0" coordsize="329,683" path="m329,663l326,661l321,663l316,665l311,671l313,681l318,677l318,683l0,683l0,0l329,0l329,663xe" fillcolor="green" stroked="f" o:allowincell="f" style="position:absolute;left:4917;top:3021;width:268;height:313;mso-wrap-style:none;v-text-anchor:middle">
                      <v:fill o:detectmouseclick="t" type="solid" color2="#ff7fff"/>
                      <v:stroke color="#3465a4" joinstyle="round" endcap="flat"/>
                      <w10:wrap type="none"/>
                    </v:shape>
                    <v:shape id="shape_0" coordsize="325,680" path="m313,0l313,2l315,0l318,0l318,9l325,13l323,56l313,62l313,82l295,84l296,130l301,154l296,189l293,191l289,197l286,203l284,212l280,222l277,220l274,218l271,214l267,216l265,220l263,230l262,240l260,245l256,240l253,245l247,253l240,259l236,261l229,259l224,261l215,265l206,269l203,275l206,284l209,296l208,304l203,321l199,341l192,355l187,361l180,366l177,388l172,392l148,442l138,407l131,401l124,403l117,409l113,407l104,400l100,400l94,398l90,401l86,407l78,407l69,407l63,411l60,417l59,425l57,437l60,448l62,456l66,468l69,479l73,491l76,507l78,520l78,534l78,540l76,542l73,554l72,561l68,567l66,575l64,585l61,596l47,661l45,665l42,671l40,675l38,676l36,676l35,680l32,675l24,663l16,649l14,641l0,645l0,0l313,0xe" fillcolor="green" stroked="f" o:allowincell="f" style="position:absolute;left:4917;top:3334;width:265;height:313;mso-wrap-style:none;v-text-anchor:middle">
                      <v:fill o:detectmouseclick="t" type="solid" color2="#ff7fff"/>
                      <v:stroke color="#3465a4" joinstyle="round" endcap="flat"/>
                      <w10:wrap type="none"/>
                    </v:shape>
                    <v:shape id="shape_0" coordsize="200,683" path="m35,683l30,677l22,671l17,667l11,665l6,663l0,661l0,0l47,0l46,0l44,0l43,4l42,8l38,12l37,14l36,16l36,19l36,23l36,29l35,33l35,35l36,41l36,45l36,49l37,53l39,57l40,58l39,60l38,64l38,68l38,72l38,76l38,82l39,84l40,86l40,90l39,92l39,96l39,99l38,103l39,107l43,113l44,117l45,121l46,125l48,129l50,135l52,142l55,148l56,152l57,154l60,162l61,166l63,170l65,175l68,181l70,187l72,191l75,195l77,201l79,203l79,207l80,209l81,213l82,216l83,220l83,224l84,228l84,230l85,234l87,236l89,242l89,246l90,248l90,254l92,257l95,261l96,263l98,267l100,273l100,275l104,279l107,285l109,289l112,293l114,296l115,298l119,300l121,304l123,308l125,312l125,318l125,322l124,324l123,324l122,324l120,324l119,326l118,326l117,330l117,332l118,335l118,337l119,341l118,345l117,349l115,351l115,355l115,359l117,365l118,372l121,378l123,384l125,392l127,396l127,402l127,404l129,408l131,411l134,417l136,419l137,421l137,423l137,425l136,427l135,427l134,429l133,431l132,435l132,437l133,441l133,445l133,449l134,452l134,458l136,468l144,482l144,484l148,491l149,493l151,493l154,493l155,493l157,493l158,490l159,488l160,484l161,484l162,488l162,490l162,493l163,495l164,497l166,491l166,490l167,488l168,490l169,493l171,495l172,499l173,501l173,503l174,507l175,511l176,513l177,515l180,515l182,517l182,519l182,525l182,529l184,532l186,534l186,538l184,542l183,542l184,546l184,550l183,552l183,554l182,558l182,562l182,566l182,573l182,579l181,585l179,587l179,591l179,597l179,603l180,607l180,610l179,616l180,620l180,624l180,626l182,630l183,632l184,634l184,636l188,640l191,638l194,634l196,632l197,634l198,636l198,640l198,644l200,647l199,649l199,651l199,655l199,659l199,661l197,663l197,665l196,665l195,667l194,669l193,673l192,673l192,675l191,677l192,679l193,679l193,683l35,683xe" fillcolor="green" stroked="f" o:allowincell="f" style="position:absolute;left:5185;top:3021;width:162;height:313;mso-wrap-style:none;v-text-anchor:middle">
                      <v:fill o:detectmouseclick="t" type="solid" color2="#ff7fff"/>
                      <v:stroke color="#3465a4" joinstyle="round" endcap="flat"/>
                      <w10:wrap type="none"/>
                    </v:shape>
                    <v:shape id="shape_0" coordsize="177,160" path="m176,72l165,74l148,76l142,78l139,80l138,82l136,86l135,91l134,107l130,113l126,115l110,115l93,115l88,156l81,160l76,160l69,160l65,160l61,156l38,154l36,144l33,134l31,119l30,99l26,82l25,72l23,62l19,50l15,35l11,19l7,13l3,4l0,0l160,0l161,0l161,4l162,7l163,11l163,15l164,21l165,25l167,31l169,35l172,41l175,45l176,46l177,48l177,54l177,60l177,64l177,68l176,72xe" fillcolor="green" stroked="f" o:allowincell="f" style="position:absolute;left:5211;top:3334;width:144;height:72;mso-wrap-style:none;v-text-anchor:middle">
                      <v:fill o:detectmouseclick="t" type="solid" color2="#ff7fff"/>
                      <v:stroke color="#3465a4" joinstyle="round" endcap="flat"/>
                      <w10:wrap type="none"/>
                    </v:shape>
                    <v:shape id="shape_0" coordsize="482,2105" path="m18,26l21,22l21,16l21,4l30,0l34,12l33,24l33,34l33,45l31,53l29,61l28,71l26,78l25,86l25,92l25,102l25,106l28,112l29,117l29,121l28,129l27,135l28,143l28,153l33,156l39,160l46,166l47,176l48,190l49,203l52,217l55,229l56,238l35,266l31,266l27,268l26,273l24,279l19,287l12,297l6,305l1,311l0,318l0,324l2,330l5,332l17,342l28,344l46,344l58,344l74,340l87,340l93,338l103,336l112,328l117,324l134,324l139,326l143,334l150,332l154,332l158,334l162,336l165,340l167,342l172,346l177,348l182,351l186,357l192,363l200,367l205,369l213,371l219,373l223,375l228,377l229,381l231,389l233,406l233,410l234,424l234,430l232,431l229,431l226,437l228,445l228,449l228,457l229,461l232,463l234,469l237,478l238,486l238,496l239,500l240,504l245,506l249,509l258,517l262,519l264,525l266,531l266,533l272,539l296,508l297,509l297,519l297,531l298,545l299,558l300,570l301,589l303,607l304,619l308,632l310,640l325,667l339,687l362,722l370,710l412,761l433,802l432,804l434,808l436,810l437,816l440,818l440,820l440,827l443,825l445,829l444,833l444,839l445,841l448,845l448,851l446,857l448,859l451,862l449,868l451,876l455,880l455,886l452,894l451,898l451,900l457,917l461,927l464,937l464,944l464,952l467,962l468,966l469,972l470,979l472,985l473,993l474,1001l477,1009l482,1019l482,1026l477,1040l473,1038l469,1036l463,1034l461,1040l458,1050l456,1056l452,1058l448,1058l448,1063l448,1075l447,1081l442,1087l438,1091l437,1097l439,1110l439,1118l436,1124l432,1126l427,1128l425,1134l419,1114l415,1110l415,1108l413,1106l412,1104l411,1100l410,1100l408,1098l407,1097l406,1095l403,1091l402,1089l400,1087l399,1083l397,1081l396,1079l394,1079l390,1077l388,1075l386,1073l384,1071l383,1069l381,1069l378,1069l376,1069l374,1069l372,1067l370,1067l369,1065l368,1065l366,1063l363,1061l361,1059l360,1058l358,1058l357,1056l351,1054l349,1052l347,1052l344,1052l341,1052l340,1052l338,1052l337,1050l336,1048l335,1048l333,1048l329,1046l328,1044l326,1042l325,1044l324,1046l322,1046l322,1048l322,1050l320,1052l319,1054l316,1052l314,1054l313,1054l312,1056l311,1056l309,1058l309,1059l308,1059l306,1061l303,1059l299,1061l297,1061l295,1061l293,1061l290,1063l289,1063l288,1063l286,1063l284,1067l282,1069l281,1073l279,1077l278,1075l277,1075l276,1069l275,1067l272,1063l270,1061l267,1061l266,1061l264,1061l262,1063l260,1065l259,1067l257,1073l256,1077l256,1083l256,1087l257,1087l259,1091l259,1095l257,1095l257,1093l254,1093l252,1093l251,1093l250,1093l248,1097l246,1098l245,1102l244,1106l241,1110l240,1116l241,1120l242,1124l240,1130l240,1134l244,1139l246,1143l249,1147l249,1153l249,1157l247,1159l245,1161l244,1165l242,1167l242,1171l242,1175l242,1178l242,1182l244,1186l245,1190l245,1194l242,1200l242,1202l242,1204l244,1206l244,1210l244,1214l245,1217l245,1223l244,1227l241,1229l241,1231l241,1235l241,1237l241,1241l241,1247l241,1251l244,1256l245,1262l244,1266l242,1270l241,1272l239,1278l237,1282l235,1286l233,1288l229,1290l227,1290l226,1290l225,1292l224,1294l222,1295l221,1299l220,1303l219,1307l217,1311l216,1315l215,1317l213,1315l213,1313l211,1313l210,1315l208,1317l207,1319l204,1323l203,1325l203,1331l204,1333l204,1334l204,1336l203,1340l202,1342l201,1348l201,1352l199,1354l198,1354l196,1354l195,1358l194,1362l190,1366l189,1368l188,1370l188,1373l188,1377l188,1383l187,1387l187,1389l188,1395l188,1399l188,1403l189,1407l191,1411l192,1412l191,1414l190,1418l190,1422l190,1426l190,1430l190,1436l191,1438l192,1440l192,1444l191,1446l191,1450l191,1453l190,1457l191,1461l195,1467l196,1471l197,1475l198,1479l200,1483l202,1489l204,1496l207,1502l208,1506l209,1508l212,1516l213,1520l215,1524l217,1529l220,1535l222,1541l224,1545l227,1549l229,1555l231,1557l231,1561l232,1563l233,1567l234,1570l235,1574l235,1578l236,1582l236,1584l237,1588l239,1590l241,1596l241,1600l242,1602l242,1608l244,1611l247,1615l248,1617l250,1621l252,1627l252,1629l256,1633l259,1639l261,1643l264,1647l266,1650l267,1652l271,1654l273,1658l275,1662l277,1666l277,1672l277,1676l276,1678l275,1678l274,1678l272,1678l271,1680l270,1680l269,1684l269,1686l270,1689l270,1691l271,1695l270,1699l269,1703l267,1705l267,1709l267,1713l269,1719l270,1726l273,1732l275,1738l277,1746l279,1750l279,1756l279,1758l281,1762l283,1765l286,1771l288,1773l289,1775l289,1777l289,1779l288,1781l287,1781l286,1783l285,1785l284,1789l284,1791l285,1795l285,1799l285,1803l286,1806l286,1812l288,1822l296,1836l296,1838l300,1845l301,1847l303,1847l306,1847l307,1847l309,1847l310,1844l311,1842l312,1838l313,1838l314,1842l314,1844l314,1847l315,1849l316,1851l318,1845l318,1844l319,1842l320,1844l321,1847l323,1849l324,1853l325,1855l325,1857l326,1861l327,1865l328,1867l329,1869l332,1869l334,1871l334,1873l334,1879l334,1883l336,1886l338,1888l338,1892l336,1896l335,1896l336,1900l336,1904l335,1906l335,1908l334,1912l334,1916l334,1920l334,1927l334,1933l333,1939l331,1941l331,1945l331,1951l331,1957l332,1961l332,1964l331,1970l332,1974l332,1978l332,1980l334,1984l335,1986l336,1988l336,1990l340,1994l343,1992l346,1988l348,1986l349,1988l350,1990l350,1994l350,1998l352,2001l351,2003l351,2005l351,2009l351,2013l351,2015l349,2017l349,2019l348,2019l347,2021l346,2023l345,2027l344,2027l344,2029l343,2031l344,2033l345,2033l345,2037l346,2040l347,2044l347,2048l348,2054l349,2058l351,2064l353,2068l356,2074l359,2078l360,2079l361,2081l361,2087l361,2093l361,2097l361,2101l360,2105e" stroked="t" o:allowincell="f" style="position:absolute;left:5061;top:2396;width:394;height:969;mso-wrap-style:none;v-text-anchor:middle">
                      <v:fill o:detectmouseclick="t" on="false"/>
                      <v:stroke color="black" joinstyle="round" endcap="flat"/>
                      <w10:wrap type="none"/>
                    </v:shape>
                    <v:shape id="shape_0" coordsize="848,2598" path="m463,2453l457,2453l450,2453l444,2451l442,2448l437,2440l432,2422l430,2412l427,2405l421,2393l415,2385l410,2379l402,2371l398,2362l395,2348l393,2336l390,2325l386,2311l382,2299l377,2291l374,2282l369,2274l364,2266l358,2262l352,2260l350,2266l349,2276l347,2286l346,2295l344,2303l340,2309l335,2311l333,2317l330,2321l327,2329l326,2338l328,2348l333,2356l338,2364l343,2373l352,2381l360,2387l363,2393l373,2438l372,2475l371,2500l368,2504l367,2506l367,2516l367,2527l368,2535l370,2553l368,2563l368,2565l368,2570l369,2576l369,2580l365,2586l360,2586l357,2590l355,2594l351,2598l348,2592l341,2586l336,2582l331,2584l326,2586l324,2584l320,2565l320,2563l320,2557l319,2551l315,2549l313,2551l310,2551l305,2545l303,2541l301,2535l299,2527l293,2506l294,2500l305,2487l296,2475l282,2446l278,2426l278,2416l274,2377l276,2364l275,2358l272,2346l269,2336l265,2329l265,2319l269,2309l272,2297l271,2268l257,2252l252,2258l248,2268l247,2280l243,2291l210,2295l185,2280l178,2280l175,2284l169,2286l161,2290l155,2290l151,2334l127,2330l93,2418l90,2414l86,2407l85,2401l85,2393l86,2387l87,2381l86,2373l84,2364l84,2354l83,2346l84,2340l84,2329l84,2317l84,2313l64,2295l68,2237l83,2229l98,2219l111,2200l115,2190l114,2182l110,2174l107,2161l105,2149l123,2143l124,2132l130,2134l140,2130l149,2130l159,2128l161,2135l163,2143l166,2149l171,2149l173,2147l176,2143l177,2143l179,2145l182,2151l183,2143l186,2128l187,2120l189,2104l190,2093l188,2083l183,2067l172,2081l169,2075l164,2067l162,2063l161,2059l165,2054l163,2050l157,2050l153,2040l155,2026l157,2018l163,2015l171,2015l173,2007l167,1995l165,1987l166,1977l167,1968l167,1956l166,1944l167,1937l172,1933l177,1933l179,1942l183,1950l186,1954l186,1958l184,1966l187,1976l189,1987l189,1999l186,2013l183,2024l182,2030l186,2028l194,2024l198,2015l202,1999l203,1983l203,1977l200,1977l195,1974l192,1962l191,1950l192,1933l195,1917l197,1907l203,1901l216,1896l219,1882l203,1878l210,1845l226,1841l231,1849l246,1841l251,1849l270,1835l273,1818l283,1808l298,1818l290,1841l294,1843l297,1849l299,1855l307,1841l305,1831l303,1823l306,1818l307,1812l305,1806l307,1800l309,1794l310,1790l303,1786l301,1777l300,1765l300,1757l303,1751l307,1749l311,1743l314,1738l315,1730l314,1718l314,1706l312,1699l311,1691l311,1679l311,1673l308,1673l302,1675l297,1671l295,1669l295,1665l297,1662l301,1656l306,1648l309,1644l313,1638l313,1628l313,1621l312,1611l313,1603l314,1593l316,1584l316,1576l318,1568l318,1558l316,1550l315,1543l312,1539l310,1535l306,1531l300,1531l296,1527l293,1529l287,1529l283,1527l277,1521l272,1517l259,1513l247,1509l237,1505l231,1502l223,1498l220,1494l216,1482l214,1470l210,1455l208,1445l207,1435l203,1424l200,1414l196,1404l190,1396l184,1392l178,1390l171,1388l162,1390l157,1390l148,1392l140,1392l132,1388l120,1383l112,1377l103,1371l92,1361l84,1355l74,1346l72,1344l31,1373l27,1377l26,1381l23,1383l12,1388l11,1387l0,1338l3,1326l3,1316l5,1305l5,1291l6,1279l6,1266l11,1240l13,1215l14,1190l16,1174l16,1158l17,1137l18,1117l17,1104l17,1094l16,1082l16,1069l16,1061l15,1055l14,1045l15,1035l15,1032l16,1030l17,1026l18,1024l21,1018l26,1012l26,1010l30,1002l36,991l39,983l43,979l47,971l50,961l53,955l54,946l55,934l53,926l51,915l49,905l42,895l39,885l36,876l33,868l30,858l29,850l28,835l27,821l27,805l27,796l29,788l33,780l36,774l39,768l43,762l48,759l51,755l53,749l56,741l60,731l65,723l70,720l75,712l78,710l83,708l86,706l90,704l96,700l99,694l101,692l103,682l104,675l110,673l114,675l117,673l122,671l128,671l133,669l144,659l147,657l151,651l155,645l161,640l167,634l172,620l178,612l179,599l185,597l186,604l187,614l190,620l192,616l195,606l197,597l198,593l203,591l206,589l207,583l209,573l210,565l213,546l216,534l219,524l221,515l224,509l227,497l228,489l229,482l233,478l235,476l239,474l248,468l252,466l257,468l262,468l268,468l273,468l278,466l284,466l285,460l283,448l282,445l278,437l277,431l275,421l273,415l271,407l269,400l268,392l266,386l265,378l266,366l268,361l269,357l264,357l260,353l258,351l258,347l258,341l259,333l260,322l274,288l291,242l293,246l295,251l297,259l298,261l300,263l301,259l305,259l305,263l306,267l308,265l312,263l316,265l322,271l325,271l330,271l332,271l335,273l339,279l344,285l347,290l350,294l351,296l355,296l357,294l360,292l365,290l372,288l376,288l383,288l385,288l388,287l392,285l395,285l396,294l398,308l401,314l405,318l410,320l418,320l425,320l434,320l442,318l447,314l450,310l452,306l452,304l520,316l523,310l525,306l529,298l529,292l530,285l531,281l543,285l560,259l564,248l570,236l573,228l576,224l580,222l583,224l585,228l587,234l588,240l590,246l591,246l593,248l597,248l603,248l607,248l611,238l611,228l611,218l612,207l616,205l617,205l619,205l621,203l624,203l630,205l635,207l640,209l643,210l645,210l648,210l649,210l650,207l653,201l657,191l660,181l663,175l667,170l669,168l674,164l679,162l684,160l690,160l697,160l700,160l703,160l707,158l710,158l715,154l716,152l718,148l719,138l721,129l722,119l723,109l724,99l724,97l723,90l755,74l784,58l785,58l786,51l786,45l787,37l790,33l792,31l795,27l797,27l802,25l802,27l804,33l805,37l807,41l809,41l811,43l812,45l816,43l819,41l820,35l823,31l826,29l828,29l832,29l833,27l835,15l836,8l839,2l843,0l848,2e" stroked="t" o:allowincell="f" style="position:absolute;left:4380;top:2407;width:694;height:1197;mso-wrap-style:none;v-text-anchor:middle">
                      <v:fill o:detectmouseclick="t" on="false"/>
                      <v:stroke color="black" joinstyle="round" endcap="flat"/>
                      <w10:wrap type="none"/>
                    </v:shape>
                    <v:shape id="shape_0" coordsize="727,698" path="m727,90l716,92l699,94l693,96l690,98l689,100l687,104l686,109l685,125l681,131l677,133l661,133l644,133l639,174l632,178l627,178l620,178l616,178l612,174l589,172l587,162l584,152l582,137l581,117l577,100l576,90l574,80l570,68l566,53l562,37l558,31l554,22l549,16l541,10l536,6l530,4l525,2l518,0l513,2l508,4l503,10l505,20l510,16l510,27l517,31l515,74l505,80l505,100l487,102l488,148l493,172l488,207l485,209l481,215l478,221l476,230l472,240l469,238l466,236l463,232l459,234l457,238l455,248l454,258l452,263l448,258l445,263l439,271l432,277l428,279l421,277l416,279l407,283l398,287l395,293l398,302l401,314l400,322l395,339l391,359l384,373l379,379l372,384l369,406l364,410l340,460l330,425l323,419l316,421l309,427l305,425l296,418l292,418l286,416l282,419l278,425l270,425l261,425l255,429l252,435l251,443l249,455l252,466l254,474l258,486l261,497l265,509l268,525l270,538l270,552l270,558l268,560l265,572l264,579l260,585l258,593l256,603l253,614l239,679l237,683l234,689l232,693l230,694l228,694l227,698l224,693l216,681l208,667l206,659l173,667l166,671l157,675l154,675l146,689l135,673l146,657l146,636l109,653l101,640l97,628l88,618l76,599l70,595l66,593l60,583l60,575l62,568l84,546l70,515l69,507l63,501l54,497l49,492l43,476l37,470l30,464l24,458l0,462e" stroked="t" o:allowincell="f" style="position:absolute;left:4760;top:3327;width:595;height:321;mso-wrap-style:none;v-text-anchor:middle">
                      <v:fill o:detectmouseclick="t" on="false"/>
                      <v:stroke color="black" joinstyle="round" endcap="flat"/>
                      <w10:wrap type="none"/>
                    </v:shape>
                    <v:shape id="shape_0" coordsize="274,226" path="m217,39l219,35l220,33l223,29l225,26l227,24l228,24l230,24l233,24l234,22l237,22l239,20l240,18l241,16l243,14l244,12l245,10l246,8l248,6l252,8l254,8l258,8l262,10l265,14l269,18l271,20l274,20l274,222l252,203l242,215l239,226l132,226l131,221l124,211l115,193l103,193l103,160l101,144l51,111l40,109l26,102l20,88l11,90l6,88l4,76l0,63l7,55l10,24l3,16l7,18l9,16l10,10l13,8l16,8l20,12l25,14l27,14l29,12l31,10l32,8l32,4l33,0l34,0l37,2l38,2l40,0l41,0l43,0l45,0l46,0l47,0l48,0l51,2l52,6l55,12l57,14l59,18l63,20l67,22l69,22l72,22l76,20l78,18l81,20l83,18l85,18l88,18l90,20l93,20l95,20l96,22l100,24l102,26l103,29l107,31l113,33l117,33l120,35l124,37l127,41l132,43l135,45l138,45l141,43l144,43l147,45l152,47l154,49l157,49l159,47l165,49l167,49l170,51l174,51l178,51l181,49l183,45l186,43l190,45l193,47l195,49l199,49l202,49l205,49l208,49l211,47l214,45l217,39xe" fillcolor="#edffd0" stroked="f" o:allowincell="f" style="position:absolute;left:1806;top:1966;width:223;height:103;mso-wrap-style:none;v-text-anchor:middle">
                      <v:fill o:detectmouseclick="t" type="solid" color2="#12002f"/>
                      <v:stroke color="#3465a4" joinstyle="round" endcap="flat"/>
                      <w10:wrap type="none"/>
                    </v:shape>
                    <v:shape id="shape_0" coordsize="122,144" path="m1,144l0,138l0,134l3,128l22,144l29,144l49,144l48,140l48,132l50,128l54,121l64,107l61,103l60,103l51,97l56,82l50,72l46,48l48,35l46,29l42,19l43,0l57,11l63,15l67,25l80,27l83,33l85,41l97,43l105,46l105,35l94,31l89,25l108,15l111,11l112,5l116,2l119,0l122,0l122,144l1,144xe" fillcolor="#edffd0" stroked="f" o:allowincell="f" style="position:absolute;left:2154;top:1832;width:99;height:65;mso-wrap-style:none;v-text-anchor:middle">
                      <v:fill o:detectmouseclick="t" type="solid" color2="#12002f"/>
                      <v:stroke color="#3465a4" joinstyle="round" endcap="flat"/>
                      <w10:wrap type="none"/>
                    </v:shape>
                    <v:shape id="shape_0" coordsize="276,378" path="m0,172l4,172l9,168l10,164l12,160l15,156l17,154l20,152l22,154l23,154l27,156l28,158l29,158l31,162l35,164l39,166l42,168l44,170l46,172l51,176l53,178l56,181l58,187l61,193l62,195l62,203l69,205l71,205l74,207l78,209l82,211l84,211l85,213l89,213l92,213l94,215l96,213l101,213l104,211l105,209l106,209l109,203l114,197l116,195l119,189l120,187l122,183l124,178l127,172l129,166l131,158l132,152l133,144l133,137l136,123l138,121l139,115l138,113l136,109l133,107l130,103l127,101l124,98l123,90l126,86l128,86l130,86l132,86l136,86l140,90l141,94l142,99l143,103l144,109l146,111l147,113l149,115l151,117l152,119l153,123l154,127l156,127l158,129l159,127l160,127l164,123l166,121l168,123l169,123l170,119l170,115l169,111l168,105l165,98l165,92l169,94l170,96l170,103l172,113l173,113l177,115l179,113l182,113l184,113l185,111l186,109l186,105l188,99l185,96l183,92l182,90l180,90l178,90l176,88l176,82l176,80l173,76l171,72l168,68l166,62l165,57l164,47l160,37l153,25l157,23l159,16l156,8l154,0l171,0l180,8l182,8l183,4l188,6l190,14l191,31l201,37l202,43l197,45l198,51l201,57l207,55l206,49l206,43l217,55l218,47l208,39l219,35l221,25l218,21l213,25l209,21l202,0l276,0l276,378l109,378l106,374l85,351l77,345l69,345l30,359l28,369l27,378l8,378l0,373l0,172xe" fillcolor="#edffd0" stroked="f" o:allowincell="f" style="position:absolute;left:2028;top:1896;width:225;height:173;mso-wrap-style:none;v-text-anchor:middle">
                      <v:fill o:detectmouseclick="t" type="solid" color2="#12002f"/>
                      <v:stroke color="#3465a4" joinstyle="round" endcap="flat"/>
                      <w10:wrap type="none"/>
                    </v:shape>
                    <v:shape id="shape_0" coordsize="416,751" path="m416,0l416,751l413,751l409,751l403,746l396,740l393,738l391,736l387,736l378,730l368,726l355,716l338,703l332,689l329,687l324,681l331,677l329,656l328,650l322,654l319,654l316,652l315,648l313,644l318,642l319,642l320,640l318,636l316,636l311,632l308,625l307,617l311,619l318,621l323,625l325,621l328,611l333,615l334,617l337,615l344,619l346,619l348,617l351,611l354,613l355,609l355,603l355,599l355,595l354,591l353,590l353,588l350,580l348,574l346,572l345,568l345,564l343,558l341,554l335,552l336,550l338,547l338,545l340,541l338,537l337,533l336,529l334,525l331,519l329,515l325,515l322,513l319,511l317,511l312,511l309,511l309,506l310,502l315,502l317,502l319,500l321,496l323,494l325,490l325,486l325,482l326,478l326,474l328,471l329,463l329,457l329,451l330,445l330,439l330,435l329,428l326,422l323,416l321,408l318,408l316,406l312,402l309,400l307,398l306,393l303,389l300,387l298,377l295,381l292,379l292,373l295,365l298,357l303,355l306,352l308,348l311,340l313,336l311,324l305,313l304,307l305,303l307,299l309,291l309,287l303,289l299,287l304,266l306,254l308,236l306,178l304,166l301,164l291,143l294,133l287,121l286,110l276,65l263,40l260,34l258,22l251,6l246,0l167,0l164,18l159,6l154,22l148,4l144,0l109,0l107,6l103,18l100,20l72,18l63,20l51,26l45,32l39,28l27,16l11,20l6,14l1,4l0,0l416,0xe" fillcolor="#edffd0" stroked="f" o:allowincell="f" style="position:absolute;left:1913;top:2069;width:340;height:346;mso-wrap-style:none;v-text-anchor:middle">
                      <v:fill o:detectmouseclick="t" type="solid" color2="#12002f"/>
                      <v:stroke color="#3465a4" joinstyle="round" endcap="flat"/>
                      <w10:wrap type="none"/>
                    </v:shape>
                    <v:shape id="shape_0" coordsize="501,750" path="m0,232l8,234l10,236l24,234l30,224l34,214l35,154l32,122l36,97l37,81l42,29l36,0l42,3l45,15l48,23l56,27l58,27l74,44l99,39l103,37l104,35l106,33l109,31l113,29l119,31l120,31l125,39l128,44l132,54l135,62l138,66l141,72l144,76l147,78l151,79l157,81l159,81l160,89l161,93l161,97l158,97l155,97l154,101l152,105l152,107l151,113l150,120l148,124l148,128l147,134l146,140l146,148l145,154l145,163l145,167l145,177l146,187l146,195l148,202l151,212l153,222l151,234l150,241l150,251l150,261l152,273l154,280l158,294l161,304l166,314l172,325l176,329l181,327l188,329l193,331l196,333l200,331l204,331l205,335l206,329l207,321l212,315l215,319l216,323l219,327l222,331l228,335l231,337l238,339l242,343l247,351l251,354l253,354l257,353l262,356l263,356l266,358l275,364l281,364l287,360l300,374l304,376l304,366l300,358l305,347l307,345l314,351l317,360l320,364l328,364l332,362l331,378l342,397l341,421l342,429l343,431l345,425l349,425l354,429l356,434l358,442l359,442l364,432l370,427l374,427l377,434l375,440l373,440l368,440l365,446l364,452l366,456l370,458l375,454l377,448l380,446l383,446l383,452l387,450l390,446l393,442l395,440l398,436l401,432l403,427l405,423l411,419l416,425l414,427l412,432l407,446l404,454l402,460l401,466l402,468l405,470l408,475l407,485l408,491l413,495l417,499l423,505l425,511l428,516l430,524l429,526l426,530l424,522l420,522l417,526l415,524l412,524l409,528l409,532l408,542l408,548l409,551l414,563l416,575l420,587l423,592l426,602l428,606l431,614l435,622l437,628l438,635l438,643l440,649l441,657l443,663l444,665l446,668l449,670l453,674l455,678l458,680l460,680l461,680l463,680l467,682l470,678l472,674l474,678l475,680l477,684l479,690l480,696l479,696l478,698l478,702l481,707l487,717l493,725l498,733l495,737l499,743l501,748l501,750l0,750l0,232xe" fillcolor="#edffd0" stroked="f" o:allowincell="f" style="position:absolute;left:2252;top:1724;width:409;height:345;mso-wrap-style:none;v-text-anchor:middle">
                      <v:fill o:detectmouseclick="t" type="solid" color2="#12002f"/>
                      <v:stroke color="#3465a4" joinstyle="round" endcap="flat"/>
                      <w10:wrap type="none"/>
                    </v:shape>
                    <v:shape id="shape_0" coordsize="276,379" path="m276,0l276,244l269,248l265,260l262,266l258,268l258,289l250,283l246,266l244,262l239,264l235,262l228,274l229,295l229,299l228,303l226,303l223,301l220,297l222,287l222,279l220,279l217,285l214,291l214,293l213,297l214,303l213,309l210,309l209,311l208,315l206,318l204,320l204,326l204,330l205,334l207,336l208,338l210,340l213,344l214,346l215,350l216,355l217,359l218,365l218,369l218,375l217,379l214,375l212,371l209,367l209,359l208,352l206,348l205,348l203,344l202,340l200,332l200,328l198,324l195,324l193,324l192,320l190,320l189,322l187,330l187,334l189,340l189,344l187,346l185,348l181,352l179,355l177,359l177,365l176,371l176,375l175,379l0,379l0,0l276,0xe" fillcolor="#edffd0" stroked="f" o:allowincell="f" style="position:absolute;left:2252;top:2069;width:225;height:173;mso-wrap-style:none;v-text-anchor:middle">
                      <v:fill o:detectmouseclick="t" type="solid" color2="#12002f"/>
                      <v:stroke color="#3465a4" joinstyle="round" endcap="flat"/>
                      <w10:wrap type="none"/>
                    </v:shape>
                    <v:shape id="shape_0" coordsize="218,378" path="m218,0l217,4l214,0l176,0l175,6l177,8l177,10l177,14l176,18l176,19l173,25l170,31l170,41l170,45l168,49l167,53l166,55l164,55l163,55l160,55l159,53l159,58l159,64l161,66l165,66l169,64l173,64l178,66l179,66l179,70l179,74l180,74l179,76l178,82l175,86l172,88l175,96l170,99l169,99l168,101l167,111l166,119l165,125l163,131l163,135l160,140l158,144l157,150l151,172l148,181l147,189l144,197l142,207l139,218l136,226l134,234l132,238l130,250l129,254l129,259l127,267l123,273l122,279l121,283l121,291l120,298l119,308l118,314l117,320l115,330l114,335l110,339l108,339l107,343l105,345l102,349l98,353l95,355l92,355l89,353l86,355l84,359l81,361l77,361l73,359l69,359l67,357l65,357l58,357l55,357l51,359l44,361l40,361l36,363l34,367l31,369l28,372l24,376l22,376l12,378l7,376l0,376l0,0l218,0xe" fillcolor="#edffd0" stroked="f" o:allowincell="f" style="position:absolute;left:2252;top:2241;width:177;height:174;mso-wrap-style:none;v-text-anchor:middle">
                      <v:fill o:detectmouseclick="t" type="solid" color2="#12002f"/>
                      <v:stroke color="#3465a4" joinstyle="round" endcap="flat"/>
                      <w10:wrap type="none"/>
                    </v:shape>
                    <v:shape id="shape_0" coordsize="275,274" path="m226,0l227,2l228,8l226,14l225,18l226,26l228,30l230,36l232,38l236,40l234,45l232,45l229,47l226,51l226,59l227,67l229,75l232,82l237,86l239,90l241,96l243,100l245,108l248,112l250,118l252,123l253,127l253,129l251,133l251,139l252,147l254,155l256,162l260,170l262,178l264,184l267,192l270,201l273,207l275,215l274,217l271,219l269,223l267,227l266,233l264,238l263,238l260,240l256,242l254,248l249,252l245,252l241,254l239,256l237,260l233,266l230,266l229,264l228,260l228,256l227,248l226,242l225,233l226,227l227,221l226,211l224,205l223,199l223,192l221,184l220,184l218,186l215,190l213,197l211,203l207,211l206,213l205,215l203,217l202,217l200,215l198,211l196,209l193,197l191,194l188,192l182,186l179,180l176,178l172,174l169,168l165,166l161,164l151,166l144,166l141,172l139,203l146,217l154,238l154,250l147,252l139,242l130,236l124,217l122,180l131,164l132,158l131,155l128,157l124,162l118,174l106,201l106,209l116,211l106,252l112,260l110,270l107,274l95,242l77,235l55,211l48,236l27,246l18,260l8,242l0,246l0,0l226,0xe" fillcolor="#edffd0" stroked="f" o:allowincell="f" style="position:absolute;left:2476;top:2069;width:224;height:125;mso-wrap-style:none;v-text-anchor:middle">
                      <v:fill o:detectmouseclick="t" type="solid" color2="#12002f"/>
                      <v:stroke color="#3465a4" joinstyle="round" endcap="flat"/>
                      <w10:wrap type="none"/>
                    </v:shape>
                    <v:shape id="shape_0" coordsize="1093,975" path="m952,18l952,24l953,27l958,39l960,51l964,63l967,68l970,78l972,82l975,90l979,98l981,104l982,111l982,119l984,125l985,133l987,139l988,141l990,144l993,146l997,150l999,154l1002,156l1004,156l1005,156l1007,156l1011,158l1014,154l1016,150l1018,154l1019,156l1021,160l1023,166l1024,172l1023,172l1022,174l1022,178l1025,183l1031,193l1037,201l1042,209l1039,213l1043,219l1045,224l1046,230l1044,236l1043,240l1044,248l1046,252l1048,258l1050,260l1054,262l1052,267l1050,267l1047,269l1044,273l1044,281l1045,289l1047,297l1050,304l1055,308l1057,312l1059,318l1061,322l1063,330l1066,334l1068,340l1070,345l1071,349l1071,351l1069,355l1069,361l1070,369l1072,377l1074,384l1078,392l1080,400l1082,406l1085,414l1088,423l1091,429l1093,437l1092,439l1089,441l1087,445l1085,449l1084,455l1082,460l1081,460l1078,462l1074,464l1072,470l1067,474l1063,474l1059,476l1057,478l1055,482l1051,488l1048,488l1047,486l1046,482l1046,478l1045,470l1044,464l1043,455l1044,449l1045,443l1044,433l1042,427l1041,421l1041,414l1039,406l1038,406l1036,408l1033,412l1031,419l1029,425l1025,433l1024,435l1023,437l1021,439l1020,439l1018,437l1016,433l1014,431l1011,419l1009,416l1006,414l1000,408l997,402l994,400l990,396l987,390l983,388l979,386l969,388l962,388l959,394l957,425l964,439l972,460l972,472l965,474l957,464l948,458l942,439l940,402l949,386l950,380l949,377l946,379l942,384l936,396l924,423l924,431l934,433l924,474l930,482l928,492l925,496l913,464l895,457l873,433l866,458l845,468l836,482l826,464l813,470l809,482l806,488l802,490l802,511l794,505l790,488l788,484l783,486l779,484l772,496l773,517l773,521l772,525l770,525l767,523l764,519l766,509l766,501l764,501l761,507l758,513l758,515l757,519l758,525l757,531l754,531l753,533l752,537l750,540l748,542l748,548l748,552l749,556l751,558l752,560l754,562l757,566l758,568l759,572l760,577l761,581l762,587l762,591l762,597l761,601l758,597l756,593l753,589l753,581l752,574l750,570l749,570l747,566l746,562l744,554l744,550l742,546l739,546l737,546l736,542l734,542l733,544l731,552l731,556l733,562l733,566l731,568l729,570l725,574l723,577l721,581l721,587l720,593l720,597l719,603l721,605l721,607l721,611l720,615l720,616l717,622l714,628l714,638l714,642l712,646l711,650l710,652l708,652l707,652l704,652l703,650l703,655l703,661l705,663l709,663l713,661l717,661l722,663l723,663l723,667l723,671l724,671l723,673l722,679l719,683l716,685l719,693l714,696l713,696l712,698l711,708l710,716l709,722l707,728l707,732l704,737l702,741l701,747l695,769l692,778l691,786l688,794l686,804l683,815l680,823l678,831l676,835l674,847l673,851l673,856l671,864l667,870l666,876l665,880l665,888l664,895l663,905l662,911l661,917l659,927l658,932l654,936l652,936l651,940l649,942l646,946l642,950l639,952l636,952l633,950l630,952l628,956l625,958l621,958l617,956l613,956l611,954l609,954l602,954l599,954l595,956l588,958l584,958l580,960l578,964l575,966l572,969l568,973l566,973l556,975l551,973l544,973l540,973l534,968l527,962l524,960l522,958l518,958l509,952l499,948l486,938l469,925l463,911l460,909l455,903l462,899l460,878l459,872l453,876l450,876l447,874l446,870l444,866l449,864l450,864l451,862l449,858l447,858l442,854l439,847l438,839l442,841l449,843l454,847l456,843l459,833l464,837l465,839l468,837l475,841l477,841l479,839l482,833l485,835l486,831l486,825l486,821l486,817l485,813l484,812l484,810l481,802l479,796l477,794l476,790l476,786l474,780l472,776l466,774l467,772l469,769l469,767l471,763l469,759l468,755l467,751l465,747l462,741l460,737l456,737l453,735l450,733l448,733l443,733l440,733l440,728l441,724l446,724l448,724l450,722l452,718l454,716l456,712l456,708l456,704l457,700l457,696l459,693l460,685l460,679l460,673l461,667l461,661l461,657l460,650l457,644l454,638l452,630l449,630l447,628l443,624l440,622l438,620l437,615l434,611l431,609l429,599l426,603l423,601l423,595l426,587l429,579l434,577l437,574l439,570l442,562l444,558l442,546l436,535l435,529l436,525l438,521l440,513l440,509l434,511l430,509l435,488l437,476l439,458l437,400l435,388l432,386l422,365l425,355l418,343l417,332l407,287l394,262l391,256l389,244l382,228l377,222l356,199l348,193l340,193l301,207l299,217l295,240l290,228l285,244l279,226l252,203l242,215l238,228l234,240l231,242l203,240l194,242l182,248l176,254l170,250l158,238l142,242l137,236l132,226l131,221l124,211l115,193l103,193l103,160l101,144l51,111l40,109l26,102l20,88l11,90l6,88l4,76l0,63l7,55l10,24l3,16l7,18l9,16l10,10l13,8l16,8l20,12l25,14l27,14l29,12l31,10l32,8l32,4l33,0l34,0l37,2l38,2l40,0l41,0l43,0l45,0l46,0l47,0l48,0l51,2l52,6l55,12l57,14l59,18l63,20l67,22l69,22l72,22l76,20l78,18l81,20l83,18l85,18l88,18l90,20l93,20l95,20l96,22l100,24l102,26l103,29l107,31l113,33l117,33l120,35l124,37l127,41l132,43l135,45l138,45l141,43l144,43l147,45l152,47l154,49l157,49l159,47l165,49l167,49l170,51l174,51l178,51l181,49l183,45l186,43l190,45l193,47l195,49l199,49l202,49l205,49l208,49l211,47l214,45l217,39e" stroked="t" o:allowincell="f" style="position:absolute;left:1806;top:1966;width:895;height:449;mso-wrap-style:none;v-text-anchor:middle">
                      <v:fill o:detectmouseclick="t" on="false"/>
                      <v:stroke color="black" joinstyle="round" endcap="flat"/>
                      <w10:wrap type="none"/>
                    </v:shape>
                    <v:shape id="shape_0" coordsize="757,587" path="m0,563l2,559l3,557l6,553l8,550l10,548l11,548l13,548l16,548l17,546l20,546l22,544l23,542l24,540l26,538l27,536l28,534l29,532l31,530l35,532l37,532l41,532l45,534l48,538l52,542l54,544l58,544l63,540l64,536l66,532l69,528l71,526l74,524l76,526l77,526l81,528l82,530l83,530l85,534l89,536l93,538l96,540l98,542l100,544l105,548l107,550l110,553l112,559l115,565l116,567l116,575l123,577l125,577l128,579l132,581l136,583l138,583l139,585l143,585l146,585l148,587l150,585l155,585l158,583l159,581l160,581l163,575l168,569l170,567l173,561l174,559l176,555l178,550l181,544l183,538l185,530l186,524l187,516l187,509l190,495l192,493l193,487l192,485l190,481l187,479l184,475l181,473l178,470l177,462l180,458l182,458l184,458l186,458l190,458l194,462l195,466l196,471l197,475l198,481l200,483l201,485l203,487l205,489l206,491l207,495l208,499l210,499l212,501l213,499l214,499l218,495l220,493l222,495l223,495l224,491l224,487l223,483l222,477l219,470l219,464l223,466l224,468l224,475l226,485l227,485l231,487l233,485l236,485l238,485l239,483l240,481l240,477l242,471l239,468l237,464l236,462l234,462l232,462l230,460l230,454l230,452l227,448l225,444l222,440l220,434l219,429l218,419l214,409l207,397l211,395l213,388l210,380l208,370l208,366l211,360l234,380l236,380l237,376l242,378l244,386l245,403l255,409l256,415l251,417l252,423l255,429l261,427l260,421l260,415l271,427l272,419l262,411l273,407l275,397l272,393l267,397l263,393l256,372l256,364l258,360l262,353l272,339l269,335l268,335l259,329l264,314l258,304l254,280l256,267l254,261l250,251l251,232l265,243l271,247l275,257l288,259l291,265l293,273l305,275l313,278l313,267l302,263l297,257l316,247l319,243l320,237l324,234l327,232l335,234l337,236l351,234l357,224l361,214l362,154l359,122l363,97l364,81l369,29l363,0l369,3l372,15l375,23l383,27l385,27l401,44l426,39l430,37l431,35l433,33l436,31l440,29l446,31l447,31l452,39l455,44l459,54l462,62l465,66l468,72l471,76l474,78l478,79l484,81l486,81l487,89l488,93l488,97l485,97l482,97l481,101l479,105l479,107l478,113l477,120l475,124l475,128l474,134l473,140l473,148l472,154l472,163l472,167l472,177l473,187l473,195l475,202l478,212l480,222l478,234l477,241l477,251l477,261l479,273l481,280l485,294l488,304l493,314l499,325l503,329l508,327l515,329l520,331l523,333l527,331l531,331l532,335l533,329l534,321l539,315l542,319l543,323l546,327l549,331l555,335l558,337l565,339l569,343l574,351l578,354l580,354l584,353l589,356l590,356l593,358l602,364l608,364l614,360l627,374l631,376l631,366l627,358l632,347l634,345l641,351l644,360l647,364l655,364l659,362l658,378l669,397l668,421l669,429l670,431l672,425l676,425l681,429l683,434l685,442l686,442l691,432l697,427l701,427l704,434l702,440l700,440l695,440l692,446l691,452l693,456l697,458l702,454l704,448l707,446l710,446l710,452l714,450l717,446l720,442l722,440l725,436l728,432l730,427l732,423l738,419l743,425l741,427l739,432l734,446l731,454l729,460l728,466l729,468l732,470l735,475l734,485l735,491l740,495l744,499l750,505l752,511l755,516l757,524l756,526l753,530l751,522l747,522l744,526l742,524l739,524l736,528l736,532l735,542e" stroked="t" o:allowincell="f" style="position:absolute;left:1984;top:1724;width:619;height:269;mso-wrap-style:none;v-text-anchor:middle">
                      <v:fill o:detectmouseclick="t" on="false"/>
                      <v:stroke color="black" joinstyle="round" endcap="flat"/>
                      <w10:wrap type="none"/>
                    </v:shape>
                    <v:shape id="shape_0" coordsize="140,254" path="m119,78l118,86l119,90l122,98l124,104l124,111l125,113l127,113l129,111l131,111l131,115l130,123l131,129l131,133l132,141l129,141l123,139l117,141l114,137l108,135l101,135l95,141l93,147l92,152l92,166l92,168l90,170l89,168l87,164l85,158l83,156l81,156l78,156l77,162l77,168l77,176l73,178l69,182l67,189l65,207l69,213l68,221l66,221l65,223l58,228l51,242l37,254l40,248l52,230l57,219l53,219l52,215l55,205l56,205l58,199l58,195l60,189l56,184l54,182l52,182l51,186l48,195l44,203l38,201l33,201l31,193l31,178l24,170l23,168l23,164l21,158l17,152l14,143l13,139l11,129l7,119l5,111l4,108l3,104l2,100l1,96l0,94l1,88l3,86l4,86l5,86l9,92l14,98l19,117l21,123l24,129l26,133l31,135l36,129l36,125l42,117l54,109l60,49l69,33l70,33l71,31l75,24l78,20l79,22l83,37l89,43l94,45l99,45l102,41l117,8l122,2l127,0l131,4l130,12l130,22l138,28l140,31l136,33l131,41l127,45l118,57l117,63l118,67l119,74l119,78xe" fillcolor="#edffd0" stroked="t" o:allowincell="f" style="position:absolute;left:2427;top:2182;width:113;height:116;mso-wrap-style:none;v-text-anchor:middle">
                      <v:fill o:detectmouseclick="t" type="solid" color2="#12002f"/>
                      <v:stroke color="black" joinstyle="round" endcap="flat"/>
                      <w10:wrap type="none"/>
                    </v:shape>
                    <v:shape id="shape_0" coordsize="47,125" path="m3,2l4,2l5,4l6,6l8,4l9,4l10,6l10,8l10,10l10,14l10,16l12,18l13,20l13,21l14,23l14,25l15,27l17,25l18,23l20,23l21,25l21,27l23,27l24,27l26,29l27,29l28,29l29,31l31,33l35,37l37,39l39,43l40,45l41,49l41,51l41,53l42,59l42,60l45,62l46,66l46,72l46,76l45,80l45,82l46,86l47,90l46,96l46,98l45,101l43,103l41,105l41,107l40,107l38,111l38,113l39,115l38,117l36,121l35,123l34,125l31,125l29,125l27,123l26,119l25,115l24,111l23,107l22,105l20,101l18,99l17,98l16,94l15,92l14,90l13,86l12,82l11,76l11,72l11,68l12,66l12,60l11,57l13,55l14,49l12,47l12,41l12,33l10,33l8,31l5,29l4,23l2,20l1,14l1,10l0,4l1,0l2,0l3,2xe" fillcolor="#edffd0" stroked="t" o:allowincell="f" style="position:absolute;left:2643;top:2005;width:37;height:56;mso-wrap-style:none;v-text-anchor:middle">
                      <v:fill o:detectmouseclick="t" type="solid" color2="#12002f"/>
                      <v:stroke color="black" joinstyle="round" endcap="flat"/>
                      <w10:wrap type="none"/>
                    </v:shape>
                    <v:shape id="shape_0" coordsize="31,61" path="m0,18l2,22l3,28l3,37l5,51l7,55l9,57l10,57l13,61l14,61l14,55l15,53l15,51l17,49l18,51l18,55l20,51l21,51l23,49l23,47l25,43l27,41l28,43l29,43l30,41l31,37l31,35l30,33l30,29l29,26l27,26l26,26l25,26l22,24l20,24l19,24l18,24l18,22l18,18l17,20l15,14l15,12l14,8l11,6l11,4l10,2l9,0l7,4l5,8l3,12l2,14l1,16l0,18xe" fillcolor="#edffd0" stroked="t" o:allowincell="f" style="position:absolute;left:2740;top:2165;width:24;height:26;mso-wrap-style:none;v-text-anchor:middle">
                      <v:fill o:detectmouseclick="t" type="solid" color2="#12002f"/>
                      <v:stroke color="black" joinstyle="round" endcap="flat"/>
                      <w10:wrap type="none"/>
                    </v:shape>
                    <v:shape id="shape_0" coordsize="20,90" path="m10,90l6,84l4,86l4,88l4,90l3,90l3,88l2,86l2,82l3,78l3,74l0,68l1,67l3,63l4,61l5,59l6,57l7,55l5,53l6,51l7,47l8,47l11,51l12,49l12,47l12,45l12,43l12,39l12,33l11,29l10,27l8,26l7,24l4,24l3,22l3,18l4,14l3,6l3,2l4,0l10,2l13,6l14,8l16,14l17,16l19,22l19,24l20,27l20,33l20,35l20,39l18,45l18,49l18,51l15,57l15,59l14,63l13,65l12,67l11,70l11,72l10,74l10,76l11,80l11,86l10,90xe" fillcolor="#edffd0" stroked="t" o:allowincell="f" style="position:absolute;left:2692;top:2183;width:15;height:40;mso-wrap-style:none;v-text-anchor:middle">
                      <v:fill o:detectmouseclick="t" type="solid" color2="#12002f"/>
                      <v:stroke color="black" joinstyle="round" endcap="flat"/>
                      <w10:wrap type="none"/>
                    </v:shape>
                    <v:shape id="shape_0" coordsize="21,62" path="m12,62l14,58l14,55l15,53l15,49l15,47l16,43l16,39l16,37l17,35l17,31l19,29l20,27l20,23l20,19l21,18l21,16l20,16l17,14l16,10l16,8l14,6l13,6l11,2l10,2l8,2l7,0l7,2l5,4l5,8l5,12l5,14l5,18l7,19l7,23l5,25l4,27l3,27l2,27l0,29l0,31l0,33l3,35l3,37l5,39l8,41l8,43l9,45l9,47l10,49l11,53l12,57l12,60l12,62xe" fillcolor="#edffd0" stroked="t" o:allowincell="f" style="position:absolute;left:2674;top:2260;width:16;height:27;mso-wrap-style:none;v-text-anchor:middle">
                      <v:fill o:detectmouseclick="t" type="solid" color2="#12002f"/>
                      <v:stroke color="black" joinstyle="round" endcap="flat"/>
                      <w10:wrap type="none"/>
                    </v:shape>
                    <v:shape id="shape_0" coordsize="453,556" path="m0,542l4,556l46,556l46,552l49,556l66,556l69,548l71,556l453,556l453,39l429,26l399,0l396,8l391,12l386,22l383,26l377,28l379,65l379,67l376,74l375,84l374,90l375,98l377,106l380,111l384,121l385,129l386,139l387,150l388,160l387,168l386,180l385,189l384,197l381,203l377,203l373,207l367,209l363,213l356,221l352,226l350,232l347,240l343,246l341,248l340,254l340,260l339,265l336,267l334,267l330,262l326,256l322,246l318,234l317,225l312,205l307,193l303,191l298,186l292,182l289,176l286,170l282,162l280,160l277,160l275,164l273,166l269,172l269,180l272,186l277,193l280,201l284,209l286,219l287,232l289,242l289,250l288,258l288,264l284,271l279,273l275,275l274,277l284,326l289,345l291,361l295,379l299,392l302,406l312,425l316,443l326,462l327,488l322,492l319,490l317,484l314,480l312,474l309,470l305,470l302,472l300,472l297,474l292,478l291,480l285,480l269,462l261,474l251,466l249,470l248,478l243,482l223,462l215,501l210,501l205,501l196,503l193,505l188,511l182,521l177,529l173,531l166,531l160,527l153,525l141,556l138,556l112,537l112,527l108,519l105,513l100,503l94,500l88,498l80,498l75,498l67,500l59,498l51,500l45,500l40,501l33,498l25,496l19,494l13,498l9,501l4,505l3,511l2,517l1,525l1,531l1,533l0,537l0,542xe" fillcolor="green" stroked="f" o:allowincell="f" style="position:absolute;left:3178;top:2436;width:370;height:255;mso-wrap-style:none;v-text-anchor:middle">
                      <v:fill o:detectmouseclick="t" type="solid" color2="#ff7fff"/>
                      <v:stroke color="#3465a4" joinstyle="round" endcap="flat"/>
                      <w10:wrap type="none"/>
                    </v:shape>
                    <v:shape id="shape_0" coordsize="450,825" path="m0,0l12,35l26,59l29,49l39,80l49,57l42,18l43,0l55,24l65,0l67,0l68,4l66,22l73,24l74,37l79,41l78,49l77,55l78,59l76,63l74,61l69,65l66,67l66,72l66,74l67,78l65,86l66,92l69,98l73,100l77,102l78,104l78,107l78,115l78,125l79,135l75,133l73,131l71,139l69,148l67,150l66,154l66,160l72,158l75,166l77,184l77,191l77,193l74,195l74,205l72,213l69,219l68,226l68,238l67,248l66,258l66,267l67,269l71,271l69,279l69,283l69,289l69,293l69,299l68,304l66,306l64,308l65,314l67,318l68,328l68,332l66,334l65,332l62,330l63,340l66,345l67,357l66,367l65,369l63,375l62,375l62,379l64,379l66,375l71,371l73,379l72,388l72,390l75,394l76,400l77,412l77,416l80,425l84,431l86,443l89,451l90,457l92,462l93,466l93,468l96,478l96,484l97,492l98,499l101,507l101,513l101,525l101,535l102,540l103,548l110,564l111,566l116,576l115,577l116,583l118,583l121,589l123,599l124,607l124,618l125,626l127,630l129,636l131,640l133,644l135,652l136,663l135,671l133,681l129,683l125,679l124,679l124,685l129,689l130,693l130,696l130,700l134,706l136,716l139,724l142,732l146,739l149,741l152,743l154,735l154,726l153,718l154,706l158,702l161,698l158,685l160,679l160,669l161,661l164,667l167,675l171,681l171,689l175,689l176,689l179,693l180,700l179,706l185,710l187,712l188,706l189,700l189,693l192,693l195,698l200,708l207,718l211,728l212,732l213,724l215,724l219,724l223,726l223,724l221,716l220,710l219,708l221,706l217,702l216,693l219,687l221,689l224,687l224,685l224,683l222,673l222,665l222,659l224,656l225,656l227,654l228,652l232,648l234,646l236,650l237,652l239,657l240,665l242,673l245,677l249,683l252,691l253,696l253,704l255,708l258,712l258,720l261,726l263,734l266,743l267,755l271,769l272,773l275,784l277,788l281,790l282,784l285,788l288,794l290,798l292,804l295,808l296,810l296,806l299,812l301,819l303,823l303,821l306,821l308,819l309,813l310,804l311,796l312,784l313,774l314,769l313,757l314,755l316,755l319,757l320,763l323,769l326,771l329,773l333,778l338,784l341,792l343,796l348,773l360,773l386,776l383,821l388,810l393,819l394,825l410,825l410,823l408,819l400,790l410,808l408,804l409,794l411,790l414,796l415,798l418,796l419,792l422,796l423,800l424,810l428,825l450,825l450,0l139,0l137,6l129,0l0,0xe" fillcolor="green" stroked="f" o:allowincell="f" style="position:absolute;left:3181;top:2691;width:367;height:380;mso-wrap-style:none;v-text-anchor:middle">
                      <v:fill o:detectmouseclick="t" type="solid" color2="#ff7fff"/>
                      <v:stroke color="#3465a4" joinstyle="round" endcap="flat"/>
                      <w10:wrap type="none"/>
                    </v:shape>
                    <v:shape id="shape_0" coordsize="456,605" path="m456,605l456,39l454,51l450,53l447,55l442,59l435,61l426,63l418,67l411,73l406,77l400,82l394,90l389,98l385,106l382,110l380,116l373,116l368,118l360,118l351,118l344,114l338,112l333,110l330,108l322,104l308,104l301,104l295,102l289,100l279,100l271,96l265,90l258,84l248,75l232,61l221,53l215,51l211,53l208,59l200,67l185,73l163,77l157,78l101,0l71,53l66,55l61,57l59,55l57,53l56,49l54,45l52,45l50,49l9,63l8,65l7,71l8,80l9,88l8,88l3,88l0,86l0,605l456,605xe" fillcolor="green" stroked="f" o:allowincell="f" style="position:absolute;left:3548;top:2414;width:372;height:277;mso-wrap-style:none;v-text-anchor:middle">
                      <v:fill o:detectmouseclick="t" type="solid" color2="#ff7fff"/>
                      <v:stroke color="#3465a4" joinstyle="round" endcap="flat"/>
                      <w10:wrap type="none"/>
                    </v:shape>
                    <v:shape id="shape_0" coordsize="456,825" path="m264,825l267,810l277,774l274,730l274,724l274,714l275,708l279,702l279,693l277,685l277,675l277,671l279,661l279,652l280,642l281,632l281,628l281,620l282,616l284,611l285,605l286,595l288,587l290,581l294,576l296,572l298,568l301,566l305,564l308,560l312,560l318,558l322,556l325,556l331,556l335,556l338,554l344,554l349,554l355,554l361,554l370,552l377,552l385,550l391,550l395,550l399,550l406,544l413,544l418,542l424,544l430,544l434,546l437,548l441,550l444,554l446,556l450,560l455,564l456,566l456,825l456,0l0,0l0,825l264,825xe" fillcolor="green" stroked="f" o:allowincell="f" style="position:absolute;left:3548;top:2691;width:372;height:380;mso-wrap-style:none;v-text-anchor:middle">
                      <v:fill o:detectmouseclick="t" type="solid" color2="#ff7fff"/>
                      <v:stroke color="#3465a4" joinstyle="round" endcap="flat"/>
                      <w10:wrap type="none"/>
                    </v:shape>
                    <v:shape id="shape_0" coordsize="602,1646" path="m0,0l1,2l1,0l4,0l81,0l91,0l105,55l107,59l109,61l109,55l109,47l109,41l109,37l111,35l111,31l109,30l108,26l107,20l107,10l108,6l108,2l107,0l125,0l134,37l146,47l151,57l159,104l172,145l188,227l204,242l233,267l235,271l235,262l246,254l260,225l283,203l293,180l310,172l332,166l346,156l357,147l396,137l398,123l395,106l408,63l407,37l411,0l602,0l602,503l601,505l601,509l601,511l601,515l602,519l602,1067l600,1067l600,1071l602,1075l602,1077l600,1083l600,1089l599,1098l599,1104l599,1110l597,1116l597,1120l596,1124l595,1128l593,1130l591,1131l591,1135l590,1137l588,1141l585,1145l584,1145l582,1147l582,1149l582,1153l581,1153l579,1157l567,1167l566,1172l565,1178l564,1182l562,1186l560,1192l559,1200l558,1206l556,1211l555,1219l554,1225l553,1231l552,1233l551,1237l551,1241l551,1250l550,1258l550,1270l549,1276l547,1280l546,1284l546,1291l545,1297l544,1305l541,1315l540,1319l538,1323l535,1327l534,1332l533,1334l532,1344l532,1358l532,1369l532,1379l532,1387l531,1399l531,1410l530,1422l531,1432l533,1440l532,1444l530,1444l528,1447l527,1449l525,1457l523,1461l522,1465l521,1473l520,1479l518,1486l517,1492l515,1502l514,1510l512,1518l508,1524l506,1527l506,1535l505,1541l504,1545l503,1545l501,1549l501,1551l502,1555l502,1559l502,1564l503,1576l503,1584l502,1584l500,1588l498,1594l498,1600l500,1603l498,1607l506,1609l508,1611l512,1613l516,1615l520,1613l527,1615l538,1621l544,1623l557,1646l568,1642l574,1639l580,1633l587,1627l592,1621l602,1613l602,1514l597,1492l602,1479l602,0l0,0xe" fillcolor="green" stroked="f" o:allowincell="f" style="position:absolute;left:3428;top:3070;width:492;height:758;mso-wrap-style:none;v-text-anchor:middle">
                      <v:fill o:detectmouseclick="t" type="solid" color2="#ff7fff"/>
                      <v:stroke color="#3465a4" joinstyle="round" endcap="flat"/>
                      <w10:wrap type="none"/>
                    </v:shape>
                    <v:shape id="shape_0" coordsize="454,823" path="m454,823l454,53l451,53l446,55l426,0l397,47l391,39l374,76l371,80l368,82l365,76l364,70l363,66l362,61l354,61l351,64l348,68l344,72l342,74l339,76l336,76l334,74l328,70l324,66l319,62l309,49l304,43l298,35l290,23l286,18l281,23l278,27l274,31l270,33l265,35l262,35l256,33l252,29l248,23l245,20l229,98l224,94l220,94l217,98l214,101l211,107l208,111l205,109l203,109l200,111l197,117l193,123l191,131l188,139l185,146l180,150l174,148l168,146l163,148l158,152l155,156l153,158l149,160l143,164l137,168l131,172l128,174l125,172l121,174l118,174l117,172l117,166l120,162l123,154l126,144l129,137l132,127l135,119l104,64l99,61l91,53l88,53l39,121l36,127l31,131l29,133l26,133l24,131l0,269l0,823l454,823xe" fillcolor="green" stroked="f" o:allowincell="f" style="position:absolute;left:3920;top:2313;width:371;height:378;mso-wrap-style:none;v-text-anchor:middle">
                      <v:fill o:detectmouseclick="t" type="solid" color2="#ff7fff"/>
                      <v:stroke color="#3465a4" joinstyle="round" endcap="flat"/>
                      <w10:wrap type="none"/>
                    </v:shape>
                    <v:shape id="shape_0" coordsize="454,825" path="m0,562l1,564l4,568l7,572l11,574l14,579l16,581l18,583l21,583l31,587l36,591l39,595l46,601l51,603l58,607l63,611l66,615l69,615l74,618l76,618l74,613l70,611l69,607l74,609l79,613l83,616l87,622l91,630l94,636l95,640l100,646l105,656l110,667l114,679l117,689l120,700l124,710l128,724l131,732l133,741l138,757l141,773l142,786l143,798l144,808l144,821l144,825l454,825l454,0l0,0l0,562xe" fillcolor="green" stroked="f" o:allowincell="f" style="position:absolute;left:3920;top:2691;width:371;height:380;mso-wrap-style:none;v-text-anchor:middle">
                      <v:fill o:detectmouseclick="t" type="solid" color2="#ff7fff"/>
                      <v:stroke color="#3465a4" joinstyle="round" endcap="flat"/>
                      <w10:wrap type="none"/>
                    </v:shape>
                    <v:shape id="shape_0" coordsize="455,772" path="m282,772l287,766l288,753l294,751l295,758l296,768l298,772l300,772l301,770l304,760l306,751l307,747l312,745l315,743l316,737l318,727l319,719l322,700l325,688l328,678l330,669l333,663l336,651l337,643l338,636l342,632l344,630l348,628l357,622l361,620l366,622l371,622l377,622l382,622l387,620l393,620l394,614l392,602l391,599l387,591l386,585l384,575l382,569l380,561l378,554l377,546l375,540l374,532l375,520l377,515l378,511l373,511l369,507l367,505l367,501l367,495l368,487l369,476l383,442l400,396l404,388l407,382l409,372l412,357l418,327l425,283l431,259l436,222l454,113l455,113l449,97l439,86l429,76l420,68l408,64l397,62l384,58l366,56l350,56l343,56l328,52l320,52l313,54l308,56l303,60l298,64l296,66l294,74l289,74l281,72l278,68l270,64l266,62l261,60l254,62l249,62l246,62l241,66l237,70l234,72l232,72l225,72l221,70l219,70l218,66l218,62l217,56l216,50l214,47l213,43l211,41l210,39l208,37l207,35l205,33l201,33l199,35l199,39l197,49l196,52l196,54l195,60l195,62l192,64l191,66l189,66l188,74l188,78l188,80l187,84l186,88l185,93l183,99l180,103l175,107l173,107l170,109l167,109l164,107l161,105l159,103l158,101l158,99l158,95l157,91l156,89l154,91l151,99l148,107l146,111l146,113l140,119l136,121l131,123l126,123l125,127l121,127l118,127l117,127l114,128l111,130l109,134l107,136l105,140l102,144l100,150l99,154l97,158l95,164l93,171l92,179l89,183l90,193l90,199l90,205l89,212l87,214l85,214l83,216l76,214l74,216l63,273l63,281l48,290l45,298l39,271l38,269l37,259l35,245l33,234l30,218l27,210l24,203l24,195l24,191l35,111l36,82l36,66l35,52l34,39l33,25l30,10l25,6l22,4l16,2l13,2l7,0l0,2l0,772l282,772xe" fillcolor="green" stroked="f" o:allowincell="f" style="position:absolute;left:4291;top:2336;width:372;height:355;mso-wrap-style:none;v-text-anchor:middle">
                      <v:fill o:detectmouseclick="t" type="solid" color2="#ff7fff"/>
                      <v:stroke color="#3465a4" joinstyle="round" endcap="flat"/>
                      <w10:wrap type="none"/>
                    </v:shape>
                    <v:shape id="shape_0" coordsize="316,825" path="m316,825l316,821l312,810l309,800l305,790l299,782l293,778l287,776l280,774l271,776l266,776l257,778l249,778l241,774l229,769l221,763l212,757l201,747l193,741l183,732l181,730l140,759l136,763l135,767l132,769l121,774l120,773l109,724l112,712l112,702l114,691l114,677l115,665l115,652l120,626l122,601l123,576l125,560l125,544l126,523l127,503l126,490l126,480l125,468l125,455l125,447l124,441l123,431l124,421l124,418l125,416l126,412l127,410l130,404l135,398l135,396l139,388l145,377l148,369l152,365l156,357l159,347l162,341l163,332l164,320l162,312l160,301l158,291l151,281l148,271l145,262l142,254l139,244l138,236l137,221l136,207l136,191l136,182l138,174l142,166l145,160l148,154l152,148l157,145l160,141l162,135l165,127l169,117l174,109l179,106l184,98l187,96l192,94l195,92l199,90l205,86l208,80l210,78l212,68l213,61l219,59l223,61l226,59l231,57l237,57l242,55l253,45l256,43l260,37l264,31l270,26l276,20l281,6l285,0l296,0l299,6l301,2l301,0l0,0l0,825l316,825xe" fillcolor="green" stroked="f" o:allowincell="f" style="position:absolute;left:4291;top:2691;width:258;height:380;mso-wrap-style:none;v-text-anchor:middle">
                      <v:fill o:detectmouseclick="t" type="solid" color2="#ff7fff"/>
                      <v:stroke color="#3465a4" joinstyle="round" endcap="flat"/>
                      <w10:wrap type="none"/>
                    </v:shape>
                    <v:shape id="shape_0" coordsize="453,825" path="m143,0l143,10l142,26l142,33l141,41l139,53l136,63l134,69l132,74l130,76l129,82l126,88l119,96l115,106l111,121l106,129l99,141l97,141l90,145l83,149l78,154l75,164l73,170l69,172l67,174l65,174l65,176l66,180l65,188l61,189l56,191l53,191l50,191l48,199l45,199l42,199l40,197l39,201l39,207l38,213l36,217l33,223l33,228l32,234l30,238l28,240l25,238l23,236l20,236l19,232l18,236l17,242l17,244l16,252l20,254l25,258l28,266l31,273l31,277l30,285l29,293l29,299l28,303l26,306l25,312l25,314l25,324l26,328l27,332l28,334l28,336l26,338l23,340l24,345l24,349l20,351l19,355l18,357l16,361l14,365l14,369l15,371l13,369l12,373l15,375l18,373l18,377l16,381l15,383l18,385l19,385l20,390l19,394l18,396l20,400l20,406l20,414l19,422l18,422l16,416l15,422l14,425l13,429l13,435l14,439l12,445l11,451l10,457l7,459l5,468l5,474l5,484l4,490l3,494l2,496l2,498l2,502l0,505l0,509l0,511l0,515l1,519l2,515l3,513l5,513l6,505l7,502l8,494l11,492l11,496l10,503l14,505l16,507l15,511l15,513l16,517l16,521l16,523l16,527l16,533l16,535l17,541l17,542l16,546l16,550l17,554l20,558l23,558l18,558l19,562l23,570l24,574l27,578l28,578l28,583l27,595l29,597l29,601l28,603l27,605l30,609l29,613l27,613l26,615l25,620l24,622l23,624l21,626l24,632l24,634l24,642l26,646l28,648l29,654l31,660l33,667l31,671l30,671l29,673l28,675l27,671l26,675l27,677l28,679l27,683l27,687l28,687l30,695l28,697l25,697l28,700l29,708l30,710l29,716l28,724l28,730l27,732l27,736l26,738l26,741l26,745l26,749l26,751l26,753l25,761l23,763l23,765l21,769l20,769l19,771l18,773l18,777l16,778l16,780l19,780l20,782l19,786l18,788l16,788l16,794l17,796l18,798l24,798l24,800l27,804l28,804l28,810l27,810l24,808l20,810l20,812l24,814l25,814l27,817l29,812l31,819l31,821l30,825l453,825l453,0l143,0xe" fillcolor="green" stroked="f" o:allowincell="f" style="position:absolute;left:3921;top:3070;width:370;height:379;mso-wrap-style:none;v-text-anchor:middle">
                      <v:fill o:detectmouseclick="t" type="solid" color2="#ff7fff"/>
                      <v:stroke color="#3465a4" joinstyle="round" endcap="flat"/>
                      <w10:wrap type="none"/>
                    </v:shape>
                    <v:shape id="shape_0" coordsize="454,794" path="m32,0l31,4l28,8l28,10l30,12l31,18l32,24l33,26l34,30l36,34l34,41l34,43l33,51l33,57l32,59l32,63l33,65l33,71l32,73l31,78l30,86l29,96l29,102l28,106l28,110l29,114l28,117l27,119l26,123l26,125l25,133l24,135l22,141l21,145l21,151l20,160l18,166l18,168l17,172l17,174l16,178l16,182l14,190l12,197l5,193l9,201l9,205l8,205l7,211l8,219l7,219l4,221l4,227l4,229l3,234l3,238l4,244l3,246l0,246l0,250l2,254l2,256l0,262l0,268l0,794l3,792l13,775l13,765l11,742l8,728l4,704l0,683l0,663l16,611l69,585l71,580l73,568l75,554l79,545l82,535l88,529l94,527l108,519l113,515l121,509l133,504l137,500l141,490l143,484l148,474l152,476l158,486l166,496l170,506l174,513l178,521l182,533l187,541l190,543l197,543l202,535l214,484l218,484l245,482l249,490l251,498l256,511l263,519l266,525l272,521l273,511l276,500l281,488l285,476l289,467l294,465l299,465l305,467l311,467l316,465l321,459l322,449l322,437l322,426l321,412l321,402l319,394l390,361l417,426l424,420l433,414l454,392l454,0l32,0xe" fillcolor="green" stroked="f" o:allowincell="f" style="position:absolute;left:3920;top:3448;width:371;height:365;mso-wrap-style:none;v-text-anchor:middle">
                      <v:fill o:detectmouseclick="t" type="solid" color2="#ff7fff"/>
                      <v:stroke color="#3465a4" joinstyle="round" endcap="flat"/>
                      <w10:wrap type="none"/>
                    </v:shape>
                    <v:shape id="shape_0" coordsize="427,825" path="m175,825l177,802l192,794l207,784l220,765l224,755l223,747l219,739l216,726l214,714l232,708l233,697l239,699l249,695l258,695l268,693l270,700l272,708l275,714l280,714l282,712l285,708l286,708l288,710l291,716l292,708l295,693l296,685l298,669l299,658l297,648l292,632l281,646l278,640l273,632l271,628l270,624l274,619l272,615l266,615l262,605l264,591l266,583l272,580l280,580l282,572l276,560l274,552l275,542l276,533l276,521l275,509l276,502l281,498l286,498l288,507l292,515l295,519l295,523l293,531l296,541l298,552l298,564l295,578l292,589l291,595l295,593l303,589l307,580l311,564l312,548l312,542l309,542l304,539l301,527l300,515l301,498l304,482l306,472l312,466l325,461l328,447l312,443l319,410l335,406l340,414l355,406l360,414l379,400l382,383l392,373l407,383l399,406l403,408l406,414l408,420l416,406l414,396l412,388l415,383l416,377l414,371l416,365l418,359l419,355l412,351l410,342l409,330l409,322l412,316l416,314l420,308l423,303l424,295l423,283l423,271l421,264l420,256l420,244l420,238l417,238l411,240l406,236l404,234l404,230l406,227l410,221l415,213l418,209l422,203l422,193l422,186l421,176l422,168l423,158l425,149l425,141l427,133l427,123l425,115l424,108l421,104l419,100l415,96l409,96l405,92l402,94l396,94l392,92l386,86l381,82l368,78l356,74l346,70l340,67l332,63l329,59l325,47l323,35l319,20l317,10l316,0l0,0l0,825l175,825xe" fillcolor="green" stroked="f" o:allowincell="f" style="position:absolute;left:4291;top:3070;width:349;height:379;mso-wrap-style:none;v-text-anchor:middle">
                      <v:fill o:detectmouseclick="t" type="solid" color2="#ff7fff"/>
                      <v:stroke color="#3465a4" joinstyle="round" endcap="flat"/>
                      <w10:wrap type="none"/>
                    </v:shape>
                    <v:shape id="shape_0" coordsize="202,394" path="m0,394l21,373l51,338l57,332l60,324l70,309l95,281l145,281l172,256l183,219l202,162l199,158l195,151l194,145l194,137l195,131l196,125l195,117l193,108l193,98l192,90l193,84l193,73l193,61l193,57l173,39l176,0l0,0l0,394xe" fillcolor="green" stroked="f" o:allowincell="f" style="position:absolute;left:4291;top:3448;width:164;height:180;mso-wrap-style:none;v-text-anchor:middle">
                      <v:fill o:detectmouseclick="t" type="solid" color2="#ff7fff"/>
                      <v:stroke color="#3465a4" joinstyle="round" endcap="flat"/>
                      <w10:wrap type="none"/>
                    </v:shape>
                    <v:shape id="shape_0" coordsize="1812,1597" path="m1644,1595l1637,1593l1628,1595l1623,1595l1614,1597l1606,1597l1598,1593l1586,1588l1578,1582l1569,1576l1558,1566l1550,1560l1540,1551l1538,1549l1497,1578l1493,1582l1492,1586l1489,1588l1478,1593l1477,1592l1466,1543l1469,1531l1469,1521l1471,1510l1471,1496l1472,1484l1472,1471l1477,1445l1479,1420l1480,1395l1482,1379l1482,1363l1483,1342l1484,1322l1483,1309l1483,1299l1482,1287l1482,1274l1482,1266l1481,1260l1480,1250l1481,1240l1481,1237l1482,1235l1483,1231l1484,1229l1487,1223l1492,1217l1492,1215l1496,1207l1502,1196l1505,1188l1509,1184l1513,1176l1516,1166l1519,1160l1520,1151l1521,1139l1519,1131l1517,1120l1515,1110l1508,1100l1505,1090l1502,1081l1499,1073l1496,1063l1495,1055l1494,1040l1493,1026l1493,1010l1493,1001l1495,993l1499,985l1502,979l1505,973l1509,967l1514,964l1517,960l1519,954l1522,946l1526,936l1531,928l1536,925l1541,917l1544,915l1549,913l1552,911l1556,909l1562,905l1565,899l1567,897l1569,887l1570,880l1576,878l1580,880l1583,878l1588,876l1594,876l1599,874l1610,864l1613,862l1617,856l1621,850l1627,845l1633,839l1638,825l1644,817l1645,804l1651,802l1652,809l1653,819l1656,825l1658,821l1661,811l1663,802l1664,798l1669,796l1672,794l1673,788l1675,778l1676,770l1679,751l1682,739l1685,729l1687,720l1690,714l1693,702l1694,694l1695,687l1699,683l1701,681l1705,679l1714,673l1718,671l1723,673l1728,673l1734,673l1739,673l1744,671l1750,671l1751,665l1749,653l1748,650l1744,642l1743,636l1741,626l1739,620l1737,612l1735,605l1734,597l1732,591l1731,583l1732,571l1734,566l1735,562l1730,562l1726,558l1724,556l1724,552l1724,546l1725,538l1726,527l1740,493l1757,447l1761,439l1764,433l1766,423l1769,408l1775,378l1782,334l1788,310l1793,273l1811,164l1812,164l1806,148l1796,137l1786,127l1777,119l1765,115l1754,113l1741,109l1723,107l1707,107l1700,107l1685,103l1677,103l1670,105l1665,107l1660,111l1655,115l1653,117l1651,125l1646,125l1638,123l1635,119l1627,115l1623,113l1618,111l1611,113l1606,113l1603,113l1598,117l1594,121l1591,123l1589,123l1582,123l1578,121l1576,121l1575,117l1575,113l1574,107l1573,101l1571,98l1570,94l1568,92l1567,90l1565,88l1564,86l1562,84l1558,84l1556,86l1556,90l1554,100l1553,103l1553,105l1552,111l1552,113l1549,115l1548,117l1546,117l1545,125l1545,129l1545,131l1544,135l1543,139l1542,144l1540,150l1537,154l1532,158l1530,158l1527,160l1524,160l1521,158l1518,156l1516,154l1515,152l1515,150l1515,146l1514,142l1513,140l1511,142l1508,150l1505,158l1503,162l1503,164l1497,170l1493,172l1488,174l1483,174l1482,178l1478,178l1475,178l1474,178l1471,179l1468,181l1466,185l1464,187l1462,191l1459,195l1457,201l1456,205l1454,209l1452,215l1450,222l1449,230l1446,234l1447,244l1447,250l1447,256l1446,263l1444,265l1442,265l1440,267l1433,265l1431,267l1420,324l1420,332l1405,341l1402,349l1396,322l1395,320l1394,310l1392,296l1390,285l1387,269l1384,261l1381,254l1381,246l1381,242l1392,162l1393,133l1393,117l1392,103l1391,90l1390,76l1387,61l1382,57l1379,55l1373,53l1370,53l1364,51l1356,53l1351,55l1331,0l1302,47l1296,39l1279,76l1276,80l1273,82l1270,76l1269,70l1268,66l1267,61l1259,61l1256,64l1253,68l1249,72l1247,74l1244,76l1241,76l1239,74l1233,70l1229,66l1224,62l1214,49l1209,43l1203,35l1195,23l1191,18l1186,23l1183,27l1179,31l1175,33l1170,35l1167,35l1161,33l1157,29l1153,23l1150,20l1134,98l1129,94l1125,94l1122,98l1119,101l1116,107l1113,111l1110,109l1108,109l1105,111l1102,117l1098,123l1096,131l1093,139l1090,146l1085,150l1079,148l1073,146l1068,148l1063,152l1060,156l1058,158l1054,160l1048,164l1042,168l1036,172l1033,174l1030,172l1026,174l1023,174l1022,172l1022,166l1025,162l1028,154l1031,144l1034,137l1037,127l1040,119l1009,64l1004,61l996,53l993,53l944,121l941,127l936,131l934,133l931,133l929,131l905,269l901,271l898,273l893,277l886,279l877,281l869,285l862,291l857,295l851,300l845,308l840,316l836,324l833,328l831,334l824,334l819,336l811,336l802,336l795,332l789,330l784,328l781,326l773,322l759,322l752,322l746,320l740,318l730,318l722,314l716,308l709,302l699,293l683,279l672,271l666,269l662,271l659,277l651,285l636,291l614,295l608,296l552,218l522,271l517,273l512,275l510,273l508,271l507,267l505,263l503,263l501,267l460,281l459,283l458,289l459,298l460,306l459,306l454,306l429,293l399,267l396,275l391,279l386,289l383,293l377,295l379,332l379,334l376,341l375,351l374,357l375,365l377,373l380,378l384,388l385,396l386,406l387,417l388,427l387,435l386,447l385,456l384,464l381,470l377,470l373,474l367,476l363,480l356,488l352,493l350,499l347,507l343,513l341,515l340,521l340,527l339,532l336,534l334,534l330,529l326,523l322,513l318,501l317,492l312,472l307,460l303,458l298,453l292,449l289,443l286,437l282,429l280,427l277,427l275,431l273,433l269,439l269,447l272,453l277,460l280,468l284,476l286,486l287,499l289,509l289,517l288,525l288,531l284,538l279,540l275,542l274,544l284,593l289,612l291,628l295,646l299,659l302,673l312,692l316,710l326,729l327,755l322,759l319,757l317,751l314,747l312,741l309,737l305,737l302,739l300,739l297,741l292,745l291,747l285,747l269,729l261,741l251,733l249,737l248,745l243,749l223,729l215,768l210,768l205,768l196,770l193,772l188,778l182,788l177,796l173,798l166,798l160,794l153,792l140,825l112,804l112,794l108,786l105,780l100,770l94,767l88,765l80,765l75,765l67,767l59,765l51,767l45,767l40,768l33,765l25,763l19,761l13,765l9,768l4,772l3,778l2,784l1,792l1,798l1,800l0,804l0,809e" stroked="t" o:allowincell="f" style="position:absolute;left:3178;top:2313;width:1484;height:735;mso-wrap-style:none;v-text-anchor:middle">
                      <v:fill o:detectmouseclick="t" on="false"/>
                      <v:stroke color="black" joinstyle="round" endcap="flat"/>
                      <w10:wrap type="none"/>
                    </v:shape>
                    <v:shape id="shape_0" coordsize="981,1691" path="m128,357l128,359l128,369l129,373l130,377l131,379l131,381l129,383l126,385l127,390l127,394l123,396l122,400l121,402l119,406l117,410l117,414l118,416l116,414l115,418l118,420l121,418l121,422l119,426l118,428l121,430l122,430l123,435l122,439l121,441l123,445l123,451l123,459l122,467l121,467l119,461l118,467l117,470l116,474l116,480l117,484l115,490l114,496l113,502l110,504l108,513l108,519l108,529l107,535l106,539l105,541l105,543l105,547l103,550l103,554l103,556l103,560l104,564l105,560l106,558l108,558l109,550l110,547l111,539l114,537l114,541l113,548l117,550l119,552l118,556l118,558l119,562l119,566l119,568l119,572l119,578l119,580l120,586l120,587l119,591l119,595l120,599l123,603l126,603l121,603l122,607l126,615l127,619l130,623l131,623l131,628l130,640l132,642l132,646l131,648l130,650l133,654l132,658l130,658l129,660l128,665l127,667l126,669l124,671l127,677l127,679l127,687l129,691l131,693l132,699l134,705l136,712l134,716l133,716l132,718l131,720l130,716l129,720l130,722l131,724l130,728l130,732l131,732l133,740l131,742l128,742l131,745l132,753l133,755l132,761l131,769l131,775l130,777l130,781l129,783l129,786l129,790l129,794l129,796l129,798l128,806l126,808l126,810l124,814l123,814l122,816l121,818l121,822l119,823l119,825l122,825l123,827l122,831l121,833l119,833l119,839l120,841l121,843l127,843l127,845l130,849l131,849l131,855l130,855l127,853l123,855l123,857l127,859l128,859l130,862l132,857l134,864l134,866l133,870l130,874l130,876l132,878l133,884l134,890l135,892l136,896l138,900l136,907l136,909l135,917l135,923l134,925l134,929l135,931l135,937l134,939l133,944l132,952l131,962l131,968l130,972l130,976l131,980l130,983l129,985l128,989l128,991l127,999l126,1001l124,1007l123,1011l123,1017l122,1026l120,1032l120,1034l119,1038l119,1040l118,1044l118,1048l116,1056l114,1063l107,1059l111,1067l111,1071l110,1071l109,1077l110,1085l109,1085l106,1087l106,1093l106,1095l105,1100l105,1104l106,1110l105,1112l102,1112l102,1116l104,1120l104,1122l102,1128l102,1134l101,1143l101,1149l101,1155l99,1161l99,1165l98,1169l97,1173l95,1175l93,1176l93,1180l92,1182l90,1186l87,1190l86,1190l84,1192l84,1194l84,1198l83,1198l81,1202l69,1212l68,1217l67,1223l66,1227l64,1231l62,1237l61,1245l60,1251l58,1256l57,1264l56,1270l55,1276l54,1278l53,1282l53,1286l53,1295l52,1303l52,1315l51,1321l49,1325l48,1329l48,1336l47,1342l46,1350l43,1360l42,1364l40,1368l37,1372l36,1377l35,1379l34,1389l34,1403l34,1414l34,1424l34,1432l33,1444l33,1455l32,1467l33,1477l35,1485l34,1489l32,1489l30,1492l29,1494l27,1502l25,1506l24,1510l23,1518l22,1524l20,1531l19,1537l17,1547l16,1555l14,1563l10,1569l8,1572l8,1580l7,1586l6,1590l5,1590l3,1594l3,1596l4,1600l4,1604l4,1609l5,1621l5,1629l4,1629l2,1633l0,1639l0,1645l2,1648l0,1652l8,1654l10,1656l14,1658l18,1660l22,1658l29,1660l40,1666l46,1668l59,1691l70,1687l76,1684l82,1678l89,1672l94,1666l105,1658l115,1641l115,1631l113,1608l110,1594l106,1570l99,1537l118,1477l171,1451l173,1446l175,1434l177,1420l181,1411l184,1401l190,1395l196,1393l210,1385l215,1381l223,1375l235,1370l239,1366l243,1356l245,1350l250,1340l254,1342l260,1352l268,1362l272,1372l276,1379l280,1387l284,1399l289,1407l292,1409l299,1409l304,1401l316,1350l320,1350l347,1348l351,1356l353,1364l358,1377l365,1385l368,1391l374,1387l375,1377l378,1366l383,1354l387,1342l391,1333l396,1331l401,1331l407,1333l413,1333l418,1331l423,1325l424,1315l424,1303l424,1292l423,1278l423,1268l421,1260l492,1227l519,1292l526,1286l535,1280l575,1239l605,1204l611,1198l614,1190l624,1175l649,1147l699,1147l726,1122l737,1085l756,1028l753,1024l749,1017l748,1011l748,1003l749,997l750,991l749,983l747,974l747,964l746,956l747,950l747,939l747,927l747,923l727,905l731,847l746,839l761,829l774,810l778,800l777,792l773,784l770,771l768,759l786,753l787,742l793,744l803,740l812,740l822,738l824,745l826,753l829,759l834,759l836,757l839,753l840,753l842,755l845,761l846,753l849,738l850,730l852,714l853,703l851,693l846,677l835,691l832,685l827,677l825,673l824,669l828,664l826,660l820,660l816,650l818,636l820,628l826,625l834,625l836,617l830,605l828,597l829,587l830,578l830,566l829,554l830,547l835,543l840,543l842,552l846,560l849,564l849,568l847,576l850,586l852,597l852,609l849,623l846,634l845,640l849,638l857,634l861,625l865,609l866,593l866,587l863,587l858,584l855,572l854,560l855,543l858,527l860,517l866,511l879,506l882,492l866,488l873,455l889,451l894,459l909,451l914,459l933,445l936,428l946,418l961,428l953,451l957,453l960,459l962,465l970,451l968,441l966,433l969,428l970,422l968,416l970,410l972,404l973,400l966,396l964,387l963,375l963,367l966,361l970,359l974,353l977,348l978,340l977,328l977,316l975,309l974,301l974,289l974,283l971,283l965,285l960,281l958,279l958,275l960,272l964,266l969,258l972,254l976,248l976,238l976,231l975,221l976,213l977,203l979,194l979,186l981,178l981,168l979,160l978,153l975,149l973,145l969,141l963,141l959,137l956,139l950,139l946,137l940,131l935,127l922,123l910,119l900,115l894,112l886,108l883,104l879,92l877,80l873,65l871,55l870,45l866,34l863,24l859,14l853,6l847,2l841,0e" stroked="t" o:allowincell="f" style="position:absolute;left:3837;top:3049;width:803;height:779;mso-wrap-style:none;v-text-anchor:middle">
                      <v:fill o:detectmouseclick="t" on="false"/>
                      <v:stroke color="black" joinstyle="round" endcap="flat"/>
                      <w10:wrap type="none"/>
                    </v:shape>
                    <v:shape id="shape_0" coordsize="1049,1143" path="m0,0l15,45l29,69l32,59l42,90l52,67l45,28l46,10l58,34l69,6l71,14l69,32l76,34l77,47l82,51l81,59l80,65l81,69l79,73l77,71l72,75l69,77l69,82l69,84l70,88l68,96l69,102l72,108l76,110l80,112l81,114l81,117l81,125l81,135l82,145l78,143l76,141l74,149l72,158l70,160l69,164l69,170l75,168l78,176l80,194l80,201l80,203l77,205l77,215l75,223l72,229l71,236l71,248l70,258l69,268l69,277l70,279l74,281l72,289l72,293l72,299l72,303l72,309l71,314l69,316l67,318l68,324l70,328l71,338l71,342l69,344l68,342l65,340l66,350l69,355l70,367l69,377l68,379l66,385l65,385l65,389l67,389l69,385l74,381l76,389l75,398l75,400l78,404l79,410l80,422l80,426l83,435l87,441l89,453l92,461l93,467l95,472l96,476l96,478l99,488l99,494l100,502l101,509l104,517l104,523l104,535l104,545l105,550l106,558l113,574l114,576l119,586l118,587l119,593l121,593l124,599l126,609l127,617l127,628l128,636l130,640l132,646l134,650l136,654l138,662l139,673l138,681l136,691l132,693l128,689l127,689l127,695l132,699l133,703l133,706l133,710l137,716l139,726l142,734l145,742l149,749l152,751l155,753l157,745l157,736l156,728l157,716l161,712l164,708l161,695l163,689l163,679l164,671l167,677l170,685l174,691l174,699l178,699l179,699l182,703l183,710l182,716l188,720l190,722l191,716l192,710l192,703l195,703l198,708l203,718l210,728l214,738l215,742l216,734l218,734l222,734l226,736l226,734l224,726l223,720l222,718l224,716l220,712l219,703l222,697l224,699l227,697l227,695l227,693l225,683l225,675l225,669l227,666l228,666l230,664l231,662l235,658l237,656l239,660l240,662l242,667l243,675l245,683l248,687l252,693l255,701l256,706l256,714l258,718l261,722l261,730l264,736l266,744l269,753l270,765l274,779l275,783l278,794l280,798l284,800l285,794l288,798l291,804l293,808l295,814l298,818l299,820l299,816l302,822l304,829l306,833l306,831l309,831l311,829l312,823l313,814l314,806l315,794l316,784l317,779l316,767l317,765l319,765l322,767l323,773l326,779l329,781l332,783l336,788l341,794l344,802l346,806l351,783l363,783l389,786l386,831l391,820l396,829l410,886l412,890l414,892l414,886l414,878l414,872l414,868l416,866l416,862l414,861l413,857l412,851l412,841l413,837l413,833l411,829l403,800l413,818l411,814l412,804l414,800l417,806l418,808l421,806l422,802l425,806l426,810l427,820l439,868l451,878l456,888l464,935l477,976l493,1058l509,1073l538,1098l540,1102l540,1093l551,1085l565,1056l588,1034l598,1011l615,1003l637,997l651,987l662,978l701,968l703,954l700,937l713,894l712,868l718,820l728,784l725,740l725,734l725,724l726,718l730,712l730,703l728,695l728,685l728,681l730,671l730,662l731,652l732,642l732,638l732,630l733,626l735,621l736,615l737,605l739,597l741,591l745,586l747,582l749,578l752,576l756,574l759,570l763,570l769,568l773,566l776,566l782,566l786,566l789,564l795,564l800,564l806,564l812,564l821,562l828,562l836,560l842,560l846,560l850,560l857,554l864,554l869,552l875,554l881,554l885,556l888,558l892,560l895,564l897,566l901,570l906,574l909,578l912,582l916,584l919,589l921,591l923,593l926,593l936,597l941,601l944,605l951,611l956,613l963,617l968,621l971,625l974,625l979,628l981,628l979,623l975,621l974,617l979,619l984,623l988,626l992,632l996,640l999,646l1000,650l1005,656l1010,666l1015,677l1019,689l1022,699l1025,710l1029,720l1033,734l1036,742l1038,751l1043,767l1046,783l1047,796l1048,808l1049,818l1049,831l1049,841l1048,857l1048,864l1047,872l1045,884l1042,894l1040,900l1038,905l1036,907l1035,913l1032,919l1025,927l1021,937l1017,952l1012,960l1005,972l1003,972l996,976l989,980l984,985l981,995l979,1001l975,1003l973,1005l971,1005l971,1007l972,1011l971,1019l967,1020l962,1022l959,1022l956,1022l954,1030l951,1030l948,1030l946,1028l945,1032l945,1038l944,1044l942,1048l939,1054l939,1059l938,1065l936,1069l934,1071l931,1069l929,1067l926,1067l925,1063l924,1067l923,1073l923,1075l922,1083l926,1085l931,1089l934,1097l937,1104l937,1108l936,1116l935,1124l935,1130l934,1134l932,1137l931,1143e" stroked="t" o:allowincell="f" style="position:absolute;left:3178;top:2686;width:858;height:526;mso-wrap-style:none;v-text-anchor:middle">
                      <v:fill o:detectmouseclick="t" on="false"/>
                      <v:stroke color="black" joinstyle="round" endcap="flat"/>
                      <w10:wrap type="none"/>
                    </v:shape>
                    <v:shape id="shape_0" coordsize="76,219" path="m47,160l48,160l51,162l53,160l54,156l56,152l58,150l58,146l59,137l58,133l61,125l62,119l64,115l66,109l66,106l65,102l64,96l64,90l63,86l63,82l63,78l64,72l64,68l68,61l69,59l70,53l69,49l70,45l72,41l71,37l71,29l72,24l73,22l74,18l76,14l76,12l76,10l75,8l73,10l71,10l69,10l68,8l66,4l65,4l63,0l61,0l57,0l54,2l51,2l47,2l43,8l39,6l38,6l35,10l33,14l32,12l29,10l26,10l25,8l23,10l23,12l21,10l19,14l16,16l14,16l13,20l12,24l12,26l11,31l10,33l9,39l9,47l10,51l11,53l13,55l14,59l13,61l12,59l11,59l10,61l10,65l9,70l8,74l6,82l4,92l4,96l1,109l1,117l1,123l1,125l1,129l0,133l0,141l1,143l2,143l3,145l4,148l6,154l6,160l7,164l8,166l9,170l8,174l9,178l9,182l10,185l8,185l9,189l11,191l13,195l14,199l13,201l13,207l15,209l16,215l18,219l20,219l21,219l22,215l24,205l25,201l26,199l28,201l31,203l32,203l34,203l36,203l38,203l40,203l41,201l43,195l44,189l45,187l43,185l43,182l44,182l44,180l43,176l44,172l45,168l45,164l46,162l47,160xe" fillcolor="green" stroked="t" o:allowincell="f" style="position:absolute;left:3477;top:3343;width:61;height:99;mso-wrap-style:none;v-text-anchor:middle">
                      <v:fill o:detectmouseclick="t" type="solid" color2="#ff7fff"/>
                      <v:stroke color="black" joinstyle="round" endcap="flat"/>
                      <w10:wrap type="none"/>
                    </v:shape>
                    <v:shape id="shape_0" coordsize="51,117" path="m23,95l28,95l30,90l30,82l34,74l37,58l39,58l38,47l39,41l41,39l44,39l43,39l42,33l43,27l43,17l51,4l50,0l41,15l37,23l37,33l34,41l34,45l31,47l27,45l22,58l22,64l20,72l17,80l13,84l10,82l8,74l5,80l2,105l0,111l2,117l6,107l9,103l15,105l23,95xe" fillcolor="green" stroked="t" o:allowincell="f" style="position:absolute;left:3605;top:3204;width:40;height:52;mso-wrap-style:none;v-text-anchor:middle">
                      <v:fill o:detectmouseclick="t" type="solid" color2="#ff7fff"/>
                      <v:stroke color="black" joinstyle="round" endcap="flat"/>
                      <w10:wrap type="none"/>
                    </v:shape>
                    <v:shape id="shape_0" coordsize="383,254" path="m76,254l75,252l74,244l73,240l74,236l76,230l77,222l77,217l75,213l75,209l74,203l70,193l68,182l64,172l59,162l53,160l49,162l44,164l42,164l38,164l36,164l35,170l33,178l31,182l29,183l26,183l24,183l22,180l19,174l17,166l15,158l12,150l6,146l5,144l2,131l1,125l2,119l3,109l3,102l3,90l0,78l0,70l2,72l3,72l6,74l10,78l12,84l16,88l19,96l23,104l26,111l32,125l37,139l40,141l44,143l49,146l54,146l60,146l66,144l72,139l76,135l82,129l85,125l90,113l92,107l92,102l92,96l90,90l88,82l90,74l87,74l84,76l80,76l80,72l82,65l81,63l77,59l75,51l76,43l78,31l80,27l84,24l86,18l86,12l86,4l89,0l91,2l95,6l100,10l106,16l110,20l114,22l118,27l123,29l126,33l127,37l131,43l136,43l139,45l141,45l144,45l148,39l153,37l155,35l161,35l167,35l169,37l172,35l175,35l177,41l181,45l185,49l188,51l191,55l193,59l196,66l199,72l200,78l202,88l203,92l204,100l206,109l209,119l211,131l213,141l215,150l217,160l220,172l223,182l226,189l227,197l226,207l227,217l228,222l229,226l229,236l230,244l231,248l233,254l295,254l295,236l295,224l295,213l298,207l300,201l300,195l298,189l297,185l298,176l299,168l300,160l302,150l304,139l308,131l312,119l314,115l316,111l318,105l320,102l324,94l326,88l329,80l334,82l337,86l340,92l342,98l347,100l349,98l350,90l349,80l347,74l347,70l348,68l349,66l352,63l354,59l359,53l361,47l364,41l366,37l369,33l373,33l377,35l382,37l383,37l383,254l76,254xe" fillcolor="#edffd0" stroked="f" o:allowincell="f" style="position:absolute;left:1605;top:2692;width:312;height:116;mso-wrap-style:none;v-text-anchor:middle">
                      <v:fill o:detectmouseclick="t" type="solid" color2="#12002f"/>
                      <v:stroke color="#3465a4" joinstyle="round" endcap="flat"/>
                      <w10:wrap type="none"/>
                    </v:shape>
                    <v:shape id="shape_0" coordsize="408,682" path="m48,682l49,657l42,667l41,682l35,682l35,680l22,645l20,626l15,622l10,628l3,622l5,612l13,599l16,581l11,565l0,558l1,522l4,528l10,515l17,507l20,509l32,528l37,530l40,542l44,540l56,554l64,565l75,569l72,548l85,530l88,524l87,513l69,483l58,458l55,421l50,411l47,388l53,392l44,368l42,361l40,359l42,355l60,376l64,388l76,405l80,423l89,421l94,431l99,443l99,460l97,462l98,468l102,472l107,489l103,509l100,509l99,515l109,526l118,522l122,505l124,503l129,495l131,489l140,491l146,493l148,497l151,491l149,485l146,483l143,480l140,474l139,466l140,454l140,444l135,429l132,417l131,421l130,429l128,427l128,423l129,405l125,402l124,394l122,382l117,372l117,364l120,364l124,361l123,357l120,351l122,347l124,349l126,351l128,355l128,363l130,363l135,368l137,372l141,378l146,388l148,390l150,380l149,374l149,372l152,374l153,378l156,382l157,388l161,390l161,394l163,398l166,404l168,407l165,413l164,421l167,423l173,425l175,417l176,411l179,405l181,404l185,402l187,400l186,394l186,390l185,384l184,380l187,374l186,363l185,359l182,353l179,349l178,343l175,333l172,325l169,316l168,310l169,304l171,306l173,310l177,310l181,308l182,304l186,300l188,302l192,304l194,308l196,308l198,306l200,310l202,314l204,314l210,320l212,322l214,327l216,329l217,327l219,324l219,320l217,316l214,312l213,308l210,300l209,298l206,290l205,285l202,288l199,286l198,283l193,281l188,283l185,271l186,244l177,228l174,218l173,212l181,214l178,197l172,189l166,199l153,173l144,171l141,142l136,130l136,127l137,123l140,123l140,111l137,107l137,97l138,91l136,86l132,78l130,72l129,66l127,66l128,64l127,56l124,52l117,41l114,37l111,31l110,27l110,21l110,17l104,10l100,2l100,0l256,0l258,4l259,13l260,19l261,29l261,35l263,43l265,49l267,56l271,64l272,70l275,80l276,88l279,93l279,99l279,105l279,115l279,121l279,123l285,130l289,134l292,134l298,136l301,136l304,136l308,136l311,134l315,130l317,127l321,123l323,117l324,117l324,115l324,111l322,105l321,99l323,95l324,89l324,86l322,78l320,74l317,68l318,66l321,62l320,56l321,52l322,49l323,43l324,33l323,27l322,17l320,6l320,0l408,0l408,682l48,682xe" fillcolor="#edffd0" stroked="f" o:allowincell="f" style="position:absolute;left:1585;top:2807;width:333;height:313;mso-wrap-style:none;v-text-anchor:middle">
                      <v:fill o:detectmouseclick="t" type="solid" color2="#12002f"/>
                      <v:stroke color="#3465a4" joinstyle="round" endcap="flat"/>
                      <w10:wrap type="none"/>
                    </v:shape>
                    <v:shape id="shape_0" coordsize="411,681" path="m0,681l0,464l2,464l6,464l8,464l11,462l12,452l15,445l15,437l14,429l15,423l16,417l16,413l15,412l14,406l10,398l9,392l9,384l9,380l11,374l12,367l14,357l15,351l16,343l18,339l22,335l27,337l31,341l34,347l37,355l41,361l44,367l48,371l52,378l53,386l53,396l53,406l52,417l52,423l51,437l49,441l51,445l51,451l52,456l54,466l55,476l54,488l53,501l53,515l53,525l54,534l57,542l59,550l60,552l61,554l65,556l68,562l72,566l73,566l76,568l78,571l80,566l82,564l84,564l90,562l95,562l98,566l99,566l104,566l105,564l106,560l107,560l110,562l113,562l114,556l114,548l116,550l119,550l119,542l118,538l118,534l119,531l121,525l120,521l120,511l122,501l124,497l126,492l126,484l124,478l122,470l124,470l128,470l129,464l124,460l126,456l129,451l132,449l134,447l135,443l135,439l132,431l131,423l130,419l128,417l124,410l122,400l121,394l121,392l122,390l123,388l123,382l126,380l127,374l126,373l121,369l118,365l114,363l111,365l108,367l108,373l107,382l107,388l107,394l107,396l109,398l109,402l109,404l106,404l103,404l102,396l103,390l103,380l103,373l104,359l105,351l108,339l108,335l107,326l106,318l104,310l103,296l104,291l105,279l105,271l106,261l108,256l109,250l110,248l111,248l116,252l120,256l124,261l130,267l135,271l139,273l142,273l144,271l146,263l147,259l150,256l153,250l157,248l161,246l165,246l169,250l176,252l179,250l182,248l184,240l183,238l185,236l188,230l190,234l193,236l195,238l200,242l204,244l207,246l212,248l216,248l218,248l220,248l222,246l229,242l233,244l238,240l242,238l247,236l251,234l254,230l259,232l265,234l269,234l277,234l283,236l288,234l291,232l294,226l296,226l301,226l305,224l308,222l312,218l315,213l321,207l322,209l325,205l326,197l329,191l332,189l336,185l338,183l341,176l342,172l342,164l342,156l344,150l347,150l353,146l357,138l359,133l361,125l361,117l362,113l363,107l366,99l369,94l373,92l375,86l375,78l376,68l377,57l377,49l379,39l380,35l381,4l381,2l382,0l387,2l387,6l386,12l386,14l386,18l388,35l391,27l393,21l395,18l399,14l402,12l406,12l411,16l411,681l0,681xe" fillcolor="#edffd0" stroked="f" o:allowincell="f" style="position:absolute;left:1917;top:2495;width:335;height:312;mso-wrap-style:none;v-text-anchor:middle">
                      <v:fill o:detectmouseclick="t" type="solid" color2="#12002f"/>
                      <v:stroke color="#3465a4" joinstyle="round" endcap="flat"/>
                      <w10:wrap type="none"/>
                    </v:shape>
                    <v:rect id="shape_0" fillcolor="#edffd0" stroked="f" o:allowincell="f" style="position:absolute;left:1917;top:2807;width:335;height:313;mso-wrap-style:none;v-text-anchor:middle">
                      <v:fill o:detectmouseclick="t" type="solid" color2="#12002f"/>
                      <v:stroke color="#3465a4" joinstyle="round" endcap="flat"/>
                      <w10:wrap type="none"/>
                    </v:rect>
                    <v:shape id="shape_0" coordsize="375,682" path="m325,661l326,655l327,647l328,643l330,639l332,633l333,631l333,629l336,620l336,614l339,610l341,606l341,600l341,590l341,587l343,579l345,573l349,559l351,551l354,546l357,538l362,528l367,524l370,524l371,522l374,520l375,518l375,419l372,415l368,415l365,417l363,421l361,423l356,423l352,423l346,423l343,423l338,423l333,423l329,423l321,423l318,425l315,423l312,417l307,413l304,407l304,399l305,388l305,378l305,368l305,362l303,362l301,362l297,362l294,364l292,370l291,376l289,372l287,362l283,354l278,351l276,354l276,360l275,364l270,366l271,366l267,368l254,349l257,341l257,329l253,319l238,319l239,310l232,306l228,312l233,341l215,335l216,314l208,284l210,280l192,239l196,216l202,208l196,193l196,183l186,156l179,148l182,144l181,136l172,117l177,103l159,87l156,70l152,66l146,70l140,72l138,74l134,70l130,52l129,37l121,35l113,17l111,25l114,39l123,54l128,74l140,93l141,109l126,111l121,120l99,103l93,97l89,78l83,78l81,89l76,72l71,72l66,81l47,54l42,50l41,60l28,56l33,46l34,35l33,29l16,31l9,33l14,17l15,0l8,0l7,11l3,25l2,1l0,0l375,0l375,682l255,682l254,676l254,672l256,668l260,667l263,670l269,682l327,682l326,676l325,672l325,667l325,661xe" fillcolor="#edffd0" stroked="f" o:allowincell="f" style="position:absolute;left:1612;top:3120;width:306;height:314;mso-wrap-style:none;v-text-anchor:middle">
                      <v:fill o:detectmouseclick="t" type="solid" color2="#12002f"/>
                      <v:stroke color="#3465a4" joinstyle="round" endcap="flat"/>
                      <w10:wrap type="none"/>
                    </v:shape>
                    <v:shape id="shape_0" coordsize="20,343" path="m20,0l20,343l3,343l2,340l2,336l1,334l1,330l0,328l0,326l0,324l1,320l1,318l1,316l3,314l3,312l6,310l6,308l8,304l13,301l18,299l20,301l20,0xe" fillcolor="#edffd0" stroked="f" o:allowincell="f" style="position:absolute;left:1735;top:3434;width:15;height:156;mso-wrap-style:none;v-text-anchor:middle">
                      <v:fill o:detectmouseclick="t" type="solid" color2="#12002f"/>
                      <v:stroke color="#3465a4" joinstyle="round" endcap="flat"/>
                      <w10:wrap type="none"/>
                    </v:shape>
                    <v:shape id="shape_0" coordsize="63,294" path="m63,0l63,286l62,288l62,292l61,294l59,294l58,294l55,294l52,294l50,292l48,288l48,286l46,282l45,282l43,280l41,277l41,275l43,271l43,267l41,265l41,261l39,255l39,251l38,247l38,243l37,241l36,241l35,241l34,239l32,239l31,238l31,234l30,234l28,230l28,226l28,224l30,220l28,218l27,216l25,214l26,210l27,210l30,206l30,202l30,200l28,200l27,200l27,199l28,193l28,189l26,187l26,183l27,183l27,179l26,175l25,171l25,169l24,169l23,169l21,167l21,169l20,169l19,169l16,167l16,165l15,163l15,160l12,161l10,161l9,163l7,165l5,163l6,161l7,160l10,158l11,156l10,154l10,152l9,150l8,150l7,148l6,148l6,142l6,140l7,134l9,136l9,130l10,126l9,124l9,122l8,119l7,117l8,109l8,103l8,97l7,95l5,93l2,93l2,91l3,83l7,70l7,62l5,60l2,58l0,56l2,54l6,54l9,52l11,52l13,48l16,42l19,39l21,41l22,44l23,41l23,42l24,46l25,50l25,52l25,54l26,54l27,54l30,52l31,52l32,50l33,48l35,46l35,44l37,41l38,41l40,39l43,39l44,37l46,37l47,35l47,31l47,25l47,23l47,17l46,15l46,13l46,9l46,5l46,3l45,0l63,0xe" fillcolor="#edffd0" stroked="f" o:allowincell="f" style="position:absolute;left:1700;top:3590;width:50;height:135;mso-wrap-style:none;v-text-anchor:middle">
                      <v:fill o:detectmouseclick="t" type="solid" color2="#12002f"/>
                      <v:stroke color="#3465a4" joinstyle="round" endcap="flat"/>
                      <w10:wrap type="none"/>
                    </v:shape>
                    <v:shape id="shape_0" coordsize="206,343" path="m206,0l206,164l205,166l201,176l197,180l195,186l192,191l189,199l187,211l187,221l185,226l181,238l178,244l175,252l172,262l171,269l170,273l170,285l170,293l171,303l173,316l175,322l177,324l177,326l178,330l180,332l182,336l182,343l0,343l0,299l3,301l8,301l10,297l13,285l14,275l14,273l12,271l13,265l14,264l14,254l13,246l12,240l13,236l13,234l12,226l15,217l19,219l22,217l24,217l27,209l31,213l34,201l32,199l31,195l33,187l34,184l29,180l29,174l32,168l33,166l37,158l39,162l43,160l45,150l46,143l47,129l47,121l45,107l49,84l52,78l54,74l53,67l52,61l53,59l57,51l59,43l60,41l63,43l68,39l69,35l68,31l69,26l72,20l76,16l81,18l83,18l86,14l88,10l86,4l85,0l98,0l101,6l103,8l110,14l111,18l112,22l115,28l116,31l115,39l116,49l116,57l119,67l121,72l125,76l132,80l138,82l141,82l147,82l152,78l156,72l158,67l157,57l156,51l158,39l159,35l158,29l159,22l160,18l159,12l159,8l158,4l157,0l206,0xe" fillcolor="#edffd0" stroked="f" o:allowincell="f" style="position:absolute;left:1750;top:3434;width:167;height:156;mso-wrap-style:none;v-text-anchor:middle">
                      <v:fill o:detectmouseclick="t" type="solid" color2="#12002f"/>
                      <v:stroke color="#3465a4" joinstyle="round" endcap="flat"/>
                      <w10:wrap type="none"/>
                    </v:shape>
                    <v:shape id="shape_0" coordsize="186,343" path="m182,0l182,3l183,5l184,9l184,11l185,13l185,15l186,19l186,23l186,27l186,31l186,35l186,37l186,42l186,44l186,48l185,50l184,52l183,54l182,56l181,60l180,60l177,62l175,64l174,64l172,64l171,66l170,66l169,70l168,72l165,74l165,76l163,80l162,81l162,83l161,89l160,91l160,93l160,97l159,97l158,97l156,99l155,101l153,103l152,103l151,105l149,105l148,107l147,107l146,107l145,107l144,107l141,105l140,105l139,105l139,103l138,103l137,103l136,103l135,103l134,103l132,103l131,103l130,105l128,105l127,109l126,113l125,115l124,117l123,119l122,121l120,124l120,128l120,130l119,130l118,134l116,134l114,136l112,138l111,140l108,140l107,144l106,144l105,146l102,148l102,150l101,152l100,156l99,158l98,160l96,165l95,167l94,169l91,171l89,175l88,177l87,181l85,183l83,187l81,191l79,193l78,195l76,200l74,202l73,208l72,210l71,212l70,218l69,222l68,228l64,234l63,238l62,238l59,239l58,239l54,241l53,241l50,241l49,243l45,245l44,245l41,249l39,253l38,261l36,265l34,269l33,275l29,278l28,280l25,284l24,290l23,294l22,298l20,304l19,310l17,314l17,317l16,323l16,325l15,331l14,335l13,339l12,343l11,341l11,337l12,333l13,329l14,325l17,306l19,290l19,286l19,280l16,278l15,280l15,282l15,284l13,284l12,282l11,280l9,280l8,280l7,280l7,284l8,284l9,288l7,288l4,288l3,286l1,288l1,292l0,294l0,0l182,0xe" fillcolor="#edffd0" stroked="f" o:allowincell="f" style="position:absolute;left:1750;top:3590;width:151;height:157;mso-wrap-style:none;v-text-anchor:middle">
                      <v:fill o:detectmouseclick="t" type="solid" color2="#12002f"/>
                      <v:stroke color="#3465a4" joinstyle="round" endcap="flat"/>
                      <w10:wrap type="none"/>
                    </v:shape>
                    <v:shape id="shape_0" coordsize="411,682" path="m0,522l2,520l7,512l11,507l15,503l17,495l17,491l15,481l12,475l10,468l8,464l7,456l7,448l8,440l8,431l7,425l5,421l0,415l0,0l411,0l411,152l408,152l405,157l405,161l403,167l400,175l395,181l392,187l388,193l384,196l381,204l381,202l382,193l380,191l374,193l371,198l370,196l369,191l371,187l373,179l373,173l374,163l373,161l371,156l373,154l374,148l373,144l369,146l368,140l368,134l368,122l370,118l373,113l371,105l371,97l371,93l369,91l368,89l368,83l369,78l365,76l357,83l352,85l352,91l354,97l353,103l351,109l347,117l346,124l346,132l343,140l342,144l342,152l341,163l341,167l339,185l336,189l333,193l330,196l330,198l329,204l328,208l327,212l324,214l324,208l324,204l320,204l318,206l316,204l314,202l313,198l315,191l317,179l318,171l318,161l314,163l311,163l312,157l313,150l312,146l309,142l304,144l304,138l304,130l302,126l299,132l295,134l293,128l294,120l295,115l293,113l288,109l285,109l280,113l276,111l274,115l272,118l272,122l271,126l270,134l269,144l268,152l265,159l267,163l267,169l264,179l258,185l247,198l244,206l239,210l233,212l229,206l218,196l214,195l204,196l204,198l202,198l197,195l194,193l183,191l179,193l173,195l168,195l164,196l158,200l154,206l148,210l143,212l135,218l131,224l126,228l119,232l115,235l109,247l103,255l97,261l92,273l89,278l83,284l78,292l72,300l68,314l62,325l58,337l55,347l53,362l53,368l52,382l54,390l53,401l53,407l53,417l53,425l52,434l49,440l48,454l49,466l51,479l52,489l56,497l57,505l60,512l61,520l62,522l60,530l55,536l52,540l48,546l49,551l51,561l48,567l47,577l48,587l47,598l45,606l42,616l39,629l39,643l37,651l37,661l41,670l42,672l41,676l39,682l0,682l0,522xe" fillcolor="#edffd0" stroked="f" o:allowincell="f" style="position:absolute;left:1917;top:3120;width:335;height:314;mso-wrap-style:none;v-text-anchor:middle">
                      <v:fill o:detectmouseclick="t" type="solid" color2="#12002f"/>
                      <v:stroke color="#3465a4" joinstyle="round" endcap="flat"/>
                      <w10:wrap type="none"/>
                    </v:shape>
                    <v:shape id="shape_0" coordsize="40,170" path="m40,0l36,10l32,16l28,18l20,28l17,35l15,43l12,51l10,61l8,74l7,82l10,96l12,104l16,109l14,115l15,119l17,125l17,127l15,139l10,148l6,156l2,166l0,170l0,0l40,0xe" fillcolor="#edffd0" stroked="f" o:allowincell="f" style="position:absolute;left:1917;top:3434;width:31;height:76;mso-wrap-style:none;v-text-anchor:middle">
                      <v:fill o:detectmouseclick="t" type="solid" color2="#12002f"/>
                      <v:stroke color="#3465a4" joinstyle="round" endcap="flat"/>
                      <w10:wrap type="none"/>
                    </v:shape>
                    <v:shape id="shape_0" coordsize="409,667" path="m0,0l3,2l4,6l7,7l10,15l13,23l16,35l18,45l21,54l22,60l25,68l29,74l33,84l37,99l38,105l40,111l41,117l42,123l44,134l46,140l47,146l49,154l50,158l54,162l54,167l55,175l56,183l57,187l60,191l62,199l69,206l73,212l82,216l86,220l93,224l98,226l105,226l112,226l116,222l119,216l122,210l124,206l128,203l130,197l131,191l129,185l131,181l136,179l140,171l137,163l133,160l130,156l131,150l135,146l137,142l140,144l141,148l145,152l149,154l153,162l156,167l161,171l165,175l166,177l162,183l160,195l161,201l165,208l164,214l164,220l167,222l168,222l174,226l181,232l184,234l188,236l190,240l196,243l201,245l202,242l205,236l207,228l210,218l214,204l215,195l215,187l218,173l221,160l226,148l227,132l224,121l224,105l229,95l232,87l236,78l238,78l240,72l241,64l246,62l248,62l254,58l256,60l263,60l265,62l271,68l275,72l281,76l284,80l289,84l294,87l297,91l302,93l304,95l307,91l315,84l321,78l323,72l330,68l332,64l337,60l342,66l345,68l352,78l354,84l356,87l358,91l365,93l370,93l375,93l380,95l385,95l391,93l396,91l402,91l408,91l409,91l409,667l0,667l0,0xe" fillcolor="#edffd0" stroked="f" o:allowincell="f" style="position:absolute;left:2251;top:2501;width:334;height:307;mso-wrap-style:none;v-text-anchor:middle">
                      <v:fill o:detectmouseclick="t" type="solid" color2="#12002f"/>
                      <v:stroke color="#3465a4" joinstyle="round" endcap="flat"/>
                      <w10:wrap type="none"/>
                    </v:shape>
                    <v:shape id="shape_0" coordsize="409,682" path="m409,0l409,308l406,316l404,320l404,327l404,333l402,339l402,345l402,349l402,357l406,357l409,361l409,427l399,460l395,474l391,478l383,493l387,509l388,515l391,530l388,534l385,538l383,536l381,532l378,530l376,536l375,544l374,554l374,565l375,575l376,581l377,585l376,591l372,591l364,597l360,600l354,602l342,606l340,606l338,600l335,593l318,589l322,581l321,565l318,540l317,532l315,530l308,536l304,538l305,544l305,548l306,550l306,556l306,560l306,567l305,569l304,573l301,575l296,577l293,579l291,583l291,587l294,591l296,595l300,595l300,600l296,602l293,604l289,606l284,610l281,618l279,624l275,630l273,634l271,639l270,647l270,659l270,669l272,673l272,680l271,682l182,682l176,675l171,667l165,663l160,661l155,663l153,665l149,669l145,673l142,679l139,682l0,682l0,0l409,0xe" fillcolor="#edffd0" stroked="f" o:allowincell="f" style="position:absolute;left:2251;top:2807;width:334;height:313;mso-wrap-style:none;v-text-anchor:middle">
                      <v:fill o:detectmouseclick="t" type="solid" color2="#12002f"/>
                      <v:stroke color="#3465a4" joinstyle="round" endcap="flat"/>
                      <w10:wrap type="none"/>
                    </v:shape>
                    <v:shape id="shape_0" coordsize="382,576" path="m0,0l1,0l6,2l9,8l15,26l20,32l32,41l32,43l33,47l35,49l38,55l43,57l48,61l51,63l60,67l62,71l64,74l67,80l71,84l73,90l79,92l81,98l84,106l88,113l89,121l92,131l92,135l93,139l94,147l94,152l96,158l97,160l98,158l100,154l102,152l105,149l108,149l111,152l114,158l117,164l119,164l121,162l124,166l125,168l128,176l128,182l126,188l126,190l128,190l129,190l132,197l133,201l137,207l141,209l143,211l144,211l148,207l149,207l151,211l155,213l157,217l159,221l162,225l167,229l169,229l171,227l174,223l176,221l179,221l183,221l186,227l187,227l190,229l193,230l195,230l199,232l203,238l204,244l206,246l207,252l207,256l207,262l206,266l203,264l199,264l196,271l196,277l198,283l203,289l196,301l196,312l196,326l197,332l201,351l205,361l207,363l209,369l219,387l226,388l236,390l238,390l242,390l246,388l249,388l254,388l258,388l260,392l262,396l265,400l267,400l269,396l271,396l275,404l277,408l279,412l281,412l284,414l286,418l291,426l295,437l298,445l302,449l304,449l310,455l312,457l316,457l319,459l324,459l329,459l333,461l336,466l340,468l343,470l349,478l352,482l353,492l355,498l358,502l366,500l370,500l371,504l369,511l367,517l376,533l378,531l382,543l380,552l382,576l361,576l362,568l362,560l364,552l360,544l353,527l348,531l347,543l345,554l344,566l346,572l350,574l350,576l266,576l270,570l272,568l275,570l281,572l284,572l286,568l287,564l288,560l287,550l285,546l285,544l285,546l283,539l270,543l265,541l258,544l249,544l247,544l247,574l247,576l238,576l238,574l237,556l236,550l234,543l233,539l232,529l229,523l225,537l223,564l221,568l219,576l0,576l0,0xe" fillcolor="#edffd0" stroked="f" o:allowincell="f" style="position:absolute;left:2585;top:2543;width:312;height:264;mso-wrap-style:none;v-text-anchor:middle">
                      <v:fill o:detectmouseclick="t" type="solid" color2="#12002f"/>
                      <v:stroke color="#3465a4" joinstyle="round" endcap="flat"/>
                      <w10:wrap type="none"/>
                    </v:shape>
                    <v:shape id="shape_0" coordsize="206,343" path="m206,0l206,86l205,86l203,91l200,97l200,101l201,107l205,111l206,113l206,121l205,121l196,134l192,140l188,150l186,156l185,162l182,168l180,175l176,179l172,183l171,181l168,175l166,169l168,162l169,158l171,156l173,150l172,140l170,136l166,134l161,138l158,140l154,144l151,142l150,134l146,134l144,134l142,136l138,138l134,148l133,150l130,154l126,166l126,169l125,177l124,183l125,193l125,205l125,212l128,220l133,226l136,230l137,249l149,240l150,234l156,224l157,230l156,240l155,251l149,265l151,275l153,281l154,286l151,298l149,310l143,316l138,310l133,306l131,300l129,294l124,294l119,302l113,308l114,316l111,314l110,306l106,285l109,281l112,277l117,281l122,279l122,263l116,259l111,261l101,265l99,269l95,279l89,279l83,285l86,288l89,308l93,314l97,318l98,320l98,327l96,337l97,343l36,343l35,341l34,335l32,329l31,322l26,312l23,306l20,300l19,288l18,281l12,285l8,286l6,285l5,285l3,288l6,296l7,302l3,306l0,314l0,343l0,0l206,0xe" fillcolor="#edffd0" stroked="f" o:allowincell="f" style="position:absolute;left:2585;top:2807;width:167;height:157;mso-wrap-style:none;v-text-anchor:middle">
                      <v:fill o:detectmouseclick="t" type="solid" color2="#12002f"/>
                      <v:stroke color="#3465a4" joinstyle="round" endcap="flat"/>
                      <w10:wrap type="none"/>
                    </v:shape>
                    <v:shape id="shape_0" coordsize="97,94" path="m96,0l97,4l97,10l92,14l87,18l88,29l92,31l97,37l97,43l94,45l92,41l87,37l80,25l75,20l70,24l70,37l67,37l64,37l60,41l51,31l50,33l48,29l45,25l40,22l37,10l35,2l35,0l0,0l0,20l9,29l13,31l18,37l17,47l17,53l17,61l19,68l15,74l13,66l11,65l8,72l7,82l3,84l0,94l0,0l96,0xe" fillcolor="#edffd0" stroked="f" o:allowincell="f" style="position:absolute;left:2585;top:2964;width:78;height:41;mso-wrap-style:none;v-text-anchor:middle">
                      <v:fill o:detectmouseclick="t" type="solid" color2="#12002f"/>
                      <v:stroke color="#3465a4" joinstyle="round" endcap="flat"/>
                      <w10:wrap type="none"/>
                    </v:shape>
                    <v:shape id="shape_0" coordsize="205,148" path="m178,0l179,10l181,21l187,21l194,23l200,29l205,37l203,45l201,50l203,60l203,64l195,64l192,66l189,74l189,86l189,91l189,103l189,109l188,117l187,130l186,134l176,138l175,132l175,125l174,115l174,105l174,97l174,89l176,84l178,78l177,70l177,62l176,52l175,43l173,43l168,50l161,62l158,64l155,58l150,49l153,39l157,39l160,37l162,33l161,27l158,21l157,8l158,0l142,0l146,2l148,11l148,21l145,27l141,43l139,49l133,54l135,49l131,31l127,29l124,29l117,27l114,25l110,23l104,31l101,39l99,41l100,29l99,27l95,25l91,21l93,15l92,10l82,25l83,37l87,31l90,39l90,47l91,52l96,58l103,66l114,78l117,82l123,78l126,84l123,93l119,107l123,109l125,111l129,113l131,121l130,125l125,136l126,136l121,146l118,148l117,138l113,130l110,129l107,123l103,117l101,115l99,111l96,109l93,105l93,111l92,119l91,123l89,123l86,121l83,117l83,113l83,111l83,103l83,99l83,97l82,91l81,89l81,84l81,78l81,72l79,70l76,78l70,89l68,95l67,91l68,86l69,74l70,68l73,62l74,56l73,52l71,45l70,41l68,39l65,35l62,33l59,31l56,31l54,27l56,21l57,11l61,6l65,0l77,0l80,0l43,0l43,2l44,6l46,11l46,21l44,31l43,43l42,49l41,47l39,41l38,33l38,23l37,13l34,2l34,0l16,0l12,13l11,25l9,37l11,43l13,49l13,52l13,58l15,68l17,72l18,82l14,82l13,84l9,82l8,89l4,88l1,86l0,88l0,109l1,111l5,119l1,121l0,123l0,0l178,0xe" fillcolor="#edffd0" stroked="f" o:allowincell="f" style="position:absolute;left:2752;top:2807;width:167;height:67;mso-wrap-style:none;v-text-anchor:middle">
                      <v:fill o:detectmouseclick="t" type="solid" color2="#12002f"/>
                      <v:stroke color="#3465a4" joinstyle="round" endcap="flat"/>
                      <w10:wrap type="none"/>
                    </v:shape>
                    <v:shape id="shape_0" coordsize="281,245" path="m272,0l272,1l270,5l269,11l269,17l269,19l269,25l270,31l275,37l279,42l281,46l280,44l276,40l271,39l268,33l266,40l266,46l265,46l265,50l264,58l264,64l263,72l261,68l260,64l260,60l260,52l258,48l255,46l253,40l251,35l245,27l243,27l238,23l232,17l227,21l222,21l218,21l210,23l208,23l203,15l201,19l199,25l194,21l189,11l182,3l179,0l142,0l139,3l134,7l132,13l131,21l130,25l129,33l131,40l132,52l135,60l139,72l145,85l146,89l149,93l155,107l158,117l160,122l162,128l165,132l170,134l174,136l176,140l176,148l176,156l178,165l180,179l179,183l178,193l180,198l181,204l178,208l174,212l170,218l167,218l164,222l164,226l157,232l153,235l148,237l146,237l143,241l141,245l140,243l137,241l134,241l124,237l120,235l115,226l112,222l111,218l108,214l109,210l110,208l110,206l109,200l107,195l104,191l96,181l92,173l87,165l89,156l87,150l84,148l80,150l79,154l79,165l78,175l77,187l75,196l74,206l69,214l69,216l70,210l69,183l67,179l63,173l61,165l61,157l60,150l61,144l65,134l67,130l68,136l73,126l74,124l77,126l78,122l79,117l80,115l80,113l78,105l78,99l77,89l74,85l71,85l67,79l49,81l43,79l41,83l38,81l36,87l37,87l33,111l34,113l37,117l37,120l36,128l36,136l36,142l36,146l36,152l38,156l38,161l35,167l30,173l27,181l25,185l23,189l20,189l13,191l10,195l12,189l12,179l11,175l11,171l11,165l11,157l10,150l7,146l4,152l0,152l0,0l272,0xe" fillcolor="#edffd0" stroked="f" o:allowincell="f" style="position:absolute;left:2251;top:3120;width:229;height:112;mso-wrap-style:none;v-text-anchor:middle">
                      <v:fill o:detectmouseclick="t" type="solid" color2="#12002f"/>
                      <v:stroke color="#3465a4" joinstyle="round" endcap="flat"/>
                      <w10:wrap type="none"/>
                    </v:shape>
                    <v:shape id="shape_0" coordsize="605,1252" path="m605,54l605,58l603,76l600,80l597,84l594,87l594,89l593,95l592,99l591,103l588,105l588,99l588,95l584,95l582,97l580,95l578,93l577,89l579,82l581,70l582,62l582,52l578,54l575,54l576,48l577,41l576,37l573,33l568,35l568,29l568,21l566,17l563,23l559,25l557,19l558,11l559,6l557,4l552,0l549,0l544,4l540,2l538,6l536,9l536,13l535,17l534,25l533,35l532,43l529,50l531,54l531,60l528,70l522,76l511,89l508,97l503,101l497,103l493,97l482,87l478,86l468,87l468,89l466,89l461,86l458,84l447,82l443,84l437,86l432,86l428,87l422,91l418,97l412,101l407,103l399,109l395,115l390,119l383,123l379,126l373,138l367,146l361,152l356,164l353,169l347,175l342,183l336,191l332,205l326,216l322,228l319,238l317,253l317,259l316,273l318,281l317,292l317,298l317,308l317,316l316,325l313,331l312,345l313,357l315,370l316,380l320,388l321,396l324,403l325,411l326,413l324,421l319,427l316,431l312,437l313,442l315,452l312,458l311,468l312,478l311,489l309,497l306,507l303,520l303,534l301,542l301,552l305,561l306,563l305,567l300,579l296,585l292,587l284,597l281,604l279,612l276,620l274,630l272,643l271,651l274,665l276,673l280,678l278,684l279,688l281,694l281,696l279,708l274,717l270,725l266,735l262,745l258,749l256,755l253,760l250,768l248,780l248,790l246,795l242,807l239,813l236,821l233,831l232,838l231,842l231,854l231,862l232,872l234,885l236,891l238,893l238,895l239,899l241,901l243,905l243,912l244,914l245,918l245,920l246,922l246,924l247,928l247,932l247,936l247,940l247,944l247,946l247,951l247,953l247,957l246,959l245,961l244,963l243,965l242,969l241,969l238,971l236,973l235,973l233,973l232,975l231,975l230,979l229,981l226,983l226,985l224,989l223,990l223,992l222,998l221,1000l221,1002l221,1006l220,1006l219,1006l217,1008l216,1010l214,1012l213,1012l212,1014l210,1014l209,1016l208,1016l207,1016l206,1016l205,1016l202,1014l201,1014l200,1014l200,1012l199,1012l198,1012l197,1012l196,1012l195,1012l193,1012l192,1012l191,1014l189,1014l188,1018l187,1022l186,1024l185,1026l184,1028l183,1030l181,1033l181,1037l181,1039l180,1039l179,1043l177,1043l175,1045l173,1047l172,1049l169,1049l168,1053l167,1053l166,1055l163,1057l163,1059l162,1061l161,1065l160,1067l159,1069l157,1074l156,1076l155,1078l152,1080l150,1084l149,1086l148,1090l146,1092l144,1096l142,1100l140,1102l139,1104l137,1109l135,1111l134,1117l133,1119l132,1121l131,1127l130,1131l129,1137l125,1143l124,1147l123,1147l120,1148l119,1148l115,1150l114,1150l111,1150l110,1152l106,1154l105,1154l102,1158l100,1162l99,1170l97,1174l95,1178l94,1184l90,1187l89,1189l86,1193l85,1199l84,1203l83,1207l81,1213l80,1219l78,1223l78,1226l77,1232l77,1234l76,1240l75,1244l74,1248l73,1252l72,1250l72,1246l73,1242l74,1238l75,1234l78,1215l80,1199l80,1195l80,1189l77,1187l76,1189l76,1191l76,1193l74,1193l73,1191l72,1189l70,1189l69,1189l68,1189l68,1193l69,1193l70,1197l68,1197l65,1197l64,1195l62,1197l62,1201l61,1203l59,1203l58,1203l55,1203l52,1203l50,1201l48,1197l48,1195l46,1191l45,1191l43,1189l41,1186l41,1184l43,1180l43,1176l41,1174l41,1170l39,1164l39,1160l38,1156l38,1152l37,1150l36,1150l35,1150l34,1148l32,1148l31,1147l31,1143l30,1143l28,1139l28,1135l28,1133l30,1129l28,1127l27,1125l25,1123l26,1119l27,1119l30,1115l30,1111l30,1109l28,1109l27,1109l27,1108l28,1102l28,1098l26,1096l26,1092l27,1092l27,1088l26,1084l25,1080l25,1078l24,1078l23,1078l21,1076l21,1078l20,1078l19,1078l16,1076l16,1074l15,1072l15,1069l12,1070l10,1070l9,1072l7,1074l5,1072l6,1070l7,1069l10,1067l11,1065l10,1063l10,1061l9,1059l8,1059l7,1057l6,1057l6,1051l6,1049l7,1043l9,1045l9,1039l10,1035l9,1033l9,1031l8,1028l7,1026l8,1018l8,1012l8,1006l7,1004l5,1002l2,1002l2,1000l3,992l7,979l7,971l5,969l2,967l0,965l2,963l6,963l9,961l11,961l13,957l16,951l19,948l21,950l22,953l23,950l23,951l24,955l25,959l25,961l25,963l26,963l27,963l30,961l31,961l32,959l33,957l35,955l35,953l37,950l38,950l40,948l43,948l44,946l46,946l47,944l47,940l47,934l47,932l47,926l46,924l46,922l46,918l46,914l46,912l45,909l45,905l44,903l44,899l43,897l43,895l43,893l44,889l44,887l44,885l46,883l46,881l49,879l49,877l51,873l56,870l61,868l64,870l69,870l71,866l74,854l75,844l75,842l73,840l74,834l75,833l75,823l74,815l73,809l74,805l74,803l73,795l76,786l80,788l83,786l85,786l88,778l92,782l95,770l93,768l92,764l94,756l95,753l90,749l90,743l93,737l94,735l98,727l100,731l104,729l106,719l107,712l108,698l108,690l106,676l110,653l113,647l115,643l114,636l113,630l114,628l118,620l120,612l121,610l124,612l129,608l130,604l129,600l130,595l133,589l137,585l142,587l144,587l147,583l149,579l147,573l146,567l146,563l148,559l152,558l155,561l162,575l164,577l171,583l172,587l173,591l176,597l177,600l176,608l177,618l177,626l180,636l182,641l186,645l193,649l199,651l202,651l208,651l213,647l217,641l219,636l218,626l217,620l219,608l220,604l219,598l220,591l221,587l220,581l220,577l219,573l218,567l217,563l217,558l217,552e" stroked="t" o:allowincell="f" style="position:absolute;left:1700;top:3171;width:494;height:576;mso-wrap-style:none;v-text-anchor:middle">
                      <v:fill o:detectmouseclick="t" on="false"/>
                      <v:stroke color="black" joinstyle="round" endcap="flat"/>
                      <w10:wrap type="none"/>
                    </v:shape>
                    <v:shape id="shape_0" coordsize="813,973" path="m811,103l813,98l809,80l805,78l802,78l795,76l792,74l788,72l782,80l779,88l777,90l778,78l777,76l773,74l769,70l771,64l770,59l760,74l761,86l765,80l768,88l768,96l769,101l774,107l781,115l792,127l795,131l801,127l804,133l801,142l797,156l801,158l803,160l807,162l809,170l808,174l803,185l804,185l799,195l796,197l795,187l791,179l788,178l785,172l781,166l779,164l777,160l774,158l771,154l771,160l770,168l769,172l767,172l764,170l761,166l761,162l761,160l761,152l761,148l761,146l760,140l759,138l759,133l759,127l759,121l757,119l754,127l748,138l746,144l745,140l746,135l747,123l748,117l751,111l752,105l751,101l749,94l748,90l746,88l743,84l740,82l737,80l734,80l732,76l734,70l735,60l739,55l744,47l746,45l749,47l755,49l758,49l760,45l761,41l762,37l761,27l759,23l759,21l759,23l757,16l744,20l739,18l732,21l723,21l721,21l721,51l722,55l724,60l724,70l722,80l721,92l720,98l719,96l717,90l716,82l716,72l715,62l712,51l711,33l710,27l708,20l707,16l706,6l703,0l699,14l697,41l695,45l690,62l689,74l687,86l689,92l691,98l691,101l691,107l693,117l695,121l696,131l692,131l691,133l687,131l686,138l682,137l679,135l677,140l674,146l674,150l675,156l679,160l683,168l679,170l670,183l666,189l662,199l660,205l659,211l656,217l654,224l650,228l646,232l645,230l642,224l640,218l642,211l643,207l645,205l647,199l646,189l644,185l640,183l635,187l632,189l628,193l625,191l624,183l620,183l618,183l616,185l612,187l608,197l607,199l604,203l600,215l600,218l599,226l598,232l599,242l599,254l599,261l602,269l607,275l610,279l611,298l623,289l624,283l630,273l631,279l630,289l629,300l623,314l625,324l627,330l628,335l625,347l623,359l617,365l612,359l607,355l605,349l603,343l598,343l593,351l587,357l588,365l585,363l584,355l580,334l583,330l586,326l591,330l596,328l596,312l590,308l585,310l575,314l573,318l569,328l563,328l557,334l560,337l563,357l567,363l571,367l572,369l572,376l570,386l571,392l571,398l566,402l561,406l562,417l566,419l571,425l571,431l568,433l566,429l561,425l554,413l549,408l544,412l544,425l541,425l538,425l534,429l525,419l524,421l522,417l519,413l514,410l511,398l509,390l508,384l506,378l505,371l500,361l497,355l494,349l493,337l492,330l486,334l482,335l480,334l479,334l477,337l480,345l481,351l477,355l473,365l471,369l471,376l471,382l469,388l469,394l469,398l469,406l473,406l483,417l487,419l492,425l491,435l491,441l491,449l493,456l489,462l487,454l485,453l482,460l481,470l477,472l466,509l462,523l458,527l450,542l454,558l455,564l458,579l455,583l452,587l450,585l448,581l445,579l443,585l442,593l441,603l441,614l442,624l443,630l444,634l443,640l439,640l431,646l427,649l421,651l409,655l407,655l405,649l402,642l385,638l389,630l388,614l385,589l384,581l382,579l375,585l371,587l372,593l372,597l373,599l373,605l373,609l373,616l372,618l371,622l368,624l363,626l360,628l358,632l358,636l361,640l363,644l367,644l367,649l363,651l360,653l356,655l351,659l348,667l346,673l342,679l340,683l338,688l337,696l337,708l337,718l339,722l339,729l337,733l336,739l336,745l336,747l336,753l337,759l342,765l346,770l348,774l347,772l343,768l338,767l335,761l333,768l333,774l332,774l332,778l331,786l331,792l330,800l328,796l327,792l327,788l327,780l325,776l322,774l320,768l318,763l312,755l310,755l305,751l299,745l294,749l289,749l285,749l277,751l275,751l270,743l268,747l266,753l261,749l256,739l249,731l243,724l238,716l232,712l227,710l222,712l220,714l216,718l212,722l209,728l206,731l201,735l199,741l198,749l197,753l196,761l198,768l199,780l202,788l206,800l212,813l213,817l216,821l222,835l225,845l227,850l229,856l232,860l237,862l241,864l243,868l243,876l243,884l245,893l247,907l246,911l245,921l247,926l248,932l245,936l241,940l237,946l234,946l231,950l231,954l224,960l220,963l215,965l213,965l210,969l208,973l207,971l204,969l201,969l191,965l187,963l182,954l179,950l178,946l175,942l176,938l177,936l177,934l176,928l174,923l171,919l163,909l159,901l154,893l156,884l154,878l151,876l147,878l146,882l146,893l145,903l144,915l142,924l141,934l136,942l136,944l137,938l136,911l134,907l130,901l128,893l128,885l127,878l128,872l132,862l134,858l135,864l140,854l141,852l144,854l145,850l146,845l147,843l147,841l145,833l145,827l144,817l141,813l138,813l134,807l116,809l110,807l108,811l105,809l103,815l104,815l100,839l101,841l104,845l104,848l103,856l103,864l103,870l103,874l103,880l105,884l105,889l102,895l97,901l94,909l92,913l90,917l87,917l80,919l77,923l79,917l79,907l78,903l78,899l78,893l78,885l77,878l74,874l71,880l67,880l64,885l64,889l62,895l59,903l54,909l51,915l47,921l43,924l40,932l40,930l41,921l39,919l33,921l30,926l29,924l28,919l30,915l32,907l32,901l33,891l32,889l30,884l32,882l33,876l32,872l28,874l27,868l27,862l27,850l29,846l32,841l30,833l30,825l30,821l28,819l27,817l27,811l28,806l24,804l16,811l11,813l11,819l13,825l12,831l10,837l6,845l5,852l5,860l2,868l1,872l1,880l0,891e" stroked="t" o:allowincell="f" style="position:absolute;left:2196;top:2785;width:665;height:447;mso-wrap-style:none;v-text-anchor:middle">
                      <v:fill o:detectmouseclick="t" on="false"/>
                      <v:stroke color="black" joinstyle="round" endcap="flat"/>
                      <w10:wrap type="none"/>
                    </v:shape>
                    <v:shape id="shape_0" coordsize="1250,815" path="m0,486l5,480l7,474l10,468l12,464l15,460l19,460l23,462l28,464l32,464l34,464l37,462l38,452l41,445l41,437l40,429l41,423l42,417l42,413l41,412l40,406l36,398l35,392l35,384l35,380l37,374l38,367l40,357l41,351l42,343l44,339l48,335l53,337l57,341l60,347l63,355l67,361l70,367l74,371l78,378l79,386l79,396l79,406l78,417l78,423l77,437l75,441l77,445l77,451l78,456l80,466l81,476l80,488l79,501l79,515l79,525l80,534l83,542l85,550l86,552l87,554l91,556l94,562l98,566l99,566l102,568l104,571l106,566l108,564l110,564l116,562l121,562l124,566l125,566l130,566l131,564l132,560l133,560l136,562l139,562l140,556l140,548l142,550l145,550l145,542l144,538l144,534l145,531l147,525l146,521l146,511l148,501l150,497l152,492l152,484l150,478l148,470l150,470l154,470l155,464l150,460l152,456l155,451l158,449l160,447l161,443l161,439l158,431l157,423l156,419l154,417l150,410l148,400l147,394l147,392l148,390l149,388l149,382l152,380l153,374l152,373l147,369l144,365l140,363l137,365l134,367l134,373l133,382l133,388l133,394l133,396l135,398l135,402l135,404l132,404l129,404l128,396l129,390l129,380l129,373l130,359l131,351l134,339l134,335l133,326l132,318l130,310l129,296l130,291l131,279l131,271l132,261l134,256l135,250l136,248l137,248l142,252l146,256l150,261l156,267l161,271l165,273l168,273l170,271l172,263l173,259l176,256l179,250l183,248l187,246l191,246l195,250l202,252l205,250l208,248l210,240l209,238l211,236l214,230l216,234l219,236l221,238l226,242l230,244l233,246l238,248l242,248l244,248l246,248l248,246l255,242l259,244l264,240l268,238l273,236l277,234l280,230l285,232l291,234l295,234l303,234l309,236l314,234l317,232l320,226l322,226l327,226l331,224l334,222l338,218l341,213l347,207l348,209l351,205l352,197l355,191l358,189l362,185l364,183l367,176l368,172l368,164l368,156l370,150l373,150l379,146l383,138l385,133l387,125l387,117l388,113l389,107l392,99l395,94l399,92l401,86l401,78l402,68l403,57l403,49l405,39l406,35l407,4l407,2l408,0l413,2l413,6l412,12l412,14l412,18l414,35l417,27l419,21l421,18l425,14l428,12l432,12l437,16l438,20l441,21l444,29l447,37l450,49l452,59l455,68l456,74l459,82l463,88l467,98l471,113l472,119l474,125l475,131l476,137l478,148l480,154l481,160l483,168l484,172l488,176l488,181l489,189l490,197l491,201l494,205l496,213l503,220l507,226l516,230l520,234l527,238l532,240l539,240l546,240l550,236l553,230l556,224l558,220l562,217l564,211l565,205l563,199l565,195l570,193l574,185l571,177l567,174l564,170l565,164l569,160l571,156l574,158l575,162l579,166l583,168l587,176l590,181l595,185l599,189l600,191l596,197l594,209l595,215l599,222l598,228l598,234l601,236l602,236l608,240l615,246l618,248l622,250l624,254l630,257l635,259l636,256l639,250l641,242l644,232l648,218l649,209l649,201l652,187l655,174l660,162l661,146l658,135l658,119l663,109l666,101l670,92l672,92l674,86l675,78l680,76l682,76l688,72l690,74l697,74l699,76l705,82l709,86l715,90l718,94l723,98l728,101l731,105l736,107l738,109l741,105l749,98l755,92l757,86l764,82l766,78l771,74l776,80l779,82l786,92l788,98l790,101l792,105l799,107l804,107l809,107l814,109l819,109l825,107l830,105l836,105l842,105l847,107l850,113l856,131l861,137l873,146l873,148l874,152l876,154l879,160l884,162l889,166l892,168l901,172l903,176l905,179l908,185l912,189l914,195l920,197l922,203l925,211l929,218l930,226l933,236l933,240l934,244l935,252l935,257l937,263l938,265l939,263l941,259l943,257l946,254l949,254l952,257l955,263l958,269l960,269l962,267l965,271l966,273l969,281l969,287l967,293l967,295l969,295l970,295l973,302l974,306l978,312l982,314l984,316l985,316l989,312l990,312l992,316l996,318l998,322l1000,326l1003,330l1008,334l1010,334l1012,332l1015,328l1017,326l1020,326l1024,326l1027,332l1028,332l1031,334l1034,335l1036,335l1040,337l1044,343l1045,349l1047,351l1048,357l1048,361l1048,367l1047,371l1044,369l1040,369l1037,376l1037,382l1039,388l1044,394l1037,406l1037,417l1037,431l1038,437l1042,456l1046,466l1048,468l1050,474l1060,492l1067,493l1077,495l1079,495l1083,495l1087,493l1090,493l1095,493l1099,493l1101,497l1103,501l1106,505l1108,505l1110,501l1112,501l1116,509l1118,513l1120,517l1122,517l1125,519l1127,523l1132,531l1136,542l1139,550l1143,554l1145,554l1151,560l1153,562l1157,562l1160,564l1165,564l1170,564l1174,566l1177,571l1181,573l1184,575l1190,583l1193,587l1194,597l1196,603l1199,607l1207,605l1211,605l1212,609l1210,616l1208,622l1217,638l1219,636l1223,648l1221,657l1224,687l1226,698l1232,698l1239,700l1245,706l1250,714l1248,722l1246,727l1248,737l1248,741l1240,741l1237,743l1234,751l1234,763l1234,768l1234,780l1234,786l1233,794l1232,807l1231,811l1221,815l1220,809l1220,802l1219,792l1219,782l1219,774l1219,766l1221,761l1223,755l1222,747l1222,739l1221,729l1220,720l1218,720l1213,727l1206,739l1203,741l1200,735l1195,726l1198,716l1202,716l1205,714l1207,710l1206,704l1203,698l1202,685l1203,673l1203,665l1205,657l1201,649l1194,632l1189,636l1188,648l1186,659l1185,671l1187,677l1191,679l1193,688l1193,698l1190,704l1186,720l1184,726l1178,731e" stroked="t" o:allowincell="f" style="position:absolute;left:1895;top:2495;width:1023;height:374;mso-wrap-style:none;v-text-anchor:middle">
                      <v:fill o:detectmouseclick="t" on="false"/>
                      <v:stroke color="black" joinstyle="round" endcap="flat"/>
                      <w10:wrap type="none"/>
                    </v:shape>
                    <v:shape id="shape_0" coordsize="422,1590" path="m358,1590l359,1584l360,1576l361,1572l363,1568l365,1562l366,1560l366,1558l369,1549l369,1543l372,1539l374,1535l374,1529l374,1519l374,1516l376,1508l378,1502l382,1488l384,1480l387,1475l390,1467l395,1457l400,1453l403,1453l404,1451l407,1449l412,1441l416,1436l420,1432l422,1424l422,1420l420,1410l417,1404l415,1397l413,1393l412,1385l412,1377l413,1369l413,1360l412,1354l410,1350l405,1344l401,1344l398,1346l396,1350l394,1352l389,1352l385,1352l379,1352l376,1352l371,1352l366,1352l362,1352l354,1352l351,1354l348,1352l345,1346l340,1342l337,1336l337,1328l338,1317l338,1307l338,1297l338,1291l336,1291l334,1291l330,1291l327,1293l325,1299l324,1305l322,1301l320,1291l316,1283l311,1280l309,1283l309,1289l308,1293l303,1295l304,1295l300,1297l287,1278l290,1270l290,1258l286,1248l271,1248l272,1239l265,1235l261,1241l266,1270l248,1264l249,1243l241,1213l243,1209l225,1168l229,1145l235,1137l229,1122l229,1112l219,1085l212,1077l215,1073l214,1065l205,1046l210,1032l192,1016l189,999l185,995l179,999l173,1001l171,1003l167,999l163,981l162,966l154,964l146,946l144,954l147,968l156,983l161,1003l173,1022l174,1038l159,1040l154,1049l132,1032l126,1026l122,1007l116,1007l114,1018l109,1001l104,1001l99,1010l80,983l75,979l74,989l61,985l66,975l67,964l66,958l49,960l42,962l47,946l49,907l42,917l40,940l36,954l35,930l22,895l20,876l15,872l10,878l3,872l5,862l13,849l16,831l11,815l0,808l1,772l4,778l10,765l17,757l20,759l32,778l37,780l40,792l44,790l56,804l64,815l75,819l72,798l85,780l88,774l87,763l69,733l58,708l55,671l50,661l47,638l53,642l44,618l42,611l40,609l42,605l60,626l64,638l76,655l80,673l89,671l94,681l99,693l99,710l97,712l98,718l102,722l107,739l103,759l100,759l99,765l109,776l118,772l122,755l124,753l129,745l131,739l140,741l146,743l148,747l151,741l149,735l146,733l143,730l140,724l139,716l140,704l140,694l135,679l132,667l131,671l130,679l128,677l128,673l129,655l125,652l124,644l122,632l117,622l117,614l120,614l124,611l123,607l120,601l122,597l124,599l126,601l128,605l128,613l130,613l135,618l137,622l141,628l146,638l148,640l150,630l149,624l149,622l152,624l153,628l156,632l157,638l161,640l161,644l163,648l166,654l168,657l165,663l164,671l167,673l173,675l175,667l176,661l179,655l181,654l185,652l187,650l186,644l186,640l185,634l184,630l187,624l186,613l185,609l182,603l179,599l178,593l175,583l172,575l169,566l168,560l169,554l171,556l173,560l177,560l181,558l182,554l186,550l188,552l192,554l194,558l196,558l198,556l200,560l202,564l204,564l210,570l212,572l214,577l216,579l217,577l219,574l219,570l217,566l214,562l213,558l210,550l209,548l206,540l205,535l202,538l199,536l198,533l193,531l188,533l185,521l186,494l177,478l174,468l173,462l181,464l178,447l172,439l166,449l153,423l144,421l141,392l136,380l136,377l137,373l140,373l140,361l137,357l137,347l138,341l136,336l132,328l130,322l129,316l127,316l128,314l127,306l124,302l117,291l114,287l111,281l110,277l110,271l110,267l104,260l100,252l99,244l98,240l99,236l101,230l102,222l102,217l100,213l100,209l99,203l95,193l93,182l89,172l84,162l78,160l74,162l69,164l67,164l63,164l61,164l60,170l58,178l56,182l54,183l51,183l49,183l47,180l44,174l42,166l40,158l37,150l31,146l30,144l27,131l26,125l27,119l28,109l28,102l28,90l25,78l25,70l27,72l28,72l31,74l35,78l37,84l41,88l44,96l48,104l51,111l57,125l62,139l65,141l69,143l74,146l79,146l85,146l91,144l97,139l101,135l107,129l110,125l115,113l117,107l117,102l117,96l115,90l113,82l115,74l112,74l109,76l105,76l105,72l107,65l106,63l102,59l100,51l101,43l103,31l105,27l109,24l111,18l111,12l111,4l114,0l116,2l120,6l125,10l131,16l135,20l139,22l143,27l148,29l151,33l152,37l156,43l161,43l164,45l166,45l169,45l173,39l178,37l180,35l186,35l192,35l194,37l197,35l200,35l202,41l206,45l210,49l213,51l216,55l218,59l221,66l224,72l225,78l227,88l228,92l229,100l231,109l234,119l236,131l238,141l240,150l242,160l245,172l248,182l251,189l252,197l251,207l252,217l253,222l254,226l254,236l255,244l256,248l258,254l259,263l260,269l261,279l261,285l263,293l265,299l267,306l271,314l272,320l275,330l276,338l279,343l279,349l279,355l279,365l279,371l279,373l285,380l289,384l292,384l298,386l301,386l304,386l308,386l311,384l315,380l317,377l321,373l323,367l324,367l324,365l324,361l322,355l321,349l323,345l324,339l324,336l322,328l320,324l317,318l318,316l321,312l320,306l321,302l322,299l323,293l324,283l323,277l322,267l320,256l320,236l320,224l320,213l323,207l325,201l325,195l323,189l322,185l323,176l324,168l325,160l327,150l329,139l333,131l337,119l339,115l341,111l343,105l345,102l349,94l351,88l354,80l359,82l362,86l365,92l367,98l372,100l374,98l375,90l374,80l372,74l372,70l373,68l374,66l377,63l379,59e" stroked="t" o:allowincell="f" style="position:absolute;left:1585;top:2692;width:344;height:732;mso-wrap-style:none;v-text-anchor:middle">
                      <v:fill o:detectmouseclick="t" on="false"/>
                      <v:stroke color="black" joinstyle="round" endcap="flat"/>
                      <w10:wrap type="none"/>
                    </v:shape>
                    <v:shape id="shape_0" coordsize="182,303" path="m182,36l180,36l178,32l171,28l168,26l163,22l159,18l156,14l151,10l146,4l140,0l139,2l138,4l136,6l135,6l134,8l133,12l132,16l131,16l127,18l123,16l121,18l119,22l116,26l114,28l112,28l109,26l104,24l102,22l101,20l100,18l98,14l96,18l94,20l92,22l91,26l89,32l86,36l84,39l82,47l82,53l83,59l78,69l75,78l75,82l77,92l81,98l86,104l83,106l81,108l77,110l79,114l81,121l81,139l78,151l77,158l79,162l84,168l87,178l88,192l86,205l84,213l78,219l74,225l71,227l67,231l62,231l61,231l59,227l54,223l49,219l46,215l40,211l36,207l32,205l29,209l27,213l25,217l21,221l17,225l16,233l13,236l10,233l3,231l0,233l1,238l5,242l9,248l12,256l12,266l8,279l5,287l3,293l3,303l182,303l182,36xe" fillcolor="#edffd0" stroked="f" o:allowincell="f" style="position:absolute;left:2695;top:2432;width:148;height:138;mso-wrap-style:none;v-text-anchor:middle">
                      <v:fill o:detectmouseclick="t" type="solid" color2="#12002f"/>
                      <v:stroke color="#3465a4" joinstyle="round" endcap="flat"/>
                      <w10:wrap type="none"/>
                    </v:shape>
                    <v:shape id="shape_0" coordsize="179,302" path="m0,0l0,6l1,15l2,23l5,29l8,39l12,49l12,53l20,58l24,62l29,66l30,72l32,70l36,68l38,70l41,76l43,80l49,86l54,93l58,99l61,99l66,103l69,97l72,93l74,88l75,74l80,78l83,82l87,80l92,90l96,101l99,111l103,117l103,119l107,121l109,125l112,134l116,144l119,142l122,144l124,156l125,166l123,170l120,168l117,164l112,156l111,160l112,168l116,177l119,187l123,195l126,199l129,207l132,212l133,214l134,210l137,199l141,203l144,216l146,224l150,218l154,220l151,230l151,238l154,236l159,234l157,249l156,261l156,273l159,283l162,287l167,290l169,288l172,283l173,292l174,300l175,302l177,296l179,290l179,0l0,0xe" fillcolor="#edffd0" stroked="f" o:allowincell="f" style="position:absolute;left:2697;top:2570;width:145;height:139;mso-wrap-style:none;v-text-anchor:middle">
                      <v:fill o:detectmouseclick="t" type="solid" color2="#12002f"/>
                      <v:stroke color="#3465a4" joinstyle="round" endcap="flat"/>
                      <w10:wrap type="none"/>
                    </v:shape>
                    <v:shape id="shape_0" coordsize="135,267" path="m130,267l129,265l124,255l120,247l116,236l115,220l116,208l118,200l121,197l124,189l128,183l132,177l135,167l135,156l133,142l132,128l130,120l126,109l126,105l124,105l120,101l114,97l107,93l103,89l94,91l89,83l82,78l77,76l72,68l69,68l65,66l59,56l55,52l50,44l45,42l41,37l36,33l32,29l28,25l25,23l22,21l20,21l19,17l17,13l14,11l13,9l10,11l8,11l7,7l3,1l2,0l0,0l0,267l130,267xe" fillcolor="#edffd0" stroked="f" o:allowincell="f" style="position:absolute;left:2842;top:2449;width:109;height:121;mso-wrap-style:none;v-text-anchor:middle">
                      <v:fill o:detectmouseclick="t" type="solid" color2="#12002f"/>
                      <v:stroke color="#3465a4" joinstyle="round" endcap="flat"/>
                      <w10:wrap type="none"/>
                    </v:shape>
                    <v:shape id="shape_0" coordsize="181,296" path="m168,162l168,152l167,142l168,129l167,119l166,113l166,109l164,99l157,90l153,78l149,66l145,53l142,45l137,33l133,23l132,10l129,2l128,0l0,0l0,296l2,290l5,288l6,285l5,277l9,263l10,253l10,242l13,236l18,234l19,224l21,212l26,203l31,201l36,203l40,207l43,201l45,203l51,212l52,220l51,228l53,234l55,238l59,248l63,238l65,226l70,210l75,214l76,228l72,238l71,253l72,259l73,263l76,261l78,253l81,248l83,242l85,232l88,226l89,218l89,209l90,199l91,191l94,183l95,189l96,201l102,214l103,228l105,246l107,255l112,249l118,257l121,257l126,259l130,259l135,261l140,267l141,271l145,269l149,269l152,261l154,257l156,255l159,249l163,246l167,246l171,240l175,232l178,222l180,212l181,203l178,191l177,183l171,171l168,162xe" fillcolor="#edffd0" stroked="f" o:allowincell="f" style="position:absolute;left:2842;top:2570;width:147;height:136;mso-wrap-style:none;v-text-anchor:middle">
                      <v:fill o:detectmouseclick="t" type="solid" color2="#12002f"/>
                      <v:stroke color="#3465a4" joinstyle="round" endcap="flat"/>
                      <w10:wrap type="none"/>
                    </v:shape>
                    <v:shape id="shape_0" coordsize="361,601" path="m348,461l348,451l347,441l348,428l347,418l346,412l346,408l344,398l337,389l333,377l329,365l325,352l322,344l317,332l313,322l312,309l309,301l304,291l300,283l296,272l295,256l296,244l298,236l301,233l304,225l308,219l312,213l315,203l315,192l313,178l312,164l310,156l306,145l306,141l304,141l300,137l294,133l287,129l283,125l274,127l269,119l262,114l257,112l252,104l249,104l245,102l239,92l235,88l230,80l225,78l221,73l216,69l212,65l208,61l205,59l202,57l200,57l199,53l197,49l194,47l193,45l190,47l188,47l187,43l183,37l182,36l180,36l178,32l171,28l168,26l163,22l159,18l156,14l151,10l146,4l140,0l139,2l138,4l136,6l135,6l134,8l133,12l132,16l131,16l127,18l123,16l121,18l119,22l116,26l114,28l112,28l109,26l104,24l102,22l101,20l100,18l98,14l96,18l94,20l92,22l91,26l89,32l86,36l84,39l82,47l82,53l83,59l78,69l75,78l75,82l77,92l81,98l86,104l83,106l81,108l77,110l79,114l81,121l81,139l78,151l77,158l79,162l84,168l87,178l88,192l86,205l84,213l78,219l74,225l71,227l67,231l62,231l61,231l59,227l54,223l49,219l46,215l40,211l36,207l32,205l29,209l27,213l25,217l21,221l17,225l16,233l13,236l10,233l3,231l0,233l1,238l5,242l9,248l12,256l12,266l8,279l5,287l3,293l3,305l4,314l5,322l8,328l11,338l15,348l15,352l23,357l27,361l32,365l33,371l35,369l39,367l41,369l44,375l46,379l52,385l57,392l61,398l64,398l69,402l72,396l75,392l77,387l78,373l83,377l86,381l90,379l95,389l99,400l102,410l106,416l106,418l110,420l112,424l115,433l119,443l122,441l125,443l127,455l128,465l126,469l123,467l120,463l115,455l114,459l115,467l119,476l122,486l126,494l129,498l132,506l135,511l136,513l137,509l140,498l144,502l147,515l149,523l153,517l157,519l154,529l154,537l157,535l162,533l160,548l159,560l159,572l162,582l165,586l170,589l172,587l175,582l176,591l177,599l178,601l180,595l182,589l185,587l186,584l185,576l189,562l190,552l190,541l193,535l198,533l199,523l201,511l206,502l211,500l216,502l220,506l223,500l225,502l231,511l232,519l231,527l233,533l235,537l239,547l243,537l245,525l250,509l255,513l256,527l252,537l251,552l252,558l253,562l256,560l258,552l261,547l263,541l265,531l268,525l269,517l269,508l270,498l271,490l274,482l275,488l276,500l282,513l283,527l285,545l287,554l292,548l298,556l301,556l306,558l310,558l315,560l320,566l321,570l325,568l329,568l332,560l334,556l336,554l339,548l343,545l347,545l351,539l355,531l358,521l360,511l361,502l358,490l357,482l351,470l348,461e" stroked="t" o:allowincell="f" style="position:absolute;left:2695;top:2432;width:294;height:276;mso-wrap-style:none;v-text-anchor:middle">
                      <v:fill o:detectmouseclick="t" on="false"/>
                      <v:stroke color="black" joinstyle="round" endcap="flat"/>
                      <w10:wrap type="none"/>
                    </v:shape>
                    <v:shape id="shape_0" coordsize="69,166" path="m68,125l68,117l68,112l68,106l66,98l66,90l65,86l64,78l63,71l61,65l58,57l53,51l51,49l48,43l48,41l45,34l43,32l37,26l33,22l31,20l28,20l24,14l24,12l24,8l24,6l24,4l24,2l22,0l21,6l20,8l20,10l17,12l15,16l12,14l11,16l9,20l8,22l8,26l7,30l7,36l7,39l7,41l9,43l11,43l12,47l12,49l11,53l11,57l9,59l6,63l4,63l3,65l2,65l2,67l1,73l1,75l0,78l0,82l1,86l1,90l3,92l4,94l3,100l2,102l6,104l10,106l12,110l11,112l10,112l9,110l7,112l7,117l7,119l6,125l4,129l3,135l4,139l9,139l10,137l12,135l12,131l12,129l13,127l14,129l15,131l16,127l16,125l20,127l22,129l26,133l27,133l29,137l29,143l31,145l33,147l34,143l35,145l36,149l38,153l39,158l40,160l41,158l43,156l45,154l47,154l48,160l49,162l50,166l51,164l52,160l54,162l56,162l57,160l58,158l60,158l61,158l63,153l65,149l68,143l68,141l69,137l69,133l68,131l68,125xe" fillcolor="#edffd0" stroked="t" o:allowincell="f" style="position:absolute;left:2807;top:3883;width:55;height:75;mso-wrap-style:none;v-text-anchor:middle">
                      <v:fill o:detectmouseclick="t" type="solid" color2="#12002f"/>
                      <v:stroke color="black" joinstyle="round" endcap="flat"/>
                      <w10:wrap type="none"/>
                    </v:shape>
                    <v:shape id="shape_0" coordsize="64,205" path="m39,18l40,28l40,33l41,41l49,41l53,57l52,61l52,65l52,69l51,72l50,76l49,78l49,82l49,84l49,86l51,88l52,92l53,94l54,98l56,98l61,96l63,98l64,98l63,104l63,108l62,113l61,119l59,125l57,129l56,129l54,133l52,137l51,139l50,143l46,150l44,154l41,158l39,164l37,168l37,170l36,172l35,172l33,176l33,180l32,180l31,184l28,186l27,189l26,191l26,199l26,203l25,205l24,197l23,184l24,182l24,178l24,174l24,168l23,164l21,160l20,160l18,158l16,156l16,152l15,147l15,145l12,143l13,135l15,131l15,127l12,125l10,123l4,137l2,139l0,141l1,135l1,127l3,119l8,108l9,104l11,98l13,94l15,88l16,86l16,82l18,74l19,63l20,59l21,45l22,39l23,37l24,31l24,30l25,24l21,22l20,18l21,14l21,12l22,4l23,4l26,0l27,0l28,2l31,6l32,6l35,6l37,6l38,6l38,10l39,18xe" fillcolor="#edffd0" stroked="t" o:allowincell="f" style="position:absolute;left:2157;top:3288;width:51;height:93;mso-wrap-style:none;v-text-anchor:middle">
                      <v:fill o:detectmouseclick="t" type="solid" color2="#12002f"/>
                      <v:stroke color="black" joinstyle="round" endcap="flat"/>
                      <w10:wrap type="none"/>
                    </v:shape>
                    <v:shape id="shape_0" coordsize="117,85" path="m0,33l0,39l2,41l4,46l5,52l7,58l10,60l14,68l17,70l22,72l21,83l22,85l27,80l31,76l34,78l38,80l41,80l46,80l53,82l59,85l64,82l67,76l72,76l77,70l76,64l76,56l79,52l81,56l83,50l83,44l87,54l89,66l91,66l93,60l96,56l100,52l104,50l108,52l114,54l117,50l117,44l112,46l111,37l111,29l109,17l108,7l107,2l102,7l96,13l93,19l89,21l84,17l81,9l77,2l72,0l71,7l75,17l78,27l80,33l79,37l72,37l67,33l68,29l66,21l64,19l61,21l56,19l53,19l50,19l46,11l43,13l41,17l38,21l37,19l34,17l34,13l31,9l29,13l25,15l20,21l19,31l17,31l16,25l16,21l13,21l8,21l6,25l5,29l4,31l2,29l0,29l0,33xe" fillcolor="#edffd0" stroked="t" o:allowincell="f" style="position:absolute;left:1573;top:2900;width:94;height:38;mso-wrap-style:none;v-text-anchor:middle">
                      <v:fill o:detectmouseclick="t" type="solid" color2="#12002f"/>
                      <v:stroke color="black" joinstyle="round" endcap="flat"/>
                      <w10:wrap type="none"/>
                    </v:shape>
                    <v:shape id="shape_0" coordsize="43,70" path="m40,60l37,58l35,56l33,56l31,56l29,58l27,58l25,60l23,60l20,64l19,66l19,68l17,70l16,68l13,68l11,68l10,66l10,62l9,62l8,60l5,62l4,60l4,58l4,56l5,52l4,46l2,45l0,41l2,37l3,35l4,31l4,29l6,27l7,23l11,17l12,9l13,4l15,0l17,2l19,0l20,0l22,0l24,0l25,2l27,4l28,7l29,13l29,15l27,15l25,17l25,23l30,27l31,27l32,31l34,35l35,39l37,45l39,46l41,50l42,52l43,54l42,56l41,58l40,60xe" fillcolor="#edffd0" stroked="t" o:allowincell="f" style="position:absolute;left:2942;top:2701;width:34;height:31;mso-wrap-style:none;v-text-anchor:middle">
                      <v:fill o:detectmouseclick="t" type="solid" color2="#12002f"/>
                      <v:stroke color="black" joinstyle="round" endcap="flat"/>
                      <w10:wrap type="none"/>
                    </v:shape>
                    <v:shape id="shape_0" coordsize="36,78" path="m11,2l10,4l8,10l8,16l7,22l5,27l3,31l3,33l1,41l0,47l0,53l1,57l2,59l2,61l3,63l5,65l7,65l8,66l11,68l12,72l14,72l16,72l19,72l20,72l22,72l24,72l26,74l27,72l28,74l29,74l30,76l33,78l35,74l36,70l36,66l36,65l35,66l34,66l33,63l32,61l30,57l28,51l26,47l25,43l25,39l25,35l24,24l25,18l25,10l24,10l22,12l21,12l19,8l17,4l16,4l15,2l13,0l12,0l11,2xe" fillcolor="#edffd0" stroked="t" o:allowincell="f" style="position:absolute;left:2644;top:2492;width:28;height:34;mso-wrap-style:none;v-text-anchor:middle">
                      <v:fill o:detectmouseclick="t" type="solid" color2="#12002f"/>
                      <v:stroke color="black" joinstyle="round" endcap="flat"/>
                      <w10:wrap type="none"/>
                    </v:shape>
                    <v:shape id="shape_0" coordsize="37,70" path="m8,0l4,9l0,23l0,25l1,27l5,31l8,35l7,39l8,39l10,43l9,45l10,48l11,50l10,54l10,58l11,60l12,62l14,62l15,58l17,56l21,56l22,56l23,56l24,56l25,54l25,56l25,58l24,60l25,62l25,66l27,68l28,70l29,60l29,58l30,56l32,54l34,48l35,43l36,41l37,37l36,33l35,31l33,27l32,25l29,21l27,19l25,15l24,13l24,9l22,7l21,7l20,5l16,4l14,5l14,7l13,11l13,13l12,13l12,9l11,7l8,0xe" fillcolor="#edffd0" stroked="t" o:allowincell="f" style="position:absolute;left:2237;top:3226;width:29;height:31;mso-wrap-style:none;v-text-anchor:middle">
                      <v:fill o:detectmouseclick="t" type="solid" color2="#12002f"/>
                      <v:stroke color="black" joinstyle="round" endcap="flat"/>
                      <w10:wrap type="none"/>
                    </v:shape>
                    <v:shape id="shape_0" coordsize="26,66" path="m7,6l5,6l3,15l2,17l0,19l0,27l0,29l0,35l0,41l1,45l2,52l3,58l5,64l7,66l9,66l10,64l12,62l13,56l13,54l14,54l16,56l18,56l18,54l19,49l19,43l20,37l21,33l23,31l25,31l26,29l26,25l23,19l22,17l20,11l21,10l21,4l21,2l18,2l17,2l15,0l14,0l12,0l10,0l8,2l7,6xe" fillcolor="#edffd0" stroked="t" o:allowincell="f" style="position:absolute;left:2853;top:2680;width:20;height:30;mso-wrap-style:none;v-text-anchor:middle">
                      <v:fill o:detectmouseclick="t" type="solid" color2="#12002f"/>
                      <v:stroke color="black" joinstyle="round" endcap="flat"/>
                      <w10:wrap type="none"/>
                    </v:shape>
                    <v:shape id="shape_0" coordsize="32,57" path="m5,2l8,2l10,4l11,6l8,12l3,16l2,22l1,26l1,30l0,32l1,34l5,37l8,39l11,43l13,45l14,49l15,49l17,53l20,55l22,57l24,57l25,55l26,51l26,49l26,47l28,45l29,45l30,43l30,41l32,37l32,35l32,32l30,30l29,26l29,22l28,20l28,16l27,12l26,10l26,6l24,4l23,6l20,8l18,8l15,4l12,2l11,2l9,0l6,0l5,2xe" fillcolor="#edffd0" stroked="t" o:allowincell="f" style="position:absolute;left:2999;top:2506;width:25;height:24;mso-wrap-style:none;v-text-anchor:middle">
                      <v:fill o:detectmouseclick="t" type="solid" color2="#12002f"/>
                      <v:stroke color="black" joinstyle="round" endcap="flat"/>
                      <w10:wrap type="none"/>
                    </v:shape>
                    <v:shape id="shape_0" coordsize="44,49" path="m4,35l0,25l0,17l1,12l5,4l9,0l15,0l21,8l22,21l26,21l27,27l34,33l39,39l41,41l44,47l38,47l35,49l23,47l33,43l30,39l24,37l19,39l17,37l16,33l17,31l12,27l7,29l4,35xe" fillcolor="#edffd0" stroked="t" o:allowincell="f" style="position:absolute;left:1536;top:2988;width:35;height:21;mso-wrap-style:none;v-text-anchor:middle">
                      <v:fill o:detectmouseclick="t" type="solid" color2="#12002f"/>
                      <v:stroke color="black" joinstyle="round" endcap="flat"/>
                      <w10:wrap type="none"/>
                    </v:shape>
                    <v:shape id="shape_0" coordsize="26,39" path="m16,0l17,0l15,8l16,9l17,9l18,8l20,6l21,6l24,8l25,11l26,15l24,19l22,21l21,25l20,25l19,27l18,27l16,27l16,29l15,29l14,31l13,33l13,37l13,39l12,39l10,39l9,37l8,35l6,35l5,35l4,37l3,35l2,35l1,35l0,35l0,33l0,31l1,29l1,27l1,25l2,25l3,25l3,21l3,19l4,13l5,13l6,11l8,9l10,6l10,2l10,0l13,0l15,2l15,0l17,0l16,0xe" fillcolor="#edffd0" stroked="t" o:allowincell="f" style="position:absolute;left:3005;top:2663;width:20;height:16;mso-wrap-style:none;v-text-anchor:middle">
                      <v:fill o:detectmouseclick="t" type="solid" color2="#12002f"/>
                      <v:stroke color="black" joinstyle="round" endcap="flat"/>
                      <w10:wrap type="none"/>
                    </v:shape>
                    <v:shape id="shape_0" coordsize="19,88" path="m19,0l16,2l12,16l9,25l8,33l4,47l2,55l1,66l0,72l0,82l0,86l0,88l1,86l2,78l5,66l5,64l8,61l9,59l11,55l11,51l13,43l14,39l14,37l15,29l16,27l17,25l17,22l16,18l19,0xe" fillcolor="#edffd0" stroked="t" o:allowincell="f" style="position:absolute;left:2143;top:3327;width:14;height:38;mso-wrap-style:none;v-text-anchor:middle">
                      <v:fill o:detectmouseclick="t" type="solid" color2="#12002f"/>
                      <v:stroke color="black" joinstyle="round" endcap="flat"/>
                      <w10:wrap type="none"/>
                    </v:shape>
                    <v:shape id="shape_0" coordsize="21,54" path="m21,0l21,2l21,3l20,5l18,7l16,9l16,15l16,17l16,19l17,19l20,19l21,19l21,23l21,25l20,29l18,29l15,29l11,35l8,37l2,46l2,50l1,52l1,54l0,52l0,50l0,48l1,44l2,42l3,37l2,33l2,31l3,29l4,25l5,21l5,17l6,13l9,9l10,9l12,7l13,7l16,3l18,2l21,0xe" fillcolor="#edffd0" stroked="t" o:allowincell="f" style="position:absolute;left:2206;top:3336;width:16;height:24;mso-wrap-style:none;v-text-anchor:middle">
                      <v:fill o:detectmouseclick="t" type="solid" color2="#12002f"/>
                      <v:stroke color="black" joinstyle="round" endcap="flat"/>
                      <w10:wrap type="none"/>
                    </v:shape>
                    <v:shape id="shape_0" coordsize="16,21" path="m0,21l5,21l8,17l14,13l15,9l16,6l15,2l11,0l8,2l4,9l2,13l0,21xe" fillcolor="#edffd0" stroked="t" o:allowincell="f" style="position:absolute;left:1540;top:3027;width:12;height:9;mso-wrap-style:none;v-text-anchor:middle">
                      <v:fill o:detectmouseclick="t" type="solid" color2="#12002f"/>
                      <v:stroke color="black" joinstyle="round" endcap="flat"/>
                      <w10:wrap type="none"/>
                    </v:shape>
                  </v:group>
                  <v:shape id="shape_0" coordsize="7,26" path="m0,0l4,2l7,2l7,8l6,14l5,16l4,24l4,26l3,26l3,20l2,12l0,6l0,0xe" fillcolor="#edffd0" stroked="t" o:allowincell="f" style="position:absolute;left:1530;top:3014;width:4;height:10;mso-wrap-style:none;v-text-anchor:middle">
                    <v:fill o:detectmouseclick="t" type="solid" color2="#12002f"/>
                    <v:stroke color="black" joinstyle="round" endcap="flat"/>
                    <w10:wrap type="none"/>
                  </v:shape>
                  <v:shape id="shape_0" coordsize="184,590" path="m0,590l1,585l2,571l3,565l3,561l5,559l7,557l8,555l10,557l12,561l15,567l18,569l21,569l25,569l27,569l30,569l33,569l35,569l39,569l40,569l44,571l48,575l50,575l55,575l56,569l55,563l57,563l59,563l60,561l60,555l60,551l60,548l58,542l59,538l63,536l67,534l72,534l76,534l77,534l80,532l80,526l77,524l77,520l80,512l81,507l81,503l83,499l85,497l87,491l88,487l89,491l90,495l92,497l96,499l97,501l100,503l101,507l103,512l106,514l107,514l109,512l112,516l114,516l117,516l117,514l119,512l120,511l119,505l118,497l118,491l117,485l114,479l112,472l110,462l108,450l107,444l106,436l106,431l106,425l105,419l102,411l102,405l102,399l102,394l102,388l102,382l103,376l106,372l107,366l107,364l109,362l111,360l110,358l108,354l103,347l100,341l95,329l92,317l92,310l92,296l92,284l93,271l92,261l89,253l88,241l87,232l84,220l76,208l71,206l67,195l63,183l62,171l61,159l62,148l62,132l61,120l62,113l63,107l63,97l62,83l63,79l65,74l68,70l72,72l76,72l80,68l83,64l86,58l88,52l89,42l88,37l88,23l87,15l87,9l86,5l85,3l84,0l85,0l90,1l95,5l100,11l103,15l106,21l108,29l109,33l109,37l109,39l110,40l113,44l118,46l122,48l126,50l131,50l137,50l144,50l151,48l158,44l162,42l169,39l174,35l180,31l184,25l184,590l0,590xe" fillcolor="#edffd0" stroked="f" o:allowincell="f" style="position:absolute;left:3021;top:1507;width:149;height:271;mso-wrap-style:none;v-text-anchor:middle">
                    <v:fill o:detectmouseclick="t" type="solid" color2="#12002f"/>
                    <v:stroke color="#3465a4" joinstyle="round" endcap="flat"/>
                    <w10:wrap type="none"/>
                  </v:shape>
                  <v:shape id="shape_0" coordsize="211,665" path="m36,665l36,663l38,661l39,665l48,665l48,659l49,653l49,647l50,643l51,641l51,631l51,624l50,620l50,616l49,614l46,612l43,610l40,610l37,612l35,616l33,620l32,622l32,620l29,620l25,614l24,614l21,614l20,614l16,614l15,612l16,612l17,610l17,608l16,606l14,604l12,602l13,600l15,598l18,598l18,594l17,591l17,587l17,583l18,579l20,573l21,569l22,563l23,557l24,553l25,550l26,544l27,540l27,532l27,526l25,518l25,513l24,505l23,499l22,493l23,489l24,487l25,487l27,483l26,479l26,474l33,477l49,462l70,503l85,501l110,464l129,475l123,433l111,409l125,417l116,399l117,394l138,433l156,460l170,460l169,442l178,435l211,444l211,425l206,431l200,431l197,423l211,403l211,384l200,368l199,360l208,366l211,362l211,167l209,167l210,171l211,177l211,239l209,243l211,251l211,282l204,247l196,249l195,261l189,251l194,236l198,234l194,224l178,234l172,241l173,275l175,298l171,335l176,343l171,358l160,370l157,384l129,353l117,331l107,323l97,329l82,337l70,335l52,319l40,296l18,241l8,193l0,158l2,150l8,150l20,175l28,173l41,185l42,163l43,158l46,150l47,146l46,140l43,136l43,128l41,121l42,115l48,113l51,115l49,107l42,101l38,107l36,111l33,111l30,107l29,105l27,107l25,105l26,103l28,101l29,99l28,95l26,89l25,82l26,76l28,70l29,68l30,64l30,58l30,50l30,42l29,37l28,27l27,17l27,9l27,3l28,0l211,0l211,665l36,665xe" fillcolor="#edffd0" stroked="f" o:allowincell="f" style="position:absolute;left:2999;top:1777;width:171;height:306;mso-wrap-style:none;v-text-anchor:middle">
                    <v:fill o:detectmouseclick="t" type="solid" color2="#12002f"/>
                    <v:stroke color="#3465a4" joinstyle="round" endcap="flat"/>
                    <w10:wrap type="none"/>
                  </v:shape>
                  <v:shape id="shape_0" coordsize="212,661" path="m74,37l75,43l75,45l75,47l76,49l78,51l80,51l82,53l85,53l90,57l92,61l96,67l98,72l100,74l102,74l104,74l105,74l108,72l109,71l110,69l114,71l116,69l119,65l123,61l126,57l130,55l136,49l140,156l212,156l212,661l0,661l0,100l4,94l9,86l13,78l16,71l17,65l23,53l26,53l28,53l31,51l35,55l39,51l43,43l48,33l48,24l49,18l51,16l54,12l56,10l60,6l61,4l63,2l64,0l64,4l64,8l64,10l65,14l68,14l69,16l69,18l71,24l72,30l73,33l74,37xe" fillcolor="#edffd0" stroked="f" o:allowincell="f" style="position:absolute;left:3170;top:1474;width:172;height:303;mso-wrap-style:none;v-text-anchor:middle">
                    <v:fill o:detectmouseclick="t" type="solid" color2="#12002f"/>
                    <v:stroke color="#3465a4" joinstyle="round" endcap="flat"/>
                    <w10:wrap type="none"/>
                  </v:shape>
                  <v:shape id="shape_0" coordsize="212,665" path="m212,0l212,665l0,665l0,444l3,444l6,421l0,427l0,405l3,401l5,390l0,382l0,364l3,360l13,366l17,353l24,353l37,372l43,399l53,407l61,384l55,360l60,356l62,349l72,345l63,333l60,316l43,290l42,282l37,273l26,249l35,241l32,230l25,222l17,202l18,197l26,195l23,181l10,167l0,167l1,171l9,206l23,230l13,232l5,236l0,243l6,267l15,290l23,323l22,333l3,288l0,271l0,0l212,0xe" fillcolor="#edffd0" stroked="f" o:allowincell="f" style="position:absolute;left:3170;top:1777;width:172;height:306;mso-wrap-style:none;v-text-anchor:middle">
                    <v:fill o:detectmouseclick="t" type="solid" color2="#12002f"/>
                    <v:stroke color="#3465a4" joinstyle="round" endcap="flat"/>
                    <w10:wrap type="none"/>
                  </v:shape>
                  <v:shape id="shape_0" coordsize="175,665" path="m137,665l137,663l133,657l127,649l122,643l116,632l111,628l105,626l92,608l97,585l85,561l106,561l146,604l159,606l175,593l175,376l172,378l168,382l165,386l163,388l160,388l156,388l155,390l152,396l149,396l147,398l143,407l141,413l138,421l136,429l133,435l129,439l127,441l125,442l120,442l115,444l112,442l108,439l103,437l100,433l97,427l91,425l88,423l84,421l77,419l74,419l69,417l66,413l61,419l56,425l52,423l51,423l52,423l50,427l47,427l43,427l41,433l39,439l36,441l32,435l29,435l26,442l19,441l16,444l15,450l13,456l12,462l10,464l9,464l6,464l5,466l4,466l4,468l3,466l2,464l2,462l3,458l4,456l7,452l9,448l11,442l13,435l15,427l17,421l18,415l18,405l18,402l17,400l16,394l15,392l13,390l13,386l12,382l11,378l12,374l13,372l13,368l12,364l13,363l16,364l17,366l23,376l31,370l34,353l32,329l39,339l53,322l43,316l38,294l42,273l50,298l58,298l74,327l92,308l93,306l97,296l97,288l96,286l92,275l91,269l88,269l86,267l86,265l88,261l89,259l88,253l87,249l88,245l88,242l88,238l88,232l89,232l90,232l91,228l91,226l90,220l89,210l89,203l88,199l84,195l81,191l78,189l75,181l73,175l69,169l66,164l63,162l61,166l60,166l59,164l58,160l55,152l54,146l49,138l47,136l46,132l44,127l44,121l44,113l46,107l44,101l43,93l42,86l41,78l40,74l37,68l35,64l34,62l31,60l28,58l27,54l27,50l27,47l27,45l26,41l23,37l18,35l14,31l12,27l11,25l10,23l7,21l5,17l4,13l2,13l1,10l0,10l0,6l0,2l2,0l3,4l4,6l6,10l7,11l9,11l11,15l12,13l12,4l12,0l175,0l175,665l137,665xe" fillcolor="#edffd0" stroked="f" o:allowincell="f" style="position:absolute;left:3028;top:2083;width:142;height:305;mso-wrap-style:none;v-text-anchor:middle">
                    <v:fill o:detectmouseclick="t" type="solid" color2="#12002f"/>
                    <v:stroke color="#3465a4" joinstyle="round" endcap="flat"/>
                    <w10:wrap type="none"/>
                  </v:shape>
                  <v:shape id="shape_0" coordsize="128,661" path="m128,655l121,661l116,655l113,642l118,634l118,614l100,603l93,616l100,560l94,548l87,562l83,546l93,495l86,480l82,468l75,425l59,441l78,484l76,513l63,532l75,546l66,589l62,581l64,550l61,562l58,544l49,550l43,536l40,550l37,542l22,556l9,521l14,513l21,499l36,503l37,452l44,433l52,441l53,427l49,409l38,425l44,365l41,351l38,359l18,263l15,228l16,197l18,166l19,164l20,152l20,138l15,134l11,133l13,125l15,119l16,113l12,105l7,101l5,99l7,95l7,86l5,82l0,80l2,78l6,80l11,78l14,74l18,70l22,68l28,68l29,60l29,51l27,45l25,39l21,37l22,33l24,31l24,27l24,25l24,19l25,17l25,16l27,17l30,21l33,27l36,33l39,39l43,39l45,41l49,41l54,37l57,37l59,35l63,33l65,33l69,33l73,33l75,31l77,31l81,31l86,27l88,23l90,16l91,10l90,2l89,0l128,0l128,655xe" fillcolor="#edffd0" stroked="f" o:allowincell="f" style="position:absolute;left:3067;top:2387;width:103;height:304;mso-wrap-style:none;v-text-anchor:middle">
                    <v:fill o:detectmouseclick="t" type="solid" color2="#12002f"/>
                    <v:stroke color="#3465a4" joinstyle="round" endcap="flat"/>
                    <w10:wrap type="none"/>
                  </v:shape>
                  <v:shape id="shape_0" coordsize="212,665" path="m212,0l212,665l0,665l0,595l15,581l31,585l36,573l43,587l67,599l57,587l62,579l49,571l52,538l67,542l77,528l84,538l105,540l123,544l136,563l153,579l154,595l162,610l171,618l187,628l204,595l212,599l212,507l191,501l179,462l174,450l166,439l154,425l151,411l150,409l152,405l152,402l151,394l150,388l148,388l144,394l142,392l138,392l135,392l134,392l131,392l130,390l129,382l126,376l121,380l117,380l116,382l114,382l112,388l109,392l105,396l104,398l102,400l100,403l98,407l97,407l93,409l89,411l88,413l86,419l82,421l81,419l79,415l77,413l74,415l71,415l69,411l67,409l62,413l61,411l56,411l53,405l51,402l49,400l46,398l43,396l42,392l40,386l37,384l37,380l36,376l32,376l31,376l30,376l29,376l27,378l25,380l23,378l22,378l19,376l17,376l15,378l14,380l13,380l10,384l7,380l2,376l0,378l0,0l212,0xe" fillcolor="#edffd0" stroked="f" o:allowincell="f" style="position:absolute;left:3170;top:2083;width:172;height:305;mso-wrap-style:none;v-text-anchor:middle">
                    <v:fill o:detectmouseclick="t" type="solid" color2="#12002f"/>
                    <v:stroke color="#3465a4" joinstyle="round" endcap="flat"/>
                    <w10:wrap type="none"/>
                  </v:shape>
                  <v:shape id="shape_0" coordsize="212,663" path="m212,0l212,606l206,608l203,610l198,616l192,626l187,634l183,636l176,636l170,632l163,630l150,663l122,642l122,632l118,624l115,618l110,608l104,605l98,603l90,603l85,603l77,605l69,603l61,605l55,605l50,606l43,603l35,601l29,599l23,603l19,606l14,610l13,616l12,622l11,630l11,636l11,638l10,642l10,647l0,657l0,0l212,0xe" fillcolor="#edffd0" stroked="f" o:allowincell="f" style="position:absolute;left:3170;top:2387;width:172;height:305;mso-wrap-style:none;v-text-anchor:middle">
                    <v:fill o:detectmouseclick="t" type="solid" color2="#12002f"/>
                    <v:stroke color="#3465a4" joinstyle="round" endcap="flat"/>
                    <w10:wrap type="none"/>
                  </v:shape>
                  <v:shape id="shape_0" coordsize="382,1167" path="m0,0l5,0l11,100l11,106l11,113l12,117l22,115l36,119l43,129l48,135l49,139l51,170l67,170l104,287l115,273l123,266l131,254l134,260l136,262l138,264l140,264l146,268l149,266l152,266l154,262l156,258l159,250l160,244l162,240l164,238l167,238l173,238l179,242l187,244l192,248l198,250l203,252l206,254l210,252l212,252l218,254l224,252l230,256l237,254l240,256l243,256l250,256l259,258l270,260l278,264l280,266l305,289l340,324l347,332l348,338l348,344l346,349l343,351l340,353l339,357l338,361l339,365l338,371l335,373l323,377l324,381l326,385l328,404l329,410l337,420l325,437l341,466l340,474l339,478l355,488l366,523l382,554l304,693l304,701l305,710l305,722l305,732l304,743l304,753l307,761l308,769l311,773l314,779l316,784l320,786l322,788l320,796l318,806l317,818l314,831l312,839l310,849l309,855l304,860l302,866l297,872l293,874l292,876l293,880l295,888l299,903l302,915l304,925l307,935l309,944l311,958l313,970l315,977l317,987l321,999l325,1009l332,1022l340,1036l345,1040l352,1050l359,1057l361,1063l354,1100l361,1122l358,1128l354,1135l351,1147l352,1151l353,1155l358,1159l363,1161l371,1167l373,1167l0,1167l0,0xe" fillcolor="#edffd0" stroked="f" o:allowincell="f" style="position:absolute;left:3342;top:1546;width:312;height:537;mso-wrap-style:none;v-text-anchor:middle">
                    <v:fill o:detectmouseclick="t" type="solid" color2="#12002f"/>
                    <v:stroke color="#3465a4" joinstyle="round" endcap="flat"/>
                    <w10:wrap type="none"/>
                  </v:shape>
                  <v:shape id="shape_0" coordsize="422,1269" path="m365,0l371,4l373,4l377,23l376,25l374,27l372,33l372,39l372,43l374,47l376,47l380,49l384,49l388,50l389,58l389,70l390,89l390,97l389,109l389,111l402,123l401,127l399,138l400,138l402,142l405,146l409,148l410,150l411,150l411,148l413,146l415,148l417,152l420,156l421,162l422,167l421,171l419,185l416,193l414,203l411,208l407,210l402,208l400,206l396,203l391,205l390,205l389,216l386,216l384,214l379,210l375,206l372,203l369,199l365,199l364,205l362,212l361,218l362,267l358,308l389,355l387,380l363,388l359,402l327,431l325,433l322,441l321,448l321,456l320,460l320,462l316,462l313,460l308,462l302,466l298,470l296,481l293,493l292,505l292,513l291,517l299,519l301,532l301,540l303,544l309,538l314,534l318,532l322,528l324,528l327,528l328,532l330,540l333,544l336,544l339,542l342,538l346,532l348,528l351,520l353,519l360,513l364,511l370,509l372,515l373,522l376,532l378,550l380,560l382,565l384,571l386,581l387,589l386,599l384,606l382,612l378,620l376,624l363,677l352,717l322,770l317,772l312,774l310,772l308,770l307,766l305,762l303,762l301,766l260,780l259,782l258,788l259,797l260,805l259,805l254,805l229,792l199,766l196,774l191,778l186,788l183,792l177,794l179,831l179,833l176,840l175,850l174,856l175,864l177,872l180,877l184,887l185,895l186,905l187,916l188,926l187,934l186,946l185,955l184,963l181,969l177,969l173,973l167,975l163,979l156,987l152,992l150,998l147,1006l143,1012l141,1014l140,1020l140,1026l139,1031l136,1033l134,1033l130,1028l126,1022l122,1012l118,1000l117,991l112,971l107,959l103,957l98,952l92,948l89,942l86,936l82,928l80,926l77,926l75,930l73,932l69,938l69,946l72,952l77,959l80,967l84,975l86,985l87,998l89,1008l89,1016l88,1024l88,1030l84,1037l79,1039l75,1041l74,1043l84,1092l89,1111l91,1127l95,1145l99,1158l102,1172l112,1191l116,1209l126,1228l127,1254l122,1258l119,1256l117,1250l114,1246l112,1240l109,1236l105,1236l102,1238l100,1238l97,1240l92,1244l91,1246l85,1246l69,1228l61,1240l51,1232l49,1236l48,1244l43,1248l23,1228l15,1267l10,1267l5,1267l0,1269l0,597l11,602l17,526l2,507l0,507l0,0l365,0xe" fillcolor="#edffd0" stroked="f" o:allowincell="f" style="position:absolute;left:3342;top:2083;width:344;height:585;mso-wrap-style:none;v-text-anchor:middle">
                    <v:fill o:detectmouseclick="t" type="solid" color2="#12002f"/>
                    <v:stroke color="#3465a4" joinstyle="round" endcap="flat"/>
                    <w10:wrap type="none"/>
                  </v:shape>
                  <v:shape id="shape_0" coordsize="283,1787" path="m276,1728l271,1732l270,1730l265,1730l262,1724l260,1721l258,1719l255,1717l252,1715l251,1711l249,1705l246,1703l246,1699l245,1695l241,1695l240,1695l239,1695l238,1695l236,1697l234,1699l232,1697l231,1697l228,1695l226,1695l224,1697l223,1699l222,1699l219,1703l216,1699l211,1695l208,1697l204,1701l201,1705l199,1707l196,1707l192,1707l191,1709l188,1715l185,1715l183,1717l179,1726l177,1732l174,1740l172,1748l169,1754l165,1758l163,1760l161,1761l156,1761l151,1763l148,1761l144,1758l139,1756l136,1752l133,1746l127,1744l124,1742l120,1740l113,1738l110,1738l105,1736l102,1732l97,1738l92,1744l88,1742l87,1742l88,1742l86,1746l83,1746l79,1746l77,1752l75,1758l72,1760l68,1754l65,1754l62,1761l55,1760l52,1763l51,1769l49,1775l48,1781l46,1783l45,1783l42,1783l41,1785l40,1785l40,1787l39,1785l38,1783l38,1781l39,1777l40,1775l43,1771l45,1767l47,1761l49,1754l51,1746l53,1740l54,1734l54,1724l54,1721l53,1719l52,1713l51,1711l49,1709l49,1705l48,1701l47,1697l48,1693l49,1691l49,1687l48,1683l49,1682l52,1683l53,1685l59,1695l67,1689l70,1672l68,1648l75,1658l89,1641l79,1635l74,1613l78,1592l86,1617l94,1617l110,1646l128,1627l129,1625l133,1615l133,1607l132,1605l128,1594l127,1588l124,1588l122,1586l122,1584l124,1580l125,1578l124,1572l123,1568l124,1564l124,1561l124,1557l124,1551l125,1551l126,1551l127,1547l127,1545l126,1539l125,1529l125,1522l124,1518l120,1514l117,1510l114,1508l111,1500l109,1494l105,1488l102,1483l99,1481l97,1485l96,1485l95,1483l94,1479l91,1471l90,1465l85,1457l83,1455l82,1451l80,1446l80,1440l80,1432l82,1426l80,1420l79,1412l78,1405l77,1397l76,1393l73,1387l71,1383l70,1381l67,1379l64,1377l63,1373l63,1369l63,1366l63,1364l62,1360l59,1356l54,1354l50,1350l48,1346l47,1344l46,1342l43,1340l41,1336l40,1332l38,1332l37,1329l36,1329l36,1325l36,1321l38,1319l39,1323l40,1325l42,1329l43,1330l45,1330l47,1334l48,1332l48,1323l48,1317l49,1311l49,1305l50,1301l51,1299l51,1289l51,1282l50,1278l50,1274l49,1272l46,1270l43,1268l40,1268l37,1270l35,1274l33,1278l32,1280l32,1278l29,1278l25,1272l24,1272l21,1272l20,1272l16,1272l15,1270l16,1270l17,1268l17,1266l16,1264l14,1262l12,1260l13,1258l15,1256l18,1256l18,1252l17,1249l17,1245l17,1241l18,1237l20,1231l21,1227l22,1221l23,1215l24,1211l25,1208l26,1202l27,1198l27,1190l27,1184l25,1176l25,1171l24,1163l23,1157l22,1151l23,1147l24,1145l25,1145l27,1141l26,1137l26,1132l33,1135l49,1120l70,1161l85,1159l110,1122l129,1133l123,1091l111,1067l125,1075l116,1057l117,1052l138,1091l156,1118l170,1118l169,1100l178,1093l212,1102l215,1079l206,1089l200,1089l197,1081l212,1059l214,1048l200,1026l199,1018l208,1024l212,1018l222,1024l226,1011l233,1011l246,1030l252,1057l262,1065l270,1042l264,1018l269,1014l271,1007l281,1003l272,991l269,974l252,948l251,940l246,931l235,907l244,899l241,888l234,880l226,860l227,855l235,853l232,839l219,825l209,825l210,829l218,864l232,888l222,890l214,894l209,901l215,925l224,948l232,981l231,991l212,946l204,905l196,907l195,919l189,909l194,894l198,892l194,882l178,892l172,899l173,933l175,956l171,993l176,1001l171,1016l160,1028l157,1042l129,1011l117,989l107,981l97,987l82,995l70,993l52,977l40,954l18,899l8,851l0,816l2,808l8,808l20,833l28,831l41,843l42,821l43,816l46,808l47,804l46,798l43,794l43,786l41,779l42,773l48,771l51,773l49,765l42,759l38,765l36,769l33,769l30,765l29,763l27,765l25,763l26,761l28,759l29,757l28,753l26,747l25,740l26,734l28,728l29,726l30,722l30,716l30,708l30,700l29,695l28,685l27,675l27,667l27,661l28,656l29,642l30,636l30,632l32,630l34,628l35,626l37,628l39,632l42,638l45,640l48,640l52,640l54,640l57,640l60,640l62,640l66,640l67,640l71,642l75,646l77,646l82,646l83,640l82,634l84,634l86,634l87,632l87,626l87,622l87,619l85,613l86,609l90,607l94,605l99,605l103,605l104,605l107,603l107,597l104,595l104,591l107,583l108,578l108,574l110,570l112,568l114,562l115,558l116,562l117,566l119,568l123,570l124,572l127,574l128,578l130,583l133,585l134,585l136,583l139,587l141,587l144,587l144,585l146,583l147,582l146,576l145,568l145,562l144,556l141,550l139,543l137,533l135,521l134,515l133,507l133,502l133,496l132,490l129,482l129,476l129,470l129,465l129,459l129,453l130,447l133,443l134,437l134,435l136,433l138,431l137,429l135,425l130,418l127,412l122,400l119,388l119,381l119,367l119,355l120,342l119,332l116,324l115,312l114,303l111,291l103,279l98,277l94,266l90,254l89,242l88,230l89,219l89,203l88,191l89,184l90,178l90,168l89,154l90,150l92,145l95,141l99,143l103,143l107,139l110,135l113,129l115,123l116,113l115,108l115,94l114,86l114,80l113,76l112,74l111,71l112,71l117,72l122,76l127,82l130,86l133,92l135,100l136,104l136,108l136,110l137,111l140,115l145,117l149,119l153,121l158,121l164,121l171,121l178,119l185,115l189,113l196,110l201,106l207,102l213,94l218,86l222,78l225,71l226,65l232,53l235,53l237,53l240,51l244,55l248,51l252,43l257,33l257,24l258,18l260,16l263,12l265,10l269,6l270,4l272,2l273,0l273,4l273,8l273,10l274,14l277,14l278,16l278,18l280,24l281,30l282,33l283,37e" stroked="t" o:allowincell="f" style="position:absolute;left:2999;top:1474;width:231;height:823;mso-wrap-style:none;v-text-anchor:middle">
                    <v:fill o:detectmouseclick="t" on="false"/>
                    <v:stroke color="black" joinstyle="round" endcap="flat"/>
                    <w10:wrap type="none"/>
                  </v:shape>
                  <v:shape id="shape_0" coordsize="758,2594" path="m245,16l249,12l252,8l256,6l262,0l266,107l341,107l347,207l347,213l347,220l348,224l358,222l372,226l379,236l384,242l385,246l387,277l403,277l440,394l451,380l459,373l467,361l470,367l472,369l474,371l476,371l482,375l485,373l488,373l490,369l492,365l495,357l496,351l498,347l500,345l503,345l509,345l515,349l523,351l528,355l534,357l539,359l542,361l546,359l548,359l554,361l560,359l566,363l573,361l576,363l579,363l586,363l595,365l606,367l614,371l616,373l641,396l676,431l683,439l684,445l684,451l682,456l679,458l676,460l675,464l674,468l675,472l674,478l671,480l659,484l660,488l662,492l664,511l665,517l673,527l661,544l677,573l676,581l675,585l691,595l702,630l718,661l640,800l640,808l641,817l641,829l641,839l640,850l640,860l643,868l644,876l647,880l650,886l652,891l656,893l658,895l656,903l654,913l653,925l650,938l648,946l646,956l645,962l640,967l638,973l633,979l629,981l628,983l629,987l631,995l635,1010l638,1022l640,1032l643,1042l645,1051l647,1065l649,1077l651,1084l653,1094l657,1106l661,1116l668,1129l676,1143l681,1147l688,1157l695,1164l697,1170l690,1207l697,1229l694,1235l690,1242l687,1254l688,1258l689,1262l694,1266l699,1268l707,1274l709,1274l713,1293l712,1295l710,1297l708,1303l708,1309l708,1313l710,1317l712,1317l716,1319l720,1319l724,1320l725,1328l725,1340l726,1359l726,1367l725,1379l725,1381l738,1393l737,1397l735,1408l736,1408l738,1412l741,1416l745,1418l746,1420l747,1420l747,1418l749,1416l751,1418l753,1422l756,1426l757,1432l758,1437l757,1441l755,1455l752,1463l750,1473l747,1478l743,1480l738,1478l736,1476l732,1473l727,1475l726,1475l725,1486l722,1486l720,1484l715,1480l711,1476l708,1473l705,1469l701,1469l700,1475l698,1482l697,1488l698,1537l694,1578l725,1625l723,1650l699,1658l695,1672l663,1701l661,1703l658,1711l657,1718l657,1726l656,1730l656,1732l652,1732l649,1730l644,1732l638,1736l634,1740l632,1751l629,1763l628,1775l628,1783l627,1787l635,1789l637,1802l637,1810l639,1814l645,1808l650,1804l654,1802l658,1798l660,1798l663,1798l664,1802l666,1810l669,1814l672,1814l675,1812l678,1808l682,1802l684,1798l687,1790l689,1789l696,1783l700,1781l706,1779l708,1785l709,1792l712,1802l714,1820l716,1830l718,1835l720,1841l722,1851l723,1859l722,1869l720,1876l718,1882l714,1890l712,1894l699,1947l688,1987l658,2040l653,2042l648,2044l646,2042l644,2040l643,2036l641,2032l639,2032l637,2036l596,2050l595,2052l594,2058l595,2067l596,2075l595,2075l590,2075l565,2062l535,2036l532,2044l527,2048l522,2058l519,2062l513,2064l515,2101l515,2103l512,2110l511,2120l510,2126l511,2134l513,2142l516,2147l520,2157l521,2165l522,2175l523,2186l524,2196l523,2204l522,2216l521,2225l520,2233l517,2239l513,2239l509,2243l503,2245l499,2249l492,2257l488,2262l486,2268l483,2276l479,2282l477,2284l476,2290l476,2296l475,2301l472,2303l470,2303l466,2298l462,2292l458,2282l454,2270l453,2261l448,2241l443,2229l439,2227l434,2222l428,2218l425,2212l422,2206l418,2198l416,2196l413,2196l411,2200l409,2202l405,2208l405,2216l408,2222l413,2229l416,2237l420,2245l422,2255l423,2268l425,2278l425,2286l424,2294l424,2300l420,2307l415,2309l411,2311l410,2313l420,2362l425,2381l427,2397l431,2415l435,2428l438,2442l448,2461l452,2479l462,2498l463,2524l458,2528l455,2526l453,2520l450,2516l448,2510l445,2506l441,2506l438,2508l436,2508l433,2510l428,2514l427,2516l421,2516l405,2498l397,2510l387,2502l385,2506l384,2514l379,2518l359,2498l351,2537l346,2537l341,2537l332,2539l329,2541l324,2547l318,2557l313,2565l309,2567l302,2567l296,2563l289,2561l276,2594l248,2573l248,2563l244,2555l241,2549l236,2539l230,2536l224,2534l216,2534l211,2534l203,2536l195,2534l187,2536l181,2536l176,2537l169,2534l161,2532l155,2530l149,2534l145,2537l140,2541l139,2547l138,2553l137,2561l137,2567l137,2569l136,2573l136,2578l121,2592l116,2586l113,2573l118,2565l118,2545l100,2534l93,2547l100,2491l94,2479l87,2493l83,2477l93,2426l86,2411l82,2399l75,2356l59,2372l78,2415l76,2444l63,2463l75,2477l66,2520l62,2512l64,2481l61,2493l58,2475l49,2481l43,2467l40,2481l37,2473l22,2487l9,2452l14,2444l21,2430l36,2434l37,2383l44,2364l52,2372l53,2358l49,2340l38,2356l44,2296l41,2282l38,2290l18,2194l15,2159l16,2128l18,2097l19,2095l20,2083l20,2069l15,2065l11,2064l13,2056l15,2050l16,2044l12,2036l7,2032l5,2030l7,2026l7,2017l5,2013l0,2011l2,2009l6,2011l11,2009l14,2005l18,2001l22,1999l28,1999l29,1991l29,1982l27,1976l25,1970l21,1968l22,1964l24,1962l24,1958l24,1956l24,1950l25,1948l25,1947l27,1948l30,1952l33,1958l36,1964l39,1970l43,1970l45,1972l49,1972l54,1968l57,1968l59,1966l63,1964l65,1964l69,1964l73,1964l75,1962l77,1962l81,1962l86,1958l88,1954l90,1947l91,1941l90,1933l86,1927l80,1919l75,1913l69,1902l64,1898l58,1896l45,1878l50,1855l38,1831l59,1831l99,1874l112,1876l141,1851l157,1855l162,1843l169,1857l193,1869l183,1857l188,1849l175,1841l178,1808l193,1812l203,1798l210,1808l231,1810l249,1814l262,1833l279,1849l280,1865l288,1880l297,1888l313,1898l330,1865l347,1872l353,1796l338,1777l317,1771l305,1732l300,1720l292,1709l280,1695l277,1681l276,1679l278,1675l278,1672l277,1664l276,1658l274,1658l270,1664l268,1662l264,1662l261,1662l260,1662l257,1662l256,1660l255,1652l252,1646l247,1650l243,1650l242,1652l240,1652l238,1658l235,1662l231,1666l230,1668l228,1670l226,1673l224,1677l223,1677l219,1679l215,1681l214,1683l212,1689l208,1691l207,1689l205,1685l203,1683l200,1685l197,1685l195,1681l193,1679e" stroked="t" o:allowincell="f" style="position:absolute;left:3067;top:1497;width:620;height:1196;mso-wrap-style:none;v-text-anchor:middle">
                    <v:fill o:detectmouseclick="t" on="false"/>
                    <v:stroke color="black" joinstyle="round" endcap="flat"/>
                    <w10:wrap type="none"/>
                  </v:shape>
                  <v:shape id="shape_0" coordsize="45,37" path="m0,0l1,6l1,8l1,10l2,12l4,14l6,14l8,16l11,16l16,20l18,24l22,30l24,35l26,37l28,37l30,37l31,37l34,35l35,34l36,32l40,34l42,32l45,28e" stroked="t" o:allowincell="f" style="position:absolute;left:3231;top:1491;width:35;height:16;mso-wrap-style:none;v-text-anchor:middle">
                    <v:fill o:detectmouseclick="t" on="false"/>
                    <v:stroke color="black" joinstyle="round" endcap="flat"/>
                    <w10:wrap type="none"/>
                  </v:shape>
                  <v:shape id="shape_0" coordsize="285,369" path="m207,369l201,355l197,355l189,351l181,345l176,339l170,331l159,310l144,273l138,265l129,248l125,246l123,248l119,250l114,248l107,246l102,250l99,255l99,263l102,283l101,296l98,300l94,314l84,302l74,283l72,302l74,324l71,322l69,310l64,308l61,312l58,330l54,339l40,304l36,285l34,269l42,263l47,263l55,267l56,261l52,250l31,209l28,201l25,179l13,168l7,154l1,134l0,78l8,72l11,68l13,64l13,37l26,49l32,45l37,35l42,33l48,2l51,0l61,8l70,14l72,17l80,29l84,37l108,47l113,49l114,49l118,37l123,41l131,47l139,53l142,58l143,64l141,76l149,84l158,99l158,111l161,113l163,111l167,111l168,97l171,86l173,86l179,97l183,101l184,97l192,64l195,58l198,58l201,60l207,82l213,94l216,101l218,103l223,88l216,68l224,56l238,80l244,107l248,111l255,111l257,123l261,134l260,164l277,193l285,220l284,230l281,242l273,261l270,285l253,265l244,250l233,259l229,259l226,251l224,250l223,257l221,263l222,271l222,281l220,290l210,283l201,283l197,294l195,290l195,287l195,275l185,283l179,287l179,312l178,324l179,330l192,343l205,349l208,361l207,369xe" fillcolor="#edffd0" stroked="t" o:allowincell="f" style="position:absolute;left:2747;top:1808;width:232;height:169;mso-wrap-style:none;v-text-anchor:middle">
                    <v:fill o:detectmouseclick="t" type="solid" color2="#12002f"/>
                    <v:stroke color="black" joinstyle="round" endcap="flat"/>
                    <w10:wrap type="none"/>
                  </v:shape>
                  <v:shape id="shape_0" coordsize="71,117" path="m1,6l1,4l2,4l5,2l4,2l5,2l6,0l7,0l9,2l11,2l13,4l16,4l18,6l20,8l22,9l23,11l26,13l29,15l32,19l35,21l38,25l42,27l44,29l45,31l47,35l49,39l50,41l51,43l52,45l54,48l56,52l59,56l60,58l62,62l63,66l64,68l66,74l67,74l68,78l70,82l71,86l71,87l71,89l71,93l69,95l68,97l67,95l64,93l63,91l60,91l59,91l58,91l57,93l56,95l55,99l56,103l56,105l57,105l57,107l58,109l59,117l58,117l56,115l55,113l52,109l51,105l50,101l49,97l48,93l48,89l47,86l46,82l45,78l44,74l43,72l41,72l39,72l37,68l36,66l34,64l33,64l32,62l31,62l29,62l29,66l27,66l25,64l24,64l23,62l21,64l20,62l19,60l17,54l14,48l12,41l10,35l8,31l7,27l5,21l2,15l0,9l1,6xe" fillcolor="#edffd0" stroked="t" o:allowincell="f" style="position:absolute;left:2961;top:1376;width:57;height:53;mso-wrap-style:none;v-text-anchor:middle">
                    <v:fill o:detectmouseclick="t" type="solid" color2="#12002f"/>
                    <v:stroke color="black" joinstyle="round" endcap="flat"/>
                    <w10:wrap type="none"/>
                  </v:shape>
                  <v:shape id="shape_0" coordsize="43,80" path="m43,61l42,59l43,57l43,55l43,51l43,47l42,47l40,49l39,51l38,51l36,49l35,49l34,47l33,43l34,41l33,41l34,39l34,37l33,34l32,32l30,30l30,28l30,26l29,24l26,24l25,20l23,18l22,16l19,12l19,10l15,6l13,4l12,4l10,2l9,2l8,0l6,0l4,4l4,6l2,8l1,8l0,10l0,12l1,16l0,18l0,22l0,26l2,28l4,34l5,35l5,37l6,47l8,53l10,57l11,59l13,63l14,65l15,69l17,73l18,75l18,76l20,76l21,76l21,80l24,80l24,76l24,71l24,69l25,65l26,63l27,61l29,63l31,65l32,67l33,71l35,67l36,65l37,63l38,61l40,61l43,61xe" fillcolor="#edffd0" stroked="t" o:allowincell="f" style="position:absolute;left:3022;top:2179;width:34;height:35;mso-wrap-style:none;v-text-anchor:middle">
                    <v:fill o:detectmouseclick="t" type="solid" color2="#12002f"/>
                    <v:stroke color="black" joinstyle="round" endcap="flat"/>
                    <w10:wrap type="none"/>
                  </v:shape>
                  <v:shape id="shape_0" coordsize="10,86" path="m7,86l6,84l5,80l5,78l4,76l4,72l3,70l2,68l2,66l2,62l2,60l2,56l3,49l4,47l4,45l3,43l3,39l2,35l1,33l1,29l0,27l0,25l0,19l0,17l0,16l1,12l2,10l3,8l4,4l4,0l5,0l6,0l7,0l8,0l9,0l9,2l9,6l10,8l9,12l9,17l9,19l9,27l8,29l7,35l7,37l7,43l8,47l7,51l7,55l7,58l7,60l8,64l8,66l8,68l9,70l9,74l8,76l8,78l8,80l8,82l8,84l7,86xe" fillcolor="#edffd0" stroked="t" o:allowincell="f" style="position:absolute;left:2975;top:1971;width:7;height:38;mso-wrap-style:none;v-text-anchor:middle">
                    <v:fill o:detectmouseclick="t" type="solid" color2="#12002f"/>
                    <v:stroke color="black" joinstyle="round" endcap="flat"/>
                    <w10:wrap type="none"/>
                  </v:shape>
                  <v:rect id="shape_0" fillcolor="white" stroked="t" o:allowincell="f" style="position:absolute;left:1207;top:4124;width:1508;height:833;mso-wrap-style:none;v-text-anchor:middle">
                    <v:fill o:detectmouseclick="t" type="solid" color2="black"/>
                    <v:stroke color="black" joinstyle="miter" endcap="flat"/>
                    <w10:wrap type="none"/>
                  </v:rect>
                  <v:shapetype id="_x0000_t202" coordsize="21600,21600" o:spt="202" path="m,l,21600l21600,21600l21600,xe">
                    <v:stroke joinstyle="miter"/>
                    <v:path gradientshapeok="t" o:connecttype="rect"/>
                  </v:shapetype>
                  <v:shape id="shape_0" stroked="f" o:allowincell="f" style="position:absolute;left:1321;top:4185;width:1337;height:172;mso-wrap-style:none;v-text-anchor:top" type="_x0000_t202">
                    <v:textbox>
                      <w:txbxContent>
                        <w:p>
                          <w:pPr>
                            <w:overflowPunct w:val="false"/>
                            <w:bidi w:val="0"/>
                            <w:rPr/>
                          </w:pPr>
                          <w:r>
                            <w:rPr>
                              <w:kern w:val="2"/>
                              <w:sz w:val="12"/>
                              <w:szCs w:val="20"/>
                              <w:rFonts w:ascii="Arial" w:hAnsi="Arial" w:eastAsia="Times New Roman" w:cs="Arial"/>
                              <w:color w:val="000000"/>
                              <w:lang w:val="en-US"/>
                            </w:rPr>
                            <w:t>Felling intensity per</w:t>
                          </w:r>
                          <w:r>
                            <w:rPr>
                              <w:kern w:val="2"/>
                              <w:szCs w:val="20"/>
                              <w:sz w:val="14"/>
                              <w:rFonts w:ascii="Arial" w:hAnsi="Arial" w:eastAsia="Times New Roman" w:cs="Arial"/>
                              <w:color w:val="000000"/>
                              <w:lang w:val="en-US"/>
                            </w:rPr>
                            <w:t xml:space="preserve"> </w:t>
                          </w:r>
                          <w:r>
                            <w:rPr>
                              <w:kern w:val="2"/>
                              <w:szCs w:val="20"/>
                              <w:sz w:val="12"/>
                              <w:rFonts w:ascii="Arial" w:hAnsi="Arial" w:eastAsia="Times New Roman" w:cs="Arial"/>
                              <w:color w:val="000000"/>
                              <w:lang w:val="en-US"/>
                            </w:rPr>
                            <w:t>ha</w:t>
                          </w:r>
                        </w:p>
                      </w:txbxContent>
                    </v:textbox>
                    <v:fill o:detectmouseclick="t" on="false"/>
                    <v:stroke color="#3465a4" joinstyle="round" endcap="flat"/>
                    <w10:wrap type="none"/>
                  </v:shape>
                  <v:rect id="shape_0" fillcolor="#40a030" stroked="t" o:allowincell="f" style="position:absolute;left:1516;top:4430;width:101;height:103;mso-wrap-style:none;v-text-anchor:middle">
                    <v:fill o:detectmouseclick="t" type="solid" color2="#bf5fcf"/>
                    <v:stroke color="black" joinstyle="miter" endcap="flat"/>
                    <w10:wrap type="none"/>
                  </v:rect>
                  <v:shape id="shape_0" stroked="f" o:allowincell="f" style="position:absolute;left:1661;top:4419;width:127;height:172;mso-wrap-style:none;v-text-anchor:top" type="_x0000_t202">
                    <v:textbox>
                      <w:txbxContent>
                        <w:p>
                          <w:pPr>
                            <w:overflowPunct w:val="false"/>
                            <w:bidi w:val="0"/>
                            <w:rPr/>
                          </w:pPr>
                          <w:r>
                            <w:rPr>
                              <w:kern w:val="2"/>
                              <w:sz w:val="12"/>
                              <w:szCs w:val="20"/>
                              <w:rFonts w:ascii="Arial" w:hAnsi="Arial" w:eastAsia="Times New Roman" w:cs="Arial"/>
                              <w:color w:val="000000"/>
                              <w:lang w:val="en-US"/>
                            </w:rPr>
                            <w:t>3</w:t>
                          </w:r>
                        </w:p>
                      </w:txbxContent>
                    </v:textbox>
                    <v:fill o:detectmouseclick="t" on="false"/>
                    <v:stroke color="#3465a4" joinstyle="round" endcap="flat"/>
                    <w10:wrap type="none"/>
                  </v:shape>
                  <v:shape id="shape_0" stroked="f" o:allowincell="f" style="position:absolute;left:1724;top:4419;width:234;height:172;mso-wrap-style:none;v-text-anchor:top" type="_x0000_t202">
                    <v:textbox>
                      <w:txbxContent>
                        <w:p>
                          <w:pPr>
                            <w:overflowPunct w:val="false"/>
                            <w:bidi w:val="0"/>
                            <w:rPr/>
                          </w:pPr>
                          <w:r>
                            <w:rPr>
                              <w:kern w:val="2"/>
                              <w:sz w:val="12"/>
                              <w:szCs w:val="20"/>
                              <w:rFonts w:ascii="Arial" w:hAnsi="Arial" w:eastAsia="Times New Roman" w:cs="Arial"/>
                              <w:color w:val="000000"/>
                              <w:lang w:val="en-US"/>
                            </w:rPr>
                            <w:t>,85</w:t>
                          </w:r>
                        </w:p>
                      </w:txbxContent>
                    </v:textbox>
                    <v:fill o:detectmouseclick="t" on="false"/>
                    <v:stroke color="#3465a4" joinstyle="round" endcap="flat"/>
                    <w10:wrap type="none"/>
                  </v:shape>
                  <v:shape id="shape_0" stroked="f" o:allowincell="f" style="position:absolute;left:1882;top:4419;width:234;height:172;mso-wrap-style:none;v-text-anchor:top" type="_x0000_t202">
                    <v:textbox>
                      <w:txbxContent>
                        <w:p>
                          <w:pPr>
                            <w:overflowPunct w:val="false"/>
                            <w:bidi w:val="0"/>
                            <w:rPr/>
                          </w:pPr>
                          <w:r>
                            <w:rPr>
                              <w:kern w:val="2"/>
                              <w:sz w:val="12"/>
                              <w:szCs w:val="20"/>
                              <w:rFonts w:ascii="Arial" w:hAnsi="Arial" w:eastAsia="Times New Roman" w:cs="Arial"/>
                              <w:color w:val="000000"/>
                              <w:lang w:val="en-US"/>
                            </w:rPr>
                            <w:t xml:space="preserve"> to </w:t>
                          </w:r>
                        </w:p>
                      </w:txbxContent>
                    </v:textbox>
                    <v:fill o:detectmouseclick="t" on="false"/>
                    <v:stroke color="#3465a4" joinstyle="round" endcap="flat"/>
                    <w10:wrap type="none"/>
                  </v:shape>
                  <v:shape id="shape_0" stroked="f" o:allowincell="f" style="position:absolute;left:2043;top:4419;width:127;height:172;mso-wrap-style:none;v-text-anchor:top" type="_x0000_t202">
                    <v:textbox>
                      <w:txbxContent>
                        <w:p>
                          <w:pPr>
                            <w:overflowPunct w:val="false"/>
                            <w:bidi w:val="0"/>
                            <w:rPr/>
                          </w:pPr>
                          <w:r>
                            <w:rPr>
                              <w:kern w:val="2"/>
                              <w:sz w:val="12"/>
                              <w:szCs w:val="20"/>
                              <w:rFonts w:ascii="Arial" w:hAnsi="Arial" w:eastAsia="Times New Roman" w:cs="Arial"/>
                              <w:color w:val="000000"/>
                              <w:lang w:val="en-US"/>
                            </w:rPr>
                            <w:t>4</w:t>
                          </w:r>
                        </w:p>
                      </w:txbxContent>
                    </v:textbox>
                    <v:fill o:detectmouseclick="t" on="false"/>
                    <v:stroke color="#3465a4" joinstyle="round" endcap="flat"/>
                    <w10:wrap type="none"/>
                  </v:shape>
                  <v:shape id="shape_0" stroked="f" o:allowincell="f" style="position:absolute;left:2105;top:4419;width:162;height:172;mso-wrap-style:none;v-text-anchor:top" type="_x0000_t202">
                    <v:textbox>
                      <w:txbxContent>
                        <w:p>
                          <w:pPr>
                            <w:overflowPunct w:val="false"/>
                            <w:bidi w:val="0"/>
                            <w:rPr/>
                          </w:pPr>
                          <w:r>
                            <w:rPr>
                              <w:kern w:val="2"/>
                              <w:sz w:val="12"/>
                              <w:szCs w:val="20"/>
                              <w:rFonts w:ascii="Arial" w:hAnsi="Arial" w:eastAsia="Times New Roman" w:cs="Arial"/>
                              <w:color w:val="000000"/>
                              <w:lang w:val="en-US"/>
                            </w:rPr>
                            <w:t>,6</w:t>
                          </w:r>
                        </w:p>
                      </w:txbxContent>
                    </v:textbox>
                    <v:fill o:detectmouseclick="t" on="false"/>
                    <v:stroke color="#3465a4" joinstyle="round" endcap="flat"/>
                    <w10:wrap type="none"/>
                  </v:shape>
                  <v:shape id="shape_0" stroked="f" o:allowincell="f" style="position:absolute;left:2204;top:4419;width:284;height:172;mso-wrap-style:none;v-text-anchor:top" type="_x0000_t202">
                    <v:textbox>
                      <w:txbxContent>
                        <w:p>
                          <w:pPr>
                            <w:overflowPunct w:val="false"/>
                            <w:bidi w:val="0"/>
                            <w:rPr/>
                          </w:pPr>
                          <w:r>
                            <w:rPr>
                              <w:kern w:val="2"/>
                              <w:sz w:val="12"/>
                              <w:szCs w:val="20"/>
                              <w:rFonts w:ascii="Arial" w:hAnsi="Arial" w:eastAsia="Times New Roman" w:cs="Arial"/>
                              <w:color w:val="000000"/>
                              <w:lang w:val="en-US"/>
                            </w:rPr>
                            <w:t xml:space="preserve">  (1)</w:t>
                          </w:r>
                        </w:p>
                      </w:txbxContent>
                    </v:textbox>
                    <v:fill o:detectmouseclick="t" on="false"/>
                    <v:stroke color="#3465a4" joinstyle="round" endcap="flat"/>
                    <w10:wrap type="none"/>
                  </v:shape>
                  <v:rect id="shape_0" fillcolor="#b0e0a0" stroked="t" o:allowincell="f" style="position:absolute;left:1516;top:4562;width:101;height:104;mso-wrap-style:none;v-text-anchor:middle">
                    <v:fill o:detectmouseclick="t" type="solid" color2="#4f1f5f"/>
                    <v:stroke color="black" joinstyle="miter" endcap="flat"/>
                    <w10:wrap type="none"/>
                  </v:rect>
                  <v:shape id="shape_0" stroked="f" o:allowincell="f" style="position:absolute;left:1661;top:4552;width:127;height:172;mso-wrap-style:none;v-text-anchor:top" type="_x0000_t202">
                    <v:textbox>
                      <w:txbxContent>
                        <w:p>
                          <w:pPr>
                            <w:overflowPunct w:val="false"/>
                            <w:bidi w:val="0"/>
                            <w:rPr/>
                          </w:pPr>
                          <w:r>
                            <w:rPr>
                              <w:kern w:val="2"/>
                              <w:sz w:val="12"/>
                              <w:szCs w:val="20"/>
                              <w:rFonts w:ascii="Arial" w:hAnsi="Arial" w:eastAsia="Times New Roman" w:cs="Arial"/>
                              <w:color w:val="000000"/>
                              <w:lang w:val="en-US"/>
                            </w:rPr>
                            <w:t>2</w:t>
                          </w:r>
                        </w:p>
                      </w:txbxContent>
                    </v:textbox>
                    <v:fill o:detectmouseclick="t" on="false"/>
                    <v:stroke color="#3465a4" joinstyle="round" endcap="flat"/>
                    <w10:wrap type="none"/>
                  </v:shape>
                  <v:shape id="shape_0" stroked="f" o:allowincell="f" style="position:absolute;left:1724;top:4552;width:162;height:172;mso-wrap-style:none;v-text-anchor:top" type="_x0000_t202">
                    <v:textbox>
                      <w:txbxContent>
                        <w:p>
                          <w:pPr>
                            <w:overflowPunct w:val="false"/>
                            <w:bidi w:val="0"/>
                            <w:rPr/>
                          </w:pPr>
                          <w:r>
                            <w:rPr>
                              <w:kern w:val="2"/>
                              <w:sz w:val="12"/>
                              <w:szCs w:val="20"/>
                              <w:rFonts w:ascii="Arial" w:hAnsi="Arial" w:eastAsia="Times New Roman" w:cs="Arial"/>
                              <w:color w:val="000000"/>
                              <w:lang w:val="en-US"/>
                            </w:rPr>
                            <w:t>,7</w:t>
                          </w:r>
                        </w:p>
                      </w:txbxContent>
                    </v:textbox>
                    <v:fill o:detectmouseclick="t" on="false"/>
                    <v:stroke color="#3465a4" joinstyle="round" endcap="flat"/>
                    <w10:wrap type="none"/>
                  </v:shape>
                  <v:shape id="shape_0" stroked="f" o:allowincell="f" style="position:absolute;left:1882;top:4552;width:234;height:172;mso-wrap-style:none;v-text-anchor:top" type="_x0000_t202">
                    <v:textbox>
                      <w:txbxContent>
                        <w:p>
                          <w:pPr>
                            <w:overflowPunct w:val="false"/>
                            <w:bidi w:val="0"/>
                            <w:rPr/>
                          </w:pPr>
                          <w:r>
                            <w:rPr>
                              <w:kern w:val="2"/>
                              <w:sz w:val="12"/>
                              <w:szCs w:val="20"/>
                              <w:rFonts w:ascii="Arial" w:hAnsi="Arial" w:eastAsia="Times New Roman" w:cs="Arial"/>
                              <w:color w:val="000000"/>
                              <w:lang w:val="en-US"/>
                            </w:rPr>
                            <w:t xml:space="preserve"> to </w:t>
                          </w:r>
                        </w:p>
                      </w:txbxContent>
                    </v:textbox>
                    <v:fill o:detectmouseclick="t" on="false"/>
                    <v:stroke color="#3465a4" joinstyle="round" endcap="flat"/>
                    <w10:wrap type="none"/>
                  </v:shape>
                  <v:shape id="shape_0" stroked="f" o:allowincell="f" style="position:absolute;left:2043;top:4552;width:127;height:172;mso-wrap-style:none;v-text-anchor:top" type="_x0000_t202">
                    <v:textbox>
                      <w:txbxContent>
                        <w:p>
                          <w:pPr>
                            <w:overflowPunct w:val="false"/>
                            <w:bidi w:val="0"/>
                            <w:rPr/>
                          </w:pPr>
                          <w:r>
                            <w:rPr>
                              <w:kern w:val="2"/>
                              <w:sz w:val="12"/>
                              <w:szCs w:val="20"/>
                              <w:rFonts w:ascii="Arial" w:hAnsi="Arial" w:eastAsia="Times New Roman" w:cs="Arial"/>
                              <w:color w:val="000000"/>
                              <w:lang w:val="en-US"/>
                            </w:rPr>
                            <w:t>3</w:t>
                          </w:r>
                        </w:p>
                      </w:txbxContent>
                    </v:textbox>
                    <v:fill o:detectmouseclick="t" on="false"/>
                    <v:stroke color="#3465a4" joinstyle="round" endcap="flat"/>
                    <w10:wrap type="none"/>
                  </v:shape>
                  <v:shape id="shape_0" stroked="f" o:allowincell="f" style="position:absolute;left:2105;top:4552;width:162;height:172;mso-wrap-style:none;v-text-anchor:top" type="_x0000_t202">
                    <v:textbox>
                      <w:txbxContent>
                        <w:p>
                          <w:pPr>
                            <w:overflowPunct w:val="false"/>
                            <w:bidi w:val="0"/>
                            <w:rPr/>
                          </w:pPr>
                          <w:r>
                            <w:rPr>
                              <w:kern w:val="2"/>
                              <w:sz w:val="12"/>
                              <w:szCs w:val="20"/>
                              <w:rFonts w:ascii="Arial" w:hAnsi="Arial" w:eastAsia="Times New Roman" w:cs="Arial"/>
                              <w:color w:val="000000"/>
                              <w:lang w:val="en-US"/>
                            </w:rPr>
                            <w:t>,8</w:t>
                          </w:r>
                        </w:p>
                      </w:txbxContent>
                    </v:textbox>
                    <v:fill o:detectmouseclick="t" on="false"/>
                    <v:stroke color="#3465a4" joinstyle="round" endcap="flat"/>
                    <w10:wrap type="none"/>
                  </v:shape>
                  <v:shape id="shape_0" stroked="f" o:allowincell="f" style="position:absolute;left:2204;top:4552;width:284;height:172;mso-wrap-style:none;v-text-anchor:top" type="_x0000_t202">
                    <v:textbox>
                      <w:txbxContent>
                        <w:p>
                          <w:pPr>
                            <w:overflowPunct w:val="false"/>
                            <w:bidi w:val="0"/>
                            <w:rPr/>
                          </w:pPr>
                          <w:r>
                            <w:rPr>
                              <w:kern w:val="2"/>
                              <w:sz w:val="12"/>
                              <w:szCs w:val="20"/>
                              <w:rFonts w:ascii="Arial" w:hAnsi="Arial" w:eastAsia="Times New Roman" w:cs="Arial"/>
                              <w:color w:val="000000"/>
                              <w:lang w:val="en-US"/>
                            </w:rPr>
                            <w:t xml:space="preserve">  (3)</w:t>
                          </w:r>
                        </w:p>
                      </w:txbxContent>
                    </v:textbox>
                    <v:fill o:detectmouseclick="t" on="false"/>
                    <v:stroke color="#3465a4" joinstyle="round" endcap="flat"/>
                    <w10:wrap type="none"/>
                  </v:shape>
                  <v:rect id="shape_0" fillcolor="#edffd0" stroked="t" o:allowincell="f" style="position:absolute;left:1516;top:4695;width:101;height:103;mso-wrap-style:none;v-text-anchor:middle">
                    <v:fill o:detectmouseclick="t" type="solid" color2="#12002f"/>
                    <v:stroke color="black" joinstyle="miter" endcap="flat"/>
                    <w10:wrap type="none"/>
                  </v:rect>
                  <v:shape id="shape_0" stroked="f" o:allowincell="f" style="position:absolute;left:1661;top:4684;width:127;height:172;mso-wrap-style:none;v-text-anchor:top" type="_x0000_t202">
                    <v:textbox>
                      <w:txbxContent>
                        <w:p>
                          <w:pPr>
                            <w:overflowPunct w:val="false"/>
                            <w:bidi w:val="0"/>
                            <w:rPr/>
                          </w:pPr>
                          <w:r>
                            <w:rPr>
                              <w:kern w:val="2"/>
                              <w:sz w:val="12"/>
                              <w:szCs w:val="20"/>
                              <w:rFonts w:ascii="Arial" w:hAnsi="Arial" w:eastAsia="Times New Roman" w:cs="Arial"/>
                              <w:color w:val="000000"/>
                              <w:lang w:val="en-US"/>
                            </w:rPr>
                            <w:t>0</w:t>
                          </w:r>
                        </w:p>
                      </w:txbxContent>
                    </v:textbox>
                    <v:fill o:detectmouseclick="t" on="false"/>
                    <v:stroke color="#3465a4" joinstyle="round" endcap="flat"/>
                    <w10:wrap type="none"/>
                  </v:shape>
                  <v:shape id="shape_0" stroked="f" o:allowincell="f" style="position:absolute;left:1882;top:4684;width:234;height:172;mso-wrap-style:none;v-text-anchor:top" type="_x0000_t202">
                    <v:textbox>
                      <w:txbxContent>
                        <w:p>
                          <w:pPr>
                            <w:overflowPunct w:val="false"/>
                            <w:bidi w:val="0"/>
                            <w:rPr/>
                          </w:pPr>
                          <w:r>
                            <w:rPr>
                              <w:kern w:val="2"/>
                              <w:sz w:val="12"/>
                              <w:szCs w:val="20"/>
                              <w:rFonts w:ascii="Arial" w:hAnsi="Arial" w:eastAsia="Times New Roman" w:cs="Arial"/>
                              <w:color w:val="000000"/>
                              <w:lang w:val="en-US"/>
                            </w:rPr>
                            <w:t xml:space="preserve"> to </w:t>
                          </w:r>
                        </w:p>
                      </w:txbxContent>
                    </v:textbox>
                    <v:fill o:detectmouseclick="t" on="false"/>
                    <v:stroke color="#3465a4" joinstyle="round" endcap="flat"/>
                    <w10:wrap type="none"/>
                  </v:shape>
                  <v:shape id="shape_0" stroked="f" o:allowincell="f" style="position:absolute;left:2043;top:4684;width:127;height:172;mso-wrap-style:none;v-text-anchor:top" type="_x0000_t202">
                    <v:textbox>
                      <w:txbxContent>
                        <w:p>
                          <w:pPr>
                            <w:overflowPunct w:val="false"/>
                            <w:bidi w:val="0"/>
                            <w:rPr/>
                          </w:pPr>
                          <w:r>
                            <w:rPr>
                              <w:kern w:val="2"/>
                              <w:sz w:val="12"/>
                              <w:szCs w:val="20"/>
                              <w:rFonts w:ascii="Arial" w:hAnsi="Arial" w:eastAsia="Times New Roman" w:cs="Arial"/>
                              <w:color w:val="000000"/>
                              <w:lang w:val="en-US"/>
                            </w:rPr>
                            <w:t>2</w:t>
                          </w:r>
                        </w:p>
                      </w:txbxContent>
                    </v:textbox>
                    <v:fill o:detectmouseclick="t" on="false"/>
                    <v:stroke color="#3465a4" joinstyle="round" endcap="flat"/>
                    <w10:wrap type="none"/>
                  </v:shape>
                  <v:shape id="shape_0" stroked="f" o:allowincell="f" style="position:absolute;left:2105;top:4684;width:162;height:172;mso-wrap-style:none;v-text-anchor:top" type="_x0000_t202">
                    <v:textbox>
                      <w:txbxContent>
                        <w:p>
                          <w:pPr>
                            <w:overflowPunct w:val="false"/>
                            <w:bidi w:val="0"/>
                            <w:rPr/>
                          </w:pPr>
                          <w:r>
                            <w:rPr>
                              <w:kern w:val="2"/>
                              <w:sz w:val="12"/>
                              <w:szCs w:val="20"/>
                              <w:rFonts w:ascii="Arial" w:hAnsi="Arial" w:eastAsia="Times New Roman" w:cs="Arial"/>
                              <w:color w:val="000000"/>
                              <w:lang w:val="en-US"/>
                            </w:rPr>
                            <w:t>,7</w:t>
                          </w:r>
                        </w:p>
                      </w:txbxContent>
                    </v:textbox>
                    <v:fill o:detectmouseclick="t" on="false"/>
                    <v:stroke color="#3465a4" joinstyle="round" endcap="flat"/>
                    <w10:wrap type="none"/>
                  </v:shape>
                  <v:shape id="shape_0" stroked="f" o:allowincell="f" style="position:absolute;left:2204;top:4684;width:284;height:172;mso-wrap-style:none;v-text-anchor:top" type="_x0000_t202">
                    <v:textbox>
                      <w:txbxContent>
                        <w:p>
                          <w:pPr>
                            <w:overflowPunct w:val="false"/>
                            <w:bidi w:val="0"/>
                            <w:rPr/>
                          </w:pPr>
                          <w:r>
                            <w:rPr>
                              <w:kern w:val="2"/>
                              <w:sz w:val="12"/>
                              <w:szCs w:val="20"/>
                              <w:rFonts w:ascii="Arial" w:hAnsi="Arial" w:eastAsia="Times New Roman" w:cs="Arial"/>
                              <w:color w:val="000000"/>
                              <w:lang w:val="en-US"/>
                            </w:rPr>
                            <w:t xml:space="preserve">  (5)</w:t>
                          </w:r>
                        </w:p>
                      </w:txbxContent>
                    </v:textbox>
                    <v:fill o:detectmouseclick="t" on="false"/>
                    <v:stroke color="#3465a4" joinstyle="round" endcap="flat"/>
                    <w10:wrap type="none"/>
                  </v:shape>
                </v:group>
                <v:shape id="shape_0" fillcolor="white" stroked="t" o:allowincell="f" style="position:absolute;left:3654;top:4082;width:1179;height:796;mso-wrap-style:square;v-text-anchor:top" type="_x0000_t202">
                  <v:textbox>
                    <w:txbxContent>
                      <w:p>
                        <w:pPr>
                          <w:overflowPunct w:val="false"/>
                          <w:bidi w:val="0"/>
                          <w:rPr/>
                        </w:pPr>
                        <w:r>
                          <w:rPr>
                            <w:kern w:val="2"/>
                            <w:sz w:val="24"/>
                            <w:szCs w:val="20"/>
                            <w:rFonts w:ascii="Arial" w:hAnsi="Arial" w:eastAsia="Times New Roman" w:cs="Arial"/>
                            <w:color w:val="auto"/>
                            <w:lang w:val="et-EE"/>
                          </w:rPr>
                          <w:t xml:space="preserve">Põlva </w:t>
                        </w:r>
                      </w:p>
                      <w:p>
                        <w:pPr>
                          <w:overflowPunct w:val="false"/>
                          <w:bidi w:val="0"/>
                          <w:rPr/>
                        </w:pPr>
                        <w:r>
                          <w:rPr>
                            <w:kern w:val="2"/>
                            <w:sz w:val="24"/>
                            <w:szCs w:val="20"/>
                            <w:rFonts w:ascii="Arial" w:hAnsi="Arial" w:eastAsia="Times New Roman" w:cs="Arial"/>
                            <w:color w:val="auto"/>
                            <w:lang w:val="et-EE"/>
                          </w:rPr>
                          <w:t>County</w:t>
                        </w:r>
                      </w:p>
                    </w:txbxContent>
                  </v:textbox>
                  <v:fill o:detectmouseclick="t" type="solid" color2="black"/>
                  <v:stroke color="black" weight="9360" dashstyle="shortdot" joinstyle="miter" endcap="flat"/>
                  <w10:wrap type="none"/>
                </v:shape>
                <v:rect id="shape_0" fillcolor="black" stroked="t" o:allowincell="f" style="position:absolute;left:4008;top:1159;width:117;height:131;mso-wrap-style:none;v-text-anchor:middle">
                  <v:fill o:detectmouseclick="t" type="solid" color2="white"/>
                  <v:stroke color="black" weight="9360" joinstyle="miter" endcap="flat"/>
                  <w10:wrap type="none"/>
                </v:rect>
                <v:rect id="shape_0" fillcolor="black" stroked="t" o:allowincell="f" style="position:absolute;left:5897;top:2886;width:117;height:131;mso-wrap-style:none;v-text-anchor:middle">
                  <v:fill o:detectmouseclick="t" type="solid" color2="white"/>
                  <v:stroke color="black" weight="9360" joinstyle="miter" endcap="flat"/>
                  <w10:wrap type="none"/>
                </v:rect>
                <v:shape id="shape_0" fillcolor="white" stroked="f" o:allowincell="f" style="position:absolute;left:3182;top:892;width:707;height:264;mso-wrap-style:square;v-text-anchor:top" type="_x0000_t202">
                  <v:textbox>
                    <w:txbxContent>
                      <w:p>
                        <w:pPr>
                          <w:overflowPunct w:val="false"/>
                          <w:bidi w:val="0"/>
                          <w:rPr/>
                        </w:pPr>
                        <w:r>
                          <w:rPr>
                            <w:kern w:val="2"/>
                            <w:sz w:val="14"/>
                            <w:szCs w:val="20"/>
                            <w:rFonts w:ascii="Arial" w:hAnsi="Arial" w:eastAsia="Times New Roman" w:cs="Arial"/>
                            <w:color w:val="auto"/>
                            <w:lang w:val="et-EE"/>
                          </w:rPr>
                          <w:t>Tallinn</w:t>
                        </w:r>
                        <w:r>
                          <w:rPr>
                            <w:kern w:val="2"/>
                            <w:szCs w:val="20"/>
                            <w:sz w:val="16"/>
                            <w:rFonts w:ascii="Arial" w:hAnsi="Arial" w:eastAsia="Times New Roman" w:cs="Arial"/>
                            <w:color w:val="auto"/>
                            <w:lang w:val="et-EE"/>
                          </w:rPr>
                          <w:t>n</w:t>
                        </w:r>
                      </w:p>
                    </w:txbxContent>
                  </v:textbox>
                  <v:fill o:detectmouseclick="t" type="solid" color2="black"/>
                  <v:stroke color="#3465a4" joinstyle="round" endcap="flat"/>
                  <w10:wrap type="none"/>
                </v:shape>
                <v:shape id="shape_0" fillcolor="white" stroked="f" o:allowincell="f" style="position:absolute;left:5188;top:2620;width:707;height:264;mso-wrap-style:square;v-text-anchor:top" type="_x0000_t202">
                  <v:textbox>
                    <w:txbxContent>
                      <w:p>
                        <w:pPr>
                          <w:overflowPunct w:val="false"/>
                          <w:bidi w:val="0"/>
                          <w:rPr/>
                        </w:pPr>
                        <w:r>
                          <w:rPr>
                            <w:kern w:val="2"/>
                            <w:sz w:val="14"/>
                            <w:b/>
                            <w:szCs w:val="20"/>
                            <w:rFonts w:ascii="Arial" w:hAnsi="Arial" w:eastAsia="Times New Roman" w:cs="Arial"/>
                            <w:color w:val="auto"/>
                            <w:lang w:val="et-EE"/>
                          </w:rPr>
                          <w:t>Tartu</w:t>
                        </w:r>
                      </w:p>
                    </w:txbxContent>
                  </v:textbox>
                  <v:fill o:detectmouseclick="t" type="solid" color2="black"/>
                  <v:stroke color="#3465a4" joinstyle="round" endcap="flat"/>
                  <w10:wrap type="none"/>
                </v:shape>
                <v:line id="shape_0" from="4952,3551" to="6131,4214" stroked="t" o:allowincell="f" style="position:absolute;flip:y">
                  <v:stroke color="black" weight="57240" endarrow="block" endarrowwidth="medium" endarrowlength="medium" joinstyle="miter" endcap="flat"/>
                  <v:fill o:detectmouseclick="t" on="false"/>
                  <w10:wrap type="none"/>
                </v:line>
              </v:group>
            </w:pict>
          </mc:Fallback>
        </mc:AlternateConten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t>Figure 1. Felling intensity in Estonia (1997) (cubic meters solid volume per hectare) and case study area (the Põlva County) (by Forestry 1/98, 1998).</w:t>
      </w:r>
    </w:p>
    <w:p>
      <w:pPr>
        <w:pStyle w:val="BodyText2"/>
        <w:rPr>
          <w:rFonts w:ascii="Arial" w:hAnsi="Arial" w:cs="Arial"/>
          <w:sz w:val="20"/>
        </w:rPr>
      </w:pPr>
      <w:r>
        <w:rPr>
          <w:rFonts w:cs="Arial" w:ascii="Arial" w:hAnsi="Arial"/>
          <w:sz w:val="20"/>
        </w:rPr>
      </w:r>
    </w:p>
    <w:p>
      <w:pPr>
        <w:pStyle w:val="BodyText2"/>
        <w:rPr/>
      </w:pPr>
      <w:r>
        <w:rPr/>
        <w:t>Nowadays, new political changes have influenced forestry in Estonia. There are several ecological and socio-economic reasons for very intensive forest use, such as low employment rate, unsuccessful agricultural policy and several aspects of state regional policy. Forestry has become a way of surviving in the countryside and for collecting starting capital. After a two-year lull in forestry activities during 1992 and 1993, 1994 brought a new upturn in Estonian forestry. The rapid development of forestry was promoted by several factors, including: (1) the emergence of an export market for pulpwood, which had little value in Estonia during the Soviet period; (2) the development of an export market for saw-logs and sawn material that enabled the birth of successful local saw mills; (3) the integration of timber prices on the local market with world market prices, and the greater demand for lumber by the rapidly growing local construction industry; (4) the rising price of imported fuel forced more of the local population to turn to wood as a cheaper energy source; and (5) enterprises, persuaded by the continued economic reforms, began dealing extensively in the forestry sector (Ahas and Larson, 1996).</w:t>
      </w:r>
    </w:p>
    <w:p>
      <w:pPr>
        <w:pStyle w:val="BodyText2"/>
        <w:rPr/>
      </w:pPr>
      <w:r>
        <w:rPr/>
      </w:r>
    </w:p>
    <w:p>
      <w:pPr>
        <w:pStyle w:val="BodyText2"/>
        <w:numPr>
          <w:ilvl w:val="0"/>
          <w:numId w:val="0"/>
        </w:numPr>
        <w:outlineLvl w:val="0"/>
        <w:rPr>
          <w:b/>
          <w:b/>
        </w:rPr>
      </w:pPr>
      <w:r>
        <w:rPr>
          <w:b/>
        </w:rPr>
        <w:t xml:space="preserve">Forest resources and forestry in the county of Põlva </w:t>
      </w:r>
    </w:p>
    <w:p>
      <w:pPr>
        <w:pStyle w:val="BodyText2"/>
        <w:numPr>
          <w:ilvl w:val="0"/>
          <w:numId w:val="0"/>
        </w:numPr>
        <w:outlineLvl w:val="0"/>
        <w:rPr>
          <w:b/>
          <w:b/>
        </w:rPr>
      </w:pPr>
      <w:r>
        <w:rPr>
          <w:b/>
        </w:rPr>
      </w:r>
    </w:p>
    <w:p>
      <w:pPr>
        <w:pStyle w:val="BodyText2"/>
        <w:rPr/>
      </w:pPr>
      <w:r>
        <w:rPr/>
        <w:t>The Põlva County is situated in the south-eastern part of Estonia. The total area of the county is 2164 km</w:t>
      </w:r>
      <w:r>
        <w:rPr>
          <w:vertAlign w:val="superscript"/>
        </w:rPr>
        <w:t>2</w:t>
      </w:r>
      <w:r>
        <w:rPr/>
        <w:t>. Its total population is 35 449, population density is 16.4 persons per km</w:t>
      </w:r>
      <w:r>
        <w:rPr>
          <w:vertAlign w:val="superscript"/>
        </w:rPr>
        <w:t>2</w:t>
      </w:r>
      <w:r>
        <w:rPr/>
        <w:t>.  101.3 km</w:t>
      </w:r>
      <w:r>
        <w:rPr>
          <w:vertAlign w:val="superscript"/>
        </w:rPr>
        <w:t>2</w:t>
      </w:r>
      <w:r>
        <w:rPr/>
        <w:t xml:space="preserve"> of the county territory (5%) is subject to various forms of nature protection - landscape protection areas and natural parks. The area of strictly protected zones (nature reserves) is less than 1%. The protected areas in the Põlva County consist of the following landscape reserves: Ahja, Puisa and Võhandu river valley landscape reserves; Mustoja upland landscape reserve; Meenikunno and Valgesoo wetland area landscape reserves. In terms of zoological reserves, there is an important forest ant protection area in Akste and special reserves to protect the nesting sites of eagles and the black stork. The Põlva County has five state Forestry Districts with a total area of 55 000 ha, which constitutes 60% of the total forest land in the county (92 000 ha). Half of the forest land is not privatised yet due to the slow progress of land reform. </w:t>
      </w:r>
    </w:p>
    <w:p>
      <w:pPr>
        <w:pStyle w:val="BodyText2"/>
        <w:rPr/>
      </w:pPr>
      <w:r>
        <w:rPr/>
      </w:r>
    </w:p>
    <w:p>
      <w:pPr>
        <w:pStyle w:val="BodyText2"/>
        <w:rPr/>
      </w:pPr>
      <w:r>
        <w:rPr/>
        <w:t>Table 1. Mean statistical characteristics of Põlva county forests by dominant tree species.</w:t>
      </w:r>
    </w:p>
    <w:tbl>
      <w:tblPr>
        <w:tblW w:w="7479" w:type="dxa"/>
        <w:jc w:val="left"/>
        <w:tblInd w:w="-115" w:type="dxa"/>
        <w:tblLayout w:type="fixed"/>
        <w:tblCellMar>
          <w:top w:w="0" w:type="dxa"/>
          <w:left w:w="108" w:type="dxa"/>
          <w:bottom w:w="0" w:type="dxa"/>
          <w:right w:w="108" w:type="dxa"/>
        </w:tblCellMar>
      </w:tblPr>
      <w:tblGrid>
        <w:gridCol w:w="1384"/>
        <w:gridCol w:w="1276"/>
        <w:gridCol w:w="850"/>
        <w:gridCol w:w="993"/>
        <w:gridCol w:w="1559"/>
        <w:gridCol w:w="1417"/>
      </w:tblGrid>
      <w:tr>
        <w:trPr/>
        <w:tc>
          <w:tcPr>
            <w:tcW w:w="1384"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Arial" w:hAnsi="Arial" w:cs="Arial"/>
                <w:sz w:val="18"/>
              </w:rPr>
            </w:pPr>
            <w:r>
              <w:rPr>
                <w:rFonts w:cs="Arial" w:ascii="Arial" w:hAnsi="Arial"/>
                <w:sz w:val="18"/>
              </w:rPr>
            </w:r>
          </w:p>
          <w:p>
            <w:pPr>
              <w:pStyle w:val="BodyText2"/>
              <w:rPr>
                <w:rFonts w:ascii="Arial" w:hAnsi="Arial" w:cs="Arial"/>
                <w:sz w:val="18"/>
              </w:rPr>
            </w:pPr>
            <w:r>
              <w:rPr>
                <w:rFonts w:cs="Arial" w:ascii="Arial" w:hAnsi="Arial"/>
                <w:sz w:val="18"/>
              </w:rPr>
              <w:t>Dominant tree species</w:t>
            </w:r>
          </w:p>
        </w:tc>
        <w:tc>
          <w:tcPr>
            <w:tcW w:w="1276"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Arial" w:hAnsi="Arial" w:cs="Arial"/>
                <w:sz w:val="18"/>
              </w:rPr>
            </w:pPr>
            <w:r>
              <w:rPr>
                <w:rFonts w:cs="Arial" w:ascii="Arial" w:hAnsi="Arial"/>
                <w:sz w:val="18"/>
              </w:rPr>
            </w:r>
          </w:p>
          <w:p>
            <w:pPr>
              <w:pStyle w:val="BodyText2"/>
              <w:rPr>
                <w:rFonts w:ascii="Arial" w:hAnsi="Arial" w:cs="Arial"/>
                <w:sz w:val="18"/>
              </w:rPr>
            </w:pPr>
            <w:r>
              <w:rPr>
                <w:rFonts w:cs="Arial" w:ascii="Arial" w:hAnsi="Arial"/>
                <w:sz w:val="18"/>
              </w:rPr>
              <w:t>Owner</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sz w:val="18"/>
              </w:rPr>
            </w:pPr>
            <w:r>
              <w:rPr>
                <w:rFonts w:cs="Arial" w:ascii="Arial" w:hAnsi="Arial"/>
                <w:sz w:val="18"/>
              </w:rPr>
              <w:t>Per cent (%)of the total</w:t>
            </w:r>
          </w:p>
        </w:tc>
        <w:tc>
          <w:tcPr>
            <w:tcW w:w="1559"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sz w:val="18"/>
              </w:rPr>
            </w:pPr>
            <w:r>
              <w:rPr>
                <w:rFonts w:cs="Arial" w:ascii="Arial" w:hAnsi="Arial"/>
                <w:sz w:val="18"/>
              </w:rPr>
              <w:t xml:space="preserve">Growing stock per ha </w:t>
            </w:r>
          </w:p>
          <w:p>
            <w:pPr>
              <w:pStyle w:val="BodyText2"/>
              <w:rPr>
                <w:rFonts w:ascii="Arial" w:hAnsi="Arial" w:cs="Arial"/>
                <w:sz w:val="18"/>
              </w:rPr>
            </w:pPr>
            <w:r>
              <w:rPr>
                <w:rFonts w:cs="Arial" w:ascii="Arial" w:hAnsi="Arial"/>
                <w:sz w:val="18"/>
              </w:rPr>
              <w:t>m</w:t>
            </w:r>
            <w:r>
              <w:rPr>
                <w:rFonts w:cs="Arial" w:ascii="Arial" w:hAnsi="Arial"/>
                <w:sz w:val="18"/>
                <w:vertAlign w:val="superscript"/>
              </w:rPr>
              <w:t>3</w:t>
            </w:r>
          </w:p>
        </w:tc>
        <w:tc>
          <w:tcPr>
            <w:tcW w:w="1417"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sz w:val="18"/>
              </w:rPr>
            </w:pPr>
            <w:r>
              <w:rPr>
                <w:rFonts w:cs="Arial" w:ascii="Arial" w:hAnsi="Arial"/>
                <w:sz w:val="18"/>
              </w:rPr>
              <w:t xml:space="preserve">Average age </w:t>
            </w:r>
          </w:p>
          <w:p>
            <w:pPr>
              <w:pStyle w:val="BodyText2"/>
              <w:rPr>
                <w:rFonts w:ascii="Arial" w:hAnsi="Arial" w:cs="Arial"/>
                <w:sz w:val="18"/>
              </w:rPr>
            </w:pPr>
            <w:r>
              <w:rPr>
                <w:rFonts w:cs="Arial" w:ascii="Arial" w:hAnsi="Arial"/>
                <w:sz w:val="18"/>
              </w:rPr>
              <w:t xml:space="preserve">of stands </w:t>
            </w:r>
          </w:p>
          <w:p>
            <w:pPr>
              <w:pStyle w:val="BodyText2"/>
              <w:rPr>
                <w:rFonts w:ascii="Arial" w:hAnsi="Arial" w:cs="Arial"/>
                <w:sz w:val="18"/>
              </w:rPr>
            </w:pPr>
            <w:r>
              <w:rPr>
                <w:rFonts w:cs="Arial" w:ascii="Arial" w:hAnsi="Arial"/>
                <w:sz w:val="18"/>
              </w:rPr>
              <w:t>(yr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Arial" w:hAnsi="Arial" w:cs="Arial"/>
                <w:sz w:val="18"/>
              </w:rPr>
            </w:pPr>
            <w:r>
              <w:rPr>
                <w:rFonts w:cs="Arial" w:ascii="Arial" w:hAnsi="Arial"/>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Arial" w:hAnsi="Arial" w:cs="Arial"/>
                <w:sz w:val="18"/>
              </w:rPr>
            </w:pPr>
            <w:r>
              <w:rPr>
                <w:rFonts w:cs="Arial" w:ascii="Arial" w:hAnsi="Arial"/>
                <w:sz w:val="18"/>
              </w:rPr>
            </w:r>
          </w:p>
        </w:tc>
        <w:tc>
          <w:tcPr>
            <w:tcW w:w="850"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sz w:val="18"/>
              </w:rPr>
            </w:pPr>
            <w:r>
              <w:rPr>
                <w:rFonts w:cs="Arial" w:ascii="Arial" w:hAnsi="Arial"/>
                <w:sz w:val="18"/>
              </w:rPr>
              <w:t>Stands area</w:t>
            </w:r>
          </w:p>
        </w:tc>
        <w:tc>
          <w:tcPr>
            <w:tcW w:w="993"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sz w:val="18"/>
              </w:rPr>
            </w:pPr>
            <w:r>
              <w:rPr>
                <w:rFonts w:cs="Arial" w:ascii="Arial" w:hAnsi="Arial"/>
                <w:sz w:val="18"/>
              </w:rPr>
              <w:t>growing stock</w:t>
            </w:r>
          </w:p>
        </w:tc>
        <w:tc>
          <w:tcPr>
            <w:tcW w:w="1559"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Arial" w:hAnsi="Arial" w:cs="Arial"/>
                <w:sz w:val="18"/>
              </w:rPr>
            </w:pPr>
            <w:r>
              <w:rPr>
                <w:rFonts w:cs="Arial" w:ascii="Arial" w:hAnsi="Arial"/>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Arial" w:hAnsi="Arial" w:cs="Arial"/>
                <w:sz w:val="18"/>
              </w:rPr>
            </w:pPr>
            <w:r>
              <w:rPr>
                <w:rFonts w:cs="Arial" w:ascii="Arial" w:hAnsi="Arial"/>
                <w:sz w:val="18"/>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sz w:val="18"/>
              </w:rPr>
            </w:pPr>
            <w:r>
              <w:rPr>
                <w:rFonts w:cs="Arial" w:ascii="Arial" w:hAnsi="Arial"/>
                <w:sz w:val="18"/>
              </w:rPr>
              <w:t>Pine</w:t>
            </w:r>
          </w:p>
          <w:p>
            <w:pPr>
              <w:pStyle w:val="BodyText2"/>
              <w:rPr>
                <w:rFonts w:ascii="Arial" w:hAnsi="Arial" w:cs="Arial"/>
                <w:sz w:val="18"/>
              </w:rPr>
            </w:pPr>
            <w:r>
              <w:rPr>
                <w:rFonts w:cs="Arial" w:ascii="Arial" w:hAnsi="Arial"/>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sz w:val="18"/>
              </w:rPr>
            </w:pPr>
            <w:r>
              <w:rPr>
                <w:rFonts w:cs="Arial" w:ascii="Arial" w:hAnsi="Arial"/>
                <w:sz w:val="18"/>
              </w:rPr>
              <w:t>State</w:t>
            </w:r>
          </w:p>
          <w:p>
            <w:pPr>
              <w:pStyle w:val="BodyText2"/>
              <w:rPr>
                <w:rFonts w:ascii="Arial" w:hAnsi="Arial" w:cs="Arial"/>
                <w:sz w:val="18"/>
              </w:rPr>
            </w:pPr>
            <w:r>
              <w:rPr>
                <w:rFonts w:cs="Arial" w:ascii="Arial" w:hAnsi="Arial"/>
                <w:sz w:val="18"/>
              </w:rPr>
              <w:t xml:space="preserve">Private </w:t>
            </w:r>
          </w:p>
        </w:tc>
        <w:tc>
          <w:tcPr>
            <w:tcW w:w="850"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sz w:val="18"/>
              </w:rPr>
            </w:pPr>
            <w:r>
              <w:rPr>
                <w:rFonts w:cs="Arial" w:ascii="Arial" w:hAnsi="Arial"/>
                <w:sz w:val="18"/>
              </w:rPr>
              <w:t>59.4</w:t>
            </w:r>
          </w:p>
          <w:p>
            <w:pPr>
              <w:pStyle w:val="BodyText2"/>
              <w:rPr>
                <w:rFonts w:ascii="Arial" w:hAnsi="Arial" w:cs="Arial"/>
                <w:sz w:val="18"/>
              </w:rPr>
            </w:pPr>
            <w:r>
              <w:rPr>
                <w:rFonts w:cs="Arial" w:ascii="Arial" w:hAnsi="Arial"/>
                <w:sz w:val="18"/>
              </w:rPr>
              <w:t>53.8</w:t>
            </w:r>
          </w:p>
        </w:tc>
        <w:tc>
          <w:tcPr>
            <w:tcW w:w="993"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sz w:val="18"/>
              </w:rPr>
            </w:pPr>
            <w:r>
              <w:rPr>
                <w:rFonts w:cs="Arial" w:ascii="Arial" w:hAnsi="Arial"/>
                <w:sz w:val="18"/>
              </w:rPr>
              <w:t>67.6</w:t>
            </w:r>
          </w:p>
          <w:p>
            <w:pPr>
              <w:pStyle w:val="BodyText2"/>
              <w:rPr>
                <w:rFonts w:ascii="Arial" w:hAnsi="Arial" w:cs="Arial"/>
                <w:sz w:val="18"/>
              </w:rPr>
            </w:pPr>
            <w:r>
              <w:rPr>
                <w:rFonts w:cs="Arial" w:ascii="Arial" w:hAnsi="Arial"/>
                <w:sz w:val="18"/>
              </w:rPr>
              <w:t>56.6</w:t>
            </w:r>
          </w:p>
        </w:tc>
        <w:tc>
          <w:tcPr>
            <w:tcW w:w="1559"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sz w:val="18"/>
              </w:rPr>
            </w:pPr>
            <w:r>
              <w:rPr>
                <w:rFonts w:cs="Arial" w:ascii="Arial" w:hAnsi="Arial"/>
                <w:sz w:val="18"/>
              </w:rPr>
              <w:t>220</w:t>
            </w:r>
          </w:p>
          <w:p>
            <w:pPr>
              <w:pStyle w:val="BodyText2"/>
              <w:rPr>
                <w:rFonts w:ascii="Arial" w:hAnsi="Arial" w:cs="Arial"/>
                <w:sz w:val="18"/>
              </w:rPr>
            </w:pPr>
            <w:r>
              <w:rPr>
                <w:rFonts w:cs="Arial" w:ascii="Arial" w:hAnsi="Arial"/>
                <w:sz w:val="18"/>
              </w:rPr>
              <w:t>242</w:t>
            </w:r>
          </w:p>
        </w:tc>
        <w:tc>
          <w:tcPr>
            <w:tcW w:w="1417"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sz w:val="18"/>
              </w:rPr>
            </w:pPr>
            <w:r>
              <w:rPr>
                <w:rFonts w:cs="Arial" w:ascii="Arial" w:hAnsi="Arial"/>
                <w:sz w:val="18"/>
              </w:rPr>
              <w:t>70</w:t>
            </w:r>
          </w:p>
          <w:p>
            <w:pPr>
              <w:pStyle w:val="BodyText2"/>
              <w:rPr>
                <w:rFonts w:ascii="Arial" w:hAnsi="Arial" w:cs="Arial"/>
                <w:sz w:val="18"/>
              </w:rPr>
            </w:pPr>
            <w:r>
              <w:rPr>
                <w:rFonts w:cs="Arial" w:ascii="Arial" w:hAnsi="Arial"/>
                <w:sz w:val="18"/>
              </w:rPr>
              <w:t>71</w:t>
            </w:r>
          </w:p>
        </w:tc>
      </w:tr>
      <w:tr>
        <w:trPr>
          <w:trHeight w:val="65" w:hRule="atLeast"/>
        </w:trPr>
        <w:tc>
          <w:tcPr>
            <w:tcW w:w="1384"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sz w:val="18"/>
              </w:rPr>
            </w:pPr>
            <w:r>
              <w:rPr>
                <w:rFonts w:cs="Arial" w:ascii="Arial" w:hAnsi="Arial"/>
                <w:sz w:val="18"/>
              </w:rPr>
              <w:t>Spruce</w:t>
            </w:r>
          </w:p>
        </w:tc>
        <w:tc>
          <w:tcPr>
            <w:tcW w:w="1276"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sz w:val="18"/>
              </w:rPr>
            </w:pPr>
            <w:r>
              <w:rPr>
                <w:rFonts w:cs="Arial" w:ascii="Arial" w:hAnsi="Arial"/>
                <w:sz w:val="18"/>
              </w:rPr>
              <w:t xml:space="preserve">State </w:t>
            </w:r>
          </w:p>
          <w:p>
            <w:pPr>
              <w:pStyle w:val="BodyText2"/>
              <w:rPr>
                <w:rFonts w:ascii="Arial" w:hAnsi="Arial" w:cs="Arial"/>
                <w:sz w:val="18"/>
              </w:rPr>
            </w:pPr>
            <w:r>
              <w:rPr>
                <w:rFonts w:cs="Arial" w:ascii="Arial" w:hAnsi="Arial"/>
                <w:sz w:val="18"/>
              </w:rPr>
              <w:t>Private</w:t>
            </w:r>
          </w:p>
        </w:tc>
        <w:tc>
          <w:tcPr>
            <w:tcW w:w="850"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sz w:val="18"/>
              </w:rPr>
            </w:pPr>
            <w:r>
              <w:rPr>
                <w:rFonts w:cs="Arial" w:ascii="Arial" w:hAnsi="Arial"/>
                <w:sz w:val="18"/>
              </w:rPr>
              <w:t>18.6</w:t>
            </w:r>
          </w:p>
          <w:p>
            <w:pPr>
              <w:pStyle w:val="BodyText2"/>
              <w:rPr>
                <w:rFonts w:ascii="Arial" w:hAnsi="Arial" w:cs="Arial"/>
                <w:sz w:val="18"/>
              </w:rPr>
            </w:pPr>
            <w:r>
              <w:rPr>
                <w:rFonts w:cs="Arial" w:ascii="Arial" w:hAnsi="Arial"/>
                <w:sz w:val="18"/>
              </w:rPr>
              <w:t>16.7</w:t>
            </w:r>
          </w:p>
        </w:tc>
        <w:tc>
          <w:tcPr>
            <w:tcW w:w="993"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sz w:val="18"/>
              </w:rPr>
            </w:pPr>
            <w:r>
              <w:rPr>
                <w:rFonts w:cs="Arial" w:ascii="Arial" w:hAnsi="Arial"/>
                <w:sz w:val="18"/>
              </w:rPr>
              <w:t>14.3</w:t>
            </w:r>
          </w:p>
          <w:p>
            <w:pPr>
              <w:pStyle w:val="BodyText2"/>
              <w:rPr>
                <w:rFonts w:ascii="Arial" w:hAnsi="Arial" w:cs="Arial"/>
                <w:sz w:val="18"/>
              </w:rPr>
            </w:pPr>
            <w:r>
              <w:rPr>
                <w:rFonts w:cs="Arial" w:ascii="Arial" w:hAnsi="Arial"/>
                <w:sz w:val="18"/>
              </w:rPr>
              <w:t>18.6</w:t>
            </w:r>
          </w:p>
        </w:tc>
        <w:tc>
          <w:tcPr>
            <w:tcW w:w="1559"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sz w:val="18"/>
              </w:rPr>
            </w:pPr>
            <w:r>
              <w:rPr>
                <w:rFonts w:cs="Arial" w:ascii="Arial" w:hAnsi="Arial"/>
                <w:sz w:val="18"/>
              </w:rPr>
              <w:t>177</w:t>
            </w:r>
          </w:p>
          <w:p>
            <w:pPr>
              <w:pStyle w:val="BodyText2"/>
              <w:rPr>
                <w:rFonts w:ascii="Arial" w:hAnsi="Arial" w:cs="Arial"/>
                <w:sz w:val="18"/>
              </w:rPr>
            </w:pPr>
            <w:r>
              <w:rPr>
                <w:rFonts w:cs="Arial" w:ascii="Arial" w:hAnsi="Arial"/>
                <w:sz w:val="18"/>
              </w:rPr>
              <w:t>257</w:t>
            </w:r>
          </w:p>
        </w:tc>
        <w:tc>
          <w:tcPr>
            <w:tcW w:w="1417"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sz w:val="18"/>
              </w:rPr>
            </w:pPr>
            <w:r>
              <w:rPr>
                <w:rFonts w:cs="Arial" w:ascii="Arial" w:hAnsi="Arial"/>
                <w:sz w:val="18"/>
              </w:rPr>
              <w:t>47</w:t>
            </w:r>
          </w:p>
          <w:p>
            <w:pPr>
              <w:pStyle w:val="BodyText2"/>
              <w:rPr>
                <w:rFonts w:ascii="Arial" w:hAnsi="Arial" w:cs="Arial"/>
                <w:sz w:val="18"/>
              </w:rPr>
            </w:pPr>
            <w:r>
              <w:rPr>
                <w:rFonts w:cs="Arial" w:ascii="Arial" w:hAnsi="Arial"/>
                <w:sz w:val="18"/>
              </w:rPr>
              <w:t>69</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sz w:val="18"/>
              </w:rPr>
            </w:pPr>
            <w:r>
              <w:rPr>
                <w:rFonts w:cs="Arial" w:ascii="Arial" w:hAnsi="Arial"/>
                <w:sz w:val="18"/>
              </w:rPr>
              <w:t>Birch</w:t>
            </w:r>
          </w:p>
        </w:tc>
        <w:tc>
          <w:tcPr>
            <w:tcW w:w="1276"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sz w:val="18"/>
              </w:rPr>
            </w:pPr>
            <w:r>
              <w:rPr>
                <w:rFonts w:cs="Arial" w:ascii="Arial" w:hAnsi="Arial"/>
                <w:sz w:val="18"/>
              </w:rPr>
              <w:t xml:space="preserve">State </w:t>
            </w:r>
          </w:p>
          <w:p>
            <w:pPr>
              <w:pStyle w:val="BodyText2"/>
              <w:rPr>
                <w:rFonts w:ascii="Arial" w:hAnsi="Arial" w:cs="Arial"/>
                <w:sz w:val="18"/>
              </w:rPr>
            </w:pPr>
            <w:r>
              <w:rPr>
                <w:rFonts w:cs="Arial" w:ascii="Arial" w:hAnsi="Arial"/>
                <w:sz w:val="18"/>
              </w:rPr>
              <w:t>Private</w:t>
            </w:r>
          </w:p>
        </w:tc>
        <w:tc>
          <w:tcPr>
            <w:tcW w:w="850"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sz w:val="18"/>
              </w:rPr>
            </w:pPr>
            <w:r>
              <w:rPr>
                <w:rFonts w:cs="Arial" w:ascii="Arial" w:hAnsi="Arial"/>
                <w:sz w:val="18"/>
              </w:rPr>
              <w:t>19.0</w:t>
            </w:r>
          </w:p>
          <w:p>
            <w:pPr>
              <w:pStyle w:val="BodyText2"/>
              <w:rPr>
                <w:rFonts w:ascii="Arial" w:hAnsi="Arial" w:cs="Arial"/>
                <w:sz w:val="18"/>
              </w:rPr>
            </w:pPr>
            <w:r>
              <w:rPr>
                <w:rFonts w:cs="Arial" w:ascii="Arial" w:hAnsi="Arial"/>
                <w:sz w:val="18"/>
              </w:rPr>
              <w:t>24.5</w:t>
            </w:r>
          </w:p>
        </w:tc>
        <w:tc>
          <w:tcPr>
            <w:tcW w:w="993"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sz w:val="18"/>
              </w:rPr>
            </w:pPr>
            <w:r>
              <w:rPr>
                <w:rFonts w:cs="Arial" w:ascii="Arial" w:hAnsi="Arial"/>
                <w:sz w:val="18"/>
              </w:rPr>
              <w:t>15.3</w:t>
            </w:r>
          </w:p>
          <w:p>
            <w:pPr>
              <w:pStyle w:val="BodyText2"/>
              <w:rPr>
                <w:rFonts w:ascii="Arial" w:hAnsi="Arial" w:cs="Arial"/>
                <w:sz w:val="18"/>
              </w:rPr>
            </w:pPr>
            <w:r>
              <w:rPr>
                <w:rFonts w:cs="Arial" w:ascii="Arial" w:hAnsi="Arial"/>
                <w:sz w:val="18"/>
              </w:rPr>
              <w:t>20.7</w:t>
            </w:r>
          </w:p>
        </w:tc>
        <w:tc>
          <w:tcPr>
            <w:tcW w:w="1559"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sz w:val="18"/>
              </w:rPr>
            </w:pPr>
            <w:r>
              <w:rPr>
                <w:rFonts w:cs="Arial" w:ascii="Arial" w:hAnsi="Arial"/>
                <w:sz w:val="18"/>
              </w:rPr>
              <w:t>191</w:t>
            </w:r>
          </w:p>
          <w:p>
            <w:pPr>
              <w:pStyle w:val="BodyText2"/>
              <w:rPr>
                <w:rFonts w:ascii="Arial" w:hAnsi="Arial" w:cs="Arial"/>
                <w:sz w:val="18"/>
              </w:rPr>
            </w:pPr>
            <w:r>
              <w:rPr>
                <w:rFonts w:cs="Arial" w:ascii="Arial" w:hAnsi="Arial"/>
                <w:sz w:val="18"/>
              </w:rPr>
              <w:t>194</w:t>
            </w:r>
          </w:p>
        </w:tc>
        <w:tc>
          <w:tcPr>
            <w:tcW w:w="1417"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sz w:val="18"/>
              </w:rPr>
            </w:pPr>
            <w:r>
              <w:rPr>
                <w:rFonts w:cs="Arial" w:ascii="Arial" w:hAnsi="Arial"/>
                <w:sz w:val="18"/>
              </w:rPr>
              <w:t>47</w:t>
            </w:r>
          </w:p>
          <w:p>
            <w:pPr>
              <w:pStyle w:val="BodyText2"/>
              <w:rPr>
                <w:rFonts w:ascii="Arial" w:hAnsi="Arial" w:cs="Arial"/>
                <w:sz w:val="18"/>
              </w:rPr>
            </w:pPr>
            <w:r>
              <w:rPr>
                <w:rFonts w:cs="Arial" w:ascii="Arial" w:hAnsi="Arial"/>
                <w:sz w:val="18"/>
              </w:rPr>
              <w:t>44</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sz w:val="18"/>
              </w:rPr>
            </w:pPr>
            <w:r>
              <w:rPr>
                <w:rFonts w:cs="Arial" w:ascii="Arial" w:hAnsi="Arial"/>
                <w:sz w:val="18"/>
              </w:rPr>
              <w:t>Grey alder</w:t>
            </w:r>
          </w:p>
        </w:tc>
        <w:tc>
          <w:tcPr>
            <w:tcW w:w="1276"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sz w:val="18"/>
              </w:rPr>
            </w:pPr>
            <w:r>
              <w:rPr>
                <w:rFonts w:cs="Arial" w:ascii="Arial" w:hAnsi="Arial"/>
                <w:sz w:val="18"/>
              </w:rPr>
              <w:t>State</w:t>
            </w:r>
          </w:p>
          <w:p>
            <w:pPr>
              <w:pStyle w:val="BodyText2"/>
              <w:rPr>
                <w:rFonts w:ascii="Arial" w:hAnsi="Arial" w:cs="Arial"/>
                <w:sz w:val="18"/>
              </w:rPr>
            </w:pPr>
            <w:r>
              <w:rPr>
                <w:rFonts w:cs="Arial" w:ascii="Arial" w:hAnsi="Arial"/>
                <w:sz w:val="18"/>
              </w:rPr>
              <w:t>Private</w:t>
            </w:r>
          </w:p>
        </w:tc>
        <w:tc>
          <w:tcPr>
            <w:tcW w:w="850"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sz w:val="18"/>
              </w:rPr>
            </w:pPr>
            <w:r>
              <w:rPr>
                <w:rFonts w:cs="Arial" w:ascii="Arial" w:hAnsi="Arial"/>
                <w:sz w:val="18"/>
              </w:rPr>
              <w:t>0.2</w:t>
            </w:r>
          </w:p>
          <w:p>
            <w:pPr>
              <w:pStyle w:val="BodyText2"/>
              <w:rPr>
                <w:rFonts w:ascii="Arial" w:hAnsi="Arial" w:cs="Arial"/>
                <w:sz w:val="18"/>
              </w:rPr>
            </w:pPr>
            <w:r>
              <w:rPr>
                <w:rFonts w:cs="Arial" w:ascii="Arial" w:hAnsi="Arial"/>
                <w:sz w:val="18"/>
              </w:rPr>
              <w:t>3.3</w:t>
            </w:r>
          </w:p>
        </w:tc>
        <w:tc>
          <w:tcPr>
            <w:tcW w:w="993"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sz w:val="18"/>
              </w:rPr>
            </w:pPr>
            <w:r>
              <w:rPr>
                <w:rFonts w:cs="Arial" w:ascii="Arial" w:hAnsi="Arial"/>
                <w:sz w:val="18"/>
              </w:rPr>
              <w:t>0.1</w:t>
            </w:r>
          </w:p>
          <w:p>
            <w:pPr>
              <w:pStyle w:val="BodyText2"/>
              <w:rPr>
                <w:rFonts w:ascii="Arial" w:hAnsi="Arial" w:cs="Arial"/>
                <w:sz w:val="18"/>
              </w:rPr>
            </w:pPr>
            <w:r>
              <w:rPr>
                <w:rFonts w:cs="Arial" w:ascii="Arial" w:hAnsi="Arial"/>
                <w:sz w:val="18"/>
              </w:rPr>
              <w:t>2.4</w:t>
            </w:r>
          </w:p>
        </w:tc>
        <w:tc>
          <w:tcPr>
            <w:tcW w:w="1559"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sz w:val="18"/>
              </w:rPr>
            </w:pPr>
            <w:r>
              <w:rPr>
                <w:rFonts w:cs="Arial" w:ascii="Arial" w:hAnsi="Arial"/>
                <w:sz w:val="18"/>
              </w:rPr>
              <w:t>88</w:t>
            </w:r>
          </w:p>
          <w:p>
            <w:pPr>
              <w:pStyle w:val="BodyText2"/>
              <w:rPr>
                <w:rFonts w:ascii="Arial" w:hAnsi="Arial" w:cs="Arial"/>
                <w:sz w:val="18"/>
              </w:rPr>
            </w:pPr>
            <w:r>
              <w:rPr>
                <w:rFonts w:cs="Arial" w:ascii="Arial" w:hAnsi="Arial"/>
                <w:sz w:val="18"/>
              </w:rPr>
              <w:t>168</w:t>
            </w:r>
          </w:p>
        </w:tc>
        <w:tc>
          <w:tcPr>
            <w:tcW w:w="1417"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sz w:val="18"/>
              </w:rPr>
            </w:pPr>
            <w:r>
              <w:rPr>
                <w:rFonts w:cs="Arial" w:ascii="Arial" w:hAnsi="Arial"/>
                <w:sz w:val="18"/>
              </w:rPr>
              <w:t>23</w:t>
            </w:r>
          </w:p>
          <w:p>
            <w:pPr>
              <w:pStyle w:val="BodyText2"/>
              <w:rPr>
                <w:rFonts w:ascii="Arial" w:hAnsi="Arial" w:cs="Arial"/>
                <w:sz w:val="18"/>
              </w:rPr>
            </w:pPr>
            <w:r>
              <w:rPr>
                <w:rFonts w:cs="Arial" w:ascii="Arial" w:hAnsi="Arial"/>
                <w:sz w:val="18"/>
              </w:rPr>
              <w:t>32</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sz w:val="18"/>
              </w:rPr>
            </w:pPr>
            <w:r>
              <w:rPr>
                <w:rFonts w:cs="Arial" w:ascii="Arial" w:hAnsi="Arial"/>
                <w:sz w:val="18"/>
              </w:rPr>
              <w:t>Aspen</w:t>
            </w:r>
          </w:p>
        </w:tc>
        <w:tc>
          <w:tcPr>
            <w:tcW w:w="1276"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sz w:val="18"/>
              </w:rPr>
            </w:pPr>
            <w:r>
              <w:rPr>
                <w:rFonts w:cs="Arial" w:ascii="Arial" w:hAnsi="Arial"/>
                <w:sz w:val="18"/>
              </w:rPr>
              <w:t xml:space="preserve">State </w:t>
            </w:r>
          </w:p>
          <w:p>
            <w:pPr>
              <w:pStyle w:val="BodyText2"/>
              <w:rPr>
                <w:rFonts w:ascii="Arial" w:hAnsi="Arial" w:cs="Arial"/>
                <w:sz w:val="18"/>
              </w:rPr>
            </w:pPr>
            <w:r>
              <w:rPr>
                <w:rFonts w:cs="Arial" w:ascii="Arial" w:hAnsi="Arial"/>
                <w:sz w:val="18"/>
              </w:rPr>
              <w:t>Private</w:t>
            </w:r>
          </w:p>
        </w:tc>
        <w:tc>
          <w:tcPr>
            <w:tcW w:w="850"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sz w:val="18"/>
              </w:rPr>
            </w:pPr>
            <w:r>
              <w:rPr>
                <w:rFonts w:cs="Arial" w:ascii="Arial" w:hAnsi="Arial"/>
                <w:sz w:val="18"/>
              </w:rPr>
              <w:t>1.9</w:t>
            </w:r>
          </w:p>
          <w:p>
            <w:pPr>
              <w:pStyle w:val="BodyText2"/>
              <w:rPr>
                <w:rFonts w:ascii="Arial" w:hAnsi="Arial" w:cs="Arial"/>
                <w:sz w:val="18"/>
              </w:rPr>
            </w:pPr>
            <w:r>
              <w:rPr>
                <w:rFonts w:cs="Arial" w:ascii="Arial" w:hAnsi="Arial"/>
                <w:sz w:val="18"/>
              </w:rPr>
              <w:t>1.3</w:t>
            </w:r>
          </w:p>
        </w:tc>
        <w:tc>
          <w:tcPr>
            <w:tcW w:w="993"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sz w:val="18"/>
              </w:rPr>
            </w:pPr>
            <w:r>
              <w:rPr>
                <w:rFonts w:cs="Arial" w:ascii="Arial" w:hAnsi="Arial"/>
                <w:sz w:val="18"/>
              </w:rPr>
              <w:t>2.3</w:t>
            </w:r>
          </w:p>
          <w:p>
            <w:pPr>
              <w:pStyle w:val="BodyText2"/>
              <w:rPr>
                <w:rFonts w:ascii="Arial" w:hAnsi="Arial" w:cs="Arial"/>
                <w:sz w:val="18"/>
              </w:rPr>
            </w:pPr>
            <w:r>
              <w:rPr>
                <w:rFonts w:cs="Arial" w:ascii="Arial" w:hAnsi="Arial"/>
                <w:sz w:val="18"/>
              </w:rPr>
              <w:t>1.4</w:t>
            </w:r>
          </w:p>
        </w:tc>
        <w:tc>
          <w:tcPr>
            <w:tcW w:w="1559"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sz w:val="18"/>
              </w:rPr>
            </w:pPr>
            <w:r>
              <w:rPr>
                <w:rFonts w:cs="Arial" w:ascii="Arial" w:hAnsi="Arial"/>
                <w:sz w:val="18"/>
              </w:rPr>
              <w:t>290</w:t>
            </w:r>
          </w:p>
          <w:p>
            <w:pPr>
              <w:pStyle w:val="BodyText2"/>
              <w:rPr>
                <w:rFonts w:ascii="Arial" w:hAnsi="Arial" w:cs="Arial"/>
                <w:sz w:val="18"/>
              </w:rPr>
            </w:pPr>
            <w:r>
              <w:rPr>
                <w:rFonts w:cs="Arial" w:ascii="Arial" w:hAnsi="Arial"/>
                <w:sz w:val="18"/>
              </w:rPr>
              <w:t>256</w:t>
            </w:r>
          </w:p>
        </w:tc>
        <w:tc>
          <w:tcPr>
            <w:tcW w:w="1417"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sz w:val="18"/>
              </w:rPr>
            </w:pPr>
            <w:r>
              <w:rPr>
                <w:rFonts w:cs="Arial" w:ascii="Arial" w:hAnsi="Arial"/>
                <w:sz w:val="18"/>
              </w:rPr>
              <w:t>53</w:t>
            </w:r>
          </w:p>
          <w:p>
            <w:pPr>
              <w:pStyle w:val="BodyText2"/>
              <w:rPr>
                <w:rFonts w:ascii="Arial" w:hAnsi="Arial" w:cs="Arial"/>
                <w:sz w:val="18"/>
              </w:rPr>
            </w:pPr>
            <w:r>
              <w:rPr>
                <w:rFonts w:cs="Arial" w:ascii="Arial" w:hAnsi="Arial"/>
                <w:sz w:val="18"/>
              </w:rPr>
              <w:t>50</w:t>
            </w:r>
          </w:p>
        </w:tc>
      </w:tr>
    </w:tbl>
    <w:p>
      <w:pPr>
        <w:pStyle w:val="BodyText2"/>
        <w:rPr/>
      </w:pPr>
      <w:r>
        <w:rPr/>
      </w:r>
    </w:p>
    <w:p>
      <w:pPr>
        <w:pStyle w:val="BodyText2"/>
        <w:rPr/>
      </w:pPr>
      <w:r>
        <w:rPr/>
        <w:t>The average timber volume per hectare is the highest in Estonia: 207 m</w:t>
      </w:r>
      <w:r>
        <w:rPr>
          <w:vertAlign w:val="superscript"/>
        </w:rPr>
        <w:t>3</w:t>
      </w:r>
      <w:r>
        <w:rPr/>
        <w:t xml:space="preserve"> for the state, and 230 m</w:t>
      </w:r>
      <w:r>
        <w:rPr>
          <w:vertAlign w:val="superscript"/>
        </w:rPr>
        <w:t>3</w:t>
      </w:r>
      <w:r>
        <w:rPr/>
        <w:t xml:space="preserve"> for the private forest (see Table 1). The age of forests is also higher than the Estonian average. For example pine forests have an especially high percentage of stands over 80 years old - more than 30%. This makes forests valuable for both the timber business and biodiversity in general. </w:t>
      </w:r>
    </w:p>
    <w:p>
      <w:pPr>
        <w:pStyle w:val="BodyText2"/>
        <w:rPr/>
      </w:pPr>
      <w:r>
        <w:rPr/>
      </w:r>
      <w:r>
        <mc:AlternateContent>
          <mc:Choice Requires="wps">
            <w:drawing>
              <wp:anchor behindDoc="0" distT="0" distB="0" distL="114935" distR="114935" simplePos="0" locked="0" layoutInCell="0" allowOverlap="1" relativeHeight="137">
                <wp:simplePos x="0" y="0"/>
                <wp:positionH relativeFrom="column">
                  <wp:posOffset>228600</wp:posOffset>
                </wp:positionH>
                <wp:positionV relativeFrom="paragraph">
                  <wp:posOffset>152400</wp:posOffset>
                </wp:positionV>
                <wp:extent cx="3609975" cy="2066925"/>
                <wp:effectExtent l="0" t="0" r="0" b="0"/>
                <wp:wrapNone/>
                <wp:docPr id="6" name="Frame2"/>
                <a:graphic xmlns:a="http://schemas.openxmlformats.org/drawingml/2006/main">
                  <a:graphicData uri="http://schemas.microsoft.com/office/word/2010/wordprocessingShape">
                    <wps:wsp>
                      <wps:cNvSpPr txBox="1"/>
                      <wps:spPr>
                        <a:xfrm>
                          <a:off x="0" y="0"/>
                          <a:ext cx="3609975" cy="2066925"/>
                        </a:xfrm>
                        <a:prstGeom prst="rect"/>
                        <a:solidFill>
                          <a:srgbClr val="FFFFFF">
                            <a:alpha val="0"/>
                          </a:srgbClr>
                        </a:solidFill>
                      </wps:spPr>
                      <wps:txbx>
                        <w:txbxContent>
                          <w:p>
                            <w:pPr>
                              <w:pStyle w:val="Normal"/>
                              <w:rPr/>
                            </w:pPr>
                            <w:bookmarkStart w:id="0" w:name="OLE_LINK1"/>
                            <w:r>
                              <w:rPr/>
                              <w:object w:dxaOrig="5121"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4.25pt;height:162.75pt" filled="f" o:ole="">
                                  <v:imagedata r:id="rId6" o:title=""/>
                                </v:shape>
                                <o:OLEObject Type="Embed" ProgID="Excel.Sheet.12" ShapeID="ole_rId5" DrawAspect="Content" ObjectID="_738660691" r:id="rId5"/>
                              </w:object>
                            </w:r>
                            <w:bookmarkEnd w:id="0"/>
                          </w:p>
                        </w:txbxContent>
                      </wps:txbx>
                      <wps:bodyPr anchor="t" lIns="635" tIns="635" rIns="635" bIns="635">
                        <a:noAutofit/>
                      </wps:bodyPr>
                    </wps:wsp>
                  </a:graphicData>
                </a:graphic>
              </wp:anchor>
            </w:drawing>
          </mc:Choice>
          <mc:Fallback>
            <w:pict>
              <v:rect fillcolor="#FFFFFF" style="position:absolute;rotation:-0;width:284.25pt;height:162.75pt;mso-wrap-distance-left:9.05pt;mso-wrap-distance-right:9.05pt;mso-wrap-distance-top:0pt;mso-wrap-distance-bottom:0pt;margin-top:12pt;mso-position-vertical-relative:text;margin-left:18pt;mso-position-horizontal-relative:text">
                <v:fill opacity="0f"/>
                <v:textbox inset="0.000694444444444445in,0.000694444444444445in,0.000694444444444445in,0.000694444444444445in">
                  <w:txbxContent>
                    <w:p>
                      <w:pPr>
                        <w:pStyle w:val="Normal"/>
                        <w:rPr/>
                      </w:pPr>
                      <w:bookmarkStart w:id="1" w:name="OLE_LINK1"/>
                      <w:r>
                        <w:rPr/>
                        <w:object w:dxaOrig="5121" w:dyaOrig="33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4.25pt;height:162.75pt" filled="f" o:ole="">
                            <v:imagedata r:id="rId8" o:title=""/>
                          </v:shape>
                          <o:OLEObject Type="Embed" ProgID="Excel.Sheet.12" ShapeID="ole_rId7" DrawAspect="Content" ObjectID="_555446366" r:id="rId7"/>
                        </w:object>
                      </w:r>
                      <w:bookmarkEnd w:id="1"/>
                    </w:p>
                  </w:txbxContent>
                </v:textbox>
                <w10:wrap type="none"/>
              </v:rect>
            </w:pict>
          </mc:Fallback>
        </mc:AlternateConten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Fonts w:cs="Arial" w:ascii="Arial" w:hAnsi="Arial"/>
          <w:sz w:val="20"/>
        </w:rPr>
        <w:t>Figure 2. Felling intensity in the Põlva County state forests (m</w:t>
      </w:r>
      <w:r>
        <w:rPr>
          <w:rFonts w:cs="Arial" w:ascii="Arial" w:hAnsi="Arial"/>
          <w:sz w:val="20"/>
          <w:vertAlign w:val="superscript"/>
        </w:rPr>
        <w:t>3</w:t>
      </w:r>
      <w:r>
        <w:rPr>
          <w:rFonts w:cs="Arial" w:ascii="Arial" w:hAnsi="Arial"/>
          <w:sz w:val="20"/>
        </w:rPr>
        <w:t xml:space="preserve"> per ha) (Yearbook Forest 98).</w:t>
      </w:r>
    </w:p>
    <w:p>
      <w:pPr>
        <w:pStyle w:val="BodyText2"/>
        <w:rPr>
          <w:rFonts w:ascii="Arial" w:hAnsi="Arial" w:cs="Arial"/>
          <w:sz w:val="20"/>
        </w:rPr>
      </w:pPr>
      <w:r>
        <w:rPr>
          <w:rFonts w:cs="Arial" w:ascii="Arial" w:hAnsi="Arial"/>
          <w:sz w:val="20"/>
        </w:rPr>
      </w:r>
    </w:p>
    <w:p>
      <w:pPr>
        <w:pStyle w:val="BodyText2"/>
        <w:rPr/>
      </w:pPr>
      <w:r>
        <w:rPr/>
        <w:t>During the last five years, forest use in the Põlva County of has been the most intensive of all the Estonian counties. The valuable pine and spruce forests had a felling intensity of more than 4.5 m</w:t>
      </w:r>
      <w:r>
        <w:rPr>
          <w:vertAlign w:val="superscript"/>
        </w:rPr>
        <w:t xml:space="preserve">3 </w:t>
      </w:r>
      <w:r>
        <w:rPr/>
        <w:t>sol. vol. per ha, which is a very high rate for Estonian conditions and can result in deforestation. In 1997 the total volume of final felling (clear-cut) was 267 000 m</w:t>
      </w:r>
      <w:r>
        <w:rPr>
          <w:vertAlign w:val="superscript"/>
        </w:rPr>
        <w:t>3</w:t>
      </w:r>
      <w:r>
        <w:rPr/>
        <w:t>, maintenance felling 168 000 m</w:t>
      </w:r>
      <w:r>
        <w:rPr>
          <w:vertAlign w:val="superscript"/>
        </w:rPr>
        <w:t>3</w:t>
      </w:r>
      <w:r>
        <w:rPr/>
        <w:t>, selection felling 16 000 m</w:t>
      </w:r>
      <w:r>
        <w:rPr>
          <w:vertAlign w:val="superscript"/>
        </w:rPr>
        <w:t>3</w:t>
      </w:r>
      <w:r>
        <w:rPr/>
        <w:t xml:space="preserve"> and other felling types 3 700 m</w:t>
      </w:r>
      <w:r>
        <w:rPr>
          <w:vertAlign w:val="superscript"/>
        </w:rPr>
        <w:t>3</w:t>
      </w:r>
      <w:r>
        <w:rPr/>
        <w:t>, in total 455 000 m</w:t>
      </w:r>
      <w:r>
        <w:rPr>
          <w:vertAlign w:val="superscript"/>
        </w:rPr>
        <w:t xml:space="preserve">3 </w:t>
      </w:r>
      <w:r>
        <w:rPr/>
        <w:t>(Yearbook Forest 98).</w:t>
      </w:r>
    </w:p>
    <w:p>
      <w:pPr>
        <w:pStyle w:val="BodyText2"/>
        <w:rPr/>
      </w:pPr>
      <w:r>
        <w:rPr/>
      </w:r>
    </w:p>
    <w:p>
      <w:pPr>
        <w:pStyle w:val="BodyText2"/>
        <w:rPr/>
      </w:pPr>
      <w:r>
        <w:rPr/>
        <w:t xml:space="preserve">The number of violations of forest protection regulations is growing very rapidly. The reasons for this are ineffective control, lack of resources, not very successful reform of forestry and forest management and a growing number of firms working with illegal methods. Until now the government has had no real strategy for fighting illegal logging. </w:t>
      </w:r>
    </w:p>
    <w:p>
      <w:pPr>
        <w:pStyle w:val="BodyText2"/>
        <w:rPr/>
      </w:pPr>
      <w:r>
        <w:rPr/>
      </w:r>
    </w:p>
    <w:p>
      <w:pPr>
        <w:pStyle w:val="Heading4"/>
        <w:rPr/>
      </w:pPr>
      <w:r>
        <w:rPr/>
        <w:t>Identification of underlying causes of deforestation: economy in transition</w:t>
      </w:r>
    </w:p>
    <w:p>
      <w:pPr>
        <w:pStyle w:val="Normal"/>
        <w:rPr/>
      </w:pPr>
      <w:r>
        <w:rPr/>
      </w:r>
    </w:p>
    <w:p>
      <w:pPr>
        <w:pStyle w:val="BodyText2"/>
        <w:rPr/>
      </w:pPr>
      <w:r>
        <w:rPr/>
        <w:t>A growing need to consume on a western level is encouraging people to sell whatever they can. The returned property to former owners (farmland with an average of 2-10 ha of forest) is the easiest source of starting capital or income from selling timber. Poverty and social inequality have a strong impact on the underlying causes of deforestation. There are contrasts in society between old and young generations and rural and urban populations. Between generations the problem is one of innovation: the older generation can not adapt to changes in society, thinking, management and technology. People have to sell cheap labour in the primary sector (logging etc). Rural inhabitants have more opportunities to sell labour and develop their own business. The only sector with a regular income: forestry and fishery, is also rural.</w:t>
      </w:r>
    </w:p>
    <w:p>
      <w:pPr>
        <w:pStyle w:val="BodyText2"/>
        <w:rPr/>
      </w:pPr>
      <w:r>
        <w:rPr/>
      </w:r>
    </w:p>
    <w:p>
      <w:pPr>
        <w:pStyle w:val="BodyText2"/>
        <w:rPr/>
      </w:pPr>
      <w:r>
        <w:rPr/>
        <w:t>Land reform - returning land back to former owners - is giving many possibilities for legal or illegal timber and real estate business. The state cannot manage the mass of legal documents and cannot control everything. Many administrators are corrupted and use their position to run illegal business. The typical place where illegal logging takes place is property, which is still without a legal owner (slow paperwork or low interest of owners). The illegal timber business (illegal logging, corruption, organised crime, tax deception etc.) can flourish because society and legislation is very young and is poorly organised. There is also insufficient state control coupled with a weak police force (Metsaseadus, 1993).</w:t>
      </w:r>
    </w:p>
    <w:p>
      <w:pPr>
        <w:pStyle w:val="BodyText2"/>
        <w:rPr/>
      </w:pPr>
      <w:r>
        <w:rPr/>
      </w:r>
    </w:p>
    <w:p>
      <w:pPr>
        <w:pStyle w:val="Heading4"/>
        <w:rPr/>
      </w:pPr>
      <w:r>
        <w:rPr/>
        <w:t>State regional policy</w:t>
      </w:r>
    </w:p>
    <w:p>
      <w:pPr>
        <w:pStyle w:val="Normal"/>
        <w:rPr/>
      </w:pPr>
      <w:r>
        <w:rPr/>
      </w:r>
    </w:p>
    <w:p>
      <w:pPr>
        <w:pStyle w:val="BodyText2"/>
        <w:rPr/>
      </w:pPr>
      <w:r>
        <w:rPr/>
        <w:t>State agricultural policy is generally a debate between political parties about how to pay subsidies and how to control the import of food. The state has not developed a working agricultural policy, training of farmers is unusual and government loans are sufficient only for living. The reality in the Estonian countryside is that everyone is producing "something" for his own needs and the average farmer is getting cash for timber and forestry work. This is also related to the seasonal economy - most farmers only have forestry work in the winters.  State control over the environment and the use of natural resources is very "slight". The unofficial regional policy for the "rural" parties (in coalition with Soviet directors) is to have less control in the countryside to give local people a chance to survive and to use raw materials for their own businesses.</w:t>
      </w:r>
    </w:p>
    <w:p>
      <w:pPr>
        <w:pStyle w:val="BodyText2"/>
        <w:rPr/>
      </w:pPr>
      <w:r>
        <w:rPr/>
      </w:r>
    </w:p>
    <w:p>
      <w:pPr>
        <w:pStyle w:val="BodyText2"/>
        <w:rPr/>
      </w:pPr>
      <w:r>
        <w:rPr/>
        <w:t>Know-how for the alternative use of resources or the effective management of farms is not available (EFDP, 1998). The new thinking of environmental and forestry issues is very slow to catch on. Only some Scandinavian companies and enthusiasts use alternative methods in forestry on the local level and agriculture is not developed at all. There is an Estonian paraphrase of the best available technology principle -"unavailable technology", both in agriculture and forestry.</w:t>
      </w:r>
    </w:p>
    <w:p>
      <w:pPr>
        <w:pStyle w:val="BodyText2"/>
        <w:rPr/>
      </w:pPr>
      <w:r>
        <w:rPr/>
      </w:r>
    </w:p>
    <w:p>
      <w:pPr>
        <w:pStyle w:val="BodyText2"/>
        <w:rPr/>
      </w:pPr>
      <w:r>
        <w:rPr/>
        <w:t>The government export policy is giving a green light to all sectors, which do not generate a negative foreign trade balance. Forestry is one sector, which has such a positive impact for the national budget.</w:t>
      </w:r>
    </w:p>
    <w:p>
      <w:pPr>
        <w:pStyle w:val="BodyText2"/>
        <w:rPr/>
      </w:pPr>
      <w:r>
        <w:rPr/>
      </w:r>
    </w:p>
    <w:p>
      <w:pPr>
        <w:pStyle w:val="Heading4"/>
        <w:rPr/>
      </w:pPr>
      <w:r>
        <w:rPr/>
        <w:t>Geographical location - Scandinavia and the Baltic Sea</w:t>
      </w:r>
    </w:p>
    <w:p>
      <w:pPr>
        <w:pStyle w:val="Normal"/>
        <w:rPr/>
      </w:pPr>
      <w:r>
        <w:rPr/>
      </w:r>
    </w:p>
    <w:p>
      <w:pPr>
        <w:pStyle w:val="BodyText2"/>
        <w:rPr/>
      </w:pPr>
      <w:r>
        <w:rPr/>
        <w:t xml:space="preserve">The good market in Scandinavia is merely geographically and logistically determined. It is good for Estonia and bad for Estonian forests. For Estonians, Scandinavia is too close to see other markets, world market prices and what to do with money (to gain lifestyle). Scandinavia is also too close for a real need to process raw timber </w:t>
      </w:r>
      <w:r>
        <w:rPr>
          <w:i/>
        </w:rPr>
        <w:t>in situ</w:t>
      </w:r>
      <w:r>
        <w:rPr/>
        <w:t>. Direct Scandinavian influence is also one underlying case of deforestation. For many Scandinavian firms Estonia (or more generally, the Baltic States) is the first step to the eastern market. They start with business in a close and small country near their border to acquaint personnel with eastern traditions and then later they train local managers for future expansion to the huge Russian area. Scandinavia is also close enough to provide the full spectrum of developers from good to bad.</w:t>
      </w:r>
    </w:p>
    <w:p>
      <w:pPr>
        <w:pStyle w:val="BodyText2"/>
        <w:rPr/>
      </w:pPr>
      <w:r>
        <w:rPr/>
      </w:r>
    </w:p>
    <w:p>
      <w:pPr>
        <w:pStyle w:val="BodyText2"/>
        <w:numPr>
          <w:ilvl w:val="0"/>
          <w:numId w:val="0"/>
        </w:numPr>
        <w:outlineLvl w:val="0"/>
        <w:rPr>
          <w:b/>
          <w:b/>
        </w:rPr>
      </w:pPr>
      <w:r>
        <w:rPr>
          <w:b/>
        </w:rPr>
        <w:t>Interest groups and objectives of actors, strategies for different interest groups</w:t>
      </w:r>
    </w:p>
    <w:p>
      <w:pPr>
        <w:pStyle w:val="BodyText2"/>
        <w:numPr>
          <w:ilvl w:val="0"/>
          <w:numId w:val="0"/>
        </w:numPr>
        <w:outlineLvl w:val="0"/>
        <w:rPr>
          <w:b/>
          <w:b/>
        </w:rPr>
      </w:pPr>
      <w:r>
        <w:rPr>
          <w:b/>
        </w:rPr>
      </w:r>
    </w:p>
    <w:p>
      <w:pPr>
        <w:pStyle w:val="BodyText2"/>
        <w:rPr/>
      </w:pPr>
      <w:r>
        <w:rPr/>
        <w:t>People living in rural areas (especially middle-age and older)</w:t>
      </w:r>
    </w:p>
    <w:p>
      <w:pPr>
        <w:pStyle w:val="BodyText2"/>
        <w:rPr/>
      </w:pPr>
      <w:r>
        <w:rPr/>
        <w:t>a) Farmers who have to sell timber and work in logging because of the ineffective management of farms.</w:t>
      </w:r>
    </w:p>
    <w:p>
      <w:pPr>
        <w:pStyle w:val="BodyText2"/>
        <w:rPr/>
      </w:pPr>
      <w:r>
        <w:rPr/>
        <w:t>b) People living in previous collective farm villages and small towns - having no jobs at all with any idea what to do or where to work.</w:t>
      </w:r>
    </w:p>
    <w:p>
      <w:pPr>
        <w:pStyle w:val="BodyText2"/>
        <w:rPr/>
      </w:pPr>
      <w:r>
        <w:rPr>
          <w:b/>
          <w:i/>
        </w:rPr>
        <w:t>Objectives:</w:t>
      </w:r>
      <w:r>
        <w:rPr/>
        <w:t xml:space="preserve"> survive, in longer perspective they dream of effective farming or going into business.</w:t>
      </w:r>
    </w:p>
    <w:p>
      <w:pPr>
        <w:pStyle w:val="BodyText2"/>
        <w:rPr>
          <w:b/>
          <w:b/>
          <w:i/>
          <w:i/>
        </w:rPr>
      </w:pPr>
      <w:r>
        <w:rPr>
          <w:b/>
          <w:i/>
        </w:rPr>
        <w:t xml:space="preserve">Strategies and solutions: </w:t>
      </w:r>
    </w:p>
    <w:p>
      <w:pPr>
        <w:pStyle w:val="BodyText2"/>
        <w:numPr>
          <w:ilvl w:val="0"/>
          <w:numId w:val="11"/>
        </w:numPr>
        <w:rPr/>
      </w:pPr>
      <w:r>
        <w:rPr/>
        <w:t>public awareness</w:t>
      </w:r>
    </w:p>
    <w:p>
      <w:pPr>
        <w:pStyle w:val="BodyText2"/>
        <w:numPr>
          <w:ilvl w:val="0"/>
          <w:numId w:val="11"/>
        </w:numPr>
        <w:rPr/>
      </w:pPr>
      <w:r>
        <w:rPr/>
        <w:t>policies and methods for effective management of farms and forestry</w:t>
      </w:r>
    </w:p>
    <w:p>
      <w:pPr>
        <w:pStyle w:val="BodyText2"/>
        <w:numPr>
          <w:ilvl w:val="0"/>
          <w:numId w:val="11"/>
        </w:numPr>
        <w:rPr/>
      </w:pPr>
      <w:r>
        <w:rPr/>
        <w:t>methods and rules for sustainable management of farms and forests</w:t>
      </w:r>
    </w:p>
    <w:p>
      <w:pPr>
        <w:pStyle w:val="BodyText2"/>
        <w:numPr>
          <w:ilvl w:val="0"/>
          <w:numId w:val="11"/>
        </w:numPr>
        <w:rPr/>
      </w:pPr>
      <w:r>
        <w:rPr/>
        <w:t>training and education</w:t>
      </w:r>
    </w:p>
    <w:p>
      <w:pPr>
        <w:pStyle w:val="BodyText2"/>
        <w:numPr>
          <w:ilvl w:val="0"/>
          <w:numId w:val="11"/>
        </w:numPr>
        <w:rPr/>
      </w:pPr>
      <w:r>
        <w:rPr/>
        <w:t>new perspectives for business and life (moving and changing lifestyle, seasonal jobs, industry etc.)</w:t>
      </w:r>
    </w:p>
    <w:p>
      <w:pPr>
        <w:pStyle w:val="BodyText2"/>
        <w:rPr/>
      </w:pPr>
      <w:r>
        <w:rPr/>
      </w:r>
    </w:p>
    <w:p>
      <w:pPr>
        <w:pStyle w:val="Heading4"/>
        <w:rPr/>
      </w:pPr>
      <w:r>
        <w:rPr/>
        <w:t xml:space="preserve">Average Estonian citizen </w:t>
      </w:r>
    </w:p>
    <w:p>
      <w:pPr>
        <w:pStyle w:val="Normal"/>
        <w:rPr/>
      </w:pPr>
      <w:r>
        <w:rPr/>
      </w:r>
    </w:p>
    <w:p>
      <w:pPr>
        <w:pStyle w:val="BodyText2"/>
        <w:rPr/>
      </w:pPr>
      <w:r>
        <w:rPr/>
        <w:t xml:space="preserve">Because of the new political and economic situation the average Estonian citizen is not interested in environmental quality and environmental issues, nor about the quality of the products they consume. They work hard or are depressed in cases, because they do not have work. </w:t>
      </w:r>
    </w:p>
    <w:p>
      <w:pPr>
        <w:pStyle w:val="BodyText2"/>
        <w:rPr/>
      </w:pPr>
      <w:r>
        <w:rPr>
          <w:b/>
          <w:i/>
        </w:rPr>
        <w:t>Objectives</w:t>
      </w:r>
      <w:r>
        <w:rPr/>
        <w:t>: raise the standard of living, no environmental quality objectives except dream to have a good house in a good region and a summerhouse in a quiet spot near the Baltic Sea.</w:t>
      </w:r>
    </w:p>
    <w:p>
      <w:pPr>
        <w:pStyle w:val="Heading4"/>
        <w:rPr>
          <w:b w:val="false"/>
          <w:b w:val="false"/>
          <w:i/>
          <w:i/>
        </w:rPr>
      </w:pPr>
      <w:r>
        <w:rPr>
          <w:b w:val="false"/>
          <w:i/>
        </w:rPr>
        <w:t xml:space="preserve">Strategies and solutions: </w:t>
      </w:r>
    </w:p>
    <w:p>
      <w:pPr>
        <w:pStyle w:val="BodyText2"/>
        <w:numPr>
          <w:ilvl w:val="0"/>
          <w:numId w:val="32"/>
        </w:numPr>
        <w:rPr/>
      </w:pPr>
      <w:r>
        <w:rPr/>
        <w:t>public awareness</w:t>
      </w:r>
    </w:p>
    <w:p>
      <w:pPr>
        <w:pStyle w:val="BodyText2"/>
        <w:numPr>
          <w:ilvl w:val="0"/>
          <w:numId w:val="32"/>
        </w:numPr>
        <w:rPr/>
      </w:pPr>
      <w:r>
        <w:rPr/>
        <w:t>life quality versus life standard</w:t>
      </w:r>
    </w:p>
    <w:p>
      <w:pPr>
        <w:pStyle w:val="BodyText2"/>
        <w:numPr>
          <w:ilvl w:val="0"/>
          <w:numId w:val="32"/>
        </w:numPr>
        <w:rPr/>
      </w:pPr>
      <w:r>
        <w:rPr/>
        <w:t>new chances for self-realisation</w:t>
      </w:r>
    </w:p>
    <w:p>
      <w:pPr>
        <w:pStyle w:val="BodyText2"/>
        <w:numPr>
          <w:ilvl w:val="0"/>
          <w:numId w:val="0"/>
        </w:numPr>
        <w:outlineLvl w:val="0"/>
        <w:rPr>
          <w:b/>
          <w:b/>
        </w:rPr>
      </w:pPr>
      <w:r>
        <w:rPr>
          <w:b/>
        </w:rPr>
        <w:t>Landowners</w:t>
      </w:r>
    </w:p>
    <w:p>
      <w:pPr>
        <w:pStyle w:val="BodyText2"/>
        <w:numPr>
          <w:ilvl w:val="0"/>
          <w:numId w:val="0"/>
        </w:numPr>
        <w:outlineLvl w:val="0"/>
        <w:rPr>
          <w:b/>
          <w:b/>
        </w:rPr>
      </w:pPr>
      <w:r>
        <w:rPr>
          <w:b/>
        </w:rPr>
      </w:r>
    </w:p>
    <w:p>
      <w:pPr>
        <w:pStyle w:val="BodyText2"/>
        <w:rPr/>
      </w:pPr>
      <w:r>
        <w:rPr/>
        <w:t>a) People who got back the land and farms formerly belonging to them or their family - they try to sell timber or forest land.</w:t>
      </w:r>
    </w:p>
    <w:p>
      <w:pPr>
        <w:pStyle w:val="BodyText2"/>
        <w:rPr/>
      </w:pPr>
      <w:r>
        <w:rPr/>
        <w:t>b) Small and middle size firms trading with those farmlands - they buy all kinds of forested land, they log and sell timber and then buy a new piece of land. The management style they have selected (real estate business with very little capital) does not permit them to leave growing trees on their properties, otherwise they run out of cash. This is a real squirrel wheel and one main reason for deforestation.</w:t>
      </w:r>
    </w:p>
    <w:p>
      <w:pPr>
        <w:pStyle w:val="BodyText2"/>
        <w:rPr/>
      </w:pPr>
      <w:r>
        <w:rPr>
          <w:b/>
          <w:i/>
        </w:rPr>
        <w:t>Objectives</w:t>
      </w:r>
      <w:r>
        <w:rPr/>
        <w:t>: to have effective business or good job and rise their standard of living, no environmental quality objectives except dream to have a good house in a good region and a summerhouse in a quiet spot near the Baltic Sea.</w:t>
      </w:r>
    </w:p>
    <w:p>
      <w:pPr>
        <w:pStyle w:val="BodyText2"/>
        <w:rPr>
          <w:b/>
          <w:b/>
          <w:i/>
          <w:i/>
        </w:rPr>
      </w:pPr>
      <w:r>
        <w:rPr>
          <w:b/>
          <w:i/>
        </w:rPr>
        <w:t xml:space="preserve">Strategies and solutions: </w:t>
      </w:r>
    </w:p>
    <w:p>
      <w:pPr>
        <w:pStyle w:val="BodyText2"/>
        <w:numPr>
          <w:ilvl w:val="0"/>
          <w:numId w:val="25"/>
        </w:numPr>
        <w:rPr/>
      </w:pPr>
      <w:r>
        <w:rPr/>
        <w:t xml:space="preserve">public awareness </w:t>
      </w:r>
    </w:p>
    <w:p>
      <w:pPr>
        <w:pStyle w:val="BodyText2"/>
        <w:numPr>
          <w:ilvl w:val="0"/>
          <w:numId w:val="25"/>
        </w:numPr>
        <w:rPr/>
      </w:pPr>
      <w:r>
        <w:rPr/>
        <w:t>policies and methods for effective management of farms and forestry</w:t>
      </w:r>
    </w:p>
    <w:p>
      <w:pPr>
        <w:pStyle w:val="BodyText2"/>
        <w:numPr>
          <w:ilvl w:val="0"/>
          <w:numId w:val="25"/>
        </w:numPr>
        <w:rPr/>
      </w:pPr>
      <w:r>
        <w:rPr/>
        <w:t>methods and rules for sustainable management of farms and forests</w:t>
      </w:r>
    </w:p>
    <w:p>
      <w:pPr>
        <w:pStyle w:val="BodyText2"/>
        <w:numPr>
          <w:ilvl w:val="0"/>
          <w:numId w:val="25"/>
        </w:numPr>
        <w:rPr/>
      </w:pPr>
      <w:r>
        <w:rPr/>
        <w:t>certification of landowners</w:t>
      </w:r>
    </w:p>
    <w:p>
      <w:pPr>
        <w:pStyle w:val="BodyText2"/>
        <w:numPr>
          <w:ilvl w:val="0"/>
          <w:numId w:val="25"/>
        </w:numPr>
        <w:rPr/>
      </w:pPr>
      <w:r>
        <w:rPr/>
        <w:t>training and education</w:t>
      </w:r>
    </w:p>
    <w:p>
      <w:pPr>
        <w:pStyle w:val="BodyText2"/>
        <w:numPr>
          <w:ilvl w:val="0"/>
          <w:numId w:val="25"/>
        </w:numPr>
        <w:rPr/>
      </w:pPr>
      <w:r>
        <w:rPr/>
        <w:t>new perspectives for business and life (moving and changing lifestyle, seasonal jobs, industry etc)</w:t>
      </w:r>
    </w:p>
    <w:p>
      <w:pPr>
        <w:pStyle w:val="BodyText2"/>
        <w:rPr/>
      </w:pPr>
      <w:r>
        <w:rPr/>
      </w:r>
    </w:p>
    <w:p>
      <w:pPr>
        <w:pStyle w:val="BodyText2"/>
        <w:numPr>
          <w:ilvl w:val="0"/>
          <w:numId w:val="0"/>
        </w:numPr>
        <w:outlineLvl w:val="0"/>
        <w:rPr>
          <w:b/>
          <w:b/>
        </w:rPr>
      </w:pPr>
      <w:r>
        <w:rPr>
          <w:b/>
        </w:rPr>
        <w:t>Business</w:t>
      </w:r>
    </w:p>
    <w:p>
      <w:pPr>
        <w:pStyle w:val="BodyText2"/>
        <w:numPr>
          <w:ilvl w:val="0"/>
          <w:numId w:val="0"/>
        </w:numPr>
        <w:outlineLvl w:val="0"/>
        <w:rPr>
          <w:b/>
          <w:b/>
        </w:rPr>
      </w:pPr>
      <w:r>
        <w:rPr>
          <w:b/>
        </w:rPr>
      </w:r>
    </w:p>
    <w:p>
      <w:pPr>
        <w:pStyle w:val="BodyText2"/>
        <w:rPr/>
      </w:pPr>
      <w:r>
        <w:rPr/>
        <w:t xml:space="preserve">a) International and local timber firms - there is still no need for sustainable use of forests and control of forestry practices. </w:t>
      </w:r>
    </w:p>
    <w:p>
      <w:pPr>
        <w:pStyle w:val="BodyText2"/>
        <w:rPr/>
      </w:pPr>
      <w:r>
        <w:rPr/>
        <w:t>b) Different criminal organisations - they deal with real estate and timber businesses, logging and illegal logging. They organise tax deception, pay bribes and use aggressive methods (guns) when needed.</w:t>
      </w:r>
    </w:p>
    <w:p>
      <w:pPr>
        <w:pStyle w:val="BodyText2"/>
        <w:rPr/>
      </w:pPr>
      <w:r>
        <w:rPr>
          <w:b/>
          <w:i/>
        </w:rPr>
        <w:t>Objectives:</w:t>
      </w:r>
      <w:r>
        <w:rPr/>
        <w:t xml:space="preserve"> to make money with all legal or illegal methods and raise standard of living.</w:t>
      </w:r>
    </w:p>
    <w:p>
      <w:pPr>
        <w:pStyle w:val="BodyText2"/>
        <w:rPr>
          <w:b/>
          <w:b/>
          <w:i/>
          <w:i/>
        </w:rPr>
      </w:pPr>
      <w:r>
        <w:rPr>
          <w:b/>
          <w:i/>
        </w:rPr>
        <w:t xml:space="preserve">Strategies and solutions: </w:t>
      </w:r>
    </w:p>
    <w:p>
      <w:pPr>
        <w:pStyle w:val="BodyText2"/>
        <w:numPr>
          <w:ilvl w:val="0"/>
          <w:numId w:val="6"/>
        </w:numPr>
        <w:rPr/>
      </w:pPr>
      <w:r>
        <w:rPr/>
        <w:t>public awareness</w:t>
      </w:r>
    </w:p>
    <w:p>
      <w:pPr>
        <w:pStyle w:val="BodyText2"/>
        <w:numPr>
          <w:ilvl w:val="0"/>
          <w:numId w:val="6"/>
        </w:numPr>
        <w:rPr/>
      </w:pPr>
      <w:r>
        <w:rPr/>
        <w:t>more effective public and state control</w:t>
      </w:r>
    </w:p>
    <w:p>
      <w:pPr>
        <w:pStyle w:val="BodyText2"/>
        <w:numPr>
          <w:ilvl w:val="0"/>
          <w:numId w:val="6"/>
        </w:numPr>
        <w:rPr/>
      </w:pPr>
      <w:r>
        <w:rPr/>
        <w:t>taxation policy for improved sustainable use of resources</w:t>
      </w:r>
    </w:p>
    <w:p>
      <w:pPr>
        <w:pStyle w:val="BodyText2"/>
        <w:numPr>
          <w:ilvl w:val="0"/>
          <w:numId w:val="6"/>
        </w:numPr>
        <w:rPr/>
      </w:pPr>
      <w:r>
        <w:rPr/>
        <w:t>policies and methods for effective management of forestry</w:t>
      </w:r>
    </w:p>
    <w:p>
      <w:pPr>
        <w:pStyle w:val="BodyText2"/>
        <w:numPr>
          <w:ilvl w:val="0"/>
          <w:numId w:val="6"/>
        </w:numPr>
        <w:rPr/>
      </w:pPr>
      <w:r>
        <w:rPr/>
        <w:t xml:space="preserve">certification of products and landowners </w:t>
      </w:r>
    </w:p>
    <w:p>
      <w:pPr>
        <w:pStyle w:val="BodyText2"/>
        <w:rPr/>
      </w:pPr>
      <w:r>
        <w:rPr/>
      </w:r>
    </w:p>
    <w:p>
      <w:pPr>
        <w:pStyle w:val="BodyText2"/>
        <w:numPr>
          <w:ilvl w:val="0"/>
          <w:numId w:val="0"/>
        </w:numPr>
        <w:outlineLvl w:val="0"/>
        <w:rPr>
          <w:b/>
          <w:b/>
        </w:rPr>
      </w:pPr>
      <w:r>
        <w:rPr>
          <w:b/>
        </w:rPr>
        <w:t>Political parties</w:t>
      </w:r>
    </w:p>
    <w:p>
      <w:pPr>
        <w:pStyle w:val="BodyText2"/>
        <w:numPr>
          <w:ilvl w:val="0"/>
          <w:numId w:val="0"/>
        </w:numPr>
        <w:outlineLvl w:val="0"/>
        <w:rPr>
          <w:b/>
          <w:b/>
        </w:rPr>
      </w:pPr>
      <w:r>
        <w:rPr>
          <w:b/>
        </w:rPr>
      </w:r>
    </w:p>
    <w:p>
      <w:pPr>
        <w:pStyle w:val="BodyText2"/>
        <w:rPr/>
      </w:pPr>
      <w:r>
        <w:rPr/>
        <w:t>a) "Rural" parties and administrators - political parties playing roll of defenders of the rights of risk groups: farmers who have to sell timber and work in logging because of the ineffective management of farms and people living in previous collective farm villages and small towns - having no jobs at all with any idea what to do or where to work. They promise to help and subsidise and control the situation. In reality, they have very destructive rural policy and no ideas for a real development. They do not support ideas of new or best available technology principles. The main aim of "rural parties" has been to give their members chance to fill their pockets with taxpayers' money and guarantee their own success in the state controlled business sector (as management of state forests).</w:t>
      </w:r>
    </w:p>
    <w:p>
      <w:pPr>
        <w:pStyle w:val="BodyText2"/>
        <w:rPr/>
      </w:pPr>
      <w:r>
        <w:rPr/>
      </w:r>
    </w:p>
    <w:p>
      <w:pPr>
        <w:pStyle w:val="BodyText2"/>
        <w:rPr/>
      </w:pPr>
      <w:r>
        <w:rPr/>
        <w:t>b) Political parties and administrators from right wing and reformist parties  - they take into account only timber values in forestry in order to keep foreign trade balance under control (Estonian Forest Policy, 1997).</w:t>
      </w:r>
    </w:p>
    <w:p>
      <w:pPr>
        <w:pStyle w:val="BodyText2"/>
        <w:rPr/>
      </w:pPr>
      <w:r>
        <w:rPr>
          <w:b/>
          <w:i/>
        </w:rPr>
        <w:t>Objectives:</w:t>
      </w:r>
      <w:r>
        <w:rPr/>
        <w:t xml:space="preserve"> to be in power, win elections and show good results of policy for electors, to realise political power for the success of own business.</w:t>
      </w:r>
    </w:p>
    <w:p>
      <w:pPr>
        <w:pStyle w:val="BodyText2"/>
        <w:rPr>
          <w:b/>
          <w:b/>
          <w:i/>
          <w:i/>
        </w:rPr>
      </w:pPr>
      <w:r>
        <w:rPr>
          <w:b/>
          <w:i/>
        </w:rPr>
        <w:t xml:space="preserve">Strategies and solutions: </w:t>
      </w:r>
    </w:p>
    <w:p>
      <w:pPr>
        <w:pStyle w:val="BodyText2"/>
        <w:numPr>
          <w:ilvl w:val="0"/>
          <w:numId w:val="23"/>
        </w:numPr>
        <w:rPr/>
      </w:pPr>
      <w:r>
        <w:rPr/>
        <w:t>environmental and life quality issues are marketable</w:t>
      </w:r>
    </w:p>
    <w:p>
      <w:pPr>
        <w:pStyle w:val="BodyText2"/>
        <w:numPr>
          <w:ilvl w:val="0"/>
          <w:numId w:val="23"/>
        </w:numPr>
        <w:rPr/>
      </w:pPr>
      <w:r>
        <w:rPr/>
        <w:t>environmental and life quality issues are key issues for European integration</w:t>
      </w:r>
    </w:p>
    <w:p>
      <w:pPr>
        <w:pStyle w:val="BodyText2"/>
        <w:numPr>
          <w:ilvl w:val="0"/>
          <w:numId w:val="23"/>
        </w:numPr>
        <w:rPr/>
      </w:pPr>
      <w:r>
        <w:rPr/>
        <w:t>new and sustainable policies give a chance to be in power in the future</w:t>
      </w:r>
    </w:p>
    <w:p>
      <w:pPr>
        <w:pStyle w:val="BodyText2"/>
        <w:numPr>
          <w:ilvl w:val="0"/>
          <w:numId w:val="23"/>
        </w:numPr>
        <w:rPr/>
      </w:pPr>
      <w:r>
        <w:rPr/>
        <w:t>effective state regulation and control is the key for development</w:t>
      </w:r>
    </w:p>
    <w:p>
      <w:pPr>
        <w:pStyle w:val="BodyText2"/>
        <w:numPr>
          <w:ilvl w:val="0"/>
          <w:numId w:val="23"/>
        </w:numPr>
        <w:rPr/>
      </w:pPr>
      <w:r>
        <w:rPr/>
        <w:t>sustainable land-use and management is a key issue in the future European (World) market</w:t>
      </w:r>
    </w:p>
    <w:p>
      <w:pPr>
        <w:pStyle w:val="BodyText2"/>
        <w:rPr/>
      </w:pPr>
      <w:r>
        <w:rPr/>
      </w:r>
    </w:p>
    <w:p>
      <w:pPr>
        <w:pStyle w:val="BodyText2"/>
        <w:numPr>
          <w:ilvl w:val="0"/>
          <w:numId w:val="0"/>
        </w:numPr>
        <w:outlineLvl w:val="0"/>
        <w:rPr>
          <w:b/>
          <w:b/>
        </w:rPr>
      </w:pPr>
      <w:r>
        <w:rPr>
          <w:b/>
        </w:rPr>
        <w:t>State authorities</w:t>
      </w:r>
    </w:p>
    <w:p>
      <w:pPr>
        <w:pStyle w:val="BodyText2"/>
        <w:numPr>
          <w:ilvl w:val="0"/>
          <w:numId w:val="0"/>
        </w:numPr>
        <w:outlineLvl w:val="0"/>
        <w:rPr>
          <w:b/>
          <w:b/>
        </w:rPr>
      </w:pPr>
      <w:r>
        <w:rPr>
          <w:b/>
        </w:rPr>
      </w:r>
    </w:p>
    <w:p>
      <w:pPr>
        <w:pStyle w:val="BodyText2"/>
        <w:rPr/>
      </w:pPr>
      <w:r>
        <w:rPr/>
        <w:t>All kinds of administrators in government and local government - corruption is the way they can earn money for survival. They sell information, permits and promises not to check businesses.</w:t>
      </w:r>
    </w:p>
    <w:p>
      <w:pPr>
        <w:pStyle w:val="BodyText2"/>
        <w:rPr/>
      </w:pPr>
      <w:r>
        <w:rPr>
          <w:b/>
          <w:i/>
        </w:rPr>
        <w:t>Objectives:</w:t>
      </w:r>
      <w:r>
        <w:rPr/>
        <w:t xml:space="preserve"> objectives are same as for business sector, to make money with all legal or illegal methods and raise standard of living.</w:t>
      </w:r>
    </w:p>
    <w:p>
      <w:pPr>
        <w:pStyle w:val="BodyText2"/>
        <w:rPr>
          <w:b/>
          <w:b/>
          <w:i/>
          <w:i/>
        </w:rPr>
      </w:pPr>
      <w:r>
        <w:rPr>
          <w:b/>
          <w:i/>
        </w:rPr>
        <w:t>Strategies and solutions:</w:t>
      </w:r>
    </w:p>
    <w:p>
      <w:pPr>
        <w:pStyle w:val="BodyText2"/>
        <w:numPr>
          <w:ilvl w:val="0"/>
          <w:numId w:val="44"/>
        </w:numPr>
        <w:rPr/>
      </w:pPr>
      <w:r>
        <w:rPr/>
        <w:t>public and state control</w:t>
      </w:r>
    </w:p>
    <w:p>
      <w:pPr>
        <w:pStyle w:val="BodyText2"/>
        <w:numPr>
          <w:ilvl w:val="0"/>
          <w:numId w:val="44"/>
        </w:numPr>
        <w:rPr/>
      </w:pPr>
      <w:r>
        <w:rPr/>
        <w:t>reasonable income for responsibility</w:t>
      </w:r>
    </w:p>
    <w:p>
      <w:pPr>
        <w:pStyle w:val="BodyText2"/>
        <w:numPr>
          <w:ilvl w:val="0"/>
          <w:numId w:val="44"/>
        </w:numPr>
        <w:rPr/>
      </w:pPr>
      <w:r>
        <w:rPr/>
        <w:t>new legislation for land reform</w:t>
      </w:r>
    </w:p>
    <w:p>
      <w:pPr>
        <w:pStyle w:val="BodyText2"/>
        <w:numPr>
          <w:ilvl w:val="0"/>
          <w:numId w:val="44"/>
        </w:numPr>
        <w:rPr/>
      </w:pPr>
      <w:r>
        <w:rPr/>
        <w:t>court cases against corruption</w:t>
      </w:r>
    </w:p>
    <w:p>
      <w:pPr>
        <w:pStyle w:val="BodyText2"/>
        <w:rPr/>
      </w:pPr>
      <w:r>
        <w:rPr/>
      </w:r>
    </w:p>
    <w:p>
      <w:pPr>
        <w:pStyle w:val="BodyText2"/>
        <w:numPr>
          <w:ilvl w:val="0"/>
          <w:numId w:val="0"/>
        </w:numPr>
        <w:outlineLvl w:val="0"/>
        <w:rPr>
          <w:b/>
          <w:b/>
        </w:rPr>
      </w:pPr>
      <w:r>
        <w:rPr>
          <w:b/>
        </w:rPr>
        <w:t xml:space="preserve">Scandinavian timber companies </w:t>
      </w:r>
    </w:p>
    <w:p>
      <w:pPr>
        <w:pStyle w:val="BodyText2"/>
        <w:numPr>
          <w:ilvl w:val="0"/>
          <w:numId w:val="0"/>
        </w:numPr>
        <w:outlineLvl w:val="0"/>
        <w:rPr>
          <w:b/>
          <w:b/>
        </w:rPr>
      </w:pPr>
      <w:r>
        <w:rPr>
          <w:b/>
        </w:rPr>
      </w:r>
    </w:p>
    <w:p>
      <w:pPr>
        <w:pStyle w:val="BodyText2"/>
        <w:rPr/>
      </w:pPr>
      <w:r>
        <w:rPr/>
        <w:t>Scandinavian timber firms want to have control over neighbouring raw material market. They use the Baltic region as the closest "pocket" reserve for bad times in the world market. They also want to find a good springboard and training for entry into the larger-scale Eastern (Russian) market.</w:t>
      </w:r>
    </w:p>
    <w:p>
      <w:pPr>
        <w:pStyle w:val="BodyText2"/>
        <w:rPr/>
      </w:pPr>
      <w:r>
        <w:rPr>
          <w:b/>
          <w:i/>
        </w:rPr>
        <w:t>Objectives:</w:t>
      </w:r>
      <w:r>
        <w:rPr/>
        <w:t xml:space="preserve"> profit, to be in closest raw material market, to ensure raw material reserves in case of problems in the world market, to train staff for future expansion to Russian market.</w:t>
      </w:r>
    </w:p>
    <w:p>
      <w:pPr>
        <w:pStyle w:val="BodyText2"/>
        <w:rPr>
          <w:b/>
          <w:b/>
          <w:i/>
          <w:i/>
        </w:rPr>
      </w:pPr>
      <w:r>
        <w:rPr>
          <w:b/>
          <w:i/>
        </w:rPr>
        <w:t>Strategies and solutions:</w:t>
      </w:r>
    </w:p>
    <w:p>
      <w:pPr>
        <w:pStyle w:val="BodyText2"/>
        <w:numPr>
          <w:ilvl w:val="0"/>
          <w:numId w:val="9"/>
        </w:numPr>
        <w:rPr/>
      </w:pPr>
      <w:r>
        <w:rPr/>
        <w:t>feedback to home country and consumers</w:t>
      </w:r>
    </w:p>
    <w:p>
      <w:pPr>
        <w:pStyle w:val="BodyText2"/>
        <w:numPr>
          <w:ilvl w:val="0"/>
          <w:numId w:val="9"/>
        </w:numPr>
        <w:rPr/>
      </w:pPr>
      <w:r>
        <w:rPr/>
        <w:t>chance to show better management practices than local firms</w:t>
      </w:r>
    </w:p>
    <w:p>
      <w:pPr>
        <w:pStyle w:val="BodyText2"/>
        <w:numPr>
          <w:ilvl w:val="0"/>
          <w:numId w:val="9"/>
        </w:numPr>
        <w:rPr/>
      </w:pPr>
      <w:r>
        <w:rPr/>
        <w:t>more effective public and state control</w:t>
      </w:r>
    </w:p>
    <w:p>
      <w:pPr>
        <w:pStyle w:val="BodyText2"/>
        <w:numPr>
          <w:ilvl w:val="0"/>
          <w:numId w:val="9"/>
        </w:numPr>
        <w:rPr/>
      </w:pPr>
      <w:r>
        <w:rPr/>
        <w:t>taxation policy for improved sustainable use of resources</w:t>
      </w:r>
    </w:p>
    <w:p>
      <w:pPr>
        <w:pStyle w:val="BodyText2"/>
        <w:numPr>
          <w:ilvl w:val="0"/>
          <w:numId w:val="9"/>
        </w:numPr>
        <w:rPr/>
      </w:pPr>
      <w:r>
        <w:rPr/>
        <w:t>policies and methods for effective management of forestry</w:t>
      </w:r>
    </w:p>
    <w:p>
      <w:pPr>
        <w:pStyle w:val="BodyText2"/>
        <w:numPr>
          <w:ilvl w:val="0"/>
          <w:numId w:val="9"/>
        </w:numPr>
        <w:rPr/>
      </w:pPr>
      <w:r>
        <w:rPr/>
        <w:t>methods and rules for sustainable management of forests</w:t>
      </w:r>
    </w:p>
    <w:p>
      <w:pPr>
        <w:pStyle w:val="BodyText2"/>
        <w:numPr>
          <w:ilvl w:val="0"/>
          <w:numId w:val="9"/>
        </w:numPr>
        <w:rPr/>
      </w:pPr>
      <w:r>
        <w:rPr/>
        <w:t xml:space="preserve">certification of products and landowners </w:t>
      </w:r>
    </w:p>
    <w:p>
      <w:pPr>
        <w:pStyle w:val="BodyText2"/>
        <w:rPr/>
      </w:pPr>
      <w:r>
        <w:rPr/>
      </w:r>
    </w:p>
    <w:p>
      <w:pPr>
        <w:pStyle w:val="BodyText2"/>
        <w:numPr>
          <w:ilvl w:val="0"/>
          <w:numId w:val="0"/>
        </w:numPr>
        <w:outlineLvl w:val="0"/>
        <w:rPr>
          <w:b/>
          <w:b/>
        </w:rPr>
      </w:pPr>
      <w:r>
        <w:rPr>
          <w:b/>
        </w:rPr>
        <w:t>International developers</w:t>
      </w:r>
    </w:p>
    <w:p>
      <w:pPr>
        <w:pStyle w:val="BodyText2"/>
        <w:numPr>
          <w:ilvl w:val="0"/>
          <w:numId w:val="0"/>
        </w:numPr>
        <w:outlineLvl w:val="0"/>
        <w:rPr>
          <w:b/>
          <w:b/>
        </w:rPr>
      </w:pPr>
      <w:r>
        <w:rPr>
          <w:b/>
        </w:rPr>
      </w:r>
    </w:p>
    <w:p>
      <w:pPr>
        <w:pStyle w:val="BodyText2"/>
        <w:rPr/>
      </w:pPr>
      <w:r>
        <w:rPr/>
        <w:t>All kinds of international developers try to sell know-how in the Baltic market because of a need to use governmental and European International Aid money and train people to work in Eastern conditions. Many Scandinavian state organisations send their "in fact unemployed" officers to the Baltics to give them something to do and to avoid problems at home. There are also a number of developers with the best intentions: they try to give good and reasonable information and help young states to develop.</w:t>
      </w:r>
    </w:p>
    <w:p>
      <w:pPr>
        <w:pStyle w:val="BodyText2"/>
        <w:rPr/>
      </w:pPr>
      <w:r>
        <w:rPr>
          <w:b/>
          <w:i/>
        </w:rPr>
        <w:t>Objectives:</w:t>
      </w:r>
      <w:r>
        <w:rPr/>
        <w:t xml:space="preserve"> governmental and European aid money, experience and training, change and improve the world, soft pension for administrators.</w:t>
      </w:r>
    </w:p>
    <w:p>
      <w:pPr>
        <w:pStyle w:val="BodyText2"/>
        <w:rPr>
          <w:b/>
          <w:b/>
          <w:i/>
          <w:i/>
        </w:rPr>
      </w:pPr>
      <w:r>
        <w:rPr>
          <w:b/>
          <w:i/>
        </w:rPr>
        <w:t>Strategies and solutions:</w:t>
      </w:r>
    </w:p>
    <w:p>
      <w:pPr>
        <w:pStyle w:val="BodyText2"/>
        <w:numPr>
          <w:ilvl w:val="0"/>
          <w:numId w:val="16"/>
        </w:numPr>
        <w:rPr/>
      </w:pPr>
      <w:r>
        <w:rPr/>
        <w:t>use of aid for best knowledge and right issues</w:t>
      </w:r>
    </w:p>
    <w:p>
      <w:pPr>
        <w:pStyle w:val="BodyText2"/>
        <w:numPr>
          <w:ilvl w:val="0"/>
          <w:numId w:val="16"/>
        </w:numPr>
        <w:rPr/>
      </w:pPr>
      <w:r>
        <w:rPr/>
        <w:t xml:space="preserve">feedback to home country </w:t>
      </w:r>
    </w:p>
    <w:p>
      <w:pPr>
        <w:pStyle w:val="BodyText2"/>
        <w:numPr>
          <w:ilvl w:val="0"/>
          <w:numId w:val="16"/>
        </w:numPr>
        <w:rPr/>
      </w:pPr>
      <w:r>
        <w:rPr/>
        <w:t>chance to show better management practices than local firms</w:t>
      </w:r>
    </w:p>
    <w:p>
      <w:pPr>
        <w:pStyle w:val="BodyText2"/>
        <w:numPr>
          <w:ilvl w:val="0"/>
          <w:numId w:val="16"/>
        </w:numPr>
        <w:rPr/>
      </w:pPr>
      <w:r>
        <w:rPr/>
        <w:t>to use aid for key issues mentioned above</w:t>
      </w:r>
    </w:p>
    <w:p>
      <w:pPr>
        <w:pStyle w:val="BodyText2"/>
        <w:numPr>
          <w:ilvl w:val="0"/>
          <w:numId w:val="16"/>
        </w:numPr>
        <w:rPr/>
      </w:pPr>
      <w:r>
        <w:rPr/>
        <w:t>taxation policy for improved sustainable use of resources</w:t>
      </w:r>
    </w:p>
    <w:p>
      <w:pPr>
        <w:pStyle w:val="BodyText2"/>
        <w:numPr>
          <w:ilvl w:val="0"/>
          <w:numId w:val="16"/>
        </w:numPr>
        <w:rPr/>
      </w:pPr>
      <w:r>
        <w:rPr/>
        <w:t>policies and methods for effective management of forestry</w:t>
      </w:r>
    </w:p>
    <w:p>
      <w:pPr>
        <w:pStyle w:val="BodyText2"/>
        <w:numPr>
          <w:ilvl w:val="0"/>
          <w:numId w:val="16"/>
        </w:numPr>
        <w:rPr/>
      </w:pPr>
      <w:r>
        <w:rPr/>
        <w:t>methods and rules for sustainable management of forests</w:t>
      </w:r>
    </w:p>
    <w:p>
      <w:pPr>
        <w:pStyle w:val="BodyText2"/>
        <w:numPr>
          <w:ilvl w:val="0"/>
          <w:numId w:val="16"/>
        </w:numPr>
        <w:rPr/>
      </w:pPr>
      <w:r>
        <w:rPr/>
        <w:t xml:space="preserve">certification of products and landowners </w:t>
      </w:r>
    </w:p>
    <w:p>
      <w:pPr>
        <w:pStyle w:val="BodyText2"/>
        <w:rPr>
          <w:caps/>
        </w:rPr>
      </w:pPr>
      <w:r>
        <w:rPr>
          <w:caps/>
        </w:rPr>
      </w:r>
    </w:p>
    <w:p>
      <w:pPr>
        <w:pStyle w:val="BodyText2"/>
        <w:numPr>
          <w:ilvl w:val="0"/>
          <w:numId w:val="0"/>
        </w:numPr>
        <w:outlineLvl w:val="0"/>
        <w:rPr>
          <w:b/>
          <w:b/>
        </w:rPr>
      </w:pPr>
      <w:r>
        <w:rPr>
          <w:b/>
        </w:rPr>
        <w:t>Discussion of possible solutions and strategy</w:t>
      </w:r>
    </w:p>
    <w:p>
      <w:pPr>
        <w:pStyle w:val="BodyText2"/>
        <w:rPr>
          <w:b/>
          <w:b/>
        </w:rPr>
      </w:pPr>
      <w:r>
        <w:rPr>
          <w:b/>
        </w:rPr>
        <w:t>Public awareness</w:t>
      </w:r>
    </w:p>
    <w:p>
      <w:pPr>
        <w:pStyle w:val="BodyText2"/>
        <w:rPr>
          <w:b/>
          <w:b/>
        </w:rPr>
      </w:pPr>
      <w:r>
        <w:rPr>
          <w:b/>
        </w:rPr>
      </w:r>
    </w:p>
    <w:p>
      <w:pPr>
        <w:pStyle w:val="BodyText2"/>
        <w:rPr/>
      </w:pPr>
      <w:r>
        <w:rPr/>
        <w:t xml:space="preserve">Public awareness is the key issue of solving the underlying causes of deforestation. The Estonian public is not interested in environmental issues and quality (Ahas and Oja, 1997). Thus we have two general options: </w:t>
      </w:r>
    </w:p>
    <w:p>
      <w:pPr>
        <w:pStyle w:val="BodyText2"/>
        <w:rPr/>
      </w:pPr>
      <w:r>
        <w:rPr/>
      </w:r>
    </w:p>
    <w:p>
      <w:pPr>
        <w:pStyle w:val="BodyText2"/>
        <w:rPr>
          <w:b/>
          <w:b/>
          <w:i/>
          <w:i/>
        </w:rPr>
      </w:pPr>
      <w:r>
        <w:rPr>
          <w:b/>
          <w:i/>
        </w:rPr>
        <w:t xml:space="preserve">I. Work with forestry issues in a situation of very little public awareness: </w:t>
      </w:r>
    </w:p>
    <w:p>
      <w:pPr>
        <w:pStyle w:val="BodyText2"/>
        <w:numPr>
          <w:ilvl w:val="0"/>
          <w:numId w:val="27"/>
        </w:numPr>
        <w:rPr/>
      </w:pPr>
      <w:r>
        <w:rPr/>
        <w:t xml:space="preserve">international and European co-operation for pressure and development from outside, especially using Estonia's strong policy desire to become a member of the European Union </w:t>
      </w:r>
    </w:p>
    <w:p>
      <w:pPr>
        <w:pStyle w:val="BodyText2"/>
        <w:numPr>
          <w:ilvl w:val="0"/>
          <w:numId w:val="27"/>
        </w:numPr>
        <w:rPr/>
      </w:pPr>
      <w:r>
        <w:rPr/>
        <w:t>international NGO co-operation for control of forestry developments in the country and for control of international firms</w:t>
      </w:r>
    </w:p>
    <w:p>
      <w:pPr>
        <w:pStyle w:val="BodyText2"/>
        <w:numPr>
          <w:ilvl w:val="0"/>
          <w:numId w:val="27"/>
        </w:numPr>
        <w:rPr/>
      </w:pPr>
      <w:r>
        <w:rPr/>
        <w:t xml:space="preserve">work with legislation and state regulations </w:t>
      </w:r>
    </w:p>
    <w:p>
      <w:pPr>
        <w:pStyle w:val="BodyText2"/>
        <w:numPr>
          <w:ilvl w:val="0"/>
          <w:numId w:val="27"/>
        </w:numPr>
        <w:rPr/>
      </w:pPr>
      <w:r>
        <w:rPr/>
        <w:t>work with environmental and sustainable management practices and rules</w:t>
      </w:r>
    </w:p>
    <w:p>
      <w:pPr>
        <w:pStyle w:val="BodyText2"/>
        <w:numPr>
          <w:ilvl w:val="0"/>
          <w:numId w:val="27"/>
        </w:numPr>
        <w:rPr/>
      </w:pPr>
      <w:r>
        <w:rPr/>
        <w:t>project-oriented work with nature conservation and biodiversity in protected and managed forests</w:t>
      </w:r>
    </w:p>
    <w:p>
      <w:pPr>
        <w:pStyle w:val="BodyText2"/>
        <w:rPr/>
      </w:pPr>
      <w:r>
        <w:rPr/>
      </w:r>
    </w:p>
    <w:p>
      <w:pPr>
        <w:pStyle w:val="BodyText2"/>
        <w:numPr>
          <w:ilvl w:val="0"/>
          <w:numId w:val="0"/>
        </w:numPr>
        <w:outlineLvl w:val="0"/>
        <w:rPr>
          <w:b/>
          <w:b/>
          <w:i/>
          <w:i/>
        </w:rPr>
      </w:pPr>
      <w:r>
        <w:rPr>
          <w:b/>
          <w:i/>
        </w:rPr>
        <w:t>II. Work to raise public awareness</w:t>
      </w:r>
    </w:p>
    <w:p>
      <w:pPr>
        <w:pStyle w:val="BodyText2"/>
        <w:numPr>
          <w:ilvl w:val="0"/>
          <w:numId w:val="12"/>
        </w:numPr>
        <w:rPr/>
      </w:pPr>
      <w:r>
        <w:rPr/>
        <w:t>to raise public awareness with effective media work and a scientific approach</w:t>
      </w:r>
    </w:p>
    <w:p>
      <w:pPr>
        <w:pStyle w:val="BodyText2"/>
        <w:numPr>
          <w:ilvl w:val="0"/>
          <w:numId w:val="12"/>
        </w:numPr>
        <w:rPr/>
      </w:pPr>
      <w:r>
        <w:rPr/>
        <w:t>to import western mentalities and philosophies as part of life standard and quality</w:t>
      </w:r>
    </w:p>
    <w:p>
      <w:pPr>
        <w:pStyle w:val="BodyText2"/>
        <w:numPr>
          <w:ilvl w:val="0"/>
          <w:numId w:val="12"/>
        </w:numPr>
        <w:rPr/>
      </w:pPr>
      <w:r>
        <w:rPr/>
        <w:t>to work with interested and innovative organisations and companies to start environmental management and improvement as part of life standard</w:t>
      </w:r>
    </w:p>
    <w:p>
      <w:pPr>
        <w:pStyle w:val="BodyText2"/>
        <w:numPr>
          <w:ilvl w:val="0"/>
          <w:numId w:val="12"/>
        </w:numPr>
        <w:rPr/>
      </w:pPr>
      <w:r>
        <w:rPr/>
        <w:t>to work with consumer groups to improve product quality</w:t>
      </w:r>
    </w:p>
    <w:p>
      <w:pPr>
        <w:pStyle w:val="BodyText2"/>
        <w:rPr/>
      </w:pPr>
      <w:r>
        <w:rPr/>
      </w:r>
    </w:p>
    <w:p>
      <w:pPr>
        <w:pStyle w:val="BodyText2"/>
        <w:rPr/>
      </w:pPr>
      <w:r>
        <w:rPr/>
        <w:t>Unfortunately there is not enough interest and opportunities in Estonia for successfully raising public awareness in the short term (Estonian Environmental Strategy, 1997). As a result, most active people and organisations in forestry issues are dealing with more project-oriented work - to rescue at least a minimum of values.</w:t>
      </w:r>
    </w:p>
    <w:p>
      <w:pPr>
        <w:pStyle w:val="BodyText2"/>
        <w:rPr/>
      </w:pPr>
      <w:r>
        <w:rPr/>
      </w:r>
    </w:p>
    <w:p>
      <w:pPr>
        <w:pStyle w:val="BodyText2"/>
        <w:rPr/>
      </w:pPr>
      <w:r>
        <w:rPr/>
      </w:r>
    </w:p>
    <w:p>
      <w:pPr>
        <w:pStyle w:val="BodyText2"/>
        <w:rPr/>
      </w:pPr>
      <w:r>
        <w:rPr/>
      </w:r>
    </w:p>
    <w:p>
      <w:pPr>
        <w:pStyle w:val="BodyText2"/>
        <w:numPr>
          <w:ilvl w:val="0"/>
          <w:numId w:val="0"/>
        </w:numPr>
        <w:outlineLvl w:val="0"/>
        <w:rPr>
          <w:b/>
          <w:b/>
        </w:rPr>
      </w:pPr>
      <w:r>
        <w:rPr>
          <w:b/>
        </w:rPr>
        <w:t>State regional policy and methods for sustainable use of resources</w:t>
      </w:r>
    </w:p>
    <w:p>
      <w:pPr>
        <w:pStyle w:val="BodyText2"/>
        <w:rPr>
          <w:b/>
          <w:b/>
        </w:rPr>
      </w:pPr>
      <w:r>
        <w:rPr>
          <w:b/>
        </w:rPr>
      </w:r>
    </w:p>
    <w:p>
      <w:pPr>
        <w:pStyle w:val="BodyText2"/>
        <w:rPr/>
      </w:pPr>
      <w:r>
        <w:rPr/>
        <w:t xml:space="preserve">State regional policy must orient more towards (Estonian Forest Policy, 1997): </w:t>
      </w:r>
    </w:p>
    <w:p>
      <w:pPr>
        <w:pStyle w:val="BodyText2"/>
        <w:numPr>
          <w:ilvl w:val="0"/>
          <w:numId w:val="15"/>
        </w:numPr>
        <w:rPr/>
      </w:pPr>
      <w:r>
        <w:rPr/>
        <w:t xml:space="preserve">the improvement of existing environmental legislation and regulations </w:t>
      </w:r>
    </w:p>
    <w:p>
      <w:pPr>
        <w:pStyle w:val="BodyText2"/>
        <w:numPr>
          <w:ilvl w:val="0"/>
          <w:numId w:val="15"/>
        </w:numPr>
        <w:rPr/>
      </w:pPr>
      <w:r>
        <w:rPr/>
        <w:t>the effective control of resource use and legality of business</w:t>
      </w:r>
    </w:p>
    <w:p>
      <w:pPr>
        <w:pStyle w:val="BodyText2"/>
        <w:numPr>
          <w:ilvl w:val="0"/>
          <w:numId w:val="15"/>
        </w:numPr>
        <w:rPr/>
      </w:pPr>
      <w:r>
        <w:rPr/>
        <w:t>the developing methods of effective farm management and the development of rural regions</w:t>
      </w:r>
    </w:p>
    <w:p>
      <w:pPr>
        <w:pStyle w:val="BodyText2"/>
        <w:numPr>
          <w:ilvl w:val="0"/>
          <w:numId w:val="15"/>
        </w:numPr>
        <w:rPr/>
      </w:pPr>
      <w:r>
        <w:rPr/>
        <w:t>improvement of more effective local processing of timber resources</w:t>
      </w:r>
    </w:p>
    <w:p>
      <w:pPr>
        <w:pStyle w:val="BodyText2"/>
        <w:numPr>
          <w:ilvl w:val="0"/>
          <w:numId w:val="15"/>
        </w:numPr>
        <w:rPr/>
      </w:pPr>
      <w:r>
        <w:rPr/>
        <w:t>in the case of lack of initiatives in farming making available other options for seasonal employment and finding new fields of activities, even moving out of the region</w:t>
      </w:r>
    </w:p>
    <w:p>
      <w:pPr>
        <w:pStyle w:val="BodyText2"/>
        <w:rPr/>
      </w:pPr>
      <w:r>
        <w:rPr/>
      </w:r>
    </w:p>
    <w:p>
      <w:pPr>
        <w:pStyle w:val="BodyText2"/>
        <w:numPr>
          <w:ilvl w:val="0"/>
          <w:numId w:val="0"/>
        </w:numPr>
        <w:outlineLvl w:val="0"/>
        <w:rPr>
          <w:b/>
          <w:b/>
        </w:rPr>
      </w:pPr>
      <w:r>
        <w:rPr>
          <w:b/>
        </w:rPr>
        <w:t>Sustainable management methods for interested organisations and persons</w:t>
      </w:r>
    </w:p>
    <w:p>
      <w:pPr>
        <w:pStyle w:val="BodyText2"/>
        <w:numPr>
          <w:ilvl w:val="0"/>
          <w:numId w:val="0"/>
        </w:numPr>
        <w:outlineLvl w:val="0"/>
        <w:rPr>
          <w:b/>
          <w:b/>
        </w:rPr>
      </w:pPr>
      <w:r>
        <w:rPr>
          <w:b/>
        </w:rPr>
      </w:r>
    </w:p>
    <w:p>
      <w:pPr>
        <w:pStyle w:val="BodyText2"/>
        <w:rPr/>
      </w:pPr>
      <w:r>
        <w:rPr/>
        <w:t>In Estonia there are still 25% of private forest owners and the state (60% of total forest area) who are to some extent interested in more sustainable management. We have to concentrate on working with these interest groups:</w:t>
      </w:r>
    </w:p>
    <w:p>
      <w:pPr>
        <w:pStyle w:val="BodyText2"/>
        <w:numPr>
          <w:ilvl w:val="0"/>
          <w:numId w:val="24"/>
        </w:numPr>
        <w:rPr/>
      </w:pPr>
      <w:r>
        <w:rPr/>
        <w:t>to work out strategy, principles and packages of rules for sustainable (ecological) forestry</w:t>
      </w:r>
    </w:p>
    <w:p>
      <w:pPr>
        <w:pStyle w:val="BodyText2"/>
        <w:numPr>
          <w:ilvl w:val="0"/>
          <w:numId w:val="24"/>
        </w:numPr>
        <w:rPr/>
      </w:pPr>
      <w:r>
        <w:rPr/>
        <w:t>to use available international aid and knowledge for this</w:t>
      </w:r>
    </w:p>
    <w:p>
      <w:pPr>
        <w:pStyle w:val="BodyText2"/>
        <w:numPr>
          <w:ilvl w:val="0"/>
          <w:numId w:val="24"/>
        </w:numPr>
        <w:rPr/>
      </w:pPr>
      <w:r>
        <w:rPr/>
        <w:t>special strategies must be developed for lands without owners or unclear ownership</w:t>
      </w:r>
    </w:p>
    <w:p>
      <w:pPr>
        <w:pStyle w:val="BodyText2"/>
        <w:rPr/>
      </w:pPr>
      <w:r>
        <w:rPr/>
      </w:r>
    </w:p>
    <w:p>
      <w:pPr>
        <w:pStyle w:val="BodyText2"/>
        <w:numPr>
          <w:ilvl w:val="0"/>
          <w:numId w:val="0"/>
        </w:numPr>
        <w:outlineLvl w:val="0"/>
        <w:rPr>
          <w:b/>
          <w:b/>
        </w:rPr>
      </w:pPr>
      <w:r>
        <w:rPr>
          <w:b/>
        </w:rPr>
        <w:t>More effective state control and taxation policy</w:t>
      </w:r>
    </w:p>
    <w:p>
      <w:pPr>
        <w:pStyle w:val="BodyText2"/>
        <w:numPr>
          <w:ilvl w:val="0"/>
          <w:numId w:val="0"/>
        </w:numPr>
        <w:outlineLvl w:val="0"/>
        <w:rPr>
          <w:b/>
          <w:b/>
        </w:rPr>
      </w:pPr>
      <w:r>
        <w:rPr>
          <w:b/>
        </w:rPr>
      </w:r>
    </w:p>
    <w:p>
      <w:pPr>
        <w:pStyle w:val="BodyText2"/>
        <w:rPr/>
      </w:pPr>
      <w:r>
        <w:rPr/>
        <w:t>A more effective state role would include the following: effective control over state and private forests, independent control (environmental inspection) of state authorities and functions, a more effective taxation policy for farmers and illegal businesses, a new taxation policy supporting sustainable management in rural areas and the linking of existing subsidies in agriculture with methods of sustainable management.</w:t>
      </w:r>
    </w:p>
    <w:p>
      <w:pPr>
        <w:pStyle w:val="BodyText2"/>
        <w:rPr/>
      </w:pPr>
      <w:r>
        <w:rPr/>
      </w:r>
    </w:p>
    <w:p>
      <w:pPr>
        <w:pStyle w:val="BodyText2"/>
        <w:numPr>
          <w:ilvl w:val="0"/>
          <w:numId w:val="0"/>
        </w:numPr>
        <w:outlineLvl w:val="0"/>
        <w:rPr>
          <w:b/>
          <w:b/>
        </w:rPr>
      </w:pPr>
      <w:r>
        <w:rPr>
          <w:b/>
        </w:rPr>
        <w:t>European integration</w:t>
      </w:r>
    </w:p>
    <w:p>
      <w:pPr>
        <w:pStyle w:val="BodyText2"/>
        <w:numPr>
          <w:ilvl w:val="0"/>
          <w:numId w:val="0"/>
        </w:numPr>
        <w:outlineLvl w:val="0"/>
        <w:rPr>
          <w:b/>
          <w:b/>
        </w:rPr>
      </w:pPr>
      <w:r>
        <w:rPr>
          <w:b/>
        </w:rPr>
      </w:r>
    </w:p>
    <w:p>
      <w:pPr>
        <w:pStyle w:val="BodyText2"/>
        <w:rPr/>
      </w:pPr>
      <w:r>
        <w:rPr/>
        <w:t>European integration will give a new perspective for forest management and protection in Estonia. Perhaps it will lead to new chances for sustainable use and protection of forests, new prospects for a better regional policy, new chances to create a new agricultural policy, subsidies and market as well as new markets for timber and timber products.</w:t>
      </w:r>
    </w:p>
    <w:p>
      <w:pPr>
        <w:pStyle w:val="BodyText2"/>
        <w:rPr>
          <w:caps/>
        </w:rPr>
      </w:pPr>
      <w:r>
        <w:rPr>
          <w:caps/>
        </w:rPr>
      </w:r>
    </w:p>
    <w:p>
      <w:pPr>
        <w:pStyle w:val="Heading4"/>
        <w:rPr/>
      </w:pPr>
      <w:r>
        <w:rPr/>
        <w:t>Conclusions</w:t>
      </w:r>
    </w:p>
    <w:p>
      <w:pPr>
        <w:pStyle w:val="Normal"/>
        <w:rPr/>
      </w:pPr>
      <w:r>
        <w:rPr/>
      </w:r>
    </w:p>
    <w:p>
      <w:pPr>
        <w:pStyle w:val="BodyText2"/>
        <w:rPr/>
      </w:pPr>
      <w:r>
        <w:rPr/>
        <w:t>There are many possibilities and strategies for changing the existing non-sustainable forestry management in Estonia. For the selection of the best strategies, more evaluation and valuation of the effectiveness of the methods is needed. The current study shows that there are a number of methods with very good potential and reasonable cost-effectiveness:</w:t>
      </w:r>
    </w:p>
    <w:p>
      <w:pPr>
        <w:pStyle w:val="BodyText2"/>
        <w:rPr/>
      </w:pPr>
      <w:r>
        <w:rPr/>
        <w:t>a) New regional policy</w:t>
      </w:r>
    </w:p>
    <w:p>
      <w:pPr>
        <w:pStyle w:val="BodyText2"/>
        <w:rPr/>
      </w:pPr>
      <w:r>
        <w:rPr/>
        <w:t>b) Sustainable forest management methods</w:t>
      </w:r>
    </w:p>
    <w:p>
      <w:pPr>
        <w:pStyle w:val="BodyText2"/>
        <w:rPr/>
      </w:pPr>
      <w:r>
        <w:rPr/>
        <w:t>c) European integration</w:t>
      </w:r>
    </w:p>
    <w:p>
      <w:pPr>
        <w:pStyle w:val="BodyText2"/>
        <w:rPr/>
      </w:pPr>
      <w:r>
        <w:rPr/>
        <w:t xml:space="preserve">One key issue for all Estonian development and for environmental issues is to raise public awareness, to make people interested in environmental and life quality in a broad sense. </w:t>
      </w:r>
    </w:p>
    <w:p>
      <w:pPr>
        <w:pStyle w:val="BodyText2"/>
        <w:rPr/>
      </w:pPr>
      <w:r>
        <w:rPr/>
      </w:r>
    </w:p>
    <w:p>
      <w:pPr>
        <w:pStyle w:val="Heading4"/>
        <w:rPr>
          <w:sz w:val="22"/>
        </w:rPr>
      </w:pPr>
      <w:r>
        <w:rPr>
          <w:sz w:val="22"/>
        </w:rPr>
        <w:t>REFERENCES</w:t>
      </w:r>
    </w:p>
    <w:p>
      <w:pPr>
        <w:pStyle w:val="Normal"/>
        <w:rPr>
          <w:sz w:val="22"/>
        </w:rPr>
      </w:pPr>
      <w:r>
        <w:rPr>
          <w:sz w:val="22"/>
        </w:rPr>
      </w:r>
    </w:p>
    <w:p>
      <w:pPr>
        <w:pStyle w:val="BodyText2"/>
        <w:numPr>
          <w:ilvl w:val="0"/>
          <w:numId w:val="0"/>
        </w:numPr>
        <w:outlineLvl w:val="0"/>
        <w:rPr>
          <w:sz w:val="22"/>
        </w:rPr>
      </w:pPr>
      <w:r>
        <w:rPr>
          <w:sz w:val="22"/>
        </w:rPr>
        <w:t xml:space="preserve">Ahas, R., Larson, B., 1996. Sustainable Market-Based Forestry and the Financial </w:t>
      </w:r>
    </w:p>
    <w:p>
      <w:pPr>
        <w:pStyle w:val="BodyText2"/>
        <w:ind w:left="720" w:hanging="0"/>
        <w:rPr>
          <w:sz w:val="22"/>
        </w:rPr>
      </w:pPr>
      <w:r>
        <w:rPr>
          <w:sz w:val="22"/>
        </w:rPr>
        <w:t>Benefits of Forest Management in Estonia: A Local-Level Case Study. Harvard Institute for International Development. Environment and Discussion Paper, No 12.</w:t>
      </w:r>
    </w:p>
    <w:p>
      <w:pPr>
        <w:pStyle w:val="BodyText2"/>
        <w:ind w:left="720" w:hanging="720"/>
        <w:rPr>
          <w:sz w:val="22"/>
        </w:rPr>
      </w:pPr>
      <w:r>
        <w:rPr>
          <w:sz w:val="22"/>
        </w:rPr>
        <w:t>Ahas, R., Oja, A., 1997. Estonian NGO-s forest protection strategy. Draft program, (In Estonian). Estonian Green Movement. Tartu.</w:t>
      </w:r>
    </w:p>
    <w:p>
      <w:pPr>
        <w:pStyle w:val="BodyText2"/>
        <w:rPr>
          <w:sz w:val="22"/>
        </w:rPr>
      </w:pPr>
      <w:r>
        <w:rPr>
          <w:sz w:val="22"/>
        </w:rPr>
        <w:t xml:space="preserve">Estonian Environmental Strategy, 1997. Estonian Ministry of Environment. Tallinn. </w:t>
      </w:r>
    </w:p>
    <w:p>
      <w:pPr>
        <w:pStyle w:val="BodyText2"/>
        <w:ind w:left="720" w:hanging="0"/>
        <w:rPr>
          <w:sz w:val="22"/>
        </w:rPr>
      </w:pPr>
      <w:r>
        <w:rPr>
          <w:sz w:val="22"/>
        </w:rPr>
        <w:t>EFDP, 1998. Biodiversity management strategy for commercial forests of Estonia. EFDP. Tallinn.</w:t>
      </w:r>
    </w:p>
    <w:p>
      <w:pPr>
        <w:pStyle w:val="BodyText2"/>
        <w:rPr>
          <w:sz w:val="22"/>
        </w:rPr>
      </w:pPr>
      <w:r>
        <w:rPr>
          <w:sz w:val="22"/>
        </w:rPr>
        <w:t xml:space="preserve">Estonian Forest Policy, 1997. Estonian Forestry development programme. Tallinn. </w:t>
      </w:r>
    </w:p>
    <w:p>
      <w:pPr>
        <w:pStyle w:val="BodyText2"/>
        <w:ind w:firstLine="720"/>
        <w:rPr>
          <w:sz w:val="22"/>
        </w:rPr>
      </w:pPr>
      <w:r>
        <w:rPr>
          <w:sz w:val="22"/>
        </w:rPr>
        <w:t>Forestry 1/98, 1998. Statistical Office of Estonia. Tallinn.</w:t>
      </w:r>
    </w:p>
    <w:p>
      <w:pPr>
        <w:pStyle w:val="BodyText2"/>
        <w:rPr>
          <w:sz w:val="22"/>
        </w:rPr>
      </w:pPr>
      <w:r>
        <w:rPr>
          <w:sz w:val="22"/>
        </w:rPr>
        <w:t>Metsaseadus, 1993. (Forest Code of Republic of Estonia). In Estonian. RTI 1993, 69, 990.</w:t>
      </w:r>
    </w:p>
    <w:p>
      <w:pPr>
        <w:pStyle w:val="BodyText2"/>
        <w:ind w:firstLine="720"/>
        <w:rPr>
          <w:sz w:val="22"/>
        </w:rPr>
      </w:pPr>
      <w:r>
        <w:rPr>
          <w:sz w:val="22"/>
        </w:rPr>
        <w:t>Yearbook Forest 98, 1998. Economics and Information Centre of Forestry. Tallinn.</w:t>
      </w:r>
    </w:p>
    <w:p>
      <w:pPr>
        <w:pStyle w:val="Heading2"/>
        <w:rPr>
          <w:sz w:val="28"/>
          <w:lang w:val="en-GB"/>
        </w:rPr>
      </w:pPr>
      <w:r>
        <w:rPr>
          <w:sz w:val="28"/>
          <w:lang w:val="en-GB"/>
        </w:rPr>
      </w:r>
    </w:p>
    <w:p>
      <w:pPr>
        <w:pStyle w:val="Heading2"/>
        <w:rPr>
          <w:sz w:val="28"/>
          <w:lang w:val="en-GB"/>
        </w:rPr>
      </w:pPr>
      <w:r>
        <w:rPr>
          <w:sz w:val="28"/>
          <w:lang w:val="en-GB"/>
        </w:rPr>
      </w:r>
    </w:p>
    <w:p>
      <w:pPr>
        <w:pStyle w:val="Heading2"/>
        <w:rPr>
          <w:sz w:val="28"/>
          <w:lang w:val="en-GB"/>
        </w:rPr>
      </w:pPr>
      <w:r>
        <w:rPr>
          <w:sz w:val="28"/>
          <w:lang w:val="en-GB"/>
        </w:rPr>
      </w:r>
    </w:p>
    <w:p>
      <w:pPr>
        <w:pStyle w:val="Heading2"/>
        <w:rPr>
          <w:sz w:val="28"/>
          <w:lang w:val="en-GB"/>
        </w:rPr>
      </w:pPr>
      <w:r>
        <w:rPr>
          <w:sz w:val="28"/>
          <w:lang w:val="en-GB"/>
        </w:rPr>
        <w:t>SELECTED PANELISTS' COMMENTS</w:t>
      </w:r>
    </w:p>
    <w:p>
      <w:pPr>
        <w:pStyle w:val="Normal"/>
        <w:rPr>
          <w:sz w:val="28"/>
          <w:lang w:val="en-GB"/>
        </w:rPr>
      </w:pPr>
      <w:r>
        <w:rPr>
          <w:sz w:val="28"/>
          <w:lang w:val="en-GB"/>
        </w:rPr>
      </w:r>
    </w:p>
    <w:p>
      <w:pPr>
        <w:pStyle w:val="Normal"/>
        <w:rPr>
          <w:b/>
          <w:b/>
          <w:sz w:val="24"/>
        </w:rPr>
      </w:pPr>
      <w:r>
        <w:rPr>
          <w:b/>
          <w:sz w:val="24"/>
        </w:rPr>
        <w:t>KEY ISSUES OF FOREST MANAGEMENT IN SWEDEN AND INDIA</w:t>
      </w:r>
    </w:p>
    <w:p>
      <w:pPr>
        <w:pStyle w:val="Normal"/>
        <w:rPr>
          <w:b/>
          <w:b/>
          <w:sz w:val="24"/>
        </w:rPr>
      </w:pPr>
      <w:r>
        <w:rPr>
          <w:b/>
          <w:sz w:val="24"/>
        </w:rPr>
      </w:r>
    </w:p>
    <w:p>
      <w:pPr>
        <w:pStyle w:val="PlainText"/>
        <w:jc w:val="both"/>
        <w:rPr>
          <w:rFonts w:ascii="Times New Roman" w:hAnsi="Times New Roman" w:cs="Times New Roman"/>
          <w:b/>
          <w:b/>
          <w:i/>
          <w:i/>
          <w:sz w:val="24"/>
          <w:lang w:val="en-GB"/>
        </w:rPr>
      </w:pPr>
      <w:r>
        <w:rPr>
          <w:rFonts w:cs="Times New Roman" w:ascii="Times New Roman" w:hAnsi="Times New Roman"/>
          <w:b/>
          <w:i/>
          <w:sz w:val="24"/>
          <w:lang w:val="en-GB"/>
        </w:rPr>
        <w:t>Marie Byström, Trees and People Forum, Agricultural University of Sweden</w:t>
      </w:r>
    </w:p>
    <w:p>
      <w:pPr>
        <w:pStyle w:val="Heading5"/>
        <w:jc w:val="both"/>
        <w:rPr>
          <w:rFonts w:ascii="Times New Roman" w:hAnsi="Times New Roman" w:cs="Times New Roman"/>
          <w:b/>
          <w:b/>
          <w:i w:val="false"/>
          <w:i w:val="false"/>
          <w:sz w:val="24"/>
          <w:lang w:val="en-GB"/>
        </w:rPr>
      </w:pPr>
      <w:r>
        <w:rPr>
          <w:rFonts w:cs="Times New Roman"/>
          <w:b/>
          <w:i w:val="false"/>
          <w:sz w:val="24"/>
          <w:lang w:val="en-GB"/>
        </w:rPr>
      </w:r>
    </w:p>
    <w:p>
      <w:pPr>
        <w:pStyle w:val="Normal"/>
        <w:jc w:val="both"/>
        <w:rPr>
          <w:sz w:val="24"/>
        </w:rPr>
      </w:pPr>
      <w:r>
        <w:rPr>
          <w:sz w:val="24"/>
        </w:rPr>
        <w:t>I just came back from Orissa, a state in eastern India where I'm working on a project to strengthen local forest management. And it's striking to me how similar the situations are in Sweden and in India. What I'm saying is from the perspective of both Sweden and India. I want to emphasise three different things that I feel are important</w:t>
      </w:r>
    </w:p>
    <w:p>
      <w:pPr>
        <w:pStyle w:val="Normal"/>
        <w:jc w:val="both"/>
        <w:rPr>
          <w:sz w:val="24"/>
        </w:rPr>
      </w:pPr>
      <w:r>
        <w:rPr>
          <w:sz w:val="24"/>
        </w:rPr>
        <w:t xml:space="preserve">underlying causes for forest degradation. </w:t>
      </w:r>
    </w:p>
    <w:p>
      <w:pPr>
        <w:pStyle w:val="Normal"/>
        <w:jc w:val="both"/>
        <w:rPr>
          <w:sz w:val="24"/>
        </w:rPr>
      </w:pPr>
      <w:r>
        <w:rPr>
          <w:sz w:val="24"/>
        </w:rPr>
      </w:r>
    </w:p>
    <w:p>
      <w:pPr>
        <w:pStyle w:val="Normal"/>
        <w:jc w:val="both"/>
        <w:rPr/>
      </w:pPr>
      <w:r>
        <w:rPr>
          <w:sz w:val="24"/>
        </w:rPr>
        <w:t xml:space="preserve">The first is </w:t>
      </w:r>
      <w:r>
        <w:rPr>
          <w:b/>
          <w:sz w:val="24"/>
        </w:rPr>
        <w:t>the</w:t>
      </w:r>
      <w:r>
        <w:rPr>
          <w:sz w:val="24"/>
        </w:rPr>
        <w:t xml:space="preserve"> </w:t>
      </w:r>
      <w:r>
        <w:rPr>
          <w:b/>
          <w:sz w:val="24"/>
        </w:rPr>
        <w:t>lack of local control and local rights</w:t>
      </w:r>
      <w:r>
        <w:rPr>
          <w:sz w:val="24"/>
        </w:rPr>
        <w:t xml:space="preserve">. This is very evident in northern Sweden in the case of Jokkmokk, where the local community residents feel that they do not have any access to control over the way the forests are used.  Also there is forum for local dialogue between different stakeholders; there is no forum for dialogue between local residents and outsiders, the forest industry who comes to log the forest. And also no forum for dialogue between local residents and the representatives of the Sate who write and enforce forest policies. One result of this is that there is not enough local accountability on the side of the forest industries and-, forest companies. They have nobody they need be locally accountable to. In the case of Sweden the forest companies are based outside the community, and they have no direct link to the forest. They log it and then leave, in many cases to come back several generations later. </w:t>
      </w:r>
    </w:p>
    <w:p>
      <w:pPr>
        <w:pStyle w:val="Normal"/>
        <w:jc w:val="both"/>
        <w:rPr>
          <w:sz w:val="24"/>
        </w:rPr>
      </w:pPr>
      <w:r>
        <w:rPr>
          <w:sz w:val="24"/>
        </w:rPr>
      </w:r>
    </w:p>
    <w:p>
      <w:pPr>
        <w:pStyle w:val="Normal"/>
        <w:jc w:val="both"/>
        <w:rPr/>
      </w:pPr>
      <w:r>
        <w:rPr>
          <w:sz w:val="24"/>
        </w:rPr>
        <w:t xml:space="preserve">The second issue I want to bring up is that </w:t>
      </w:r>
      <w:r>
        <w:rPr>
          <w:b/>
          <w:sz w:val="24"/>
        </w:rPr>
        <w:t>the real value of non-timber forest use</w:t>
      </w:r>
      <w:r>
        <w:rPr>
          <w:sz w:val="24"/>
        </w:rPr>
        <w:t xml:space="preserve"> and </w:t>
      </w:r>
      <w:r>
        <w:rPr>
          <w:b/>
          <w:sz w:val="24"/>
        </w:rPr>
        <w:t xml:space="preserve">non-timber forest products is not really well reflected in our forest policies. </w:t>
      </w:r>
      <w:r>
        <w:rPr>
          <w:sz w:val="24"/>
        </w:rPr>
        <w:t>This is the case both in Sweden and in India. In Sweden as well as in Orissa the use of non-timber forest products is tremendous. I know Swedish foresters who say that even the purely economic value of non-timber forest products is probably larger than the timber value of the Swedish forests. But this is not reflected in our forest polices. We do not have multiple use reflected in our policies and we need to integrate this both in areas where we have intensive forest use, and in areas, which are protected for example as Nature reserves and National Parks. Today in Sweden there is very strong resentment in some areas against protection of forests. Local people feel that even the non-timber forest use is been taken away them. Their rights to use the forest and their links to the forest are removed. I think that we need to look at multiple or non-timber forest use in a much more integrated way.</w:t>
      </w:r>
    </w:p>
    <w:p>
      <w:pPr>
        <w:pStyle w:val="Normal"/>
        <w:jc w:val="both"/>
        <w:rPr>
          <w:sz w:val="24"/>
        </w:rPr>
      </w:pPr>
      <w:r>
        <w:rPr>
          <w:sz w:val="24"/>
        </w:rPr>
      </w:r>
    </w:p>
    <w:p>
      <w:pPr>
        <w:pStyle w:val="Normal"/>
        <w:jc w:val="both"/>
        <w:rPr/>
      </w:pPr>
      <w:r>
        <w:rPr>
          <w:sz w:val="24"/>
        </w:rPr>
        <w:t xml:space="preserve">The third issue I want to bring up is </w:t>
      </w:r>
      <w:r>
        <w:rPr>
          <w:b/>
          <w:sz w:val="24"/>
        </w:rPr>
        <w:t>the cultural values and the spiritual values</w:t>
      </w:r>
      <w:r>
        <w:rPr>
          <w:sz w:val="24"/>
        </w:rPr>
        <w:t xml:space="preserve">. I think that there is a strong need for our cultural and spiritual values to be voiced for long term protection of forests and also for own well being. One main problem we have to deal with here, is that in our culture, at least in Sweden, we have very much lost our language to talk about cultural and spiritual values. We have these values, but they are not really there in the language. Think about the use of the term </w:t>
      </w:r>
      <w:r>
        <w:rPr>
          <w:b/>
          <w:i/>
          <w:sz w:val="24"/>
        </w:rPr>
        <w:t>recreation</w:t>
      </w:r>
      <w:r>
        <w:rPr>
          <w:sz w:val="24"/>
        </w:rPr>
        <w:t>. We use that term very much when we talk about tourism and the economic income from outdoor activities. But recreation is really what happens to us if we go out in the forest and during our dialogue with the forest, our conversation with the trees around us. We are re-created as human beings, our human spirits are restored. But this is not something we talk about very much. When I go out in the forest at home, I feel those spiritual values very strongly, but this is not something I talk very much to my neighbours about. If we look at indigenous peoples’ languages, these values are much more evident, much more easily pronounced. Most indigenous people have a language to talk about their spiritual values. We very seldom do that. Before I came in here, I was reading the text on the wall outside the conference room, where there is an exhibition about spiritual values in Estonian forests. There it is said very sadly that by now the sacral meaning of the forest for Estonians has disappeared. It's very much the same thing as in Sweden. Or at least we are not able to talk about it any more. We need to talk about emotional values. In the introduction very little was actually said about this values, more about the absence of them. These are the three issues I think are important and often forgotten on underlying causes in forestry in Sweden and in northern Ind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caps/>
          <w:sz w:val="28"/>
          <w:lang w:val="en-GB"/>
        </w:rPr>
      </w:pPr>
      <w:r>
        <w:rPr>
          <w:caps/>
          <w:sz w:val="28"/>
          <w:lang w:val="en-GB"/>
        </w:rPr>
      </w:r>
    </w:p>
    <w:p>
      <w:pPr>
        <w:pStyle w:val="Heading2"/>
        <w:jc w:val="both"/>
        <w:rPr>
          <w:caps/>
          <w:lang w:val="en-GB"/>
        </w:rPr>
      </w:pPr>
      <w:r>
        <w:rPr>
          <w:caps/>
          <w:lang w:val="en-GB"/>
        </w:rPr>
        <w:t>Underlying causes of forest loss and degredation: Responses from the boreal region</w:t>
      </w:r>
    </w:p>
    <w:p>
      <w:pPr>
        <w:pStyle w:val="Normal"/>
        <w:rPr>
          <w:caps/>
          <w:lang w:val="en-GB"/>
        </w:rPr>
      </w:pPr>
      <w:r>
        <w:rPr>
          <w:caps/>
          <w:lang w:val="en-GB"/>
        </w:rPr>
      </w:r>
    </w:p>
    <w:p>
      <w:pPr>
        <w:pStyle w:val="Normal"/>
        <w:rPr>
          <w:b/>
          <w:b/>
          <w:i/>
          <w:i/>
          <w:sz w:val="24"/>
        </w:rPr>
      </w:pPr>
      <w:r>
        <w:rPr>
          <w:b/>
          <w:i/>
          <w:sz w:val="24"/>
        </w:rPr>
        <w:t xml:space="preserve">Sue Stolton and Nigel Dudley, Taiga New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right="-1008" w:hanging="288"/>
        <w:jc w:val="both"/>
        <w:rPr>
          <w:b/>
          <w:b/>
          <w:i/>
          <w:i/>
          <w:sz w:val="24"/>
        </w:rPr>
      </w:pPr>
      <w:r>
        <w:rPr>
          <w:b/>
          <w:i/>
          <w:sz w:val="24"/>
        </w:rPr>
      </w:r>
    </w:p>
    <w:p>
      <w:pPr>
        <w:pStyle w:val="TextBody"/>
        <w:jc w:val="both"/>
        <w:rPr/>
      </w:pPr>
      <w:r>
        <w:rPr>
          <w:lang w:val="en-GB"/>
        </w:rPr>
        <w:t>The boreal forest provides one of the world's clearest examples of the link between the high consumption, late 20</w:t>
      </w:r>
      <w:r>
        <w:rPr>
          <w:vertAlign w:val="superscript"/>
          <w:lang w:val="en-GB"/>
        </w:rPr>
        <w:t>th</w:t>
      </w:r>
      <w:r>
        <w:rPr>
          <w:lang w:val="en-GB"/>
        </w:rPr>
        <w:t xml:space="preserve"> century industrial society and the collapse of natural ecosystems. The tiny human population of the region means that many of the arguments used to explain away forest loss elsewhere </w:t>
        <w:noBreakHyphen/>
        <w:t xml:space="preserve"> overpopulation, food production, firewood collection and recreation </w:t>
        <w:noBreakHyphen/>
        <w:t xml:space="preserve"> simply do not apply. Stripped of excuses, the central role played by global industry becomes obvious. The case studies summarised above show a notable consistency in their explanation of the underlying causes of boreal forest loss </w:t>
        <w:noBreakHyphen/>
        <w:t xml:space="preserve"> but also some important regional differences. </w:t>
      </w:r>
    </w:p>
    <w:p>
      <w:pPr>
        <w:pStyle w:val="TextBody"/>
        <w:jc w:val="both"/>
        <w:rPr>
          <w:lang w:val="en-GB"/>
        </w:rPr>
      </w:pPr>
      <w:r>
        <w:rPr>
          <w:lang w:val="en-GB"/>
        </w:rPr>
      </w:r>
    </w:p>
    <w:p>
      <w:pPr>
        <w:pStyle w:val="TextBody"/>
        <w:jc w:val="both"/>
        <w:rPr>
          <w:lang w:val="en-GB"/>
        </w:rPr>
      </w:pPr>
      <w:r>
        <w:rPr>
          <w:lang w:val="en-GB"/>
        </w:rPr>
        <w:t>At a global level, underlying causes of loss in the northern forests include changing consumption patterns, globalisation and the rise of corporate power. Today, a fifth of the World's population uses 85 per cent of the resources. The demands of this consumption elite, for paper, timber, metals and energy, provide the incentive to exploit natural resources too quickly and too intensively. High consumption is intimately related to industrialisation, both driving industry and in turn being driven by advertising and by a shift to disposable and short</w:t>
        <w:noBreakHyphen/>
        <w:t>life products. The enormous financial and political power of the largest companies adds dramatically to pressures on ecosystems that had previously been too remote to attract attention. Despite rhetoric about free trade, industrial society is also accommodated and supported by governments. Many national laws are too weak to provide adequate controls and governments also oblige with perverse incentives in the form of tax breaks, low concession and stumpage fees and other subsidies.</w:t>
      </w:r>
    </w:p>
    <w:p>
      <w:pPr>
        <w:pStyle w:val="TextBody"/>
        <w:jc w:val="both"/>
        <w:rPr>
          <w:lang w:val="en-GB"/>
        </w:rPr>
      </w:pPr>
      <w:r>
        <w:rPr>
          <w:lang w:val="en-GB"/>
        </w:rPr>
      </w:r>
    </w:p>
    <w:p>
      <w:pPr>
        <w:pStyle w:val="TextBody"/>
        <w:jc w:val="both"/>
        <w:rPr>
          <w:lang w:val="en-GB"/>
        </w:rPr>
      </w:pPr>
      <w:r>
        <w:rPr>
          <w:lang w:val="en-GB"/>
        </w:rPr>
        <w:t>The rise of corporate culture has gone hand in hand with a breakdown in the rule of law. Economic hardship, a growing underclass and a society where greed is considered almost praiseworthy have combined to create a rapid increase in illegal activity, including timber and animal poaching and illegal trade. Links between the supposedly legitimate world of corporate trade and illegal activities are continually coming to light.</w:t>
      </w:r>
    </w:p>
    <w:p>
      <w:pPr>
        <w:pStyle w:val="TextBody"/>
        <w:jc w:val="both"/>
        <w:rPr>
          <w:lang w:val="en-GB"/>
        </w:rPr>
      </w:pPr>
      <w:r>
        <w:rPr>
          <w:lang w:val="en-GB"/>
        </w:rPr>
      </w:r>
    </w:p>
    <w:p>
      <w:pPr>
        <w:pStyle w:val="TextBody"/>
        <w:jc w:val="both"/>
        <w:rPr>
          <w:lang w:val="en-GB"/>
        </w:rPr>
      </w:pPr>
      <w:r>
        <w:rPr>
          <w:lang w:val="en-GB"/>
        </w:rPr>
        <w:t>At a local level, underlying causes are more complex. In the west, lack of local control is identified as an important problem, alienating people from the land and resulting in top</w:t>
        <w:noBreakHyphen/>
        <w:t>down decisions that may not be suitable for local conditions. In the former USSR, on the other hand, the sudden release of land from state to private control is seen as a problem, encouraging short</w:t>
        <w:noBreakHyphen/>
        <w:t>term exploitation by new owners who often have no prior experience in forest management.</w:t>
      </w:r>
    </w:p>
    <w:p>
      <w:pPr>
        <w:pStyle w:val="TextBody"/>
        <w:jc w:val="both"/>
        <w:rPr>
          <w:lang w:val="en-GB"/>
        </w:rPr>
      </w:pPr>
      <w:r>
        <w:rPr>
          <w:lang w:val="en-GB"/>
        </w:rPr>
        <w:t xml:space="preserve"> </w:t>
      </w:r>
    </w:p>
    <w:p>
      <w:pPr>
        <w:pStyle w:val="TextBody"/>
        <w:jc w:val="both"/>
        <w:rPr>
          <w:lang w:val="en-GB"/>
        </w:rPr>
      </w:pPr>
      <w:r>
        <w:rPr>
          <w:lang w:val="en-GB"/>
        </w:rPr>
        <w:t>Throughout the boreal region, a collapse of cultural and spiritual values was identified as playing an important contributory role in many of the wider problems outlined above. Loss of languages, cultural identity and pride, land rights and traditional lifestyles alienate people from the land which in turn often leads to a breakdown in sustainable management.</w:t>
      </w:r>
    </w:p>
    <w:p>
      <w:pPr>
        <w:pStyle w:val="TextBody"/>
        <w:jc w:val="both"/>
        <w:rPr>
          <w:lang w:val="en-GB"/>
        </w:rPr>
      </w:pPr>
      <w:r>
        <w:rPr>
          <w:lang w:val="en-GB"/>
        </w:rPr>
      </w:r>
    </w:p>
    <w:p>
      <w:pPr>
        <w:pStyle w:val="Heading2"/>
        <w:jc w:val="both"/>
        <w:rPr>
          <w:lang w:val="en-GB"/>
        </w:rPr>
      </w:pPr>
      <w:r>
        <w:rPr>
          <w:lang w:val="en-GB"/>
        </w:rPr>
        <w:t xml:space="preserve">Responses </w:t>
      </w:r>
    </w:p>
    <w:p>
      <w:pPr>
        <w:pStyle w:val="Normal"/>
        <w:rPr>
          <w:lang w:val="en-GB"/>
        </w:rPr>
      </w:pPr>
      <w:r>
        <w:rPr>
          <w:lang w:val="en-GB"/>
        </w:rPr>
      </w:r>
    </w:p>
    <w:p>
      <w:pPr>
        <w:pStyle w:val="TextBody"/>
        <w:jc w:val="both"/>
        <w:rPr>
          <w:lang w:val="en-GB"/>
        </w:rPr>
      </w:pPr>
      <w:r>
        <w:rPr>
          <w:lang w:val="en-GB"/>
        </w:rPr>
        <w:t>Responses are necessarily complex and multi</w:t>
        <w:noBreakHyphen/>
        <w:t xml:space="preserve">layered. Key recommendations from a workshop at the Taiga Rescue Networks Fourth International Conference on Boreal Forests, attended by key representatives of NGOs, indigenous peoples organisations and universities in the boreal region, included the following: </w:t>
      </w:r>
    </w:p>
    <w:p>
      <w:pPr>
        <w:pStyle w:val="TextBody"/>
        <w:jc w:val="both"/>
        <w:rPr>
          <w:lang w:val="en-GB"/>
        </w:rPr>
      </w:pPr>
      <w:r>
        <w:rPr>
          <w:lang w:val="en-GB"/>
        </w:rPr>
      </w:r>
    </w:p>
    <w:p>
      <w:pPr>
        <w:pStyle w:val="TextBody"/>
        <w:jc w:val="both"/>
        <w:rPr>
          <w:lang w:val="en-GB"/>
        </w:rPr>
      </w:pPr>
      <w:r>
        <w:rPr>
          <w:lang w:val="en-GB"/>
        </w:rPr>
        <w:t xml:space="preserve">Cultural and conservation values should be integrated far more than is the case at present, to recognise multiple values of forests. Those involved in environmental and human rights issues should work together rather than, as has sometimes been the case, finding them in opposition. </w:t>
      </w:r>
    </w:p>
    <w:p>
      <w:pPr>
        <w:pStyle w:val="TextBody"/>
        <w:jc w:val="both"/>
        <w:rPr>
          <w:lang w:val="en-GB"/>
        </w:rPr>
      </w:pPr>
      <w:r>
        <w:rPr>
          <w:lang w:val="en-GB"/>
        </w:rPr>
      </w:r>
    </w:p>
    <w:p>
      <w:pPr>
        <w:pStyle w:val="TextBody"/>
        <w:jc w:val="both"/>
        <w:rPr>
          <w:lang w:val="en-GB"/>
        </w:rPr>
      </w:pPr>
      <w:r>
        <w:rPr>
          <w:lang w:val="en-GB"/>
        </w:rPr>
        <w:t xml:space="preserve">The impact of global trade and of large companies should be investigated and where necessary challenged. Activities might include specific campaigns targeted at companies involved in damaging practices, information initiatives with local communities explaining about the activities of companies and involvement in the wider debate about the future of trade. </w:t>
      </w:r>
    </w:p>
    <w:p>
      <w:pPr>
        <w:pStyle w:val="TextBody"/>
        <w:jc w:val="both"/>
        <w:rPr>
          <w:lang w:val="en-GB"/>
        </w:rPr>
      </w:pPr>
      <w:r>
        <w:rPr>
          <w:lang w:val="en-GB"/>
        </w:rPr>
      </w:r>
    </w:p>
    <w:p>
      <w:pPr>
        <w:pStyle w:val="TextBody"/>
        <w:jc w:val="both"/>
        <w:rPr>
          <w:lang w:val="en-GB"/>
        </w:rPr>
      </w:pPr>
      <w:r>
        <w:rPr>
          <w:lang w:val="en-GB"/>
        </w:rPr>
        <w:t>Adequate policy frameworks are urgently needed, including both strong national laws and also voluntary codes of practice, independent performance</w:t>
        <w:noBreakHyphen/>
        <w:t>based certification systems and guidelines.</w:t>
      </w:r>
    </w:p>
    <w:p>
      <w:pPr>
        <w:pStyle w:val="TextBody"/>
        <w:jc w:val="both"/>
        <w:rPr>
          <w:lang w:val="en-GB"/>
        </w:rPr>
      </w:pPr>
      <w:r>
        <w:rPr>
          <w:lang w:val="en-GB"/>
        </w:rPr>
      </w:r>
    </w:p>
    <w:p>
      <w:pPr>
        <w:pStyle w:val="TextBody"/>
        <w:jc w:val="both"/>
        <w:rPr>
          <w:lang w:val="en-GB"/>
        </w:rPr>
      </w:pPr>
      <w:r>
        <w:rPr>
          <w:lang w:val="en-GB"/>
        </w:rPr>
        <w:t>An increased emphasis on bottom</w:t>
        <w:noBreakHyphen/>
        <w:t>up, participatory policy development should be encouraged. This must include addressing issues of inequity in land tenure.</w:t>
      </w:r>
    </w:p>
    <w:p>
      <w:pPr>
        <w:pStyle w:val="TextBody"/>
        <w:jc w:val="both"/>
        <w:rPr>
          <w:lang w:val="en-GB"/>
        </w:rPr>
      </w:pPr>
      <w:r>
        <w:rPr>
          <w:lang w:val="en-GB"/>
        </w:rPr>
      </w:r>
    </w:p>
    <w:p>
      <w:pPr>
        <w:pStyle w:val="TextBody"/>
        <w:jc w:val="both"/>
        <w:rPr>
          <w:lang w:val="en-GB"/>
        </w:rPr>
      </w:pPr>
      <w:r>
        <w:rPr>
          <w:lang w:val="en-GB"/>
        </w:rPr>
        <w:t xml:space="preserve">Networking between policy makers, NGOs, local communities and other interested parties should become a key element in developing sustainable livelihoods in the boreal region. </w:t>
      </w:r>
    </w:p>
    <w:p>
      <w:pPr>
        <w:pStyle w:val="TextBody"/>
        <w:jc w:val="both"/>
        <w:rPr>
          <w:lang w:val="en-GB"/>
        </w:rPr>
      </w:pPr>
      <w:r>
        <w:rPr>
          <w:lang w:val="en-GB"/>
        </w:rPr>
      </w:r>
    </w:p>
    <w:p>
      <w:pPr>
        <w:pStyle w:val="TextBody"/>
        <w:jc w:val="both"/>
        <w:rPr>
          <w:lang w:val="en-GB"/>
        </w:rPr>
      </w:pPr>
      <w:r>
        <w:rPr>
          <w:lang w:val="en-GB"/>
        </w:rPr>
        <w:t>Consumption needs to be reduced by the worlds rich minority while at the same time issues of rural poverty should be addressed within the boreal region.</w:t>
      </w:r>
    </w:p>
    <w:p>
      <w:pPr>
        <w:pStyle w:val="TextBody"/>
        <w:jc w:val="both"/>
        <w:rPr>
          <w:lang w:val="en-GB"/>
        </w:rPr>
      </w:pPr>
      <w:r>
        <w:rPr>
          <w:lang w:val="en-GB"/>
        </w:rPr>
      </w:r>
    </w:p>
    <w:p>
      <w:pPr>
        <w:pStyle w:val="TextBody"/>
        <w:jc w:val="both"/>
        <w:rPr>
          <w:lang w:val="en-GB"/>
        </w:rPr>
      </w:pPr>
      <w:r>
        <w:rPr>
          <w:lang w:val="en-GB"/>
        </w:rPr>
        <w:t>Protection of ecological integrity should lie at the heart of development within the boreal region. This should include the maintenance of biodiversity, the development of an adequate and socially equitable protected areas network, and provide for the management of human activities in the region in ways that preserve, enhance and restore the long</w:t>
        <w:noBreakHyphen/>
        <w:t>term health, viability and stability of local ecological, cultural and economic structures in the boreal region.</w:t>
      </w:r>
    </w:p>
    <w:p>
      <w:pPr>
        <w:pStyle w:val="Normal"/>
        <w:tabs>
          <w:tab w:val="clear" w:pos="720"/>
          <w:tab w:val="left" w:pos="-1158" w:leader="none"/>
        </w:tabs>
        <w:suppressAutoHyphens w:val="true"/>
        <w:ind w:left="-2016" w:right="-1440" w:firstLine="1008"/>
        <w:jc w:val="both"/>
        <w:rPr>
          <w:sz w:val="24"/>
          <w:lang w:val="en-GB"/>
        </w:rPr>
      </w:pPr>
      <w:r>
        <w:rPr>
          <w:sz w:val="24"/>
          <w:lang w:val="en-GB"/>
        </w:rPr>
      </w:r>
    </w:p>
    <w:p>
      <w:pPr>
        <w:pStyle w:val="TextBody"/>
        <w:jc w:val="both"/>
        <w:rPr>
          <w:lang w:val="en-GB"/>
        </w:rPr>
      </w:pPr>
      <w:r>
        <w:rPr>
          <w:lang w:val="en-GB"/>
        </w:rPr>
        <w:t xml:space="preserve">There are real opportunities to develop a healthy, sustainable way of life in the boreal region that is kind to both people and nature </w:t>
        <w:noBreakHyphen/>
        <w:t xml:space="preserve"> but only if some of the problems identified above are adequately addressed.</w:t>
      </w:r>
    </w:p>
    <w:p>
      <w:pPr>
        <w:pStyle w:val="TextBody"/>
        <w:jc w:val="both"/>
        <w:rPr>
          <w:lang w:val="en-GB"/>
        </w:rPr>
      </w:pPr>
      <w:r>
        <w:rPr>
          <w:lang w:val="en-GB"/>
        </w:rPr>
      </w:r>
    </w:p>
    <w:p>
      <w:pPr>
        <w:pStyle w:val="TextBody"/>
        <w:jc w:val="both"/>
        <w:rPr>
          <w:lang w:val="en-GB"/>
        </w:rPr>
      </w:pPr>
      <w:r>
        <w:rPr>
          <w:lang w:val="en-GB"/>
        </w:rPr>
      </w:r>
    </w:p>
    <w:p>
      <w:pPr>
        <w:pStyle w:val="TextBody"/>
        <w:jc w:val="both"/>
        <w:rPr>
          <w:lang w:val="en-GB"/>
        </w:rPr>
      </w:pPr>
      <w:r>
        <w:rPr>
          <w:lang w:val="en-GB"/>
        </w:rPr>
      </w:r>
    </w:p>
    <w:p>
      <w:pPr>
        <w:pStyle w:val="TextBody"/>
        <w:jc w:val="both"/>
        <w:rPr>
          <w:lang w:val="en-GB"/>
        </w:rPr>
      </w:pPr>
      <w:r>
        <w:rPr>
          <w:lang w:val="en-GB"/>
        </w:rPr>
      </w:r>
    </w:p>
    <w:p>
      <w:pPr>
        <w:pStyle w:val="TextBody"/>
        <w:jc w:val="both"/>
        <w:rPr>
          <w:lang w:val="en-GB"/>
        </w:rPr>
      </w:pPr>
      <w:r>
        <w:rPr>
          <w:lang w:val="en-GB"/>
        </w:rPr>
      </w:r>
    </w:p>
    <w:p>
      <w:pPr>
        <w:pStyle w:val="TextBody"/>
        <w:jc w:val="both"/>
        <w:rPr>
          <w:lang w:val="en-GB"/>
        </w:rPr>
      </w:pPr>
      <w:r>
        <w:rPr>
          <w:lang w:val="en-GB"/>
        </w:rPr>
      </w:r>
    </w:p>
    <w:p>
      <w:pPr>
        <w:pStyle w:val="TextBody"/>
        <w:jc w:val="both"/>
        <w:rPr>
          <w:lang w:val="en-GB"/>
        </w:rPr>
      </w:pPr>
      <w:r>
        <w:rPr>
          <w:lang w:val="en-GB"/>
        </w:rPr>
      </w:r>
    </w:p>
    <w:p>
      <w:pPr>
        <w:pStyle w:val="TextBody"/>
        <w:jc w:val="both"/>
        <w:rPr>
          <w:lang w:val="en-GB"/>
        </w:rPr>
      </w:pPr>
      <w:r>
        <w:rPr>
          <w:lang w:val="en-GB"/>
        </w:rPr>
      </w:r>
    </w:p>
    <w:p>
      <w:pPr>
        <w:pStyle w:val="TextBody"/>
        <w:jc w:val="both"/>
        <w:rPr>
          <w:lang w:val="en-GB"/>
        </w:rPr>
      </w:pPr>
      <w:r>
        <w:rPr>
          <w:lang w:val="en-GB"/>
        </w:rPr>
      </w:r>
    </w:p>
    <w:p>
      <w:pPr>
        <w:pStyle w:val="TextBody"/>
        <w:jc w:val="both"/>
        <w:rPr>
          <w:lang w:val="en-GB"/>
        </w:rPr>
      </w:pPr>
      <w:r>
        <w:rPr>
          <w:lang w:val="en-GB"/>
        </w:rPr>
      </w:r>
    </w:p>
    <w:p>
      <w:pPr>
        <w:pStyle w:val="TextBody"/>
        <w:jc w:val="both"/>
        <w:rPr>
          <w:lang w:val="en-GB"/>
        </w:rPr>
      </w:pPr>
      <w:r>
        <w:rPr>
          <w:lang w:val="en-GB"/>
        </w:rPr>
      </w:r>
    </w:p>
    <w:p>
      <w:pPr>
        <w:pStyle w:val="TextBody"/>
        <w:jc w:val="both"/>
        <w:rPr>
          <w:lang w:val="en-GB"/>
        </w:rPr>
      </w:pPr>
      <w:r>
        <w:rPr>
          <w:lang w:val="en-GB"/>
        </w:rPr>
      </w:r>
    </w:p>
    <w:p>
      <w:pPr>
        <w:pStyle w:val="TextBody"/>
        <w:jc w:val="both"/>
        <w:rPr>
          <w:lang w:val="en-GB"/>
        </w:rPr>
      </w:pPr>
      <w:r>
        <w:rPr>
          <w:lang w:val="en-GB"/>
        </w:rPr>
      </w:r>
    </w:p>
    <w:p>
      <w:pPr>
        <w:pStyle w:val="TextBody"/>
        <w:jc w:val="both"/>
        <w:rPr>
          <w:lang w:val="en-GB"/>
        </w:rPr>
      </w:pPr>
      <w:r>
        <w:rPr>
          <w:lang w:val="en-GB"/>
        </w:rPr>
      </w:r>
    </w:p>
    <w:p>
      <w:pPr>
        <w:pStyle w:val="TextBody"/>
        <w:jc w:val="both"/>
        <w:rPr>
          <w:lang w:val="en-GB"/>
        </w:rPr>
      </w:pPr>
      <w:r>
        <w:rPr>
          <w:lang w:val="en-GB"/>
        </w:rPr>
      </w:r>
    </w:p>
    <w:p>
      <w:pPr>
        <w:pStyle w:val="TextBody"/>
        <w:jc w:val="both"/>
        <w:rPr>
          <w:lang w:val="en-GB"/>
        </w:rPr>
      </w:pPr>
      <w:r>
        <w:rPr>
          <w:lang w:val="en-GB"/>
        </w:rPr>
      </w:r>
    </w:p>
    <w:p>
      <w:pPr>
        <w:pStyle w:val="TextBody"/>
        <w:jc w:val="both"/>
        <w:rPr>
          <w:lang w:val="en-GB"/>
        </w:rPr>
      </w:pPr>
      <w:r>
        <w:rPr>
          <w:lang w:val="en-GB"/>
        </w:rPr>
      </w:r>
    </w:p>
    <w:p>
      <w:pPr>
        <w:pStyle w:val="TextBody"/>
        <w:jc w:val="both"/>
        <w:rPr>
          <w:lang w:val="en-GB"/>
        </w:rPr>
      </w:pPr>
      <w:r>
        <w:rPr>
          <w:lang w:val="en-GB"/>
        </w:rPr>
      </w:r>
    </w:p>
    <w:p>
      <w:pPr>
        <w:pStyle w:val="TextBody"/>
        <w:jc w:val="both"/>
        <w:rPr>
          <w:lang w:val="en-GB"/>
        </w:rPr>
      </w:pPr>
      <w:r>
        <w:rPr>
          <w:lang w:val="en-GB"/>
        </w:rPr>
      </w:r>
    </w:p>
    <w:p>
      <w:pPr>
        <w:pStyle w:val="TextBody"/>
        <w:jc w:val="both"/>
        <w:rPr>
          <w:lang w:val="en-GB"/>
        </w:rPr>
      </w:pPr>
      <w:r>
        <w:rPr>
          <w:lang w:val="en-GB"/>
        </w:rPr>
      </w:r>
    </w:p>
    <w:p>
      <w:pPr>
        <w:pStyle w:val="TextBody"/>
        <w:jc w:val="both"/>
        <w:rPr>
          <w:lang w:val="en-GB"/>
        </w:rPr>
      </w:pPr>
      <w:r>
        <w:rPr>
          <w:lang w:val="en-GB"/>
        </w:rPr>
      </w:r>
    </w:p>
    <w:p>
      <w:pPr>
        <w:pStyle w:val="TextBody"/>
        <w:jc w:val="both"/>
        <w:rPr>
          <w:lang w:val="en-GB"/>
        </w:rPr>
      </w:pPr>
      <w:r>
        <w:rPr>
          <w:lang w:val="en-GB"/>
        </w:rPr>
      </w:r>
    </w:p>
    <w:p>
      <w:pPr>
        <w:pStyle w:val="TextBody"/>
        <w:jc w:val="both"/>
        <w:rPr>
          <w:lang w:val="en-GB"/>
        </w:rPr>
      </w:pPr>
      <w:r>
        <w:rPr>
          <w:lang w:val="en-GB"/>
        </w:rPr>
      </w:r>
    </w:p>
    <w:p>
      <w:pPr>
        <w:pStyle w:val="TextBody"/>
        <w:jc w:val="both"/>
        <w:rPr>
          <w:b/>
          <w:b/>
          <w:sz w:val="32"/>
          <w:lang w:val="en-GB"/>
        </w:rPr>
      </w:pPr>
      <w:r>
        <w:rPr>
          <w:b/>
          <w:sz w:val="32"/>
          <w:lang w:val="en-GB"/>
        </w:rPr>
        <w:t xml:space="preserve">EXCURSION TALKS AND REVIEWS </w:t>
      </w:r>
    </w:p>
    <w:p>
      <w:pPr>
        <w:pStyle w:val="TextBody"/>
        <w:jc w:val="both"/>
        <w:rPr>
          <w:b/>
          <w:b/>
          <w:sz w:val="28"/>
          <w:lang w:val="en-GB"/>
        </w:rPr>
      </w:pPr>
      <w:r>
        <w:rPr>
          <w:b/>
          <w:sz w:val="28"/>
          <w:lang w:val="en-GB"/>
        </w:rPr>
      </w:r>
    </w:p>
    <w:p>
      <w:pPr>
        <w:pStyle w:val="Heading2"/>
        <w:rPr>
          <w:lang w:val="en-GB"/>
        </w:rPr>
      </w:pPr>
      <w:r>
        <w:rPr>
          <w:lang w:val="en-GB"/>
        </w:rPr>
        <w:t>ECOFORESTRY AND THE DEEP  ECOLOGY MOVEMENT</w:t>
      </w:r>
    </w:p>
    <w:p>
      <w:pPr>
        <w:pStyle w:val="Normal"/>
        <w:jc w:val="both"/>
        <w:rPr>
          <w:b/>
          <w:b/>
          <w:sz w:val="28"/>
          <w:u w:val="single"/>
          <w:lang w:val="en-GB"/>
        </w:rPr>
      </w:pPr>
      <w:r>
        <w:rPr>
          <w:b/>
          <w:sz w:val="28"/>
          <w:u w:val="single"/>
          <w:lang w:val="en-GB"/>
        </w:rPr>
      </w:r>
    </w:p>
    <w:p>
      <w:pPr>
        <w:pStyle w:val="Normal"/>
        <w:numPr>
          <w:ilvl w:val="0"/>
          <w:numId w:val="0"/>
        </w:numPr>
        <w:jc w:val="both"/>
        <w:outlineLvl w:val="0"/>
        <w:rPr>
          <w:b/>
          <w:b/>
          <w:i/>
          <w:i/>
          <w:sz w:val="24"/>
        </w:rPr>
      </w:pPr>
      <w:r>
        <w:rPr>
          <w:b/>
          <w:i/>
          <w:sz w:val="24"/>
        </w:rPr>
        <w:t>Professor Arne Naess, Centre for Development and the Environment, Norway</w:t>
      </w:r>
    </w:p>
    <w:p>
      <w:pPr>
        <w:pStyle w:val="Normal"/>
        <w:jc w:val="both"/>
        <w:rPr>
          <w:b/>
          <w:b/>
          <w:i/>
          <w:i/>
          <w:sz w:val="24"/>
        </w:rPr>
      </w:pPr>
      <w:r>
        <w:rPr>
          <w:b/>
          <w:i/>
          <w:sz w:val="24"/>
        </w:rPr>
      </w:r>
    </w:p>
    <w:p>
      <w:pPr>
        <w:pStyle w:val="Normal"/>
        <w:jc w:val="both"/>
        <w:rPr>
          <w:sz w:val="24"/>
        </w:rPr>
      </w:pPr>
      <w:r>
        <w:rPr>
          <w:sz w:val="24"/>
        </w:rPr>
        <w:t xml:space="preserve">In Canada and other countries ecoforestry has close links to the so-called "Deep Ecology Movement". My attempt to characterise this movement in about 200 words has resulted in the following 8 formulations. They are supposed to express some fairly general and abstract points, which most supporters of the movement agree upon. </w:t>
      </w:r>
    </w:p>
    <w:p>
      <w:pPr>
        <w:pStyle w:val="Normal"/>
        <w:jc w:val="both"/>
        <w:rPr>
          <w:sz w:val="24"/>
        </w:rPr>
      </w:pPr>
      <w:r>
        <w:rPr>
          <w:sz w:val="24"/>
        </w:rPr>
      </w:r>
    </w:p>
    <w:p>
      <w:pPr>
        <w:pStyle w:val="Normal"/>
        <w:jc w:val="both"/>
        <w:rPr>
          <w:sz w:val="24"/>
        </w:rPr>
      </w:pPr>
      <w:r>
        <w:rPr>
          <w:sz w:val="24"/>
        </w:rPr>
        <w:t>1. The well-being and flourishing of human and non-human Life on Earth have value in themselves (synonyms: intrinsic value, inherent value). These values are independent of the usefulness of the non-human world for human purposes.</w:t>
      </w:r>
    </w:p>
    <w:p>
      <w:pPr>
        <w:pStyle w:val="Normal"/>
        <w:jc w:val="both"/>
        <w:rPr>
          <w:sz w:val="24"/>
        </w:rPr>
      </w:pPr>
      <w:r>
        <w:rPr>
          <w:sz w:val="24"/>
        </w:rPr>
        <w:t>2. Richness and diversity of life forms contribute to the realisation of these values and are also values in themselves.</w:t>
      </w:r>
    </w:p>
    <w:p>
      <w:pPr>
        <w:pStyle w:val="Normal"/>
        <w:jc w:val="both"/>
        <w:rPr/>
      </w:pPr>
      <w:r>
        <w:rPr>
          <w:sz w:val="24"/>
        </w:rPr>
        <w:t xml:space="preserve">3. Humans have no right to reduce this richness and diversity except to satisfy </w:t>
      </w:r>
      <w:r>
        <w:rPr>
          <w:i/>
          <w:sz w:val="24"/>
        </w:rPr>
        <w:t>vital</w:t>
      </w:r>
      <w:r>
        <w:rPr>
          <w:sz w:val="24"/>
        </w:rPr>
        <w:t xml:space="preserve"> needs.</w:t>
      </w:r>
    </w:p>
    <w:p>
      <w:pPr>
        <w:pStyle w:val="Normal"/>
        <w:jc w:val="both"/>
        <w:rPr>
          <w:sz w:val="24"/>
        </w:rPr>
      </w:pPr>
      <w:r>
        <w:rPr>
          <w:sz w:val="24"/>
        </w:rPr>
        <w:t>4. It would be better for humans, and much better for non-humans, if there were fewer human beings.</w:t>
      </w:r>
    </w:p>
    <w:p>
      <w:pPr>
        <w:pStyle w:val="Normal"/>
        <w:jc w:val="both"/>
        <w:rPr>
          <w:sz w:val="24"/>
        </w:rPr>
      </w:pPr>
      <w:r>
        <w:rPr>
          <w:sz w:val="24"/>
        </w:rPr>
        <w:t>5. Present human interference with the non-human world is excessive, and the situation is worsening.</w:t>
      </w:r>
    </w:p>
    <w:p>
      <w:pPr>
        <w:pStyle w:val="Normal"/>
        <w:jc w:val="both"/>
        <w:rPr>
          <w:sz w:val="24"/>
        </w:rPr>
      </w:pPr>
      <w:r>
        <w:rPr>
          <w:sz w:val="24"/>
        </w:rPr>
        <w:t>6. Policies must therefore be changed. These policies affect basic economic, technological, and ideological structures. The resulting state of affairs will be deeply different from the present.</w:t>
      </w:r>
    </w:p>
    <w:p>
      <w:pPr>
        <w:pStyle w:val="Normal"/>
        <w:jc w:val="both"/>
        <w:rPr/>
      </w:pPr>
      <w:r>
        <w:rPr>
          <w:sz w:val="24"/>
        </w:rPr>
        <w:t xml:space="preserve">7. The ideological change is mainly that of appreciating </w:t>
      </w:r>
      <w:r>
        <w:rPr>
          <w:i/>
          <w:sz w:val="24"/>
        </w:rPr>
        <w:t>life quality</w:t>
      </w:r>
      <w:r>
        <w:rPr>
          <w:sz w:val="24"/>
        </w:rPr>
        <w:t xml:space="preserve"> (dwelling in situations of inherent value) rather than adhering to an increasingly higher standard of living. There will be a profound awareness of the difference between big and great.</w:t>
      </w:r>
    </w:p>
    <w:p>
      <w:pPr>
        <w:pStyle w:val="Normal"/>
        <w:jc w:val="both"/>
        <w:rPr>
          <w:sz w:val="24"/>
        </w:rPr>
      </w:pPr>
      <w:r>
        <w:rPr>
          <w:sz w:val="24"/>
        </w:rPr>
        <w:t>8. Those who subscribe to the foregoing points have an obligation directly or indirectly to try to implement necessary changes by democratic and non-violent means.</w:t>
      </w:r>
    </w:p>
    <w:p>
      <w:pPr>
        <w:pStyle w:val="Normal"/>
        <w:jc w:val="both"/>
        <w:rPr>
          <w:sz w:val="24"/>
        </w:rPr>
      </w:pPr>
      <w:r>
        <w:rPr>
          <w:sz w:val="24"/>
        </w:rPr>
        <w:tab/>
      </w:r>
    </w:p>
    <w:p>
      <w:pPr>
        <w:pStyle w:val="Normal"/>
        <w:jc w:val="both"/>
        <w:rPr>
          <w:sz w:val="24"/>
        </w:rPr>
      </w:pPr>
      <w:r>
        <w:rPr>
          <w:sz w:val="24"/>
        </w:rPr>
        <w:t>Application of these points to the forestry practice today has resulted in some closely related announcements. One of them reads as follows:</w:t>
      </w:r>
    </w:p>
    <w:p>
      <w:pPr>
        <w:pStyle w:val="Normal"/>
        <w:jc w:val="both"/>
        <w:rPr>
          <w:b/>
          <w:b/>
          <w:sz w:val="24"/>
        </w:rPr>
      </w:pPr>
      <w:r>
        <w:rPr>
          <w:b/>
          <w:sz w:val="24"/>
        </w:rPr>
      </w:r>
    </w:p>
    <w:p>
      <w:pPr>
        <w:pStyle w:val="Heading4"/>
        <w:rPr/>
      </w:pPr>
      <w:r>
        <w:rPr/>
        <w:t>The Ecoforestry’s Way: An Oath of Ecologically Responsible Forest Use</w:t>
      </w:r>
    </w:p>
    <w:p>
      <w:pPr>
        <w:pStyle w:val="Normal"/>
        <w:jc w:val="both"/>
        <w:rPr>
          <w:sz w:val="24"/>
        </w:rPr>
      </w:pPr>
      <w:r>
        <w:rPr>
          <w:sz w:val="24"/>
        </w:rPr>
      </w:r>
    </w:p>
    <w:p>
      <w:pPr>
        <w:pStyle w:val="Normal"/>
        <w:jc w:val="both"/>
        <w:rPr>
          <w:sz w:val="24"/>
        </w:rPr>
      </w:pPr>
      <w:r>
        <w:rPr>
          <w:sz w:val="24"/>
        </w:rPr>
        <w:t>1. We shall respect, hold sacred, and learn from the ecological wisdom (ecosophy) of natural forests with their multitudes of beings;</w:t>
      </w:r>
    </w:p>
    <w:p>
      <w:pPr>
        <w:pStyle w:val="Normal"/>
        <w:jc w:val="both"/>
        <w:rPr>
          <w:sz w:val="24"/>
        </w:rPr>
      </w:pPr>
      <w:r>
        <w:rPr>
          <w:sz w:val="24"/>
        </w:rPr>
        <w:t>2. We shall protect the integrity of the full functioning forests;</w:t>
      </w:r>
    </w:p>
    <w:p>
      <w:pPr>
        <w:pStyle w:val="Normal"/>
        <w:jc w:val="both"/>
        <w:rPr>
          <w:sz w:val="24"/>
        </w:rPr>
      </w:pPr>
      <w:r>
        <w:rPr>
          <w:sz w:val="24"/>
        </w:rPr>
        <w:t>3. We shall not use agricultural practices on the forest;</w:t>
      </w:r>
    </w:p>
    <w:p>
      <w:pPr>
        <w:pStyle w:val="Normal"/>
        <w:jc w:val="both"/>
        <w:rPr/>
      </w:pPr>
      <w:r>
        <w:rPr>
          <w:sz w:val="24"/>
        </w:rPr>
        <w:t xml:space="preserve">4. We shall remove from forests only values, which are in abundance and to meet </w:t>
      </w:r>
      <w:r>
        <w:rPr>
          <w:i/>
          <w:sz w:val="24"/>
        </w:rPr>
        <w:t>vital</w:t>
      </w:r>
      <w:r>
        <w:rPr>
          <w:sz w:val="24"/>
        </w:rPr>
        <w:t xml:space="preserve"> human needs;</w:t>
      </w:r>
    </w:p>
    <w:p>
      <w:pPr>
        <w:pStyle w:val="Normal"/>
        <w:jc w:val="both"/>
        <w:rPr>
          <w:sz w:val="24"/>
        </w:rPr>
      </w:pPr>
      <w:r>
        <w:rPr>
          <w:sz w:val="24"/>
        </w:rPr>
        <w:t>5. We shall remove individual instances of values only when this removal does not interfere with full functioning forests: when in doubt, we will not;</w:t>
      </w:r>
    </w:p>
    <w:p>
      <w:pPr>
        <w:pStyle w:val="Normal"/>
        <w:jc w:val="both"/>
        <w:rPr>
          <w:sz w:val="24"/>
        </w:rPr>
      </w:pPr>
      <w:r>
        <w:rPr>
          <w:sz w:val="24"/>
        </w:rPr>
        <w:t>6. We shall minimise the impacts of our actions on the forest by using only appropriate, low impact technology practices;</w:t>
      </w:r>
    </w:p>
    <w:p>
      <w:pPr>
        <w:pStyle w:val="Normal"/>
        <w:jc w:val="both"/>
        <w:rPr>
          <w:sz w:val="24"/>
        </w:rPr>
      </w:pPr>
      <w:r>
        <w:rPr>
          <w:sz w:val="24"/>
        </w:rPr>
        <w:t>7. We shall use only non-violent resistance (e.g. Gandhian methods) in our protection of the forests;</w:t>
      </w:r>
    </w:p>
    <w:p>
      <w:pPr>
        <w:pStyle w:val="Normal"/>
        <w:jc w:val="both"/>
        <w:rPr>
          <w:sz w:val="24"/>
        </w:rPr>
      </w:pPr>
      <w:r>
        <w:rPr>
          <w:sz w:val="24"/>
        </w:rPr>
        <w:t xml:space="preserve">8. We shall do good work and uphold the Ecoforesters’s Way as a sacred duty and trust. </w:t>
      </w:r>
    </w:p>
    <w:p>
      <w:pPr>
        <w:pStyle w:val="Normal"/>
        <w:jc w:val="both"/>
        <w:rPr/>
      </w:pPr>
      <w:r>
        <w:rPr>
          <w:sz w:val="24"/>
        </w:rPr>
        <w:t>(</w:t>
      </w:r>
      <w:r>
        <w:rPr>
          <w:i/>
          <w:sz w:val="24"/>
        </w:rPr>
        <w:t>International Journal of Ecoforestry</w:t>
      </w:r>
      <w:r>
        <w:rPr>
          <w:sz w:val="24"/>
        </w:rPr>
        <w:t>, Vol.10, No.2, 1994, p.82)</w:t>
      </w:r>
    </w:p>
    <w:p>
      <w:pPr>
        <w:pStyle w:val="Normal"/>
        <w:jc w:val="both"/>
        <w:rPr>
          <w:sz w:val="24"/>
        </w:rPr>
      </w:pPr>
      <w:r>
        <w:rPr>
          <w:sz w:val="24"/>
        </w:rPr>
      </w:r>
    </w:p>
    <w:p>
      <w:pPr>
        <w:pStyle w:val="Normal"/>
        <w:jc w:val="both"/>
        <w:rPr>
          <w:sz w:val="24"/>
        </w:rPr>
      </w:pPr>
      <w:r>
        <w:rPr>
          <w:sz w:val="24"/>
        </w:rPr>
        <w:t>This declaration is characteristic of the most spiritual groups within the Deep Ecology movement. Other groups would not use the term "sacred", but would certainly stress human responsibility to protect the forest ecosystems and long range, ecologically sustainable use of forests for human purposes. The groups who are concerned with the political aspects of high level ecoforestry stress among other things its "labor intensity" as opposed to the "capital intensity" of the present industrial forestry. Transition to high level ecoforestry would decrease unemployment.</w:t>
      </w:r>
    </w:p>
    <w:p>
      <w:pPr>
        <w:pStyle w:val="Normal"/>
        <w:jc w:val="both"/>
        <w:rPr>
          <w:sz w:val="24"/>
        </w:rPr>
      </w:pPr>
      <w:r>
        <w:rPr>
          <w:sz w:val="24"/>
        </w:rPr>
      </w:r>
    </w:p>
    <w:p>
      <w:pPr>
        <w:pStyle w:val="Normal"/>
        <w:jc w:val="both"/>
        <w:rPr>
          <w:sz w:val="24"/>
        </w:rPr>
      </w:pPr>
      <w:r>
        <w:rPr>
          <w:sz w:val="24"/>
        </w:rPr>
        <w:t>As a philosopher I welcome ecoforestry as an activity based on a kind of philosophy of life. The word "deep" of the deep ecology movement refers to the deepness of premises for a practice, not persons.</w:t>
      </w:r>
    </w:p>
    <w:p>
      <w:pPr>
        <w:pStyle w:val="Normal"/>
        <w:jc w:val="both"/>
        <w:rPr>
          <w:sz w:val="24"/>
        </w:rPr>
      </w:pPr>
      <w:r>
        <w:rPr>
          <w:sz w:val="24"/>
        </w:rPr>
        <w:tab/>
      </w:r>
    </w:p>
    <w:p>
      <w:pPr>
        <w:pStyle w:val="Normal"/>
        <w:jc w:val="both"/>
        <w:rPr>
          <w:sz w:val="24"/>
        </w:rPr>
      </w:pPr>
      <w:r>
        <w:rPr>
          <w:sz w:val="24"/>
        </w:rPr>
        <w:t>One attempt to class the values of forests as conceived by the supporters of the deep ecology movement reads as follows:</w:t>
      </w:r>
    </w:p>
    <w:p>
      <w:pPr>
        <w:pStyle w:val="Normal"/>
        <w:jc w:val="both"/>
        <w:rPr>
          <w:sz w:val="24"/>
        </w:rPr>
      </w:pPr>
      <w:r>
        <w:rPr>
          <w:sz w:val="24"/>
        </w:rPr>
      </w:r>
    </w:p>
    <w:p>
      <w:pPr>
        <w:pStyle w:val="Normal"/>
        <w:jc w:val="both"/>
        <w:rPr>
          <w:b/>
          <w:b/>
          <w:i/>
          <w:i/>
          <w:sz w:val="24"/>
        </w:rPr>
      </w:pPr>
      <w:r>
        <w:rPr>
          <w:b/>
          <w:i/>
          <w:sz w:val="24"/>
        </w:rPr>
        <w:t>Ecoforestry Categories of Values:</w:t>
      </w:r>
    </w:p>
    <w:p>
      <w:pPr>
        <w:pStyle w:val="Normal"/>
        <w:jc w:val="both"/>
        <w:rPr/>
      </w:pPr>
      <w:r>
        <w:rPr>
          <w:sz w:val="24"/>
        </w:rPr>
        <w:t xml:space="preserve">1. </w:t>
      </w:r>
      <w:r>
        <w:rPr>
          <w:b/>
          <w:sz w:val="24"/>
        </w:rPr>
        <w:t>Environmentalism</w:t>
      </w:r>
      <w:r>
        <w:rPr>
          <w:sz w:val="24"/>
        </w:rPr>
        <w:t>: biodiversity, climate moderation, clean air and water, wildlife, healthy soils;</w:t>
      </w:r>
    </w:p>
    <w:p>
      <w:pPr>
        <w:pStyle w:val="Normal"/>
        <w:jc w:val="both"/>
        <w:rPr/>
      </w:pPr>
      <w:r>
        <w:rPr>
          <w:sz w:val="24"/>
        </w:rPr>
        <w:t xml:space="preserve">2. </w:t>
      </w:r>
      <w:r>
        <w:rPr>
          <w:b/>
          <w:sz w:val="24"/>
        </w:rPr>
        <w:t>Productive</w:t>
      </w:r>
      <w:r>
        <w:rPr>
          <w:sz w:val="24"/>
        </w:rPr>
        <w:t>: timber, poles, medicines, chemicals, firewood, paper, ornamentals, wood fiber;</w:t>
      </w:r>
    </w:p>
    <w:p>
      <w:pPr>
        <w:pStyle w:val="Normal"/>
        <w:jc w:val="both"/>
        <w:rPr/>
      </w:pPr>
      <w:r>
        <w:rPr>
          <w:sz w:val="24"/>
        </w:rPr>
        <w:t xml:space="preserve">3. </w:t>
      </w:r>
      <w:r>
        <w:rPr>
          <w:b/>
          <w:sz w:val="24"/>
        </w:rPr>
        <w:t>Recreational</w:t>
      </w:r>
      <w:r>
        <w:rPr>
          <w:sz w:val="24"/>
        </w:rPr>
        <w:t>: boating, camping, hunting, fishing, hiking, skiing, canoeing, mountain climbing;</w:t>
      </w:r>
    </w:p>
    <w:p>
      <w:pPr>
        <w:pStyle w:val="Normal"/>
        <w:jc w:val="both"/>
        <w:rPr/>
      </w:pPr>
      <w:r>
        <w:rPr>
          <w:sz w:val="24"/>
        </w:rPr>
        <w:t xml:space="preserve">4. </w:t>
      </w:r>
      <w:r>
        <w:rPr>
          <w:b/>
          <w:sz w:val="24"/>
        </w:rPr>
        <w:t>Aesthetic</w:t>
      </w:r>
      <w:r>
        <w:rPr>
          <w:sz w:val="24"/>
        </w:rPr>
        <w:t>: natural beauty, painting, drawing, photography, artistic inspiration, poetry, storytelling, natural history, craft traditions, florist supplies;</w:t>
      </w:r>
    </w:p>
    <w:p>
      <w:pPr>
        <w:pStyle w:val="Normal"/>
        <w:jc w:val="both"/>
        <w:rPr/>
      </w:pPr>
      <w:r>
        <w:rPr>
          <w:sz w:val="24"/>
        </w:rPr>
        <w:t xml:space="preserve">5. </w:t>
      </w:r>
      <w:r>
        <w:rPr>
          <w:b/>
          <w:sz w:val="24"/>
        </w:rPr>
        <w:t>Spiritual</w:t>
      </w:r>
      <w:r>
        <w:rPr>
          <w:sz w:val="24"/>
        </w:rPr>
        <w:t xml:space="preserve">: tranquility, communication with Nature, reconnection to our natural self, ecological wisdom from forests, connections with the whole community of living beings, contact with the free creative power of Nature and the inherent values of the Earth. </w:t>
      </w:r>
    </w:p>
    <w:p>
      <w:pPr>
        <w:pStyle w:val="Normal"/>
        <w:jc w:val="both"/>
        <w:rPr/>
      </w:pPr>
      <w:r>
        <w:rPr>
          <w:sz w:val="24"/>
        </w:rPr>
        <w:t>(</w:t>
      </w:r>
      <w:r>
        <w:rPr>
          <w:i/>
          <w:sz w:val="24"/>
        </w:rPr>
        <w:t>International Journal of Ecoforestry</w:t>
      </w:r>
      <w:r>
        <w:rPr>
          <w:sz w:val="24"/>
        </w:rPr>
        <w:t>, Vol.10, No.3, 1994, p.112.)</w:t>
      </w:r>
    </w:p>
    <w:p>
      <w:pPr>
        <w:pStyle w:val="Normal"/>
        <w:jc w:val="both"/>
        <w:rPr>
          <w:sz w:val="24"/>
        </w:rPr>
      </w:pPr>
      <w:r>
        <w:rPr>
          <w:sz w:val="24"/>
        </w:rPr>
      </w:r>
    </w:p>
    <w:p>
      <w:pPr>
        <w:pStyle w:val="Normal"/>
        <w:jc w:val="both"/>
        <w:rPr>
          <w:sz w:val="24"/>
        </w:rPr>
      </w:pPr>
      <w:r>
        <w:rPr>
          <w:sz w:val="24"/>
        </w:rPr>
        <w:t>One may of course base ecologically responsible forest use on different philosophies, not only those which accept the 8 points of the deep ecology movement.</w:t>
      </w:r>
    </w:p>
    <w:p>
      <w:pPr>
        <w:pStyle w:val="TextBody"/>
        <w:jc w:val="both"/>
        <w:rPr>
          <w:b/>
          <w:b/>
          <w:sz w:val="28"/>
          <w:lang w:val="en-GB"/>
        </w:rPr>
      </w:pPr>
      <w:r>
        <w:rPr>
          <w:b/>
          <w:sz w:val="28"/>
          <w:lang w:val="en-GB"/>
        </w:rPr>
      </w:r>
    </w:p>
    <w:p>
      <w:pPr>
        <w:pStyle w:val="TextBody"/>
        <w:jc w:val="both"/>
        <w:rPr>
          <w:b/>
          <w:b/>
          <w:sz w:val="28"/>
          <w:lang w:val="en-GB"/>
        </w:rPr>
      </w:pPr>
      <w:r>
        <w:rPr>
          <w:b/>
          <w:sz w:val="28"/>
          <w:lang w:val="en-GB"/>
        </w:rPr>
      </w:r>
    </w:p>
    <w:p>
      <w:pPr>
        <w:pStyle w:val="TextBody"/>
        <w:jc w:val="both"/>
        <w:rPr>
          <w:b/>
          <w:b/>
          <w:sz w:val="28"/>
          <w:lang w:val="en-GB"/>
        </w:rPr>
      </w:pPr>
      <w:r>
        <w:rPr>
          <w:b/>
          <w:sz w:val="28"/>
          <w:lang w:val="en-GB"/>
        </w:rPr>
      </w:r>
    </w:p>
    <w:p>
      <w:pPr>
        <w:pStyle w:val="Heading2"/>
        <w:rPr>
          <w:lang w:val="en-GB"/>
        </w:rPr>
      </w:pPr>
      <w:r>
        <w:rPr>
          <w:lang w:val="en-GB"/>
        </w:rPr>
        <w:t>PRIMEVAL FORESTS AS NATURE MONUMENTS</w:t>
      </w:r>
    </w:p>
    <w:p>
      <w:pPr>
        <w:pStyle w:val="Normal"/>
        <w:jc w:val="both"/>
        <w:rPr>
          <w:i/>
          <w:i/>
          <w:sz w:val="24"/>
          <w:lang w:val="en-GB"/>
        </w:rPr>
      </w:pPr>
      <w:r>
        <w:rPr>
          <w:i/>
          <w:sz w:val="24"/>
          <w:lang w:val="en-GB"/>
        </w:rPr>
      </w:r>
    </w:p>
    <w:p>
      <w:pPr>
        <w:pStyle w:val="Normal"/>
        <w:numPr>
          <w:ilvl w:val="0"/>
          <w:numId w:val="0"/>
        </w:numPr>
        <w:jc w:val="both"/>
        <w:outlineLvl w:val="0"/>
        <w:rPr>
          <w:b/>
          <w:b/>
          <w:i/>
          <w:i/>
          <w:sz w:val="24"/>
        </w:rPr>
      </w:pPr>
      <w:r>
        <w:rPr>
          <w:b/>
          <w:i/>
          <w:sz w:val="24"/>
        </w:rPr>
        <w:t xml:space="preserve">Professor Hans Trass, Tartu University, Estonia </w:t>
      </w:r>
    </w:p>
    <w:p>
      <w:pPr>
        <w:pStyle w:val="Normal"/>
        <w:jc w:val="both"/>
        <w:rPr>
          <w:b/>
          <w:b/>
          <w:i/>
          <w:i/>
          <w:sz w:val="28"/>
        </w:rPr>
      </w:pPr>
      <w:r>
        <w:rPr>
          <w:b/>
          <w:i/>
          <w:sz w:val="28"/>
        </w:rPr>
      </w:r>
    </w:p>
    <w:p>
      <w:pPr>
        <w:pStyle w:val="Heading4"/>
        <w:rPr/>
      </w:pPr>
      <w:r>
        <w:rPr/>
        <w:t xml:space="preserve">Introduction </w:t>
      </w:r>
    </w:p>
    <w:p>
      <w:pPr>
        <w:pStyle w:val="Normal"/>
        <w:rPr/>
      </w:pPr>
      <w:r>
        <w:rPr/>
      </w:r>
    </w:p>
    <w:p>
      <w:pPr>
        <w:pStyle w:val="Normal"/>
        <w:jc w:val="both"/>
        <w:rPr/>
      </w:pPr>
      <w:r>
        <w:rPr>
          <w:sz w:val="24"/>
        </w:rPr>
        <w:t xml:space="preserve">The idea of nature monuments (in German </w:t>
      </w:r>
      <w:r>
        <w:rPr>
          <w:i/>
          <w:sz w:val="24"/>
        </w:rPr>
        <w:t>Naturdenkmal</w:t>
      </w:r>
      <w:r>
        <w:rPr>
          <w:sz w:val="24"/>
        </w:rPr>
        <w:t xml:space="preserve">, in France monument de nature, in Russian </w:t>
      </w:r>
      <w:r>
        <w:rPr>
          <w:i/>
          <w:sz w:val="24"/>
        </w:rPr>
        <w:t>pamjatnik prirody</w:t>
      </w:r>
      <w:r>
        <w:rPr>
          <w:sz w:val="24"/>
        </w:rPr>
        <w:t xml:space="preserve">, in </w:t>
      </w:r>
      <w:r>
        <w:rPr>
          <w:i/>
          <w:sz w:val="24"/>
        </w:rPr>
        <w:t>Estonian loodusmälestis, loodusmalestusmärk, loodusmonument</w:t>
      </w:r>
      <w:r>
        <w:rPr>
          <w:sz w:val="24"/>
        </w:rPr>
        <w:t>) can be attributed to vicont Francois René de Chateaubriand in 1802 and some years later to Alexander von Humboldt. Provisionally, this term was taken to mean mainly ancient trees.  Hugo Conventz, a century later, expanded this term to such a degree that it encompassed all objects of nature conservation, which is naturally a terminological exaggeration.</w:t>
      </w:r>
    </w:p>
    <w:p>
      <w:pPr>
        <w:pStyle w:val="Normal"/>
        <w:jc w:val="both"/>
        <w:rPr>
          <w:sz w:val="24"/>
        </w:rPr>
      </w:pPr>
      <w:r>
        <w:rPr>
          <w:sz w:val="24"/>
        </w:rPr>
      </w:r>
    </w:p>
    <w:p>
      <w:pPr>
        <w:pStyle w:val="Normal"/>
        <w:jc w:val="both"/>
        <w:rPr>
          <w:sz w:val="24"/>
        </w:rPr>
      </w:pPr>
      <w:r>
        <w:rPr>
          <w:sz w:val="24"/>
        </w:rPr>
      </w:r>
    </w:p>
    <w:p>
      <w:pPr>
        <w:pStyle w:val="Heading4"/>
        <w:rPr/>
      </w:pPr>
      <w:r>
        <w:rPr/>
        <w:t>Definition</w:t>
      </w:r>
    </w:p>
    <w:p>
      <w:pPr>
        <w:pStyle w:val="Normal"/>
        <w:jc w:val="both"/>
        <w:rPr>
          <w:sz w:val="28"/>
          <w:u w:val="single"/>
        </w:rPr>
      </w:pPr>
      <w:r>
        <w:rPr>
          <w:sz w:val="28"/>
          <w:u w:val="single"/>
        </w:rPr>
      </w:r>
    </w:p>
    <w:p>
      <w:pPr>
        <w:pStyle w:val="Normal"/>
        <w:jc w:val="both"/>
        <w:rPr>
          <w:sz w:val="24"/>
        </w:rPr>
      </w:pPr>
      <w:r>
        <w:rPr>
          <w:sz w:val="24"/>
        </w:rPr>
        <w:t>Nature monuments are defined as unique, outstanding, significant objects of natural world from which we can get valuable information about life and the environment of the past, which are often picturesque, fascinating phenomena of nature, for example ancient cliffs and trees, big erratic boulders, meteorite craters, relic biocoenoses, etc.</w:t>
      </w:r>
    </w:p>
    <w:p>
      <w:pPr>
        <w:pStyle w:val="Normal"/>
        <w:jc w:val="both"/>
        <w:rPr>
          <w:sz w:val="24"/>
        </w:rPr>
      </w:pPr>
      <w:r>
        <w:rPr>
          <w:sz w:val="24"/>
        </w:rPr>
        <w:t>Not all objects of nature conservation, especially large nature reserves, national parks, nature parks, etc. can be treated as nature monuments. Nature monuments are usually essentially narrow territorial phenomena, when compared, for example, with national parks. But the latter may contain several monuments within their bounds.</w:t>
      </w:r>
    </w:p>
    <w:p>
      <w:pPr>
        <w:pStyle w:val="Normal"/>
        <w:jc w:val="both"/>
        <w:rPr>
          <w:sz w:val="24"/>
        </w:rPr>
      </w:pPr>
      <w:r>
        <w:rPr>
          <w:sz w:val="24"/>
        </w:rPr>
      </w:r>
    </w:p>
    <w:p>
      <w:pPr>
        <w:pStyle w:val="Normal"/>
        <w:jc w:val="both"/>
        <w:rPr>
          <w:sz w:val="24"/>
        </w:rPr>
      </w:pPr>
      <w:r>
        <w:rPr>
          <w:sz w:val="24"/>
        </w:rPr>
        <w:t>Academician Viktor Masing, the author of a very interesting book "Ancient mires as nature monuments" (1997), observing the differences between nature and cultural monuments asserts: "There are also some essential differences between nature monuments and cultural monuments. The main difference lies in the fact that nature monuments are a result of the evolution of nature, they come into being, develop and change because of the influence of certain environmental factors. Cultural monuments have been created in the hope that they would survive for generations. Even things made of stone are worn down by the weather and eroded by water. The forces of nature and human activity are so clearly antagonistic that it is quite a wonder to see some ancient monument that has not been destroyed."</w:t>
      </w:r>
    </w:p>
    <w:p>
      <w:pPr>
        <w:pStyle w:val="Normal"/>
        <w:jc w:val="both"/>
        <w:rPr>
          <w:sz w:val="24"/>
        </w:rPr>
      </w:pPr>
      <w:r>
        <w:rPr>
          <w:sz w:val="24"/>
        </w:rPr>
      </w:r>
    </w:p>
    <w:p>
      <w:pPr>
        <w:pStyle w:val="Normal"/>
        <w:jc w:val="both"/>
        <w:rPr>
          <w:sz w:val="24"/>
        </w:rPr>
      </w:pPr>
      <w:r>
        <w:rPr>
          <w:sz w:val="24"/>
        </w:rPr>
      </w:r>
    </w:p>
    <w:p>
      <w:pPr>
        <w:pStyle w:val="Heading4"/>
        <w:rPr/>
      </w:pPr>
      <w:r>
        <w:rPr/>
        <w:t>Fate of primeval forests</w:t>
      </w:r>
    </w:p>
    <w:p>
      <w:pPr>
        <w:pStyle w:val="Normal"/>
        <w:jc w:val="both"/>
        <w:rPr>
          <w:sz w:val="28"/>
          <w:u w:val="single"/>
        </w:rPr>
      </w:pPr>
      <w:r>
        <w:rPr>
          <w:sz w:val="28"/>
          <w:u w:val="single"/>
        </w:rPr>
      </w:r>
    </w:p>
    <w:p>
      <w:pPr>
        <w:pStyle w:val="Normal"/>
        <w:jc w:val="both"/>
        <w:rPr>
          <w:sz w:val="24"/>
        </w:rPr>
      </w:pPr>
      <w:r>
        <w:rPr>
          <w:sz w:val="24"/>
        </w:rPr>
        <w:t>Estonia is a forest country. The area of woodland in Estonia was 2.015 million hectares in 1996. Forests constitute 46.2% of the whole territory of Estonia.</w:t>
      </w:r>
    </w:p>
    <w:p>
      <w:pPr>
        <w:pStyle w:val="Normal"/>
        <w:jc w:val="both"/>
        <w:rPr>
          <w:sz w:val="24"/>
        </w:rPr>
      </w:pPr>
      <w:r>
        <w:rPr>
          <w:sz w:val="24"/>
        </w:rPr>
      </w:r>
    </w:p>
    <w:p>
      <w:pPr>
        <w:pStyle w:val="Normal"/>
        <w:jc w:val="both"/>
        <w:rPr>
          <w:sz w:val="24"/>
        </w:rPr>
      </w:pPr>
      <w:r>
        <w:rPr>
          <w:sz w:val="24"/>
        </w:rPr>
        <w:t>In 1994 I divided Estonian forests for purely practical purposes into four categories according to different rates of human impact - primeval forests, natural forests, managed forests and cultured forests.</w:t>
      </w:r>
    </w:p>
    <w:p>
      <w:pPr>
        <w:pStyle w:val="Normal"/>
        <w:jc w:val="both"/>
        <w:rPr>
          <w:sz w:val="24"/>
        </w:rPr>
      </w:pPr>
      <w:r>
        <w:rPr>
          <w:sz w:val="24"/>
        </w:rPr>
      </w:r>
    </w:p>
    <w:p>
      <w:pPr>
        <w:pStyle w:val="Normal"/>
        <w:jc w:val="both"/>
        <w:rPr>
          <w:sz w:val="24"/>
        </w:rPr>
      </w:pPr>
      <w:r>
        <w:rPr>
          <w:sz w:val="24"/>
        </w:rPr>
        <w:t>Primeval forest is eco-energetically a relatively stable climax-ecosystem. The development of its stands, habitat parameters, community structure and species composition has taken place in woodland that has not significantly been touched by human activity. The stands contain a great number of old trees and logs of different ages and stages of decay. The existence of numerous hemerophobic (very sensitive to all kinds of human activity) species is very characteristic.</w:t>
      </w:r>
    </w:p>
    <w:p>
      <w:pPr>
        <w:pStyle w:val="Normal"/>
        <w:jc w:val="both"/>
        <w:rPr>
          <w:sz w:val="24"/>
        </w:rPr>
      </w:pPr>
      <w:r>
        <w:rPr>
          <w:sz w:val="24"/>
        </w:rPr>
      </w:r>
    </w:p>
    <w:p>
      <w:pPr>
        <w:pStyle w:val="Normal"/>
        <w:jc w:val="both"/>
        <w:rPr>
          <w:sz w:val="24"/>
        </w:rPr>
      </w:pPr>
      <w:r>
        <w:rPr>
          <w:sz w:val="24"/>
        </w:rPr>
        <w:t>In Estonia many primeval forests stands still exist, but these are almost all very small-areal (up to 1-2 ha), only a few single stands are larger (up to 30 ha). In the modern environment the fragmentation of primeval forests into small-areal forest patches is typical.  Hardly half a century ago Estonia was rich in old-growth primeval forests according to data based on works by professors Teodor Lippmaa and Liivia Laasimer who supervised the mapping of Estonian vegetation. Descriptions of the mapping units show us that primeval forests were quite widespread even at the end of the 1950s. Since then, forest management has been intensified enormously. As a result of this the total area of primeval forests has decreased, the former large primeval and natural forests have been split into smaller parts, altered or destroyed. By the way, this is a fate shared by almost all European primeval forests. Estonia is lucky to still have at least remnants of these unique forest ecosystems and must protect these remaining forests in every possible way.</w:t>
      </w:r>
    </w:p>
    <w:p>
      <w:pPr>
        <w:pStyle w:val="Normal"/>
        <w:jc w:val="both"/>
        <w:rPr>
          <w:sz w:val="24"/>
        </w:rPr>
      </w:pPr>
      <w:r>
        <w:rPr>
          <w:sz w:val="24"/>
        </w:rPr>
      </w:r>
    </w:p>
    <w:p>
      <w:pPr>
        <w:pStyle w:val="Normal"/>
        <w:jc w:val="both"/>
        <w:rPr>
          <w:sz w:val="24"/>
        </w:rPr>
      </w:pPr>
      <w:r>
        <w:rPr>
          <w:sz w:val="24"/>
        </w:rPr>
      </w:r>
    </w:p>
    <w:p>
      <w:pPr>
        <w:pStyle w:val="Heading4"/>
        <w:rPr/>
      </w:pPr>
      <w:r>
        <w:rPr/>
        <w:t>How to recognise primeval forests among other forest categories</w:t>
      </w:r>
    </w:p>
    <w:p>
      <w:pPr>
        <w:pStyle w:val="Normal"/>
        <w:rPr/>
      </w:pPr>
      <w:r>
        <w:rPr/>
      </w:r>
    </w:p>
    <w:p>
      <w:pPr>
        <w:pStyle w:val="Normal"/>
        <w:jc w:val="both"/>
        <w:rPr>
          <w:sz w:val="24"/>
        </w:rPr>
      </w:pPr>
      <w:r>
        <w:rPr>
          <w:sz w:val="24"/>
        </w:rPr>
        <w:t xml:space="preserve">To protect means to know, recognise, and to distinguish the target from other somewhat similar natural objects, and to determine the specific, indicational characteristics of the studied object. </w:t>
      </w:r>
    </w:p>
    <w:p>
      <w:pPr>
        <w:pStyle w:val="Normal"/>
        <w:jc w:val="both"/>
        <w:rPr>
          <w:sz w:val="24"/>
        </w:rPr>
      </w:pPr>
      <w:r>
        <w:rPr>
          <w:sz w:val="24"/>
        </w:rPr>
      </w:r>
    </w:p>
    <w:p>
      <w:pPr>
        <w:pStyle w:val="Normal"/>
        <w:jc w:val="both"/>
        <w:rPr>
          <w:sz w:val="24"/>
        </w:rPr>
      </w:pPr>
      <w:r>
        <w:rPr>
          <w:sz w:val="24"/>
        </w:rPr>
        <w:t>Some years ago we elaborated a ten-class forest typology, according to their degree of primevality (Trass, 1997; Trass, Ingerpuu, Vellak, 1998). Each class is divided into three groups. The first group gives 1 point, the second 2 points and the third 3 points. The maximum sum of points is 30 that would correspond to the "ultimate primeval forests". Our studies have shown that if a forest scores 25 or more points, it has to be classified as a primeval forest. If it scores 20-25 points, the final decision should be made after careful analysis of the characteristics (variables, features) which have reduced the sum. If a forest scores less than 20 points, then it cannot be classified as primeval.</w:t>
      </w:r>
    </w:p>
    <w:p>
      <w:pPr>
        <w:pStyle w:val="Heading4"/>
        <w:rPr>
          <w:sz w:val="24"/>
        </w:rPr>
      </w:pPr>
      <w:r>
        <w:rPr>
          <w:sz w:val="24"/>
        </w:rPr>
      </w:r>
    </w:p>
    <w:p>
      <w:pPr>
        <w:pStyle w:val="Normal"/>
        <w:rPr/>
      </w:pPr>
      <w:r>
        <w:rPr/>
      </w:r>
    </w:p>
    <w:p>
      <w:pPr>
        <w:pStyle w:val="Heading4"/>
        <w:rPr>
          <w:sz w:val="28"/>
        </w:rPr>
      </w:pPr>
      <w:r>
        <w:rPr/>
        <w:t>Characteristics used to assess the degree of forest primevality</w:t>
      </w:r>
    </w:p>
    <w:p>
      <w:pPr>
        <w:pStyle w:val="Normal"/>
        <w:jc w:val="both"/>
        <w:rPr>
          <w:sz w:val="24"/>
        </w:rPr>
      </w:pPr>
      <w:r>
        <w:rPr>
          <w:sz w:val="24"/>
        </w:rPr>
      </w:r>
    </w:p>
    <w:p>
      <w:pPr>
        <w:pStyle w:val="Normal"/>
        <w:numPr>
          <w:ilvl w:val="0"/>
          <w:numId w:val="0"/>
        </w:numPr>
        <w:jc w:val="both"/>
        <w:outlineLvl w:val="0"/>
        <w:rPr>
          <w:b/>
          <w:b/>
          <w:i/>
          <w:i/>
          <w:sz w:val="24"/>
        </w:rPr>
      </w:pPr>
      <w:r>
        <w:rPr>
          <w:b/>
          <w:i/>
          <w:sz w:val="24"/>
        </w:rPr>
        <w:t>A Characteristics concerning the tree layer and human impact</w:t>
      </w:r>
    </w:p>
    <w:p>
      <w:pPr>
        <w:pStyle w:val="Normal"/>
        <w:jc w:val="both"/>
        <w:rPr>
          <w:b/>
          <w:b/>
          <w:i/>
          <w:i/>
          <w:sz w:val="24"/>
        </w:rPr>
      </w:pPr>
      <w:r>
        <w:rPr>
          <w:b/>
          <w:i/>
          <w:sz w:val="24"/>
        </w:rPr>
      </w:r>
    </w:p>
    <w:p>
      <w:pPr>
        <w:pStyle w:val="Normal"/>
        <w:numPr>
          <w:ilvl w:val="0"/>
          <w:numId w:val="0"/>
        </w:numPr>
        <w:jc w:val="both"/>
        <w:outlineLvl w:val="0"/>
        <w:rPr>
          <w:b/>
          <w:b/>
          <w:sz w:val="24"/>
        </w:rPr>
      </w:pPr>
      <w:r>
        <w:rPr>
          <w:b/>
          <w:i/>
          <w:sz w:val="24"/>
        </w:rPr>
        <w:t>I. The landscape surrounding the forest</w:t>
      </w:r>
    </w:p>
    <w:p>
      <w:pPr>
        <w:pStyle w:val="Normal"/>
        <w:numPr>
          <w:ilvl w:val="0"/>
          <w:numId w:val="18"/>
        </w:numPr>
        <w:jc w:val="both"/>
        <w:rPr>
          <w:sz w:val="24"/>
        </w:rPr>
      </w:pPr>
      <w:r>
        <w:rPr>
          <w:sz w:val="24"/>
        </w:rPr>
        <w:t>The forest forms an islet in a landscape that has been strongly altered by human activity</w:t>
      </w:r>
    </w:p>
    <w:p>
      <w:pPr>
        <w:pStyle w:val="Normal"/>
        <w:numPr>
          <w:ilvl w:val="0"/>
          <w:numId w:val="18"/>
        </w:numPr>
        <w:jc w:val="both"/>
        <w:rPr>
          <w:sz w:val="24"/>
        </w:rPr>
      </w:pPr>
      <w:r>
        <w:rPr>
          <w:sz w:val="24"/>
        </w:rPr>
        <w:t>The surrounding landscape has been altered by intermediate human activity</w:t>
      </w:r>
    </w:p>
    <w:p>
      <w:pPr>
        <w:pStyle w:val="Normal"/>
        <w:numPr>
          <w:ilvl w:val="0"/>
          <w:numId w:val="18"/>
        </w:numPr>
        <w:jc w:val="both"/>
        <w:rPr>
          <w:sz w:val="24"/>
        </w:rPr>
      </w:pPr>
      <w:r>
        <w:rPr>
          <w:sz w:val="24"/>
        </w:rPr>
        <w:t>The forest is surrounded by a natural landscape little disturbed by human activity, the width of the surrounding zone must be at least 0.5 km.</w:t>
      </w:r>
    </w:p>
    <w:p>
      <w:pPr>
        <w:pStyle w:val="Normal"/>
        <w:jc w:val="both"/>
        <w:rPr>
          <w:sz w:val="24"/>
        </w:rPr>
      </w:pPr>
      <w:r>
        <w:rPr>
          <w:sz w:val="24"/>
        </w:rPr>
      </w:r>
    </w:p>
    <w:p>
      <w:pPr>
        <w:pStyle w:val="Normal"/>
        <w:numPr>
          <w:ilvl w:val="0"/>
          <w:numId w:val="0"/>
        </w:numPr>
        <w:jc w:val="both"/>
        <w:outlineLvl w:val="0"/>
        <w:rPr>
          <w:b/>
          <w:b/>
          <w:i/>
          <w:i/>
          <w:sz w:val="24"/>
        </w:rPr>
      </w:pPr>
      <w:r>
        <w:rPr>
          <w:b/>
          <w:i/>
          <w:sz w:val="24"/>
        </w:rPr>
        <w:t>II The age of the tree layer</w:t>
      </w:r>
    </w:p>
    <w:p>
      <w:pPr>
        <w:pStyle w:val="Normal"/>
        <w:numPr>
          <w:ilvl w:val="0"/>
          <w:numId w:val="4"/>
        </w:numPr>
        <w:jc w:val="both"/>
        <w:rPr>
          <w:sz w:val="24"/>
        </w:rPr>
      </w:pPr>
      <w:r>
        <w:rPr>
          <w:sz w:val="24"/>
        </w:rPr>
        <w:t>Young forest (max 40 years)</w:t>
      </w:r>
    </w:p>
    <w:p>
      <w:pPr>
        <w:pStyle w:val="Normal"/>
        <w:numPr>
          <w:ilvl w:val="0"/>
          <w:numId w:val="4"/>
        </w:numPr>
        <w:jc w:val="both"/>
        <w:rPr>
          <w:sz w:val="24"/>
        </w:rPr>
      </w:pPr>
      <w:r>
        <w:rPr>
          <w:sz w:val="24"/>
        </w:rPr>
        <w:t>Middle-aged forest, main tree species are more or less of similar age (40-80 years)</w:t>
      </w:r>
    </w:p>
    <w:p>
      <w:pPr>
        <w:pStyle w:val="Normal"/>
        <w:numPr>
          <w:ilvl w:val="0"/>
          <w:numId w:val="4"/>
        </w:numPr>
        <w:jc w:val="both"/>
        <w:rPr>
          <w:sz w:val="24"/>
        </w:rPr>
      </w:pPr>
      <w:r>
        <w:rPr>
          <w:sz w:val="24"/>
        </w:rPr>
        <w:t xml:space="preserve">Old forest with forest gaps, main tree species belonging to at least three age classes, the age of the oldest class being more than 80 years for deciduous trees and more than 100 years for coniferous trees </w:t>
      </w:r>
    </w:p>
    <w:p>
      <w:pPr>
        <w:pStyle w:val="Normal"/>
        <w:jc w:val="both"/>
        <w:rPr>
          <w:sz w:val="24"/>
        </w:rPr>
      </w:pPr>
      <w:r>
        <w:rPr>
          <w:sz w:val="24"/>
        </w:rPr>
      </w:r>
    </w:p>
    <w:p>
      <w:pPr>
        <w:pStyle w:val="Normal"/>
        <w:numPr>
          <w:ilvl w:val="0"/>
          <w:numId w:val="0"/>
        </w:numPr>
        <w:jc w:val="both"/>
        <w:outlineLvl w:val="0"/>
        <w:rPr>
          <w:b/>
          <w:b/>
          <w:i/>
          <w:i/>
          <w:sz w:val="24"/>
        </w:rPr>
      </w:pPr>
      <w:r>
        <w:rPr>
          <w:b/>
          <w:i/>
          <w:sz w:val="24"/>
        </w:rPr>
        <w:t>III The amount of logs and windfall</w:t>
      </w:r>
    </w:p>
    <w:p>
      <w:pPr>
        <w:pStyle w:val="Normal"/>
        <w:numPr>
          <w:ilvl w:val="0"/>
          <w:numId w:val="38"/>
        </w:numPr>
        <w:jc w:val="both"/>
        <w:rPr>
          <w:sz w:val="24"/>
        </w:rPr>
      </w:pPr>
      <w:r>
        <w:rPr>
          <w:sz w:val="24"/>
        </w:rPr>
        <w:t>Absent or cleared away</w:t>
      </w:r>
    </w:p>
    <w:p>
      <w:pPr>
        <w:pStyle w:val="Normal"/>
        <w:numPr>
          <w:ilvl w:val="0"/>
          <w:numId w:val="38"/>
        </w:numPr>
        <w:jc w:val="both"/>
        <w:rPr>
          <w:sz w:val="24"/>
        </w:rPr>
      </w:pPr>
      <w:r>
        <w:rPr>
          <w:sz w:val="24"/>
        </w:rPr>
        <w:t>Few (on the average 1-2 per 4 x 100 m²)</w:t>
      </w:r>
    </w:p>
    <w:p>
      <w:pPr>
        <w:pStyle w:val="Normal"/>
        <w:numPr>
          <w:ilvl w:val="0"/>
          <w:numId w:val="38"/>
        </w:numPr>
        <w:jc w:val="both"/>
        <w:rPr>
          <w:sz w:val="24"/>
        </w:rPr>
      </w:pPr>
      <w:r>
        <w:rPr>
          <w:sz w:val="24"/>
        </w:rPr>
        <w:t>Many (10 or more per 4 x 100 m²)</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i/>
          <w:i/>
          <w:sz w:val="24"/>
        </w:rPr>
      </w:pPr>
      <w:r>
        <w:rPr>
          <w:b/>
          <w:i/>
          <w:sz w:val="24"/>
        </w:rPr>
        <w:t>IV The degree of decaying of logs; their coverage with bryophytes.</w:t>
      </w:r>
    </w:p>
    <w:p>
      <w:pPr>
        <w:pStyle w:val="Normal"/>
        <w:jc w:val="both"/>
        <w:rPr>
          <w:b/>
          <w:b/>
          <w:i/>
          <w:i/>
          <w:sz w:val="24"/>
        </w:rPr>
      </w:pPr>
      <w:r>
        <w:rPr>
          <w:b/>
          <w:i/>
          <w:sz w:val="24"/>
        </w:rPr>
      </w:r>
    </w:p>
    <w:p>
      <w:pPr>
        <w:pStyle w:val="Normal"/>
        <w:numPr>
          <w:ilvl w:val="0"/>
          <w:numId w:val="2"/>
        </w:numPr>
        <w:jc w:val="both"/>
        <w:rPr>
          <w:sz w:val="24"/>
        </w:rPr>
      </w:pPr>
      <w:r>
        <w:rPr>
          <w:sz w:val="24"/>
        </w:rPr>
        <w:t>The majority of logs quite fresh, bryophyte coverage is absent or low (small, young patches)</w:t>
      </w:r>
    </w:p>
    <w:p>
      <w:pPr>
        <w:pStyle w:val="Normal"/>
        <w:numPr>
          <w:ilvl w:val="0"/>
          <w:numId w:val="2"/>
        </w:numPr>
        <w:jc w:val="both"/>
        <w:rPr>
          <w:sz w:val="24"/>
        </w:rPr>
      </w:pPr>
      <w:r>
        <w:rPr>
          <w:sz w:val="24"/>
        </w:rPr>
        <w:t>At least half of logs moderately decayed, bryophyte coverage up to 50%</w:t>
      </w:r>
    </w:p>
    <w:p>
      <w:pPr>
        <w:pStyle w:val="Normal"/>
        <w:numPr>
          <w:ilvl w:val="0"/>
          <w:numId w:val="2"/>
        </w:numPr>
        <w:jc w:val="both"/>
        <w:rPr>
          <w:sz w:val="24"/>
        </w:rPr>
      </w:pPr>
      <w:r>
        <w:rPr>
          <w:sz w:val="24"/>
        </w:rPr>
        <w:t>At least two third of logs strongly decayed, bryophyte coverage on them 50-100%</w:t>
      </w:r>
    </w:p>
    <w:p>
      <w:pPr>
        <w:pStyle w:val="Normal"/>
        <w:jc w:val="both"/>
        <w:rPr>
          <w:sz w:val="24"/>
        </w:rPr>
      </w:pPr>
      <w:r>
        <w:rPr>
          <w:sz w:val="24"/>
        </w:rPr>
      </w:r>
    </w:p>
    <w:p>
      <w:pPr>
        <w:pStyle w:val="Normal"/>
        <w:numPr>
          <w:ilvl w:val="0"/>
          <w:numId w:val="0"/>
        </w:numPr>
        <w:jc w:val="both"/>
        <w:outlineLvl w:val="0"/>
        <w:rPr>
          <w:b/>
          <w:b/>
          <w:i/>
          <w:i/>
          <w:sz w:val="24"/>
        </w:rPr>
      </w:pPr>
      <w:r>
        <w:rPr>
          <w:b/>
          <w:i/>
          <w:sz w:val="24"/>
        </w:rPr>
        <w:t>V Last cutting</w:t>
      </w:r>
    </w:p>
    <w:p>
      <w:pPr>
        <w:pStyle w:val="Normal"/>
        <w:numPr>
          <w:ilvl w:val="0"/>
          <w:numId w:val="39"/>
        </w:numPr>
        <w:jc w:val="both"/>
        <w:rPr>
          <w:sz w:val="24"/>
        </w:rPr>
      </w:pPr>
      <w:r>
        <w:rPr>
          <w:sz w:val="24"/>
        </w:rPr>
        <w:t>Less than 10 years ago</w:t>
      </w:r>
    </w:p>
    <w:p>
      <w:pPr>
        <w:pStyle w:val="Normal"/>
        <w:numPr>
          <w:ilvl w:val="0"/>
          <w:numId w:val="39"/>
        </w:numPr>
        <w:jc w:val="both"/>
        <w:rPr>
          <w:sz w:val="24"/>
        </w:rPr>
      </w:pPr>
      <w:r>
        <w:rPr>
          <w:sz w:val="24"/>
        </w:rPr>
        <w:t>10-40 years ago</w:t>
      </w:r>
    </w:p>
    <w:p>
      <w:pPr>
        <w:pStyle w:val="Normal"/>
        <w:numPr>
          <w:ilvl w:val="0"/>
          <w:numId w:val="39"/>
        </w:numPr>
        <w:jc w:val="both"/>
        <w:rPr>
          <w:sz w:val="24"/>
        </w:rPr>
      </w:pPr>
      <w:r>
        <w:rPr>
          <w:sz w:val="24"/>
        </w:rPr>
        <w:t>More than 40 years ago or never cut</w:t>
      </w:r>
    </w:p>
    <w:p>
      <w:pPr>
        <w:pStyle w:val="Normal"/>
        <w:jc w:val="both"/>
        <w:rPr>
          <w:sz w:val="24"/>
        </w:rPr>
      </w:pPr>
      <w:r>
        <w:rPr>
          <w:sz w:val="24"/>
        </w:rPr>
      </w:r>
    </w:p>
    <w:p>
      <w:pPr>
        <w:pStyle w:val="Normal"/>
        <w:numPr>
          <w:ilvl w:val="0"/>
          <w:numId w:val="0"/>
        </w:numPr>
        <w:jc w:val="both"/>
        <w:outlineLvl w:val="0"/>
        <w:rPr>
          <w:b/>
          <w:b/>
          <w:i/>
          <w:i/>
          <w:sz w:val="24"/>
        </w:rPr>
      </w:pPr>
      <w:r>
        <w:rPr>
          <w:b/>
          <w:i/>
          <w:sz w:val="24"/>
        </w:rPr>
        <w:t>VI Other human impact</w:t>
      </w:r>
    </w:p>
    <w:p>
      <w:pPr>
        <w:pStyle w:val="Normal"/>
        <w:jc w:val="both"/>
        <w:rPr>
          <w:sz w:val="24"/>
        </w:rPr>
      </w:pPr>
      <w:r>
        <w:rPr>
          <w:sz w:val="24"/>
        </w:rPr>
        <w:t>1. Clearly visible (intensive cutting, trampling that has strongly damaged the ground layer, heavy vehicle tracks, fresh ditches etc.)</w:t>
      </w:r>
    </w:p>
    <w:p>
      <w:pPr>
        <w:pStyle w:val="Normal"/>
        <w:jc w:val="both"/>
        <w:rPr>
          <w:sz w:val="24"/>
        </w:rPr>
      </w:pPr>
      <w:r>
        <w:rPr>
          <w:sz w:val="24"/>
        </w:rPr>
        <w:t>2. Intermediate (moderate cutting, tracks or trampling, old ditches etc.)</w:t>
      </w:r>
    </w:p>
    <w:p>
      <w:pPr>
        <w:pStyle w:val="Normal"/>
        <w:jc w:val="both"/>
        <w:rPr>
          <w:sz w:val="24"/>
        </w:rPr>
      </w:pPr>
      <w:r>
        <w:rPr>
          <w:sz w:val="24"/>
        </w:rPr>
        <w:t>3. No clearly visible damage, belong often to the limitation zone or reservate of a nature reserve</w:t>
      </w:r>
    </w:p>
    <w:p>
      <w:pPr>
        <w:pStyle w:val="Normal"/>
        <w:jc w:val="both"/>
        <w:rPr>
          <w:sz w:val="24"/>
        </w:rPr>
      </w:pPr>
      <w:r>
        <w:rPr>
          <w:sz w:val="24"/>
        </w:rPr>
      </w:r>
    </w:p>
    <w:p>
      <w:pPr>
        <w:pStyle w:val="Normal"/>
        <w:numPr>
          <w:ilvl w:val="0"/>
          <w:numId w:val="0"/>
        </w:numPr>
        <w:jc w:val="both"/>
        <w:outlineLvl w:val="0"/>
        <w:rPr>
          <w:b/>
          <w:b/>
          <w:i/>
          <w:i/>
          <w:sz w:val="24"/>
        </w:rPr>
      </w:pPr>
      <w:r>
        <w:rPr>
          <w:b/>
          <w:i/>
          <w:sz w:val="24"/>
        </w:rPr>
        <w:t>B Characteristics according to forest biodiversity</w:t>
      </w:r>
    </w:p>
    <w:p>
      <w:pPr>
        <w:pStyle w:val="Normal"/>
        <w:jc w:val="both"/>
        <w:rPr>
          <w:b/>
          <w:b/>
          <w:i/>
          <w:i/>
          <w:sz w:val="24"/>
        </w:rPr>
      </w:pPr>
      <w:r>
        <w:rPr>
          <w:b/>
          <w:i/>
          <w:sz w:val="24"/>
        </w:rPr>
      </w:r>
    </w:p>
    <w:p>
      <w:pPr>
        <w:pStyle w:val="Normal"/>
        <w:numPr>
          <w:ilvl w:val="0"/>
          <w:numId w:val="0"/>
        </w:numPr>
        <w:jc w:val="both"/>
        <w:outlineLvl w:val="0"/>
        <w:rPr>
          <w:b/>
          <w:b/>
          <w:i/>
          <w:i/>
          <w:sz w:val="24"/>
        </w:rPr>
      </w:pPr>
      <w:r>
        <w:rPr>
          <w:b/>
          <w:i/>
          <w:sz w:val="24"/>
        </w:rPr>
        <w:t>VII The occurrence of hemerophobic vascular plant species</w:t>
      </w:r>
    </w:p>
    <w:p>
      <w:pPr>
        <w:pStyle w:val="Normal"/>
        <w:numPr>
          <w:ilvl w:val="0"/>
          <w:numId w:val="31"/>
        </w:numPr>
        <w:jc w:val="both"/>
        <w:rPr>
          <w:sz w:val="24"/>
        </w:rPr>
      </w:pPr>
      <w:r>
        <w:rPr>
          <w:sz w:val="24"/>
        </w:rPr>
        <w:t>Hemerophobic species absent, only hemeradiophoric, many apophytic and antrophoric species present</w:t>
      </w:r>
    </w:p>
    <w:p>
      <w:pPr>
        <w:pStyle w:val="Normal"/>
        <w:numPr>
          <w:ilvl w:val="0"/>
          <w:numId w:val="31"/>
        </w:numPr>
        <w:jc w:val="both"/>
        <w:rPr>
          <w:sz w:val="24"/>
        </w:rPr>
      </w:pPr>
      <w:r>
        <w:rPr>
          <w:sz w:val="24"/>
        </w:rPr>
        <w:t>Few hemerophobic species ( less than 10) present</w:t>
      </w:r>
    </w:p>
    <w:p>
      <w:pPr>
        <w:pStyle w:val="Normal"/>
        <w:numPr>
          <w:ilvl w:val="0"/>
          <w:numId w:val="31"/>
        </w:numPr>
        <w:jc w:val="both"/>
        <w:rPr>
          <w:sz w:val="24"/>
        </w:rPr>
      </w:pPr>
      <w:r>
        <w:rPr>
          <w:sz w:val="24"/>
        </w:rPr>
        <w:t>Many hemerophobic species occuring (sometimes even up to 10% of the forest vascular plant flora)</w:t>
      </w:r>
    </w:p>
    <w:p>
      <w:pPr>
        <w:pStyle w:val="Normal"/>
        <w:jc w:val="both"/>
        <w:rPr>
          <w:sz w:val="24"/>
        </w:rPr>
      </w:pPr>
      <w:r>
        <w:rPr>
          <w:sz w:val="24"/>
        </w:rPr>
      </w:r>
    </w:p>
    <w:p>
      <w:pPr>
        <w:pStyle w:val="Normal"/>
        <w:numPr>
          <w:ilvl w:val="0"/>
          <w:numId w:val="0"/>
        </w:numPr>
        <w:jc w:val="both"/>
        <w:outlineLvl w:val="0"/>
        <w:rPr>
          <w:b/>
          <w:b/>
          <w:i/>
          <w:i/>
          <w:sz w:val="24"/>
        </w:rPr>
      </w:pPr>
      <w:r>
        <w:rPr>
          <w:b/>
          <w:i/>
          <w:sz w:val="24"/>
        </w:rPr>
        <w:t>VIII The occurrence of hemerophobic bryophyte species</w:t>
      </w:r>
    </w:p>
    <w:p>
      <w:pPr>
        <w:pStyle w:val="Normal"/>
        <w:numPr>
          <w:ilvl w:val="0"/>
          <w:numId w:val="42"/>
        </w:numPr>
        <w:jc w:val="both"/>
        <w:rPr>
          <w:sz w:val="24"/>
        </w:rPr>
      </w:pPr>
      <w:r>
        <w:rPr>
          <w:sz w:val="24"/>
        </w:rPr>
        <w:t>Absent</w:t>
      </w:r>
    </w:p>
    <w:p>
      <w:pPr>
        <w:pStyle w:val="Normal"/>
        <w:numPr>
          <w:ilvl w:val="0"/>
          <w:numId w:val="42"/>
        </w:numPr>
        <w:jc w:val="both"/>
        <w:rPr>
          <w:sz w:val="24"/>
        </w:rPr>
      </w:pPr>
      <w:r>
        <w:rPr>
          <w:sz w:val="24"/>
        </w:rPr>
        <w:t>Few (less than 10) species present</w:t>
      </w:r>
    </w:p>
    <w:p>
      <w:pPr>
        <w:pStyle w:val="Normal"/>
        <w:numPr>
          <w:ilvl w:val="0"/>
          <w:numId w:val="42"/>
        </w:numPr>
        <w:jc w:val="both"/>
        <w:rPr>
          <w:sz w:val="24"/>
        </w:rPr>
      </w:pPr>
      <w:r>
        <w:rPr>
          <w:sz w:val="24"/>
        </w:rPr>
        <w:t>More than 10% of the forest bryoflora</w:t>
      </w:r>
    </w:p>
    <w:p>
      <w:pPr>
        <w:pStyle w:val="Normal"/>
        <w:jc w:val="both"/>
        <w:rPr>
          <w:sz w:val="24"/>
        </w:rPr>
      </w:pPr>
      <w:r>
        <w:rPr>
          <w:sz w:val="24"/>
        </w:rPr>
      </w:r>
    </w:p>
    <w:p>
      <w:pPr>
        <w:pStyle w:val="Normal"/>
        <w:numPr>
          <w:ilvl w:val="0"/>
          <w:numId w:val="0"/>
        </w:numPr>
        <w:jc w:val="both"/>
        <w:outlineLvl w:val="0"/>
        <w:rPr>
          <w:b/>
          <w:b/>
          <w:i/>
          <w:i/>
          <w:sz w:val="24"/>
        </w:rPr>
      </w:pPr>
      <w:r>
        <w:rPr>
          <w:b/>
          <w:i/>
          <w:sz w:val="24"/>
        </w:rPr>
        <w:t>IX The occurrence of hemerophobic lichen species</w:t>
      </w:r>
    </w:p>
    <w:p>
      <w:pPr>
        <w:pStyle w:val="Normal"/>
        <w:numPr>
          <w:ilvl w:val="0"/>
          <w:numId w:val="35"/>
        </w:numPr>
        <w:jc w:val="both"/>
        <w:rPr>
          <w:sz w:val="24"/>
        </w:rPr>
      </w:pPr>
      <w:r>
        <w:rPr>
          <w:sz w:val="24"/>
        </w:rPr>
        <w:t>Absent</w:t>
      </w:r>
    </w:p>
    <w:p>
      <w:pPr>
        <w:pStyle w:val="Normal"/>
        <w:numPr>
          <w:ilvl w:val="0"/>
          <w:numId w:val="35"/>
        </w:numPr>
        <w:jc w:val="both"/>
        <w:rPr>
          <w:sz w:val="24"/>
        </w:rPr>
      </w:pPr>
      <w:r>
        <w:rPr>
          <w:sz w:val="24"/>
        </w:rPr>
        <w:t>Few (less than 10) species present</w:t>
      </w:r>
    </w:p>
    <w:p>
      <w:pPr>
        <w:pStyle w:val="Normal"/>
        <w:numPr>
          <w:ilvl w:val="0"/>
          <w:numId w:val="35"/>
        </w:numPr>
        <w:jc w:val="both"/>
        <w:rPr>
          <w:sz w:val="24"/>
        </w:rPr>
      </w:pPr>
      <w:r>
        <w:rPr>
          <w:sz w:val="24"/>
        </w:rPr>
        <w:t>More than 10% of the whole forest lichen flora</w:t>
      </w:r>
    </w:p>
    <w:p>
      <w:pPr>
        <w:pStyle w:val="Normal"/>
        <w:jc w:val="both"/>
        <w:rPr>
          <w:sz w:val="24"/>
        </w:rPr>
      </w:pPr>
      <w:r>
        <w:rPr>
          <w:sz w:val="24"/>
        </w:rPr>
      </w:r>
    </w:p>
    <w:p>
      <w:pPr>
        <w:pStyle w:val="Normal"/>
        <w:numPr>
          <w:ilvl w:val="0"/>
          <w:numId w:val="0"/>
        </w:numPr>
        <w:jc w:val="both"/>
        <w:outlineLvl w:val="0"/>
        <w:rPr>
          <w:b/>
          <w:b/>
          <w:i/>
          <w:i/>
          <w:sz w:val="24"/>
        </w:rPr>
      </w:pPr>
      <w:r>
        <w:rPr>
          <w:b/>
          <w:i/>
          <w:sz w:val="24"/>
        </w:rPr>
        <w:t>X The occurrence of hemerophobic macrofungal wood-rotting species</w:t>
      </w:r>
    </w:p>
    <w:p>
      <w:pPr>
        <w:pStyle w:val="Normal"/>
        <w:numPr>
          <w:ilvl w:val="0"/>
          <w:numId w:val="28"/>
        </w:numPr>
        <w:jc w:val="both"/>
        <w:rPr>
          <w:sz w:val="24"/>
        </w:rPr>
      </w:pPr>
      <w:r>
        <w:rPr>
          <w:sz w:val="24"/>
        </w:rPr>
        <w:t>Absent, only common nonhemerophobic wood-rotting fungi on trunks and logs</w:t>
      </w:r>
    </w:p>
    <w:p>
      <w:pPr>
        <w:pStyle w:val="Normal"/>
        <w:numPr>
          <w:ilvl w:val="0"/>
          <w:numId w:val="28"/>
        </w:numPr>
        <w:jc w:val="both"/>
        <w:rPr>
          <w:sz w:val="24"/>
        </w:rPr>
      </w:pPr>
      <w:r>
        <w:rPr>
          <w:sz w:val="24"/>
        </w:rPr>
        <w:t>1-10 species</w:t>
      </w:r>
    </w:p>
    <w:p>
      <w:pPr>
        <w:pStyle w:val="Normal"/>
        <w:numPr>
          <w:ilvl w:val="0"/>
          <w:numId w:val="28"/>
        </w:numPr>
        <w:jc w:val="both"/>
        <w:rPr>
          <w:sz w:val="24"/>
        </w:rPr>
      </w:pPr>
      <w:r>
        <w:rPr>
          <w:sz w:val="24"/>
        </w:rPr>
        <w:t>More than 10 species</w:t>
      </w:r>
    </w:p>
    <w:p>
      <w:pPr>
        <w:pStyle w:val="Normal"/>
        <w:jc w:val="both"/>
        <w:rPr>
          <w:sz w:val="24"/>
        </w:rPr>
      </w:pPr>
      <w:r>
        <w:rPr>
          <w:sz w:val="24"/>
        </w:rPr>
        <w:t>Between 1994 and 1998 we studied over 30 forest stands or mainland Estonia. Since our conference will become acquainted with the forests in Taevaskoja and Järvselja I will present the results concerning these forests only (table1).</w:t>
      </w:r>
    </w:p>
    <w:p>
      <w:pPr>
        <w:pStyle w:val="Normal"/>
        <w:jc w:val="both"/>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Heading7"/>
        <w:rPr/>
      </w:pPr>
      <w:r>
        <w:rPr/>
        <w:t xml:space="preserve">Table 1 </w:t>
      </w:r>
    </w:p>
    <w:p>
      <w:pPr>
        <w:pStyle w:val="Normal"/>
        <w:jc w:val="both"/>
        <w:rPr>
          <w:sz w:val="24"/>
        </w:rPr>
      </w:pPr>
      <w:r>
        <w:rPr>
          <w:sz w:val="24"/>
        </w:rPr>
      </w:r>
    </w:p>
    <w:p>
      <w:pPr>
        <w:pStyle w:val="BodyText3"/>
        <w:rPr>
          <w:b w:val="false"/>
          <w:b w:val="false"/>
          <w:sz w:val="24"/>
        </w:rPr>
      </w:pPr>
      <w:r>
        <w:rPr>
          <w:b w:val="false"/>
        </w:rPr>
        <w:t>Comparison of Järvselja and Taevaskoja forests based on their presupposed primevality (pp - primevality points)</w:t>
      </w:r>
    </w:p>
    <w:p>
      <w:pPr>
        <w:pStyle w:val="Normal"/>
        <w:jc w:val="both"/>
        <w:rPr>
          <w:b/>
          <w:b/>
          <w:sz w:val="24"/>
        </w:rPr>
      </w:pPr>
      <w:r>
        <w:rPr>
          <w:b/>
          <w:sz w:val="24"/>
        </w:rPr>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Forest Characteristic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Järvselja¹</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Taevaskoja²</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 Surrounding landscape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atural and seminatural landscapes                pp3</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minatural, small patches of virgin nature           pp2</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I Age of the tree layer</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ld forests with at least three age classes      pp3</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redominantly old (80-120) forests (understrory locally missing)          pp3</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II The amount of logs, windfall, downstem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ny, at least 10 per 4 x 100 m²                         pp3</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ew (1-2 per 4 x 100 m²), locally absent              pp2</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IV Degree of decaying of logs and their coverage with bryophytes </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t least 50% of logs strongly decayed, bryophyte coverage on them 50-100%           pp3</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oderately decayed, partly fresh, bryophyte coverage 25-50%       pp2</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V Last cutting</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More than 60 years ago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pp3</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ntinuous improvement felling, especially removal of snags                       pp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VI Other direct human impact</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ld drainage ditches  pp2</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oderate trampling, vehicle tracks               pp2</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VII Hemerophobic vascular plant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56 species                   pp3</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0 species                     pp3</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VIII Hemerophobic bryophyte specie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6 species                   pp3</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5 species                     pp3</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X Hemerophobic lichen specie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8 species                   pp3</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2 species                     pp3</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X Macrofungal woodrotting specie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9 species                    pp3</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88 macrofungal species, no special list of woodrotting hemerophobic fungi (26 species of Aphyllophorales)         pp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9 point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2 points</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¹ Järvselja primeval forest reserve, founded in 1923, ca 20 ha, 100% forested. Forest belong to the meso-oligotrophic boggy forests, drained peatland forests, mobile-water swampy forests, coniferous subtaiga forests, deciduous broad-leaved forests (small patches).</w:t>
      </w:r>
    </w:p>
    <w:p>
      <w:pPr>
        <w:pStyle w:val="Normal"/>
        <w:jc w:val="both"/>
        <w:rPr>
          <w:sz w:val="24"/>
        </w:rPr>
      </w:pPr>
      <w:r>
        <w:rPr>
          <w:sz w:val="24"/>
        </w:rPr>
      </w:r>
    </w:p>
    <w:p>
      <w:pPr>
        <w:pStyle w:val="Normal"/>
        <w:jc w:val="both"/>
        <w:rPr>
          <w:sz w:val="24"/>
        </w:rPr>
      </w:pPr>
      <w:r>
        <w:rPr>
          <w:sz w:val="24"/>
        </w:rPr>
        <w:t>² Ahja river primeval valley landscape reserve, founded in 1957, ca 1000 ha, ca 60% forested. Forest belong mainly to the semi-heath pine forests, very small (less than 1 ha) patches of primeval mobile-water swamp forests occur in hollows.</w:t>
      </w:r>
    </w:p>
    <w:p>
      <w:pPr>
        <w:pStyle w:val="Normal"/>
        <w:jc w:val="both"/>
        <w:rPr>
          <w:sz w:val="24"/>
        </w:rPr>
      </w:pPr>
      <w:r>
        <w:rPr>
          <w:sz w:val="24"/>
        </w:rPr>
      </w:r>
    </w:p>
    <w:p>
      <w:pPr>
        <w:pStyle w:val="Normal"/>
        <w:jc w:val="both"/>
        <w:rPr>
          <w:sz w:val="24"/>
        </w:rPr>
      </w:pPr>
      <w:r>
        <w:rPr>
          <w:sz w:val="24"/>
        </w:rPr>
      </w:r>
    </w:p>
    <w:p>
      <w:pPr>
        <w:pStyle w:val="Heading4"/>
        <w:rPr/>
      </w:pPr>
      <w:r>
        <w:rPr/>
        <w:t>Nature monuments - a new official nature conservation category for Estonia?</w:t>
      </w:r>
    </w:p>
    <w:p>
      <w:pPr>
        <w:pStyle w:val="Normal"/>
        <w:jc w:val="both"/>
        <w:rPr>
          <w:sz w:val="28"/>
          <w:u w:val="single"/>
        </w:rPr>
      </w:pPr>
      <w:r>
        <w:rPr>
          <w:sz w:val="28"/>
          <w:u w:val="single"/>
        </w:rPr>
      </w:r>
    </w:p>
    <w:p>
      <w:pPr>
        <w:pStyle w:val="Normal"/>
        <w:numPr>
          <w:ilvl w:val="0"/>
          <w:numId w:val="0"/>
        </w:numPr>
        <w:jc w:val="both"/>
        <w:outlineLvl w:val="0"/>
        <w:rPr>
          <w:sz w:val="24"/>
        </w:rPr>
      </w:pPr>
      <w:r>
        <w:rPr>
          <w:sz w:val="24"/>
        </w:rPr>
        <w:t>Primeval forests in Estonia are</w:t>
      </w:r>
    </w:p>
    <w:p>
      <w:pPr>
        <w:pStyle w:val="Normal"/>
        <w:jc w:val="both"/>
        <w:rPr>
          <w:sz w:val="24"/>
        </w:rPr>
      </w:pPr>
      <w:r>
        <w:rPr>
          <w:sz w:val="24"/>
        </w:rPr>
      </w:r>
    </w:p>
    <w:p>
      <w:pPr>
        <w:pStyle w:val="Normal"/>
        <w:numPr>
          <w:ilvl w:val="0"/>
          <w:numId w:val="20"/>
        </w:numPr>
        <w:jc w:val="both"/>
        <w:rPr>
          <w:sz w:val="24"/>
        </w:rPr>
      </w:pPr>
      <w:r>
        <w:rPr>
          <w:sz w:val="24"/>
        </w:rPr>
        <w:t>markers of the complicated historical development of nature complexes, and of their past,</w:t>
      </w:r>
    </w:p>
    <w:p>
      <w:pPr>
        <w:pStyle w:val="Normal"/>
        <w:numPr>
          <w:ilvl w:val="0"/>
          <w:numId w:val="20"/>
        </w:numPr>
        <w:jc w:val="both"/>
        <w:rPr>
          <w:sz w:val="24"/>
        </w:rPr>
      </w:pPr>
      <w:r>
        <w:rPr>
          <w:sz w:val="24"/>
        </w:rPr>
        <w:t>biodiversically very rich elements of biota,</w:t>
      </w:r>
    </w:p>
    <w:p>
      <w:pPr>
        <w:pStyle w:val="Normal"/>
        <w:numPr>
          <w:ilvl w:val="0"/>
          <w:numId w:val="20"/>
        </w:numPr>
        <w:jc w:val="both"/>
        <w:rPr>
          <w:sz w:val="24"/>
        </w:rPr>
      </w:pPr>
      <w:r>
        <w:rPr>
          <w:sz w:val="24"/>
        </w:rPr>
        <w:t>biologically rich communities especially in sensitive hemerophobic species, rare plant, fungi and animal species,</w:t>
      </w:r>
    </w:p>
    <w:p>
      <w:pPr>
        <w:pStyle w:val="Normal"/>
        <w:numPr>
          <w:ilvl w:val="0"/>
          <w:numId w:val="20"/>
        </w:numPr>
        <w:jc w:val="both"/>
        <w:rPr>
          <w:sz w:val="24"/>
        </w:rPr>
      </w:pPr>
      <w:r>
        <w:rPr>
          <w:sz w:val="24"/>
        </w:rPr>
        <w:t>for many species the only refugia for survival,</w:t>
      </w:r>
    </w:p>
    <w:p>
      <w:pPr>
        <w:pStyle w:val="Normal"/>
        <w:numPr>
          <w:ilvl w:val="0"/>
          <w:numId w:val="20"/>
        </w:numPr>
        <w:jc w:val="both"/>
        <w:rPr>
          <w:sz w:val="24"/>
        </w:rPr>
      </w:pPr>
      <w:r>
        <w:rPr>
          <w:sz w:val="24"/>
        </w:rPr>
        <w:t>aesthetically very interesting and facinating virgin communities,</w:t>
      </w:r>
    </w:p>
    <w:p>
      <w:pPr>
        <w:pStyle w:val="Normal"/>
        <w:numPr>
          <w:ilvl w:val="0"/>
          <w:numId w:val="20"/>
        </w:numPr>
        <w:jc w:val="both"/>
        <w:rPr>
          <w:sz w:val="24"/>
        </w:rPr>
      </w:pPr>
      <w:r>
        <w:rPr>
          <w:sz w:val="24"/>
        </w:rPr>
        <w:t>swiftly vanishing communities.</w:t>
      </w:r>
    </w:p>
    <w:p>
      <w:pPr>
        <w:pStyle w:val="Normal"/>
        <w:jc w:val="both"/>
        <w:rPr>
          <w:sz w:val="24"/>
        </w:rPr>
      </w:pPr>
      <w:r>
        <w:rPr>
          <w:sz w:val="24"/>
        </w:rPr>
      </w:r>
    </w:p>
    <w:p>
      <w:pPr>
        <w:pStyle w:val="Normal"/>
        <w:jc w:val="both"/>
        <w:rPr>
          <w:sz w:val="24"/>
        </w:rPr>
      </w:pPr>
      <w:r>
        <w:rPr>
          <w:sz w:val="24"/>
        </w:rPr>
        <w:t>Primeval forest communities occur of all in deciduous broad-leaved forests, coniferous subtaiga forests, mobile-water swampy forests, semi-heath forests and alluvial forests. In these forest type groups all primeval forests communities with an area greater than 2 hectares should be protected, and selectively smaller ones too, if they have exceptional composition or structure, and ecological or other features.</w:t>
      </w:r>
    </w:p>
    <w:p>
      <w:pPr>
        <w:pStyle w:val="Normal"/>
        <w:jc w:val="both"/>
        <w:rPr>
          <w:sz w:val="24"/>
        </w:rPr>
      </w:pPr>
      <w:r>
        <w:rPr>
          <w:sz w:val="24"/>
        </w:rPr>
      </w:r>
    </w:p>
    <w:p>
      <w:pPr>
        <w:pStyle w:val="Normal"/>
        <w:jc w:val="both"/>
        <w:rPr/>
      </w:pPr>
      <w:r>
        <w:rPr>
          <w:sz w:val="24"/>
        </w:rPr>
        <w:t xml:space="preserve">I believe Estonia needs beside other nature conservation categories (national parks, nature parks, nature conservation areas, and others) a new additional </w:t>
      </w:r>
      <w:r>
        <w:rPr>
          <w:b/>
          <w:sz w:val="24"/>
        </w:rPr>
        <w:t xml:space="preserve">official </w:t>
      </w:r>
      <w:r>
        <w:rPr>
          <w:sz w:val="24"/>
        </w:rPr>
        <w:t xml:space="preserve">category, namely - </w:t>
      </w:r>
      <w:r>
        <w:rPr>
          <w:b/>
          <w:sz w:val="24"/>
        </w:rPr>
        <w:t>nature monuments</w:t>
      </w:r>
      <w:r>
        <w:rPr>
          <w:sz w:val="24"/>
        </w:rPr>
        <w:t>. Distinguishing, motivation and justification of this category should be through to avoid accidental and little motivated proposals; severe methodical instruction for these actions should be elaborated. Naturally, among nature monuments there is a place both for living and nonliving objects.</w:t>
      </w:r>
    </w:p>
    <w:p>
      <w:pPr>
        <w:pStyle w:val="Normal"/>
        <w:jc w:val="both"/>
        <w:rPr>
          <w:sz w:val="24"/>
        </w:rPr>
      </w:pPr>
      <w:r>
        <w:rPr>
          <w:sz w:val="24"/>
        </w:rPr>
      </w:r>
    </w:p>
    <w:p>
      <w:pPr>
        <w:pStyle w:val="Heading4"/>
        <w:rPr>
          <w:sz w:val="22"/>
        </w:rPr>
      </w:pPr>
      <w:r>
        <w:rPr>
          <w:sz w:val="22"/>
        </w:rPr>
        <w:t>REFERENCES</w:t>
      </w:r>
    </w:p>
    <w:p>
      <w:pPr>
        <w:pStyle w:val="Normal"/>
        <w:jc w:val="both"/>
        <w:rPr>
          <w:sz w:val="24"/>
          <w:u w:val="single"/>
        </w:rPr>
      </w:pPr>
      <w:r>
        <w:rPr>
          <w:sz w:val="24"/>
          <w:u w:val="single"/>
        </w:rPr>
      </w:r>
    </w:p>
    <w:p>
      <w:pPr>
        <w:pStyle w:val="Normal"/>
        <w:ind w:left="720" w:hanging="720"/>
        <w:jc w:val="both"/>
        <w:rPr>
          <w:sz w:val="22"/>
        </w:rPr>
      </w:pPr>
      <w:r>
        <w:rPr>
          <w:sz w:val="22"/>
        </w:rPr>
        <w:t>Masing, V. 1997. Ancient mires as nature monuments. - Monumenta Estonica. Estonian Encyclopedia Publishers. Tallinn, 96 pp.</w:t>
      </w:r>
    </w:p>
    <w:p>
      <w:pPr>
        <w:pStyle w:val="Normal"/>
        <w:ind w:left="720" w:hanging="720"/>
        <w:jc w:val="both"/>
        <w:rPr>
          <w:sz w:val="22"/>
        </w:rPr>
      </w:pPr>
      <w:r>
        <w:rPr>
          <w:sz w:val="22"/>
        </w:rPr>
        <w:t>Trass, H. 1997. Characteristics used for identifying primeval forests in Estonia. - In: Frey, t. (ed.): Problems of contemporary ecology, p. 235-239. Tarty (in Estonian with English summary).</w:t>
      </w:r>
    </w:p>
    <w:p>
      <w:pPr>
        <w:pStyle w:val="Normal"/>
        <w:ind w:left="709" w:hanging="709"/>
        <w:jc w:val="both"/>
        <w:rPr>
          <w:sz w:val="22"/>
        </w:rPr>
      </w:pPr>
      <w:r>
        <w:rPr>
          <w:sz w:val="22"/>
        </w:rPr>
        <w:t>Trass, H., Ingerpuu, N.&amp; Vellak, K. 1999. Floristical and ecological properties for identifying of primeval forests in Estonia. - Annales Botanici Fennici (submitted 20.03.1998).</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TRADITIONAL BASIS OF THE ECOLOGICAL WORLD VIEW OF ESTONIANS</w:t>
      </w:r>
    </w:p>
    <w:p>
      <w:pPr>
        <w:pStyle w:val="Normal"/>
        <w:jc w:val="both"/>
        <w:rPr>
          <w:b/>
          <w:b/>
          <w:sz w:val="24"/>
        </w:rPr>
      </w:pPr>
      <w:r>
        <w:rPr>
          <w:b/>
          <w:sz w:val="24"/>
        </w:rPr>
      </w:r>
    </w:p>
    <w:p>
      <w:pPr>
        <w:pStyle w:val="Normal"/>
        <w:jc w:val="both"/>
        <w:rPr>
          <w:b/>
          <w:b/>
          <w:i/>
          <w:i/>
          <w:sz w:val="24"/>
        </w:rPr>
      </w:pPr>
      <w:r>
        <w:rPr>
          <w:b/>
          <w:i/>
          <w:sz w:val="24"/>
        </w:rPr>
        <w:t>Argo Moor, Estonian Agricultural University, Tartu</w:t>
      </w:r>
    </w:p>
    <w:p>
      <w:pPr>
        <w:pStyle w:val="Normal"/>
        <w:jc w:val="both"/>
        <w:rPr>
          <w:b/>
          <w:b/>
          <w:i/>
          <w:i/>
          <w:sz w:val="24"/>
        </w:rPr>
      </w:pPr>
      <w:r>
        <w:rPr>
          <w:b/>
          <w:i/>
          <w:sz w:val="24"/>
        </w:rPr>
      </w:r>
    </w:p>
    <w:p>
      <w:pPr>
        <w:pStyle w:val="Normal"/>
        <w:jc w:val="both"/>
        <w:rPr>
          <w:sz w:val="24"/>
        </w:rPr>
      </w:pPr>
      <w:r>
        <w:rPr>
          <w:sz w:val="24"/>
        </w:rPr>
        <w:t xml:space="preserve">Approaches towards ecology can be roughly classified as weak and strong ecological principle. </w:t>
      </w:r>
    </w:p>
    <w:p>
      <w:pPr>
        <w:pStyle w:val="Normal"/>
        <w:jc w:val="both"/>
        <w:rPr>
          <w:sz w:val="24"/>
        </w:rPr>
      </w:pPr>
      <w:r>
        <w:rPr>
          <w:sz w:val="24"/>
        </w:rPr>
      </w:r>
    </w:p>
    <w:p>
      <w:pPr>
        <w:pStyle w:val="Normal"/>
        <w:numPr>
          <w:ilvl w:val="0"/>
          <w:numId w:val="21"/>
        </w:numPr>
        <w:jc w:val="both"/>
        <w:rPr/>
      </w:pPr>
      <w:r>
        <w:rPr>
          <w:b/>
          <w:sz w:val="24"/>
        </w:rPr>
        <w:t xml:space="preserve">The weak ecological principle </w:t>
      </w:r>
      <w:r>
        <w:rPr>
          <w:sz w:val="24"/>
        </w:rPr>
        <w:t>means, that we protect nature because we need it. We need clean air and water, mineral resources, etc. Weak ecological principle, rationally understandable in everyday level, is a very important and widely understood aspect of nature protection. However, the world changes continuously, and so do the human needs. Western culture is mostly associated with growing human needs. Therefore, more and more is taken from nature.</w:t>
      </w:r>
    </w:p>
    <w:p>
      <w:pPr>
        <w:pStyle w:val="Normal"/>
        <w:jc w:val="both"/>
        <w:rPr>
          <w:sz w:val="24"/>
        </w:rPr>
      </w:pPr>
      <w:r>
        <w:rPr>
          <w:sz w:val="24"/>
        </w:rPr>
      </w:r>
    </w:p>
    <w:p>
      <w:pPr>
        <w:pStyle w:val="Normal"/>
        <w:numPr>
          <w:ilvl w:val="0"/>
          <w:numId w:val="21"/>
        </w:numPr>
        <w:jc w:val="both"/>
        <w:rPr/>
      </w:pPr>
      <w:r>
        <w:rPr>
          <w:b/>
          <w:sz w:val="24"/>
        </w:rPr>
        <w:t xml:space="preserve">The strong ecological principle </w:t>
      </w:r>
      <w:r>
        <w:rPr>
          <w:sz w:val="24"/>
        </w:rPr>
        <w:t xml:space="preserve">means that one can feel, understand and accept that other living beings have a right for life, independent of human interests. The Strong ecological principle emphasises </w:t>
      </w:r>
      <w:r>
        <w:rPr>
          <w:b/>
          <w:sz w:val="24"/>
        </w:rPr>
        <w:t xml:space="preserve">intrinsic value </w:t>
      </w:r>
      <w:r>
        <w:rPr>
          <w:sz w:val="24"/>
        </w:rPr>
        <w:t>of living beings</w:t>
      </w:r>
      <w:r>
        <w:rPr>
          <w:b/>
          <w:i/>
          <w:sz w:val="24"/>
        </w:rPr>
        <w:t xml:space="preserve">, </w:t>
      </w:r>
      <w:r>
        <w:rPr>
          <w:sz w:val="24"/>
        </w:rPr>
        <w:t xml:space="preserve">claiming that humans cannot take a right to decide about their value (e.g., talks of Arne Naess). The strong ecological principle is one of the cornerstones of </w:t>
      </w:r>
      <w:r>
        <w:rPr>
          <w:b/>
          <w:sz w:val="24"/>
        </w:rPr>
        <w:t>deep ecology</w:t>
      </w:r>
      <w:r>
        <w:rPr>
          <w:sz w:val="24"/>
        </w:rPr>
        <w:t xml:space="preserve"> movement, having a strong and stable basis, independent of changing human needs.</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Estonian folklore includes three important aspects supporting the strong ecological principle</w:t>
      </w:r>
    </w:p>
    <w:p>
      <w:pPr>
        <w:pStyle w:val="Normal"/>
        <w:jc w:val="both"/>
        <w:rPr>
          <w:b/>
          <w:b/>
          <w:sz w:val="24"/>
        </w:rPr>
      </w:pPr>
      <w:r>
        <w:rPr>
          <w:b/>
          <w:sz w:val="24"/>
        </w:rPr>
      </w:r>
    </w:p>
    <w:p>
      <w:pPr>
        <w:pStyle w:val="Normal"/>
        <w:numPr>
          <w:ilvl w:val="0"/>
          <w:numId w:val="34"/>
        </w:numPr>
        <w:jc w:val="both"/>
        <w:rPr>
          <w:sz w:val="24"/>
        </w:rPr>
      </w:pPr>
      <w:r>
        <w:rPr>
          <w:sz w:val="24"/>
        </w:rPr>
        <w:t>an important role of the unknown in people's world view and identity;</w:t>
      </w:r>
    </w:p>
    <w:p>
      <w:pPr>
        <w:pStyle w:val="Normal"/>
        <w:numPr>
          <w:ilvl w:val="0"/>
          <w:numId w:val="34"/>
        </w:numPr>
        <w:jc w:val="both"/>
        <w:rPr>
          <w:sz w:val="24"/>
        </w:rPr>
      </w:pPr>
      <w:r>
        <w:rPr>
          <w:sz w:val="24"/>
        </w:rPr>
        <w:t>intimate personal emotional links between a person and his surroundings;</w:t>
      </w:r>
    </w:p>
    <w:p>
      <w:pPr>
        <w:pStyle w:val="Normal"/>
        <w:numPr>
          <w:ilvl w:val="0"/>
          <w:numId w:val="34"/>
        </w:numPr>
        <w:jc w:val="both"/>
        <w:rPr>
          <w:sz w:val="24"/>
        </w:rPr>
      </w:pPr>
      <w:r>
        <w:rPr>
          <w:sz w:val="24"/>
        </w:rPr>
        <w:t>perceiving oneself as a part of a larger unity.</w:t>
      </w:r>
    </w:p>
    <w:p>
      <w:pPr>
        <w:pStyle w:val="Normal"/>
        <w:jc w:val="both"/>
        <w:rPr>
          <w:sz w:val="24"/>
        </w:rPr>
      </w:pPr>
      <w:r>
        <w:rPr>
          <w:sz w:val="24"/>
        </w:rPr>
      </w:r>
    </w:p>
    <w:p>
      <w:pPr>
        <w:pStyle w:val="Normal"/>
        <w:jc w:val="both"/>
        <w:rPr>
          <w:b/>
          <w:b/>
          <w:sz w:val="24"/>
        </w:rPr>
      </w:pPr>
      <w:r>
        <w:rPr>
          <w:b/>
          <w:sz w:val="24"/>
        </w:rPr>
        <w:t>The role of unknown</w:t>
      </w:r>
    </w:p>
    <w:p>
      <w:pPr>
        <w:pStyle w:val="Normal"/>
        <w:jc w:val="both"/>
        <w:rPr>
          <w:b/>
          <w:b/>
          <w:sz w:val="24"/>
        </w:rPr>
      </w:pPr>
      <w:r>
        <w:rPr>
          <w:b/>
          <w:sz w:val="24"/>
        </w:rPr>
      </w:r>
    </w:p>
    <w:p>
      <w:pPr>
        <w:pStyle w:val="Normal"/>
        <w:jc w:val="both"/>
        <w:rPr>
          <w:sz w:val="24"/>
        </w:rPr>
      </w:pPr>
      <w:r>
        <w:rPr>
          <w:sz w:val="24"/>
        </w:rPr>
        <w:t>A human was believed to have three natural ties with the unknown: the birth, dreams and the death. Except for these ties, rituals and personal and collective totems had an important role. Although the word "totem" is usually not used in discussions about Estonian folklore, we can find several typical totem-beliefs in it. Examples are a belief in human-trees, where a tree can occur both as a human and as a tree, and beliefs about secret connections between the lives of a tree and a human. Similar folklore stories are told even in modern Estonia. For instance, a person dies, and his tree is dries in the same year. Or, a farm is divided between four sons, and in the same year, the family tree grows four branches. There are too many of stories of this kind to believe that they are insignificant. It seems to be more reasonable to say that a human may have secret connections with the unknown. These connections can be expressed via natural objects, in case of Estonians, via personal trees.</w:t>
      </w:r>
    </w:p>
    <w:p>
      <w:pPr>
        <w:pStyle w:val="Normal"/>
        <w:jc w:val="both"/>
        <w:rPr>
          <w:sz w:val="24"/>
        </w:rPr>
      </w:pPr>
      <w:r>
        <w:rPr>
          <w:sz w:val="24"/>
        </w:rPr>
      </w:r>
    </w:p>
    <w:p>
      <w:pPr>
        <w:pStyle w:val="Normal"/>
        <w:jc w:val="both"/>
        <w:rPr>
          <w:sz w:val="24"/>
        </w:rPr>
      </w:pPr>
      <w:r>
        <w:rPr>
          <w:sz w:val="24"/>
        </w:rPr>
        <w:t>The important role of the unknown stimulates the interest towards it. The interest leads to openness, and through this openness, a person can reach the perception of the strong ecological principle. It is difficult to reach openness, if I think I know everything, observing a 80 year old pine, that is good for because it produces oxygen, and it can be used for getting 3 cubic metres of wood.  However, if I look at the same tree and think about it as a being, unknown to me, it may be possible to reach openness, and spontaneous contact with the reality of this tree, a possibility "to be together with the tree", using the words of Arne Naess.</w:t>
      </w:r>
    </w:p>
    <w:p>
      <w:pPr>
        <w:pStyle w:val="Normal"/>
        <w:jc w:val="both"/>
        <w:rPr>
          <w:sz w:val="24"/>
        </w:rPr>
      </w:pPr>
      <w:r>
        <w:rPr>
          <w:sz w:val="24"/>
        </w:rPr>
      </w:r>
    </w:p>
    <w:p>
      <w:pPr>
        <w:pStyle w:val="Normal"/>
        <w:jc w:val="both"/>
        <w:rPr>
          <w:b/>
          <w:b/>
          <w:sz w:val="24"/>
        </w:rPr>
      </w:pPr>
      <w:r>
        <w:rPr>
          <w:b/>
          <w:sz w:val="24"/>
        </w:rPr>
        <w:t>Intimate links with nature</w:t>
      </w:r>
    </w:p>
    <w:p>
      <w:pPr>
        <w:pStyle w:val="Normal"/>
        <w:jc w:val="both"/>
        <w:rPr>
          <w:b/>
          <w:b/>
          <w:sz w:val="24"/>
        </w:rPr>
      </w:pPr>
      <w:r>
        <w:rPr>
          <w:b/>
          <w:sz w:val="24"/>
        </w:rPr>
      </w:r>
    </w:p>
    <w:p>
      <w:pPr>
        <w:pStyle w:val="Normal"/>
        <w:jc w:val="both"/>
        <w:rPr>
          <w:sz w:val="24"/>
        </w:rPr>
      </w:pPr>
      <w:r>
        <w:rPr>
          <w:sz w:val="24"/>
        </w:rPr>
        <w:t xml:space="preserve">A group of rural sociologists of the Estonian Agricultural University studied the emotional links with trees among the rural population of six communities near the Põltsamaa town in Estonia. Ten per cent of the rural people expressed very close links with the trees. An open person can create intimate emotional links with nature, and vice versa, these links help a person towards openness. </w:t>
      </w:r>
    </w:p>
    <w:p>
      <w:pPr>
        <w:pStyle w:val="Normal"/>
        <w:jc w:val="both"/>
        <w:rPr>
          <w:sz w:val="24"/>
        </w:rPr>
      </w:pPr>
      <w:r>
        <w:rPr>
          <w:sz w:val="24"/>
        </w:rPr>
      </w:r>
    </w:p>
    <w:p>
      <w:pPr>
        <w:pStyle w:val="Normal"/>
        <w:jc w:val="both"/>
        <w:rPr>
          <w:sz w:val="24"/>
        </w:rPr>
      </w:pPr>
      <w:r>
        <w:rPr>
          <w:sz w:val="24"/>
        </w:rPr>
        <w:t xml:space="preserve">The modern world opens up geographically and offers growing amount of information. However, a person may encounter growing loneliness in this world. Traditional life style in Estonia was closer to nature and caring about close relationships between people, and between people and nature. </w:t>
      </w:r>
    </w:p>
    <w:p>
      <w:pPr>
        <w:pStyle w:val="Normal"/>
        <w:jc w:val="both"/>
        <w:rPr>
          <w:sz w:val="24"/>
        </w:rPr>
      </w:pPr>
      <w:r>
        <w:rPr>
          <w:sz w:val="24"/>
        </w:rPr>
      </w:r>
    </w:p>
    <w:p>
      <w:pPr>
        <w:pStyle w:val="Normal"/>
        <w:jc w:val="both"/>
        <w:rPr>
          <w:sz w:val="24"/>
        </w:rPr>
      </w:pPr>
      <w:r>
        <w:rPr>
          <w:sz w:val="24"/>
        </w:rPr>
        <w:t xml:space="preserve">If I have a close relationship with a certain place, a tree, or any other living being, it is easy for me to understand the other's intrinsic value and right for life. This kind of intimate relationship with living things helps to cross the narrow borders of human identity, and helps towards understanding the world from the viewpoint of other beings. </w:t>
      </w:r>
    </w:p>
    <w:p>
      <w:pPr>
        <w:pStyle w:val="Normal"/>
        <w:jc w:val="both"/>
        <w:rPr>
          <w:sz w:val="24"/>
        </w:rPr>
      </w:pPr>
      <w:r>
        <w:rPr>
          <w:sz w:val="24"/>
        </w:rPr>
      </w:r>
    </w:p>
    <w:p>
      <w:pPr>
        <w:pStyle w:val="Normal"/>
        <w:jc w:val="both"/>
        <w:rPr>
          <w:b/>
          <w:b/>
          <w:sz w:val="24"/>
        </w:rPr>
      </w:pPr>
      <w:r>
        <w:rPr>
          <w:b/>
          <w:sz w:val="24"/>
        </w:rPr>
        <w:t>Perceiving oneself as a part of a larger unity</w:t>
      </w:r>
    </w:p>
    <w:p>
      <w:pPr>
        <w:pStyle w:val="Normal"/>
        <w:jc w:val="both"/>
        <w:rPr>
          <w:b/>
          <w:b/>
          <w:sz w:val="24"/>
        </w:rPr>
      </w:pPr>
      <w:r>
        <w:rPr>
          <w:b/>
          <w:sz w:val="24"/>
        </w:rPr>
      </w:r>
    </w:p>
    <w:p>
      <w:pPr>
        <w:pStyle w:val="Normal"/>
        <w:jc w:val="both"/>
        <w:rPr>
          <w:sz w:val="24"/>
        </w:rPr>
      </w:pPr>
      <w:r>
        <w:rPr>
          <w:sz w:val="24"/>
        </w:rPr>
        <w:t>According to modern existentialist philosophy, a person is lonely in an absurd world, without a deeper meaning for his life.  This philosophy describes rather precisely a person who has lost intimate relationships. A lonely person starts to loose meaningfulness of the world, because the meanings are created in connections and relationships. No thing has a meaning by itself.</w:t>
      </w:r>
    </w:p>
    <w:p>
      <w:pPr>
        <w:pStyle w:val="Normal"/>
        <w:jc w:val="both"/>
        <w:rPr>
          <w:sz w:val="24"/>
        </w:rPr>
      </w:pPr>
      <w:r>
        <w:rPr>
          <w:sz w:val="24"/>
        </w:rPr>
      </w:r>
    </w:p>
    <w:p>
      <w:pPr>
        <w:pStyle w:val="Normal"/>
        <w:jc w:val="both"/>
        <w:rPr>
          <w:sz w:val="24"/>
        </w:rPr>
      </w:pPr>
      <w:r>
        <w:rPr>
          <w:sz w:val="24"/>
        </w:rPr>
        <w:t>A carrier of the traditional culture felt a connection with nature, his ancestors and the very culture he carried on. The beliefs and customs expressed this connection, and, at the same time, recreated it.</w:t>
      </w:r>
    </w:p>
    <w:p>
      <w:pPr>
        <w:pStyle w:val="Normal"/>
        <w:jc w:val="both"/>
        <w:rPr>
          <w:sz w:val="24"/>
        </w:rPr>
      </w:pPr>
      <w:r>
        <w:rPr>
          <w:sz w:val="24"/>
        </w:rPr>
      </w:r>
    </w:p>
    <w:p>
      <w:pPr>
        <w:pStyle w:val="Normal"/>
        <w:jc w:val="both"/>
        <w:rPr>
          <w:b/>
          <w:b/>
          <w:sz w:val="24"/>
        </w:rPr>
      </w:pPr>
      <w:r>
        <w:rPr>
          <w:b/>
          <w:sz w:val="24"/>
        </w:rPr>
        <w:t>Concluding remarks</w:t>
      </w:r>
    </w:p>
    <w:p>
      <w:pPr>
        <w:pStyle w:val="Normal"/>
        <w:jc w:val="both"/>
        <w:rPr>
          <w:b/>
          <w:b/>
          <w:sz w:val="24"/>
        </w:rPr>
      </w:pPr>
      <w:r>
        <w:rPr>
          <w:b/>
          <w:sz w:val="24"/>
        </w:rPr>
      </w:r>
    </w:p>
    <w:p>
      <w:pPr>
        <w:pStyle w:val="TextBody"/>
        <w:jc w:val="both"/>
        <w:rPr>
          <w:lang w:val="en-GB"/>
        </w:rPr>
      </w:pPr>
      <w:r>
        <w:rPr>
          <w:lang w:val="en-GB"/>
        </w:rPr>
        <w:t>Traditional cultures are, as a rule, close to nature and community-oriented. A person gains strength and gets meaning for his life from being close to nature, other people and his culture. In mobile and rushing modern world, a person is left alone with his existential problems. The three aspects considered above have little influence to a life of a modern person. In most cases, at best, a person's attitude towards the nature is expressed as the weak ecological principle. And nature has to pay for growing human needs.</w:t>
      </w:r>
    </w:p>
    <w:p>
      <w:pPr>
        <w:pStyle w:val="Normal"/>
        <w:jc w:val="both"/>
        <w:rPr>
          <w:sz w:val="24"/>
          <w:lang w:val="en-GB"/>
        </w:rPr>
      </w:pPr>
      <w:r>
        <w:rPr>
          <w:sz w:val="24"/>
          <w:lang w:val="en-GB"/>
        </w:rPr>
      </w:r>
    </w:p>
    <w:p>
      <w:pPr>
        <w:pStyle w:val="Normal"/>
        <w:jc w:val="both"/>
        <w:rPr>
          <w:b/>
          <w:b/>
          <w:sz w:val="24"/>
        </w:rPr>
      </w:pPr>
      <w:r>
        <w:rPr>
          <w:b/>
          <w:sz w:val="24"/>
        </w:rPr>
      </w:r>
    </w:p>
    <w:p>
      <w:pPr>
        <w:pStyle w:val="Normal"/>
        <w:jc w:val="both"/>
        <w:rPr>
          <w:b/>
          <w:b/>
          <w:sz w:val="24"/>
        </w:rPr>
      </w:pPr>
      <w:r>
        <w:rPr>
          <w:b/>
          <w:sz w:val="24"/>
        </w:rPr>
      </w:r>
    </w:p>
    <w:p>
      <w:pPr>
        <w:pStyle w:val="Heading2"/>
        <w:rPr>
          <w:caps/>
          <w:lang w:val="en-GB"/>
        </w:rPr>
      </w:pPr>
      <w:r>
        <w:rPr>
          <w:caps/>
          <w:lang w:val="en-GB"/>
        </w:rPr>
        <w:t xml:space="preserve">ESTONIAn forests and forestry - a brief overView </w:t>
      </w:r>
    </w:p>
    <w:p>
      <w:pPr>
        <w:pStyle w:val="Normal"/>
        <w:jc w:val="both"/>
        <w:rPr>
          <w:b/>
          <w:b/>
          <w:caps/>
          <w:sz w:val="24"/>
          <w:lang w:val="en-GB"/>
        </w:rPr>
      </w:pPr>
      <w:r>
        <w:rPr>
          <w:b/>
          <w:caps/>
          <w:sz w:val="24"/>
          <w:lang w:val="en-GB"/>
        </w:rPr>
      </w:r>
    </w:p>
    <w:p>
      <w:pPr>
        <w:pStyle w:val="Normal"/>
        <w:jc w:val="both"/>
        <w:rPr>
          <w:b/>
          <w:b/>
          <w:i/>
          <w:i/>
          <w:sz w:val="24"/>
        </w:rPr>
      </w:pPr>
      <w:r>
        <w:rPr>
          <w:b/>
          <w:i/>
          <w:sz w:val="24"/>
        </w:rPr>
        <w:t>Rein Ahas, Estonian Green Movement</w:t>
      </w:r>
    </w:p>
    <w:p>
      <w:pPr>
        <w:pStyle w:val="Normal"/>
        <w:jc w:val="both"/>
        <w:rPr>
          <w:b/>
          <w:b/>
          <w:i/>
          <w:i/>
          <w:sz w:val="24"/>
        </w:rPr>
      </w:pPr>
      <w:r>
        <w:rPr>
          <w:b/>
          <w:i/>
          <w:sz w:val="24"/>
        </w:rPr>
      </w:r>
    </w:p>
    <w:p>
      <w:pPr>
        <w:pStyle w:val="Normal"/>
        <w:jc w:val="both"/>
        <w:rPr>
          <w:b/>
          <w:b/>
          <w:sz w:val="24"/>
        </w:rPr>
      </w:pPr>
      <w:r>
        <w:rPr>
          <w:b/>
          <w:sz w:val="24"/>
        </w:rPr>
        <w:t>Socio-economic background</w:t>
      </w:r>
    </w:p>
    <w:p>
      <w:pPr>
        <w:pStyle w:val="Normal"/>
        <w:jc w:val="both"/>
        <w:rPr>
          <w:b/>
          <w:b/>
          <w:sz w:val="24"/>
        </w:rPr>
      </w:pPr>
      <w:r>
        <w:rPr>
          <w:b/>
          <w:sz w:val="24"/>
        </w:rPr>
      </w:r>
    </w:p>
    <w:p>
      <w:pPr>
        <w:pStyle w:val="Normal"/>
        <w:jc w:val="both"/>
        <w:rPr>
          <w:sz w:val="24"/>
        </w:rPr>
      </w:pPr>
      <w:r>
        <w:rPr>
          <w:sz w:val="24"/>
        </w:rPr>
        <w:t>After regaining independence in 1991, Estonia opted for politically and economically liberal development. The Republic of Estonia is small on a world scale: 1.5 million habitants and total area 45 000 square km. The Estonian economy in Soviet times was build up on an extensive and inefficient agriculture and food industry (free energy, equipment and fertilisers from the USSR), defence industries, oil-shale based energy production (caused many environmental problems) and wood processing (furniture). After the collapse of the Soviet Union the new markets for these products were all unstable and unknown. In new political and economic situation, Estonia had to find a new concept for development. The only resources that could be actively used were oil shale, timber and building materials. New geopolitical location in the northern part of Europe provided a market for timber products and tourism; re-export between the East and West also had an important role for the national economy. In this context, forestry and timber industries grew fast and achieved important positions in the national economy.</w:t>
      </w:r>
    </w:p>
    <w:p>
      <w:pPr>
        <w:pStyle w:val="Normal"/>
        <w:jc w:val="both"/>
        <w:rPr>
          <w:sz w:val="24"/>
        </w:rPr>
      </w:pPr>
      <w:r>
        <w:rPr>
          <w:sz w:val="24"/>
        </w:rPr>
      </w:r>
    </w:p>
    <w:p>
      <w:pPr>
        <w:pStyle w:val="Normal"/>
        <w:jc w:val="both"/>
        <w:rPr>
          <w:sz w:val="24"/>
        </w:rPr>
      </w:pPr>
      <w:r>
        <w:rPr>
          <w:sz w:val="24"/>
        </w:rPr>
        <w:t>Estonia’s foreign trade in 1997 amounted to 101.7 billion kroons (1 US$ is worth 14 Estonian kroons), of which export accounted for 40.4 billion kroons and import for 61.3 billion kroons. In comparison with 1996, the foreign trade deficit increased by almost 54%, extending to 20.9 billion kroons. Regarding export in 1997, first place was held by machinery and equipment (17%) followed by livestock and provisions (16%), textile products (12%) and wood and wood products (11%). Total export of wood, wood products and paper and furniture was 17.5% of total export capacity. In comparison to 1996 the export capacity of practically all wood products increased (Economic and Information Centre of Forestry, 1998). Hand in hand with economic growth, the pressure of industrial use on forests is growing fast.</w:t>
      </w:r>
    </w:p>
    <w:p>
      <w:pPr>
        <w:pStyle w:val="Normal"/>
        <w:jc w:val="both"/>
        <w:rPr>
          <w:sz w:val="24"/>
        </w:rPr>
      </w:pPr>
      <w:r>
        <w:rPr>
          <w:sz w:val="24"/>
        </w:rPr>
      </w:r>
    </w:p>
    <w:p>
      <w:pPr>
        <w:pStyle w:val="Normal"/>
        <w:jc w:val="both"/>
        <w:rPr>
          <w:sz w:val="24"/>
        </w:rPr>
      </w:pPr>
      <w:r>
        <w:rPr>
          <w:b/>
          <w:sz w:val="24"/>
        </w:rPr>
        <w:t xml:space="preserve">Forest resources </w:t>
      </w:r>
    </w:p>
    <w:p>
      <w:pPr>
        <w:pStyle w:val="Normal"/>
        <w:jc w:val="both"/>
        <w:rPr>
          <w:sz w:val="24"/>
        </w:rPr>
      </w:pPr>
      <w:r>
        <w:rPr>
          <w:sz w:val="24"/>
        </w:rPr>
      </w:r>
    </w:p>
    <w:p>
      <w:pPr>
        <w:pStyle w:val="Normal"/>
        <w:jc w:val="both"/>
        <w:rPr>
          <w:sz w:val="24"/>
        </w:rPr>
      </w:pPr>
      <w:r>
        <w:rPr>
          <w:sz w:val="24"/>
        </w:rPr>
        <w:t>According to the latest official land survey, the area of woodland in the Republic of Estonia is 2 015 500 ha, 1 942 500 ha (96.4%) of which is managed forest land. 885 700 ha (45.6%) of the managed forest land is comprised of state forests, and 160 900 ha (8.3%) is comprised of private forests (Yearbook Forest 98, 1998).</w:t>
      </w:r>
    </w:p>
    <w:p>
      <w:pPr>
        <w:pStyle w:val="Normal"/>
        <w:jc w:val="both"/>
        <w:rPr>
          <w:sz w:val="24"/>
        </w:rPr>
      </w:pPr>
      <w:r>
        <w:rPr>
          <w:sz w:val="24"/>
        </w:rPr>
      </w:r>
    </w:p>
    <w:p>
      <w:pPr>
        <w:pStyle w:val="Normal"/>
        <w:jc w:val="both"/>
        <w:rPr>
          <w:rFonts w:ascii="Arial" w:hAnsi="Arial" w:cs="Arial"/>
        </w:rPr>
      </w:pPr>
      <w:r>
        <w:rPr>
          <w:rFonts w:cs="Arial" w:ascii="Arial" w:hAnsi="Arial"/>
        </w:rPr>
        <w:t>Table 1. Composition of stands by species (totals for Estonia)</w:t>
      </w:r>
    </w:p>
    <w:p>
      <w:pPr>
        <w:pStyle w:val="Normal"/>
        <w:jc w:val="both"/>
        <w:rPr>
          <w:rFonts w:ascii="Arial" w:hAnsi="Arial" w:cs="Arial"/>
        </w:rPr>
      </w:pPr>
      <w:r>
        <w:rPr>
          <w:rFonts w:cs="Arial" w:ascii="Arial" w:hAnsi="Arial"/>
        </w:rPr>
      </w:r>
    </w:p>
    <w:tbl>
      <w:tblPr>
        <w:tblW w:w="6566" w:type="dxa"/>
        <w:jc w:val="left"/>
        <w:tblInd w:w="135" w:type="dxa"/>
        <w:tblLayout w:type="fixed"/>
        <w:tblCellMar>
          <w:top w:w="0" w:type="dxa"/>
          <w:left w:w="108" w:type="dxa"/>
          <w:bottom w:w="0" w:type="dxa"/>
          <w:right w:w="108" w:type="dxa"/>
        </w:tblCellMar>
      </w:tblPr>
      <w:tblGrid>
        <w:gridCol w:w="1843"/>
        <w:gridCol w:w="1315"/>
        <w:gridCol w:w="1704"/>
        <w:gridCol w:w="1704"/>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Dominant tree</w:t>
            </w:r>
          </w:p>
        </w:tc>
        <w:tc>
          <w:tcPr>
            <w:tcW w:w="472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Per cent (%) of</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rPr>
            </w:pPr>
            <w:r>
              <w:rPr>
                <w:rFonts w:cs="Arial" w:ascii="Arial" w:hAnsi="Arial"/>
                <w:b/>
                <w:sz w:val="18"/>
              </w:rPr>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oodland</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tands</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Growing stock</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Pine</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7.7</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8.2</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9.1</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Spruce</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3.5</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2.5</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5.1</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Birch</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0.2</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0.6</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7.1</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Grey alder</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3</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5</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Other</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2</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2</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7</w:t>
            </w:r>
          </w:p>
        </w:tc>
      </w:tr>
    </w:tbl>
    <w:p>
      <w:pPr>
        <w:pStyle w:val="Normal"/>
        <w:jc w:val="both"/>
        <w:rPr>
          <w:sz w:val="24"/>
        </w:rPr>
      </w:pPr>
      <w:r>
        <w:rPr>
          <w:sz w:val="24"/>
        </w:rPr>
      </w:r>
    </w:p>
    <w:p>
      <w:pPr>
        <w:pStyle w:val="Normal"/>
        <w:jc w:val="both"/>
        <w:rPr>
          <w:sz w:val="24"/>
        </w:rPr>
      </w:pPr>
      <w:r>
        <w:rPr>
          <w:sz w:val="24"/>
        </w:rPr>
        <w:t>The composition of stands according to tree species differs greatly in private and state forests, which is primarily due to the different origin of stands; management of state forests has been carried out more or less consistently and systematically while most private forests have emerged naturally on former agricultural lands. For example, stands with prevailing coniferous trees constitute 67.8% of the total area in state forests and in private forests 53.8%. The average growing stock per hectare in Estonian forests is closely connected with the age distribution of stands, on the one hand, and with the conditions in the growing sites of stands.</w:t>
      </w:r>
    </w:p>
    <w:p>
      <w:pPr>
        <w:pStyle w:val="Normal"/>
        <w:jc w:val="both"/>
        <w:rPr>
          <w:sz w:val="24"/>
        </w:rPr>
      </w:pPr>
      <w:r>
        <w:rPr>
          <w:sz w:val="24"/>
        </w:rPr>
      </w:r>
    </w:p>
    <w:p>
      <w:pPr>
        <w:pStyle w:val="Normal"/>
        <w:jc w:val="both"/>
        <w:rPr/>
      </w:pPr>
      <w:r>
        <w:rPr>
          <w:sz w:val="24"/>
        </w:rPr>
        <w:t xml:space="preserve"> </w:t>
      </w:r>
      <w:r>
        <w:rPr>
          <w:rFonts w:cs="Arial" w:ascii="Arial" w:hAnsi="Arial"/>
        </w:rPr>
        <w:t>Average growing stock per hectare by dominant tree species (totals for Estonia)</w:t>
      </w:r>
    </w:p>
    <w:p>
      <w:pPr>
        <w:pStyle w:val="Normal"/>
        <w:jc w:val="both"/>
        <w:rPr>
          <w:rFonts w:ascii="Arial" w:hAnsi="Arial" w:cs="Arial"/>
        </w:rPr>
      </w:pPr>
      <w:r>
        <w:rPr>
          <w:rFonts w:cs="Arial" w:ascii="Arial" w:hAnsi="Arial"/>
        </w:rPr>
      </w:r>
    </w:p>
    <w:tbl>
      <w:tblPr>
        <w:tblW w:w="5812" w:type="dxa"/>
        <w:jc w:val="left"/>
        <w:tblInd w:w="135" w:type="dxa"/>
        <w:tblLayout w:type="fixed"/>
        <w:tblCellMar>
          <w:top w:w="0" w:type="dxa"/>
          <w:left w:w="108" w:type="dxa"/>
          <w:bottom w:w="0" w:type="dxa"/>
          <w:right w:w="108" w:type="dxa"/>
        </w:tblCellMar>
      </w:tblPr>
      <w:tblGrid>
        <w:gridCol w:w="1843"/>
        <w:gridCol w:w="1984"/>
        <w:gridCol w:w="1985"/>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Dominant tre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State forests</w:t>
            </w:r>
          </w:p>
          <w:p>
            <w:pPr>
              <w:pStyle w:val="Normal"/>
              <w:jc w:val="center"/>
              <w:rPr/>
            </w:pPr>
            <w:r>
              <w:rPr>
                <w:rFonts w:cs="Arial" w:ascii="Arial" w:hAnsi="Arial"/>
                <w:b/>
                <w:sz w:val="18"/>
              </w:rPr>
              <w:t>Growing stock (m</w:t>
            </w:r>
            <w:r>
              <w:rPr>
                <w:rFonts w:cs="Arial" w:ascii="Arial" w:hAnsi="Arial"/>
                <w:b/>
                <w:sz w:val="18"/>
                <w:vertAlign w:val="superscript"/>
              </w:rPr>
              <w:t>3</w:t>
            </w:r>
            <w:r>
              <w:rPr>
                <w:rFonts w:cs="Arial" w:ascii="Arial" w:hAnsi="Arial"/>
                <w:b/>
                <w:sz w:val="18"/>
              </w:rPr>
              <w:t>) per ha</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Private forests</w:t>
            </w:r>
          </w:p>
          <w:p>
            <w:pPr>
              <w:pStyle w:val="Normal"/>
              <w:jc w:val="center"/>
              <w:rPr/>
            </w:pPr>
            <w:r>
              <w:rPr>
                <w:rFonts w:cs="Arial" w:ascii="Arial" w:hAnsi="Arial"/>
                <w:b/>
                <w:sz w:val="18"/>
              </w:rPr>
              <w:t>Growing stock (m</w:t>
            </w:r>
            <w:r>
              <w:rPr>
                <w:rFonts w:cs="Arial" w:ascii="Arial" w:hAnsi="Arial"/>
                <w:b/>
                <w:sz w:val="18"/>
                <w:vertAlign w:val="superscript"/>
              </w:rPr>
              <w:t>3</w:t>
            </w:r>
            <w:r>
              <w:rPr>
                <w:rFonts w:cs="Arial" w:ascii="Arial" w:hAnsi="Arial"/>
                <w:b/>
                <w:sz w:val="18"/>
              </w:rPr>
              <w:t>) per ha</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Pin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7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99</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Spruc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5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14</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Birch</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6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59</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Grey alder</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3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53</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Aspen</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6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19</w:t>
            </w:r>
          </w:p>
        </w:tc>
      </w:tr>
    </w:tbl>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Felling</w:t>
      </w:r>
    </w:p>
    <w:p>
      <w:pPr>
        <w:pStyle w:val="Normal"/>
        <w:jc w:val="both"/>
        <w:rPr>
          <w:b/>
          <w:b/>
          <w:sz w:val="24"/>
        </w:rPr>
      </w:pPr>
      <w:r>
        <w:rPr>
          <w:b/>
          <w:sz w:val="24"/>
        </w:rPr>
      </w:r>
    </w:p>
    <w:p>
      <w:pPr>
        <w:pStyle w:val="Normal"/>
        <w:jc w:val="both"/>
        <w:rPr/>
      </w:pPr>
      <w:r>
        <w:rPr>
          <w:sz w:val="24"/>
        </w:rPr>
        <w:t>5.5 million cubic meters of solid volume (m</w:t>
      </w:r>
      <w:r>
        <w:rPr>
          <w:sz w:val="24"/>
          <w:vertAlign w:val="superscript"/>
        </w:rPr>
        <w:t>3</w:t>
      </w:r>
      <w:r>
        <w:rPr>
          <w:sz w:val="24"/>
        </w:rPr>
        <w:t>) of timber was felled in 1997, which is 37% more than in 1996. The extent of final felling in 1997 was 3.3 millions m</w:t>
      </w:r>
      <w:r>
        <w:rPr>
          <w:sz w:val="24"/>
          <w:vertAlign w:val="superscript"/>
        </w:rPr>
        <w:t>3</w:t>
      </w:r>
      <w:r>
        <w:rPr>
          <w:sz w:val="24"/>
        </w:rPr>
        <w:t>, i.e. 60% of the total felling for the year. In 1997, 2.88 millions m</w:t>
      </w:r>
      <w:r>
        <w:rPr>
          <w:sz w:val="24"/>
          <w:vertAlign w:val="superscript"/>
        </w:rPr>
        <w:t>3</w:t>
      </w:r>
      <w:r>
        <w:rPr>
          <w:sz w:val="24"/>
        </w:rPr>
        <w:t xml:space="preserve"> was felled in state forests, which is 6% more than in the previous year. Of the wood harvested from state forests, the most important was spruce - 41%, followed by pine - 25% and birch - 21%.</w:t>
      </w:r>
    </w:p>
    <w:p>
      <w:pPr>
        <w:pStyle w:val="Normal"/>
        <w:jc w:val="both"/>
        <w:rPr>
          <w:sz w:val="24"/>
        </w:rPr>
      </w:pPr>
      <w:r>
        <w:rPr>
          <w:sz w:val="24"/>
        </w:rPr>
      </w:r>
    </w:p>
    <w:p>
      <w:pPr>
        <w:pStyle w:val="Normal"/>
        <w:jc w:val="both"/>
        <w:rPr/>
      </w:pPr>
      <w:r>
        <w:rPr>
          <w:sz w:val="24"/>
        </w:rPr>
        <w:t>2.2 millions m</w:t>
      </w:r>
      <w:r>
        <w:rPr>
          <w:sz w:val="24"/>
          <w:vertAlign w:val="superscript"/>
        </w:rPr>
        <w:t xml:space="preserve">3 </w:t>
      </w:r>
      <w:r>
        <w:rPr>
          <w:sz w:val="24"/>
        </w:rPr>
        <w:t>was felled on private land in 1997, of which final fellings formed 1.5 million m</w:t>
      </w:r>
      <w:r>
        <w:rPr>
          <w:sz w:val="24"/>
          <w:vertAlign w:val="superscript"/>
        </w:rPr>
        <w:t xml:space="preserve">3 </w:t>
      </w:r>
      <w:r>
        <w:rPr>
          <w:sz w:val="24"/>
        </w:rPr>
        <w:t>while improvement and other fellings - 0.7 million m</w:t>
      </w:r>
      <w:r>
        <w:rPr>
          <w:sz w:val="24"/>
          <w:vertAlign w:val="superscript"/>
        </w:rPr>
        <w:t>3</w:t>
      </w:r>
      <w:r>
        <w:rPr>
          <w:sz w:val="24"/>
        </w:rPr>
        <w:t>. The extent of felling on private land increased 2.4 times. 408.6 thousands m</w:t>
      </w:r>
      <w:r>
        <w:rPr>
          <w:sz w:val="24"/>
          <w:vertAlign w:val="superscript"/>
        </w:rPr>
        <w:t>3</w:t>
      </w:r>
      <w:r>
        <w:rPr>
          <w:sz w:val="24"/>
        </w:rPr>
        <w:t xml:space="preserve"> was felled in 1997 from the forests belonging to other landowners (municipal etc). </w:t>
      </w:r>
    </w:p>
    <w:p>
      <w:pPr>
        <w:pStyle w:val="Normal"/>
        <w:jc w:val="both"/>
        <w:rPr>
          <w:sz w:val="24"/>
        </w:rPr>
      </w:pPr>
      <w:r>
        <w:rPr>
          <w:sz w:val="24"/>
        </w:rPr>
      </w:r>
    </w:p>
    <w:p>
      <w:pPr>
        <w:pStyle w:val="Normal"/>
        <w:jc w:val="both"/>
        <w:rPr>
          <w:b/>
          <w:b/>
          <w:sz w:val="24"/>
        </w:rPr>
      </w:pPr>
      <w:r>
        <w:rPr>
          <w:b/>
          <w:sz w:val="24"/>
        </w:rPr>
        <w:t>Illegal logging and other violations</w:t>
      </w:r>
    </w:p>
    <w:p>
      <w:pPr>
        <w:pStyle w:val="Normal"/>
        <w:jc w:val="both"/>
        <w:rPr>
          <w:b/>
          <w:b/>
          <w:sz w:val="24"/>
        </w:rPr>
      </w:pPr>
      <w:r>
        <w:rPr>
          <w:b/>
          <w:sz w:val="24"/>
        </w:rPr>
      </w:r>
    </w:p>
    <w:p>
      <w:pPr>
        <w:pStyle w:val="Normal"/>
        <w:jc w:val="both"/>
        <w:rPr/>
      </w:pPr>
      <w:r>
        <w:rPr>
          <w:sz w:val="24"/>
        </w:rPr>
        <w:t>In the national general report 1112 violations of law connected with material damage in forests were registered. These are mostly illegal fellings. If the thieves get away with an average quantity of timber on each occasion then the total loss for the country would be over 50 000 m</w:t>
      </w:r>
      <w:r>
        <w:rPr>
          <w:sz w:val="24"/>
          <w:vertAlign w:val="superscript"/>
        </w:rPr>
        <w:t>3</w:t>
      </w:r>
      <w:r>
        <w:rPr>
          <w:sz w:val="24"/>
        </w:rPr>
        <w:t xml:space="preserve"> per year. The number of illegal felling and other violations is growing. This can be explained by the lack of state control over natural resources, especially after a not very successful reform of forestry districts and the forestry control.</w:t>
      </w:r>
    </w:p>
    <w:p>
      <w:pPr>
        <w:pStyle w:val="Normal"/>
        <w:jc w:val="both"/>
        <w:rPr>
          <w:b/>
          <w:b/>
          <w:sz w:val="24"/>
        </w:rPr>
      </w:pPr>
      <w:r>
        <w:rPr>
          <w:b/>
          <w:sz w:val="24"/>
        </w:rPr>
      </w:r>
    </w:p>
    <w:p>
      <w:pPr>
        <w:pStyle w:val="Heading2"/>
        <w:rPr>
          <w:smallCaps/>
          <w:lang w:val="en-GB"/>
        </w:rPr>
      </w:pPr>
      <w:r>
        <w:rPr>
          <w:smallCaps/>
          <w:lang w:val="en-GB"/>
        </w:rPr>
        <w:t>Estonian forestry and traditions - main characteristics and special aspects</w:t>
      </w:r>
    </w:p>
    <w:p>
      <w:pPr>
        <w:pStyle w:val="Normal"/>
        <w:jc w:val="both"/>
        <w:rPr>
          <w:b/>
          <w:b/>
          <w:smallCaps/>
          <w:sz w:val="24"/>
          <w:lang w:val="en-GB"/>
        </w:rPr>
      </w:pPr>
      <w:r>
        <w:rPr>
          <w:b/>
          <w:smallCaps/>
          <w:sz w:val="24"/>
          <w:lang w:val="en-GB"/>
        </w:rPr>
      </w:r>
    </w:p>
    <w:p>
      <w:pPr>
        <w:pStyle w:val="Normal"/>
        <w:jc w:val="both"/>
        <w:rPr>
          <w:b/>
          <w:b/>
          <w:sz w:val="24"/>
        </w:rPr>
      </w:pPr>
      <w:r>
        <w:rPr>
          <w:b/>
          <w:sz w:val="24"/>
        </w:rPr>
        <w:t>Legislation</w:t>
      </w:r>
    </w:p>
    <w:p>
      <w:pPr>
        <w:pStyle w:val="Normal"/>
        <w:jc w:val="both"/>
        <w:rPr>
          <w:b/>
          <w:b/>
          <w:sz w:val="24"/>
        </w:rPr>
      </w:pPr>
      <w:r>
        <w:rPr>
          <w:b/>
          <w:sz w:val="24"/>
        </w:rPr>
      </w:r>
    </w:p>
    <w:p>
      <w:pPr>
        <w:pStyle w:val="Normal"/>
        <w:jc w:val="both"/>
        <w:rPr>
          <w:sz w:val="24"/>
        </w:rPr>
      </w:pPr>
      <w:r>
        <w:rPr>
          <w:sz w:val="24"/>
        </w:rPr>
        <w:t>The Estonian Forest Law, adopted in 1993 (Metsaseadus RT I 1993, 69, 990) is a base for other administrative regulations in forestry and forest protection. Because of rapid political and economical changes in Estonia, a new Forest Law is being prepared, and will come before parliament during 1998 (The new Forest Law was adopted in December 1998, eds.). It will change the old law in many aspects, especially concerning environmental issues and effective use of resources. The new Forest Law is being prepared on the basis of the Estonian Forest Policy, adopted in 1997 (Estonian Forest Policy, 1997).</w:t>
      </w:r>
    </w:p>
    <w:p>
      <w:pPr>
        <w:pStyle w:val="Normal"/>
        <w:jc w:val="both"/>
        <w:rPr>
          <w:sz w:val="24"/>
        </w:rPr>
      </w:pPr>
      <w:r>
        <w:rPr>
          <w:sz w:val="24"/>
        </w:rPr>
      </w:r>
    </w:p>
    <w:p>
      <w:pPr>
        <w:pStyle w:val="Normal"/>
        <w:jc w:val="both"/>
        <w:rPr>
          <w:sz w:val="24"/>
        </w:rPr>
      </w:pPr>
      <w:r>
        <w:rPr>
          <w:sz w:val="24"/>
        </w:rPr>
        <w:t>Estonian environmental legislation is based on the frame laws - Law on the Protection of Nature (1990) and Law of Sustainable Development (1995). These acts provide a basis for the elaboration of more detailed laws and administrative regulations on environmental protection, nature conservation, use of natural resources and pollution control. Estonian environmental law is a relatively new area of legislation and has been continuously revised and amended. The laws are sometimes overlapping and sometimes they leave gaps and in this way some aspects are not regulated anywhere. The need for a legal-systematic approach is obvious (Veinla, 1997).</w:t>
      </w:r>
    </w:p>
    <w:p>
      <w:pPr>
        <w:pStyle w:val="Normal"/>
        <w:jc w:val="both"/>
        <w:rPr>
          <w:sz w:val="24"/>
        </w:rPr>
      </w:pPr>
      <w:r>
        <w:rPr>
          <w:sz w:val="24"/>
        </w:rPr>
      </w:r>
    </w:p>
    <w:p>
      <w:pPr>
        <w:pStyle w:val="Normal"/>
        <w:jc w:val="both"/>
        <w:rPr>
          <w:b/>
          <w:b/>
          <w:sz w:val="24"/>
        </w:rPr>
      </w:pPr>
      <w:r>
        <w:rPr>
          <w:b/>
          <w:sz w:val="24"/>
        </w:rPr>
        <w:t>Organisation</w:t>
      </w:r>
    </w:p>
    <w:p>
      <w:pPr>
        <w:pStyle w:val="Normal"/>
        <w:jc w:val="both"/>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rPr>
          <w:rFonts w:ascii="Arial" w:hAnsi="Arial" w:cs="Arial"/>
          <w:b/>
          <w:b/>
          <w:sz w:val="18"/>
        </w:rPr>
      </w:pPr>
      <w:r>
        <w:rPr>
          <w:rFonts w:cs="Arial" w:ascii="Arial" w:hAnsi="Arial"/>
          <w:b/>
          <w:sz w:val="18"/>
        </w:rPr>
        <w:t xml:space="preserve">The institutional system of environmental protection and forestry, as part of it, consists of: </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18"/>
        </w:rPr>
      </w:pPr>
      <w:r>
        <w:rPr>
          <w:rFonts w:cs="Arial" w:ascii="Arial" w:hAnsi="Arial"/>
          <w:sz w:val="18"/>
        </w:rPr>
        <w:t>The Parliament (Riigikogu) as the legislative body;</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18"/>
        </w:rPr>
      </w:pPr>
      <w:r>
        <w:rPr>
          <w:rFonts w:cs="Arial" w:ascii="Arial" w:hAnsi="Arial"/>
          <w:sz w:val="18"/>
        </w:rPr>
        <w:t>The Government of Estonia as highest executive body;</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18"/>
        </w:rPr>
      </w:pPr>
      <w:r>
        <w:rPr>
          <w:rFonts w:cs="Arial" w:ascii="Arial" w:hAnsi="Arial"/>
          <w:sz w:val="18"/>
        </w:rPr>
        <w:t>The Ministry of Environment with its sub-structures;</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18"/>
        </w:rPr>
      </w:pPr>
      <w:r>
        <w:rPr>
          <w:rFonts w:cs="Arial" w:ascii="Arial" w:hAnsi="Arial"/>
          <w:sz w:val="18"/>
        </w:rPr>
        <w:t>The National Forestry Board with 15 county forest departments and sub-units.</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18"/>
        </w:rPr>
      </w:pPr>
      <w:r>
        <w:rPr>
          <w:rFonts w:cs="Arial" w:ascii="Arial" w:hAnsi="Arial"/>
          <w:sz w:val="18"/>
        </w:rPr>
        <w:t>(after Kuresoo, 1998).</w:t>
      </w:r>
    </w:p>
    <w:p>
      <w:pPr>
        <w:pStyle w:val="Normal"/>
        <w:jc w:val="both"/>
        <w:rPr>
          <w:rFonts w:ascii="Arial" w:hAnsi="Arial" w:cs="Arial"/>
          <w:sz w:val="24"/>
        </w:rPr>
      </w:pPr>
      <w:r>
        <w:rPr>
          <w:rFonts w:cs="Arial" w:ascii="Arial" w:hAnsi="Arial"/>
          <w:sz w:val="24"/>
        </w:rPr>
      </w:r>
    </w:p>
    <w:p>
      <w:pPr>
        <w:pStyle w:val="Normal"/>
        <w:jc w:val="both"/>
        <w:rPr/>
      </w:pPr>
      <w:r>
        <w:rPr>
          <w:b/>
          <w:i/>
          <w:sz w:val="24"/>
        </w:rPr>
        <w:t>The Ministry of Environment</w:t>
      </w:r>
      <w:r>
        <w:rPr>
          <w:sz w:val="24"/>
        </w:rPr>
        <w:t xml:space="preserve"> with its departments and other structural units serves as the principal institution of the Estonian environmental policy system. One of the principles of Estonian environmental policy states that all environmental problems should be solved on the administrative level where the results are expected to be most effective.</w:t>
      </w:r>
    </w:p>
    <w:p>
      <w:pPr>
        <w:pStyle w:val="Normal"/>
        <w:jc w:val="both"/>
        <w:rPr>
          <w:sz w:val="24"/>
        </w:rPr>
      </w:pPr>
      <w:r>
        <w:rPr>
          <w:sz w:val="24"/>
        </w:rPr>
      </w:r>
    </w:p>
    <w:p>
      <w:pPr>
        <w:pStyle w:val="Normal"/>
        <w:jc w:val="both"/>
        <w:rPr/>
      </w:pPr>
      <w:r>
        <w:rPr>
          <w:b/>
          <w:i/>
          <w:sz w:val="24"/>
        </w:rPr>
        <w:t>The National Forestry Board</w:t>
      </w:r>
      <w:r>
        <w:rPr>
          <w:sz w:val="24"/>
        </w:rPr>
        <w:t xml:space="preserve"> is responsible for the development of national forestry policy and its implementation and for inspection and accounting of the forest resources. It promotes timber production and the use of other forest resources together with the protection of the forest ecosystem and its diversity. The Forestry Board has local administrative units in each county. The Estonian forest policy provides for division of current state forestry administration into two institutions: The Forestry Board, as a state institution, shall remain responsible for the normative functions and the </w:t>
      </w:r>
      <w:r>
        <w:rPr>
          <w:b/>
          <w:i/>
          <w:sz w:val="24"/>
        </w:rPr>
        <w:t xml:space="preserve">State Forest Management Service </w:t>
      </w:r>
      <w:r>
        <w:rPr>
          <w:sz w:val="24"/>
        </w:rPr>
        <w:t>(not existing yet) shall represent the economic interests of the state as a forest-owner.</w:t>
      </w:r>
    </w:p>
    <w:p>
      <w:pPr>
        <w:pStyle w:val="Normal"/>
        <w:jc w:val="both"/>
        <w:rPr>
          <w:sz w:val="24"/>
        </w:rPr>
      </w:pPr>
      <w:r>
        <w:rPr>
          <w:sz w:val="24"/>
        </w:rPr>
      </w:r>
    </w:p>
    <w:p>
      <w:pPr>
        <w:pStyle w:val="Normal"/>
        <w:jc w:val="both"/>
        <w:rPr/>
      </w:pPr>
      <w:r>
        <w:rPr>
          <w:b/>
          <w:i/>
          <w:sz w:val="24"/>
        </w:rPr>
        <w:t xml:space="preserve">The Forest Fund </w:t>
      </w:r>
      <w:r>
        <w:rPr>
          <w:sz w:val="24"/>
        </w:rPr>
        <w:t>is a foundation created with special law and it exists independently from the state budget. Its function is the promotion of the regeneration, protection and research of forest resources and the funding of other projects in forestry. The fund is mainly financed from stumping levies.</w:t>
      </w:r>
    </w:p>
    <w:p>
      <w:pPr>
        <w:pStyle w:val="Normal"/>
        <w:jc w:val="both"/>
        <w:rPr>
          <w:sz w:val="24"/>
        </w:rPr>
      </w:pPr>
      <w:r>
        <w:rPr>
          <w:sz w:val="24"/>
        </w:rPr>
      </w:r>
    </w:p>
    <w:p>
      <w:pPr>
        <w:pStyle w:val="Normal"/>
        <w:jc w:val="both"/>
        <w:rPr/>
      </w:pPr>
      <w:r>
        <w:rPr>
          <w:b/>
          <w:i/>
          <w:sz w:val="24"/>
        </w:rPr>
        <w:t>The Estonian Forest Survey Centre</w:t>
      </w:r>
      <w:r>
        <w:rPr>
          <w:sz w:val="24"/>
        </w:rPr>
        <w:t xml:space="preserve"> promotes the elaboration of the management plans of Estonian forests (both state-owned and private) based on forest surveys. The management plans must balance the desire for the highest possible profit with the requirement to maintain the ecological qualities of the forest.</w:t>
      </w:r>
    </w:p>
    <w:p>
      <w:pPr>
        <w:pStyle w:val="Normal"/>
        <w:jc w:val="both"/>
        <w:rPr>
          <w:sz w:val="24"/>
        </w:rPr>
      </w:pPr>
      <w:r>
        <w:rPr>
          <w:sz w:val="24"/>
        </w:rPr>
      </w:r>
    </w:p>
    <w:p>
      <w:pPr>
        <w:pStyle w:val="Normal"/>
        <w:jc w:val="both"/>
        <w:rPr/>
      </w:pPr>
      <w:r>
        <w:rPr>
          <w:b/>
          <w:i/>
          <w:sz w:val="24"/>
        </w:rPr>
        <w:t xml:space="preserve">The Centre of Forest Protection and Silviculture </w:t>
      </w:r>
      <w:r>
        <w:rPr>
          <w:sz w:val="24"/>
        </w:rPr>
        <w:t>promotes the protection of regenerative capacities and the genetic pool of Estonian forests.</w:t>
      </w:r>
    </w:p>
    <w:p>
      <w:pPr>
        <w:pStyle w:val="Normal"/>
        <w:jc w:val="both"/>
        <w:rPr>
          <w:sz w:val="24"/>
        </w:rPr>
      </w:pPr>
      <w:r>
        <w:rPr>
          <w:sz w:val="24"/>
        </w:rPr>
      </w:r>
    </w:p>
    <w:p>
      <w:pPr>
        <w:pStyle w:val="Normal"/>
        <w:jc w:val="both"/>
        <w:rPr>
          <w:sz w:val="24"/>
        </w:rPr>
      </w:pPr>
      <w:r>
        <w:rPr>
          <w:sz w:val="24"/>
        </w:rPr>
        <w:t xml:space="preserve">Forest management and control is organised separately for state owned and private forests. State forests are managed by the system of Forest Districts (in 1998, 105) administering a total area of 1 489 526 ha, with a forest area of 1 099 637 ha. Head foresters with their own office, foresters and financial accounting manage Forestry Districts. </w:t>
      </w:r>
    </w:p>
    <w:p>
      <w:pPr>
        <w:pStyle w:val="Normal"/>
        <w:jc w:val="both"/>
        <w:rPr>
          <w:sz w:val="24"/>
        </w:rPr>
      </w:pPr>
      <w:r>
        <w:rPr>
          <w:sz w:val="24"/>
        </w:rPr>
      </w:r>
    </w:p>
    <w:p>
      <w:pPr>
        <w:pStyle w:val="Normal"/>
        <w:jc w:val="both"/>
        <w:rPr/>
      </w:pPr>
      <w:r>
        <w:rPr>
          <w:b/>
          <w:i/>
          <w:sz w:val="24"/>
        </w:rPr>
        <w:t>The County Forest Departments</w:t>
      </w:r>
      <w:r>
        <w:rPr>
          <w:sz w:val="24"/>
        </w:rPr>
        <w:t xml:space="preserve"> control private forestry with the help of a forester and private forest officers. Unfortunately the private forestry sector has less controls and resources to manage all the necessary functions.</w:t>
      </w:r>
    </w:p>
    <w:p>
      <w:pPr>
        <w:pStyle w:val="Normal"/>
        <w:jc w:val="both"/>
        <w:rPr>
          <w:sz w:val="24"/>
        </w:rPr>
      </w:pPr>
      <w:r>
        <w:rPr>
          <w:sz w:val="24"/>
        </w:rPr>
      </w:r>
    </w:p>
    <w:p>
      <w:pPr>
        <w:pStyle w:val="Normal"/>
        <w:jc w:val="both"/>
        <w:rPr>
          <w:b/>
          <w:b/>
          <w:sz w:val="24"/>
        </w:rPr>
      </w:pPr>
      <w:r>
        <w:rPr>
          <w:b/>
          <w:sz w:val="24"/>
        </w:rPr>
        <w:t>Estonian forestry traditions</w:t>
      </w:r>
    </w:p>
    <w:p>
      <w:pPr>
        <w:pStyle w:val="Normal"/>
        <w:jc w:val="both"/>
        <w:rPr>
          <w:b/>
          <w:b/>
          <w:sz w:val="24"/>
        </w:rPr>
      </w:pPr>
      <w:r>
        <w:rPr>
          <w:b/>
          <w:sz w:val="24"/>
        </w:rPr>
      </w:r>
    </w:p>
    <w:p>
      <w:pPr>
        <w:pStyle w:val="Normal"/>
        <w:jc w:val="both"/>
        <w:rPr/>
      </w:pPr>
      <w:r>
        <w:rPr>
          <w:sz w:val="24"/>
        </w:rPr>
        <w:t>The historical background of forestry and forest management in Estonia makes it unique in many aspects. The traditions and education from the old German forestry (19th century) school and from Soviet forestry still exist at different levels in forestry and in the mentality of foresters. For example, an ideally managed forest for many foresters is a clean and well-managed park-forest based on silvicultural methods; dead wood and more natural ecosystems are still cleared by foresters as are logging areas with all organic matter being burnt after the timber is sold. Forests are divided into forest sections bounded by rides (sizes vary, normally less than 1 km</w:t>
      </w:r>
      <w:r>
        <w:rPr>
          <w:sz w:val="24"/>
          <w:vertAlign w:val="superscript"/>
        </w:rPr>
        <w:t>2</w:t>
      </w:r>
      <w:r>
        <w:rPr>
          <w:sz w:val="24"/>
        </w:rPr>
        <w:t xml:space="preserve">). These sections are divided into smaller ecologically homogeneous units with a special description in the Forestry management plan. Estonian Forest Survey Centre promotes the elaboration of management plans and the survey of units every 10 years. During the 1950s-1980s wetland areas were drained in many regions but in many cases the drainage system does not work effectively. </w:t>
      </w:r>
    </w:p>
    <w:p>
      <w:pPr>
        <w:pStyle w:val="Normal"/>
        <w:jc w:val="both"/>
        <w:rPr>
          <w:sz w:val="24"/>
        </w:rPr>
      </w:pPr>
      <w:r>
        <w:rPr>
          <w:sz w:val="24"/>
        </w:rPr>
      </w:r>
    </w:p>
    <w:p>
      <w:pPr>
        <w:pStyle w:val="Normal"/>
        <w:jc w:val="both"/>
        <w:rPr>
          <w:sz w:val="24"/>
        </w:rPr>
      </w:pPr>
      <w:r>
        <w:rPr>
          <w:sz w:val="24"/>
        </w:rPr>
        <w:t>Presently, the Scandinavian style of forestry is influencing forest policy and management. Many new ideas concerning biodiversity and more sustainable management practices have been adopted with the help of governmental programs (Estonian Forestry Development Program) and private firms from Scandinavia.</w:t>
      </w:r>
    </w:p>
    <w:p>
      <w:pPr>
        <w:pStyle w:val="Normal"/>
        <w:jc w:val="both"/>
        <w:rPr>
          <w:sz w:val="24"/>
        </w:rPr>
      </w:pPr>
      <w:r>
        <w:rPr>
          <w:sz w:val="24"/>
        </w:rPr>
      </w:r>
    </w:p>
    <w:p>
      <w:pPr>
        <w:pStyle w:val="Normal"/>
        <w:jc w:val="both"/>
        <w:rPr>
          <w:sz w:val="24"/>
        </w:rPr>
      </w:pPr>
      <w:r>
        <w:rPr>
          <w:sz w:val="24"/>
        </w:rPr>
        <w:t>Estonian forestry is greatly influenced by the country’s open market policy, which makes the local market dependent on world market developments. In many cases the large Scandinavian firms influence the market and prices with dumping and cartel contracts and local firms have difficulties in coping.</w:t>
      </w:r>
    </w:p>
    <w:p>
      <w:pPr>
        <w:pStyle w:val="Heading4"/>
        <w:rPr>
          <w:sz w:val="24"/>
        </w:rPr>
      </w:pPr>
      <w:r>
        <w:rPr>
          <w:sz w:val="24"/>
        </w:rPr>
      </w:r>
    </w:p>
    <w:p>
      <w:pPr>
        <w:pStyle w:val="Heading4"/>
        <w:rPr>
          <w:sz w:val="22"/>
        </w:rPr>
      </w:pPr>
      <w:r>
        <w:rPr>
          <w:sz w:val="22"/>
        </w:rPr>
        <w:t>REFERENCES</w:t>
      </w:r>
    </w:p>
    <w:p>
      <w:pPr>
        <w:pStyle w:val="Normal"/>
        <w:jc w:val="both"/>
        <w:rPr>
          <w:b/>
          <w:b/>
          <w:sz w:val="24"/>
        </w:rPr>
      </w:pPr>
      <w:r>
        <w:rPr>
          <w:b/>
          <w:sz w:val="24"/>
        </w:rPr>
      </w:r>
    </w:p>
    <w:p>
      <w:pPr>
        <w:pStyle w:val="Normal"/>
        <w:jc w:val="both"/>
        <w:rPr/>
      </w:pPr>
      <w:r>
        <w:rPr>
          <w:b/>
          <w:sz w:val="22"/>
        </w:rPr>
        <w:t>Estonian Forest Policy, 1997</w:t>
      </w:r>
      <w:r>
        <w:rPr>
          <w:i/>
          <w:sz w:val="22"/>
        </w:rPr>
        <w:t>. Estonian Forestry development programme</w:t>
      </w:r>
      <w:r>
        <w:rPr>
          <w:sz w:val="22"/>
        </w:rPr>
        <w:t xml:space="preserve">. Tallinn. </w:t>
      </w:r>
    </w:p>
    <w:p>
      <w:pPr>
        <w:pStyle w:val="Normal"/>
        <w:jc w:val="both"/>
        <w:rPr/>
      </w:pPr>
      <w:r>
        <w:rPr>
          <w:b/>
          <w:sz w:val="22"/>
        </w:rPr>
        <w:t>Forestry 1/98, 1998.</w:t>
      </w:r>
      <w:r>
        <w:rPr>
          <w:sz w:val="22"/>
        </w:rPr>
        <w:t xml:space="preserve"> </w:t>
      </w:r>
      <w:r>
        <w:rPr>
          <w:i/>
          <w:sz w:val="22"/>
        </w:rPr>
        <w:t>Statistical Office of Estonia</w:t>
      </w:r>
      <w:r>
        <w:rPr>
          <w:sz w:val="22"/>
        </w:rPr>
        <w:t>. Tallinn.</w:t>
      </w:r>
    </w:p>
    <w:p>
      <w:pPr>
        <w:pStyle w:val="Normal"/>
        <w:ind w:left="720" w:hanging="720"/>
        <w:jc w:val="both"/>
        <w:rPr/>
      </w:pPr>
      <w:r>
        <w:rPr>
          <w:b/>
          <w:sz w:val="22"/>
        </w:rPr>
        <w:t>Kuresoo, R., 1998.</w:t>
      </w:r>
      <w:r>
        <w:rPr>
          <w:sz w:val="22"/>
        </w:rPr>
        <w:t xml:space="preserve"> Estonian Environmental Protection System</w:t>
      </w:r>
      <w:r>
        <w:rPr>
          <w:i/>
          <w:sz w:val="22"/>
        </w:rPr>
        <w:t>. Estonian Ministry of Environment.</w:t>
      </w:r>
      <w:r>
        <w:rPr>
          <w:sz w:val="22"/>
        </w:rPr>
        <w:t xml:space="preserve"> Tallinn.</w:t>
      </w:r>
    </w:p>
    <w:p>
      <w:pPr>
        <w:pStyle w:val="Normal"/>
        <w:jc w:val="both"/>
        <w:rPr/>
      </w:pPr>
      <w:r>
        <w:rPr>
          <w:b/>
          <w:sz w:val="22"/>
        </w:rPr>
        <w:t xml:space="preserve">Metsaseadus, 1993. </w:t>
      </w:r>
      <w:r>
        <w:rPr>
          <w:sz w:val="22"/>
        </w:rPr>
        <w:t>(Forest Code of Republic of Estonia). In Estonian. RTI 1993, 69, 990.</w:t>
      </w:r>
    </w:p>
    <w:p>
      <w:pPr>
        <w:pStyle w:val="Normal"/>
        <w:ind w:left="720" w:hanging="720"/>
        <w:jc w:val="both"/>
        <w:rPr/>
      </w:pPr>
      <w:r>
        <w:rPr>
          <w:b/>
          <w:sz w:val="22"/>
        </w:rPr>
        <w:t>Veinla, H., 1997.</w:t>
      </w:r>
      <w:r>
        <w:rPr>
          <w:sz w:val="22"/>
        </w:rPr>
        <w:t xml:space="preserve"> Acceptance of the basic principles of environmental law in Estonian environmental legislation. Proceedings of the Third Conference on the Environmental Conventions and the Baltic States: Legal and socio-economic aspects of the implementation. </w:t>
      </w:r>
      <w:r>
        <w:rPr>
          <w:i/>
          <w:sz w:val="22"/>
        </w:rPr>
        <w:t>Stockholm Environmental Institute - Tallinn</w:t>
      </w:r>
      <w:r>
        <w:rPr>
          <w:sz w:val="22"/>
        </w:rPr>
        <w:t>. Tallinn.</w:t>
      </w:r>
    </w:p>
    <w:p>
      <w:pPr>
        <w:pStyle w:val="Normal"/>
        <w:jc w:val="both"/>
        <w:rPr/>
      </w:pPr>
      <w:r>
        <w:rPr>
          <w:b/>
          <w:sz w:val="22"/>
        </w:rPr>
        <w:t>Yearbook Forest 98, 1998</w:t>
      </w:r>
      <w:r>
        <w:rPr>
          <w:sz w:val="22"/>
        </w:rPr>
        <w:t xml:space="preserve">. </w:t>
      </w:r>
      <w:r>
        <w:rPr>
          <w:i/>
          <w:sz w:val="22"/>
        </w:rPr>
        <w:t>Economics and Information Centre of Forestry</w:t>
      </w:r>
      <w:r>
        <w:rPr>
          <w:sz w:val="22"/>
        </w:rPr>
        <w:t>. Tallinn.</w:t>
      </w:r>
    </w:p>
    <w:p>
      <w:pPr>
        <w:pStyle w:val="Normal"/>
        <w:rPr>
          <w:sz w:val="22"/>
        </w:rPr>
      </w:pPr>
      <w:r>
        <w:rPr>
          <w:sz w:val="22"/>
        </w:rPr>
      </w:r>
    </w:p>
    <w:p>
      <w:pPr>
        <w:pStyle w:val="Normal"/>
        <w:rPr/>
      </w:pPr>
      <w:r>
        <w:rPr/>
      </w:r>
    </w:p>
    <w:p>
      <w:pPr>
        <w:pStyle w:val="Normal"/>
        <w:rPr/>
      </w:pPr>
      <w:r>
        <w:rPr/>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72"/>
        </w:rPr>
      </w:pPr>
      <w:r>
        <w:rPr>
          <w:b/>
          <w:sz w:val="72"/>
        </w:rPr>
      </w:r>
    </w:p>
    <w:p>
      <w:pPr>
        <w:pStyle w:val="Normal"/>
        <w:rPr>
          <w:b/>
          <w:b/>
          <w:sz w:val="72"/>
        </w:rPr>
      </w:pPr>
      <w:r>
        <w:rPr>
          <w:b/>
          <w:sz w:val="72"/>
        </w:rPr>
      </w:r>
    </w:p>
    <w:p>
      <w:pPr>
        <w:pStyle w:val="Normal"/>
        <w:rPr>
          <w:b/>
          <w:b/>
          <w:sz w:val="72"/>
        </w:rPr>
      </w:pPr>
      <w:r>
        <w:rPr>
          <w:b/>
          <w:sz w:val="72"/>
        </w:rPr>
      </w:r>
    </w:p>
    <w:p>
      <w:pPr>
        <w:pStyle w:val="Normal"/>
        <w:rPr>
          <w:b/>
          <w:b/>
          <w:sz w:val="72"/>
        </w:rPr>
      </w:pPr>
      <w:r>
        <w:rPr>
          <w:b/>
          <w:sz w:val="72"/>
        </w:rPr>
      </w:r>
    </w:p>
    <w:p>
      <w:pPr>
        <w:pStyle w:val="Heading4"/>
        <w:rPr/>
      </w:pPr>
      <w:r>
        <w:rPr/>
        <w:t>PART 2</w:t>
      </w:r>
    </w:p>
    <w:p>
      <w:pPr>
        <w:pStyle w:val="Heading4"/>
        <w:rPr/>
      </w:pPr>
      <w:r>
        <w:rPr/>
        <w:t>NGO DAYS</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CONTENTS</w:t>
      </w:r>
    </w:p>
    <w:p>
      <w:pPr>
        <w:pStyle w:val="Normal"/>
        <w:rPr>
          <w:b/>
          <w:b/>
          <w:sz w:val="28"/>
        </w:rPr>
      </w:pPr>
      <w:r>
        <w:rPr>
          <w:b/>
          <w:sz w:val="28"/>
        </w:rPr>
      </w:r>
    </w:p>
    <w:p>
      <w:pPr>
        <w:pStyle w:val="Normal"/>
        <w:rPr>
          <w:sz w:val="24"/>
        </w:rPr>
      </w:pPr>
      <w:r>
        <w:rPr>
          <w:sz w:val="24"/>
        </w:rPr>
        <w:t>STRATEGIC PLANNING, iii</w:t>
      </w:r>
    </w:p>
    <w:p>
      <w:pPr>
        <w:pStyle w:val="Normal"/>
        <w:rPr>
          <w:sz w:val="24"/>
        </w:rPr>
      </w:pPr>
      <w:r>
        <w:rPr>
          <w:sz w:val="24"/>
        </w:rPr>
        <w:t>Getting to know the network: a matrix exercise, iii</w:t>
      </w:r>
    </w:p>
    <w:p>
      <w:pPr>
        <w:pStyle w:val="Normal"/>
        <w:rPr>
          <w:sz w:val="24"/>
        </w:rPr>
      </w:pPr>
      <w:r>
        <w:rPr>
          <w:sz w:val="24"/>
        </w:rPr>
        <w:t xml:space="preserve">Strategy session I: How to achieve TRN's main goals?, vi </w:t>
      </w:r>
    </w:p>
    <w:p>
      <w:pPr>
        <w:pStyle w:val="Normal"/>
        <w:rPr>
          <w:sz w:val="24"/>
        </w:rPr>
      </w:pPr>
      <w:r>
        <w:rPr>
          <w:sz w:val="24"/>
        </w:rPr>
        <w:t>Strategy session II: Matching the needs with the participants' activities, vii</w:t>
      </w:r>
    </w:p>
    <w:p>
      <w:pPr>
        <w:pStyle w:val="Normal"/>
        <w:rPr>
          <w:sz w:val="24"/>
        </w:rPr>
      </w:pPr>
      <w:r>
        <w:rPr>
          <w:sz w:val="24"/>
        </w:rPr>
        <w:t>Stora Enso project, viii</w:t>
      </w:r>
    </w:p>
    <w:p>
      <w:pPr>
        <w:pStyle w:val="Normal"/>
        <w:rPr>
          <w:sz w:val="24"/>
        </w:rPr>
      </w:pPr>
      <w:r>
        <w:rPr>
          <w:sz w:val="24"/>
        </w:rPr>
        <w:t>SPONTANEOUS WORKSHOPS, ix</w:t>
      </w:r>
    </w:p>
    <w:p>
      <w:pPr>
        <w:pStyle w:val="Normal"/>
        <w:rPr>
          <w:sz w:val="24"/>
        </w:rPr>
      </w:pPr>
      <w:r>
        <w:rPr>
          <w:sz w:val="24"/>
        </w:rPr>
        <w:t>Rimbunan Hijau, ix</w:t>
      </w:r>
    </w:p>
    <w:p>
      <w:pPr>
        <w:pStyle w:val="Normal"/>
        <w:rPr>
          <w:sz w:val="24"/>
        </w:rPr>
      </w:pPr>
      <w:r>
        <w:rPr>
          <w:sz w:val="24"/>
        </w:rPr>
        <w:t>Workshops on Russia, x</w:t>
      </w:r>
    </w:p>
    <w:p>
      <w:pPr>
        <w:pStyle w:val="Normal"/>
        <w:rPr>
          <w:sz w:val="24"/>
        </w:rPr>
      </w:pPr>
      <w:r>
        <w:rPr>
          <w:sz w:val="24"/>
        </w:rPr>
        <w:t xml:space="preserve">Report from the first youth meeting in Tartu , Oct., 7, 1998, xi </w:t>
      </w:r>
    </w:p>
    <w:p>
      <w:pPr>
        <w:pStyle w:val="Normal"/>
        <w:rPr>
          <w:sz w:val="24"/>
        </w:rPr>
      </w:pPr>
      <w:r>
        <w:rPr>
          <w:sz w:val="24"/>
        </w:rPr>
        <w:t>Report from the second youth meeting in Värska , Oct., 10, 1998, xiii</w:t>
      </w:r>
    </w:p>
    <w:p>
      <w:pPr>
        <w:pStyle w:val="Normal"/>
        <w:rPr>
          <w:sz w:val="24"/>
        </w:rPr>
      </w:pPr>
      <w:r>
        <w:rPr>
          <w:sz w:val="24"/>
        </w:rPr>
        <w:t>CERTIFICATION AS A TOOL IN MARKET CAMPAIGN,  xiii</w:t>
      </w:r>
    </w:p>
    <w:p>
      <w:pPr>
        <w:pStyle w:val="BodyText2"/>
        <w:rPr>
          <w:lang w:val="fi-FI"/>
        </w:rPr>
      </w:pPr>
      <w:r>
        <w:rPr>
          <w:lang w:val="fi-FI"/>
        </w:rPr>
        <w:t>BIANNUAL MEETING, xvii</w:t>
      </w:r>
    </w:p>
    <w:p>
      <w:pPr>
        <w:pStyle w:val="BodyText2"/>
        <w:rPr>
          <w:lang w:val="fi-FI"/>
        </w:rPr>
      </w:pPr>
      <w:r>
        <w:rPr>
          <w:lang w:val="fi-FI"/>
        </w:rPr>
        <w:t>The International Reference Group of TRN, xvii</w:t>
      </w:r>
    </w:p>
    <w:p>
      <w:pPr>
        <w:pStyle w:val="BodyText2"/>
        <w:rPr>
          <w:lang w:val="fi-FI"/>
        </w:rPr>
      </w:pPr>
      <w:r>
        <w:rPr>
          <w:lang w:val="fi-FI"/>
        </w:rPr>
        <w:t>Taiga Rescue Network platform, xvii</w:t>
      </w:r>
    </w:p>
    <w:p>
      <w:pPr>
        <w:pStyle w:val="BodyText2"/>
        <w:rPr>
          <w:lang w:val="fi-FI"/>
        </w:rPr>
      </w:pPr>
      <w:r>
        <w:rPr/>
        <w:t>Taiga Rescue Network – organization, xix</w:t>
      </w:r>
    </w:p>
    <w:p>
      <w:pPr>
        <w:pStyle w:val="BodyText2"/>
        <w:rPr>
          <w:lang w:val="fi-FI"/>
        </w:rPr>
      </w:pPr>
      <w:r>
        <w:rPr>
          <w:lang w:val="fi-FI"/>
        </w:rPr>
        <w:t>RESOLUTIONS, xxi</w:t>
      </w:r>
    </w:p>
    <w:p>
      <w:pPr>
        <w:pStyle w:val="BodyText2"/>
        <w:rPr>
          <w:lang w:val="fi-FI"/>
        </w:rPr>
      </w:pPr>
      <w:r>
        <w:rPr>
          <w:lang w:val="fi-FI"/>
        </w:rPr>
        <w:t>An appeal for an immediate moratorium on the hunting of grizzly bears in British Columbia, xxi</w:t>
      </w:r>
    </w:p>
    <w:p>
      <w:pPr>
        <w:pStyle w:val="BodyText2"/>
        <w:rPr>
          <w:lang w:val="fi-FI"/>
        </w:rPr>
      </w:pPr>
      <w:r>
        <w:rPr>
          <w:lang w:val="fi-FI"/>
        </w:rPr>
        <w:t>In support of the Nova Nada Monastery, xxii</w:t>
      </w:r>
    </w:p>
    <w:p>
      <w:pPr>
        <w:pStyle w:val="BodyText2"/>
        <w:rPr>
          <w:lang w:val="fi-FI"/>
        </w:rPr>
      </w:pPr>
      <w:r>
        <w:rPr>
          <w:lang w:val="fi-FI"/>
        </w:rPr>
        <w:t>In support of the residents of British Columbia´s Slocan Valley and their efforts to protect their watersheds and forests, xxii</w:t>
      </w:r>
    </w:p>
    <w:p>
      <w:pPr>
        <w:pStyle w:val="BodyText2"/>
        <w:rPr>
          <w:lang w:val="fi-FI"/>
        </w:rPr>
      </w:pPr>
      <w:r>
        <w:rPr>
          <w:lang w:val="fi-FI"/>
        </w:rPr>
        <w:t>In the spirit of Arne Naess´ vision, xxiii</w:t>
      </w:r>
    </w:p>
    <w:p>
      <w:pPr>
        <w:pStyle w:val="BodyText2"/>
        <w:rPr>
          <w:lang w:val="fi-FI"/>
        </w:rPr>
      </w:pPr>
      <w:r>
        <w:rPr>
          <w:lang w:val="fi-FI"/>
        </w:rPr>
        <w:t xml:space="preserve">The destruction of landscapes in the Otepää Nature Park, Estonia, xxiii </w:t>
      </w:r>
    </w:p>
    <w:p>
      <w:pPr>
        <w:pStyle w:val="BodyText2"/>
        <w:rPr>
          <w:lang w:val="fi-FI"/>
        </w:rPr>
      </w:pPr>
      <w:r>
        <w:rPr>
          <w:lang w:val="fi-FI"/>
        </w:rPr>
        <w:t>APPENDIX A. TRN International Reference Group, January, 1999</w:t>
      </w:r>
    </w:p>
    <w:p>
      <w:pPr>
        <w:pStyle w:val="Normal"/>
        <w:rPr>
          <w:lang w:val="fi-FI"/>
        </w:rPr>
      </w:pPr>
      <w:r>
        <w:rPr>
          <w:lang w:val="fi-F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r>
    </w:p>
    <w:p>
      <w:pPr>
        <w:pStyle w:val="Heading1"/>
        <w:rPr/>
      </w:pPr>
      <w:r>
        <w:rPr/>
        <w:t>STRATEGIC PLANNING</w:t>
      </w:r>
    </w:p>
    <w:p>
      <w:pPr>
        <w:pStyle w:val="Normal"/>
        <w:rPr>
          <w:b/>
          <w:b/>
          <w:sz w:val="24"/>
        </w:rPr>
      </w:pPr>
      <w:r>
        <w:rPr>
          <w:b/>
          <w:sz w:val="24"/>
        </w:rPr>
        <w:t>“</w:t>
      </w:r>
      <w:r>
        <w:rPr>
          <w:b/>
          <w:sz w:val="24"/>
        </w:rPr>
        <w:t>Getting to know the network”</w:t>
      </w:r>
    </w:p>
    <w:p>
      <w:pPr>
        <w:pStyle w:val="Normal"/>
        <w:rPr>
          <w:b/>
          <w:b/>
          <w:sz w:val="24"/>
        </w:rPr>
      </w:pPr>
      <w:r>
        <w:rPr>
          <w:b/>
          <w:sz w:val="24"/>
        </w:rPr>
        <w:t>A matrix exercise</w:t>
      </w:r>
    </w:p>
    <w:p>
      <w:pPr>
        <w:pStyle w:val="Normal"/>
        <w:rPr>
          <w:b/>
          <w:b/>
          <w:sz w:val="24"/>
        </w:rPr>
      </w:pPr>
      <w:r>
        <w:rPr>
          <w:b/>
          <w:sz w:val="24"/>
        </w:rPr>
      </w:r>
    </w:p>
    <w:p>
      <w:pPr>
        <w:pStyle w:val="Normal"/>
        <w:rPr>
          <w:b/>
          <w:b/>
          <w:i/>
          <w:i/>
        </w:rPr>
      </w:pPr>
      <w:r>
        <w:rPr>
          <w:b/>
          <w:i/>
          <w:sz w:val="24"/>
        </w:rPr>
        <w:t xml:space="preserve">Prepared and moderated  by Anne Janssen and Elisa Peter </w:t>
      </w:r>
    </w:p>
    <w:p>
      <w:pPr>
        <w:pStyle w:val="Normal"/>
        <w:rPr>
          <w:b/>
          <w:b/>
          <w:i/>
          <w:i/>
        </w:rPr>
      </w:pPr>
      <w:r>
        <w:rPr>
          <w:b/>
          <w:i/>
        </w:rPr>
      </w:r>
    </w:p>
    <w:p>
      <w:pPr>
        <w:pStyle w:val="Normal"/>
        <w:rPr>
          <w:sz w:val="24"/>
        </w:rPr>
      </w:pPr>
      <w:r>
        <w:rPr>
          <w:sz w:val="24"/>
        </w:rPr>
        <w:t xml:space="preserve">The objectives and methods of the matrix exercise were defined as follows. </w:t>
      </w:r>
    </w:p>
    <w:p>
      <w:pPr>
        <w:pStyle w:val="Normal"/>
        <w:rPr>
          <w:sz w:val="24"/>
        </w:rPr>
      </w:pPr>
      <w:r>
        <w:rPr>
          <w:sz w:val="24"/>
        </w:rPr>
      </w:r>
    </w:p>
    <w:p>
      <w:pPr>
        <w:pStyle w:val="Normal"/>
        <w:rPr/>
      </w:pPr>
      <w:r>
        <w:rPr/>
      </w:r>
    </w:p>
    <w:p>
      <w:pPr>
        <w:pStyle w:val="Normal"/>
        <w:rPr>
          <w:b/>
          <w:b/>
          <w:sz w:val="24"/>
        </w:rPr>
      </w:pPr>
      <w:r>
        <w:rPr>
          <w:b/>
          <w:sz w:val="24"/>
        </w:rPr>
        <w:t xml:space="preserve">Objectives: </w:t>
      </w:r>
    </w:p>
    <w:p>
      <w:pPr>
        <w:pStyle w:val="Normal"/>
        <w:rPr>
          <w:b/>
          <w:b/>
          <w:sz w:val="24"/>
        </w:rPr>
      </w:pPr>
      <w:r>
        <w:rPr>
          <w:b/>
          <w:sz w:val="24"/>
        </w:rPr>
      </w:r>
    </w:p>
    <w:p>
      <w:pPr>
        <w:pStyle w:val="Normal"/>
        <w:numPr>
          <w:ilvl w:val="0"/>
          <w:numId w:val="37"/>
        </w:numPr>
        <w:rPr>
          <w:sz w:val="24"/>
        </w:rPr>
      </w:pPr>
      <w:r>
        <w:rPr>
          <w:sz w:val="24"/>
        </w:rPr>
        <w:t>to build trust and cooperation through a team exercise</w:t>
      </w:r>
    </w:p>
    <w:p>
      <w:pPr>
        <w:pStyle w:val="Normal"/>
        <w:numPr>
          <w:ilvl w:val="0"/>
          <w:numId w:val="37"/>
        </w:numPr>
        <w:rPr>
          <w:sz w:val="24"/>
        </w:rPr>
      </w:pPr>
      <w:r>
        <w:rPr>
          <w:sz w:val="24"/>
        </w:rPr>
        <w:t>to encourage all the actors in TRN to consider what they need from each other</w:t>
      </w:r>
    </w:p>
    <w:p>
      <w:pPr>
        <w:pStyle w:val="Normal"/>
        <w:numPr>
          <w:ilvl w:val="0"/>
          <w:numId w:val="37"/>
        </w:numPr>
        <w:rPr>
          <w:sz w:val="24"/>
        </w:rPr>
      </w:pPr>
      <w:r>
        <w:rPr>
          <w:sz w:val="24"/>
        </w:rPr>
        <w:t>to see how the needs/expectations fit with the capacity to provide</w:t>
      </w:r>
    </w:p>
    <w:p>
      <w:pPr>
        <w:pStyle w:val="Normal"/>
        <w:numPr>
          <w:ilvl w:val="0"/>
          <w:numId w:val="37"/>
        </w:numPr>
        <w:rPr>
          <w:sz w:val="24"/>
        </w:rPr>
      </w:pPr>
      <w:r>
        <w:rPr>
          <w:sz w:val="24"/>
        </w:rPr>
        <w:t>to clarify roles and tasks</w:t>
      </w:r>
    </w:p>
    <w:p>
      <w:pPr>
        <w:pStyle w:val="Normal"/>
        <w:numPr>
          <w:ilvl w:val="0"/>
          <w:numId w:val="37"/>
        </w:numPr>
        <w:rPr>
          <w:sz w:val="24"/>
        </w:rPr>
      </w:pPr>
      <w:r>
        <w:rPr>
          <w:sz w:val="24"/>
        </w:rPr>
        <w:t>to show how we are all interdependent and that the network only works if all the actors are contributing</w:t>
        <w:br/>
      </w:r>
    </w:p>
    <w:p>
      <w:pPr>
        <w:pStyle w:val="Normal"/>
        <w:rPr>
          <w:b/>
          <w:b/>
          <w:sz w:val="24"/>
        </w:rPr>
      </w:pPr>
      <w:r>
        <w:rPr>
          <w:b/>
          <w:sz w:val="24"/>
        </w:rPr>
        <w:t>Methods:</w:t>
      </w:r>
    </w:p>
    <w:p>
      <w:pPr>
        <w:pStyle w:val="Normal"/>
        <w:rPr>
          <w:b/>
          <w:b/>
          <w:sz w:val="24"/>
        </w:rPr>
      </w:pPr>
      <w:r>
        <w:rPr>
          <w:b/>
          <w:sz w:val="24"/>
        </w:rPr>
      </w:r>
    </w:p>
    <w:p>
      <w:pPr>
        <w:pStyle w:val="Normal"/>
        <w:numPr>
          <w:ilvl w:val="0"/>
          <w:numId w:val="36"/>
        </w:numPr>
        <w:rPr>
          <w:sz w:val="24"/>
        </w:rPr>
      </w:pPr>
      <w:r>
        <w:rPr>
          <w:sz w:val="24"/>
        </w:rPr>
        <w:t>the facilitator splits the group up into their TRN ‘roles’. i.e. IRG, TN,</w:t>
        <w:br/>
        <w:t>consumer campaigner.</w:t>
      </w:r>
    </w:p>
    <w:p>
      <w:pPr>
        <w:pStyle w:val="Normal"/>
        <w:numPr>
          <w:ilvl w:val="0"/>
          <w:numId w:val="36"/>
        </w:numPr>
        <w:rPr>
          <w:sz w:val="24"/>
        </w:rPr>
      </w:pPr>
      <w:r>
        <w:rPr>
          <w:sz w:val="24"/>
        </w:rPr>
        <w:t>each group is given a MATRIX to fill out</w:t>
      </w:r>
    </w:p>
    <w:p>
      <w:pPr>
        <w:pStyle w:val="Normal"/>
        <w:numPr>
          <w:ilvl w:val="0"/>
          <w:numId w:val="36"/>
        </w:numPr>
        <w:rPr>
          <w:sz w:val="24"/>
        </w:rPr>
      </w:pPr>
      <w:r>
        <w:rPr>
          <w:sz w:val="24"/>
        </w:rPr>
        <w:t>each group must choose a facilitator and note taker who will fill out the MATRIX</w:t>
      </w:r>
    </w:p>
    <w:p>
      <w:pPr>
        <w:pStyle w:val="Normal"/>
        <w:numPr>
          <w:ilvl w:val="0"/>
          <w:numId w:val="36"/>
        </w:numPr>
        <w:rPr>
          <w:sz w:val="24"/>
        </w:rPr>
      </w:pPr>
      <w:r>
        <w:rPr>
          <w:sz w:val="24"/>
        </w:rPr>
        <w:t>the groups together discuss what they need from each of the other TRN actors and</w:t>
        <w:br/>
        <w:t>they fill in the Matrix accordingly.</w:t>
      </w:r>
    </w:p>
    <w:p>
      <w:pPr>
        <w:pStyle w:val="Normal"/>
        <w:numPr>
          <w:ilvl w:val="0"/>
          <w:numId w:val="36"/>
        </w:numPr>
        <w:rPr>
          <w:sz w:val="24"/>
        </w:rPr>
      </w:pPr>
      <w:r>
        <w:rPr>
          <w:sz w:val="24"/>
        </w:rPr>
        <w:t>the facilitator or note taker put their NEEDS column on the wall in the</w:t>
        <w:br/>
        <w:t>appropriate row. The rows indicate what they ‘need’</w:t>
      </w:r>
    </w:p>
    <w:p>
      <w:pPr>
        <w:pStyle w:val="Normal"/>
        <w:numPr>
          <w:ilvl w:val="0"/>
          <w:numId w:val="36"/>
        </w:numPr>
        <w:rPr>
          <w:sz w:val="24"/>
        </w:rPr>
      </w:pPr>
      <w:r>
        <w:rPr>
          <w:sz w:val="24"/>
        </w:rPr>
        <w:t>once all have filled in their column the Matrix will be complete. The rows will</w:t>
        <w:br/>
        <w:t>show what each group needs from each other and the columns will show what they are expected to provide.</w:t>
      </w:r>
    </w:p>
    <w:p>
      <w:pPr>
        <w:pStyle w:val="Normal"/>
        <w:numPr>
          <w:ilvl w:val="0"/>
          <w:numId w:val="36"/>
        </w:numPr>
        <w:rPr>
          <w:sz w:val="24"/>
        </w:rPr>
      </w:pPr>
      <w:r>
        <w:rPr>
          <w:sz w:val="24"/>
        </w:rPr>
        <w:t>during a 1 hour break a small group will analyse the chart and pick out some</w:t>
        <w:br/>
        <w:t>main points.</w:t>
      </w:r>
    </w:p>
    <w:p>
      <w:pPr>
        <w:pStyle w:val="Normal"/>
        <w:numPr>
          <w:ilvl w:val="0"/>
          <w:numId w:val="36"/>
        </w:numPr>
        <w:rPr>
          <w:sz w:val="24"/>
        </w:rPr>
      </w:pPr>
      <w:r>
        <w:rPr>
          <w:sz w:val="24"/>
        </w:rPr>
        <w:t>the group will gather again to discuss the results. This is the most important</w:t>
        <w:br/>
        <w:t>part as hopefully the exercise will have revealed that there are some gaps in</w:t>
        <w:br/>
        <w:t>what is needed and can be provided. It will be interesting to see how people</w:t>
        <w:br/>
        <w:t>feel about what is expected from them, and how much all are needed to make it</w:t>
        <w:br/>
        <w:t>work.</w:t>
        <w:br/>
      </w:r>
    </w:p>
    <w:p>
      <w:pPr>
        <w:pStyle w:val="Normal"/>
        <w:rPr>
          <w:sz w:val="24"/>
        </w:rPr>
      </w:pPr>
      <w:r>
        <w:rPr>
          <w:sz w:val="24"/>
        </w:rPr>
        <w:t>The results of the matrix exercise are presented in the following two tables.</w:t>
      </w:r>
    </w:p>
    <w:p>
      <w:pPr>
        <w:pStyle w:val="Normal"/>
        <w:rPr>
          <w:sz w:val="24"/>
        </w:rPr>
      </w:pPr>
      <w:r>
        <w:rPr>
          <w:sz w:val="24"/>
        </w:rPr>
      </w:r>
    </w:p>
    <w:p>
      <w:pPr>
        <w:pStyle w:val="Normal"/>
        <w:rPr/>
      </w:pPr>
      <w:r>
        <w:rPr/>
      </w:r>
    </w:p>
    <w:p>
      <w:pPr>
        <w:pStyle w:val="Normal"/>
        <w:rPr/>
      </w:pPr>
      <w:r>
        <w:rPr/>
      </w:r>
    </w:p>
    <w:p>
      <w:pPr>
        <w:pStyle w:val="Normal"/>
        <w:rPr>
          <w:b/>
          <w:b/>
          <w:kern w:val="2"/>
          <w:sz w:val="28"/>
        </w:rPr>
      </w:pPr>
      <w:r>
        <w:rPr>
          <w:b/>
          <w:kern w:val="2"/>
          <w:sz w:val="28"/>
        </w:rPr>
      </w:r>
    </w:p>
    <w:p>
      <w:pPr>
        <w:pStyle w:val="Normal"/>
        <w:rPr>
          <w:b/>
          <w:b/>
          <w:kern w:val="2"/>
          <w:sz w:val="28"/>
        </w:rPr>
      </w:pPr>
      <w:r>
        <w:rPr>
          <w:b/>
          <w:kern w:val="2"/>
          <w:sz w:val="28"/>
        </w:rPr>
      </w:r>
    </w:p>
    <w:p>
      <w:pPr>
        <w:pStyle w:val="Normal"/>
        <w:rPr>
          <w:b/>
          <w:b/>
          <w:kern w:val="2"/>
          <w:sz w:val="28"/>
        </w:rPr>
      </w:pPr>
      <w:r>
        <w:rPr>
          <w:b/>
          <w:kern w:val="2"/>
          <w:sz w:val="28"/>
        </w:rPr>
      </w:r>
    </w:p>
    <w:p>
      <w:pPr>
        <w:pStyle w:val="Normal"/>
        <w:rPr>
          <w:b/>
          <w:b/>
          <w:kern w:val="2"/>
          <w:sz w:val="28"/>
        </w:rPr>
      </w:pPr>
      <w:r>
        <w:rPr>
          <w:b/>
          <w:kern w:val="2"/>
          <w:sz w:val="28"/>
        </w:rPr>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OBJECTIVES</w:t>
      </w:r>
    </w:p>
    <w:p>
      <w:pPr>
        <w:pStyle w:val="Normal"/>
        <w:rPr>
          <w:b/>
          <w:b/>
          <w:sz w:val="24"/>
        </w:rPr>
      </w:pPr>
      <w:r>
        <w:rPr>
          <w:b/>
          <w:sz w:val="24"/>
        </w:rPr>
      </w:r>
    </w:p>
    <w:tbl>
      <w:tblPr>
        <w:tblW w:w="9630" w:type="dxa"/>
        <w:jc w:val="left"/>
        <w:tblInd w:w="-637" w:type="dxa"/>
        <w:tblLayout w:type="fixed"/>
        <w:tblCellMar>
          <w:top w:w="0" w:type="dxa"/>
          <w:left w:w="107" w:type="dxa"/>
          <w:bottom w:w="0" w:type="dxa"/>
          <w:right w:w="107" w:type="dxa"/>
        </w:tblCellMar>
      </w:tblPr>
      <w:tblGrid>
        <w:gridCol w:w="630"/>
        <w:gridCol w:w="3420"/>
        <w:gridCol w:w="2700"/>
        <w:gridCol w:w="2880"/>
      </w:tblGrid>
      <w:tr>
        <w:trPr>
          <w:trHeight w:val="400" w:hRule="exact"/>
        </w:trPr>
        <w:tc>
          <w:tcPr>
            <w:tcW w:w="630"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Arial" w:hAnsi="Arial" w:cs="Arial"/>
                <w:sz w:val="16"/>
              </w:rPr>
            </w:pPr>
            <w:r>
              <w:rPr>
                <w:rFonts w:cs="Arial" w:ascii="Arial" w:hAnsi="Arial"/>
                <w:sz w:val="16"/>
              </w:rPr>
            </w:r>
          </w:p>
          <w:p>
            <w:pPr>
              <w:pStyle w:val="BodyText2"/>
              <w:rPr>
                <w:rFonts w:ascii="Arial" w:hAnsi="Arial" w:cs="Arial"/>
                <w:sz w:val="16"/>
              </w:rPr>
            </w:pPr>
            <w:r>
              <w:rPr>
                <w:rFonts w:cs="Arial" w:ascii="Arial" w:hAnsi="Arial"/>
                <w:sz w:val="16"/>
              </w:rPr>
            </w:r>
          </w:p>
        </w:tc>
        <w:tc>
          <w:tcPr>
            <w:tcW w:w="3420"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sz w:val="16"/>
              </w:rPr>
            </w:pPr>
            <w:r>
              <w:rPr>
                <w:rFonts w:cs="Arial" w:ascii="Arial" w:hAnsi="Arial"/>
                <w:sz w:val="16"/>
              </w:rPr>
              <w:t>International Coordination Centre</w:t>
            </w:r>
          </w:p>
        </w:tc>
        <w:tc>
          <w:tcPr>
            <w:tcW w:w="2700"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sz w:val="16"/>
              </w:rPr>
            </w:pPr>
            <w:r>
              <w:rPr>
                <w:rFonts w:cs="Arial" w:ascii="Arial" w:hAnsi="Arial"/>
                <w:sz w:val="16"/>
              </w:rPr>
              <w:t>International Reference Group</w:t>
            </w:r>
          </w:p>
        </w:tc>
        <w:tc>
          <w:tcPr>
            <w:tcW w:w="2880"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sz w:val="16"/>
              </w:rPr>
            </w:pPr>
            <w:r>
              <w:rPr>
                <w:rFonts w:cs="Arial" w:ascii="Arial" w:hAnsi="Arial"/>
                <w:sz w:val="16"/>
              </w:rPr>
              <w:t>Regional Coordinators</w:t>
            </w:r>
          </w:p>
        </w:tc>
      </w:tr>
      <w:tr>
        <w:trPr>
          <w:trHeight w:val="2130" w:hRule="exact"/>
        </w:trPr>
        <w:tc>
          <w:tcPr>
            <w:tcW w:w="630" w:type="dxa"/>
            <w:tcBorders>
              <w:top w:val="single" w:sz="6" w:space="0" w:color="000000"/>
              <w:left w:val="single" w:sz="6" w:space="0" w:color="000000"/>
              <w:bottom w:val="single" w:sz="6" w:space="0" w:color="000000"/>
              <w:right w:val="single" w:sz="6" w:space="0" w:color="000000"/>
            </w:tcBorders>
            <w:textDirection w:val="btLr"/>
          </w:tcPr>
          <w:p>
            <w:pPr>
              <w:pStyle w:val="BodyText2"/>
              <w:ind w:left="113" w:right="113" w:hanging="0"/>
              <w:rPr>
                <w:rFonts w:ascii="Arial" w:hAnsi="Arial" w:cs="Arial"/>
                <w:sz w:val="16"/>
              </w:rPr>
            </w:pPr>
            <w:r>
              <mc:AlternateContent>
                <mc:Choice Requires="wps">
                  <w:drawing>
                    <wp:anchor behindDoc="0" distT="0" distB="0" distL="114935" distR="114935" simplePos="0" locked="0" layoutInCell="0" allowOverlap="1" relativeHeight="140">
                      <wp:simplePos x="0" y="0"/>
                      <wp:positionH relativeFrom="margin">
                        <wp:posOffset>1234440</wp:posOffset>
                      </wp:positionH>
                      <wp:positionV relativeFrom="paragraph">
                        <wp:posOffset>171450</wp:posOffset>
                      </wp:positionV>
                      <wp:extent cx="822960" cy="211455"/>
                      <wp:effectExtent l="5080" t="8890" r="11430" b="8255"/>
                      <wp:wrapNone/>
                      <wp:docPr id="7" name=""/>
                      <a:graphic xmlns:a="http://schemas.openxmlformats.org/drawingml/2006/main">
                        <a:graphicData uri="http://schemas.microsoft.com/office/word/2010/wordprocessingShape">
                          <wps:wsp>
                            <wps:cNvSpPr/>
                            <wps:spPr>
                              <a:xfrm>
                                <a:off x="0" y="0"/>
                                <a:ext cx="822960" cy="211320"/>
                              </a:xfrm>
                              <a:prstGeom prst="rightArrow">
                                <a:avLst>
                                  <a:gd name="adj1" fmla="val 50000"/>
                                  <a:gd name="adj2" fmla="val 973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7.2pt;margin-top:13.5pt;width:64.75pt;height:16.6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margin">
                        <wp:posOffset>868680</wp:posOffset>
                      </wp:positionH>
                      <wp:positionV relativeFrom="paragraph">
                        <wp:posOffset>720090</wp:posOffset>
                      </wp:positionV>
                      <wp:extent cx="211455" cy="548640"/>
                      <wp:effectExtent l="10795" t="5080" r="10160" b="8890"/>
                      <wp:wrapNone/>
                      <wp:docPr id="8" name=""/>
                      <a:graphic xmlns:a="http://schemas.openxmlformats.org/drawingml/2006/main">
                        <a:graphicData uri="http://schemas.microsoft.com/office/word/2010/wordprocessingShape">
                          <wps:wsp>
                            <wps:cNvSpPr/>
                            <wps:spPr>
                              <a:xfrm>
                                <a:off x="0" y="0"/>
                                <a:ext cx="211320" cy="548640"/>
                              </a:xfrm>
                              <a:prstGeom prst="downArrow">
                                <a:avLst>
                                  <a:gd name="adj1" fmla="val 50000"/>
                                  <a:gd name="adj2" fmla="val 649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68.4pt;margin-top:56.7pt;width:16.6pt;height:43.15pt;mso-wrap-style:none;v-text-anchor:middle;mso-position-horizontal-relative:margin" type="_x0000_t67">
                      <v:fill o:detectmouseclick="t" type="solid" color2="black"/>
                      <v:stroke color="black" weight="9360" joinstyle="miter" endcap="flat"/>
                      <w10:wrap type="none"/>
                    </v:shape>
                  </w:pict>
                </mc:Fallback>
              </mc:AlternateContent>
            </w:r>
            <w:r>
              <w:rPr>
                <w:rFonts w:cs="Arial" w:ascii="Arial" w:hAnsi="Arial"/>
                <w:sz w:val="16"/>
              </w:rPr>
              <w:t>ICC</w:t>
            </w:r>
          </w:p>
        </w:tc>
        <w:tc>
          <w:tcPr>
            <w:tcW w:w="3420"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sz w:val="16"/>
              </w:rPr>
            </w:pPr>
            <w:r>
              <w:rPr>
                <w:rFonts w:cs="Arial" w:ascii="Arial" w:hAnsi="Arial"/>
                <w:sz w:val="16"/>
              </w:rPr>
              <w:t>NEEDS FROM THE NETWORK</w:t>
            </w:r>
          </w:p>
          <w:p>
            <w:pPr>
              <w:pStyle w:val="BodyText2"/>
              <w:rPr>
                <w:rFonts w:ascii="Arial" w:hAnsi="Arial" w:cs="Arial"/>
                <w:sz w:val="16"/>
              </w:rPr>
            </w:pPr>
            <w:r>
              <w:rPr>
                <w:rFonts w:cs="Arial" w:ascii="Arial" w:hAnsi="Arial"/>
                <w:sz w:val="16"/>
              </w:rPr>
            </w:r>
          </w:p>
          <w:p>
            <w:pPr>
              <w:pStyle w:val="BodyText2"/>
              <w:rPr>
                <w:rFonts w:ascii="Arial" w:hAnsi="Arial" w:cs="Arial"/>
                <w:sz w:val="16"/>
              </w:rPr>
            </w:pPr>
            <w:r>
              <w:rPr>
                <w:rFonts w:cs="Arial" w:ascii="Arial" w:hAnsi="Arial"/>
                <w:sz w:val="16"/>
              </w:rPr>
            </w:r>
          </w:p>
          <w:p>
            <w:pPr>
              <w:pStyle w:val="BodyText2"/>
              <w:rPr>
                <w:rFonts w:ascii="Arial" w:hAnsi="Arial" w:cs="Arial"/>
                <w:sz w:val="16"/>
              </w:rPr>
            </w:pPr>
            <w:r>
              <w:rPr>
                <w:rFonts w:cs="Arial" w:ascii="Arial" w:hAnsi="Arial"/>
                <w:sz w:val="16"/>
              </w:rPr>
            </w:r>
          </w:p>
          <w:p>
            <w:pPr>
              <w:pStyle w:val="BodyText2"/>
              <w:rPr>
                <w:rFonts w:ascii="Arial" w:hAnsi="Arial" w:cs="Arial"/>
                <w:sz w:val="16"/>
              </w:rPr>
            </w:pPr>
            <w:r>
              <w:rPr>
                <w:rFonts w:cs="Arial" w:ascii="Arial" w:hAnsi="Arial"/>
                <w:sz w:val="16"/>
              </w:rPr>
            </w:r>
          </w:p>
          <w:p>
            <w:pPr>
              <w:pStyle w:val="BodyText2"/>
              <w:rPr>
                <w:rFonts w:ascii="Arial" w:hAnsi="Arial" w:cs="Arial"/>
                <w:sz w:val="16"/>
              </w:rPr>
            </w:pPr>
            <w:r>
              <w:rPr>
                <w:rFonts w:cs="Arial" w:ascii="Arial" w:hAnsi="Arial"/>
                <w:sz w:val="16"/>
              </w:rPr>
              <w:t>SHOULD PROVIDE TO THE NETWORK</w:t>
            </w:r>
          </w:p>
        </w:tc>
        <w:tc>
          <w:tcPr>
            <w:tcW w:w="2700"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sz w:val="16"/>
              </w:rPr>
            </w:pPr>
            <w:r>
              <w:rPr>
                <w:rFonts w:cs="Arial" w:ascii="Arial" w:hAnsi="Arial"/>
                <w:sz w:val="16"/>
              </w:rPr>
              <w:t xml:space="preserve">*Advice, feedback in TRN decision making process </w:t>
            </w:r>
          </w:p>
          <w:p>
            <w:pPr>
              <w:pStyle w:val="BodyText2"/>
              <w:rPr>
                <w:rFonts w:ascii="Arial" w:hAnsi="Arial" w:cs="Arial"/>
                <w:sz w:val="16"/>
              </w:rPr>
            </w:pPr>
            <w:r>
              <w:rPr>
                <w:rFonts w:cs="Arial" w:ascii="Arial" w:hAnsi="Arial"/>
                <w:sz w:val="16"/>
              </w:rPr>
              <w:t xml:space="preserve">*Staff reviews </w:t>
            </w:r>
          </w:p>
          <w:p>
            <w:pPr>
              <w:pStyle w:val="BodyText2"/>
              <w:rPr>
                <w:rFonts w:ascii="Arial" w:hAnsi="Arial" w:cs="Arial"/>
                <w:sz w:val="16"/>
              </w:rPr>
            </w:pPr>
            <w:r>
              <w:rPr>
                <w:rFonts w:cs="Arial" w:ascii="Arial" w:hAnsi="Arial"/>
                <w:sz w:val="16"/>
              </w:rPr>
              <w:t xml:space="preserve">*Help with conflict resolution </w:t>
            </w:r>
          </w:p>
          <w:p>
            <w:pPr>
              <w:pStyle w:val="BodyText2"/>
              <w:rPr>
                <w:rFonts w:ascii="Arial" w:hAnsi="Arial" w:cs="Arial"/>
                <w:sz w:val="16"/>
              </w:rPr>
            </w:pPr>
            <w:r>
              <w:rPr>
                <w:rFonts w:cs="Arial" w:ascii="Arial" w:hAnsi="Arial"/>
                <w:sz w:val="16"/>
              </w:rPr>
              <w:t xml:space="preserve">*Provide Fundraising contacts  *Lobbying  </w:t>
            </w:r>
          </w:p>
          <w:p>
            <w:pPr>
              <w:pStyle w:val="BodyText2"/>
              <w:rPr>
                <w:rFonts w:ascii="Arial" w:hAnsi="Arial" w:cs="Arial"/>
                <w:sz w:val="16"/>
              </w:rPr>
            </w:pPr>
            <w:r>
              <w:rPr>
                <w:rFonts w:cs="Arial" w:ascii="Arial" w:hAnsi="Arial"/>
                <w:sz w:val="16"/>
              </w:rPr>
              <w:t>*Finding replacements</w:t>
            </w:r>
          </w:p>
        </w:tc>
        <w:tc>
          <w:tcPr>
            <w:tcW w:w="2880"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sz w:val="16"/>
              </w:rPr>
            </w:pPr>
            <w:r>
              <w:rPr>
                <w:rFonts w:cs="Arial" w:ascii="Arial" w:hAnsi="Arial"/>
                <w:sz w:val="16"/>
              </w:rPr>
              <w:t xml:space="preserve">*Joint activity planning  </w:t>
            </w:r>
          </w:p>
          <w:p>
            <w:pPr>
              <w:pStyle w:val="BodyText2"/>
              <w:rPr>
                <w:rFonts w:ascii="Arial" w:hAnsi="Arial" w:cs="Arial"/>
                <w:sz w:val="16"/>
              </w:rPr>
            </w:pPr>
            <w:r>
              <w:rPr>
                <w:rFonts w:cs="Arial" w:ascii="Arial" w:hAnsi="Arial"/>
                <w:sz w:val="16"/>
              </w:rPr>
              <w:t xml:space="preserve">*Assistance with updating the database  (key contact) i.e. steering committees </w:t>
            </w:r>
          </w:p>
          <w:p>
            <w:pPr>
              <w:pStyle w:val="BodyText2"/>
              <w:rPr>
                <w:rFonts w:ascii="Arial" w:hAnsi="Arial" w:cs="Arial"/>
                <w:sz w:val="16"/>
              </w:rPr>
            </w:pPr>
            <w:r>
              <w:rPr>
                <w:rFonts w:cs="Arial" w:ascii="Arial" w:hAnsi="Arial"/>
                <w:sz w:val="16"/>
              </w:rPr>
              <w:t>*Choosing strategic contacts for sending Taiga News, for media, etc.</w:t>
            </w:r>
          </w:p>
          <w:p>
            <w:pPr>
              <w:pStyle w:val="BodyText2"/>
              <w:rPr>
                <w:rFonts w:ascii="Arial" w:hAnsi="Arial" w:cs="Arial"/>
                <w:sz w:val="16"/>
              </w:rPr>
            </w:pPr>
            <w:r>
              <w:rPr>
                <w:rFonts w:cs="Arial" w:ascii="Arial" w:hAnsi="Arial"/>
                <w:sz w:val="16"/>
              </w:rPr>
              <w:t xml:space="preserve">*Regular updates on regional activities </w:t>
            </w:r>
          </w:p>
          <w:p>
            <w:pPr>
              <w:pStyle w:val="BodyText2"/>
              <w:rPr>
                <w:rFonts w:ascii="Arial" w:hAnsi="Arial" w:cs="Arial"/>
                <w:sz w:val="16"/>
              </w:rPr>
            </w:pPr>
            <w:r>
              <w:rPr>
                <w:rFonts w:cs="Arial" w:ascii="Arial" w:hAnsi="Arial"/>
                <w:sz w:val="16"/>
              </w:rPr>
              <w:t xml:space="preserve">*Assisting in initiating and organising strategic meeting and conferences  </w:t>
            </w:r>
          </w:p>
          <w:p>
            <w:pPr>
              <w:pStyle w:val="BodyText2"/>
              <w:rPr>
                <w:rFonts w:ascii="Arial" w:hAnsi="Arial" w:cs="Arial"/>
                <w:sz w:val="16"/>
              </w:rPr>
            </w:pPr>
            <w:r>
              <w:rPr>
                <w:rFonts w:cs="Arial" w:ascii="Arial" w:hAnsi="Arial"/>
                <w:sz w:val="16"/>
              </w:rPr>
              <w:t>*Regular contact</w:t>
            </w:r>
          </w:p>
        </w:tc>
      </w:tr>
      <w:tr>
        <w:trPr>
          <w:trHeight w:val="1257" w:hRule="exact"/>
        </w:trPr>
        <w:tc>
          <w:tcPr>
            <w:tcW w:w="630" w:type="dxa"/>
            <w:tcBorders>
              <w:top w:val="single" w:sz="6" w:space="0" w:color="000000"/>
              <w:left w:val="single" w:sz="6" w:space="0" w:color="000000"/>
              <w:bottom w:val="single" w:sz="6" w:space="0" w:color="000000"/>
              <w:right w:val="single" w:sz="6" w:space="0" w:color="000000"/>
            </w:tcBorders>
            <w:textDirection w:val="btLr"/>
          </w:tcPr>
          <w:p>
            <w:pPr>
              <w:pStyle w:val="BodyText2"/>
              <w:ind w:left="113" w:right="113" w:hanging="0"/>
              <w:rPr>
                <w:rFonts w:ascii="Arial" w:hAnsi="Arial" w:cs="Arial"/>
                <w:sz w:val="16"/>
              </w:rPr>
            </w:pPr>
            <w:r>
              <w:rPr>
                <w:rFonts w:cs="Arial" w:ascii="Arial" w:hAnsi="Arial"/>
                <w:sz w:val="16"/>
              </w:rPr>
              <w:t>Regional Coordinators</w:t>
            </w:r>
          </w:p>
        </w:tc>
        <w:tc>
          <w:tcPr>
            <w:tcW w:w="3420"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sz w:val="16"/>
              </w:rPr>
            </w:pPr>
            <w:r>
              <w:rPr>
                <w:rFonts w:cs="Arial" w:ascii="Arial" w:hAnsi="Arial"/>
                <w:sz w:val="16"/>
              </w:rPr>
              <w:t xml:space="preserve">*Training and help on fundraising </w:t>
            </w:r>
          </w:p>
          <w:p>
            <w:pPr>
              <w:pStyle w:val="BodyText2"/>
              <w:rPr>
                <w:rFonts w:ascii="Arial" w:hAnsi="Arial" w:cs="Arial"/>
                <w:sz w:val="16"/>
              </w:rPr>
            </w:pPr>
            <w:r>
              <w:rPr>
                <w:rFonts w:cs="Arial" w:ascii="Arial" w:hAnsi="Arial"/>
                <w:sz w:val="16"/>
              </w:rPr>
              <w:t xml:space="preserve">*Database update/coordination of various lists  </w:t>
            </w:r>
          </w:p>
          <w:p>
            <w:pPr>
              <w:pStyle w:val="BodyText2"/>
              <w:rPr>
                <w:rFonts w:ascii="Arial" w:hAnsi="Arial" w:cs="Arial"/>
                <w:sz w:val="16"/>
              </w:rPr>
            </w:pPr>
            <w:r>
              <w:rPr>
                <w:rFonts w:cs="Arial" w:ascii="Arial" w:hAnsi="Arial"/>
                <w:sz w:val="16"/>
              </w:rPr>
              <w:t>*Develop contacts w. experts on taiga issues and industries important to campaigners</w:t>
            </w:r>
          </w:p>
          <w:p>
            <w:pPr>
              <w:pStyle w:val="BodyText2"/>
              <w:rPr>
                <w:rFonts w:ascii="Arial" w:hAnsi="Arial" w:cs="Arial"/>
                <w:sz w:val="16"/>
              </w:rPr>
            </w:pPr>
            <w:r>
              <w:rPr>
                <w:rFonts w:cs="Arial" w:ascii="Arial" w:hAnsi="Arial"/>
                <w:sz w:val="16"/>
              </w:rPr>
              <w:t xml:space="preserve">*Set-up international targets  </w:t>
            </w:r>
          </w:p>
        </w:tc>
        <w:tc>
          <w:tcPr>
            <w:tcW w:w="2700"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sz w:val="16"/>
              </w:rPr>
            </w:pPr>
            <w:r>
              <w:rPr>
                <w:rFonts w:cs="Arial" w:ascii="Arial" w:hAnsi="Arial"/>
                <w:sz w:val="16"/>
              </w:rPr>
              <w:t xml:space="preserve">*Guidance/active steering *More hands on responsibilities </w:t>
            </w:r>
          </w:p>
          <w:p>
            <w:pPr>
              <w:pStyle w:val="BodyText2"/>
              <w:rPr>
                <w:rFonts w:ascii="Arial" w:hAnsi="Arial" w:cs="Arial"/>
                <w:sz w:val="16"/>
              </w:rPr>
            </w:pPr>
            <w:r>
              <w:rPr>
                <w:rFonts w:cs="Arial" w:ascii="Arial" w:hAnsi="Arial"/>
                <w:sz w:val="16"/>
              </w:rPr>
              <w:t>*Active and  responsible chair</w:t>
            </w:r>
          </w:p>
        </w:tc>
        <w:tc>
          <w:tcPr>
            <w:tcW w:w="2880"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Arial" w:hAnsi="Arial" w:cs="Arial"/>
                <w:sz w:val="16"/>
              </w:rPr>
            </w:pPr>
            <w:r>
              <w:rPr>
                <w:rFonts w:cs="Arial" w:ascii="Arial" w:hAnsi="Arial"/>
                <w:sz w:val="16"/>
              </w:rPr>
            </w:r>
          </w:p>
        </w:tc>
      </w:tr>
      <w:tr>
        <w:trPr>
          <w:trHeight w:val="1473" w:hRule="exact"/>
        </w:trPr>
        <w:tc>
          <w:tcPr>
            <w:tcW w:w="630" w:type="dxa"/>
            <w:tcBorders>
              <w:top w:val="single" w:sz="6" w:space="0" w:color="000000"/>
              <w:left w:val="single" w:sz="6" w:space="0" w:color="000000"/>
              <w:bottom w:val="single" w:sz="6" w:space="0" w:color="000000"/>
              <w:right w:val="single" w:sz="6" w:space="0" w:color="000000"/>
            </w:tcBorders>
            <w:textDirection w:val="btLr"/>
          </w:tcPr>
          <w:p>
            <w:pPr>
              <w:pStyle w:val="BodyText2"/>
              <w:ind w:left="113" w:right="113" w:hanging="0"/>
              <w:rPr>
                <w:rFonts w:ascii="Arial" w:hAnsi="Arial" w:cs="Arial"/>
                <w:sz w:val="16"/>
              </w:rPr>
            </w:pPr>
            <w:r>
              <w:rPr>
                <w:rFonts w:cs="Arial" w:ascii="Arial" w:hAnsi="Arial"/>
                <w:sz w:val="16"/>
              </w:rPr>
              <w:t>IRG</w:t>
            </w:r>
          </w:p>
        </w:tc>
        <w:tc>
          <w:tcPr>
            <w:tcW w:w="3420"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sz w:val="16"/>
              </w:rPr>
            </w:pPr>
            <w:r>
              <w:rPr>
                <w:rFonts w:cs="Arial" w:ascii="Arial" w:hAnsi="Arial"/>
                <w:sz w:val="16"/>
              </w:rPr>
              <w:t>*Info on how fundraising is working to ensure proper funding is available *Develop network tool of list on: key issues + which groups are working on them and their priority in org’s works</w:t>
            </w:r>
          </w:p>
          <w:p>
            <w:pPr>
              <w:pStyle w:val="BodyText2"/>
              <w:rPr>
                <w:rFonts w:ascii="Arial" w:hAnsi="Arial" w:cs="Arial"/>
                <w:sz w:val="16"/>
              </w:rPr>
            </w:pPr>
            <w:r>
              <w:rPr>
                <w:rFonts w:cs="Arial" w:ascii="Arial" w:hAnsi="Arial"/>
                <w:sz w:val="16"/>
              </w:rPr>
              <w:t>*To protect IRG from insignificant info *Develop strategic fundraising plan</w:t>
            </w:r>
          </w:p>
        </w:tc>
        <w:tc>
          <w:tcPr>
            <w:tcW w:w="2700"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Arial" w:hAnsi="Arial" w:cs="Arial"/>
                <w:sz w:val="16"/>
              </w:rPr>
            </w:pPr>
            <w:r>
              <w:rPr>
                <w:rFonts w:cs="Arial" w:ascii="Arial" w:hAnsi="Arial"/>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sz w:val="16"/>
              </w:rPr>
            </w:pPr>
            <w:r>
              <w:rPr>
                <w:rFonts w:cs="Arial" w:ascii="Arial" w:hAnsi="Arial"/>
                <w:sz w:val="16"/>
              </w:rPr>
              <w:t xml:space="preserve">Info on activities of regional groups *Cooperation in the regions </w:t>
            </w:r>
          </w:p>
          <w:p>
            <w:pPr>
              <w:pStyle w:val="BodyText2"/>
              <w:rPr>
                <w:rFonts w:ascii="Arial" w:hAnsi="Arial" w:cs="Arial"/>
                <w:sz w:val="16"/>
              </w:rPr>
            </w:pPr>
            <w:r>
              <w:rPr>
                <w:rFonts w:cs="Arial" w:ascii="Arial" w:hAnsi="Arial"/>
                <w:sz w:val="16"/>
              </w:rPr>
              <w:t xml:space="preserve">*Capacity building needs activities  </w:t>
            </w:r>
          </w:p>
          <w:p>
            <w:pPr>
              <w:pStyle w:val="BodyText2"/>
              <w:rPr>
                <w:rFonts w:ascii="Arial" w:hAnsi="Arial" w:cs="Arial"/>
                <w:sz w:val="16"/>
              </w:rPr>
            </w:pPr>
            <w:r>
              <w:rPr>
                <w:rFonts w:cs="Arial" w:ascii="Arial" w:hAnsi="Arial"/>
                <w:sz w:val="16"/>
              </w:rPr>
              <w:t xml:space="preserve">*Gather information on region timber-trade *Initiatives on how to improve regional networking  </w:t>
            </w:r>
          </w:p>
          <w:p>
            <w:pPr>
              <w:pStyle w:val="BodyText2"/>
              <w:rPr>
                <w:rFonts w:ascii="Arial" w:hAnsi="Arial" w:cs="Arial"/>
                <w:sz w:val="16"/>
              </w:rPr>
            </w:pPr>
            <w:r>
              <w:rPr>
                <w:rFonts w:cs="Arial" w:ascii="Arial" w:hAnsi="Arial"/>
                <w:sz w:val="16"/>
              </w:rPr>
              <w:t>*Develop and implement a regional strategy and campaign</w:t>
            </w:r>
          </w:p>
        </w:tc>
      </w:tr>
      <w:tr>
        <w:trPr>
          <w:trHeight w:val="1221" w:hRule="exact"/>
        </w:trPr>
        <w:tc>
          <w:tcPr>
            <w:tcW w:w="630" w:type="dxa"/>
            <w:tcBorders>
              <w:top w:val="single" w:sz="6" w:space="0" w:color="000000"/>
              <w:left w:val="single" w:sz="6" w:space="0" w:color="000000"/>
              <w:bottom w:val="single" w:sz="6" w:space="0" w:color="000000"/>
              <w:right w:val="single" w:sz="6" w:space="0" w:color="000000"/>
            </w:tcBorders>
            <w:textDirection w:val="btLr"/>
          </w:tcPr>
          <w:p>
            <w:pPr>
              <w:pStyle w:val="BodyText2"/>
              <w:ind w:left="113" w:right="113" w:hanging="0"/>
              <w:rPr>
                <w:rFonts w:ascii="Arial" w:hAnsi="Arial" w:cs="Arial"/>
                <w:sz w:val="16"/>
              </w:rPr>
            </w:pPr>
            <w:r>
              <w:rPr>
                <w:rFonts w:cs="Arial" w:ascii="Arial" w:hAnsi="Arial"/>
                <w:sz w:val="16"/>
              </w:rPr>
              <w:t>Producer Campaigners</w:t>
            </w:r>
          </w:p>
        </w:tc>
        <w:tc>
          <w:tcPr>
            <w:tcW w:w="3420"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sz w:val="16"/>
              </w:rPr>
            </w:pPr>
            <w:r>
              <w:rPr>
                <w:rFonts w:cs="Arial" w:ascii="Arial" w:hAnsi="Arial"/>
                <w:sz w:val="16"/>
              </w:rPr>
              <w:t xml:space="preserve">Build alliances with potential supporters (e.g. labour unions) </w:t>
            </w:r>
          </w:p>
          <w:p>
            <w:pPr>
              <w:pStyle w:val="BodyText2"/>
              <w:rPr>
                <w:rFonts w:ascii="Arial" w:hAnsi="Arial" w:cs="Arial"/>
                <w:sz w:val="16"/>
              </w:rPr>
            </w:pPr>
            <w:r>
              <w:rPr>
                <w:rFonts w:cs="Arial" w:ascii="Arial" w:hAnsi="Arial"/>
                <w:sz w:val="16"/>
              </w:rPr>
              <w:t xml:space="preserve">*Have direct contacts, comments on projects, share experiences, web-links, etc. </w:t>
            </w:r>
          </w:p>
          <w:p>
            <w:pPr>
              <w:pStyle w:val="BodyText2"/>
              <w:rPr>
                <w:rFonts w:ascii="Arial" w:hAnsi="Arial" w:cs="Arial"/>
                <w:sz w:val="16"/>
              </w:rPr>
            </w:pPr>
            <w:r>
              <w:rPr>
                <w:rFonts w:cs="Arial" w:ascii="Arial" w:hAnsi="Arial"/>
                <w:sz w:val="16"/>
              </w:rPr>
              <w:t>*Help develop a format for successful consumer campaigns</w:t>
            </w:r>
          </w:p>
        </w:tc>
        <w:tc>
          <w:tcPr>
            <w:tcW w:w="2700"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sz w:val="16"/>
              </w:rPr>
            </w:pPr>
            <w:r>
              <w:rPr>
                <w:rFonts w:cs="Arial" w:ascii="Arial" w:hAnsi="Arial"/>
                <w:sz w:val="16"/>
              </w:rPr>
              <w:t>* Information on what it’s doing</w:t>
            </w:r>
          </w:p>
        </w:tc>
        <w:tc>
          <w:tcPr>
            <w:tcW w:w="2880"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sz w:val="16"/>
              </w:rPr>
            </w:pPr>
            <w:r>
              <w:rPr>
                <w:rFonts w:cs="Arial" w:ascii="Arial" w:hAnsi="Arial"/>
                <w:sz w:val="16"/>
              </w:rPr>
              <w:t xml:space="preserve">*Arrange NGO and media contacts in consumer countries </w:t>
            </w:r>
          </w:p>
          <w:p>
            <w:pPr>
              <w:pStyle w:val="BodyText2"/>
              <w:rPr>
                <w:rFonts w:ascii="Arial" w:hAnsi="Arial" w:cs="Arial"/>
                <w:sz w:val="16"/>
              </w:rPr>
            </w:pPr>
            <w:r>
              <w:rPr>
                <w:rFonts w:cs="Arial" w:ascii="Arial" w:hAnsi="Arial"/>
                <w:sz w:val="16"/>
              </w:rPr>
              <w:t xml:space="preserve">*Facilitate exchange with other groups within the region e.g. human rights groups, IPO’s, labour unions </w:t>
            </w:r>
          </w:p>
          <w:p>
            <w:pPr>
              <w:pStyle w:val="BodyText2"/>
              <w:rPr>
                <w:rFonts w:ascii="Arial" w:hAnsi="Arial" w:cs="Arial"/>
                <w:sz w:val="16"/>
              </w:rPr>
            </w:pPr>
            <w:r>
              <w:rPr>
                <w:rFonts w:cs="Arial" w:ascii="Arial" w:hAnsi="Arial"/>
                <w:sz w:val="16"/>
              </w:rPr>
            </w:r>
          </w:p>
          <w:p>
            <w:pPr>
              <w:pStyle w:val="BodyText2"/>
              <w:rPr>
                <w:rFonts w:ascii="Arial" w:hAnsi="Arial" w:eastAsia="Arial" w:cs="Arial"/>
                <w:sz w:val="16"/>
              </w:rPr>
            </w:pPr>
            <w:r>
              <w:rPr>
                <w:rFonts w:eastAsia="Arial" w:cs="Arial" w:ascii="Arial" w:hAnsi="Arial"/>
                <w:sz w:val="16"/>
              </w:rPr>
              <w:t xml:space="preserve"> </w:t>
            </w:r>
          </w:p>
        </w:tc>
      </w:tr>
      <w:tr>
        <w:trPr>
          <w:trHeight w:val="1671" w:hRule="exact"/>
        </w:trPr>
        <w:tc>
          <w:tcPr>
            <w:tcW w:w="630" w:type="dxa"/>
            <w:tcBorders>
              <w:top w:val="single" w:sz="6" w:space="0" w:color="000000"/>
              <w:left w:val="single" w:sz="6" w:space="0" w:color="000000"/>
              <w:bottom w:val="single" w:sz="6" w:space="0" w:color="000000"/>
              <w:right w:val="single" w:sz="6" w:space="0" w:color="000000"/>
            </w:tcBorders>
            <w:textDirection w:val="btLr"/>
          </w:tcPr>
          <w:p>
            <w:pPr>
              <w:pStyle w:val="BodyText2"/>
              <w:ind w:left="113" w:right="113" w:hanging="0"/>
              <w:rPr>
                <w:rFonts w:ascii="Arial" w:hAnsi="Arial" w:cs="Arial"/>
                <w:sz w:val="16"/>
              </w:rPr>
            </w:pPr>
            <w:r>
              <w:rPr>
                <w:rFonts w:cs="Arial" w:ascii="Arial" w:hAnsi="Arial"/>
                <w:sz w:val="16"/>
              </w:rPr>
              <w:t>Consumer Campaigners</w:t>
            </w:r>
          </w:p>
        </w:tc>
        <w:tc>
          <w:tcPr>
            <w:tcW w:w="3420"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sz w:val="16"/>
              </w:rPr>
            </w:pPr>
            <w:r>
              <w:rPr>
                <w:rFonts w:cs="Arial" w:ascii="Arial" w:hAnsi="Arial"/>
                <w:sz w:val="16"/>
              </w:rPr>
              <w:t xml:space="preserve">Information,- e-mail - bulletin – brochures   *Biannual meetings and conferences *With IRG: pushing international campaigns (ideally: one full-time person) *Linking regional campaigns with  international / campaigns  </w:t>
            </w:r>
          </w:p>
          <w:p>
            <w:pPr>
              <w:pStyle w:val="BodyText2"/>
              <w:rPr>
                <w:rFonts w:ascii="Arial" w:hAnsi="Arial" w:cs="Arial"/>
                <w:sz w:val="16"/>
              </w:rPr>
            </w:pPr>
            <w:r>
              <w:rPr>
                <w:rFonts w:cs="Arial" w:ascii="Arial" w:hAnsi="Arial"/>
                <w:sz w:val="16"/>
              </w:rPr>
            </w:r>
          </w:p>
        </w:tc>
        <w:tc>
          <w:tcPr>
            <w:tcW w:w="2700"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sz w:val="16"/>
              </w:rPr>
            </w:pPr>
            <w:r>
              <w:rPr>
                <w:rFonts w:cs="Arial" w:ascii="Arial" w:hAnsi="Arial"/>
                <w:sz w:val="16"/>
              </w:rPr>
              <w:t xml:space="preserve">*Bringing goals into campaigns *Global overview and coordination  </w:t>
            </w:r>
          </w:p>
          <w:p>
            <w:pPr>
              <w:pStyle w:val="BodyText2"/>
              <w:rPr>
                <w:rFonts w:ascii="Arial" w:hAnsi="Arial" w:cs="Arial"/>
                <w:sz w:val="16"/>
              </w:rPr>
            </w:pPr>
            <w:r>
              <w:rPr>
                <w:rFonts w:cs="Arial" w:ascii="Arial" w:hAnsi="Arial"/>
                <w:sz w:val="16"/>
              </w:rPr>
              <w:t>*Keeping the priorities and focus</w:t>
            </w:r>
          </w:p>
        </w:tc>
        <w:tc>
          <w:tcPr>
            <w:tcW w:w="2880"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sz w:val="16"/>
              </w:rPr>
            </w:pPr>
            <w:r>
              <w:rPr>
                <w:rFonts w:cs="Arial" w:ascii="Arial" w:hAnsi="Arial"/>
                <w:sz w:val="16"/>
              </w:rPr>
              <w:t xml:space="preserve">*Enthusiasm &amp; commitment to TRN *Developing regional networks </w:t>
            </w:r>
          </w:p>
          <w:p>
            <w:pPr>
              <w:pStyle w:val="BodyText2"/>
              <w:rPr>
                <w:rFonts w:ascii="Arial" w:hAnsi="Arial" w:cs="Arial"/>
                <w:sz w:val="16"/>
              </w:rPr>
            </w:pPr>
            <w:r>
              <w:rPr>
                <w:rFonts w:cs="Arial" w:ascii="Arial" w:hAnsi="Arial"/>
                <w:sz w:val="16"/>
              </w:rPr>
              <w:t xml:space="preserve">*Link to other campaigns *Overview and awareness of what is going on in the region *Regional database and pass it onto the ICC History </w:t>
            </w:r>
          </w:p>
          <w:p>
            <w:pPr>
              <w:pStyle w:val="BodyText2"/>
              <w:rPr>
                <w:rFonts w:ascii="Arial" w:hAnsi="Arial" w:cs="Arial"/>
                <w:sz w:val="16"/>
              </w:rPr>
            </w:pPr>
            <w:r>
              <w:rPr>
                <w:rFonts w:cs="Arial" w:ascii="Arial" w:hAnsi="Arial"/>
                <w:sz w:val="16"/>
              </w:rPr>
              <w:t xml:space="preserve">*Preparation and follow up of meetings </w:t>
            </w:r>
          </w:p>
          <w:p>
            <w:pPr>
              <w:pStyle w:val="BodyText2"/>
              <w:rPr>
                <w:rFonts w:ascii="Arial" w:hAnsi="Arial" w:cs="Arial"/>
                <w:sz w:val="16"/>
              </w:rPr>
            </w:pPr>
            <w:r>
              <w:rPr>
                <w:rFonts w:cs="Arial" w:ascii="Arial" w:hAnsi="Arial"/>
                <w:sz w:val="16"/>
              </w:rPr>
              <w:t>*Personal availability</w:t>
            </w:r>
          </w:p>
        </w:tc>
      </w:tr>
      <w:tr>
        <w:trPr>
          <w:trHeight w:val="1932" w:hRule="exact"/>
        </w:trPr>
        <w:tc>
          <w:tcPr>
            <w:tcW w:w="630" w:type="dxa"/>
            <w:tcBorders>
              <w:top w:val="single" w:sz="6" w:space="0" w:color="000000"/>
              <w:left w:val="single" w:sz="6" w:space="0" w:color="000000"/>
              <w:bottom w:val="single" w:sz="6" w:space="0" w:color="000000"/>
              <w:right w:val="single" w:sz="6" w:space="0" w:color="000000"/>
            </w:tcBorders>
            <w:textDirection w:val="btLr"/>
          </w:tcPr>
          <w:p>
            <w:pPr>
              <w:pStyle w:val="BodyText2"/>
              <w:ind w:left="113" w:right="113" w:hanging="0"/>
              <w:rPr>
                <w:rFonts w:ascii="Arial" w:hAnsi="Arial" w:cs="Arial"/>
                <w:sz w:val="16"/>
              </w:rPr>
            </w:pPr>
            <w:r>
              <w:rPr>
                <w:rFonts w:cs="Arial" w:ascii="Arial" w:hAnsi="Arial"/>
                <w:sz w:val="16"/>
              </w:rPr>
              <w:t>Other Actors</w:t>
            </w:r>
          </w:p>
          <w:p>
            <w:pPr>
              <w:pStyle w:val="BodyText2"/>
              <w:ind w:left="113" w:right="113" w:hanging="0"/>
              <w:rPr>
                <w:rFonts w:ascii="Arial" w:hAnsi="Arial" w:cs="Arial"/>
                <w:sz w:val="16"/>
              </w:rPr>
            </w:pPr>
            <w:r>
              <w:rPr>
                <w:rFonts w:cs="Arial" w:ascii="Arial" w:hAnsi="Arial"/>
                <w:sz w:val="16"/>
              </w:rPr>
            </w:r>
          </w:p>
          <w:p>
            <w:pPr>
              <w:pStyle w:val="BodyText2"/>
              <w:ind w:left="113" w:right="113" w:hanging="0"/>
              <w:rPr>
                <w:rFonts w:ascii="Arial" w:hAnsi="Arial" w:cs="Arial"/>
                <w:sz w:val="16"/>
              </w:rPr>
            </w:pPr>
            <w:r>
              <w:rPr>
                <w:rFonts w:cs="Arial" w:ascii="Arial" w:hAnsi="Arial"/>
                <w:sz w:val="16"/>
              </w:rPr>
            </w:r>
          </w:p>
          <w:p>
            <w:pPr>
              <w:pStyle w:val="BodyText2"/>
              <w:ind w:left="113" w:right="113" w:hanging="0"/>
              <w:rPr>
                <w:rFonts w:ascii="Arial" w:hAnsi="Arial" w:cs="Arial"/>
                <w:sz w:val="16"/>
              </w:rPr>
            </w:pPr>
            <w:r>
              <w:rPr>
                <w:rFonts w:cs="Arial" w:ascii="Arial" w:hAnsi="Arial"/>
                <w:sz w:val="16"/>
              </w:rPr>
            </w:r>
          </w:p>
          <w:p>
            <w:pPr>
              <w:pStyle w:val="BodyText2"/>
              <w:ind w:left="113" w:right="113" w:hanging="0"/>
              <w:rPr>
                <w:rFonts w:ascii="Arial" w:hAnsi="Arial" w:cs="Arial"/>
                <w:sz w:val="16"/>
              </w:rPr>
            </w:pPr>
            <w:r>
              <w:rPr>
                <w:rFonts w:cs="Arial" w:ascii="Arial" w:hAnsi="Arial"/>
                <w:sz w:val="16"/>
              </w:rPr>
            </w:r>
          </w:p>
          <w:p>
            <w:pPr>
              <w:pStyle w:val="BodyText2"/>
              <w:ind w:left="113" w:right="113" w:hanging="0"/>
              <w:rPr>
                <w:rFonts w:ascii="Arial" w:hAnsi="Arial" w:cs="Arial"/>
                <w:sz w:val="16"/>
              </w:rPr>
            </w:pPr>
            <w:r>
              <w:rPr>
                <w:rFonts w:cs="Arial" w:ascii="Arial" w:hAnsi="Arial"/>
                <w:sz w:val="16"/>
              </w:rPr>
            </w:r>
          </w:p>
          <w:p>
            <w:pPr>
              <w:pStyle w:val="BodyText2"/>
              <w:ind w:left="113" w:right="113" w:hanging="0"/>
              <w:rPr>
                <w:rFonts w:ascii="Arial" w:hAnsi="Arial" w:cs="Arial"/>
                <w:sz w:val="16"/>
              </w:rPr>
            </w:pPr>
            <w:r>
              <w:rPr>
                <w:rFonts w:cs="Arial" w:ascii="Arial" w:hAnsi="Arial"/>
                <w:sz w:val="16"/>
              </w:rPr>
            </w:r>
          </w:p>
          <w:p>
            <w:pPr>
              <w:pStyle w:val="BodyText2"/>
              <w:ind w:left="113" w:right="113" w:hanging="0"/>
              <w:rPr>
                <w:rFonts w:ascii="Arial" w:hAnsi="Arial" w:cs="Arial"/>
                <w:sz w:val="16"/>
              </w:rPr>
            </w:pPr>
            <w:r>
              <w:rPr>
                <w:rFonts w:cs="Arial" w:ascii="Arial" w:hAnsi="Arial"/>
                <w:sz w:val="16"/>
              </w:rPr>
            </w:r>
          </w:p>
          <w:p>
            <w:pPr>
              <w:pStyle w:val="BodyText2"/>
              <w:ind w:left="113" w:right="113" w:hanging="0"/>
              <w:rPr>
                <w:rFonts w:ascii="Arial" w:hAnsi="Arial" w:cs="Arial"/>
                <w:sz w:val="16"/>
              </w:rPr>
            </w:pPr>
            <w:r>
              <w:rPr>
                <w:rFonts w:cs="Arial" w:ascii="Arial" w:hAnsi="Arial"/>
                <w:sz w:val="16"/>
              </w:rPr>
            </w:r>
          </w:p>
          <w:p>
            <w:pPr>
              <w:pStyle w:val="BodyText2"/>
              <w:ind w:left="113" w:right="113" w:hanging="0"/>
              <w:rPr>
                <w:rFonts w:ascii="Arial" w:hAnsi="Arial" w:cs="Arial"/>
                <w:sz w:val="16"/>
              </w:rPr>
            </w:pPr>
            <w:r>
              <w:rPr>
                <w:rFonts w:cs="Arial" w:ascii="Arial" w:hAnsi="Arial"/>
                <w:sz w:val="16"/>
              </w:rPr>
            </w:r>
          </w:p>
          <w:p>
            <w:pPr>
              <w:pStyle w:val="BodyText2"/>
              <w:ind w:left="113" w:right="113" w:hanging="0"/>
              <w:rPr>
                <w:rFonts w:ascii="Arial" w:hAnsi="Arial" w:cs="Arial"/>
                <w:sz w:val="16"/>
              </w:rPr>
            </w:pPr>
            <w:r>
              <w:rPr>
                <w:rFonts w:cs="Arial" w:ascii="Arial" w:hAnsi="Arial"/>
                <w:sz w:val="16"/>
              </w:rPr>
            </w:r>
          </w:p>
          <w:p>
            <w:pPr>
              <w:pStyle w:val="BodyText2"/>
              <w:ind w:left="113" w:right="113" w:hanging="0"/>
              <w:rPr>
                <w:rFonts w:ascii="Arial" w:hAnsi="Arial" w:cs="Arial"/>
                <w:sz w:val="16"/>
              </w:rPr>
            </w:pPr>
            <w:r>
              <w:rPr>
                <w:rFonts w:cs="Arial" w:ascii="Arial" w:hAnsi="Arial"/>
                <w:sz w:val="16"/>
              </w:rPr>
            </w:r>
          </w:p>
        </w:tc>
        <w:tc>
          <w:tcPr>
            <w:tcW w:w="3420"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sz w:val="16"/>
              </w:rPr>
            </w:pPr>
            <w:r>
              <w:rPr>
                <w:rFonts w:cs="Arial" w:ascii="Arial" w:hAnsi="Arial"/>
                <w:sz w:val="16"/>
              </w:rPr>
              <w:t xml:space="preserve">Educational programs on running  consumer campaigns and  others </w:t>
            </w:r>
          </w:p>
          <w:p>
            <w:pPr>
              <w:pStyle w:val="BodyText2"/>
              <w:rPr>
                <w:rFonts w:ascii="Arial" w:hAnsi="Arial" w:cs="Arial"/>
                <w:sz w:val="16"/>
              </w:rPr>
            </w:pPr>
            <w:r>
              <w:rPr>
                <w:rFonts w:cs="Arial" w:ascii="Arial" w:hAnsi="Arial"/>
                <w:sz w:val="16"/>
              </w:rPr>
              <w:t xml:space="preserve">*Program exchange for sharing experience with new TRN members </w:t>
            </w:r>
          </w:p>
          <w:p>
            <w:pPr>
              <w:pStyle w:val="BodyText2"/>
              <w:rPr>
                <w:rFonts w:ascii="Arial" w:hAnsi="Arial" w:cs="Arial"/>
                <w:sz w:val="16"/>
              </w:rPr>
            </w:pPr>
            <w:r>
              <w:rPr>
                <w:rFonts w:cs="Arial" w:ascii="Arial" w:hAnsi="Arial"/>
                <w:sz w:val="16"/>
              </w:rPr>
              <w:t xml:space="preserve">*Sample letters, surveys etc. on how to ask companies for info </w:t>
            </w:r>
          </w:p>
          <w:p>
            <w:pPr>
              <w:pStyle w:val="BodyText2"/>
              <w:rPr>
                <w:rFonts w:ascii="Arial" w:hAnsi="Arial" w:cs="Arial"/>
                <w:sz w:val="16"/>
              </w:rPr>
            </w:pPr>
            <w:r>
              <w:rPr>
                <w:rFonts w:cs="Arial" w:ascii="Arial" w:hAnsi="Arial"/>
                <w:sz w:val="16"/>
              </w:rPr>
              <w:t xml:space="preserve">*Compile info about all member organisations e.g. their directions, actions, needs </w:t>
            </w:r>
          </w:p>
          <w:p>
            <w:pPr>
              <w:pStyle w:val="BodyText2"/>
              <w:rPr>
                <w:rFonts w:ascii="Arial" w:hAnsi="Arial" w:cs="Arial"/>
                <w:sz w:val="16"/>
              </w:rPr>
            </w:pPr>
            <w:r>
              <w:rPr>
                <w:rFonts w:cs="Arial" w:ascii="Arial" w:hAnsi="Arial"/>
                <w:sz w:val="16"/>
              </w:rPr>
              <w:t xml:space="preserve">*Bulletins on ongoing campaigns </w:t>
            </w:r>
          </w:p>
        </w:tc>
        <w:tc>
          <w:tcPr>
            <w:tcW w:w="2700"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sz w:val="16"/>
              </w:rPr>
            </w:pPr>
            <w:r>
              <w:rPr>
                <w:rFonts w:cs="Arial" w:ascii="Arial" w:hAnsi="Arial"/>
                <w:sz w:val="16"/>
              </w:rPr>
              <w:t>Compile all the ideas on this document and distribute to the network - same as needs from the ICC.</w:t>
            </w:r>
          </w:p>
        </w:tc>
        <w:tc>
          <w:tcPr>
            <w:tcW w:w="2880"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sz w:val="16"/>
              </w:rPr>
            </w:pPr>
            <w:r>
              <w:rPr>
                <w:rFonts w:cs="Arial" w:ascii="Arial" w:hAnsi="Arial"/>
                <w:sz w:val="16"/>
              </w:rPr>
              <w:t xml:space="preserve">*Make themselves as familiar as possible with the local groups and their potential    </w:t>
            </w:r>
          </w:p>
          <w:p>
            <w:pPr>
              <w:pStyle w:val="BodyText2"/>
              <w:rPr>
                <w:rFonts w:ascii="Arial" w:hAnsi="Arial" w:cs="Arial"/>
                <w:sz w:val="16"/>
              </w:rPr>
            </w:pPr>
            <w:r>
              <w:rPr>
                <w:rFonts w:cs="Arial" w:ascii="Arial" w:hAnsi="Arial"/>
                <w:sz w:val="16"/>
              </w:rPr>
              <w:t xml:space="preserve">*Information about newly appearing hotspots in their region </w:t>
            </w:r>
          </w:p>
          <w:p>
            <w:pPr>
              <w:pStyle w:val="BodyText2"/>
              <w:rPr>
                <w:rFonts w:ascii="Arial" w:hAnsi="Arial" w:cs="Arial"/>
                <w:sz w:val="16"/>
              </w:rPr>
            </w:pPr>
            <w:r>
              <w:rPr>
                <w:rFonts w:cs="Arial" w:ascii="Arial" w:hAnsi="Arial"/>
                <w:sz w:val="16"/>
              </w:rPr>
              <w:t>*Make incoming information available in the native languages of the people in their region  (That would make it easier to draw in more local participation)</w:t>
            </w:r>
          </w:p>
        </w:tc>
      </w:tr>
      <w:tr>
        <w:trPr>
          <w:trHeight w:val="978" w:hRule="exact"/>
        </w:trPr>
        <w:tc>
          <w:tcPr>
            <w:tcW w:w="630" w:type="dxa"/>
            <w:tcBorders>
              <w:top w:val="single" w:sz="6" w:space="0" w:color="000000"/>
              <w:left w:val="single" w:sz="6" w:space="0" w:color="000000"/>
              <w:bottom w:val="single" w:sz="6" w:space="0" w:color="000000"/>
              <w:right w:val="single" w:sz="6" w:space="0" w:color="000000"/>
            </w:tcBorders>
            <w:textDirection w:val="btLr"/>
          </w:tcPr>
          <w:p>
            <w:pPr>
              <w:pStyle w:val="BodyText2"/>
              <w:ind w:left="113" w:right="113" w:hanging="0"/>
              <w:rPr>
                <w:rFonts w:ascii="Arial" w:hAnsi="Arial" w:cs="Arial"/>
                <w:sz w:val="16"/>
              </w:rPr>
            </w:pPr>
            <w:r>
              <w:rPr>
                <w:rFonts w:cs="Arial" w:ascii="Arial" w:hAnsi="Arial"/>
                <w:sz w:val="16"/>
              </w:rPr>
              <w:t>Taiga News</w:t>
            </w:r>
          </w:p>
        </w:tc>
        <w:tc>
          <w:tcPr>
            <w:tcW w:w="3420"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sz w:val="16"/>
              </w:rPr>
            </w:pPr>
            <w:r>
              <w:rPr>
                <w:rFonts w:cs="Arial" w:ascii="Arial" w:hAnsi="Arial"/>
                <w:sz w:val="16"/>
              </w:rPr>
              <w:t xml:space="preserve">Updates on key issues </w:t>
            </w:r>
          </w:p>
          <w:p>
            <w:pPr>
              <w:pStyle w:val="BodyText2"/>
              <w:rPr>
                <w:rFonts w:ascii="Arial" w:hAnsi="Arial" w:cs="Arial"/>
                <w:sz w:val="16"/>
              </w:rPr>
            </w:pPr>
            <w:r>
              <w:rPr>
                <w:rFonts w:cs="Arial" w:ascii="Arial" w:hAnsi="Arial"/>
                <w:sz w:val="16"/>
              </w:rPr>
              <w:t xml:space="preserve">*Editorials </w:t>
            </w:r>
          </w:p>
          <w:p>
            <w:pPr>
              <w:pStyle w:val="BodyText2"/>
              <w:rPr>
                <w:rFonts w:ascii="Arial" w:hAnsi="Arial" w:cs="Arial"/>
                <w:sz w:val="16"/>
              </w:rPr>
            </w:pPr>
            <w:r>
              <w:rPr>
                <w:rFonts w:cs="Arial" w:ascii="Arial" w:hAnsi="Arial"/>
                <w:sz w:val="16"/>
              </w:rPr>
              <w:t xml:space="preserve">*Update and organise mailing list and if necessary subscriptions  </w:t>
            </w:r>
          </w:p>
          <w:p>
            <w:pPr>
              <w:pStyle w:val="BodyText2"/>
              <w:rPr>
                <w:rFonts w:ascii="Arial" w:hAnsi="Arial" w:cs="Arial"/>
                <w:sz w:val="16"/>
              </w:rPr>
            </w:pPr>
            <w:r>
              <w:rPr>
                <w:rFonts w:cs="Arial" w:ascii="Arial" w:hAnsi="Arial"/>
                <w:sz w:val="16"/>
              </w:rPr>
              <w:t>*Feedback</w:t>
            </w:r>
          </w:p>
        </w:tc>
        <w:tc>
          <w:tcPr>
            <w:tcW w:w="2700"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sz w:val="16"/>
              </w:rPr>
            </w:pPr>
            <w:r>
              <w:rPr>
                <w:rFonts w:cs="Arial" w:ascii="Arial" w:hAnsi="Arial"/>
                <w:sz w:val="16"/>
              </w:rPr>
              <w:t xml:space="preserve">Liaison on key campaigns which should be produced in TN </w:t>
            </w:r>
          </w:p>
          <w:p>
            <w:pPr>
              <w:pStyle w:val="BodyText2"/>
              <w:rPr>
                <w:rFonts w:ascii="Arial" w:hAnsi="Arial" w:cs="Arial"/>
                <w:sz w:val="16"/>
              </w:rPr>
            </w:pPr>
            <w:r>
              <w:rPr>
                <w:rFonts w:cs="Arial" w:ascii="Arial" w:hAnsi="Arial"/>
                <w:sz w:val="16"/>
              </w:rPr>
              <w:t>*Comments and advice</w:t>
            </w:r>
          </w:p>
        </w:tc>
        <w:tc>
          <w:tcPr>
            <w:tcW w:w="2880"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sz w:val="16"/>
              </w:rPr>
            </w:pPr>
            <w:r>
              <w:rPr>
                <w:rFonts w:cs="Arial" w:ascii="Arial" w:hAnsi="Arial"/>
                <w:sz w:val="16"/>
              </w:rPr>
              <w:t>*Checking regional input in TN *Advising on regional input in TN</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b/>
          <w:sz w:val="24"/>
        </w:rPr>
        <w:t>METHODS</w:t>
      </w:r>
    </w:p>
    <w:p>
      <w:pPr>
        <w:pStyle w:val="Normal"/>
        <w:rPr>
          <w:sz w:val="16"/>
        </w:rPr>
      </w:pPr>
      <w:r>
        <w:rPr>
          <w:sz w:val="16"/>
        </w:rPr>
      </w:r>
    </w:p>
    <w:tbl>
      <w:tblPr>
        <w:tblW w:w="9810" w:type="dxa"/>
        <w:jc w:val="left"/>
        <w:tblInd w:w="-547" w:type="dxa"/>
        <w:tblLayout w:type="fixed"/>
        <w:tblCellMar>
          <w:top w:w="0" w:type="dxa"/>
          <w:left w:w="107" w:type="dxa"/>
          <w:bottom w:w="0" w:type="dxa"/>
          <w:right w:w="107" w:type="dxa"/>
        </w:tblCellMar>
      </w:tblPr>
      <w:tblGrid>
        <w:gridCol w:w="540"/>
        <w:gridCol w:w="3060"/>
        <w:gridCol w:w="2790"/>
        <w:gridCol w:w="540"/>
        <w:gridCol w:w="2880"/>
      </w:tblGrid>
      <w:tr>
        <w:trPr>
          <w:trHeight w:val="1185" w:hRule="exact"/>
        </w:trPr>
        <w:tc>
          <w:tcPr>
            <w:tcW w:w="540" w:type="dxa"/>
            <w:tcBorders>
              <w:top w:val="single" w:sz="6" w:space="0" w:color="000000"/>
              <w:left w:val="single" w:sz="6" w:space="0" w:color="000000"/>
              <w:bottom w:val="single" w:sz="6" w:space="0" w:color="000000"/>
              <w:right w:val="single" w:sz="6" w:space="0" w:color="000000"/>
            </w:tcBorders>
            <w:textDirection w:val="btLr"/>
          </w:tcPr>
          <w:p>
            <w:pPr>
              <w:pStyle w:val="BodyText2"/>
              <w:ind w:left="113" w:right="113" w:hanging="0"/>
              <w:rPr>
                <w:rFonts w:ascii="Arial" w:hAnsi="Arial" w:cs="Arial"/>
                <w:sz w:val="16"/>
              </w:rPr>
            </w:pPr>
            <w:r>
              <w:rPr>
                <w:rFonts w:cs="Arial" w:ascii="Arial" w:hAnsi="Arial"/>
                <w:sz w:val="16"/>
              </w:rPr>
              <w:t>Consumer Campaigner</w:t>
            </w:r>
          </w:p>
          <w:p>
            <w:pPr>
              <w:pStyle w:val="BodyText2"/>
              <w:ind w:left="113" w:right="113" w:hanging="0"/>
              <w:rPr>
                <w:rFonts w:ascii="Arial" w:hAnsi="Arial" w:cs="Arial"/>
                <w:sz w:val="16"/>
              </w:rPr>
            </w:pPr>
            <w:r>
              <w:rPr>
                <w:rFonts w:cs="Arial" w:ascii="Arial" w:hAnsi="Arial"/>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sz w:val="16"/>
              </w:rPr>
            </w:pPr>
            <w:r>
              <w:rPr>
                <w:rFonts w:eastAsia="Arial" w:cs="Arial" w:ascii="Arial" w:hAnsi="Arial"/>
                <w:sz w:val="16"/>
              </w:rPr>
              <w:t xml:space="preserve">                         </w:t>
            </w:r>
            <w:r>
              <w:rPr>
                <w:rFonts w:cs="Arial" w:ascii="Arial" w:hAnsi="Arial"/>
                <w:sz w:val="16"/>
              </w:rPr>
              <w:t>Consumer Campaigner</w:t>
            </w:r>
          </w:p>
        </w:tc>
        <w:tc>
          <w:tcPr>
            <w:tcW w:w="2790"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sz w:val="16"/>
              </w:rPr>
            </w:pPr>
            <w:r>
              <w:rPr>
                <w:rFonts w:eastAsia="Arial" w:cs="Arial" w:ascii="Arial" w:hAnsi="Arial"/>
                <w:sz w:val="16"/>
              </w:rPr>
              <w:t xml:space="preserve">        </w:t>
            </w:r>
            <w:r>
              <w:rPr>
                <w:rFonts w:cs="Arial" w:ascii="Arial" w:hAnsi="Arial"/>
                <w:sz w:val="16"/>
              </w:rPr>
              <w:t>Producer Campaigners</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BodyText2"/>
              <w:ind w:left="113" w:right="113" w:hanging="0"/>
              <w:rPr>
                <w:rFonts w:ascii="Arial" w:hAnsi="Arial" w:cs="Arial"/>
                <w:sz w:val="16"/>
              </w:rPr>
            </w:pPr>
            <w:r>
              <w:rPr>
                <w:rFonts w:cs="Arial" w:ascii="Arial" w:hAnsi="Arial"/>
                <w:sz w:val="16"/>
              </w:rPr>
              <w:t>Other Actors</w:t>
            </w:r>
          </w:p>
        </w:tc>
        <w:tc>
          <w:tcPr>
            <w:tcW w:w="2880"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sz w:val="16"/>
              </w:rPr>
            </w:pPr>
            <w:r>
              <w:rPr>
                <w:rFonts w:eastAsia="Arial" w:cs="Arial" w:ascii="Arial" w:hAnsi="Arial"/>
                <w:sz w:val="16"/>
              </w:rPr>
              <w:t xml:space="preserve">              </w:t>
            </w:r>
            <w:r>
              <w:rPr>
                <w:rFonts w:cs="Arial" w:ascii="Arial" w:hAnsi="Arial"/>
                <w:sz w:val="16"/>
              </w:rPr>
              <w:t>Taiga News</w:t>
            </w:r>
          </w:p>
        </w:tc>
      </w:tr>
      <w:tr>
        <w:trPr>
          <w:trHeight w:val="1707" w:hRule="exact"/>
        </w:trPr>
        <w:tc>
          <w:tcPr>
            <w:tcW w:w="540" w:type="dxa"/>
            <w:tcBorders>
              <w:top w:val="single" w:sz="6" w:space="0" w:color="000000"/>
              <w:left w:val="single" w:sz="6" w:space="0" w:color="000000"/>
              <w:bottom w:val="single" w:sz="6" w:space="0" w:color="000000"/>
              <w:right w:val="single" w:sz="6" w:space="0" w:color="000000"/>
            </w:tcBorders>
            <w:textDirection w:val="btLr"/>
          </w:tcPr>
          <w:p>
            <w:pPr>
              <w:pStyle w:val="BodyText2"/>
              <w:ind w:left="113" w:right="113" w:hanging="0"/>
              <w:rPr>
                <w:rFonts w:ascii="Arial" w:hAnsi="Arial" w:cs="Arial"/>
                <w:sz w:val="16"/>
              </w:rPr>
            </w:pPr>
            <w:r>
              <w:rPr>
                <w:rFonts w:cs="Arial" w:ascii="Arial" w:hAnsi="Arial"/>
                <w:sz w:val="16"/>
              </w:rPr>
              <w:t>ICC</w:t>
            </w:r>
          </w:p>
        </w:tc>
        <w:tc>
          <w:tcPr>
            <w:tcW w:w="3060"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sz w:val="16"/>
              </w:rPr>
            </w:pPr>
            <w:r>
              <w:rPr>
                <w:rFonts w:cs="Arial" w:ascii="Arial" w:hAnsi="Arial"/>
                <w:sz w:val="16"/>
              </w:rPr>
              <w:t xml:space="preserve">Information  on trends/hot issues </w:t>
            </w:r>
          </w:p>
          <w:p>
            <w:pPr>
              <w:pStyle w:val="BodyText2"/>
              <w:rPr>
                <w:rFonts w:ascii="Arial" w:hAnsi="Arial" w:cs="Arial"/>
                <w:sz w:val="16"/>
              </w:rPr>
            </w:pPr>
            <w:r>
              <w:rPr>
                <w:rFonts w:cs="Arial" w:ascii="Arial" w:hAnsi="Arial"/>
                <w:sz w:val="16"/>
              </w:rPr>
              <w:t xml:space="preserve">*Identify ways TRN can support you (to incorporate in activity planning) </w:t>
            </w:r>
          </w:p>
          <w:p>
            <w:pPr>
              <w:pStyle w:val="BodyText2"/>
              <w:rPr>
                <w:rFonts w:ascii="Arial" w:hAnsi="Arial" w:cs="Arial"/>
                <w:sz w:val="16"/>
              </w:rPr>
            </w:pPr>
            <w:r>
              <w:rPr>
                <w:rFonts w:cs="Arial" w:ascii="Arial" w:hAnsi="Arial"/>
                <w:sz w:val="16"/>
              </w:rPr>
              <w:t xml:space="preserve">*Assist with fact-sheets/ info material *Web-links with TRN’s page </w:t>
            </w:r>
          </w:p>
          <w:p>
            <w:pPr>
              <w:pStyle w:val="BodyText2"/>
              <w:rPr>
                <w:rFonts w:ascii="Arial" w:hAnsi="Arial" w:cs="Arial"/>
                <w:sz w:val="16"/>
              </w:rPr>
            </w:pPr>
            <w:r>
              <w:rPr>
                <w:rFonts w:cs="Arial" w:ascii="Arial" w:hAnsi="Arial"/>
                <w:sz w:val="16"/>
              </w:rPr>
              <w:t>*Provide material/info to update web etc.</w:t>
            </w:r>
          </w:p>
        </w:tc>
        <w:tc>
          <w:tcPr>
            <w:tcW w:w="2790"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sz w:val="16"/>
              </w:rPr>
            </w:pPr>
            <w:r>
              <w:rPr>
                <w:rFonts w:cs="Arial" w:ascii="Arial" w:hAnsi="Arial"/>
                <w:sz w:val="16"/>
              </w:rPr>
              <w:t xml:space="preserve">*Info on trends and hot issues/spots </w:t>
            </w:r>
          </w:p>
          <w:p>
            <w:pPr>
              <w:pStyle w:val="BodyText2"/>
              <w:rPr>
                <w:rFonts w:ascii="Arial" w:hAnsi="Arial" w:cs="Arial"/>
                <w:sz w:val="16"/>
              </w:rPr>
            </w:pPr>
            <w:r>
              <w:rPr>
                <w:rFonts w:cs="Arial" w:ascii="Arial" w:hAnsi="Arial"/>
                <w:sz w:val="16"/>
              </w:rPr>
              <w:t xml:space="preserve">*Identify ways TRN can support you </w:t>
            </w:r>
          </w:p>
          <w:p>
            <w:pPr>
              <w:pStyle w:val="BodyText2"/>
              <w:rPr>
                <w:rFonts w:ascii="Arial" w:hAnsi="Arial" w:cs="Arial"/>
                <w:sz w:val="16"/>
              </w:rPr>
            </w:pPr>
            <w:r>
              <w:rPr>
                <w:rFonts w:cs="Arial" w:ascii="Arial" w:hAnsi="Arial"/>
                <w:sz w:val="16"/>
              </w:rPr>
              <w:t xml:space="preserve">*Web updates &amp; links with TRN’s </w:t>
            </w:r>
          </w:p>
          <w:p>
            <w:pPr>
              <w:pStyle w:val="BodyText2"/>
              <w:rPr>
                <w:rFonts w:ascii="Arial" w:hAnsi="Arial" w:cs="Arial"/>
                <w:sz w:val="16"/>
              </w:rPr>
            </w:pPr>
            <w:r>
              <w:rPr>
                <w:rFonts w:cs="Arial" w:ascii="Arial" w:hAnsi="Arial"/>
                <w:sz w:val="16"/>
              </w:rPr>
              <w:t xml:space="preserve">*Include TRN activities in their own activity plans </w:t>
            </w:r>
          </w:p>
          <w:p>
            <w:pPr>
              <w:pStyle w:val="BodyText2"/>
              <w:rPr>
                <w:rFonts w:ascii="Arial" w:hAnsi="Arial" w:cs="Arial"/>
                <w:sz w:val="16"/>
              </w:rPr>
            </w:pPr>
            <w:r>
              <w:rPr>
                <w:rFonts w:cs="Arial" w:ascii="Arial" w:hAnsi="Arial"/>
                <w:sz w:val="16"/>
              </w:rPr>
              <w:t xml:space="preserve">*Assist with fact sheets/other info material </w:t>
            </w:r>
          </w:p>
        </w:tc>
        <w:tc>
          <w:tcPr>
            <w:tcW w:w="540"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sz w:val="16"/>
              </w:rPr>
            </w:pPr>
            <w:r>
              <w:rPr>
                <w:rFonts w:cs="Arial" w:ascii="Arial" w:hAnsi="Arial"/>
                <w:sz w:val="16"/>
              </w:rPr>
              <w:t>*NA</w:t>
            </w:r>
          </w:p>
        </w:tc>
        <w:tc>
          <w:tcPr>
            <w:tcW w:w="2880"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sz w:val="16"/>
              </w:rPr>
            </w:pPr>
            <w:r>
              <w:rPr>
                <w:rFonts w:cs="Arial" w:ascii="Arial" w:hAnsi="Arial"/>
                <w:sz w:val="16"/>
              </w:rPr>
              <w:t xml:space="preserve">*Reflection of TRN Campaigns &amp; Diversity </w:t>
            </w:r>
          </w:p>
          <w:p>
            <w:pPr>
              <w:pStyle w:val="BodyText2"/>
              <w:rPr>
                <w:rFonts w:ascii="Arial" w:hAnsi="Arial" w:cs="Arial"/>
                <w:sz w:val="16"/>
              </w:rPr>
            </w:pPr>
            <w:r>
              <w:rPr>
                <w:rFonts w:cs="Arial" w:ascii="Arial" w:hAnsi="Arial"/>
                <w:sz w:val="16"/>
              </w:rPr>
              <w:t xml:space="preserve">*Direct communication with webmasters </w:t>
            </w:r>
          </w:p>
          <w:p>
            <w:pPr>
              <w:pStyle w:val="BodyText2"/>
              <w:rPr>
                <w:rFonts w:ascii="Arial" w:hAnsi="Arial" w:cs="Arial"/>
                <w:sz w:val="16"/>
              </w:rPr>
            </w:pPr>
            <w:r>
              <w:rPr>
                <w:rFonts w:cs="Arial" w:ascii="Arial" w:hAnsi="Arial"/>
                <w:sz w:val="16"/>
              </w:rPr>
              <w:t xml:space="preserve">*Participation in information projects  </w:t>
            </w:r>
          </w:p>
          <w:p>
            <w:pPr>
              <w:pStyle w:val="BodyText2"/>
              <w:rPr>
                <w:rFonts w:ascii="Arial" w:hAnsi="Arial" w:cs="Arial"/>
                <w:sz w:val="16"/>
              </w:rPr>
            </w:pPr>
            <w:r>
              <w:rPr>
                <w:rFonts w:cs="Arial" w:ascii="Arial" w:hAnsi="Arial"/>
                <w:sz w:val="16"/>
              </w:rPr>
              <w:t xml:space="preserve">(TRN publications) </w:t>
            </w:r>
          </w:p>
          <w:p>
            <w:pPr>
              <w:pStyle w:val="BodyText2"/>
              <w:rPr>
                <w:rFonts w:ascii="Arial" w:hAnsi="Arial" w:cs="Arial"/>
                <w:sz w:val="16"/>
              </w:rPr>
            </w:pPr>
            <w:r>
              <w:rPr>
                <w:rFonts w:cs="Arial" w:ascii="Arial" w:hAnsi="Arial"/>
                <w:sz w:val="16"/>
              </w:rPr>
              <w:t xml:space="preserve">*Consideration of web &amp; e-mail publishing </w:t>
            </w:r>
          </w:p>
          <w:p>
            <w:pPr>
              <w:pStyle w:val="BodyText2"/>
              <w:rPr>
                <w:rFonts w:ascii="Arial" w:hAnsi="Arial" w:cs="Arial"/>
                <w:sz w:val="16"/>
              </w:rPr>
            </w:pPr>
            <w:r>
              <w:rPr>
                <w:rFonts w:cs="Arial" w:ascii="Arial" w:hAnsi="Arial"/>
                <w:sz w:val="16"/>
              </w:rPr>
              <w:t>*Keep up good work and enthusiasm</w:t>
            </w:r>
          </w:p>
        </w:tc>
      </w:tr>
      <w:tr>
        <w:trPr>
          <w:trHeight w:val="2067" w:hRule="exact"/>
        </w:trPr>
        <w:tc>
          <w:tcPr>
            <w:tcW w:w="540" w:type="dxa"/>
            <w:tcBorders>
              <w:top w:val="single" w:sz="6" w:space="0" w:color="000000"/>
              <w:left w:val="single" w:sz="6" w:space="0" w:color="000000"/>
              <w:bottom w:val="single" w:sz="6" w:space="0" w:color="000000"/>
              <w:right w:val="single" w:sz="6" w:space="0" w:color="000000"/>
            </w:tcBorders>
            <w:textDirection w:val="btLr"/>
          </w:tcPr>
          <w:p>
            <w:pPr>
              <w:pStyle w:val="BodyText2"/>
              <w:ind w:left="113" w:right="113" w:hanging="0"/>
              <w:rPr>
                <w:rFonts w:ascii="Arial" w:hAnsi="Arial" w:cs="Arial"/>
                <w:sz w:val="16"/>
              </w:rPr>
            </w:pPr>
            <w:r>
              <w:rPr>
                <w:rFonts w:cs="Arial" w:ascii="Arial" w:hAnsi="Arial"/>
                <w:sz w:val="16"/>
              </w:rPr>
              <w:t>Regional Coordinator</w:t>
            </w:r>
          </w:p>
        </w:tc>
        <w:tc>
          <w:tcPr>
            <w:tcW w:w="3060"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sz w:val="16"/>
              </w:rPr>
            </w:pPr>
            <w:r>
              <w:rPr>
                <w:rFonts w:cs="Arial" w:ascii="Arial" w:hAnsi="Arial"/>
                <w:sz w:val="16"/>
              </w:rPr>
              <w:t xml:space="preserve">*Identify products from prod. country to cons. country </w:t>
            </w:r>
          </w:p>
          <w:p>
            <w:pPr>
              <w:pStyle w:val="BodyText2"/>
              <w:rPr>
                <w:rFonts w:ascii="Arial" w:hAnsi="Arial" w:cs="Arial"/>
                <w:sz w:val="16"/>
              </w:rPr>
            </w:pPr>
            <w:r>
              <w:rPr>
                <w:rFonts w:cs="Arial" w:ascii="Arial" w:hAnsi="Arial"/>
                <w:sz w:val="16"/>
              </w:rPr>
              <w:t>*Raise public awareness in consumer nations about specific problem areas in producer nations</w:t>
            </w:r>
          </w:p>
          <w:p>
            <w:pPr>
              <w:pStyle w:val="BodyText2"/>
              <w:rPr>
                <w:rFonts w:ascii="Arial" w:hAnsi="Arial" w:cs="Arial"/>
                <w:sz w:val="16"/>
              </w:rPr>
            </w:pPr>
            <w:r>
              <w:rPr>
                <w:rFonts w:cs="Arial" w:ascii="Arial" w:hAnsi="Arial"/>
                <w:sz w:val="16"/>
              </w:rPr>
              <w:t xml:space="preserve">*Cons. countries should hold regular meetings with buying groups to inform them of issues + problems in specific areas in prod. countries </w:t>
            </w:r>
          </w:p>
          <w:p>
            <w:pPr>
              <w:pStyle w:val="BodyText2"/>
              <w:rPr>
                <w:rFonts w:ascii="Arial" w:hAnsi="Arial" w:cs="Arial"/>
                <w:sz w:val="16"/>
              </w:rPr>
            </w:pPr>
            <w:r>
              <w:rPr>
                <w:rFonts w:cs="Arial" w:ascii="Arial" w:hAnsi="Arial"/>
                <w:sz w:val="16"/>
              </w:rPr>
              <w:t>*Information from cons. countries to prod. countries</w:t>
            </w:r>
          </w:p>
        </w:tc>
        <w:tc>
          <w:tcPr>
            <w:tcW w:w="2790"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sz w:val="16"/>
              </w:rPr>
            </w:pPr>
            <w:r>
              <w:rPr>
                <w:rFonts w:cs="Arial" w:ascii="Arial" w:hAnsi="Arial"/>
                <w:sz w:val="16"/>
              </w:rPr>
              <w:t xml:space="preserve">*Campaigns should be needs specific e.g. clear strategy, priority targets </w:t>
            </w:r>
          </w:p>
          <w:p>
            <w:pPr>
              <w:pStyle w:val="BodyText2"/>
              <w:rPr>
                <w:rFonts w:ascii="Arial" w:hAnsi="Arial" w:cs="Arial"/>
                <w:sz w:val="16"/>
              </w:rPr>
            </w:pPr>
            <w:r>
              <w:rPr>
                <w:rFonts w:cs="Arial" w:ascii="Arial" w:hAnsi="Arial"/>
                <w:sz w:val="16"/>
              </w:rPr>
              <w:t xml:space="preserve">*Updating info on companies and their strategic plans </w:t>
            </w:r>
          </w:p>
          <w:p>
            <w:pPr>
              <w:pStyle w:val="BodyText2"/>
              <w:rPr>
                <w:rFonts w:ascii="Arial" w:hAnsi="Arial" w:cs="Arial"/>
                <w:sz w:val="16"/>
              </w:rPr>
            </w:pPr>
            <w:r>
              <w:rPr>
                <w:rFonts w:cs="Arial" w:ascii="Arial" w:hAnsi="Arial"/>
                <w:sz w:val="16"/>
              </w:rPr>
              <w:t xml:space="preserve">*Identify industry targets, making them manageable and effective </w:t>
            </w:r>
          </w:p>
        </w:tc>
        <w:tc>
          <w:tcPr>
            <w:tcW w:w="540"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sz w:val="16"/>
              </w:rPr>
            </w:pPr>
            <w:r>
              <w:rPr>
                <w:rFonts w:cs="Arial" w:ascii="Arial" w:hAnsi="Arial"/>
                <w:sz w:val="16"/>
              </w:rPr>
              <w:t>*NA</w:t>
            </w:r>
          </w:p>
        </w:tc>
        <w:tc>
          <w:tcPr>
            <w:tcW w:w="2880"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sz w:val="16"/>
              </w:rPr>
            </w:pPr>
            <w:r>
              <w:rPr>
                <w:rFonts w:cs="Arial" w:ascii="Arial" w:hAnsi="Arial"/>
                <w:sz w:val="16"/>
              </w:rPr>
              <w:t xml:space="preserve">*Raise public awareness </w:t>
            </w:r>
          </w:p>
          <w:p>
            <w:pPr>
              <w:pStyle w:val="BodyText2"/>
              <w:rPr>
                <w:rFonts w:ascii="Arial" w:hAnsi="Arial" w:cs="Arial"/>
                <w:sz w:val="16"/>
              </w:rPr>
            </w:pPr>
            <w:r>
              <w:rPr>
                <w:rFonts w:cs="Arial" w:ascii="Arial" w:hAnsi="Arial"/>
                <w:sz w:val="16"/>
              </w:rPr>
              <w:t xml:space="preserve">*Balance of regional news </w:t>
            </w:r>
          </w:p>
          <w:p>
            <w:pPr>
              <w:pStyle w:val="BodyText2"/>
              <w:rPr>
                <w:rFonts w:ascii="Arial" w:hAnsi="Arial" w:cs="Arial"/>
                <w:sz w:val="16"/>
              </w:rPr>
            </w:pPr>
            <w:r>
              <w:rPr>
                <w:rFonts w:cs="Arial" w:ascii="Arial" w:hAnsi="Arial"/>
                <w:sz w:val="16"/>
              </w:rPr>
              <w:t xml:space="preserve">*Info on TRN vision &amp; mission </w:t>
            </w:r>
          </w:p>
          <w:p>
            <w:pPr>
              <w:pStyle w:val="BodyText2"/>
              <w:rPr>
                <w:rFonts w:ascii="Arial" w:hAnsi="Arial" w:cs="Arial"/>
                <w:sz w:val="16"/>
              </w:rPr>
            </w:pPr>
            <w:r>
              <w:rPr>
                <w:rFonts w:cs="Arial" w:ascii="Arial" w:hAnsi="Arial"/>
                <w:sz w:val="16"/>
              </w:rPr>
              <w:t xml:space="preserve">*Informative and Accurate </w:t>
            </w:r>
          </w:p>
          <w:p>
            <w:pPr>
              <w:pStyle w:val="BodyText2"/>
              <w:rPr>
                <w:rFonts w:ascii="Arial" w:hAnsi="Arial" w:cs="Arial"/>
                <w:sz w:val="16"/>
              </w:rPr>
            </w:pPr>
            <w:r>
              <w:rPr>
                <w:rFonts w:cs="Arial" w:ascii="Arial" w:hAnsi="Arial"/>
                <w:sz w:val="16"/>
              </w:rPr>
              <w:t xml:space="preserve">*Information which is relevant to </w:t>
            </w:r>
          </w:p>
          <w:p>
            <w:pPr>
              <w:pStyle w:val="BodyText2"/>
              <w:rPr>
                <w:rFonts w:ascii="Arial" w:hAnsi="Arial" w:cs="Arial"/>
                <w:sz w:val="16"/>
              </w:rPr>
            </w:pPr>
            <w:r>
              <w:rPr>
                <w:rFonts w:cs="Arial" w:ascii="Arial" w:hAnsi="Arial"/>
                <w:sz w:val="16"/>
              </w:rPr>
              <w:t>public/industries/political institutions</w:t>
            </w:r>
          </w:p>
        </w:tc>
      </w:tr>
      <w:tr>
        <w:trPr>
          <w:trHeight w:val="1707" w:hRule="exact"/>
        </w:trPr>
        <w:tc>
          <w:tcPr>
            <w:tcW w:w="540" w:type="dxa"/>
            <w:tcBorders>
              <w:top w:val="single" w:sz="6" w:space="0" w:color="000000"/>
              <w:left w:val="single" w:sz="6" w:space="0" w:color="000000"/>
              <w:bottom w:val="single" w:sz="6" w:space="0" w:color="000000"/>
              <w:right w:val="single" w:sz="6" w:space="0" w:color="000000"/>
            </w:tcBorders>
            <w:textDirection w:val="btLr"/>
          </w:tcPr>
          <w:p>
            <w:pPr>
              <w:pStyle w:val="BodyText2"/>
              <w:ind w:left="113" w:right="113" w:hanging="0"/>
              <w:rPr>
                <w:rFonts w:ascii="Arial" w:hAnsi="Arial" w:cs="Arial"/>
                <w:sz w:val="16"/>
              </w:rPr>
            </w:pPr>
            <w:r>
              <w:rPr>
                <w:rFonts w:cs="Arial" w:ascii="Arial" w:hAnsi="Arial"/>
                <w:sz w:val="16"/>
              </w:rPr>
              <w:t>IRG</w:t>
            </w:r>
          </w:p>
        </w:tc>
        <w:tc>
          <w:tcPr>
            <w:tcW w:w="3060"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sz w:val="16"/>
              </w:rPr>
            </w:pPr>
            <w:r>
              <w:rPr>
                <w:rFonts w:cs="Arial" w:ascii="Arial" w:hAnsi="Arial"/>
                <w:sz w:val="16"/>
              </w:rPr>
              <w:t xml:space="preserve">*Information on corporations, MDBs  *Feedback to plan overall strategy *Projects to undertake as a whole </w:t>
            </w:r>
          </w:p>
          <w:p>
            <w:pPr>
              <w:pStyle w:val="BodyText2"/>
              <w:rPr>
                <w:rFonts w:ascii="Arial" w:hAnsi="Arial" w:cs="Arial"/>
                <w:sz w:val="16"/>
              </w:rPr>
            </w:pPr>
            <w:r>
              <w:rPr>
                <w:rFonts w:cs="Arial" w:ascii="Arial" w:hAnsi="Arial"/>
                <w:sz w:val="16"/>
              </w:rPr>
              <w:t xml:space="preserve">*Legal issues in timber trade </w:t>
            </w:r>
          </w:p>
          <w:p>
            <w:pPr>
              <w:pStyle w:val="BodyText2"/>
              <w:rPr>
                <w:rFonts w:ascii="Arial" w:hAnsi="Arial" w:cs="Arial"/>
                <w:sz w:val="16"/>
              </w:rPr>
            </w:pPr>
            <w:r>
              <w:rPr>
                <w:rFonts w:cs="Arial" w:ascii="Arial" w:hAnsi="Arial"/>
                <w:sz w:val="16"/>
              </w:rPr>
              <w:t xml:space="preserve">*Input to IRG member representing your region  </w:t>
            </w:r>
          </w:p>
          <w:p>
            <w:pPr>
              <w:pStyle w:val="BodyText2"/>
              <w:rPr>
                <w:rFonts w:ascii="Arial" w:hAnsi="Arial" w:cs="Arial"/>
                <w:sz w:val="16"/>
              </w:rPr>
            </w:pPr>
            <w:r>
              <w:rPr>
                <w:rFonts w:cs="Arial" w:ascii="Arial" w:hAnsi="Arial"/>
                <w:sz w:val="16"/>
              </w:rPr>
              <w:t xml:space="preserve">*Targets to work towards </w:t>
            </w:r>
          </w:p>
          <w:p>
            <w:pPr>
              <w:pStyle w:val="BodyText2"/>
              <w:rPr>
                <w:rFonts w:ascii="Arial" w:hAnsi="Arial" w:cs="Arial"/>
                <w:sz w:val="16"/>
              </w:rPr>
            </w:pPr>
            <w:r>
              <w:rPr>
                <w:rFonts w:cs="Arial" w:ascii="Arial" w:hAnsi="Arial"/>
                <w:sz w:val="16"/>
              </w:rPr>
              <w:t xml:space="preserve">*Setting work plans with deadlines     </w:t>
            </w:r>
          </w:p>
          <w:p>
            <w:pPr>
              <w:pStyle w:val="BodyText2"/>
              <w:rPr>
                <w:rFonts w:ascii="Arial" w:hAnsi="Arial" w:cs="Arial"/>
                <w:sz w:val="16"/>
              </w:rPr>
            </w:pPr>
            <w:r>
              <w:rPr>
                <w:rFonts w:cs="Arial" w:ascii="Arial" w:hAnsi="Arial"/>
                <w:sz w:val="16"/>
              </w:rPr>
              <w:t>*Input to develop TRN</w:t>
            </w:r>
          </w:p>
        </w:tc>
        <w:tc>
          <w:tcPr>
            <w:tcW w:w="2790"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sz w:val="16"/>
              </w:rPr>
            </w:pPr>
            <w:r>
              <w:rPr>
                <w:rFonts w:cs="Arial" w:ascii="Arial" w:hAnsi="Arial"/>
                <w:sz w:val="16"/>
              </w:rPr>
              <w:t xml:space="preserve">*Input on how to develop TRN </w:t>
            </w:r>
          </w:p>
          <w:p>
            <w:pPr>
              <w:pStyle w:val="BodyText2"/>
              <w:rPr>
                <w:rFonts w:ascii="Arial" w:hAnsi="Arial" w:cs="Arial"/>
                <w:sz w:val="16"/>
              </w:rPr>
            </w:pPr>
            <w:r>
              <w:rPr>
                <w:rFonts w:cs="Arial" w:ascii="Arial" w:hAnsi="Arial"/>
                <w:sz w:val="16"/>
              </w:rPr>
              <w:t xml:space="preserve">*Analysis of past Taiga Terminators campaigns to evaluate and plan the future </w:t>
            </w:r>
          </w:p>
          <w:p>
            <w:pPr>
              <w:pStyle w:val="BodyText2"/>
              <w:rPr>
                <w:rFonts w:ascii="Arial" w:hAnsi="Arial" w:cs="Arial"/>
                <w:sz w:val="16"/>
              </w:rPr>
            </w:pPr>
            <w:r>
              <w:rPr>
                <w:rFonts w:cs="Arial" w:ascii="Arial" w:hAnsi="Arial"/>
                <w:sz w:val="16"/>
              </w:rPr>
              <w:t>*Hotspot and conservation plans</w:t>
            </w:r>
          </w:p>
        </w:tc>
        <w:tc>
          <w:tcPr>
            <w:tcW w:w="540"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sz w:val="16"/>
              </w:rPr>
            </w:pPr>
            <w:r>
              <w:rPr>
                <w:rFonts w:cs="Arial" w:ascii="Arial" w:hAnsi="Arial"/>
                <w:sz w:val="16"/>
              </w:rPr>
              <w:t>*NA</w:t>
            </w:r>
          </w:p>
        </w:tc>
        <w:tc>
          <w:tcPr>
            <w:tcW w:w="2880"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sz w:val="16"/>
              </w:rPr>
            </w:pPr>
            <w:r>
              <w:rPr>
                <w:rFonts w:cs="Arial" w:ascii="Arial" w:hAnsi="Arial"/>
                <w:sz w:val="16"/>
              </w:rPr>
              <w:t xml:space="preserve">*Ensure TN is self supporting </w:t>
            </w:r>
          </w:p>
          <w:p>
            <w:pPr>
              <w:pStyle w:val="BodyText2"/>
              <w:rPr>
                <w:rFonts w:ascii="Arial" w:hAnsi="Arial" w:cs="Arial"/>
                <w:sz w:val="16"/>
              </w:rPr>
            </w:pPr>
            <w:r>
              <w:rPr>
                <w:rFonts w:cs="Arial" w:ascii="Arial" w:hAnsi="Arial"/>
                <w:sz w:val="16"/>
              </w:rPr>
              <w:t xml:space="preserve">*Overview of what is happening in the Taiga </w:t>
            </w:r>
          </w:p>
          <w:p>
            <w:pPr>
              <w:pStyle w:val="BodyText2"/>
              <w:rPr>
                <w:rFonts w:ascii="Arial" w:hAnsi="Arial" w:cs="Arial"/>
                <w:sz w:val="16"/>
              </w:rPr>
            </w:pPr>
            <w:r>
              <w:rPr>
                <w:rFonts w:cs="Arial" w:ascii="Arial" w:hAnsi="Arial"/>
                <w:sz w:val="16"/>
              </w:rPr>
              <w:t xml:space="preserve">*Establishing regional contacts to insure up-to-date </w:t>
            </w:r>
          </w:p>
          <w:p>
            <w:pPr>
              <w:pStyle w:val="BodyText2"/>
              <w:rPr>
                <w:rFonts w:ascii="Arial" w:hAnsi="Arial" w:cs="Arial"/>
                <w:sz w:val="16"/>
              </w:rPr>
            </w:pPr>
            <w:r>
              <w:rPr>
                <w:rFonts w:cs="Arial" w:ascii="Arial" w:hAnsi="Arial"/>
                <w:sz w:val="16"/>
              </w:rPr>
              <w:t>data</w:t>
            </w:r>
          </w:p>
        </w:tc>
      </w:tr>
      <w:tr>
        <w:trPr>
          <w:trHeight w:val="1797" w:hRule="exact"/>
        </w:trPr>
        <w:tc>
          <w:tcPr>
            <w:tcW w:w="540" w:type="dxa"/>
            <w:tcBorders>
              <w:top w:val="single" w:sz="6" w:space="0" w:color="000000"/>
              <w:left w:val="single" w:sz="6" w:space="0" w:color="000000"/>
              <w:bottom w:val="single" w:sz="6" w:space="0" w:color="000000"/>
              <w:right w:val="single" w:sz="6" w:space="0" w:color="000000"/>
            </w:tcBorders>
            <w:textDirection w:val="btLr"/>
          </w:tcPr>
          <w:p>
            <w:pPr>
              <w:pStyle w:val="BodyText2"/>
              <w:ind w:left="113" w:right="113" w:hanging="0"/>
              <w:rPr>
                <w:rFonts w:ascii="Arial" w:hAnsi="Arial" w:cs="Arial"/>
                <w:sz w:val="16"/>
              </w:rPr>
            </w:pPr>
            <w:r>
              <w:rPr>
                <w:rFonts w:cs="Arial" w:ascii="Arial" w:hAnsi="Arial"/>
                <w:sz w:val="16"/>
              </w:rPr>
              <w:t>Producer Campaigners</w:t>
            </w:r>
          </w:p>
        </w:tc>
        <w:tc>
          <w:tcPr>
            <w:tcW w:w="3060"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sz w:val="16"/>
              </w:rPr>
            </w:pPr>
            <w:r>
              <w:rPr>
                <w:rFonts w:cs="Arial" w:ascii="Arial" w:hAnsi="Arial"/>
                <w:sz w:val="16"/>
              </w:rPr>
              <w:t xml:space="preserve">*Analysis of  product flows (end products etc.) </w:t>
            </w:r>
          </w:p>
          <w:p>
            <w:pPr>
              <w:pStyle w:val="BodyText2"/>
              <w:rPr>
                <w:rFonts w:ascii="Arial" w:hAnsi="Arial" w:cs="Arial"/>
                <w:sz w:val="16"/>
              </w:rPr>
            </w:pPr>
            <w:r>
              <w:rPr>
                <w:rFonts w:cs="Arial" w:ascii="Arial" w:hAnsi="Arial"/>
                <w:sz w:val="16"/>
              </w:rPr>
              <w:t xml:space="preserve">*Pressure for Old-growth logging  moratorium </w:t>
            </w:r>
          </w:p>
          <w:p>
            <w:pPr>
              <w:pStyle w:val="BodyText2"/>
              <w:rPr>
                <w:rFonts w:ascii="Arial" w:hAnsi="Arial" w:cs="Arial"/>
                <w:sz w:val="16"/>
              </w:rPr>
            </w:pPr>
            <w:r>
              <w:rPr>
                <w:rFonts w:cs="Arial" w:ascii="Arial" w:hAnsi="Arial"/>
                <w:sz w:val="16"/>
              </w:rPr>
              <w:t xml:space="preserve">*Improve communications to local communities </w:t>
            </w:r>
          </w:p>
          <w:p>
            <w:pPr>
              <w:pStyle w:val="BodyText2"/>
              <w:rPr>
                <w:rFonts w:ascii="Arial" w:hAnsi="Arial" w:cs="Arial"/>
                <w:sz w:val="16"/>
              </w:rPr>
            </w:pPr>
            <w:r>
              <w:rPr>
                <w:rFonts w:cs="Arial" w:ascii="Arial" w:hAnsi="Arial"/>
                <w:sz w:val="16"/>
              </w:rPr>
              <w:t xml:space="preserve">*Provide info on alternative products *Regulate reports of boycotts </w:t>
            </w:r>
          </w:p>
          <w:p>
            <w:pPr>
              <w:pStyle w:val="BodyText2"/>
              <w:rPr>
                <w:rFonts w:ascii="Arial" w:hAnsi="Arial" w:cs="Arial"/>
                <w:sz w:val="16"/>
              </w:rPr>
            </w:pPr>
            <w:r>
              <w:rPr>
                <w:rFonts w:cs="Arial" w:ascii="Arial" w:hAnsi="Arial"/>
                <w:sz w:val="16"/>
              </w:rPr>
              <w:t>*Regular media reports</w:t>
            </w:r>
          </w:p>
        </w:tc>
        <w:tc>
          <w:tcPr>
            <w:tcW w:w="2790"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Arial" w:hAnsi="Arial" w:cs="Arial"/>
                <w:sz w:val="16"/>
              </w:rPr>
            </w:pPr>
            <w:r>
              <w:rPr>
                <w:rFonts w:cs="Arial" w:ascii="Arial" w:hAnsi="Arial"/>
                <w:sz w:val="16"/>
              </w:rPr>
            </w:r>
          </w:p>
          <w:p>
            <w:pPr>
              <w:pStyle w:val="BodyText2"/>
              <w:rPr>
                <w:rFonts w:ascii="Arial" w:hAnsi="Arial" w:cs="Arial"/>
                <w:sz w:val="16"/>
              </w:rPr>
            </w:pPr>
            <w:r>
              <w:rPr>
                <w:rFonts w:cs="Arial" w:ascii="Arial" w:hAnsi="Arial"/>
                <w:sz w:val="16"/>
              </w:rPr>
            </w:r>
          </w:p>
        </w:tc>
        <w:tc>
          <w:tcPr>
            <w:tcW w:w="540"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sz w:val="16"/>
              </w:rPr>
            </w:pPr>
            <w:r>
              <w:rPr>
                <w:rFonts w:cs="Arial" w:ascii="Arial" w:hAnsi="Arial"/>
                <w:sz w:val="16"/>
              </w:rPr>
              <w:t>*NA</w:t>
            </w:r>
          </w:p>
        </w:tc>
        <w:tc>
          <w:tcPr>
            <w:tcW w:w="2880"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sz w:val="16"/>
              </w:rPr>
            </w:pPr>
            <w:r>
              <w:rPr>
                <w:rFonts w:cs="Arial" w:ascii="Arial" w:hAnsi="Arial"/>
                <w:sz w:val="16"/>
              </w:rPr>
              <w:t xml:space="preserve">*Local stories as a special issue </w:t>
            </w:r>
          </w:p>
          <w:p>
            <w:pPr>
              <w:pStyle w:val="BodyText2"/>
              <w:rPr>
                <w:rFonts w:ascii="Arial" w:hAnsi="Arial" w:cs="Arial"/>
                <w:sz w:val="16"/>
              </w:rPr>
            </w:pPr>
            <w:r>
              <w:rPr>
                <w:rFonts w:cs="Arial" w:ascii="Arial" w:hAnsi="Arial"/>
                <w:sz w:val="16"/>
              </w:rPr>
              <w:t>*Provide update for ongoing campaigns</w:t>
            </w:r>
          </w:p>
        </w:tc>
      </w:tr>
      <w:tr>
        <w:trPr>
          <w:trHeight w:val="1176" w:hRule="exact"/>
        </w:trPr>
        <w:tc>
          <w:tcPr>
            <w:tcW w:w="540" w:type="dxa"/>
            <w:tcBorders>
              <w:top w:val="single" w:sz="6" w:space="0" w:color="000000"/>
              <w:left w:val="single" w:sz="6" w:space="0" w:color="000000"/>
              <w:bottom w:val="single" w:sz="6" w:space="0" w:color="000000"/>
              <w:right w:val="single" w:sz="6" w:space="0" w:color="000000"/>
            </w:tcBorders>
            <w:textDirection w:val="btLr"/>
          </w:tcPr>
          <w:p>
            <w:pPr>
              <w:pStyle w:val="BodyText2"/>
              <w:ind w:left="113" w:right="113" w:hanging="0"/>
              <w:rPr>
                <w:rFonts w:ascii="Arial" w:hAnsi="Arial" w:cs="Arial"/>
                <w:sz w:val="16"/>
              </w:rPr>
            </w:pPr>
            <w:r>
              <w:rPr>
                <w:rFonts w:cs="Arial" w:ascii="Arial" w:hAnsi="Arial"/>
                <w:sz w:val="16"/>
              </w:rPr>
              <w:t>Consumer Campaigners</w:t>
            </w:r>
          </w:p>
          <w:p>
            <w:pPr>
              <w:pStyle w:val="BodyText2"/>
              <w:ind w:left="113" w:right="113" w:hanging="0"/>
              <w:rPr>
                <w:rFonts w:ascii="Arial" w:hAnsi="Arial" w:cs="Arial"/>
                <w:sz w:val="16"/>
              </w:rPr>
            </w:pPr>
            <w:r>
              <w:rPr>
                <w:rFonts w:cs="Arial" w:ascii="Arial" w:hAnsi="Arial"/>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Arial" w:hAnsi="Arial" w:cs="Arial"/>
                <w:sz w:val="16"/>
              </w:rPr>
            </w:pPr>
            <w:r>
              <w:rPr>
                <w:rFonts w:cs="Arial" w:ascii="Arial" w:hAnsi="Arial"/>
                <w:sz w:val="16"/>
              </w:rPr>
            </w:r>
          </w:p>
        </w:tc>
        <w:tc>
          <w:tcPr>
            <w:tcW w:w="2790"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sz w:val="16"/>
              </w:rPr>
            </w:pPr>
            <w:r>
              <w:rPr>
                <w:rFonts w:cs="Arial" w:ascii="Arial" w:hAnsi="Arial"/>
                <w:sz w:val="16"/>
              </w:rPr>
              <w:t>*Information 1)background 2)action alerts *one contact person *Continuous personal contact *Broad view *Indicate urgency case by case *Outcome analysis</w:t>
            </w:r>
          </w:p>
        </w:tc>
        <w:tc>
          <w:tcPr>
            <w:tcW w:w="540"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sz w:val="16"/>
              </w:rPr>
            </w:pPr>
            <w:r>
              <w:rPr>
                <w:rFonts w:cs="Arial" w:ascii="Arial" w:hAnsi="Arial"/>
                <w:sz w:val="16"/>
              </w:rPr>
              <w:t>*NA</w:t>
            </w:r>
          </w:p>
        </w:tc>
        <w:tc>
          <w:tcPr>
            <w:tcW w:w="2880"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sz w:val="16"/>
              </w:rPr>
            </w:pPr>
            <w:r>
              <w:rPr>
                <w:rFonts w:cs="Arial" w:ascii="Arial" w:hAnsi="Arial"/>
                <w:sz w:val="16"/>
              </w:rPr>
              <w:t xml:space="preserve">*Regularly written background info, literature, internet sources </w:t>
            </w:r>
          </w:p>
          <w:p>
            <w:pPr>
              <w:pStyle w:val="BodyText2"/>
              <w:rPr>
                <w:rFonts w:ascii="Arial" w:hAnsi="Arial" w:cs="Arial"/>
                <w:sz w:val="16"/>
              </w:rPr>
            </w:pPr>
            <w:r>
              <w:rPr>
                <w:rFonts w:cs="Arial" w:ascii="Arial" w:hAnsi="Arial"/>
                <w:sz w:val="16"/>
              </w:rPr>
              <w:t xml:space="preserve">*Keep up the good work </w:t>
            </w:r>
          </w:p>
          <w:p>
            <w:pPr>
              <w:pStyle w:val="BodyText2"/>
              <w:rPr>
                <w:rFonts w:ascii="Arial" w:hAnsi="Arial" w:cs="Arial"/>
                <w:sz w:val="16"/>
              </w:rPr>
            </w:pPr>
            <w:r>
              <w:rPr>
                <w:rFonts w:cs="Arial" w:ascii="Arial" w:hAnsi="Arial"/>
                <w:sz w:val="16"/>
              </w:rPr>
              <w:t>*Not just an internal info source but an outreach to policy makers,</w:t>
            </w:r>
          </w:p>
          <w:p>
            <w:pPr>
              <w:pStyle w:val="BodyText2"/>
              <w:rPr>
                <w:rFonts w:ascii="Arial" w:hAnsi="Arial" w:cs="Arial"/>
                <w:sz w:val="16"/>
              </w:rPr>
            </w:pPr>
            <w:r>
              <w:rPr>
                <w:rFonts w:cs="Arial" w:ascii="Arial" w:hAnsi="Arial"/>
                <w:sz w:val="16"/>
              </w:rPr>
              <w:t>industry and funders</w:t>
            </w:r>
          </w:p>
        </w:tc>
      </w:tr>
      <w:tr>
        <w:trPr>
          <w:trHeight w:val="1518" w:hRule="exact"/>
        </w:trPr>
        <w:tc>
          <w:tcPr>
            <w:tcW w:w="540" w:type="dxa"/>
            <w:tcBorders>
              <w:top w:val="single" w:sz="6" w:space="0" w:color="000000"/>
              <w:left w:val="single" w:sz="6" w:space="0" w:color="000000"/>
              <w:bottom w:val="single" w:sz="6" w:space="0" w:color="000000"/>
              <w:right w:val="single" w:sz="6" w:space="0" w:color="000000"/>
            </w:tcBorders>
            <w:textDirection w:val="btLr"/>
          </w:tcPr>
          <w:p>
            <w:pPr>
              <w:pStyle w:val="BodyText2"/>
              <w:ind w:left="113" w:right="113" w:hanging="0"/>
              <w:rPr>
                <w:rFonts w:ascii="Arial" w:hAnsi="Arial" w:cs="Arial"/>
                <w:sz w:val="16"/>
              </w:rPr>
            </w:pPr>
            <w:r>
              <w:rPr>
                <w:rFonts w:cs="Arial" w:ascii="Arial" w:hAnsi="Arial"/>
                <w:sz w:val="16"/>
              </w:rPr>
              <w:t>Other Actors</w:t>
            </w:r>
          </w:p>
        </w:tc>
        <w:tc>
          <w:tcPr>
            <w:tcW w:w="3060"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sz w:val="16"/>
              </w:rPr>
            </w:pPr>
            <w:r>
              <w:rPr>
                <w:rFonts w:cs="Arial" w:ascii="Arial" w:hAnsi="Arial"/>
                <w:sz w:val="16"/>
              </w:rPr>
              <w:t xml:space="preserve">*Information about certification process – how much do consumers know? How can  they find out more. </w:t>
            </w:r>
          </w:p>
          <w:p>
            <w:pPr>
              <w:pStyle w:val="BodyText2"/>
              <w:rPr>
                <w:rFonts w:ascii="Arial" w:hAnsi="Arial" w:cs="Arial"/>
                <w:sz w:val="16"/>
              </w:rPr>
            </w:pPr>
            <w:r>
              <w:rPr>
                <w:rFonts w:cs="Arial" w:ascii="Arial" w:hAnsi="Arial"/>
                <w:sz w:val="16"/>
              </w:rPr>
              <w:t>*Amounts of consumption in different countries, especially ”emerging markets” *Training for environmentalists who want to appeal to consumers</w:t>
            </w:r>
          </w:p>
          <w:p>
            <w:pPr>
              <w:pStyle w:val="BodyText2"/>
              <w:rPr>
                <w:rFonts w:ascii="Arial" w:hAnsi="Arial" w:cs="Arial"/>
                <w:sz w:val="16"/>
              </w:rPr>
            </w:pPr>
            <w:r>
              <w:rPr>
                <w:rFonts w:cs="Arial" w:ascii="Arial" w:hAnsi="Arial"/>
                <w:sz w:val="16"/>
              </w:rPr>
            </w:r>
          </w:p>
        </w:tc>
        <w:tc>
          <w:tcPr>
            <w:tcW w:w="2790"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sz w:val="16"/>
              </w:rPr>
            </w:pPr>
            <w:r>
              <w:rPr>
                <w:rFonts w:cs="Arial" w:ascii="Arial" w:hAnsi="Arial"/>
                <w:sz w:val="16"/>
              </w:rPr>
              <w:t xml:space="preserve">*Company lists of OG and clear-cut users &amp; names of subsidiaries *Certification lists by country </w:t>
            </w:r>
          </w:p>
          <w:p>
            <w:pPr>
              <w:pStyle w:val="BodyText2"/>
              <w:rPr>
                <w:rFonts w:ascii="Arial" w:hAnsi="Arial" w:cs="Arial"/>
                <w:sz w:val="16"/>
              </w:rPr>
            </w:pPr>
            <w:r>
              <w:rPr>
                <w:rFonts w:cs="Arial" w:ascii="Arial" w:hAnsi="Arial"/>
                <w:sz w:val="16"/>
              </w:rPr>
              <w:t xml:space="preserve">*Updates on Enviro-law brakers </w:t>
            </w:r>
          </w:p>
          <w:p>
            <w:pPr>
              <w:pStyle w:val="BodyText2"/>
              <w:rPr>
                <w:rFonts w:ascii="Arial" w:hAnsi="Arial" w:cs="Arial"/>
                <w:sz w:val="16"/>
              </w:rPr>
            </w:pPr>
            <w:r>
              <w:rPr>
                <w:rFonts w:cs="Arial" w:ascii="Arial" w:hAnsi="Arial"/>
                <w:sz w:val="16"/>
              </w:rPr>
              <w:t xml:space="preserve">*NGO updates </w:t>
            </w:r>
          </w:p>
          <w:p>
            <w:pPr>
              <w:pStyle w:val="BodyText2"/>
              <w:rPr>
                <w:rFonts w:ascii="Arial" w:hAnsi="Arial" w:cs="Arial"/>
                <w:sz w:val="16"/>
              </w:rPr>
            </w:pPr>
            <w:r>
              <w:rPr>
                <w:rFonts w:cs="Arial" w:ascii="Arial" w:hAnsi="Arial"/>
                <w:sz w:val="16"/>
              </w:rPr>
              <w:t>*Lists of FRIENDLY companies *Financial background for companies</w:t>
            </w:r>
          </w:p>
        </w:tc>
        <w:tc>
          <w:tcPr>
            <w:tcW w:w="540"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Arial" w:hAnsi="Arial" w:cs="Arial"/>
                <w:sz w:val="16"/>
              </w:rPr>
            </w:pPr>
            <w:r>
              <w:rPr>
                <w:rFonts w:cs="Arial" w:ascii="Arial" w:hAnsi="Arial"/>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sz w:val="16"/>
              </w:rPr>
            </w:pPr>
            <w:r>
              <w:rPr>
                <w:rFonts w:cs="Arial" w:ascii="Arial" w:hAnsi="Arial"/>
                <w:sz w:val="16"/>
              </w:rPr>
              <w:t xml:space="preserve">*Distribution of all propositions from this conference </w:t>
            </w:r>
          </w:p>
          <w:p>
            <w:pPr>
              <w:pStyle w:val="BodyText2"/>
              <w:rPr>
                <w:rFonts w:ascii="Arial" w:hAnsi="Arial" w:cs="Arial"/>
                <w:sz w:val="16"/>
              </w:rPr>
            </w:pPr>
            <w:r>
              <w:rPr>
                <w:rFonts w:cs="Arial" w:ascii="Arial" w:hAnsi="Arial"/>
                <w:sz w:val="16"/>
              </w:rPr>
              <w:t xml:space="preserve">*Distribution of info about campaigns </w:t>
            </w:r>
          </w:p>
          <w:p>
            <w:pPr>
              <w:pStyle w:val="BodyText2"/>
              <w:rPr>
                <w:rFonts w:ascii="Arial" w:hAnsi="Arial" w:cs="Arial"/>
                <w:sz w:val="16"/>
              </w:rPr>
            </w:pPr>
            <w:r>
              <w:rPr>
                <w:rFonts w:cs="Arial" w:ascii="Arial" w:hAnsi="Arial"/>
                <w:sz w:val="16"/>
              </w:rPr>
              <w:t xml:space="preserve">*Descriptions of fundraising methods for newly formed </w:t>
            </w:r>
          </w:p>
          <w:p>
            <w:pPr>
              <w:pStyle w:val="BodyText2"/>
              <w:rPr>
                <w:rFonts w:ascii="Arial" w:hAnsi="Arial" w:cs="Arial"/>
                <w:sz w:val="16"/>
              </w:rPr>
            </w:pPr>
            <w:r>
              <w:rPr>
                <w:rFonts w:cs="Arial" w:ascii="Arial" w:hAnsi="Arial"/>
                <w:sz w:val="16"/>
              </w:rPr>
              <w:t xml:space="preserve">NGO’s </w:t>
            </w:r>
          </w:p>
          <w:p>
            <w:pPr>
              <w:pStyle w:val="BodyText2"/>
              <w:rPr>
                <w:rFonts w:ascii="Arial" w:hAnsi="Arial" w:cs="Arial"/>
                <w:sz w:val="16"/>
              </w:rPr>
            </w:pPr>
            <w:r>
              <w:rPr>
                <w:rFonts w:cs="Arial" w:ascii="Arial" w:hAnsi="Arial"/>
                <w:sz w:val="16"/>
              </w:rPr>
              <w:t>*Prepare abstracts of TN for wider and multi-language distribution</w:t>
            </w:r>
          </w:p>
        </w:tc>
      </w:tr>
      <w:tr>
        <w:trPr>
          <w:trHeight w:val="1095" w:hRule="exact"/>
        </w:trPr>
        <w:tc>
          <w:tcPr>
            <w:tcW w:w="540" w:type="dxa"/>
            <w:tcBorders>
              <w:top w:val="single" w:sz="6" w:space="0" w:color="000000"/>
              <w:left w:val="single" w:sz="6" w:space="0" w:color="000000"/>
              <w:bottom w:val="single" w:sz="6" w:space="0" w:color="000000"/>
              <w:right w:val="single" w:sz="6" w:space="0" w:color="000000"/>
            </w:tcBorders>
            <w:textDirection w:val="btLr"/>
          </w:tcPr>
          <w:p>
            <w:pPr>
              <w:pStyle w:val="BodyText2"/>
              <w:ind w:left="113" w:right="113" w:hanging="0"/>
              <w:rPr>
                <w:rFonts w:ascii="Arial" w:hAnsi="Arial" w:cs="Arial"/>
                <w:sz w:val="16"/>
              </w:rPr>
            </w:pPr>
            <w:r>
              <w:rPr>
                <w:rFonts w:cs="Arial" w:ascii="Arial" w:hAnsi="Arial"/>
                <w:sz w:val="16"/>
              </w:rPr>
              <w:t>Taiga News</w:t>
            </w:r>
          </w:p>
        </w:tc>
        <w:tc>
          <w:tcPr>
            <w:tcW w:w="3060"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sz w:val="16"/>
              </w:rPr>
            </w:pPr>
            <w:r>
              <w:rPr>
                <w:rFonts w:cs="Arial" w:ascii="Arial" w:hAnsi="Arial"/>
                <w:sz w:val="16"/>
              </w:rPr>
              <w:t xml:space="preserve">*Publish stories/features/specials if material and if necessary funds provided </w:t>
            </w:r>
          </w:p>
          <w:p>
            <w:pPr>
              <w:pStyle w:val="BodyText2"/>
              <w:rPr>
                <w:rFonts w:ascii="Arial" w:hAnsi="Arial" w:cs="Arial"/>
                <w:sz w:val="16"/>
              </w:rPr>
            </w:pPr>
            <w:r>
              <w:rPr>
                <w:rFonts w:cs="Arial" w:ascii="Arial" w:hAnsi="Arial"/>
                <w:sz w:val="16"/>
              </w:rPr>
              <w:t>*Assist with publishing stories/features and fundraising if required</w:t>
            </w:r>
          </w:p>
          <w:p>
            <w:pPr>
              <w:pStyle w:val="BodyText2"/>
              <w:rPr>
                <w:rFonts w:ascii="Arial" w:hAnsi="Arial" w:cs="Arial"/>
                <w:sz w:val="16"/>
              </w:rPr>
            </w:pPr>
            <w:r>
              <w:rPr>
                <w:rFonts w:cs="Arial" w:ascii="Arial" w:hAnsi="Arial"/>
                <w:sz w:val="16"/>
              </w:rPr>
            </w:r>
          </w:p>
        </w:tc>
        <w:tc>
          <w:tcPr>
            <w:tcW w:w="2790"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Arial" w:hAnsi="Arial" w:cs="Arial"/>
                <w:sz w:val="16"/>
              </w:rPr>
            </w:pPr>
            <w:r>
              <w:rPr>
                <w:rFonts w:cs="Arial" w:ascii="Arial" w:hAnsi="Arial"/>
                <w:sz w:val="16"/>
              </w:rPr>
            </w:r>
          </w:p>
          <w:p>
            <w:pPr>
              <w:pStyle w:val="BodyText2"/>
              <w:rPr>
                <w:rFonts w:ascii="Arial" w:hAnsi="Arial" w:cs="Arial"/>
                <w:sz w:val="16"/>
              </w:rPr>
            </w:pPr>
            <w:r>
              <w:rPr>
                <w:rFonts w:cs="Arial" w:ascii="Arial" w:hAnsi="Arial"/>
                <w:sz w:val="16"/>
              </w:rPr>
              <w:t>same as consumer campaigners</w:t>
            </w:r>
          </w:p>
        </w:tc>
        <w:tc>
          <w:tcPr>
            <w:tcW w:w="540"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sz w:val="16"/>
              </w:rPr>
            </w:pPr>
            <w:r>
              <w:rPr>
                <w:rFonts w:cs="Arial" w:ascii="Arial" w:hAnsi="Arial"/>
                <w:sz w:val="16"/>
              </w:rPr>
              <w:t>*NA</w:t>
            </w:r>
          </w:p>
        </w:tc>
        <w:tc>
          <w:tcPr>
            <w:tcW w:w="2880"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Arial" w:hAnsi="Arial" w:cs="Arial"/>
                <w:sz w:val="16"/>
              </w:rPr>
            </w:pPr>
            <w:r>
              <w:rPr>
                <w:rFonts w:cs="Arial" w:ascii="Arial" w:hAnsi="Arial"/>
                <w:sz w:val="16"/>
              </w:rPr>
            </w:r>
          </w:p>
        </w:tc>
      </w:tr>
    </w:tbl>
    <w:p>
      <w:pPr>
        <w:pStyle w:val="Normal"/>
        <w:rPr>
          <w:sz w:val="16"/>
        </w:rPr>
      </w:pPr>
      <w:r>
        <w:rPr>
          <w:sz w:val="16"/>
        </w:rPr>
      </w:r>
    </w:p>
    <w:p>
      <w:pPr>
        <w:pStyle w:val="Normal"/>
        <w:rPr>
          <w:sz w:val="16"/>
        </w:rPr>
      </w:pPr>
      <w:r>
        <w:rPr>
          <w:sz w:val="16"/>
        </w:rPr>
      </w:r>
    </w:p>
    <w:p>
      <w:pPr>
        <w:pStyle w:val="Normal"/>
        <w:rPr/>
      </w:pPr>
      <w:r>
        <w:rPr/>
      </w:r>
    </w:p>
    <w:p>
      <w:pPr>
        <w:pStyle w:val="Heading2"/>
        <w:jc w:val="both"/>
        <w:rPr>
          <w:i/>
          <w:i/>
          <w:sz w:val="28"/>
        </w:rPr>
      </w:pPr>
      <w:r>
        <w:rPr>
          <w:i/>
          <w:sz w:val="28"/>
        </w:rPr>
        <w:t xml:space="preserve">STRATEGY SESSION I: </w:t>
      </w:r>
    </w:p>
    <w:p>
      <w:pPr>
        <w:pStyle w:val="Heading2"/>
        <w:jc w:val="both"/>
        <w:rPr>
          <w:i/>
          <w:i/>
        </w:rPr>
      </w:pPr>
      <w:r>
        <w:rPr>
          <w:i/>
          <w:sz w:val="28"/>
        </w:rPr>
        <w:t>HOW TO ACHIEVE TRN’S MAIN GOALS</w:t>
      </w:r>
    </w:p>
    <w:p>
      <w:pPr>
        <w:pStyle w:val="BodyText2"/>
        <w:rPr>
          <w:i/>
          <w:i/>
        </w:rPr>
      </w:pPr>
      <w:r>
        <w:rPr>
          <w:i/>
        </w:rPr>
      </w:r>
    </w:p>
    <w:p>
      <w:pPr>
        <w:pStyle w:val="BodyText2"/>
        <w:rPr/>
      </w:pPr>
      <w:r>
        <w:rPr/>
        <w:t>As outlined in the TRN platform, the network is to focus attention on – among others - the protection of old growth northern forests and the development of sustainable forestry practices and criteria for sustainable use of the boreal forests.  It is understood that, although not explicitly mentioned below, public participation and involvement of local and indigenous people are basic principle of TRN participants'  work. This table is meant as a tool for all TRN actors to identify the tasks that need to be undertaken within a larger, coherent strategy in order to achieve the above mentioned goals.</w:t>
      </w:r>
    </w:p>
    <w:p>
      <w:pPr>
        <w:pStyle w:val="BodyText2"/>
        <w:rPr/>
      </w:pPr>
      <w:r>
        <w:rPr/>
      </w:r>
    </w:p>
    <w:p>
      <w:pPr>
        <w:pStyle w:val="BodyText2"/>
        <w:rPr/>
      </w:pPr>
      <w:r>
        <w:rPr/>
        <w:t>Conclusions: TRN needs to improve its capacity in the following areas:</w:t>
      </w:r>
    </w:p>
    <w:p>
      <w:pPr>
        <w:pStyle w:val="BodyText2"/>
        <w:numPr>
          <w:ilvl w:val="0"/>
          <w:numId w:val="0"/>
        </w:numPr>
        <w:outlineLvl w:val="0"/>
        <w:rPr/>
      </w:pPr>
      <w:r>
        <w:rPr/>
        <w:t>Sustainable Forestry: Research and market strategy</w:t>
      </w:r>
    </w:p>
    <w:p>
      <w:pPr>
        <w:pStyle w:val="BodyText2"/>
        <w:rPr/>
      </w:pPr>
      <w:r>
        <w:rPr/>
        <w:t>Protection of Old Growth Forests: watchdog in consumer countries. Market strategy.</w:t>
      </w:r>
    </w:p>
    <w:p>
      <w:pPr>
        <w:pStyle w:val="BodyText2"/>
        <w:rPr/>
      </w:pPr>
      <w:r>
        <w:rPr/>
      </w:r>
    </w:p>
    <w:p>
      <w:pPr>
        <w:pStyle w:val="Heading2"/>
        <w:rPr>
          <w:i/>
          <w:i/>
        </w:rPr>
      </w:pPr>
      <w:r>
        <w:rPr>
          <w:i/>
        </w:rPr>
        <w:t>SUSTAINABLE FORESTRY</w:t>
      </w:r>
    </w:p>
    <w:p>
      <w:pPr>
        <w:pStyle w:val="BodyText2"/>
        <w:rPr/>
      </w:pPr>
      <w:r>
        <w:rPr/>
        <w:tab/>
        <w:tab/>
        <w:tab/>
      </w:r>
    </w:p>
    <w:p>
      <w:pPr>
        <w:pStyle w:val="BodyText2"/>
        <w:rPr>
          <w:b/>
          <w:b/>
        </w:rPr>
      </w:pPr>
      <w:r>
        <w:rPr>
          <w:b/>
        </w:rPr>
        <w:t>FSC - national initiatives in producer countries:</w:t>
      </w:r>
    </w:p>
    <w:p>
      <w:pPr>
        <w:pStyle w:val="BodyText2"/>
        <w:rPr>
          <w:b/>
          <w:b/>
        </w:rPr>
      </w:pPr>
      <w:r>
        <w:rPr>
          <w:b/>
        </w:rPr>
      </w:r>
    </w:p>
    <w:p>
      <w:pPr>
        <w:pStyle w:val="BodyText2"/>
        <w:numPr>
          <w:ilvl w:val="0"/>
          <w:numId w:val="45"/>
        </w:numPr>
        <w:rPr/>
      </w:pPr>
      <w:r>
        <w:rPr/>
        <w:t xml:space="preserve">Watchdogs (local and regional) to improve forest management </w:t>
      </w:r>
      <w:r>
        <w:rPr>
          <w:lang w:val="sv-SE"/>
        </w:rPr>
        <w:t>(</w:t>
      </w:r>
      <w:r>
        <w:rPr/>
        <w:t>check OG and illegal logging, clear-cutting, etc.)</w:t>
      </w:r>
    </w:p>
    <w:p>
      <w:pPr>
        <w:pStyle w:val="BodyText2"/>
        <w:numPr>
          <w:ilvl w:val="0"/>
          <w:numId w:val="45"/>
        </w:numPr>
        <w:rPr/>
      </w:pPr>
      <w:r>
        <w:rPr/>
        <w:t>Research in producer countries on all aspects (trade flows, practices in other countries, etc.), also NTFP and pilot projects</w:t>
      </w:r>
    </w:p>
    <w:p>
      <w:pPr>
        <w:pStyle w:val="BodyText2"/>
        <w:numPr>
          <w:ilvl w:val="0"/>
          <w:numId w:val="45"/>
        </w:numPr>
        <w:rPr/>
      </w:pPr>
      <w:r>
        <w:rPr/>
        <w:t>Market Strategy in consumer and producer countries (push and pull, talking, awareness raising, etc.)</w:t>
      </w:r>
    </w:p>
    <w:p>
      <w:pPr>
        <w:pStyle w:val="BodyText2"/>
        <w:numPr>
          <w:ilvl w:val="0"/>
          <w:numId w:val="45"/>
        </w:numPr>
        <w:rPr/>
      </w:pPr>
      <w:r>
        <w:rPr/>
        <w:t>Direct Action (not FSC) in consumer and producer countries</w:t>
      </w:r>
    </w:p>
    <w:p>
      <w:pPr>
        <w:pStyle w:val="BodyText2"/>
        <w:numPr>
          <w:ilvl w:val="0"/>
          <w:numId w:val="45"/>
        </w:numPr>
        <w:rPr/>
      </w:pPr>
      <w:r>
        <w:rPr/>
        <w:t>Legislation (policy) in producer and consumer countries international institutions</w:t>
      </w:r>
    </w:p>
    <w:p>
      <w:pPr>
        <w:pStyle w:val="BodyText2"/>
        <w:numPr>
          <w:ilvl w:val="0"/>
          <w:numId w:val="45"/>
        </w:numPr>
        <w:rPr/>
      </w:pPr>
      <w:r>
        <w:rPr/>
        <w:t>Information and Public Awareness in producer and consumer countries (about forests, Stora, Enso, certification, consumer information, etc.)</w:t>
      </w:r>
    </w:p>
    <w:p>
      <w:pPr>
        <w:pStyle w:val="BodyText2"/>
        <w:rPr/>
      </w:pPr>
      <w:r>
        <w:rPr/>
      </w:r>
    </w:p>
    <w:p>
      <w:pPr>
        <w:pStyle w:val="Heading2"/>
        <w:rPr>
          <w:i/>
          <w:i/>
        </w:rPr>
      </w:pPr>
      <w:r>
        <w:rPr>
          <w:i/>
        </w:rPr>
        <w:t>PROTECTION OF OLD GROWTH FORESTS</w:t>
      </w:r>
    </w:p>
    <w:p>
      <w:pPr>
        <w:pStyle w:val="BodyText2"/>
        <w:rPr>
          <w:i/>
          <w:i/>
        </w:rPr>
      </w:pPr>
      <w:r>
        <w:rPr>
          <w:i/>
        </w:rPr>
      </w:r>
    </w:p>
    <w:p>
      <w:pPr>
        <w:pStyle w:val="BodyText2"/>
        <w:numPr>
          <w:ilvl w:val="0"/>
          <w:numId w:val="40"/>
        </w:numPr>
        <w:outlineLvl w:val="0"/>
        <w:rPr/>
      </w:pPr>
      <w:r>
        <w:rPr/>
        <w:t>Mapping/Research Location of OG, what has to be protected (we already work on that)</w:t>
      </w:r>
    </w:p>
    <w:p>
      <w:pPr>
        <w:pStyle w:val="BodyText2"/>
        <w:numPr>
          <w:ilvl w:val="0"/>
          <w:numId w:val="40"/>
        </w:numPr>
        <w:outlineLvl w:val="0"/>
        <w:rPr/>
      </w:pPr>
      <w:r>
        <w:rPr/>
        <w:t>Watchdogs in producer countries (OG trade flows, buyers, etc.)</w:t>
      </w:r>
    </w:p>
    <w:p>
      <w:pPr>
        <w:pStyle w:val="BodyText2"/>
        <w:numPr>
          <w:ilvl w:val="0"/>
          <w:numId w:val="40"/>
        </w:numPr>
        <w:outlineLvl w:val="0"/>
        <w:rPr/>
      </w:pPr>
      <w:r>
        <w:rPr/>
        <w:t>Market Strategy in producer countries (groups of foresters or forest owners) and consumer countries (buyers groups), including certification</w:t>
      </w:r>
    </w:p>
    <w:p>
      <w:pPr>
        <w:pStyle w:val="BodyText2"/>
        <w:numPr>
          <w:ilvl w:val="0"/>
          <w:numId w:val="40"/>
        </w:numPr>
        <w:outlineLvl w:val="0"/>
        <w:rPr/>
      </w:pPr>
      <w:r>
        <w:rPr/>
        <w:t>Direct Action in producer and consumer countries</w:t>
      </w:r>
    </w:p>
    <w:p>
      <w:pPr>
        <w:pStyle w:val="BodyText2"/>
        <w:numPr>
          <w:ilvl w:val="0"/>
          <w:numId w:val="40"/>
        </w:numPr>
        <w:outlineLvl w:val="0"/>
        <w:rPr/>
      </w:pPr>
      <w:r>
        <w:rPr/>
        <w:t>Legislation (EU policy) in producer countries (to protect OGF by law)</w:t>
      </w:r>
    </w:p>
    <w:p>
      <w:pPr>
        <w:pStyle w:val="BodyText2"/>
        <w:numPr>
          <w:ilvl w:val="0"/>
          <w:numId w:val="40"/>
        </w:numPr>
        <w:outlineLvl w:val="0"/>
        <w:rPr/>
      </w:pPr>
      <w:r>
        <w:rPr/>
        <w:t>Information and Public Awareness towards producer and consumer countries</w:t>
      </w:r>
    </w:p>
    <w:p>
      <w:pPr>
        <w:pStyle w:val="BodyText2"/>
        <w:rPr>
          <w:lang w:val="fi-FI"/>
        </w:rPr>
      </w:pPr>
      <w:r>
        <w:rPr>
          <w:lang w:val="fi-FI"/>
        </w:rPr>
      </w:r>
    </w:p>
    <w:p>
      <w:pPr>
        <w:pStyle w:val="BodyText2"/>
        <w:rPr>
          <w:b/>
          <w:b/>
          <w:sz w:val="28"/>
          <w:lang w:val="fi-FI"/>
        </w:rPr>
      </w:pPr>
      <w:r>
        <w:rPr>
          <w:b/>
          <w:sz w:val="28"/>
          <w:lang w:val="fi-FI"/>
        </w:rPr>
      </w:r>
    </w:p>
    <w:p>
      <w:pPr>
        <w:pStyle w:val="Heading2"/>
        <w:rPr>
          <w:i/>
          <w:i/>
          <w:sz w:val="28"/>
        </w:rPr>
      </w:pPr>
      <w:r>
        <w:rPr>
          <w:i/>
          <w:sz w:val="28"/>
        </w:rPr>
        <w:t xml:space="preserve">STRATEGY SESSION II: </w:t>
      </w:r>
    </w:p>
    <w:p>
      <w:pPr>
        <w:pStyle w:val="Heading2"/>
        <w:rPr>
          <w:i/>
          <w:i/>
          <w:sz w:val="28"/>
        </w:rPr>
      </w:pPr>
      <w:r>
        <w:rPr>
          <w:i/>
          <w:sz w:val="28"/>
        </w:rPr>
        <w:t xml:space="preserve">MATCHING THE NEEDS WITH THE PARTICIPANTS  </w:t>
      </w:r>
    </w:p>
    <w:p>
      <w:pPr>
        <w:pStyle w:val="Heading2"/>
        <w:rPr>
          <w:i/>
          <w:i/>
          <w:sz w:val="28"/>
        </w:rPr>
      </w:pPr>
      <w:r>
        <w:rPr>
          <w:i/>
          <w:sz w:val="28"/>
        </w:rPr>
        <w:t>(mapping of  participants’ activities)</w:t>
      </w:r>
    </w:p>
    <w:p>
      <w:pPr>
        <w:pStyle w:val="BodyText2"/>
        <w:rPr>
          <w:i/>
          <w:i/>
          <w:sz w:val="28"/>
        </w:rPr>
      </w:pPr>
      <w:r>
        <w:rPr>
          <w:i/>
          <w:sz w:val="28"/>
        </w:rPr>
      </w:r>
    </w:p>
    <w:p>
      <w:pPr>
        <w:pStyle w:val="BodyText2"/>
        <w:rPr/>
      </w:pPr>
      <w:r>
        <w:rPr/>
      </w:r>
    </w:p>
    <w:p>
      <w:pPr>
        <w:pStyle w:val="BodyText2"/>
        <w:rPr/>
      </w:pPr>
      <w:r>
        <w:rPr/>
        <w:t>The following tables list the activities that are already going on within TRN in each country. It also identifies the different TRN actors according to their focus. Stora Enso was only taken as an example during the exercise.</w:t>
      </w:r>
    </w:p>
    <w:p>
      <w:pPr>
        <w:pStyle w:val="BodyText2"/>
        <w:rPr/>
      </w:pPr>
      <w:r>
        <w:rPr/>
      </w:r>
    </w:p>
    <w:p>
      <w:pPr>
        <w:pStyle w:val="BodyText2"/>
        <w:rPr/>
      </w:pPr>
      <w:r>
        <w:rPr/>
        <w:t>The exercise is useful as it provides:</w:t>
      </w:r>
    </w:p>
    <w:p>
      <w:pPr>
        <w:pStyle w:val="BodyText2"/>
        <w:numPr>
          <w:ilvl w:val="0"/>
          <w:numId w:val="17"/>
        </w:numPr>
        <w:rPr/>
      </w:pPr>
      <w:r>
        <w:rPr/>
        <w:t xml:space="preserve"> </w:t>
      </w:r>
      <w:r>
        <w:rPr/>
        <w:t>an overview about who is working on what, and thus strengthens possibilities to work together, to ask the right group for support or for experience</w:t>
      </w:r>
    </w:p>
    <w:p>
      <w:pPr>
        <w:pStyle w:val="BodyText2"/>
        <w:numPr>
          <w:ilvl w:val="0"/>
          <w:numId w:val="17"/>
        </w:numPr>
        <w:rPr/>
      </w:pPr>
      <w:r>
        <w:rPr/>
        <w:t>an overview on what activities are missing and have to be started or improved</w:t>
      </w:r>
    </w:p>
    <w:p>
      <w:pPr>
        <w:pStyle w:val="BodyText2"/>
        <w:numPr>
          <w:ilvl w:val="0"/>
          <w:numId w:val="17"/>
        </w:numPr>
        <w:rPr/>
      </w:pPr>
      <w:r>
        <w:rPr/>
        <w:t>the possibility to exchange experience directly</w:t>
      </w:r>
    </w:p>
    <w:p>
      <w:pPr>
        <w:pStyle w:val="BodyText2"/>
        <w:numPr>
          <w:ilvl w:val="0"/>
          <w:numId w:val="17"/>
        </w:numPr>
        <w:rPr/>
      </w:pPr>
      <w:r>
        <w:rPr/>
        <w:t>the possibility to work together, to take advantage of either same strategies or different strategies</w:t>
      </w:r>
    </w:p>
    <w:p>
      <w:pPr>
        <w:pStyle w:val="BodyText2"/>
        <w:rPr/>
      </w:pPr>
      <w:r>
        <w:rPr/>
      </w:r>
    </w:p>
    <w:p>
      <w:pPr>
        <w:pStyle w:val="BodyText2"/>
        <w:rPr/>
      </w:pPr>
      <w:r>
        <w:rPr>
          <w:b/>
        </w:rPr>
        <w:t xml:space="preserve">Abbreviations. </w:t>
      </w:r>
      <w:r>
        <w:rPr/>
        <w:t>FANS: New Forest Alliance, Nova Scotia - FANC: Finnish Association for Nature Conservation - BCC: Biodiversity Conservation Center - SEU: Socio-Ecological Union - SSNC: Swedish Society for Nature Conservation - Field Biologists: Fältbiologerna, Swedish youth organization.</w:t>
      </w:r>
    </w:p>
    <w:p>
      <w:pPr>
        <w:pStyle w:val="BodyText2"/>
        <w:rPr/>
      </w:pPr>
      <w:r>
        <w:rPr/>
      </w:r>
    </w:p>
    <w:p>
      <w:pPr>
        <w:pStyle w:val="BodyText2"/>
        <w:rPr>
          <w:rFonts w:ascii="Arial" w:hAnsi="Arial" w:cs="Arial"/>
        </w:rPr>
      </w:pPr>
      <w:r>
        <w:rPr>
          <w:rFonts w:cs="Arial" w:ascii="Arial" w:hAnsi="Arial"/>
        </w:rPr>
        <w:t>To make Stora -Enso improve forest management</w:t>
      </w:r>
    </w:p>
    <w:p>
      <w:pPr>
        <w:pStyle w:val="BodyText2"/>
        <w:rPr>
          <w:rFonts w:ascii="Arial" w:hAnsi="Arial" w:cs="Arial"/>
        </w:rPr>
      </w:pPr>
      <w:r>
        <w:rPr>
          <w:rFonts w:cs="Arial" w:ascii="Arial" w:hAnsi="Arial"/>
        </w:rPr>
      </w:r>
    </w:p>
    <w:tbl>
      <w:tblPr>
        <w:tblW w:w="8522" w:type="dxa"/>
        <w:jc w:val="left"/>
        <w:tblInd w:w="-115" w:type="dxa"/>
        <w:tblLayout w:type="fixed"/>
        <w:tblCellMar>
          <w:top w:w="0" w:type="dxa"/>
          <w:left w:w="108" w:type="dxa"/>
          <w:bottom w:w="0" w:type="dxa"/>
          <w:right w:w="108" w:type="dxa"/>
        </w:tblCellMar>
      </w:tblPr>
      <w:tblGrid>
        <w:gridCol w:w="4261"/>
        <w:gridCol w:w="4261"/>
      </w:tblGrid>
      <w:tr>
        <w:trPr/>
        <w:tc>
          <w:tcPr>
            <w:tcW w:w="4261"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sz w:val="18"/>
              </w:rPr>
            </w:pPr>
            <w:r>
              <w:rPr>
                <w:rFonts w:cs="Arial" w:ascii="Arial" w:hAnsi="Arial"/>
                <w:sz w:val="18"/>
              </w:rPr>
              <w:t>Producer countries</w:t>
            </w:r>
          </w:p>
        </w:tc>
        <w:tc>
          <w:tcPr>
            <w:tcW w:w="4261"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sz w:val="18"/>
              </w:rPr>
            </w:pPr>
            <w:r>
              <w:rPr>
                <w:rFonts w:cs="Arial" w:ascii="Arial" w:hAnsi="Arial"/>
                <w:sz w:val="18"/>
              </w:rPr>
              <w:t>Consumer countries</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sz w:val="18"/>
                <w:u w:val="single"/>
              </w:rPr>
            </w:pPr>
            <w:r>
              <w:rPr>
                <w:rFonts w:cs="Arial" w:ascii="Arial" w:hAnsi="Arial"/>
                <w:sz w:val="18"/>
                <w:u w:val="single"/>
              </w:rPr>
              <w:t>FSC-NI:</w:t>
            </w:r>
          </w:p>
          <w:p>
            <w:pPr>
              <w:pStyle w:val="BodyText2"/>
              <w:rPr>
                <w:rFonts w:ascii="Arial" w:hAnsi="Arial" w:cs="Arial"/>
                <w:sz w:val="18"/>
              </w:rPr>
            </w:pPr>
            <w:r>
              <w:rPr>
                <w:rFonts w:cs="Arial" w:ascii="Arial" w:hAnsi="Arial"/>
                <w:sz w:val="18"/>
              </w:rPr>
              <w:t>Finland: Nature League, FANC</w:t>
            </w:r>
          </w:p>
          <w:p>
            <w:pPr>
              <w:pStyle w:val="BodyText2"/>
              <w:rPr>
                <w:rFonts w:ascii="Arial" w:hAnsi="Arial" w:cs="Arial"/>
                <w:sz w:val="18"/>
              </w:rPr>
            </w:pPr>
            <w:r>
              <w:rPr>
                <w:rFonts w:cs="Arial" w:ascii="Arial" w:hAnsi="Arial"/>
                <w:sz w:val="18"/>
              </w:rPr>
              <w:t>Sweden: SSNC</w:t>
            </w:r>
          </w:p>
          <w:p>
            <w:pPr>
              <w:pStyle w:val="BodyText2"/>
              <w:rPr>
                <w:rFonts w:ascii="Arial" w:hAnsi="Arial" w:cs="Arial"/>
                <w:sz w:val="18"/>
              </w:rPr>
            </w:pPr>
            <w:r>
              <w:rPr>
                <w:rFonts w:cs="Arial" w:ascii="Arial" w:hAnsi="Arial"/>
                <w:sz w:val="18"/>
              </w:rPr>
              <w:t>Russia: SEU, BCC</w:t>
            </w:r>
          </w:p>
          <w:p>
            <w:pPr>
              <w:pStyle w:val="BodyText2"/>
              <w:rPr>
                <w:rFonts w:ascii="Arial" w:hAnsi="Arial" w:cs="Arial"/>
                <w:sz w:val="18"/>
              </w:rPr>
            </w:pPr>
            <w:r>
              <w:rPr>
                <w:rFonts w:cs="Arial" w:ascii="Arial" w:hAnsi="Arial"/>
                <w:sz w:val="18"/>
              </w:rPr>
              <w:t>Canada: FANS</w:t>
            </w:r>
          </w:p>
        </w:tc>
        <w:tc>
          <w:tcPr>
            <w:tcW w:w="4261"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Arial" w:hAnsi="Arial" w:cs="Arial"/>
                <w:sz w:val="18"/>
              </w:rPr>
            </w:pPr>
            <w:r>
              <w:rPr>
                <w:rFonts w:cs="Arial" w:ascii="Arial" w:hAnsi="Arial"/>
                <w:sz w:val="18"/>
              </w:rPr>
            </w:r>
          </w:p>
        </w:tc>
      </w:tr>
      <w:tr>
        <w:trPr/>
        <w:tc>
          <w:tcPr>
            <w:tcW w:w="4261"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sz w:val="18"/>
              </w:rPr>
            </w:pPr>
            <w:r>
              <w:rPr>
                <w:rFonts w:cs="Arial" w:ascii="Arial" w:hAnsi="Arial"/>
                <w:sz w:val="18"/>
                <w:u w:val="single"/>
              </w:rPr>
              <w:t>Watchdog</w:t>
            </w:r>
          </w:p>
          <w:p>
            <w:pPr>
              <w:pStyle w:val="BodyText2"/>
              <w:rPr>
                <w:rFonts w:ascii="Arial" w:hAnsi="Arial" w:cs="Arial"/>
                <w:sz w:val="18"/>
              </w:rPr>
            </w:pPr>
            <w:r>
              <w:rPr>
                <w:rFonts w:cs="Arial" w:ascii="Arial" w:hAnsi="Arial"/>
                <w:sz w:val="18"/>
              </w:rPr>
              <w:t>Sweden: local: SSNC, national: FoE-Swe</w:t>
            </w:r>
          </w:p>
          <w:p>
            <w:pPr>
              <w:pStyle w:val="BodyText2"/>
              <w:rPr>
                <w:rFonts w:ascii="Arial" w:hAnsi="Arial" w:cs="Arial"/>
                <w:sz w:val="18"/>
              </w:rPr>
            </w:pPr>
            <w:r>
              <w:rPr>
                <w:rFonts w:cs="Arial" w:ascii="Arial" w:hAnsi="Arial"/>
                <w:sz w:val="18"/>
              </w:rPr>
              <w:t>Scandinavian countries: GP Nordic</w:t>
            </w:r>
          </w:p>
          <w:p>
            <w:pPr>
              <w:pStyle w:val="BodyText2"/>
              <w:rPr>
                <w:rFonts w:ascii="Arial" w:hAnsi="Arial" w:cs="Arial"/>
                <w:sz w:val="18"/>
              </w:rPr>
            </w:pPr>
            <w:r>
              <w:rPr>
                <w:rFonts w:cs="Arial" w:ascii="Arial" w:hAnsi="Arial"/>
                <w:sz w:val="18"/>
              </w:rPr>
              <w:t>Russia: BCC</w:t>
            </w:r>
          </w:p>
          <w:p>
            <w:pPr>
              <w:pStyle w:val="BodyText2"/>
              <w:rPr>
                <w:rFonts w:ascii="Arial" w:hAnsi="Arial" w:cs="Arial"/>
                <w:sz w:val="18"/>
              </w:rPr>
            </w:pPr>
            <w:r>
              <w:rPr>
                <w:rFonts w:cs="Arial" w:ascii="Arial" w:hAnsi="Arial"/>
                <w:sz w:val="18"/>
              </w:rPr>
              <w:t>Canada: FANS</w:t>
            </w:r>
          </w:p>
        </w:tc>
        <w:tc>
          <w:tcPr>
            <w:tcW w:w="4261"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sz w:val="18"/>
                <w:u w:val="single"/>
              </w:rPr>
            </w:pPr>
            <w:r>
              <w:rPr>
                <w:rFonts w:cs="Arial" w:ascii="Arial" w:hAnsi="Arial"/>
                <w:sz w:val="18"/>
                <w:u w:val="single"/>
              </w:rPr>
              <w:t>Watchdog</w:t>
            </w:r>
          </w:p>
          <w:p>
            <w:pPr>
              <w:pStyle w:val="BodyText2"/>
              <w:rPr>
                <w:rFonts w:ascii="Arial" w:hAnsi="Arial" w:cs="Arial"/>
                <w:sz w:val="18"/>
              </w:rPr>
            </w:pPr>
            <w:r>
              <w:rPr>
                <w:rFonts w:cs="Arial" w:ascii="Arial" w:hAnsi="Arial"/>
                <w:sz w:val="18"/>
              </w:rPr>
              <w:t>Germany: local: GP</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sz w:val="18"/>
                <w:u w:val="single"/>
              </w:rPr>
            </w:pPr>
            <w:r>
              <w:rPr>
                <w:rFonts w:cs="Arial" w:ascii="Arial" w:hAnsi="Arial"/>
                <w:sz w:val="18"/>
                <w:u w:val="single"/>
              </w:rPr>
              <w:t>Research</w:t>
            </w:r>
          </w:p>
          <w:p>
            <w:pPr>
              <w:pStyle w:val="BodyText2"/>
              <w:rPr>
                <w:rFonts w:ascii="Arial" w:hAnsi="Arial" w:cs="Arial"/>
                <w:sz w:val="18"/>
              </w:rPr>
            </w:pPr>
            <w:r>
              <w:rPr>
                <w:rFonts w:cs="Arial" w:ascii="Arial" w:hAnsi="Arial"/>
                <w:sz w:val="18"/>
              </w:rPr>
              <w:t>Finland: Nature League</w:t>
            </w:r>
          </w:p>
          <w:p>
            <w:pPr>
              <w:pStyle w:val="BodyText2"/>
              <w:rPr>
                <w:rFonts w:ascii="Arial" w:hAnsi="Arial" w:cs="Arial"/>
                <w:sz w:val="18"/>
              </w:rPr>
            </w:pPr>
            <w:r>
              <w:rPr>
                <w:rFonts w:cs="Arial" w:ascii="Arial" w:hAnsi="Arial"/>
                <w:sz w:val="18"/>
              </w:rPr>
              <w:t>Sweden: FoE-Sweden</w:t>
            </w:r>
          </w:p>
          <w:p>
            <w:pPr>
              <w:pStyle w:val="BodyText2"/>
              <w:rPr>
                <w:rFonts w:ascii="Arial" w:hAnsi="Arial" w:cs="Arial"/>
                <w:sz w:val="18"/>
              </w:rPr>
            </w:pPr>
            <w:r>
              <w:rPr>
                <w:rFonts w:cs="Arial" w:ascii="Arial" w:hAnsi="Arial"/>
                <w:sz w:val="18"/>
              </w:rPr>
              <w:t>Russia: BCC - E/S´s activities and practises in Russia; SEU</w:t>
            </w:r>
          </w:p>
        </w:tc>
        <w:tc>
          <w:tcPr>
            <w:tcW w:w="4261"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Arial" w:hAnsi="Arial" w:cs="Arial"/>
                <w:sz w:val="18"/>
              </w:rPr>
            </w:pPr>
            <w:r>
              <w:rPr>
                <w:rFonts w:cs="Arial" w:ascii="Arial" w:hAnsi="Arial"/>
                <w:sz w:val="18"/>
              </w:rPr>
            </w:r>
          </w:p>
        </w:tc>
      </w:tr>
      <w:tr>
        <w:trPr/>
        <w:tc>
          <w:tcPr>
            <w:tcW w:w="4261"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sz w:val="18"/>
                <w:u w:val="single"/>
              </w:rPr>
            </w:pPr>
            <w:r>
              <w:rPr>
                <w:rFonts w:cs="Arial" w:ascii="Arial" w:hAnsi="Arial"/>
                <w:sz w:val="18"/>
                <w:u w:val="single"/>
              </w:rPr>
              <w:t>Market Strategy</w:t>
            </w:r>
          </w:p>
          <w:p>
            <w:pPr>
              <w:pStyle w:val="BodyText2"/>
              <w:rPr>
                <w:rFonts w:ascii="Arial" w:hAnsi="Arial" w:cs="Arial"/>
                <w:sz w:val="18"/>
              </w:rPr>
            </w:pPr>
            <w:r>
              <w:rPr>
                <w:rFonts w:cs="Arial" w:ascii="Arial" w:hAnsi="Arial"/>
                <w:sz w:val="18"/>
              </w:rPr>
              <w:t>Finland: Nature League</w:t>
            </w:r>
          </w:p>
          <w:p>
            <w:pPr>
              <w:pStyle w:val="BodyText2"/>
              <w:rPr>
                <w:rFonts w:ascii="Arial" w:hAnsi="Arial" w:cs="Arial"/>
                <w:sz w:val="18"/>
              </w:rPr>
            </w:pPr>
            <w:r>
              <w:rPr>
                <w:rFonts w:cs="Arial" w:ascii="Arial" w:hAnsi="Arial"/>
                <w:sz w:val="18"/>
              </w:rPr>
            </w:r>
          </w:p>
        </w:tc>
        <w:tc>
          <w:tcPr>
            <w:tcW w:w="4261"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sz w:val="18"/>
                <w:u w:val="single"/>
              </w:rPr>
            </w:pPr>
            <w:r>
              <w:rPr>
                <w:rFonts w:cs="Arial" w:ascii="Arial" w:hAnsi="Arial"/>
                <w:sz w:val="18"/>
                <w:u w:val="single"/>
              </w:rPr>
              <w:t>Market Strategy</w:t>
            </w:r>
          </w:p>
          <w:p>
            <w:pPr>
              <w:pStyle w:val="BodyText2"/>
              <w:rPr>
                <w:rFonts w:ascii="Arial" w:hAnsi="Arial" w:cs="Arial"/>
                <w:sz w:val="18"/>
              </w:rPr>
            </w:pPr>
            <w:r>
              <w:rPr>
                <w:rFonts w:cs="Arial" w:ascii="Arial" w:hAnsi="Arial"/>
                <w:sz w:val="18"/>
              </w:rPr>
              <w:t>Germany: GP Germany</w:t>
            </w:r>
          </w:p>
          <w:p>
            <w:pPr>
              <w:pStyle w:val="BodyText2"/>
              <w:rPr>
                <w:rFonts w:ascii="Arial" w:hAnsi="Arial" w:cs="Arial"/>
                <w:sz w:val="18"/>
              </w:rPr>
            </w:pPr>
            <w:r>
              <w:rPr>
                <w:rFonts w:cs="Arial" w:ascii="Arial" w:hAnsi="Arial"/>
                <w:sz w:val="18"/>
              </w:rPr>
              <w:t>Netherlands: FoE-NL</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sz w:val="18"/>
                <w:u w:val="single"/>
              </w:rPr>
            </w:pPr>
            <w:r>
              <w:rPr>
                <w:rFonts w:cs="Arial" w:ascii="Arial" w:hAnsi="Arial"/>
                <w:sz w:val="18"/>
                <w:u w:val="single"/>
              </w:rPr>
              <w:t>Direct Action</w:t>
            </w:r>
          </w:p>
          <w:p>
            <w:pPr>
              <w:pStyle w:val="BodyText2"/>
              <w:rPr>
                <w:rFonts w:ascii="Arial" w:hAnsi="Arial" w:cs="Arial"/>
                <w:sz w:val="18"/>
              </w:rPr>
            </w:pPr>
            <w:r>
              <w:rPr>
                <w:rFonts w:cs="Arial" w:ascii="Arial" w:hAnsi="Arial"/>
                <w:sz w:val="18"/>
              </w:rPr>
              <w:t>Sweden: FoE-Sweden, Field biologists</w:t>
            </w:r>
          </w:p>
          <w:p>
            <w:pPr>
              <w:pStyle w:val="BodyText2"/>
              <w:rPr>
                <w:rFonts w:ascii="Arial" w:hAnsi="Arial" w:cs="Arial"/>
                <w:sz w:val="18"/>
              </w:rPr>
            </w:pPr>
            <w:r>
              <w:rPr>
                <w:rFonts w:cs="Arial" w:ascii="Arial" w:hAnsi="Arial"/>
                <w:sz w:val="18"/>
              </w:rPr>
              <w:t>Canada: FANS</w:t>
            </w:r>
          </w:p>
        </w:tc>
        <w:tc>
          <w:tcPr>
            <w:tcW w:w="4261"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sz w:val="18"/>
                <w:u w:val="single"/>
              </w:rPr>
            </w:pPr>
            <w:r>
              <w:rPr>
                <w:rFonts w:cs="Arial" w:ascii="Arial" w:hAnsi="Arial"/>
                <w:sz w:val="18"/>
                <w:u w:val="single"/>
              </w:rPr>
              <w:t>Direct Action</w:t>
            </w:r>
          </w:p>
          <w:p>
            <w:pPr>
              <w:pStyle w:val="BodyText2"/>
              <w:rPr>
                <w:rFonts w:ascii="Arial" w:hAnsi="Arial" w:cs="Arial"/>
                <w:sz w:val="18"/>
              </w:rPr>
            </w:pPr>
            <w:r>
              <w:rPr>
                <w:rFonts w:cs="Arial" w:ascii="Arial" w:hAnsi="Arial"/>
                <w:sz w:val="18"/>
              </w:rPr>
              <w:t>Germany: GP-Germany</w:t>
            </w:r>
          </w:p>
          <w:p>
            <w:pPr>
              <w:pStyle w:val="BodyText2"/>
              <w:rPr>
                <w:rFonts w:ascii="Arial" w:hAnsi="Arial" w:cs="Arial"/>
                <w:sz w:val="18"/>
              </w:rPr>
            </w:pPr>
            <w:r>
              <w:rPr>
                <w:rFonts w:cs="Arial" w:ascii="Arial" w:hAnsi="Arial"/>
                <w:sz w:val="18"/>
              </w:rPr>
              <w:t>Netherlands: FoE-NL</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sz w:val="18"/>
                <w:u w:val="single"/>
              </w:rPr>
            </w:pPr>
            <w:r>
              <w:rPr>
                <w:rFonts w:cs="Arial" w:ascii="Arial" w:hAnsi="Arial"/>
                <w:sz w:val="18"/>
                <w:u w:val="single"/>
              </w:rPr>
              <w:t>Policy Legislation</w:t>
            </w:r>
          </w:p>
          <w:p>
            <w:pPr>
              <w:pStyle w:val="BodyText2"/>
              <w:rPr>
                <w:rFonts w:ascii="Arial" w:hAnsi="Arial" w:cs="Arial"/>
                <w:sz w:val="18"/>
              </w:rPr>
            </w:pPr>
            <w:r>
              <w:rPr>
                <w:rFonts w:cs="Arial" w:ascii="Arial" w:hAnsi="Arial"/>
                <w:sz w:val="18"/>
              </w:rPr>
              <w:t>Finland: Nature League, FANC</w:t>
            </w:r>
          </w:p>
          <w:p>
            <w:pPr>
              <w:pStyle w:val="BodyText2"/>
              <w:rPr>
                <w:rFonts w:ascii="Arial" w:hAnsi="Arial" w:cs="Arial"/>
                <w:sz w:val="18"/>
              </w:rPr>
            </w:pPr>
            <w:r>
              <w:rPr>
                <w:rFonts w:cs="Arial" w:ascii="Arial" w:hAnsi="Arial"/>
                <w:sz w:val="18"/>
              </w:rPr>
              <w:t>Russia: BCC, SEU</w:t>
            </w:r>
          </w:p>
        </w:tc>
        <w:tc>
          <w:tcPr>
            <w:tcW w:w="4261"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sz w:val="18"/>
                <w:u w:val="single"/>
              </w:rPr>
            </w:pPr>
            <w:r>
              <w:rPr>
                <w:rFonts w:cs="Arial" w:ascii="Arial" w:hAnsi="Arial"/>
                <w:sz w:val="18"/>
                <w:u w:val="single"/>
              </w:rPr>
              <w:t>Policy Legislation</w:t>
            </w:r>
          </w:p>
          <w:p>
            <w:pPr>
              <w:pStyle w:val="BodyText2"/>
              <w:rPr>
                <w:rFonts w:ascii="Arial" w:hAnsi="Arial" w:cs="Arial"/>
                <w:sz w:val="18"/>
              </w:rPr>
            </w:pPr>
            <w:r>
              <w:rPr>
                <w:rFonts w:cs="Arial" w:ascii="Arial" w:hAnsi="Arial"/>
                <w:sz w:val="18"/>
              </w:rPr>
              <w:t>Netherlands. FoE-NL</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sz w:val="18"/>
              </w:rPr>
            </w:pPr>
            <w:r>
              <w:rPr>
                <w:rFonts w:cs="Arial" w:ascii="Arial" w:hAnsi="Arial"/>
                <w:sz w:val="18"/>
                <w:u w:val="single"/>
              </w:rPr>
              <w:t>Inform the Public</w:t>
            </w:r>
          </w:p>
          <w:p>
            <w:pPr>
              <w:pStyle w:val="BodyText2"/>
              <w:rPr>
                <w:rFonts w:ascii="Arial" w:hAnsi="Arial" w:cs="Arial"/>
                <w:sz w:val="18"/>
              </w:rPr>
            </w:pPr>
            <w:r>
              <w:rPr>
                <w:rFonts w:cs="Arial" w:ascii="Arial" w:hAnsi="Arial"/>
                <w:sz w:val="18"/>
              </w:rPr>
              <w:t>Finland: Nature League</w:t>
            </w:r>
          </w:p>
          <w:p>
            <w:pPr>
              <w:pStyle w:val="BodyText2"/>
              <w:rPr>
                <w:rFonts w:ascii="Arial" w:hAnsi="Arial" w:cs="Arial"/>
                <w:sz w:val="18"/>
              </w:rPr>
            </w:pPr>
            <w:r>
              <w:rPr>
                <w:rFonts w:cs="Arial" w:ascii="Arial" w:hAnsi="Arial"/>
                <w:sz w:val="18"/>
              </w:rPr>
              <w:t>Scandinavia: GP-Nordic</w:t>
            </w:r>
          </w:p>
          <w:p>
            <w:pPr>
              <w:pStyle w:val="BodyText2"/>
              <w:rPr>
                <w:rFonts w:ascii="Arial" w:hAnsi="Arial" w:cs="Arial"/>
                <w:sz w:val="18"/>
              </w:rPr>
            </w:pPr>
            <w:r>
              <w:rPr>
                <w:rFonts w:cs="Arial" w:ascii="Arial" w:hAnsi="Arial"/>
                <w:sz w:val="18"/>
              </w:rPr>
              <w:t>Sweden: Field biologists, FoE Sweden, SSNC</w:t>
            </w:r>
          </w:p>
          <w:p>
            <w:pPr>
              <w:pStyle w:val="BodyText2"/>
              <w:rPr>
                <w:rFonts w:ascii="Arial" w:hAnsi="Arial" w:cs="Arial"/>
                <w:sz w:val="18"/>
              </w:rPr>
            </w:pPr>
            <w:r>
              <w:rPr>
                <w:rFonts w:cs="Arial" w:ascii="Arial" w:hAnsi="Arial"/>
                <w:sz w:val="18"/>
              </w:rPr>
              <w:t>Russia: SEU, BCC</w:t>
            </w:r>
          </w:p>
        </w:tc>
        <w:tc>
          <w:tcPr>
            <w:tcW w:w="4261"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sz w:val="18"/>
                <w:u w:val="single"/>
              </w:rPr>
            </w:pPr>
            <w:r>
              <w:rPr>
                <w:rFonts w:cs="Arial" w:ascii="Arial" w:hAnsi="Arial"/>
                <w:sz w:val="18"/>
                <w:u w:val="single"/>
              </w:rPr>
              <w:t>Inform the Public</w:t>
            </w:r>
          </w:p>
          <w:p>
            <w:pPr>
              <w:pStyle w:val="BodyText2"/>
              <w:rPr>
                <w:rFonts w:ascii="Arial" w:hAnsi="Arial" w:cs="Arial"/>
                <w:sz w:val="18"/>
              </w:rPr>
            </w:pPr>
            <w:r>
              <w:rPr>
                <w:rFonts w:cs="Arial" w:ascii="Arial" w:hAnsi="Arial"/>
                <w:sz w:val="18"/>
              </w:rPr>
              <w:t>Germany: GP Local, Robin Wood (media)</w:t>
            </w:r>
          </w:p>
          <w:p>
            <w:pPr>
              <w:pStyle w:val="BodyText2"/>
              <w:rPr>
                <w:rFonts w:ascii="Arial" w:hAnsi="Arial" w:cs="Arial"/>
                <w:sz w:val="18"/>
              </w:rPr>
            </w:pPr>
            <w:r>
              <w:rPr>
                <w:rFonts w:cs="Arial" w:ascii="Arial" w:hAnsi="Arial"/>
                <w:sz w:val="18"/>
              </w:rPr>
              <w:t>Netherlands: FoE-NL</w:t>
            </w:r>
          </w:p>
        </w:tc>
      </w:tr>
    </w:tbl>
    <w:p>
      <w:pPr>
        <w:pStyle w:val="BodyText2"/>
        <w:rPr>
          <w:rFonts w:ascii="Arial" w:hAnsi="Arial" w:cs="Arial"/>
          <w:sz w:val="18"/>
        </w:rPr>
      </w:pPr>
      <w:r>
        <w:rPr>
          <w:rFonts w:cs="Arial" w:ascii="Arial" w:hAnsi="Arial"/>
          <w:sz w:val="18"/>
        </w:rPr>
      </w:r>
    </w:p>
    <w:p>
      <w:pPr>
        <w:pStyle w:val="BodyText2"/>
        <w:rPr>
          <w:rFonts w:ascii="Arial" w:hAnsi="Arial" w:cs="Arial"/>
        </w:rPr>
      </w:pPr>
      <w:r>
        <w:rPr>
          <w:rFonts w:cs="Arial" w:ascii="Arial" w:hAnsi="Arial"/>
        </w:rPr>
        <w:t>To make Stora -Enso stop logging  old growth forests</w:t>
      </w:r>
    </w:p>
    <w:p>
      <w:pPr>
        <w:pStyle w:val="BodyText2"/>
        <w:rPr>
          <w:rFonts w:ascii="Arial" w:hAnsi="Arial" w:cs="Arial"/>
          <w:sz w:val="18"/>
        </w:rPr>
      </w:pPr>
      <w:r>
        <w:rPr>
          <w:rFonts w:cs="Arial" w:ascii="Arial" w:hAnsi="Arial"/>
          <w:sz w:val="18"/>
        </w:rPr>
      </w:r>
    </w:p>
    <w:tbl>
      <w:tblPr>
        <w:tblW w:w="8522" w:type="dxa"/>
        <w:jc w:val="left"/>
        <w:tblInd w:w="-115" w:type="dxa"/>
        <w:tblLayout w:type="fixed"/>
        <w:tblCellMar>
          <w:top w:w="0" w:type="dxa"/>
          <w:left w:w="108" w:type="dxa"/>
          <w:bottom w:w="0" w:type="dxa"/>
          <w:right w:w="108" w:type="dxa"/>
        </w:tblCellMar>
      </w:tblPr>
      <w:tblGrid>
        <w:gridCol w:w="4261"/>
        <w:gridCol w:w="4261"/>
      </w:tblGrid>
      <w:tr>
        <w:trPr/>
        <w:tc>
          <w:tcPr>
            <w:tcW w:w="4261"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sz w:val="18"/>
              </w:rPr>
            </w:pPr>
            <w:r>
              <w:rPr>
                <w:rFonts w:cs="Arial" w:ascii="Arial" w:hAnsi="Arial"/>
                <w:sz w:val="18"/>
              </w:rPr>
              <w:t>Producer countries</w:t>
            </w:r>
          </w:p>
        </w:tc>
        <w:tc>
          <w:tcPr>
            <w:tcW w:w="4261"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sz w:val="18"/>
              </w:rPr>
            </w:pPr>
            <w:r>
              <w:rPr>
                <w:rFonts w:cs="Arial" w:ascii="Arial" w:hAnsi="Arial"/>
                <w:sz w:val="18"/>
              </w:rPr>
              <w:t>Consumer countries</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sz w:val="18"/>
                <w:u w:val="single"/>
              </w:rPr>
            </w:pPr>
            <w:r>
              <w:rPr>
                <w:rFonts w:cs="Arial" w:ascii="Arial" w:hAnsi="Arial"/>
                <w:sz w:val="18"/>
                <w:u w:val="single"/>
              </w:rPr>
              <w:t>Mapping:</w:t>
            </w:r>
          </w:p>
          <w:p>
            <w:pPr>
              <w:pStyle w:val="BodyText2"/>
              <w:rPr>
                <w:rFonts w:ascii="Arial" w:hAnsi="Arial" w:cs="Arial"/>
                <w:sz w:val="18"/>
              </w:rPr>
            </w:pPr>
            <w:r>
              <w:rPr>
                <w:rFonts w:cs="Arial" w:ascii="Arial" w:hAnsi="Arial"/>
                <w:sz w:val="18"/>
              </w:rPr>
              <w:t>Finland: Nature League</w:t>
            </w:r>
          </w:p>
          <w:p>
            <w:pPr>
              <w:pStyle w:val="BodyText2"/>
              <w:rPr>
                <w:rFonts w:ascii="Arial" w:hAnsi="Arial" w:cs="Arial"/>
                <w:sz w:val="18"/>
              </w:rPr>
            </w:pPr>
            <w:r>
              <w:rPr>
                <w:rFonts w:cs="Arial" w:ascii="Arial" w:hAnsi="Arial"/>
                <w:sz w:val="18"/>
              </w:rPr>
              <w:t>Sweden: SSNC-local</w:t>
            </w:r>
          </w:p>
          <w:p>
            <w:pPr>
              <w:pStyle w:val="BodyText2"/>
              <w:rPr>
                <w:rFonts w:ascii="Arial" w:hAnsi="Arial" w:cs="Arial"/>
                <w:sz w:val="18"/>
              </w:rPr>
            </w:pPr>
            <w:r>
              <w:rPr>
                <w:rFonts w:cs="Arial" w:ascii="Arial" w:hAnsi="Arial"/>
                <w:sz w:val="18"/>
              </w:rPr>
              <w:t>Russia: BCC, Nature League (Ru)</w:t>
            </w:r>
          </w:p>
          <w:p>
            <w:pPr>
              <w:pStyle w:val="BodyText2"/>
              <w:rPr>
                <w:rFonts w:ascii="Arial" w:hAnsi="Arial" w:cs="Arial"/>
                <w:sz w:val="18"/>
              </w:rPr>
            </w:pPr>
            <w:r>
              <w:rPr>
                <w:rFonts w:cs="Arial" w:ascii="Arial" w:hAnsi="Arial"/>
                <w:sz w:val="18"/>
              </w:rPr>
              <w:t>Scandinavia: Earthlink (Germany)</w:t>
            </w:r>
          </w:p>
        </w:tc>
        <w:tc>
          <w:tcPr>
            <w:tcW w:w="4261"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Arial" w:hAnsi="Arial" w:cs="Arial"/>
                <w:sz w:val="18"/>
              </w:rPr>
            </w:pPr>
            <w:r>
              <w:rPr>
                <w:rFonts w:cs="Arial" w:ascii="Arial" w:hAnsi="Arial"/>
                <w:sz w:val="18"/>
              </w:rPr>
            </w:r>
          </w:p>
          <w:p>
            <w:pPr>
              <w:pStyle w:val="BodyText2"/>
              <w:rPr>
                <w:rFonts w:ascii="Arial" w:hAnsi="Arial" w:cs="Arial"/>
                <w:sz w:val="18"/>
              </w:rPr>
            </w:pPr>
            <w:r>
              <w:rPr>
                <w:rFonts w:cs="Arial" w:ascii="Arial" w:hAnsi="Arial"/>
                <w:sz w:val="18"/>
              </w:rPr>
              <w:t>-------</w:t>
            </w:r>
          </w:p>
          <w:p>
            <w:pPr>
              <w:pStyle w:val="BodyText2"/>
              <w:rPr>
                <w:rFonts w:ascii="Arial" w:hAnsi="Arial" w:cs="Arial"/>
                <w:sz w:val="18"/>
              </w:rPr>
            </w:pPr>
            <w:r>
              <w:rPr>
                <w:rFonts w:cs="Arial" w:ascii="Arial" w:hAnsi="Arial"/>
                <w:sz w:val="18"/>
              </w:rPr>
              <w:t>-----</w:t>
            </w:r>
          </w:p>
          <w:p>
            <w:pPr>
              <w:pStyle w:val="BodyText2"/>
              <w:rPr>
                <w:rFonts w:ascii="Arial" w:hAnsi="Arial" w:cs="Arial"/>
                <w:sz w:val="18"/>
              </w:rPr>
            </w:pPr>
            <w:r>
              <w:rPr>
                <w:rFonts w:cs="Arial" w:ascii="Arial" w:hAnsi="Arial"/>
                <w:sz w:val="18"/>
              </w:rPr>
              <w:t>---</w:t>
            </w:r>
          </w:p>
          <w:p>
            <w:pPr>
              <w:pStyle w:val="BodyText2"/>
              <w:rPr>
                <w:rFonts w:ascii="Arial" w:hAnsi="Arial" w:cs="Arial"/>
                <w:sz w:val="18"/>
              </w:rPr>
            </w:pPr>
            <w:r>
              <w:rPr>
                <w:rFonts w:cs="Arial" w:ascii="Arial" w:hAnsi="Arial"/>
                <w:sz w:val="18"/>
              </w:rPr>
              <w:t>-</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sz w:val="18"/>
                <w:u w:val="single"/>
              </w:rPr>
            </w:pPr>
            <w:r>
              <w:rPr>
                <w:rFonts w:cs="Arial" w:ascii="Arial" w:hAnsi="Arial"/>
                <w:sz w:val="18"/>
                <w:u w:val="single"/>
              </w:rPr>
              <w:t>Watchdog</w:t>
            </w:r>
          </w:p>
          <w:p>
            <w:pPr>
              <w:pStyle w:val="BodyText2"/>
              <w:rPr>
                <w:rFonts w:ascii="Arial" w:hAnsi="Arial" w:cs="Arial"/>
                <w:sz w:val="18"/>
              </w:rPr>
            </w:pPr>
            <w:r>
              <w:rPr>
                <w:rFonts w:cs="Arial" w:ascii="Arial" w:hAnsi="Arial"/>
                <w:sz w:val="18"/>
              </w:rPr>
              <w:t>Finland: Nature League, FoE.Finland</w:t>
            </w:r>
          </w:p>
          <w:p>
            <w:pPr>
              <w:pStyle w:val="BodyText2"/>
              <w:rPr>
                <w:rFonts w:ascii="Arial" w:hAnsi="Arial" w:cs="Arial"/>
                <w:sz w:val="18"/>
              </w:rPr>
            </w:pPr>
            <w:r>
              <w:rPr>
                <w:rFonts w:cs="Arial" w:ascii="Arial" w:hAnsi="Arial"/>
                <w:sz w:val="18"/>
              </w:rPr>
              <w:t>Sweden: local: SSNC</w:t>
            </w:r>
          </w:p>
          <w:p>
            <w:pPr>
              <w:pStyle w:val="BodyText2"/>
              <w:rPr>
                <w:rFonts w:ascii="Arial" w:hAnsi="Arial" w:cs="Arial"/>
                <w:sz w:val="18"/>
              </w:rPr>
            </w:pPr>
            <w:r>
              <w:rPr>
                <w:rFonts w:cs="Arial" w:ascii="Arial" w:hAnsi="Arial"/>
                <w:sz w:val="18"/>
              </w:rPr>
              <w:t>Russia: BCC, Nature League</w:t>
            </w:r>
          </w:p>
        </w:tc>
        <w:tc>
          <w:tcPr>
            <w:tcW w:w="4261"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sz w:val="18"/>
                <w:u w:val="single"/>
              </w:rPr>
            </w:pPr>
            <w:r>
              <w:rPr>
                <w:rFonts w:cs="Arial" w:ascii="Arial" w:hAnsi="Arial"/>
                <w:sz w:val="18"/>
                <w:u w:val="single"/>
              </w:rPr>
              <w:t>Watchdog</w:t>
            </w:r>
          </w:p>
          <w:p>
            <w:pPr>
              <w:pStyle w:val="BodyText2"/>
              <w:rPr>
                <w:rFonts w:ascii="Arial" w:hAnsi="Arial" w:cs="Arial"/>
                <w:sz w:val="18"/>
              </w:rPr>
            </w:pPr>
            <w:r>
              <w:rPr>
                <w:rFonts w:cs="Arial" w:ascii="Arial" w:hAnsi="Arial"/>
                <w:sz w:val="18"/>
              </w:rPr>
              <w:t>Germany: local: GP</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sz w:val="18"/>
                <w:u w:val="single"/>
              </w:rPr>
            </w:pPr>
            <w:r>
              <w:rPr>
                <w:rFonts w:cs="Arial" w:ascii="Arial" w:hAnsi="Arial"/>
                <w:sz w:val="18"/>
                <w:u w:val="single"/>
              </w:rPr>
              <w:t>Research!?!</w:t>
            </w:r>
          </w:p>
          <w:p>
            <w:pPr>
              <w:pStyle w:val="BodyText2"/>
              <w:rPr>
                <w:rFonts w:ascii="Arial" w:hAnsi="Arial" w:cs="Arial"/>
                <w:sz w:val="18"/>
                <w:u w:val="single"/>
              </w:rPr>
            </w:pPr>
            <w:r>
              <w:rPr>
                <w:rFonts w:cs="Arial" w:ascii="Arial" w:hAnsi="Arial"/>
                <w:sz w:val="18"/>
                <w:u w:val="single"/>
              </w:rPr>
            </w:r>
          </w:p>
        </w:tc>
        <w:tc>
          <w:tcPr>
            <w:tcW w:w="4261"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Arial" w:hAnsi="Arial" w:cs="Arial"/>
                <w:sz w:val="18"/>
                <w:u w:val="single"/>
              </w:rPr>
            </w:pPr>
            <w:r>
              <w:rPr>
                <w:rFonts w:cs="Arial" w:ascii="Arial" w:hAnsi="Arial"/>
                <w:sz w:val="18"/>
                <w:u w:val="single"/>
              </w:rPr>
            </w:r>
          </w:p>
        </w:tc>
      </w:tr>
      <w:tr>
        <w:trPr/>
        <w:tc>
          <w:tcPr>
            <w:tcW w:w="4261"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sz w:val="18"/>
              </w:rPr>
            </w:pPr>
            <w:r>
              <w:rPr>
                <w:rFonts w:cs="Arial" w:ascii="Arial" w:hAnsi="Arial"/>
                <w:sz w:val="18"/>
                <w:u w:val="single"/>
              </w:rPr>
              <w:t>Market Strategy</w:t>
            </w:r>
          </w:p>
          <w:p>
            <w:pPr>
              <w:pStyle w:val="BodyText2"/>
              <w:rPr>
                <w:rFonts w:ascii="Arial" w:hAnsi="Arial" w:cs="Arial"/>
                <w:sz w:val="18"/>
              </w:rPr>
            </w:pPr>
            <w:r>
              <w:rPr>
                <w:rFonts w:cs="Arial" w:ascii="Arial" w:hAnsi="Arial"/>
                <w:sz w:val="18"/>
              </w:rPr>
              <w:t>Russia: Nature League, SEU</w:t>
            </w:r>
          </w:p>
        </w:tc>
        <w:tc>
          <w:tcPr>
            <w:tcW w:w="4261"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sz w:val="18"/>
                <w:u w:val="single"/>
              </w:rPr>
            </w:pPr>
            <w:r>
              <w:rPr>
                <w:rFonts w:cs="Arial" w:ascii="Arial" w:hAnsi="Arial"/>
                <w:sz w:val="18"/>
                <w:u w:val="single"/>
              </w:rPr>
              <w:t>Market Strategy</w:t>
            </w:r>
          </w:p>
          <w:p>
            <w:pPr>
              <w:pStyle w:val="BodyText2"/>
              <w:rPr>
                <w:rFonts w:ascii="Arial" w:hAnsi="Arial" w:cs="Arial"/>
                <w:sz w:val="18"/>
              </w:rPr>
            </w:pPr>
            <w:r>
              <w:rPr>
                <w:rFonts w:cs="Arial" w:ascii="Arial" w:hAnsi="Arial"/>
                <w:sz w:val="18"/>
              </w:rPr>
              <w:t>Germany: Earthlink (maps to buyers), Robin Wood (buyers)</w:t>
            </w:r>
          </w:p>
          <w:p>
            <w:pPr>
              <w:pStyle w:val="BodyText2"/>
              <w:rPr>
                <w:rFonts w:ascii="Arial" w:hAnsi="Arial" w:cs="Arial"/>
                <w:sz w:val="18"/>
              </w:rPr>
            </w:pPr>
            <w:r>
              <w:rPr>
                <w:rFonts w:cs="Arial" w:ascii="Arial" w:hAnsi="Arial"/>
                <w:sz w:val="18"/>
              </w:rPr>
              <w:t>Netherlands: FoE-NL (buyers)</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sz w:val="18"/>
                <w:u w:val="single"/>
              </w:rPr>
            </w:pPr>
            <w:r>
              <w:rPr>
                <w:rFonts w:cs="Arial" w:ascii="Arial" w:hAnsi="Arial"/>
                <w:sz w:val="18"/>
                <w:u w:val="single"/>
              </w:rPr>
              <w:t>Direct Action</w:t>
            </w:r>
          </w:p>
          <w:p>
            <w:pPr>
              <w:pStyle w:val="BodyText2"/>
              <w:rPr>
                <w:rFonts w:ascii="Arial" w:hAnsi="Arial" w:cs="Arial"/>
                <w:sz w:val="18"/>
              </w:rPr>
            </w:pPr>
            <w:r>
              <w:rPr>
                <w:rFonts w:cs="Arial" w:ascii="Arial" w:hAnsi="Arial"/>
                <w:sz w:val="18"/>
              </w:rPr>
              <w:t>Finland: Nature League</w:t>
            </w:r>
          </w:p>
          <w:p>
            <w:pPr>
              <w:pStyle w:val="BodyText2"/>
              <w:rPr>
                <w:rFonts w:ascii="Arial" w:hAnsi="Arial" w:cs="Arial"/>
                <w:sz w:val="18"/>
              </w:rPr>
            </w:pPr>
            <w:r>
              <w:rPr>
                <w:rFonts w:cs="Arial" w:ascii="Arial" w:hAnsi="Arial"/>
                <w:sz w:val="18"/>
              </w:rPr>
              <w:t>Scandinavia: GP Nordic</w:t>
            </w:r>
          </w:p>
          <w:p>
            <w:pPr>
              <w:pStyle w:val="BodyText2"/>
              <w:rPr>
                <w:rFonts w:ascii="Arial" w:hAnsi="Arial" w:cs="Arial"/>
                <w:sz w:val="18"/>
              </w:rPr>
            </w:pPr>
            <w:r>
              <w:rPr>
                <w:rFonts w:cs="Arial" w:ascii="Arial" w:hAnsi="Arial"/>
                <w:sz w:val="18"/>
              </w:rPr>
              <w:t>Sweden: FoE-Sweden, Field biologists, SSNC local</w:t>
            </w:r>
          </w:p>
        </w:tc>
        <w:tc>
          <w:tcPr>
            <w:tcW w:w="4261"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sz w:val="18"/>
                <w:u w:val="single"/>
              </w:rPr>
            </w:pPr>
            <w:r>
              <w:rPr>
                <w:rFonts w:cs="Arial" w:ascii="Arial" w:hAnsi="Arial"/>
                <w:sz w:val="18"/>
                <w:u w:val="single"/>
              </w:rPr>
              <w:t>Direct Action</w:t>
            </w:r>
          </w:p>
          <w:p>
            <w:pPr>
              <w:pStyle w:val="BodyText2"/>
              <w:rPr>
                <w:rFonts w:ascii="Arial" w:hAnsi="Arial" w:cs="Arial"/>
                <w:sz w:val="18"/>
              </w:rPr>
            </w:pPr>
            <w:r>
              <w:rPr>
                <w:rFonts w:cs="Arial" w:ascii="Arial" w:hAnsi="Arial"/>
                <w:sz w:val="18"/>
              </w:rPr>
              <w:t>Germany: GP-Germany, GP local</w:t>
            </w:r>
          </w:p>
          <w:p>
            <w:pPr>
              <w:pStyle w:val="BodyText2"/>
              <w:rPr>
                <w:rFonts w:ascii="Arial" w:hAnsi="Arial" w:cs="Arial"/>
                <w:sz w:val="18"/>
              </w:rPr>
            </w:pPr>
            <w:r>
              <w:rPr>
                <w:rFonts w:cs="Arial" w:ascii="Arial" w:hAnsi="Arial"/>
                <w:sz w:val="18"/>
              </w:rPr>
              <w:t>Netherlands: FoE-NL</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sz w:val="18"/>
                <w:u w:val="single"/>
              </w:rPr>
            </w:pPr>
            <w:r>
              <w:rPr>
                <w:rFonts w:cs="Arial" w:ascii="Arial" w:hAnsi="Arial"/>
                <w:sz w:val="18"/>
                <w:u w:val="single"/>
              </w:rPr>
              <w:t>Protection Policy</w:t>
            </w:r>
          </w:p>
          <w:p>
            <w:pPr>
              <w:pStyle w:val="BodyText2"/>
              <w:rPr>
                <w:rFonts w:ascii="Arial" w:hAnsi="Arial" w:cs="Arial"/>
                <w:sz w:val="18"/>
              </w:rPr>
            </w:pPr>
            <w:r>
              <w:rPr>
                <w:rFonts w:cs="Arial" w:ascii="Arial" w:hAnsi="Arial"/>
                <w:sz w:val="18"/>
              </w:rPr>
              <w:t>Finland: Nature League, FANC</w:t>
            </w:r>
          </w:p>
          <w:p>
            <w:pPr>
              <w:pStyle w:val="BodyText2"/>
              <w:rPr>
                <w:rFonts w:ascii="Arial" w:hAnsi="Arial" w:cs="Arial"/>
                <w:sz w:val="18"/>
              </w:rPr>
            </w:pPr>
            <w:r>
              <w:rPr>
                <w:rFonts w:cs="Arial" w:ascii="Arial" w:hAnsi="Arial"/>
                <w:sz w:val="18"/>
              </w:rPr>
              <w:t>Scandinavia: GP Nordic</w:t>
            </w:r>
          </w:p>
          <w:p>
            <w:pPr>
              <w:pStyle w:val="BodyText2"/>
              <w:rPr>
                <w:rFonts w:ascii="Arial" w:hAnsi="Arial" w:cs="Arial"/>
                <w:sz w:val="18"/>
              </w:rPr>
            </w:pPr>
            <w:r>
              <w:rPr>
                <w:rFonts w:cs="Arial" w:ascii="Arial" w:hAnsi="Arial"/>
                <w:sz w:val="18"/>
              </w:rPr>
              <w:t>Sweden: SSNC</w:t>
            </w:r>
          </w:p>
          <w:p>
            <w:pPr>
              <w:pStyle w:val="BodyText2"/>
              <w:rPr>
                <w:rFonts w:ascii="Arial" w:hAnsi="Arial" w:cs="Arial"/>
                <w:sz w:val="18"/>
              </w:rPr>
            </w:pPr>
            <w:r>
              <w:rPr>
                <w:rFonts w:cs="Arial" w:ascii="Arial" w:hAnsi="Arial"/>
                <w:sz w:val="18"/>
              </w:rPr>
              <w:t>Russia: BCC</w:t>
            </w:r>
          </w:p>
        </w:tc>
        <w:tc>
          <w:tcPr>
            <w:tcW w:w="4261"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sz w:val="18"/>
                <w:u w:val="single"/>
              </w:rPr>
            </w:pPr>
            <w:r>
              <w:rPr>
                <w:rFonts w:cs="Arial" w:ascii="Arial" w:hAnsi="Arial"/>
                <w:sz w:val="18"/>
                <w:u w:val="single"/>
              </w:rPr>
              <w:t>Protection Policy</w:t>
            </w:r>
          </w:p>
          <w:p>
            <w:pPr>
              <w:pStyle w:val="BodyText2"/>
              <w:rPr>
                <w:rFonts w:ascii="Arial" w:hAnsi="Arial" w:cs="Arial"/>
                <w:sz w:val="18"/>
              </w:rPr>
            </w:pPr>
            <w:r>
              <w:rPr>
                <w:rFonts w:cs="Arial" w:ascii="Arial" w:hAnsi="Arial"/>
                <w:sz w:val="18"/>
              </w:rPr>
              <w:t>Germany: Urgewald</w:t>
            </w:r>
          </w:p>
          <w:p>
            <w:pPr>
              <w:pStyle w:val="BodyText2"/>
              <w:rPr>
                <w:rFonts w:ascii="Arial" w:hAnsi="Arial" w:cs="Arial"/>
                <w:sz w:val="18"/>
              </w:rPr>
            </w:pPr>
            <w:r>
              <w:rPr>
                <w:rFonts w:cs="Arial" w:ascii="Arial" w:hAnsi="Arial"/>
                <w:sz w:val="18"/>
              </w:rPr>
              <w:t>Netherlands. FoE-NL</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sz w:val="18"/>
              </w:rPr>
            </w:pPr>
            <w:r>
              <w:rPr>
                <w:rFonts w:cs="Arial" w:ascii="Arial" w:hAnsi="Arial"/>
                <w:sz w:val="18"/>
                <w:u w:val="single"/>
              </w:rPr>
              <w:t>Inform the Public</w:t>
            </w:r>
          </w:p>
          <w:p>
            <w:pPr>
              <w:pStyle w:val="BodyText2"/>
              <w:rPr>
                <w:rFonts w:ascii="Arial" w:hAnsi="Arial" w:cs="Arial"/>
                <w:sz w:val="18"/>
              </w:rPr>
            </w:pPr>
            <w:r>
              <w:rPr>
                <w:rFonts w:cs="Arial" w:ascii="Arial" w:hAnsi="Arial"/>
                <w:sz w:val="18"/>
              </w:rPr>
              <w:t>Finland: Nature League, FANC</w:t>
            </w:r>
          </w:p>
          <w:p>
            <w:pPr>
              <w:pStyle w:val="BodyText2"/>
              <w:rPr>
                <w:rFonts w:ascii="Arial" w:hAnsi="Arial" w:cs="Arial"/>
                <w:sz w:val="18"/>
              </w:rPr>
            </w:pPr>
            <w:r>
              <w:rPr>
                <w:rFonts w:cs="Arial" w:ascii="Arial" w:hAnsi="Arial"/>
                <w:sz w:val="18"/>
              </w:rPr>
              <w:t>Scandinavia: GP-Nordic</w:t>
            </w:r>
          </w:p>
          <w:p>
            <w:pPr>
              <w:pStyle w:val="BodyText2"/>
              <w:rPr>
                <w:rFonts w:ascii="Arial" w:hAnsi="Arial" w:cs="Arial"/>
                <w:sz w:val="18"/>
              </w:rPr>
            </w:pPr>
            <w:r>
              <w:rPr>
                <w:rFonts w:cs="Arial" w:ascii="Arial" w:hAnsi="Arial"/>
                <w:sz w:val="18"/>
              </w:rPr>
              <w:t>Sweden: Field biologists, FoE Sweden, SSNC</w:t>
            </w:r>
          </w:p>
          <w:p>
            <w:pPr>
              <w:pStyle w:val="BodyText2"/>
              <w:rPr>
                <w:rFonts w:ascii="Arial" w:hAnsi="Arial" w:cs="Arial"/>
                <w:sz w:val="18"/>
              </w:rPr>
            </w:pPr>
            <w:r>
              <w:rPr>
                <w:rFonts w:cs="Arial" w:ascii="Arial" w:hAnsi="Arial"/>
                <w:sz w:val="18"/>
              </w:rPr>
              <w:t>Russia: SEU, BCC, Nature League</w:t>
            </w:r>
          </w:p>
        </w:tc>
        <w:tc>
          <w:tcPr>
            <w:tcW w:w="4261"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sz w:val="18"/>
                <w:u w:val="single"/>
              </w:rPr>
            </w:pPr>
            <w:r>
              <w:rPr>
                <w:rFonts w:cs="Arial" w:ascii="Arial" w:hAnsi="Arial"/>
                <w:sz w:val="18"/>
                <w:u w:val="single"/>
              </w:rPr>
              <w:t>Inform the Public</w:t>
            </w:r>
          </w:p>
          <w:p>
            <w:pPr>
              <w:pStyle w:val="BodyText2"/>
              <w:rPr>
                <w:rFonts w:ascii="Arial" w:hAnsi="Arial" w:cs="Arial"/>
                <w:sz w:val="18"/>
              </w:rPr>
            </w:pPr>
            <w:r>
              <w:rPr>
                <w:rFonts w:cs="Arial" w:ascii="Arial" w:hAnsi="Arial"/>
                <w:sz w:val="18"/>
              </w:rPr>
              <w:t>Germany: GP Germany, Robin Wood (media), Urgewald, Earthlink</w:t>
            </w:r>
          </w:p>
          <w:p>
            <w:pPr>
              <w:pStyle w:val="BodyText2"/>
              <w:rPr>
                <w:rFonts w:ascii="Arial" w:hAnsi="Arial" w:cs="Arial"/>
                <w:sz w:val="18"/>
              </w:rPr>
            </w:pPr>
            <w:r>
              <w:rPr>
                <w:rFonts w:cs="Arial" w:ascii="Arial" w:hAnsi="Arial"/>
                <w:sz w:val="18"/>
              </w:rPr>
              <w:t>Netherlands: FoE-NL</w:t>
            </w:r>
          </w:p>
        </w:tc>
      </w:tr>
    </w:tbl>
    <w:p>
      <w:pPr>
        <w:pStyle w:val="BodyText2"/>
        <w:rPr/>
      </w:pPr>
      <w:r>
        <w:rPr/>
      </w:r>
    </w:p>
    <w:p>
      <w:pPr>
        <w:pStyle w:val="BodyText2"/>
        <w:rPr/>
      </w:pPr>
      <w:r>
        <w:rPr/>
      </w:r>
    </w:p>
    <w:p>
      <w:pPr>
        <w:pStyle w:val="Heading2"/>
        <w:rPr>
          <w:i/>
          <w:i/>
        </w:rPr>
      </w:pPr>
      <w:r>
        <w:rPr>
          <w:i/>
        </w:rPr>
        <w:t>STORA ENSO PROJECT</w:t>
      </w:r>
    </w:p>
    <w:p>
      <w:pPr>
        <w:pStyle w:val="BodyText2"/>
        <w:rPr>
          <w:i/>
          <w:i/>
        </w:rPr>
      </w:pPr>
      <w:r>
        <w:rPr>
          <w:i/>
        </w:rPr>
      </w:r>
    </w:p>
    <w:p>
      <w:pPr>
        <w:pStyle w:val="BodyText2"/>
        <w:rPr/>
      </w:pPr>
      <w:r>
        <w:rPr/>
        <w:t xml:space="preserve">As a result of several discussions during the NGO days, the newly merged Finland-based Finland based Stora Enso was chosen as a focus from Swedish pulp and paper company Stora and the Finnish pulp and paper company Enso. </w:t>
      </w:r>
    </w:p>
    <w:p>
      <w:pPr>
        <w:pStyle w:val="BodyText2"/>
        <w:rPr/>
      </w:pPr>
      <w:r>
        <w:rPr/>
      </w:r>
    </w:p>
    <w:p>
      <w:pPr>
        <w:pStyle w:val="BodyText2"/>
        <w:rPr/>
      </w:pPr>
      <w:r>
        <w:rPr/>
        <w:t>There are several reasons why this company was chosen:</w:t>
      </w:r>
    </w:p>
    <w:p>
      <w:pPr>
        <w:pStyle w:val="BodyText2"/>
        <w:rPr/>
      </w:pPr>
      <w:r>
        <w:rPr/>
      </w:r>
    </w:p>
    <w:p>
      <w:pPr>
        <w:pStyle w:val="BodyText2"/>
        <w:numPr>
          <w:ilvl w:val="0"/>
          <w:numId w:val="7"/>
        </w:numPr>
        <w:rPr/>
      </w:pPr>
      <w:r>
        <w:rPr/>
        <w:t xml:space="preserve"> </w:t>
      </w:r>
      <w:r>
        <w:rPr/>
        <w:t>Enso and Stora are in the process of  merging and will then become the biggest timber, pulp and paper company in the world (if the EC accepts the merging …)</w:t>
      </w:r>
    </w:p>
    <w:p>
      <w:pPr>
        <w:pStyle w:val="BodyText2"/>
        <w:numPr>
          <w:ilvl w:val="0"/>
          <w:numId w:val="7"/>
        </w:numPr>
        <w:rPr/>
      </w:pPr>
      <w:r>
        <w:rPr/>
        <w:t xml:space="preserve"> </w:t>
      </w:r>
      <w:r>
        <w:rPr/>
        <w:t>Stora is FSC-certified in Sweden</w:t>
      </w:r>
    </w:p>
    <w:p>
      <w:pPr>
        <w:pStyle w:val="BodyText2"/>
        <w:numPr>
          <w:ilvl w:val="0"/>
          <w:numId w:val="7"/>
        </w:numPr>
        <w:rPr/>
      </w:pPr>
      <w:r>
        <w:rPr/>
        <w:t>Enso is not certified</w:t>
      </w:r>
    </w:p>
    <w:p>
      <w:pPr>
        <w:pStyle w:val="BodyText2"/>
        <w:numPr>
          <w:ilvl w:val="0"/>
          <w:numId w:val="7"/>
        </w:numPr>
        <w:rPr/>
      </w:pPr>
      <w:r>
        <w:rPr/>
        <w:t xml:space="preserve"> </w:t>
      </w:r>
      <w:r>
        <w:rPr/>
        <w:t>even though Stora is certified in Sweden, and thus has accepted certain standards, pesticide spraying and other non FSC accepted practices are business as usual in Canada</w:t>
      </w:r>
    </w:p>
    <w:p>
      <w:pPr>
        <w:pStyle w:val="BodyText2"/>
        <w:numPr>
          <w:ilvl w:val="0"/>
          <w:numId w:val="7"/>
        </w:numPr>
        <w:rPr/>
      </w:pPr>
      <w:r>
        <w:rPr/>
        <w:t xml:space="preserve"> </w:t>
      </w:r>
      <w:r>
        <w:rPr/>
        <w:t>Stora, as well as Enso are operating more and more globally, Stora recently started a big project in Brazil (plantation on the one hand, WWF sustainable forestry on the other hand…) and try to use this initiative to polish their green image and to “help protect the rainforest”. As for Enso, they have operations in Indonesia and Thailand.</w:t>
      </w:r>
    </w:p>
    <w:p>
      <w:pPr>
        <w:pStyle w:val="BodyText2"/>
        <w:numPr>
          <w:ilvl w:val="0"/>
          <w:numId w:val="7"/>
        </w:numPr>
        <w:rPr/>
      </w:pPr>
      <w:r>
        <w:rPr/>
        <w:t xml:space="preserve">Stora Enso is very much export-oriented from Sweden and Finland; thus SE products can be found in all markets in of the World. As Enso was the company most dependent on Russian and Baltic wood imports (making 20-25% of their wood sourcing), the company practically operates in all regions of taiga. Stora Enso makes several types of consumer products for everyone; Enso's slogan was "we all need paper". It's a unique change ro try and affect to the environmental policies of the new company with campaigns. </w:t>
      </w:r>
    </w:p>
    <w:p>
      <w:pPr>
        <w:pStyle w:val="BodyText2"/>
        <w:rPr>
          <w:lang w:val="fi-FI"/>
        </w:rPr>
      </w:pPr>
      <w:r>
        <w:rPr>
          <w:lang w:val="fi-FI"/>
        </w:rPr>
      </w:r>
    </w:p>
    <w:p>
      <w:pPr>
        <w:pStyle w:val="Heading2"/>
        <w:rPr>
          <w:i/>
          <w:i/>
          <w:sz w:val="28"/>
        </w:rPr>
      </w:pPr>
      <w:r>
        <w:rPr>
          <w:i/>
          <w:sz w:val="28"/>
        </w:rPr>
        <w:t>SPONTANEOUS WORKSHOPS</w:t>
      </w:r>
    </w:p>
    <w:p>
      <w:pPr>
        <w:pStyle w:val="Heading2"/>
        <w:rPr>
          <w:i/>
          <w:i/>
        </w:rPr>
      </w:pPr>
      <w:r>
        <w:rPr>
          <w:i/>
        </w:rPr>
        <w:t>RIMBUNAN HIJAU</w:t>
        <w:tab/>
      </w:r>
    </w:p>
    <w:p>
      <w:pPr>
        <w:pStyle w:val="BodyText2"/>
        <w:rPr>
          <w:i/>
          <w:i/>
        </w:rPr>
      </w:pPr>
      <w:r>
        <w:rPr>
          <w:i/>
        </w:rPr>
      </w:r>
    </w:p>
    <w:p>
      <w:pPr>
        <w:pStyle w:val="BodyText2"/>
        <w:rPr/>
      </w:pPr>
      <w:r>
        <w:rPr/>
        <w:t>At the TRN Conference in Estonia, the Rimbunan Hijau workshop began with a sign on letter to Rimbunan Hijau and the Khabarovsk Administration demanding that the project be stopped. The logging concession is still in the developing stages and international pressure can make a difference. The letter was hand delivered to the Khabarovsk Administration by Boris Voronov and to the head of Rimbunan Hijau by Meng Cho of Sarawak. Now the sign on letter is expanding to global listservers for more sign-ons that will also be hand delivered.</w:t>
      </w:r>
    </w:p>
    <w:p>
      <w:pPr>
        <w:pStyle w:val="BodyText2"/>
        <w:rPr/>
      </w:pPr>
      <w:r>
        <w:rPr/>
      </w:r>
    </w:p>
    <w:p>
      <w:pPr>
        <w:pStyle w:val="BodyText2"/>
        <w:rPr/>
      </w:pPr>
      <w:r>
        <w:rPr/>
        <w:t xml:space="preserve">To broaden the effort, we resolved to get a Russian delegate from the Russian Far East to the Asia Pacific People's Assembly confronting globalization at the APEC (Asia Pacific Economic Cooperation)  Summit in Kuala Lumpur, November 10-18. Russia has just been admitted as a member of APEC. Svetlana Babkina from the Initiative Group "Kedr" in Khabarovsk attended the forest activist meetings where she met indigenous people and community activists from Sarawak who have been fighting Rimbunan Hijau for years because of forest devastation and loss of indigenous peoples' home forests. </w:t>
      </w:r>
    </w:p>
    <w:p>
      <w:pPr>
        <w:pStyle w:val="BodyText2"/>
        <w:rPr/>
      </w:pPr>
      <w:r>
        <w:rPr/>
      </w:r>
    </w:p>
    <w:p>
      <w:pPr>
        <w:pStyle w:val="BodyText2"/>
        <w:numPr>
          <w:ilvl w:val="0"/>
          <w:numId w:val="0"/>
        </w:numPr>
        <w:outlineLvl w:val="0"/>
        <w:rPr/>
      </w:pPr>
      <w:r>
        <w:rPr/>
        <w:t>Pat Rasmussen, Counterpart</w:t>
      </w:r>
    </w:p>
    <w:p>
      <w:pPr>
        <w:pStyle w:val="BodyText2"/>
        <w:rPr/>
      </w:pPr>
      <w:r>
        <w:rPr/>
        <w:t>December 4, 1998</w:t>
      </w:r>
    </w:p>
    <w:p>
      <w:pPr>
        <w:pStyle w:val="BodyText2"/>
        <w:rPr/>
      </w:pPr>
      <w:r>
        <w:rPr/>
        <w:t>TO: Rimbunan Hijau and Khabarovsk Administration</w:t>
      </w:r>
    </w:p>
    <w:p>
      <w:pPr>
        <w:pStyle w:val="BodyText2"/>
        <w:rPr/>
      </w:pPr>
      <w:r>
        <w:rPr/>
      </w:r>
    </w:p>
    <w:p>
      <w:pPr>
        <w:pStyle w:val="BodyText2"/>
        <w:rPr/>
      </w:pPr>
      <w:r>
        <w:rPr/>
        <w:t>We, the undersigned environmental organizations and individuals, are deeply concerned with the proposed 48 year lease in the Sukpai Watershed, Russian Far East, by the Khabarovsk Administration to the Malaysian Timber Corporation, Rimbunan Hijau.</w:t>
      </w:r>
    </w:p>
    <w:p>
      <w:pPr>
        <w:pStyle w:val="BodyText2"/>
        <w:rPr/>
      </w:pPr>
      <w:r>
        <w:rPr/>
      </w:r>
    </w:p>
    <w:p>
      <w:pPr>
        <w:pStyle w:val="BodyText2"/>
        <w:rPr/>
      </w:pPr>
      <w:r>
        <w:rPr/>
        <w:t>This area was proposed as a Nature Preserve (Verkne-Supaisky Zapoviednik) under Russian Prime Minister Chernomyrdin's Decree of 1994. We are concerned by the export of raw logs from Russia and by Rimbunan Hijau's bad image from previous work in Papua New Guinea and around the world. This area is habitat for the endangered Siberian tiger, the world's largest wild cat. The Sukpai watershed is a key component of the Sikhote-Alin ecosystem and is critical to the continued survival of the Siberian tiger. It is the land of the Udege people who have lived there for more than 2000 years.</w:t>
      </w:r>
    </w:p>
    <w:p>
      <w:pPr>
        <w:pStyle w:val="BodyText2"/>
        <w:rPr/>
      </w:pPr>
      <w:r>
        <w:rPr/>
      </w:r>
    </w:p>
    <w:p>
      <w:pPr>
        <w:pStyle w:val="BodyText2"/>
        <w:rPr/>
      </w:pPr>
      <w:r>
        <w:rPr/>
        <w:t>We ask Rimbunan Hijau to withdraw from this area and ask the Khabarovsk Administration to revoke their license.</w:t>
      </w:r>
    </w:p>
    <w:p>
      <w:pPr>
        <w:pStyle w:val="Heading2"/>
        <w:rPr>
          <w:i/>
          <w:i/>
        </w:rPr>
      </w:pPr>
      <w:r>
        <w:rPr>
          <w:i/>
        </w:rPr>
        <w:t>WORKSHOPS ON RUSSIA</w:t>
      </w:r>
    </w:p>
    <w:p>
      <w:pPr>
        <w:pStyle w:val="BodyText2"/>
        <w:rPr>
          <w:i/>
          <w:i/>
        </w:rPr>
      </w:pPr>
      <w:r>
        <w:rPr>
          <w:i/>
        </w:rPr>
      </w:r>
    </w:p>
    <w:p>
      <w:pPr>
        <w:pStyle w:val="BodyText2"/>
        <w:rPr>
          <w:b/>
          <w:b/>
          <w:i/>
          <w:i/>
        </w:rPr>
      </w:pPr>
      <w:r>
        <w:rPr>
          <w:b/>
          <w:i/>
        </w:rPr>
        <w:t>Otso Ovaskainen, Finnish Nature League and Virpi Sahi, WWF Finland</w:t>
      </w:r>
    </w:p>
    <w:p>
      <w:pPr>
        <w:pStyle w:val="BodyText2"/>
        <w:rPr>
          <w:b/>
          <w:b/>
          <w:i/>
          <w:i/>
        </w:rPr>
      </w:pPr>
      <w:r>
        <w:rPr>
          <w:b/>
          <w:i/>
        </w:rPr>
      </w:r>
    </w:p>
    <w:p>
      <w:pPr>
        <w:pStyle w:val="Heading3"/>
        <w:rPr>
          <w:lang w:val="en-US"/>
        </w:rPr>
      </w:pPr>
      <w:r>
        <w:rPr>
          <w:lang w:val="en-US"/>
        </w:rPr>
        <w:t>1. Survey on Russian timber export</w:t>
      </w:r>
    </w:p>
    <w:p>
      <w:pPr>
        <w:pStyle w:val="BodyText2"/>
        <w:rPr/>
      </w:pPr>
      <w:r>
        <w:rPr/>
      </w:r>
    </w:p>
    <w:p>
      <w:pPr>
        <w:pStyle w:val="BodyText2"/>
        <w:rPr/>
      </w:pPr>
      <w:r>
        <w:rPr/>
        <w:t>The structure of Russian timber export was identified as one of the main factors affecting Russian forestry practices. However, only very general type of information about the wood trade is present in the existing literature. Thus a company-level survey of the timber trade is essentially required. The major importers of Russian roundwood are currently Finland, Japan, Sweden, Norway, China and South-Korea. In addition, some Central-European countries, as Germany and UK, are major importers of sawn-goods. It was agreed, that a company-level survey started by the Swedish Association for Nature Conservation  (Russian Forest Industry Goes East, -97) and the Finnish Nature League (The Finnish Forest Industry in Russia, draft version -98) will be updated and extended to a joint TRN-survey to covering all the major importer countries.</w:t>
      </w:r>
    </w:p>
    <w:p>
      <w:pPr>
        <w:pStyle w:val="BodyText2"/>
        <w:rPr/>
      </w:pPr>
      <w:r>
        <w:rPr/>
      </w:r>
    </w:p>
    <w:p>
      <w:pPr>
        <w:pStyle w:val="Heading3"/>
        <w:rPr/>
      </w:pPr>
      <w:r>
        <w:rPr/>
        <w:t>2. Arkhangelsk and Komi regions</w:t>
      </w:r>
    </w:p>
    <w:p>
      <w:pPr>
        <w:pStyle w:val="BodyText2"/>
        <w:rPr/>
      </w:pPr>
      <w:r>
        <w:rPr/>
      </w:r>
    </w:p>
    <w:p>
      <w:pPr>
        <w:pStyle w:val="BodyText2"/>
        <w:rPr/>
      </w:pPr>
      <w:r>
        <w:rPr/>
        <w:t>It was noted, that the old-growth logging moratorium of Karelia and Murmansk has been one of the most efficient tools for preserving the old-growth forests in North-West Russia. All the major Finnish forestry companies and some of the Swedish and Norwegian ones operating in these regions have committed themselves to the moratorium. Russian NGOs are currently analysing satellite image data for preparation of a moratorium to Arkhangelsk and Komi regions. The extension of the moratorium to these regions was strongly supported by the workshop.</w:t>
      </w:r>
    </w:p>
    <w:p>
      <w:pPr>
        <w:pStyle w:val="BodyText2"/>
        <w:rPr/>
      </w:pPr>
      <w:r>
        <w:rPr/>
      </w:r>
    </w:p>
    <w:p>
      <w:pPr>
        <w:pStyle w:val="Heading3"/>
        <w:rPr/>
      </w:pPr>
      <w:r>
        <w:rPr/>
        <w:t>3. Paanajärvi</w:t>
      </w:r>
    </w:p>
    <w:p>
      <w:pPr>
        <w:pStyle w:val="BodyText2"/>
        <w:rPr/>
      </w:pPr>
      <w:r>
        <w:rPr/>
      </w:r>
    </w:p>
    <w:p>
      <w:pPr>
        <w:pStyle w:val="BodyText2"/>
        <w:rPr/>
      </w:pPr>
      <w:r>
        <w:rPr/>
        <w:t xml:space="preserve">The current situation of the Paanajärvi National Park area was discussed. The national park and the adjacent old-growth forest areas combine together to the largest and most untouched old-growth forest area in Karelia. In autumn 1998, the local logging company, Pjaozersky Lespromhos, started the building of a logging road inside the area. So far, the Finnish forestry company Enso, committed to the old-growth logging moratorium, has been the biggest customer of the Lespromhos. </w:t>
      </w:r>
    </w:p>
    <w:p>
      <w:pPr>
        <w:pStyle w:val="BodyText2"/>
        <w:ind w:firstLine="720"/>
        <w:rPr/>
      </w:pPr>
      <w:r>
        <w:rPr/>
        <w:t>Finnish and Russian NGOs informed Enso, as well as the other companies committed to the moratorium, by a letter about the road building, and stated, that any further wood purchases from the leskpromhos will be considered as a violation against the moratorium. Negotiations with the Pjaozersky leskpromhos and the Finnish forestry companies were still going on by the time of the workshop.</w:t>
      </w:r>
    </w:p>
    <w:p>
      <w:pPr>
        <w:pStyle w:val="BodyText2"/>
        <w:rPr/>
      </w:pPr>
      <w:r>
        <w:rPr/>
      </w:r>
    </w:p>
    <w:p>
      <w:pPr>
        <w:pStyle w:val="Heading3"/>
        <w:rPr/>
      </w:pPr>
      <w:r>
        <w:rPr/>
        <w:t xml:space="preserve">4. Russia's Southern Areas Workshop </w:t>
      </w:r>
    </w:p>
    <w:p>
      <w:pPr>
        <w:pStyle w:val="BodyText2"/>
        <w:rPr/>
      </w:pPr>
      <w:r>
        <w:rPr/>
      </w:r>
    </w:p>
    <w:p>
      <w:pPr>
        <w:pStyle w:val="BodyText2"/>
        <w:rPr/>
      </w:pPr>
      <w:r>
        <w:rPr/>
        <w:t>Definition of the problem:</w:t>
      </w:r>
    </w:p>
    <w:p>
      <w:pPr>
        <w:pStyle w:val="BodyText2"/>
        <w:rPr/>
      </w:pPr>
      <w:r>
        <w:rPr/>
        <w:t>1. International forest protection campaigns systematically choose big untouched forests as a target (as regards to Russia)</w:t>
      </w:r>
    </w:p>
    <w:p>
      <w:pPr>
        <w:pStyle w:val="BodyText2"/>
        <w:rPr/>
      </w:pPr>
      <w:r>
        <w:rPr/>
        <w:t>2. Those are located mainly in the northern taiga zone, whereas in southern (middle) taiga zone the areas do not meet even the criteria in terms of size (and have more human influence as well)</w:t>
      </w:r>
    </w:p>
    <w:p>
      <w:pPr>
        <w:pStyle w:val="BodyText2"/>
        <w:rPr/>
      </w:pPr>
      <w:r>
        <w:rPr/>
        <w:t>3. Consequence: TRN campaigns do not try to protect southern (middle) taiga, but only northern taiga.</w:t>
      </w:r>
    </w:p>
    <w:p>
      <w:pPr>
        <w:pStyle w:val="BodyText2"/>
        <w:rPr/>
      </w:pPr>
      <w:r>
        <w:rPr/>
        <w:t>4. However, the natural species richness is obviously much higher the southern we look at the taiga. In terms of biodiversity conservation, it is problematic to use only the size / intactness  - criteria.</w:t>
      </w:r>
    </w:p>
    <w:p>
      <w:pPr>
        <w:pStyle w:val="BodyText2"/>
        <w:rPr/>
      </w:pPr>
      <w:r>
        <w:rPr/>
      </w:r>
    </w:p>
    <w:p>
      <w:pPr>
        <w:pStyle w:val="BodyText2"/>
        <w:rPr/>
      </w:pPr>
      <w:r>
        <w:rPr/>
        <w:t>In this situation, it is very important to support / to at least not harm the protection efforts at the regional level. Example: there are efforts to protect forests in the Karelian Isthmus, Leningrad region. In this case, some local NGOs (and Finnish ones) work for this goal anyway. Giving a message ”there is no old-growth forest in Leningrad region” is not reasonable, since  1) It is not the point and depends on definitions  2) It is politically insensitive in regards to the efforts of local groups  put into protecting valuable forests.</w:t>
      </w:r>
    </w:p>
    <w:p>
      <w:pPr>
        <w:pStyle w:val="BodyText2"/>
        <w:rPr/>
      </w:pPr>
      <w:r>
        <w:rPr/>
      </w:r>
    </w:p>
    <w:p>
      <w:pPr>
        <w:pStyle w:val="BodyText2"/>
        <w:rPr/>
      </w:pPr>
      <w:r>
        <w:rPr/>
        <w:t>In the workshop, participants agreed on the fact that choosing big intact areas is a question of prioritisation and effectiveness in the situation when resources are limited, and it does not mean that small southern areas would not be important.  The questions are:</w:t>
      </w:r>
    </w:p>
    <w:p>
      <w:pPr>
        <w:pStyle w:val="BodyText2"/>
        <w:numPr>
          <w:ilvl w:val="0"/>
          <w:numId w:val="13"/>
        </w:numPr>
        <w:rPr/>
      </w:pPr>
      <w:r>
        <w:rPr/>
        <w:t>how to create logical and understandable protection argumentation for the regions  where valuable biodiversity areas are not defined only in the clear terms of intactness etc. ? Compare with the case of Moscow region, where there are protected areas network is created by using very incoherent (partly random?) criteria and has resulted in several ”layers” of protected areas.</w:t>
      </w:r>
    </w:p>
    <w:p>
      <w:pPr>
        <w:pStyle w:val="BodyText2"/>
        <w:numPr>
          <w:ilvl w:val="0"/>
          <w:numId w:val="13"/>
        </w:numPr>
        <w:rPr/>
      </w:pPr>
      <w:r>
        <w:rPr/>
        <w:t>what kind of  (if any) moratorium is the appropriate tool to enhance protection in areas where clear intact areas are not so obvious?</w:t>
      </w:r>
    </w:p>
    <w:p>
      <w:pPr>
        <w:pStyle w:val="BodyText2"/>
        <w:numPr>
          <w:ilvl w:val="0"/>
          <w:numId w:val="13"/>
        </w:numPr>
        <w:rPr/>
      </w:pPr>
      <w:r>
        <w:rPr/>
        <w:t>which organisations among the NGO community ”has the right” to define the value of certain areas?</w:t>
      </w:r>
    </w:p>
    <w:p>
      <w:pPr>
        <w:pStyle w:val="BodyText2"/>
        <w:numPr>
          <w:ilvl w:val="0"/>
          <w:numId w:val="13"/>
        </w:numPr>
        <w:rPr/>
      </w:pPr>
      <w:r>
        <w:rPr/>
        <w:t>how Russian federal NGOs cope with different standards for different regions? For instance, having different argumentation for Karelia and Leningrad regions may constitute a risk of loosing credibility (in the eyes of forestry representatives, but NOT in the eyes of any ecologist!)</w:t>
      </w:r>
    </w:p>
    <w:p>
      <w:pPr>
        <w:pStyle w:val="BodyText2"/>
        <w:rPr/>
      </w:pPr>
      <w:r>
        <w:rPr/>
      </w:r>
    </w:p>
    <w:p>
      <w:pPr>
        <w:pStyle w:val="BodyText2"/>
        <w:numPr>
          <w:ilvl w:val="0"/>
          <w:numId w:val="0"/>
        </w:numPr>
        <w:outlineLvl w:val="0"/>
        <w:rPr/>
      </w:pPr>
      <w:r>
        <w:rPr/>
        <w:t>It was agreed that these questions need further discussion.</w:t>
      </w:r>
    </w:p>
    <w:p>
      <w:pPr>
        <w:pStyle w:val="BodyText2"/>
        <w:rPr/>
      </w:pPr>
      <w:r>
        <w:rPr/>
      </w:r>
    </w:p>
    <w:p>
      <w:pPr>
        <w:pStyle w:val="BodyText2"/>
        <w:rPr/>
      </w:pPr>
      <w:r>
        <w:rPr/>
      </w:r>
    </w:p>
    <w:p>
      <w:pPr>
        <w:pStyle w:val="Heading2"/>
        <w:rPr>
          <w:i/>
          <w:i/>
        </w:rPr>
      </w:pPr>
      <w:r>
        <w:rPr>
          <w:i/>
        </w:rPr>
        <w:t>REPORT FROM THE FIRST YOUTH MEETING IN TARTU 7/11–98</w:t>
      </w:r>
    </w:p>
    <w:p>
      <w:pPr>
        <w:pStyle w:val="BodyText2"/>
        <w:numPr>
          <w:ilvl w:val="0"/>
          <w:numId w:val="0"/>
        </w:numPr>
        <w:outlineLvl w:val="0"/>
        <w:rPr>
          <w:b/>
          <w:b/>
          <w:i/>
          <w:i/>
        </w:rPr>
      </w:pPr>
      <w:r>
        <w:rPr>
          <w:b/>
          <w:i/>
        </w:rPr>
        <w:t>Einar Wilhelmsen, Nature and Youth</w:t>
      </w:r>
    </w:p>
    <w:p>
      <w:pPr>
        <w:pStyle w:val="BodyText2"/>
        <w:rPr>
          <w:b/>
          <w:b/>
          <w:i/>
          <w:i/>
        </w:rPr>
      </w:pPr>
      <w:r>
        <w:rPr>
          <w:b/>
          <w:i/>
        </w:rPr>
      </w:r>
    </w:p>
    <w:p>
      <w:pPr>
        <w:pStyle w:val="BodyText2"/>
        <w:numPr>
          <w:ilvl w:val="0"/>
          <w:numId w:val="0"/>
        </w:numPr>
        <w:outlineLvl w:val="0"/>
        <w:rPr/>
      </w:pPr>
      <w:r>
        <w:rPr/>
        <w:t xml:space="preserve">About 10 participants from Sweden, Finland, Estonia, Poland,  Russia and Norway. </w:t>
      </w:r>
    </w:p>
    <w:p>
      <w:pPr>
        <w:pStyle w:val="BodyText2"/>
        <w:rPr/>
      </w:pPr>
      <w:r>
        <w:rPr/>
      </w:r>
    </w:p>
    <w:p>
      <w:pPr>
        <w:pStyle w:val="BodyText2"/>
        <w:rPr>
          <w:b/>
          <w:b/>
        </w:rPr>
      </w:pPr>
      <w:r>
        <w:rPr>
          <w:b/>
        </w:rPr>
        <w:t>(Regional) Forest Summer camp 1999</w:t>
      </w:r>
    </w:p>
    <w:p>
      <w:pPr>
        <w:pStyle w:val="BodyText2"/>
        <w:rPr>
          <w:b/>
          <w:b/>
        </w:rPr>
      </w:pPr>
      <w:r>
        <w:rPr>
          <w:b/>
        </w:rPr>
      </w:r>
    </w:p>
    <w:p>
      <w:pPr>
        <w:pStyle w:val="BodyText2"/>
        <w:rPr/>
      </w:pPr>
      <w:r>
        <w:rPr/>
        <w:t xml:space="preserve">The first meeting only discussed if we should arrange a Summer camp in the summer of 1999.   Experience from the boreal rainforest-camp in Norway in 1995 showed us that such camps can be very useful. We decided to arrange a camp in the forest, near a threatened old growth area. </w:t>
      </w:r>
    </w:p>
    <w:p>
      <w:pPr>
        <w:pStyle w:val="BodyText2"/>
        <w:rPr/>
      </w:pPr>
      <w:r>
        <w:rPr/>
      </w:r>
    </w:p>
    <w:p>
      <w:pPr>
        <w:pStyle w:val="BodyText2"/>
        <w:rPr/>
      </w:pPr>
      <w:r>
        <w:rPr/>
        <w:t xml:space="preserve">The meeting decided that the camp shall take place in July, preferably in Sweden or Norway (perhaps very close to the border). The camp will last from seven to ten days.  Markus from Sweden, Meri (or Max) from Finland and Einar form Norway are responsible for arranging the camp. Andres from Estonia is also included in the this group. His responsibility is also to try to contact environmental-groups in Latvia and Lithuania. </w:t>
      </w:r>
    </w:p>
    <w:p>
      <w:pPr>
        <w:pStyle w:val="BodyText2"/>
        <w:rPr/>
      </w:pPr>
      <w:r>
        <w:rPr/>
      </w:r>
    </w:p>
    <w:p>
      <w:pPr>
        <w:pStyle w:val="BodyText2"/>
        <w:rPr/>
      </w:pPr>
      <w:r>
        <w:rPr/>
        <w:t>Everybody is welcome to help the organising-group. If you have opinions about how things should be done, or just want to participate in the arranging, don</w:t>
      </w:r>
      <w:r>
        <w:rPr>
          <w:lang w:val="sv-SE"/>
        </w:rPr>
        <w:t>’</w:t>
      </w:r>
      <w:r>
        <w:rPr/>
        <w:t xml:space="preserve">t hesitate to contact us.  </w:t>
      </w:r>
    </w:p>
    <w:p>
      <w:pPr>
        <w:pStyle w:val="BodyText2"/>
        <w:rPr/>
      </w:pPr>
      <w:r>
        <w:rPr/>
      </w:r>
    </w:p>
    <w:p>
      <w:pPr>
        <w:pStyle w:val="BodyText2"/>
        <w:numPr>
          <w:ilvl w:val="0"/>
          <w:numId w:val="0"/>
        </w:numPr>
        <w:outlineLvl w:val="0"/>
        <w:rPr>
          <w:b/>
          <w:b/>
        </w:rPr>
      </w:pPr>
      <w:r>
        <w:rPr>
          <w:b/>
        </w:rPr>
        <w:t>Why a summer camp?</w:t>
      </w:r>
    </w:p>
    <w:p>
      <w:pPr>
        <w:pStyle w:val="BodyText2"/>
        <w:numPr>
          <w:ilvl w:val="0"/>
          <w:numId w:val="0"/>
        </w:numPr>
        <w:outlineLvl w:val="0"/>
        <w:rPr>
          <w:b/>
          <w:b/>
        </w:rPr>
      </w:pPr>
      <w:r>
        <w:rPr>
          <w:b/>
        </w:rPr>
      </w:r>
    </w:p>
    <w:p>
      <w:pPr>
        <w:pStyle w:val="BodyText2"/>
        <w:rPr/>
      </w:pPr>
      <w:r>
        <w:rPr/>
        <w:t xml:space="preserve">The meeting discussed the value of arranging a summer camp. Some participants were sceptical. However, it was decided that the camp will be arranged because: </w:t>
      </w:r>
    </w:p>
    <w:p>
      <w:pPr>
        <w:pStyle w:val="BodyText2"/>
        <w:numPr>
          <w:ilvl w:val="0"/>
          <w:numId w:val="5"/>
        </w:numPr>
        <w:rPr/>
      </w:pPr>
      <w:r>
        <w:rPr/>
        <w:t>It is great fun</w:t>
      </w:r>
    </w:p>
    <w:p>
      <w:pPr>
        <w:pStyle w:val="BodyText2"/>
        <w:numPr>
          <w:ilvl w:val="0"/>
          <w:numId w:val="5"/>
        </w:numPr>
        <w:rPr/>
      </w:pPr>
      <w:r>
        <w:rPr/>
        <w:t>It is nice to meet people form other countries, and you can learn new ways to work with protecting the nature. (Strategy, direct-action-techniques, argumentation etc.)</w:t>
      </w:r>
    </w:p>
    <w:p>
      <w:pPr>
        <w:pStyle w:val="BodyText2"/>
        <w:numPr>
          <w:ilvl w:val="0"/>
          <w:numId w:val="5"/>
        </w:numPr>
        <w:rPr/>
      </w:pPr>
      <w:r>
        <w:rPr/>
        <w:t>It will be a good way to summarise the mapping  project for Russian timber trade  in Norway and Sweden + Norwegian and Swedish companies logging in Russia. (Maybe this is the time to present the results to the media?) We can also make new plans for the autumn and 2000</w:t>
      </w:r>
    </w:p>
    <w:p>
      <w:pPr>
        <w:pStyle w:val="BodyText2"/>
        <w:numPr>
          <w:ilvl w:val="0"/>
          <w:numId w:val="5"/>
        </w:numPr>
        <w:rPr/>
      </w:pPr>
      <w:r>
        <w:rPr/>
        <w:t>Having a summer camp with people from many countries can be a good way to influence forest policy in the host country. We plan  to arrange the camp near a threatened old growth forest</w:t>
      </w:r>
    </w:p>
    <w:p>
      <w:pPr>
        <w:pStyle w:val="BodyText2"/>
        <w:numPr>
          <w:ilvl w:val="0"/>
          <w:numId w:val="5"/>
        </w:numPr>
        <w:rPr/>
      </w:pPr>
      <w:r>
        <w:rPr/>
        <w:t>Get new people interested. At least in Norway, the 1995 summer camp got a lot of new members in Nature and Youth interested in forestry-issues, so that after the camp more people started to work with forest issues.</w:t>
      </w:r>
    </w:p>
    <w:p>
      <w:pPr>
        <w:pStyle w:val="BodyText2"/>
        <w:rPr/>
      </w:pPr>
      <w:r>
        <w:rPr/>
      </w:r>
    </w:p>
    <w:p>
      <w:pPr>
        <w:pStyle w:val="BodyText2"/>
        <w:numPr>
          <w:ilvl w:val="0"/>
          <w:numId w:val="0"/>
        </w:numPr>
        <w:outlineLvl w:val="0"/>
        <w:rPr>
          <w:b/>
          <w:b/>
        </w:rPr>
      </w:pPr>
      <w:r>
        <w:rPr>
          <w:b/>
        </w:rPr>
        <w:t>Who will come to the camp?</w:t>
      </w:r>
    </w:p>
    <w:p>
      <w:pPr>
        <w:pStyle w:val="BodyText2"/>
        <w:numPr>
          <w:ilvl w:val="0"/>
          <w:numId w:val="0"/>
        </w:numPr>
        <w:outlineLvl w:val="0"/>
        <w:rPr>
          <w:b/>
          <w:b/>
        </w:rPr>
      </w:pPr>
      <w:r>
        <w:rPr>
          <w:b/>
        </w:rPr>
      </w:r>
    </w:p>
    <w:p>
      <w:pPr>
        <w:pStyle w:val="BodyText2"/>
        <w:rPr/>
      </w:pPr>
      <w:r>
        <w:rPr/>
        <w:t>A small opinion poll at the youth meeting showed that there probably is a lot of people who would like to come. But since this is a forest camp, it was decided that the focus should be on people coming from the boreal region in Europe/Russia and from the consumer countries in Europe. It was also decided that we shall try to pay the travel-costs for those who need it. The official camp-language will be in English, so some English-knowledge is recommended. The camp will be a youth camp, so we will probably have an age limit (30 years?).</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Heading2"/>
        <w:rPr>
          <w:i/>
          <w:i/>
        </w:rPr>
      </w:pPr>
      <w:r>
        <w:rPr>
          <w:i/>
        </w:rPr>
        <w:t>REPORT FROM THE SECOND YOUTH MEETING IN VÄRSKA 10/10 1998</w:t>
      </w:r>
    </w:p>
    <w:p>
      <w:pPr>
        <w:pStyle w:val="BodyText2"/>
        <w:numPr>
          <w:ilvl w:val="0"/>
          <w:numId w:val="0"/>
        </w:numPr>
        <w:outlineLvl w:val="0"/>
        <w:rPr>
          <w:i/>
          <w:i/>
        </w:rPr>
      </w:pPr>
      <w:r>
        <w:rPr>
          <w:b/>
          <w:i/>
        </w:rPr>
        <w:t>Ola Larsson, Fältbiologerna</w:t>
      </w:r>
    </w:p>
    <w:p>
      <w:pPr>
        <w:pStyle w:val="BodyText2"/>
        <w:rPr>
          <w:i/>
          <w:i/>
        </w:rPr>
      </w:pPr>
      <w:r>
        <w:rPr>
          <w:i/>
        </w:rPr>
      </w:r>
    </w:p>
    <w:p>
      <w:pPr>
        <w:pStyle w:val="Heading3"/>
        <w:rPr/>
      </w:pPr>
      <w:r>
        <w:rPr/>
        <w:t>E-mail list</w:t>
      </w:r>
    </w:p>
    <w:p>
      <w:pPr>
        <w:pStyle w:val="BodyText2"/>
        <w:rPr>
          <w:sz w:val="20"/>
        </w:rPr>
      </w:pPr>
      <w:r>
        <w:rPr>
          <w:sz w:val="20"/>
        </w:rPr>
      </w:r>
    </w:p>
    <w:p>
      <w:pPr>
        <w:pStyle w:val="BodyText2"/>
        <w:rPr/>
      </w:pPr>
      <w:r>
        <w:rPr/>
        <w:t>It was decided to start an e-mail list ("Taiga youth") for forest activists under 30. The aim of the list was primarily to keep up the communication on the summer camp, the Helsinki meeting  and other issues between the participants of the youth meeting.</w:t>
      </w:r>
    </w:p>
    <w:p>
      <w:pPr>
        <w:pStyle w:val="Heading3"/>
        <w:rPr/>
      </w:pPr>
      <w:r>
        <w:rPr/>
        <w:t>Summer camp</w:t>
      </w:r>
    </w:p>
    <w:p>
      <w:pPr>
        <w:pStyle w:val="Normal"/>
        <w:rPr/>
      </w:pPr>
      <w:r>
        <w:rPr/>
      </w:r>
    </w:p>
    <w:p>
      <w:pPr>
        <w:pStyle w:val="BodyText2"/>
        <w:rPr/>
      </w:pPr>
      <w:r>
        <w:rPr/>
        <w:t>The summer camp was preliminarily scheduled to week 28 of 1999 (12-18/7).</w:t>
      </w:r>
    </w:p>
    <w:p>
      <w:pPr>
        <w:pStyle w:val="Heading3"/>
        <w:rPr/>
      </w:pPr>
      <w:r>
        <w:rPr/>
        <w:t xml:space="preserve">Helsinki meeting </w:t>
      </w:r>
    </w:p>
    <w:p>
      <w:pPr>
        <w:pStyle w:val="BodyText2"/>
        <w:rPr/>
      </w:pPr>
      <w:r>
        <w:rPr/>
      </w:r>
    </w:p>
    <w:p>
      <w:pPr>
        <w:pStyle w:val="BodyText2"/>
        <w:rPr/>
      </w:pPr>
      <w:r>
        <w:rPr/>
        <w:t>We decided to have a follow-up meeting in Helsinki in February. The preliminary date for this is February 5-7. This meeting will give us the opportunity to work with and discuss common projects such as the summer camp and the Russian project (investigation on Nordic forest industry’s involvement in Russia. The funding for the meeting is secured. Meri and Ola are contact persons for the meeting.</w:t>
      </w:r>
    </w:p>
    <w:p>
      <w:pPr>
        <w:pStyle w:val="Heading3"/>
        <w:rPr/>
      </w:pPr>
      <w:r>
        <w:rPr/>
        <w:t>Russian project</w:t>
      </w:r>
    </w:p>
    <w:p>
      <w:pPr>
        <w:pStyle w:val="Normal"/>
        <w:rPr/>
      </w:pPr>
      <w:r>
        <w:rPr/>
      </w:r>
    </w:p>
    <w:p>
      <w:pPr>
        <w:pStyle w:val="BodyText2"/>
        <w:rPr/>
      </w:pPr>
      <w:r>
        <w:rPr/>
        <w:t>We decided to enlarge the Finnish (FNL) investigation on Finnish forest companies involvement in Russia to include the Norwegian and Swedish industry. The contact persons for this are:</w:t>
      </w:r>
    </w:p>
    <w:p>
      <w:pPr>
        <w:pStyle w:val="BodyText2"/>
        <w:rPr/>
      </w:pPr>
      <w:r>
        <w:rPr/>
        <w:t>Finland: Otso</w:t>
      </w:r>
    </w:p>
    <w:p>
      <w:pPr>
        <w:pStyle w:val="BodyText2"/>
        <w:rPr/>
      </w:pPr>
      <w:r>
        <w:rPr/>
        <w:t>Norway: Einar Wilhelmsen</w:t>
      </w:r>
    </w:p>
    <w:p>
      <w:pPr>
        <w:pStyle w:val="BodyText2"/>
        <w:rPr/>
      </w:pPr>
      <w:r>
        <w:rPr/>
        <w:t>Sweden: Marcus Lidén</w:t>
      </w:r>
    </w:p>
    <w:p>
      <w:pPr>
        <w:pStyle w:val="BodyText2"/>
        <w:rPr/>
      </w:pPr>
      <w:r>
        <w:rPr/>
      </w:r>
    </w:p>
    <w:p>
      <w:pPr>
        <w:pStyle w:val="BodyText2"/>
        <w:rPr/>
      </w:pPr>
      <w:r>
        <w:rPr/>
        <w:t>The time schedule for the Russian project was that the report should be completed by the summer camp. The Russian project has its own e-mail list.</w:t>
      </w:r>
    </w:p>
    <w:p>
      <w:pPr>
        <w:pStyle w:val="BodyText2"/>
        <w:rPr/>
      </w:pPr>
      <w:r>
        <w:rPr/>
      </w:r>
    </w:p>
    <w:p>
      <w:pPr>
        <w:pStyle w:val="BodyText2"/>
        <w:rPr/>
      </w:pPr>
      <w:r>
        <w:rPr/>
      </w:r>
    </w:p>
    <w:p>
      <w:pPr>
        <w:pStyle w:val="BodyText2"/>
        <w:rPr>
          <w:b/>
          <w:b/>
        </w:rPr>
      </w:pPr>
      <w:r>
        <w:rPr>
          <w:b/>
        </w:rPr>
        <w:t>CERTIFICATION AS A TOOL IN MARKET CAMPAIGN</w:t>
      </w:r>
    </w:p>
    <w:p>
      <w:pPr>
        <w:pStyle w:val="BodyText2"/>
        <w:rPr>
          <w:b/>
          <w:b/>
        </w:rPr>
      </w:pPr>
      <w:r>
        <w:rPr>
          <w:b/>
        </w:rPr>
      </w:r>
    </w:p>
    <w:p>
      <w:pPr>
        <w:pStyle w:val="Normal"/>
        <w:rPr>
          <w:b/>
          <w:b/>
          <w:i/>
          <w:i/>
          <w:sz w:val="24"/>
        </w:rPr>
      </w:pPr>
      <w:r>
        <w:rPr>
          <w:b/>
          <w:i/>
          <w:sz w:val="24"/>
        </w:rPr>
        <w:t>Matti Ikonen, TRN Europe, Coordinator, and Gemma Boetekees, Netrherlands Centre for Indigenous People</w:t>
      </w:r>
    </w:p>
    <w:p>
      <w:pPr>
        <w:pStyle w:val="Normal"/>
        <w:rPr>
          <w:b/>
          <w:b/>
          <w:i/>
          <w:i/>
          <w:sz w:val="24"/>
        </w:rPr>
      </w:pPr>
      <w:r>
        <w:rPr>
          <w:b/>
          <w:i/>
          <w:sz w:val="24"/>
        </w:rPr>
      </w:r>
    </w:p>
    <w:p>
      <w:pPr>
        <w:pStyle w:val="Normal"/>
        <w:rPr>
          <w:sz w:val="24"/>
        </w:rPr>
      </w:pPr>
      <w:r>
        <w:rPr>
          <w:sz w:val="24"/>
        </w:rPr>
        <w:t>The graph below represents the strategy analysis by Karin Lindahl at the Third TRN Conference. In the Heart of Wood campaign, basically all these elements have been put in practice. Amazingly, this has brought quite good results already. Different elements support each other. If these tasks are divided to different NGOs, then coordination between them has to be very good to avoid jealousy between groups. In Heart of Wood, the telephone line giving information about wood products has also received useful information about product chain and companies have asked help to find better sources. In Dutch society it has been possible for a company facing an action to decide to change their attitude and start to seek a cooperation with the NGO.</w:t>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5272405" cy="70878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 t="-1" r="-1" b="-1"/>
                    <a:stretch>
                      <a:fillRect/>
                    </a:stretch>
                  </pic:blipFill>
                  <pic:spPr bwMode="auto">
                    <a:xfrm>
                      <a:off x="0" y="0"/>
                      <a:ext cx="5272405" cy="708787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t>The workshop started with an excellent introduction to the roles of different market tools in a campaign. Certification activities are only one part of the NGO work. It's important to notice that there needs to be good communication and, if possible, coordination between groups if the roles are divided between NGOs, like it usually is. Heart for Wood is quite exceptional in this respect, being able to use actions and co-operation with industry in one organisation or project. All groups with different fields of activities should look at the "map" and consider which groups are doing the part your organisation is not covering. In the case you are, e.g., pushing hard the industry, but there is no-one welcoming them to chat with a cup of coffee about how to reform their buying policy, it either will not bring success or someone has to invent this other group or feature.</w:t>
      </w:r>
    </w:p>
    <w:p>
      <w:pPr>
        <w:pStyle w:val="Normal"/>
        <w:rPr>
          <w:sz w:val="24"/>
        </w:rPr>
      </w:pPr>
      <w:r>
        <w:rPr>
          <w:sz w:val="24"/>
        </w:rPr>
      </w:r>
    </w:p>
    <w:p>
      <w:pPr>
        <w:pStyle w:val="Normal"/>
        <w:rPr>
          <w:sz w:val="24"/>
        </w:rPr>
      </w:pPr>
      <w:r>
        <w:rPr>
          <w:sz w:val="24"/>
        </w:rPr>
        <w:t>In Heart for Wood campaign, demand for increasing recycled content in paper has been voiced. Also the virgin content should be OGF free. Critique over growth of consumption has not been mixed to this campaign, neither has the idea of alternative fresh fibres, as it has concentrated on changing forestry.</w:t>
      </w:r>
    </w:p>
    <w:p>
      <w:pPr>
        <w:pStyle w:val="Normal"/>
        <w:rPr>
          <w:sz w:val="24"/>
        </w:rPr>
      </w:pPr>
      <w:r>
        <w:rPr>
          <w:sz w:val="24"/>
        </w:rPr>
      </w:r>
    </w:p>
    <w:p>
      <w:pPr>
        <w:pStyle w:val="Normal"/>
        <w:rPr>
          <w:sz w:val="24"/>
        </w:rPr>
      </w:pPr>
      <w:r>
        <w:rPr>
          <w:sz w:val="24"/>
        </w:rPr>
        <w:t xml:space="preserve">Matti Ikonen brought up some problems in NGO work with the FSC certification: </w:t>
      </w:r>
    </w:p>
    <w:p>
      <w:pPr>
        <w:pStyle w:val="Normal"/>
        <w:rPr>
          <w:sz w:val="24"/>
        </w:rPr>
      </w:pPr>
      <w:r>
        <w:rPr>
          <w:sz w:val="24"/>
        </w:rPr>
      </w:r>
    </w:p>
    <w:p>
      <w:pPr>
        <w:pStyle w:val="Normal"/>
        <w:rPr>
          <w:sz w:val="24"/>
        </w:rPr>
      </w:pPr>
      <w:r>
        <w:rPr>
          <w:sz w:val="24"/>
        </w:rPr>
        <w:t>- Certification has proven to be time consuming and lengthy process which has hijacked some small NGOs, this means those other elements of a campaign are forgotten when working with standards or the FSC policies.</w:t>
      </w:r>
    </w:p>
    <w:p>
      <w:pPr>
        <w:pStyle w:val="Normal"/>
        <w:rPr>
          <w:sz w:val="24"/>
        </w:rPr>
      </w:pPr>
      <w:r>
        <w:rPr>
          <w:sz w:val="24"/>
        </w:rPr>
        <w:t>- There has been very idealistic picture of "perfect" world certification solving all problems; in practise usual problems of humans working together have occurred.</w:t>
      </w:r>
    </w:p>
    <w:p>
      <w:pPr>
        <w:pStyle w:val="Normal"/>
        <w:rPr>
          <w:sz w:val="24"/>
        </w:rPr>
      </w:pPr>
      <w:r>
        <w:rPr>
          <w:sz w:val="24"/>
        </w:rPr>
        <w:t>- There has been a lack of resources in the FSC secretariat, but also in NGOs.</w:t>
      </w:r>
    </w:p>
    <w:p>
      <w:pPr>
        <w:pStyle w:val="Normal"/>
        <w:numPr>
          <w:ilvl w:val="0"/>
          <w:numId w:val="26"/>
        </w:numPr>
        <w:rPr>
          <w:sz w:val="24"/>
        </w:rPr>
      </w:pPr>
      <w:r>
        <w:rPr>
          <w:sz w:val="24"/>
        </w:rPr>
        <w:t>NGOs have different goals for certification. Some consider growth of certified area important, showing that the FSC is important player. Some see it crucial, that the credibility of the FSC is kept quite high, close to the credibility of NGOs; otherwise the credibility of NGOs may also go down together with certification scandals. The latter groups are saying they are ready to wait and see how industry pressure grows and then agree on good standards. Unfortunately, these groups often have no practical resources to work with certification and development is guided by those who have people and money. It's a good question if those groups have resources because of their more optimistic view on industry reform.</w:t>
      </w:r>
    </w:p>
    <w:p>
      <w:pPr>
        <w:pStyle w:val="Normal"/>
        <w:rPr>
          <w:sz w:val="24"/>
        </w:rPr>
      </w:pPr>
      <w:r>
        <w:rPr>
          <w:sz w:val="24"/>
        </w:rPr>
        <w:t>- Consensus working groups on a regional standard is very time consuming task. It takes a commitment for everyone to work for final solution, easily making the standard ready becomes the joint task and NGO goals are very hard to voice when finally being the only trouble maker. It can be hard to see the process from outside.</w:t>
      </w:r>
    </w:p>
    <w:p>
      <w:pPr>
        <w:pStyle w:val="Normal"/>
        <w:rPr>
          <w:sz w:val="24"/>
        </w:rPr>
      </w:pPr>
      <w:r>
        <w:rPr>
          <w:sz w:val="24"/>
        </w:rPr>
      </w:r>
    </w:p>
    <w:p>
      <w:pPr>
        <w:pStyle w:val="Normal"/>
        <w:rPr>
          <w:sz w:val="24"/>
        </w:rPr>
      </w:pPr>
      <w:r>
        <w:rPr>
          <w:sz w:val="24"/>
        </w:rPr>
        <w:t>For an NGO, it should be very clear that they get a vote only when they become a FSC-member. If an NGO gets on board to certification work, it should always have a plan how to get out of the standard process or even the FSC, if it does not deliver the goals set. This should happen in a way, which is not harmful to the work of other NGOs. If such a plan does not exist, then industry can make NGOs to flex their demands until the cost for forestry is lower than ecological benefit in certification.</w:t>
      </w:r>
    </w:p>
    <w:p>
      <w:pPr>
        <w:pStyle w:val="Normal"/>
        <w:rPr>
          <w:sz w:val="24"/>
        </w:rPr>
      </w:pPr>
      <w:r>
        <w:rPr>
          <w:sz w:val="24"/>
        </w:rPr>
      </w:r>
    </w:p>
    <w:p>
      <w:pPr>
        <w:pStyle w:val="Normal"/>
        <w:rPr>
          <w:sz w:val="24"/>
        </w:rPr>
      </w:pPr>
      <w:r>
        <w:rPr>
          <w:sz w:val="24"/>
        </w:rPr>
        <w:t>It was not a surprise, that Sweden got the standard agreed. Probably it's a country where NGO climate was ideal. In Sweden there's export-oriented forest industry, needing certification for their own forestland. Society is not dominated by forest sector, the issue is not too big. Also there's a long tradition of discussion and democracy, which is lacking in many other boreal timber producing areas. So, it will be a surprise if we'll get better standards agreed in other boreal regions.</w:t>
      </w:r>
    </w:p>
    <w:p>
      <w:pPr>
        <w:pStyle w:val="Normal"/>
        <w:rPr>
          <w:sz w:val="24"/>
        </w:rPr>
      </w:pPr>
      <w:r>
        <w:rPr>
          <w:sz w:val="24"/>
        </w:rPr>
      </w:r>
    </w:p>
    <w:p>
      <w:pPr>
        <w:pStyle w:val="Normal"/>
        <w:rPr>
          <w:sz w:val="24"/>
        </w:rPr>
      </w:pPr>
      <w:r>
        <w:rPr>
          <w:sz w:val="24"/>
        </w:rPr>
        <w:t>In the discussion, following aspects were raised:</w:t>
      </w:r>
    </w:p>
    <w:p>
      <w:pPr>
        <w:pStyle w:val="Normal"/>
        <w:rPr>
          <w:sz w:val="24"/>
        </w:rPr>
      </w:pPr>
      <w:r>
        <w:rPr>
          <w:sz w:val="24"/>
        </w:rPr>
        <w:t>- Certification should never be the start of forest campaign, as it seems to be in Japan. There should be public awareness raised first, at least.</w:t>
      </w:r>
    </w:p>
    <w:p>
      <w:pPr>
        <w:pStyle w:val="Normal"/>
        <w:rPr>
          <w:sz w:val="24"/>
        </w:rPr>
      </w:pPr>
      <w:r>
        <w:rPr>
          <w:sz w:val="24"/>
        </w:rPr>
        <w:t xml:space="preserve">- The need of certification should be remembered; industry needs it more than us, although market forces drive to make industry happy through certification rather than NGOs. </w:t>
      </w:r>
    </w:p>
    <w:p>
      <w:pPr>
        <w:pStyle w:val="Normal"/>
        <w:rPr>
          <w:sz w:val="24"/>
        </w:rPr>
      </w:pPr>
      <w:r>
        <w:rPr>
          <w:sz w:val="24"/>
        </w:rPr>
        <w:t>- It's a hard task to point out, what certification may solve and what are the problems still remaining in paper consumption. Lessons from tropics are to be learned.</w:t>
      </w:r>
    </w:p>
    <w:p>
      <w:pPr>
        <w:pStyle w:val="Normal"/>
        <w:rPr>
          <w:sz w:val="24"/>
        </w:rPr>
      </w:pPr>
      <w:r>
        <w:rPr>
          <w:sz w:val="24"/>
        </w:rPr>
        <w:t>-What is needed in a victorious market oriented certification work:</w:t>
      </w:r>
    </w:p>
    <w:p>
      <w:pPr>
        <w:pStyle w:val="Normal"/>
        <w:rPr>
          <w:sz w:val="24"/>
        </w:rPr>
      </w:pPr>
      <w:r>
        <w:rPr>
          <w:sz w:val="24"/>
        </w:rPr>
        <w:t xml:space="preserve">a) a watchdog in consumer end with pushing clients </w:t>
      </w:r>
    </w:p>
    <w:p>
      <w:pPr>
        <w:pStyle w:val="Normal"/>
        <w:rPr>
          <w:sz w:val="24"/>
        </w:rPr>
      </w:pPr>
      <w:r>
        <w:rPr>
          <w:sz w:val="24"/>
        </w:rPr>
        <w:t>b) a researcher in producer country to find true practises</w:t>
      </w:r>
    </w:p>
    <w:p>
      <w:pPr>
        <w:pStyle w:val="Normal"/>
        <w:rPr>
          <w:sz w:val="24"/>
        </w:rPr>
      </w:pPr>
      <w:r>
        <w:rPr>
          <w:sz w:val="24"/>
        </w:rPr>
        <w:t>c) a responding NGO in consumer country to give stick to industry in production end.</w:t>
      </w:r>
    </w:p>
    <w:p>
      <w:pPr>
        <w:pStyle w:val="Normal"/>
        <w:rPr>
          <w:sz w:val="24"/>
        </w:rPr>
      </w:pPr>
      <w:r>
        <w:rPr>
          <w:sz w:val="24"/>
        </w:rPr>
        <w:t>d) groups in producer country working with standard, some working with market strategies.</w:t>
      </w:r>
    </w:p>
    <w:p>
      <w:pPr>
        <w:pStyle w:val="Normal"/>
        <w:rPr>
          <w:sz w:val="24"/>
        </w:rPr>
      </w:pPr>
      <w:r>
        <w:rPr>
          <w:sz w:val="24"/>
        </w:rPr>
        <w:t>e) coordination of these tasks through strategic meetings</w:t>
      </w:r>
    </w:p>
    <w:p>
      <w:pPr>
        <w:pStyle w:val="Normal"/>
        <w:rPr>
          <w:sz w:val="24"/>
        </w:rPr>
      </w:pPr>
      <w:r>
        <w:rPr>
          <w:sz w:val="24"/>
        </w:rPr>
      </w:r>
    </w:p>
    <w:p>
      <w:pPr>
        <w:pStyle w:val="Normal"/>
        <w:rPr>
          <w:sz w:val="24"/>
        </w:rPr>
      </w:pPr>
      <w:r>
        <w:rPr>
          <w:sz w:val="24"/>
        </w:rPr>
        <w:t>Finally, the task for next meeting would be to have better prepared participants. It would be important to try to get those NGOs to take part, which have the resources and who play major part in certification. Also, we should get those NGOs to participate, which should consider moving to another branch in the map or to start new activities. For the next meeting, some analyses could be contracted to help to get further.</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r>
    </w:p>
    <w:p>
      <w:pPr>
        <w:pStyle w:val="Normal"/>
        <w:rPr>
          <w:b/>
          <w:b/>
          <w:sz w:val="32"/>
        </w:rPr>
      </w:pPr>
      <w:r>
        <w:rPr>
          <w:b/>
          <w:sz w:val="32"/>
        </w:rPr>
        <w:t>BIANNUAL MEETING</w:t>
      </w:r>
    </w:p>
    <w:p>
      <w:pPr>
        <w:pStyle w:val="Heading1"/>
        <w:rPr/>
      </w:pPr>
      <w:r>
        <w:rPr/>
        <w:t>TRN INTERNATIONAL REFERENCE GROUP - see Appendix A.</w:t>
      </w:r>
    </w:p>
    <w:p>
      <w:pPr>
        <w:pStyle w:val="Normal"/>
        <w:rPr>
          <w:b/>
          <w:b/>
          <w:sz w:val="24"/>
        </w:rPr>
      </w:pPr>
      <w:r>
        <w:rPr>
          <w:b/>
          <w:sz w:val="24"/>
        </w:rPr>
        <w:t xml:space="preserve">THE TAIGA RESCUE NETWORK PLATFORM, </w:t>
      </w:r>
    </w:p>
    <w:p>
      <w:pPr>
        <w:pStyle w:val="Normal"/>
        <w:rPr>
          <w:b/>
          <w:b/>
          <w:sz w:val="24"/>
        </w:rPr>
      </w:pPr>
      <w:r>
        <w:rPr>
          <w:b/>
          <w:sz w:val="24"/>
        </w:rPr>
        <w:t>as adopted at the 4th Biannual Meeting in Tartu, Estonia on October  5, 1998 (changes in capital letters)</w:t>
      </w:r>
    </w:p>
    <w:p>
      <w:pPr>
        <w:pStyle w:val="Normal"/>
        <w:rPr>
          <w:b/>
          <w:b/>
          <w:sz w:val="24"/>
        </w:rPr>
      </w:pPr>
      <w:r>
        <w:rPr>
          <w:b/>
          <w:sz w:val="24"/>
        </w:rPr>
      </w:r>
    </w:p>
    <w:p>
      <w:pPr>
        <w:pStyle w:val="Normal"/>
        <w:rPr>
          <w:b/>
          <w:b/>
          <w:sz w:val="24"/>
        </w:rPr>
      </w:pPr>
      <w:r>
        <w:rPr>
          <w:b/>
          <w:sz w:val="24"/>
        </w:rPr>
        <w:t>Boreal Forests in Danger</w:t>
      </w:r>
    </w:p>
    <w:p>
      <w:pPr>
        <w:pStyle w:val="Normal"/>
        <w:rPr>
          <w:b/>
          <w:b/>
          <w:sz w:val="24"/>
        </w:rPr>
      </w:pPr>
      <w:r>
        <w:rPr>
          <w:b/>
          <w:sz w:val="24"/>
        </w:rPr>
      </w:r>
    </w:p>
    <w:p>
      <w:pPr>
        <w:pStyle w:val="BodyText2"/>
        <w:rPr/>
      </w:pPr>
      <w:r>
        <w:rPr/>
        <w:t xml:space="preserve">The threats against the boreal forests of the world are increasingly severe. Forestry practices are destructive in large parts of the boreal forest region, without adequate care for soil conservation or biodiversity. In other areas native forests have been and continue to be wiped out due to intensive forestry practices. </w:t>
      </w:r>
    </w:p>
    <w:p>
      <w:pPr>
        <w:pStyle w:val="BodyText2"/>
        <w:rPr/>
      </w:pPr>
      <w:r>
        <w:rPr/>
      </w:r>
    </w:p>
    <w:p>
      <w:pPr>
        <w:pStyle w:val="BodyText2"/>
        <w:rPr/>
      </w:pPr>
      <w:r>
        <w:rPr/>
        <w:t xml:space="preserve">Industrial exploitation has seriously reduced biodiversity in large parts of the boreal forests. Currently logging is rapidly expanding into the remaining undisturbed and unfragmented areas within the boreal forest region. </w:t>
      </w:r>
    </w:p>
    <w:p>
      <w:pPr>
        <w:pStyle w:val="BodyText2"/>
        <w:rPr/>
      </w:pPr>
      <w:r>
        <w:rPr/>
      </w:r>
    </w:p>
    <w:p>
      <w:pPr>
        <w:pStyle w:val="BodyText2"/>
        <w:rPr/>
      </w:pPr>
      <w:r>
        <w:rPr/>
        <w:t xml:space="preserve">In Europe and the contiguous United States almost all the original forest has been destroyed. Canada and Alaska are heading in the same direction, as large scale clear cutting and other forestry practices convert native forests into plantations. In Russia, large scale exploitation and logging threatens the future, ecologically sustainable use of the taiga. In Scotland overgrazing by domestic and wild animals has virtually eliminated boreal ecosystems. </w:t>
      </w:r>
    </w:p>
    <w:p>
      <w:pPr>
        <w:pStyle w:val="BodyText2"/>
        <w:rPr/>
      </w:pPr>
      <w:r>
        <w:rPr/>
      </w:r>
    </w:p>
    <w:p>
      <w:pPr>
        <w:pStyle w:val="BodyText2"/>
        <w:rPr/>
      </w:pPr>
      <w:r>
        <w:rPr/>
        <w:t xml:space="preserve">The major force behind this development is the large and growing consumption of pulp, paper, timber  and other wood products. The boreal forests are also threatened by deposition of air pollutants, climatic changes due to increasing levels of greenhouse gases, hydroelectric mega-projects, road building, land clearance and industrial and military activities such as mining and oil exploration and production. </w:t>
      </w:r>
    </w:p>
    <w:p>
      <w:pPr>
        <w:pStyle w:val="BodyText2"/>
        <w:rPr/>
      </w:pPr>
      <w:r>
        <w:rPr/>
      </w:r>
    </w:p>
    <w:p>
      <w:pPr>
        <w:pStyle w:val="BodyText2"/>
        <w:rPr/>
      </w:pPr>
      <w:r>
        <w:rPr/>
        <w:t xml:space="preserve">The deterioration of the boreal forest ecosystems is an ever growing threat to forest dwelling indigenous peoples and nations of the region. Governments and corporations have failed to take adequate measures to secure effective protection, restoration and sustainable use of the boreal forests. </w:t>
      </w:r>
    </w:p>
    <w:p>
      <w:pPr>
        <w:pStyle w:val="BodyText2"/>
        <w:rPr/>
      </w:pPr>
      <w:r>
        <w:rPr/>
        <w:t xml:space="preserve"> </w:t>
      </w:r>
    </w:p>
    <w:p>
      <w:pPr>
        <w:pStyle w:val="Normal"/>
        <w:rPr>
          <w:b/>
          <w:b/>
          <w:sz w:val="24"/>
        </w:rPr>
      </w:pPr>
      <w:r>
        <w:rPr>
          <w:b/>
          <w:sz w:val="24"/>
        </w:rPr>
        <w:t xml:space="preserve">Our Future Depends on Healthy Forests </w:t>
      </w:r>
    </w:p>
    <w:p>
      <w:pPr>
        <w:pStyle w:val="BodyText2"/>
        <w:rPr>
          <w:b/>
          <w:b/>
          <w:sz w:val="24"/>
        </w:rPr>
      </w:pPr>
      <w:r>
        <w:rPr>
          <w:b/>
          <w:sz w:val="24"/>
        </w:rPr>
      </w:r>
    </w:p>
    <w:p>
      <w:pPr>
        <w:pStyle w:val="BodyText2"/>
        <w:rPr/>
      </w:pPr>
      <w:r>
        <w:rPr/>
        <w:t xml:space="preserve">Our global future, including a healthy climate, clean air and water, our spiritual well being and sustainable economies depend on healthy forests. The use of forest resources must only take place on an ecologically sustainable basis. </w:t>
      </w:r>
    </w:p>
    <w:p>
      <w:pPr>
        <w:pStyle w:val="BodyText2"/>
        <w:rPr/>
      </w:pPr>
      <w:r>
        <w:rPr/>
      </w:r>
    </w:p>
    <w:p>
      <w:pPr>
        <w:pStyle w:val="BodyText2"/>
        <w:rPr/>
      </w:pPr>
      <w:r>
        <w:rPr/>
        <w:t xml:space="preserve">Humanity must acknowledge the right for all species on earth to survive in viable populations in natural patterns of abundance and distribution and take appropriate measure to safeguard those rights. Important biological processes, including cycles of nutrients, must be safeguarded. </w:t>
      </w:r>
      <w:r>
        <w:rPr>
          <w:lang w:val="sv-SE"/>
        </w:rPr>
        <w:t>CULTURAL, SPIRITUAL, AESTHETIC, AND RELIGIOUS VALUES SHOULD ALSO BE AKNOWLEDGED AND PROTECTED.</w:t>
      </w:r>
      <w:r>
        <w:rPr/>
        <w:t xml:space="preserve"> To ensure these goals, a substantial part of the remaining areas of old growth boreal forests must be protected from industrial exploitation. In addition, the biodiversity of second growth, deforested and degraded boreal forests must be restored. </w:t>
      </w:r>
    </w:p>
    <w:p>
      <w:pPr>
        <w:pStyle w:val="BodyText2"/>
        <w:rPr/>
      </w:pPr>
      <w:r>
        <w:rPr/>
      </w:r>
    </w:p>
    <w:p>
      <w:pPr>
        <w:pStyle w:val="BodyText2"/>
        <w:rPr/>
      </w:pPr>
      <w:r>
        <w:rPr/>
        <w:t xml:space="preserve">Methods and techniques of forestry, which enable sustainable use of the boreal forests by all users, including wildlife, must be implemented. Clear-cutting that compromises biological values must be replaced with methods that ensure the integrity of natural patterns and processes. Industrial pollutants must be reduced to below critical loads. It is a priority to stop the use of all fertilisers and pesticides. </w:t>
      </w:r>
    </w:p>
    <w:p>
      <w:pPr>
        <w:pStyle w:val="BodyText2"/>
        <w:rPr/>
      </w:pPr>
      <w:r>
        <w:rPr/>
      </w:r>
    </w:p>
    <w:p>
      <w:pPr>
        <w:pStyle w:val="BodyText2"/>
        <w:rPr/>
      </w:pPr>
      <w:r>
        <w:rPr/>
        <w:t xml:space="preserve">The use of genetically engineered organisms and exotic species must be halted and native genotypes restored. The rights of forest-dwelling local and indigenous peoples and nations within the boreal region must be recognised and the traditional ways of </w:t>
      </w:r>
    </w:p>
    <w:p>
      <w:pPr>
        <w:pStyle w:val="BodyText2"/>
        <w:rPr/>
      </w:pPr>
      <w:r>
        <w:rPr/>
        <w:t xml:space="preserve">forest use of their culture, society and economy must be guaranteed. Their traditional models for sustainable management of the boreal forest area, past and present, must be respected. </w:t>
      </w:r>
    </w:p>
    <w:p>
      <w:pPr>
        <w:pStyle w:val="BodyText2"/>
        <w:rPr/>
      </w:pPr>
      <w:r>
        <w:rPr/>
      </w:r>
    </w:p>
    <w:p>
      <w:pPr>
        <w:pStyle w:val="BodyText2"/>
        <w:rPr/>
      </w:pPr>
      <w:r>
        <w:rPr/>
        <w:t xml:space="preserve">Current boreal forest biomass represents a carbon sink equal to or larger than the tropical forests. Any sustainable use of the boreal forests must leave this carbon sink functionally intact. </w:t>
      </w:r>
    </w:p>
    <w:p>
      <w:pPr>
        <w:pStyle w:val="BodyText2"/>
        <w:rPr/>
      </w:pPr>
      <w:r>
        <w:rPr/>
      </w:r>
    </w:p>
    <w:p>
      <w:pPr>
        <w:pStyle w:val="BodyText2"/>
        <w:rPr/>
      </w:pPr>
      <w:r>
        <w:rPr/>
        <w:t xml:space="preserve">The consumption of paper and timber in the affluent countries must be reduced to lessen pressure on forests as sources of raw materials. This reduction is also necessary to allow an increasing consumption of wood and other forest products in the developing countries under environmentally sound conditions. The waste of fibres must be minimized through recycling and waste auditing. </w:t>
      </w:r>
    </w:p>
    <w:p>
      <w:pPr>
        <w:pStyle w:val="BodyText2"/>
        <w:rPr/>
      </w:pPr>
      <w:r>
        <w:rPr/>
      </w:r>
    </w:p>
    <w:p>
      <w:pPr>
        <w:pStyle w:val="Normal"/>
        <w:rPr>
          <w:b/>
          <w:b/>
          <w:sz w:val="24"/>
        </w:rPr>
      </w:pPr>
      <w:r>
        <w:rPr>
          <w:b/>
          <w:sz w:val="24"/>
        </w:rPr>
        <w:t xml:space="preserve">Aims and Methods of the Network </w:t>
      </w:r>
    </w:p>
    <w:p>
      <w:pPr>
        <w:pStyle w:val="BodyText2"/>
        <w:rPr>
          <w:b/>
          <w:b/>
          <w:sz w:val="24"/>
        </w:rPr>
      </w:pPr>
      <w:r>
        <w:rPr>
          <w:b/>
          <w:sz w:val="24"/>
        </w:rPr>
      </w:r>
    </w:p>
    <w:p>
      <w:pPr>
        <w:pStyle w:val="BodyText2"/>
        <w:rPr/>
      </w:pPr>
      <w:r>
        <w:rPr/>
        <w:t xml:space="preserve">The purpose of Taiga Rescue Network is to support local struggles and strengthen the cooperation between individuals, NGOs and indigenous peoples and nations concerned with the protection, restoration and sustainable use of the boreal forests by means that ensure the integrity of natural processes and dynamics. </w:t>
      </w:r>
    </w:p>
    <w:p>
      <w:pPr>
        <w:pStyle w:val="BodyText2"/>
        <w:rPr/>
      </w:pPr>
      <w:r>
        <w:rPr/>
      </w:r>
    </w:p>
    <w:p>
      <w:pPr>
        <w:pStyle w:val="BodyText2"/>
        <w:rPr/>
      </w:pPr>
      <w:r>
        <w:rPr/>
        <w:t xml:space="preserve">Vital tasks for the network are to: </w:t>
      </w:r>
    </w:p>
    <w:p>
      <w:pPr>
        <w:pStyle w:val="BodyText2"/>
        <w:numPr>
          <w:ilvl w:val="0"/>
          <w:numId w:val="47"/>
        </w:numPr>
        <w:rPr/>
      </w:pPr>
      <w:r>
        <w:rPr/>
        <w:t>organise the exchange of information between the participants.</w:t>
      </w:r>
    </w:p>
    <w:p>
      <w:pPr>
        <w:pStyle w:val="BodyText2"/>
        <w:numPr>
          <w:ilvl w:val="0"/>
          <w:numId w:val="47"/>
        </w:numPr>
        <w:rPr/>
      </w:pPr>
      <w:r>
        <w:rPr/>
        <w:t xml:space="preserve"> </w:t>
      </w:r>
      <w:r>
        <w:rPr/>
        <w:t xml:space="preserve">facilitate the exchange of information on trans-national corporations, aid schemes and international financing. </w:t>
      </w:r>
    </w:p>
    <w:p>
      <w:pPr>
        <w:pStyle w:val="BodyText2"/>
        <w:numPr>
          <w:ilvl w:val="0"/>
          <w:numId w:val="47"/>
        </w:numPr>
        <w:rPr/>
      </w:pPr>
      <w:r>
        <w:rPr/>
        <w:t xml:space="preserve">facilitate the mapping of the international forest trade, at the company level, and markets, thereby connecting products with their places of origin. </w:t>
      </w:r>
    </w:p>
    <w:p>
      <w:pPr>
        <w:pStyle w:val="BodyText2"/>
        <w:numPr>
          <w:ilvl w:val="0"/>
          <w:numId w:val="47"/>
        </w:numPr>
        <w:rPr/>
      </w:pPr>
      <w:r>
        <w:rPr/>
        <w:t xml:space="preserve">draw international attention to the importance of maintaining natural and healthy forests in the boreal region, as well as to present the threats to the boreal forests. </w:t>
      </w:r>
    </w:p>
    <w:p>
      <w:pPr>
        <w:pStyle w:val="BodyText2"/>
        <w:numPr>
          <w:ilvl w:val="0"/>
          <w:numId w:val="47"/>
        </w:numPr>
        <w:rPr/>
      </w:pPr>
      <w:r>
        <w:rPr/>
        <w:t xml:space="preserve">strengthen the cooperation between participants on boreal forest issues including the sharing of strategies and methodologies. </w:t>
      </w:r>
    </w:p>
    <w:p>
      <w:pPr>
        <w:pStyle w:val="BodyText2"/>
        <w:numPr>
          <w:ilvl w:val="0"/>
          <w:numId w:val="47"/>
        </w:numPr>
        <w:rPr/>
      </w:pPr>
      <w:r>
        <w:rPr/>
        <w:t xml:space="preserve">facilitate international campaigns to protect, restore and maintain the boreal forests. </w:t>
      </w:r>
    </w:p>
    <w:p>
      <w:pPr>
        <w:pStyle w:val="BodyText2"/>
        <w:numPr>
          <w:ilvl w:val="0"/>
          <w:numId w:val="47"/>
        </w:numPr>
        <w:rPr/>
      </w:pPr>
      <w:r>
        <w:rPr/>
        <w:t xml:space="preserve">promote and support discussions and actions on the subject of international agreements on forest issues. </w:t>
      </w:r>
    </w:p>
    <w:p>
      <w:pPr>
        <w:pStyle w:val="BodyText2"/>
        <w:numPr>
          <w:ilvl w:val="0"/>
          <w:numId w:val="47"/>
        </w:numPr>
        <w:rPr/>
      </w:pPr>
      <w:r>
        <w:rPr/>
        <w:t xml:space="preserve">influence and monitor multilateral development organisations. </w:t>
      </w:r>
    </w:p>
    <w:p>
      <w:pPr>
        <w:pStyle w:val="BodyText2"/>
        <w:numPr>
          <w:ilvl w:val="0"/>
          <w:numId w:val="47"/>
        </w:numPr>
        <w:rPr/>
      </w:pPr>
      <w:r>
        <w:rPr/>
        <w:t xml:space="preserve">support and facilitate non violent direct actions in defence of the boreal forests and their peoples. </w:t>
      </w:r>
    </w:p>
    <w:p>
      <w:pPr>
        <w:pStyle w:val="BodyText2"/>
        <w:rPr/>
      </w:pPr>
      <w:r>
        <w:rPr/>
      </w:r>
    </w:p>
    <w:p>
      <w:pPr>
        <w:pStyle w:val="BodyText2"/>
        <w:rPr>
          <w:b/>
          <w:b/>
        </w:rPr>
      </w:pPr>
      <w:r>
        <w:rPr>
          <w:b/>
        </w:rPr>
        <w:t xml:space="preserve">The network will focus attention on: </w:t>
      </w:r>
    </w:p>
    <w:p>
      <w:pPr>
        <w:pStyle w:val="BodyText2"/>
        <w:numPr>
          <w:ilvl w:val="0"/>
          <w:numId w:val="33"/>
        </w:numPr>
        <w:rPr/>
      </w:pPr>
      <w:r>
        <w:rPr/>
        <w:t xml:space="preserve">protection of old growth northern forests </w:t>
      </w:r>
    </w:p>
    <w:p>
      <w:pPr>
        <w:pStyle w:val="BodyText2"/>
        <w:numPr>
          <w:ilvl w:val="0"/>
          <w:numId w:val="33"/>
        </w:numPr>
        <w:rPr/>
      </w:pPr>
      <w:r>
        <w:rPr/>
        <w:t xml:space="preserve">protection and maintenance of  biodiversity of boreal forest ecosystems, including the restoration of biodiversity in second growth forests, degraded and deforested lands. </w:t>
      </w:r>
    </w:p>
    <w:p>
      <w:pPr>
        <w:pStyle w:val="BodyText2"/>
        <w:numPr>
          <w:ilvl w:val="0"/>
          <w:numId w:val="33"/>
        </w:numPr>
        <w:rPr/>
      </w:pPr>
      <w:r>
        <w:rPr/>
        <w:t xml:space="preserve">development of sustainable forestry practices and criteria for sustainable use of boreal forests. </w:t>
      </w:r>
    </w:p>
    <w:p>
      <w:pPr>
        <w:pStyle w:val="BodyText2"/>
        <w:numPr>
          <w:ilvl w:val="0"/>
          <w:numId w:val="33"/>
        </w:numPr>
        <w:rPr/>
      </w:pPr>
      <w:r>
        <w:rPr/>
        <w:t xml:space="preserve">prevention of the destruction of boreal forests due to pollution and industrial exploitation. </w:t>
      </w:r>
    </w:p>
    <w:p>
      <w:pPr>
        <w:pStyle w:val="BodyText2"/>
        <w:numPr>
          <w:ilvl w:val="0"/>
          <w:numId w:val="33"/>
        </w:numPr>
        <w:rPr/>
      </w:pPr>
      <w:r>
        <w:rPr/>
        <w:t xml:space="preserve">PROTECTION AND MAINTENANCE OF CULTURAL VALUES AND defence of the rights of local and indigenous peoples and nations living in harmony within the boreal forest region. </w:t>
      </w:r>
    </w:p>
    <w:p>
      <w:pPr>
        <w:pStyle w:val="BodyText2"/>
        <w:numPr>
          <w:ilvl w:val="0"/>
          <w:numId w:val="33"/>
        </w:numPr>
        <w:rPr/>
      </w:pPr>
      <w:r>
        <w:rPr/>
        <w:t xml:space="preserve">the reduction of consumption of paper and timber by revealing all the environmental and socio-ecological costs of its production; promoting the re-use and re-cycling of wood and paper products, use of alternative fibres for paper where appropriate and demand management techniques such as paper audits. </w:t>
      </w:r>
    </w:p>
    <w:p>
      <w:pPr>
        <w:pStyle w:val="BodyText2"/>
        <w:rPr/>
      </w:pPr>
      <w:r>
        <w:rPr/>
      </w:r>
    </w:p>
    <w:p>
      <w:pPr>
        <w:pStyle w:val="Heading2"/>
        <w:rPr>
          <w:i/>
          <w:i/>
        </w:rPr>
      </w:pPr>
      <w:r>
        <w:rPr>
          <w:i/>
        </w:rPr>
        <w:t xml:space="preserve">TAIGA RESCUE NETWORK </w:t>
        <w:noBreakHyphen/>
        <w:t xml:space="preserve"> ORGANIZATION</w:t>
      </w:r>
    </w:p>
    <w:p>
      <w:pPr>
        <w:pStyle w:val="BodyText2"/>
        <w:rPr>
          <w:i/>
          <w:i/>
        </w:rPr>
      </w:pPr>
      <w:r>
        <w:rPr>
          <w:i/>
        </w:rPr>
      </w:r>
    </w:p>
    <w:p>
      <w:pPr>
        <w:pStyle w:val="BodyText2"/>
        <w:rPr/>
      </w:pPr>
      <w:r>
        <w:rPr/>
        <w:t>The Taiga Rescue Network (TRN) consists of:</w:t>
      </w:r>
    </w:p>
    <w:p>
      <w:pPr>
        <w:pStyle w:val="BodyText2"/>
        <w:rPr/>
      </w:pPr>
      <w:r>
        <w:rPr/>
      </w:r>
    </w:p>
    <w:p>
      <w:pPr>
        <w:pStyle w:val="Normal"/>
        <w:rPr>
          <w:b/>
          <w:b/>
          <w:sz w:val="24"/>
        </w:rPr>
      </w:pPr>
      <w:r>
        <w:rPr>
          <w:b/>
          <w:sz w:val="24"/>
        </w:rPr>
        <w:t>1. A consensus platform</w:t>
      </w:r>
    </w:p>
    <w:p>
      <w:pPr>
        <w:pStyle w:val="BodyText2"/>
        <w:rPr>
          <w:b/>
          <w:b/>
          <w:sz w:val="24"/>
        </w:rPr>
      </w:pPr>
      <w:r>
        <w:rPr>
          <w:b/>
          <w:sz w:val="24"/>
        </w:rPr>
      </w:r>
    </w:p>
    <w:p>
      <w:pPr>
        <w:pStyle w:val="BodyText2"/>
        <w:rPr/>
      </w:pPr>
      <w:r>
        <w:rPr/>
        <w:t>Agreed upon at a bi</w:t>
        <w:noBreakHyphen/>
        <w:t>annual meeting. NGOs, indigenous people and nations, and individuals sympathetic to protection of boreal forests may sign the platform. The platform provides guidelines for the work of the International Coordination Centre and the regional coordination offices.</w:t>
      </w:r>
    </w:p>
    <w:p>
      <w:pPr>
        <w:pStyle w:val="BodyText2"/>
        <w:rPr/>
      </w:pPr>
      <w:r>
        <w:rPr/>
      </w:r>
    </w:p>
    <w:p>
      <w:pPr>
        <w:pStyle w:val="Normal"/>
        <w:rPr>
          <w:b/>
          <w:b/>
          <w:sz w:val="24"/>
        </w:rPr>
      </w:pPr>
      <w:r>
        <w:rPr>
          <w:b/>
          <w:sz w:val="24"/>
        </w:rPr>
        <w:t>2. An international coordinating function which on the global level:</w:t>
      </w:r>
    </w:p>
    <w:p>
      <w:pPr>
        <w:pStyle w:val="BodyText2"/>
        <w:rPr>
          <w:b/>
          <w:b/>
          <w:sz w:val="24"/>
        </w:rPr>
      </w:pPr>
      <w:r>
        <w:rPr>
          <w:b/>
          <w:sz w:val="24"/>
        </w:rPr>
      </w:r>
    </w:p>
    <w:p>
      <w:pPr>
        <w:pStyle w:val="BodyText2"/>
        <w:rPr/>
      </w:pPr>
      <w:r>
        <w:rPr/>
        <w:t>1.</w:t>
        <w:tab/>
        <w:t>serves as a central information clearinghouse.</w:t>
      </w:r>
    </w:p>
    <w:p>
      <w:pPr>
        <w:pStyle w:val="BodyText2"/>
        <w:rPr/>
      </w:pPr>
      <w:r>
        <w:rPr/>
        <w:t>2.</w:t>
        <w:tab/>
        <w:t>coordinates the work of the regional nodes.</w:t>
      </w:r>
    </w:p>
    <w:p>
      <w:pPr>
        <w:pStyle w:val="BodyText2"/>
        <w:ind w:left="709" w:hanging="709"/>
        <w:rPr/>
      </w:pPr>
      <w:r>
        <w:rPr/>
        <w:t>3.</w:t>
        <w:tab/>
        <w:t>provides outreach and education services, produces and distributes a newsletter, Taiga  News, on recycled paper (with help of representative country organisations).</w:t>
      </w:r>
    </w:p>
    <w:p>
      <w:pPr>
        <w:pStyle w:val="BodyText2"/>
        <w:rPr/>
      </w:pPr>
      <w:r>
        <w:rPr/>
        <w:t>4.</w:t>
        <w:tab/>
        <w:t>keeps mailing</w:t>
        <w:noBreakHyphen/>
        <w:t>lists up</w:t>
        <w:noBreakHyphen/>
        <w:t>to</w:t>
        <w:noBreakHyphen/>
        <w:t>date.</w:t>
      </w:r>
    </w:p>
    <w:p>
      <w:pPr>
        <w:pStyle w:val="BodyText2"/>
        <w:rPr/>
      </w:pPr>
      <w:r>
        <w:rPr/>
        <w:t>5.</w:t>
        <w:tab/>
        <w:t>initiates and helps organize a bi</w:t>
        <w:noBreakHyphen/>
        <w:t>annual conference.</w:t>
      </w:r>
    </w:p>
    <w:p>
      <w:pPr>
        <w:pStyle w:val="BodyText2"/>
        <w:rPr/>
      </w:pPr>
      <w:r>
        <w:rPr/>
        <w:t>6.</w:t>
        <w:tab/>
        <w:t>coordinates between international actions and campaigns.</w:t>
      </w:r>
    </w:p>
    <w:p>
      <w:pPr>
        <w:pStyle w:val="BodyText2"/>
        <w:ind w:left="720" w:hanging="720"/>
        <w:rPr/>
      </w:pPr>
      <w:r>
        <w:rPr/>
        <w:t>7.</w:t>
        <w:tab/>
        <w:t>facilitates the creation of international working groups focusing on special issues.</w:t>
      </w:r>
    </w:p>
    <w:p>
      <w:pPr>
        <w:pStyle w:val="BodyText2"/>
        <w:rPr/>
      </w:pPr>
      <w:r>
        <w:rPr/>
        <w:t>8.</w:t>
        <w:tab/>
        <w:t>raises funds</w:t>
      </w:r>
    </w:p>
    <w:p>
      <w:pPr>
        <w:pStyle w:val="BodyText2"/>
        <w:ind w:left="720" w:hanging="720"/>
        <w:rPr/>
      </w:pPr>
      <w:r>
        <w:rPr/>
        <w:t>9.</w:t>
        <w:tab/>
        <w:t>facilitates communication and cooperation between indigenous people and NGOs in pursuing their environmental goals.</w:t>
      </w:r>
    </w:p>
    <w:p>
      <w:pPr>
        <w:pStyle w:val="BodyText2"/>
        <w:rPr/>
      </w:pPr>
      <w:r>
        <w:rPr/>
        <w:t>10.</w:t>
        <w:tab/>
        <w:t>forms a bridge to the scientific community and other networks.</w:t>
      </w:r>
    </w:p>
    <w:p>
      <w:pPr>
        <w:pStyle w:val="BodyText2"/>
        <w:rPr/>
      </w:pPr>
      <w:r>
        <w:rPr/>
        <w:t>11.</w:t>
        <w:tab/>
        <w:t>keeps a sense of humor and maintains common sense.</w:t>
      </w:r>
    </w:p>
    <w:p>
      <w:pPr>
        <w:pStyle w:val="BodyText2"/>
        <w:rPr/>
      </w:pPr>
      <w:r>
        <w:rPr/>
      </w:r>
    </w:p>
    <w:p>
      <w:pPr>
        <w:pStyle w:val="BodyText2"/>
        <w:rPr/>
      </w:pPr>
      <w:r>
        <w:rPr/>
      </w:r>
    </w:p>
    <w:p>
      <w:pPr>
        <w:pStyle w:val="BodyText2"/>
        <w:rPr/>
      </w:pPr>
      <w:r>
        <w:rPr/>
      </w:r>
    </w:p>
    <w:p>
      <w:pPr>
        <w:pStyle w:val="Normal"/>
        <w:rPr>
          <w:b/>
          <w:b/>
          <w:sz w:val="24"/>
        </w:rPr>
      </w:pPr>
      <w:r>
        <w:rPr>
          <w:b/>
          <w:sz w:val="24"/>
        </w:rPr>
        <w:t>3. Regional Coordinating offices in North America, Russia and Europe, which:</w:t>
      </w:r>
    </w:p>
    <w:p>
      <w:pPr>
        <w:pStyle w:val="BodyText2"/>
        <w:rPr>
          <w:b/>
          <w:b/>
          <w:sz w:val="24"/>
        </w:rPr>
      </w:pPr>
      <w:r>
        <w:rPr>
          <w:b/>
          <w:sz w:val="24"/>
        </w:rPr>
      </w:r>
    </w:p>
    <w:p>
      <w:pPr>
        <w:pStyle w:val="BodyText2"/>
        <w:rPr/>
      </w:pPr>
      <w:r>
        <w:rPr/>
        <w:t>1.</w:t>
        <w:tab/>
        <w:t>take on regional coordination functions, including building up networks and</w:t>
      </w:r>
    </w:p>
    <w:p>
      <w:pPr>
        <w:pStyle w:val="BodyText2"/>
        <w:ind w:firstLine="720"/>
        <w:rPr/>
      </w:pPr>
      <w:r>
        <w:rPr/>
        <w:t>communications systems within the regions.</w:t>
      </w:r>
    </w:p>
    <w:p>
      <w:pPr>
        <w:pStyle w:val="BodyText2"/>
        <w:rPr/>
      </w:pPr>
      <w:r>
        <w:rPr/>
        <w:t>2.</w:t>
        <w:tab/>
        <w:t>facilitate the international coordination functions on the regional level.</w:t>
      </w:r>
    </w:p>
    <w:p>
      <w:pPr>
        <w:pStyle w:val="BodyText2"/>
        <w:rPr/>
      </w:pPr>
      <w:r>
        <w:rPr/>
        <w:t>3.</w:t>
        <w:tab/>
        <w:t>RAISE FUNDS</w:t>
      </w:r>
    </w:p>
    <w:p>
      <w:pPr>
        <w:pStyle w:val="BodyText2"/>
        <w:rPr/>
      </w:pPr>
      <w:r>
        <w:rPr/>
      </w:r>
    </w:p>
    <w:p>
      <w:pPr>
        <w:pStyle w:val="Normal"/>
        <w:rPr>
          <w:b/>
          <w:b/>
          <w:sz w:val="24"/>
        </w:rPr>
      </w:pPr>
      <w:r>
        <w:rPr>
          <w:b/>
          <w:sz w:val="24"/>
        </w:rPr>
        <w:t>4. An International Reference Group which:</w:t>
      </w:r>
    </w:p>
    <w:p>
      <w:pPr>
        <w:pStyle w:val="BodyText2"/>
        <w:rPr>
          <w:b/>
          <w:b/>
          <w:sz w:val="24"/>
        </w:rPr>
      </w:pPr>
      <w:r>
        <w:rPr>
          <w:b/>
          <w:sz w:val="24"/>
        </w:rPr>
      </w:r>
    </w:p>
    <w:p>
      <w:pPr>
        <w:pStyle w:val="BodyText2"/>
        <w:numPr>
          <w:ilvl w:val="0"/>
          <w:numId w:val="0"/>
        </w:numPr>
        <w:outlineLvl w:val="0"/>
        <w:rPr/>
      </w:pPr>
      <w:r>
        <w:rPr/>
        <w:t>1.</w:t>
        <w:tab/>
        <w:t>is chosen at the bi</w:t>
        <w:noBreakHyphen/>
        <w:t>annual meeting</w:t>
      </w:r>
    </w:p>
    <w:p>
      <w:pPr>
        <w:pStyle w:val="BodyText2"/>
        <w:numPr>
          <w:ilvl w:val="0"/>
          <w:numId w:val="0"/>
        </w:numPr>
        <w:ind w:left="720" w:hanging="720"/>
        <w:outlineLvl w:val="0"/>
        <w:rPr/>
      </w:pPr>
      <w:r>
        <w:rPr/>
        <w:t>2.</w:t>
        <w:tab/>
        <w:t>includes a diverse representation from all the boreal regions of the world and from the major consuming countries of boreal products.</w:t>
      </w:r>
    </w:p>
    <w:p>
      <w:pPr>
        <w:pStyle w:val="BodyText2"/>
        <w:numPr>
          <w:ilvl w:val="0"/>
          <w:numId w:val="0"/>
        </w:numPr>
        <w:ind w:left="720" w:hanging="720"/>
        <w:outlineLvl w:val="0"/>
        <w:rPr/>
      </w:pPr>
      <w:r>
        <w:rPr/>
        <w:t xml:space="preserve">3. </w:t>
        <w:tab/>
        <w:t>is responsible for ensuring fundraising for the coordination centre and the bi</w:t>
        <w:noBreakHyphen/>
        <w:t>annual meeting.</w:t>
      </w:r>
    </w:p>
    <w:p>
      <w:pPr>
        <w:pStyle w:val="BodyText2"/>
        <w:rPr/>
      </w:pPr>
      <w:r>
        <w:rPr/>
        <w:t xml:space="preserve">4. </w:t>
        <w:tab/>
        <w:t>serves as a resource for the international and regional coordinators</w:t>
      </w:r>
    </w:p>
    <w:p>
      <w:pPr>
        <w:pStyle w:val="BodyText2"/>
        <w:ind w:left="720" w:hanging="720"/>
        <w:rPr/>
      </w:pPr>
      <w:r>
        <w:rPr/>
        <w:t xml:space="preserve">5. </w:t>
        <w:tab/>
        <w:t>PROVIDES GUIDANCE AND SUPERVISES THE “DAY TO DAY” ACTIVITIES OF THE INTERNATIONAL  COORDINATION CENTER AND IS RESPONSIBLE FOR  ITS EMPLOYEES AND BUDGET.</w:t>
      </w:r>
    </w:p>
    <w:p>
      <w:pPr>
        <w:pStyle w:val="BodyText2"/>
        <w:rPr/>
      </w:pPr>
      <w:r>
        <w:rPr/>
      </w:r>
    </w:p>
    <w:p>
      <w:pPr>
        <w:pStyle w:val="Normal"/>
        <w:rPr>
          <w:b/>
          <w:b/>
          <w:sz w:val="24"/>
        </w:rPr>
      </w:pPr>
      <w:r>
        <w:rPr>
          <w:b/>
          <w:sz w:val="24"/>
        </w:rPr>
        <w:t>5- Regional Steering Committees which</w:t>
      </w:r>
    </w:p>
    <w:p>
      <w:pPr>
        <w:pStyle w:val="Normal"/>
        <w:rPr>
          <w:b/>
          <w:b/>
          <w:sz w:val="24"/>
        </w:rPr>
      </w:pPr>
      <w:r>
        <w:rPr>
          <w:b/>
          <w:sz w:val="24"/>
        </w:rPr>
      </w:r>
    </w:p>
    <w:p>
      <w:pPr>
        <w:pStyle w:val="BodyText2"/>
        <w:ind w:left="720" w:hanging="720"/>
        <w:rPr/>
      </w:pPr>
      <w:r>
        <w:rPr/>
        <w:t>1.</w:t>
        <w:tab/>
        <w:t>are primarily made up of the regional members of the International Reference Group</w:t>
      </w:r>
    </w:p>
    <w:p>
      <w:pPr>
        <w:pStyle w:val="BodyText2"/>
        <w:ind w:left="720" w:hanging="720"/>
        <w:rPr/>
      </w:pPr>
      <w:r>
        <w:rPr/>
        <w:t>2.</w:t>
        <w:tab/>
        <w:t>provide guidance and supervise the “day to day” activities of the REGIONAL coordinators and are responsible for their employment and budget</w:t>
      </w:r>
    </w:p>
    <w:p>
      <w:pPr>
        <w:pStyle w:val="BodyText2"/>
        <w:ind w:left="720" w:hanging="720"/>
        <w:rPr/>
      </w:pPr>
      <w:r>
        <w:rPr/>
        <w:t>3.</w:t>
        <w:tab/>
        <w:t>serve as a resource for the international and regional coordinators on regional issues</w:t>
      </w:r>
    </w:p>
    <w:p>
      <w:pPr>
        <w:pStyle w:val="BodyText2"/>
        <w:rPr/>
      </w:pPr>
      <w:r>
        <w:rPr/>
      </w:r>
    </w:p>
    <w:p>
      <w:pPr>
        <w:pStyle w:val="BodyText2"/>
        <w:rPr/>
      </w:pPr>
      <w:r>
        <w:rPr>
          <w:b/>
        </w:rPr>
        <w:t>6. A Bi</w:t>
        <w:noBreakHyphen/>
        <w:t>annual meeting, which</w:t>
      </w:r>
      <w:r>
        <w:rPr/>
        <w:t>:</w:t>
      </w:r>
    </w:p>
    <w:p>
      <w:pPr>
        <w:pStyle w:val="BodyText2"/>
        <w:rPr/>
      </w:pPr>
      <w:r>
        <w:rPr/>
      </w:r>
    </w:p>
    <w:p>
      <w:pPr>
        <w:pStyle w:val="BodyText2"/>
        <w:rPr/>
      </w:pPr>
      <w:r>
        <w:rPr/>
        <w:t>1.</w:t>
        <w:tab/>
        <w:t xml:space="preserve">focuses on different themes every time </w:t>
      </w:r>
    </w:p>
    <w:p>
      <w:pPr>
        <w:pStyle w:val="BodyText2"/>
        <w:rPr/>
      </w:pPr>
      <w:r>
        <w:rPr/>
        <w:t>2.</w:t>
        <w:tab/>
        <w:t>is held in different places.</w:t>
      </w:r>
    </w:p>
    <w:p>
      <w:pPr>
        <w:pStyle w:val="BodyText2"/>
        <w:ind w:left="720" w:hanging="720"/>
        <w:rPr/>
      </w:pPr>
      <w:r>
        <w:rPr/>
        <w:t>3.</w:t>
        <w:tab/>
        <w:t>where appropriate should be jointly hosted by the indigenous people and NGOs of the area.</w:t>
      </w:r>
    </w:p>
    <w:p>
      <w:pPr>
        <w:pStyle w:val="BodyText2"/>
        <w:rPr/>
      </w:pPr>
      <w:r>
        <w:rPr/>
      </w:r>
    </w:p>
    <w:p>
      <w:pPr>
        <w:pStyle w:val="BodyText2"/>
        <w:rPr/>
      </w:pPr>
      <w:r>
        <w:rPr/>
        <w:t>**********************************************************</w:t>
      </w:r>
    </w:p>
    <w:p>
      <w:pPr>
        <w:pStyle w:val="BodyText2"/>
        <w:numPr>
          <w:ilvl w:val="0"/>
          <w:numId w:val="46"/>
        </w:numPr>
        <w:rPr/>
      </w:pPr>
      <w:r>
        <w:rPr/>
        <w:t>The list of NGOs signing the platform will be public.</w:t>
      </w:r>
    </w:p>
    <w:p>
      <w:pPr>
        <w:pStyle w:val="BodyText2"/>
        <w:numPr>
          <w:ilvl w:val="0"/>
          <w:numId w:val="48"/>
        </w:numPr>
        <w:rPr/>
      </w:pPr>
      <w:r>
        <w:rPr/>
        <w:t>The network will strive to represent the equal rights of all participants, regardless of nationality, gender, race or religion.</w:t>
      </w:r>
    </w:p>
    <w:p>
      <w:pPr>
        <w:pStyle w:val="BodyText2"/>
        <w:numPr>
          <w:ilvl w:val="0"/>
          <w:numId w:val="48"/>
        </w:numPr>
        <w:rPr/>
      </w:pPr>
      <w:r>
        <w:rPr/>
        <w:t>There is no membership in the TRN. Statements of the TRN will emanate only through the international and regional co-ordinators and will only be associated with organisations that endorse those particular statements.</w:t>
      </w:r>
    </w:p>
    <w:p>
      <w:pPr>
        <w:pStyle w:val="BodyText2"/>
        <w:ind w:left="360" w:hanging="360"/>
        <w:rPr/>
      </w:pPr>
      <w:r>
        <w:rPr/>
      </w:r>
    </w:p>
    <w:p>
      <w:pPr>
        <w:pStyle w:val="BodyText2"/>
        <w:ind w:left="360" w:hanging="360"/>
        <w:rPr/>
      </w:pPr>
      <w:r>
        <w:rPr/>
        <w:t xml:space="preserve">4. </w:t>
        <w:tab/>
        <w:t>Participants of the network should, in accordance to their economical capacity, be ready TO ASSIST WITH financing vital functions of the network, such as the newsletter, international AND REGIONAL co-ordination.</w:t>
      </w:r>
    </w:p>
    <w:p>
      <w:pPr>
        <w:pStyle w:val="BodyText2"/>
        <w:rPr>
          <w:lang w:val="sv-SE"/>
        </w:rPr>
      </w:pPr>
      <w:r>
        <w:rPr>
          <w:lang w:val="sv-SE"/>
        </w:rPr>
      </w:r>
    </w:p>
    <w:p>
      <w:pPr>
        <w:pStyle w:val="BodyText2"/>
        <w:rPr>
          <w:lang w:val="sv-SE"/>
        </w:rPr>
      </w:pPr>
      <w:r>
        <w:rPr>
          <w:lang w:val="sv-SE"/>
        </w:rPr>
      </w:r>
    </w:p>
    <w:p>
      <w:pPr>
        <w:pStyle w:val="Heading2"/>
        <w:rPr>
          <w:i/>
          <w:i/>
          <w:sz w:val="32"/>
          <w:lang w:val="sv-SE"/>
        </w:rPr>
      </w:pPr>
      <w:r>
        <w:rPr>
          <w:i/>
          <w:sz w:val="32"/>
          <w:lang w:val="sv-SE"/>
        </w:rPr>
        <w:t>RESOLUTIONS</w:t>
      </w:r>
    </w:p>
    <w:p>
      <w:pPr>
        <w:pStyle w:val="Heading2"/>
        <w:rPr/>
      </w:pPr>
      <w:r>
        <w:rPr>
          <w:i/>
          <w:lang w:val="sv-SE"/>
        </w:rPr>
        <w:t>AN APPEAL FOR AN IMMEDIATE MORATORIUM ON THE HUNTING OF GRIZZLY BEARS IN BRITISH COLUMBIA</w:t>
      </w:r>
      <w:r>
        <w:rPr>
          <w:i/>
          <w:lang w:val="en-CA"/>
        </w:rPr>
        <w:t>.</w:t>
      </w:r>
    </w:p>
    <w:p>
      <w:pPr>
        <w:pStyle w:val="BodyText2"/>
        <w:rPr>
          <w:i/>
          <w:i/>
          <w:lang w:val="en-CA"/>
        </w:rPr>
      </w:pPr>
      <w:r>
        <w:rPr>
          <w:i/>
          <w:lang w:val="en-CA"/>
        </w:rPr>
      </w:r>
    </w:p>
    <w:p>
      <w:pPr>
        <w:pStyle w:val="BodyText2"/>
        <w:rPr>
          <w:i/>
          <w:i/>
          <w:lang w:val="en-CA"/>
        </w:rPr>
      </w:pPr>
      <w:r>
        <w:rPr>
          <w:i/>
          <w:lang w:val="en-CA"/>
        </w:rPr>
        <w:t>We the individuals and organisations signed below, appeal to the British Columbia government to immediately suspend trophy hunting of the provinces fast disappearing grizzly bears.</w:t>
      </w:r>
    </w:p>
    <w:p>
      <w:pPr>
        <w:pStyle w:val="BodyText2"/>
        <w:rPr>
          <w:i/>
          <w:i/>
          <w:lang w:val="en-CA"/>
        </w:rPr>
      </w:pPr>
      <w:r>
        <w:rPr>
          <w:i/>
          <w:lang w:val="en-CA"/>
        </w:rPr>
      </w:r>
    </w:p>
    <w:p>
      <w:pPr>
        <w:pStyle w:val="BodyText2"/>
        <w:rPr/>
      </w:pPr>
      <w:r>
        <w:rPr>
          <w:i/>
          <w:lang w:val="en-CA"/>
        </w:rPr>
        <w:t>We believe the province of British Columbia (BC) is clinging to a dangerous and irresponsible policy of issuing grizzly bears</w:t>
      </w:r>
      <w:r>
        <w:rPr>
          <w:lang w:val="en-CA"/>
        </w:rPr>
        <w:t xml:space="preserve"> first and foremost for trophy hunting in the face of overwhelming evidence that these magnificent creatures are in dramatic and possibly irreversible decline in many parts of the province. By giving priority to the demands of the few who seek to hunt grizzly bears, the BC government is ignoring the growing threats to the provincial population and to smaller populations in Montana, Idaho, Washington State and Alberta which rely on the BC population to ensure their own medium to long term viability.</w:t>
      </w:r>
    </w:p>
    <w:p>
      <w:pPr>
        <w:pStyle w:val="BodyText2"/>
        <w:rPr>
          <w:lang w:val="en-CA"/>
        </w:rPr>
      </w:pPr>
      <w:r>
        <w:rPr>
          <w:lang w:val="en-CA"/>
        </w:rPr>
      </w:r>
    </w:p>
    <w:p>
      <w:pPr>
        <w:pStyle w:val="BodyText2"/>
        <w:rPr>
          <w:lang w:val="en-CA"/>
        </w:rPr>
      </w:pPr>
      <w:r>
        <w:rPr>
          <w:lang w:val="en-CA"/>
        </w:rPr>
        <w:t>The BC government is failing the needs of grizzly bear conservation and the protection of biodiversity in BC while the cultural and spiritual traditions of First Nations peoples, and the concern of scientists and environmentalists are ignored. By maintaining an out-dated pro hunting policy the BC government is failing to protect a species which by its own admission has national and international importance.</w:t>
      </w:r>
    </w:p>
    <w:p>
      <w:pPr>
        <w:pStyle w:val="BodyText2"/>
        <w:rPr>
          <w:lang w:val="en-CA"/>
        </w:rPr>
      </w:pPr>
      <w:r>
        <w:rPr>
          <w:lang w:val="en-CA"/>
        </w:rPr>
      </w:r>
    </w:p>
    <w:p>
      <w:pPr>
        <w:pStyle w:val="BodyText2"/>
        <w:rPr>
          <w:lang w:val="en-CA"/>
        </w:rPr>
      </w:pPr>
      <w:r>
        <w:rPr>
          <w:lang w:val="en-CA"/>
        </w:rPr>
        <w:t>More than any other the grizzly bear is a living symbol of the great natural wilderness that comprises the unique heritage of British Columbia. Warnings that BC’s grizzly bears, North America’s largest population outside Alaska, are in a serious decline stretch back a quarter century. Instead of carrying out a detailed population assessment the BC government has opted o rely on an inflated assessment of grizzly bear numbers to justify continued trophy hunting.</w:t>
      </w:r>
    </w:p>
    <w:p>
      <w:pPr>
        <w:pStyle w:val="BodyText2"/>
        <w:rPr>
          <w:lang w:val="en-CA"/>
        </w:rPr>
      </w:pPr>
      <w:r>
        <w:rPr>
          <w:lang w:val="en-CA"/>
        </w:rPr>
      </w:r>
    </w:p>
    <w:p>
      <w:pPr>
        <w:pStyle w:val="BodyText2"/>
        <w:rPr>
          <w:lang w:val="en-CA"/>
        </w:rPr>
      </w:pPr>
      <w:r>
        <w:rPr>
          <w:lang w:val="en-CA"/>
        </w:rPr>
        <w:t>To date the BC government has also failed to implement the most important commitments contained in the Grizzly Bear Conservation Strategy, published a full three years ago including increased protection of critical grizzly bear habitat.</w:t>
      </w:r>
    </w:p>
    <w:p>
      <w:pPr>
        <w:pStyle w:val="BodyText2"/>
        <w:rPr>
          <w:lang w:val="en-CA"/>
        </w:rPr>
      </w:pPr>
      <w:r>
        <w:rPr>
          <w:lang w:val="en-CA"/>
        </w:rPr>
      </w:r>
    </w:p>
    <w:p>
      <w:pPr>
        <w:pStyle w:val="BodyText2"/>
        <w:rPr>
          <w:lang w:val="en-CA"/>
        </w:rPr>
      </w:pPr>
      <w:r>
        <w:rPr>
          <w:lang w:val="en-CA"/>
        </w:rPr>
        <w:t>BC’s grizzly bears are threatened not only by over hunting, but by poaching, wounding loses, kills in defence of life and property, deaths on highways and railway tracks and also by logging, mining, increasing habitat fragmentation and declining salmon stocks.</w:t>
      </w:r>
    </w:p>
    <w:p>
      <w:pPr>
        <w:pStyle w:val="BodyText2"/>
        <w:rPr>
          <w:lang w:val="en-CA"/>
        </w:rPr>
      </w:pPr>
      <w:r>
        <w:rPr>
          <w:lang w:val="en-CA"/>
        </w:rPr>
      </w:r>
    </w:p>
    <w:p>
      <w:pPr>
        <w:pStyle w:val="BodyText2"/>
        <w:rPr>
          <w:lang w:val="en-CA"/>
        </w:rPr>
      </w:pPr>
      <w:r>
        <w:rPr>
          <w:lang w:val="en-CA"/>
        </w:rPr>
        <w:t>We call on the British Columbia government to enact an immediate moratorium on the trophy hunting of grizzly bears and to undertake o comprehensive population survey and a detailed analysis to the threats of all BC grizzly bears. We call for increased resources to be made available to the wildlife enforcement agencies to further counter poaching and illegal trade in grizzly bear parts and other species.</w:t>
      </w:r>
    </w:p>
    <w:p>
      <w:pPr>
        <w:pStyle w:val="BodyText2"/>
        <w:rPr>
          <w:lang w:val="en-CA"/>
        </w:rPr>
      </w:pPr>
      <w:r>
        <w:rPr>
          <w:lang w:val="en-CA"/>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Heading2"/>
        <w:rPr>
          <w:i/>
          <w:i/>
        </w:rPr>
      </w:pPr>
      <w:r>
        <w:rPr>
          <w:i/>
        </w:rPr>
        <w:t>IN SUPPORT OF THE NOVA NADA MONASTERY</w:t>
      </w:r>
    </w:p>
    <w:p>
      <w:pPr>
        <w:pStyle w:val="Normal"/>
        <w:rPr>
          <w:i/>
          <w:i/>
        </w:rPr>
      </w:pPr>
      <w:r>
        <w:rPr>
          <w:i/>
        </w:rPr>
      </w:r>
    </w:p>
    <w:p>
      <w:pPr>
        <w:pStyle w:val="Normal"/>
        <w:rPr>
          <w:b/>
          <w:b/>
          <w:i/>
          <w:i/>
          <w:sz w:val="24"/>
        </w:rPr>
      </w:pPr>
      <w:r>
        <w:rPr>
          <w:b/>
          <w:i/>
          <w:sz w:val="24"/>
        </w:rPr>
        <w:t>Presented by: Charles Restino, Forest Alliance Nova Scotia</w:t>
      </w:r>
    </w:p>
    <w:p>
      <w:pPr>
        <w:pStyle w:val="BodyText2"/>
        <w:rPr>
          <w:b/>
          <w:b/>
          <w:i/>
          <w:i/>
          <w:sz w:val="24"/>
          <w:lang w:val="en-US"/>
        </w:rPr>
      </w:pPr>
      <w:r>
        <w:rPr>
          <w:b/>
          <w:i/>
          <w:sz w:val="24"/>
          <w:lang w:val="en-US"/>
        </w:rPr>
      </w:r>
    </w:p>
    <w:p>
      <w:pPr>
        <w:pStyle w:val="BodyText2"/>
        <w:rPr>
          <w:lang w:val="en-US"/>
        </w:rPr>
      </w:pPr>
      <w:r>
        <w:rPr>
          <w:lang w:val="en-US"/>
        </w:rPr>
        <w:t>For more than a quarter century the monks of the Nova Nada Monastery located in southwest Nova Scotia have provided a unique silent wilderness retreat for the spiritual renewal of thousands of individuals from all walks of life, regardless of their religious, economic, or philosophical background.  The monastery has recently been forced to curtail these valuable and unique contributions to the cultural fabric of the region by the environmentally destructive logging operations of the J.D. Irving Forest Products company of St. John, New Brunswick. The Sierra Club of Canada, in support of the monastery, is calling for an international boycott of all Irving Corporation products.</w:t>
      </w:r>
    </w:p>
    <w:p>
      <w:pPr>
        <w:pStyle w:val="BodyText2"/>
        <w:rPr>
          <w:lang w:val="en-US"/>
        </w:rPr>
      </w:pPr>
      <w:r>
        <w:rPr>
          <w:lang w:val="en-US"/>
        </w:rPr>
        <w:tab/>
        <w:t>Therefore be it resolved that the participants of the conference recognize the significant cultural contributions of  Nova Nada monastery, and its dedicated efforts to preserve and protect the inherent spiritual values of the wilderness forest in southwest Nova Scotia. And that the participants of the conference endorse and support the boycott of all Irving Company products until such time that the company provides a silent 3.5 kilometer buffer zone adjacent to the monastery, and also agrees to fully conform with all current Canadian Maritime Region FSC  forest management standards in the region.</w:t>
      </w:r>
    </w:p>
    <w:p>
      <w:pPr>
        <w:pStyle w:val="BodyText2"/>
        <w:rPr>
          <w:lang w:val="en-US"/>
        </w:rPr>
      </w:pPr>
      <w:r>
        <w:rPr>
          <w:lang w:val="en-US"/>
        </w:rPr>
      </w:r>
    </w:p>
    <w:p>
      <w:pPr>
        <w:pStyle w:val="BodyText2"/>
        <w:numPr>
          <w:ilvl w:val="0"/>
          <w:numId w:val="0"/>
        </w:numPr>
        <w:outlineLvl w:val="0"/>
        <w:rPr>
          <w:lang w:val="en-US"/>
        </w:rPr>
      </w:pPr>
      <w:r>
        <w:rPr>
          <w:lang w:val="en-US"/>
        </w:rPr>
      </w:r>
    </w:p>
    <w:p>
      <w:pPr>
        <w:pStyle w:val="BodyText2"/>
        <w:numPr>
          <w:ilvl w:val="0"/>
          <w:numId w:val="0"/>
        </w:numPr>
        <w:outlineLvl w:val="0"/>
        <w:rPr>
          <w:b/>
          <w:b/>
        </w:rPr>
      </w:pPr>
      <w:r>
        <w:rPr>
          <w:b/>
          <w:lang w:val="en-US"/>
        </w:rPr>
        <w:t>IN SUPPORT OF THE RESIDENTS OF BRITISH COLUMBIA'S SLOCAN VALLEY AND THEIR EFFORTS TO PROTECT THEIR WATERSHEDS AND FORESTS</w:t>
      </w:r>
    </w:p>
    <w:p>
      <w:pPr>
        <w:pStyle w:val="BodyText2"/>
        <w:rPr>
          <w:b/>
          <w:b/>
        </w:rPr>
      </w:pPr>
      <w:r>
        <w:rPr>
          <w:b/>
        </w:rPr>
      </w:r>
    </w:p>
    <w:p>
      <w:pPr>
        <w:pStyle w:val="BodyText2"/>
        <w:rPr/>
      </w:pPr>
      <w:r>
        <w:rPr/>
        <w:t>The participants of the Taiga Rescue Network’s 4</w:t>
      </w:r>
      <w:r>
        <w:rPr>
          <w:vertAlign w:val="superscript"/>
        </w:rPr>
        <w:t>th</w:t>
      </w:r>
      <w:r>
        <w:rPr/>
        <w:t xml:space="preserve"> Biannual Meeting, (BOREAL FORESTS OF THE WORLD) with over 150 participating organizations, support the following resolution.</w:t>
      </w:r>
    </w:p>
    <w:p>
      <w:pPr>
        <w:pStyle w:val="BodyText2"/>
        <w:rPr/>
      </w:pPr>
      <w:r>
        <w:rPr/>
      </w:r>
    </w:p>
    <w:p>
      <w:pPr>
        <w:pStyle w:val="BodyText2"/>
        <w:rPr/>
      </w:pPr>
      <w:r>
        <w:rPr/>
        <w:t>Therefore be it resolved:</w:t>
      </w:r>
    </w:p>
    <w:p>
      <w:pPr>
        <w:pStyle w:val="BodyText2"/>
        <w:rPr/>
      </w:pPr>
      <w:r>
        <w:rPr/>
        <w:t>That the participants of the Taiga Rescue Network Conference fully support the residents of British Columbia’s Slocan Valley and their efforts to protect their watersheds and forests.</w:t>
      </w:r>
    </w:p>
    <w:p>
      <w:pPr>
        <w:pStyle w:val="BodyText2"/>
        <w:rPr/>
      </w:pPr>
      <w:r>
        <w:rPr/>
      </w:r>
    </w:p>
    <w:p>
      <w:pPr>
        <w:pStyle w:val="BodyText2"/>
        <w:rPr/>
      </w:pPr>
      <w:r>
        <w:rPr/>
        <w:t>That the participants of the Taiga Rescue Network call upon the B.C. Government to:</w:t>
      </w:r>
    </w:p>
    <w:p>
      <w:pPr>
        <w:pStyle w:val="BodyText2"/>
        <w:rPr/>
      </w:pPr>
      <w:r>
        <w:rPr/>
      </w:r>
    </w:p>
    <w:p>
      <w:pPr>
        <w:pStyle w:val="BodyText2"/>
        <w:rPr/>
      </w:pPr>
      <w:r>
        <w:rPr/>
        <w:t xml:space="preserve">1) Stop arresting local citizens for trying to protect their watersheds and </w:t>
        <w:tab/>
        <w:t>drinking water</w:t>
      </w:r>
    </w:p>
    <w:p>
      <w:pPr>
        <w:pStyle w:val="BodyText2"/>
        <w:rPr/>
      </w:pPr>
      <w:r>
        <w:rPr/>
        <w:t>2) Stop pushing roads and logging into the watersheds of the Slocan Valley</w:t>
      </w:r>
    </w:p>
    <w:p>
      <w:pPr>
        <w:pStyle w:val="BodyText2"/>
        <w:rPr/>
      </w:pPr>
      <w:r>
        <w:rPr/>
        <w:t>3) Immediately implement the ecosystem-based plan put forward by the Silva Forest Foundation, the Slocan Valley Watershed Alliance and a majority of local residents.</w:t>
      </w:r>
    </w:p>
    <w:p>
      <w:pPr>
        <w:pStyle w:val="BodyText2"/>
        <w:rPr/>
      </w:pPr>
      <w:r>
        <w:rPr/>
        <w:t>4) Urge European suppliers to stop buying pulp, paper and wood products from Slocan Forest Products and it’s partner companies and urge cancellation of these products until the ecosystem based plan put forward by the watershed groups is fully implemented and a moratorium is placed on all logging and road building until the ecosystem based plan is put in place.</w:t>
      </w:r>
    </w:p>
    <w:p>
      <w:pPr>
        <w:pStyle w:val="Heading2"/>
        <w:rPr>
          <w:b w:val="false"/>
          <w:b w:val="false"/>
          <w:i/>
          <w:i/>
        </w:rPr>
      </w:pPr>
      <w:r>
        <w:rPr>
          <w:b w:val="false"/>
          <w:i/>
        </w:rPr>
      </w:r>
    </w:p>
    <w:p>
      <w:pPr>
        <w:pStyle w:val="Heading2"/>
        <w:rPr>
          <w:i/>
          <w:i/>
          <w:caps/>
          <w:lang w:val="sv-SE"/>
        </w:rPr>
      </w:pPr>
      <w:r>
        <w:rPr>
          <w:i/>
          <w:caps/>
          <w:lang w:val="sv-SE"/>
        </w:rPr>
        <w:t>IN THE SPIRIT OF ARNE NAESS' VISION</w:t>
      </w:r>
    </w:p>
    <w:p>
      <w:pPr>
        <w:pStyle w:val="Normal"/>
        <w:rPr>
          <w:i/>
          <w:i/>
          <w:caps/>
          <w:lang w:val="sv-SE"/>
        </w:rPr>
      </w:pPr>
      <w:r>
        <w:rPr>
          <w:i/>
          <w:caps/>
          <w:lang w:val="sv-SE"/>
        </w:rPr>
      </w:r>
    </w:p>
    <w:p>
      <w:pPr>
        <w:pStyle w:val="Normal"/>
        <w:rPr>
          <w:b/>
          <w:b/>
          <w:i/>
          <w:i/>
          <w:sz w:val="24"/>
        </w:rPr>
      </w:pPr>
      <w:r>
        <w:rPr>
          <w:b/>
          <w:i/>
          <w:sz w:val="24"/>
        </w:rPr>
        <w:t>Presented by Pat Rasmussen</w:t>
      </w:r>
    </w:p>
    <w:p>
      <w:pPr>
        <w:pStyle w:val="BodyText2"/>
        <w:rPr>
          <w:b/>
          <w:b/>
          <w:i/>
          <w:i/>
          <w:sz w:val="24"/>
          <w:lang w:val="sv-SE"/>
        </w:rPr>
      </w:pPr>
      <w:r>
        <w:rPr>
          <w:b/>
          <w:i/>
          <w:sz w:val="24"/>
          <w:lang w:val="sv-SE"/>
        </w:rPr>
      </w:r>
    </w:p>
    <w:p>
      <w:pPr>
        <w:pStyle w:val="BodyText2"/>
        <w:rPr/>
      </w:pPr>
      <w:r>
        <w:rPr/>
        <w:t>”</w:t>
      </w:r>
      <w:r>
        <w:rPr/>
        <w:t>Every living thing has intrinsic value and has a right to life on this planet”.  Old growth forests have a right to life and must not be harmed.</w:t>
      </w:r>
    </w:p>
    <w:p>
      <w:pPr>
        <w:pStyle w:val="BodyText2"/>
        <w:rPr/>
      </w:pPr>
      <w:r>
        <w:rPr/>
      </w:r>
    </w:p>
    <w:p>
      <w:pPr>
        <w:pStyle w:val="BodyText2"/>
        <w:rPr/>
      </w:pPr>
      <w:r>
        <w:rPr/>
      </w:r>
    </w:p>
    <w:p>
      <w:pPr>
        <w:pStyle w:val="BodyText2"/>
        <w:rPr>
          <w:b/>
          <w:b/>
        </w:rPr>
      </w:pPr>
      <w:r>
        <w:rPr>
          <w:b/>
        </w:rPr>
        <w:t>THE DESTRUCTION OF LANDSCAPES IN THE OTEPÄÄ NATURE PARK, ESTONIA</w:t>
      </w:r>
    </w:p>
    <w:p>
      <w:pPr>
        <w:pStyle w:val="BodyText2"/>
        <w:rPr>
          <w:b/>
          <w:b/>
        </w:rPr>
      </w:pPr>
      <w:r>
        <w:rPr>
          <w:b/>
        </w:rPr>
      </w:r>
    </w:p>
    <w:p>
      <w:pPr>
        <w:pStyle w:val="BodyText2"/>
        <w:rPr>
          <w:lang w:val="en-US"/>
        </w:rPr>
      </w:pPr>
      <w:r>
        <w:rPr>
          <w:lang w:val="en-US"/>
        </w:rPr>
        <w:t>To the Environmental Commission of the Parliament of Estonia,</w:t>
      </w:r>
    </w:p>
    <w:p>
      <w:pPr>
        <w:pStyle w:val="BodyText2"/>
        <w:rPr>
          <w:lang w:val="en-US"/>
        </w:rPr>
      </w:pPr>
      <w:r>
        <w:rPr>
          <w:lang w:val="en-US"/>
        </w:rPr>
        <w:t>Minister of the Environment of Estonia,</w:t>
      </w:r>
    </w:p>
    <w:p>
      <w:pPr>
        <w:pStyle w:val="BodyText2"/>
        <w:rPr>
          <w:lang w:val="en-US"/>
        </w:rPr>
      </w:pPr>
      <w:r>
        <w:rPr>
          <w:lang w:val="en-US"/>
        </w:rPr>
        <w:t>Estonian Nature Conservation Inspection,</w:t>
      </w:r>
    </w:p>
    <w:p>
      <w:pPr>
        <w:pStyle w:val="BodyText2"/>
        <w:rPr>
          <w:lang w:val="en-US"/>
        </w:rPr>
      </w:pPr>
      <w:r>
        <w:rPr>
          <w:lang w:val="en-US"/>
        </w:rPr>
        <w:t>Valga County Governor,</w:t>
      </w:r>
    </w:p>
    <w:p>
      <w:pPr>
        <w:pStyle w:val="BodyText2"/>
        <w:rPr/>
      </w:pPr>
      <w:r>
        <w:rPr>
          <w:lang w:val="en-US"/>
        </w:rPr>
        <w:t>Otep</w:t>
      </w:r>
      <w:r>
        <w:rPr>
          <w:lang w:val="sv-SE"/>
        </w:rPr>
        <w:t>ää</w:t>
      </w:r>
      <w:r>
        <w:rPr/>
        <w:t xml:space="preserve"> Municipality,</w:t>
      </w:r>
    </w:p>
    <w:p>
      <w:pPr>
        <w:pStyle w:val="BodyText2"/>
        <w:rPr/>
      </w:pPr>
      <w:r>
        <w:rPr/>
        <w:t>Pühajärv Parish Council, and</w:t>
      </w:r>
    </w:p>
    <w:p>
      <w:pPr>
        <w:pStyle w:val="BodyText2"/>
        <w:rPr/>
      </w:pPr>
      <w:r>
        <w:rPr/>
        <w:t>All Other Interested Parties:</w:t>
      </w:r>
    </w:p>
    <w:p>
      <w:pPr>
        <w:pStyle w:val="BodyText2"/>
        <w:rPr/>
      </w:pPr>
      <w:r>
        <w:rPr/>
      </w:r>
    </w:p>
    <w:p>
      <w:pPr>
        <w:pStyle w:val="BodyText2"/>
        <w:rPr/>
      </w:pPr>
      <w:r>
        <w:rPr/>
        <w:t>We, the participants of the 4</w:t>
      </w:r>
      <w:r>
        <w:rPr>
          <w:vertAlign w:val="superscript"/>
        </w:rPr>
        <w:t>th</w:t>
      </w:r>
      <w:r>
        <w:rPr/>
        <w:t xml:space="preserve"> International Conference of the Taiga Rescue Network, held in Tartu and Värska on October 4-10</w:t>
      </w:r>
      <w:r>
        <w:rPr>
          <w:vertAlign w:val="superscript"/>
        </w:rPr>
        <w:t>th</w:t>
      </w:r>
      <w:r>
        <w:rPr/>
        <w:t>, 1998, are deeply concerned with the destruction of landscapes in Otepää Nature Park (Otepää Looduspark). Participants of our conference visited the park and witnessed serious degradation of its landscapes resulting from destructive land use practices that are unacceptable in such a protected area. Local citizens pointed out some of the damaged natural areas and asked for support from the conference participants.</w:t>
      </w:r>
    </w:p>
    <w:p>
      <w:pPr>
        <w:pStyle w:val="BodyText2"/>
        <w:rPr/>
      </w:pPr>
      <w:r>
        <w:rPr/>
        <w:tab/>
        <w:t>Extensive erratic selective logging conducted throughout the park, and even on the Pühajärv lakeshore, leads to degradation of forests and loss of their ecological, aesthetic, recreational and even commercial values.</w:t>
      </w:r>
    </w:p>
    <w:p>
      <w:pPr>
        <w:pStyle w:val="BodyText2"/>
        <w:rPr/>
      </w:pPr>
      <w:r>
        <w:rPr/>
        <w:tab/>
        <w:t>The proposed development for country houses at new sites (such as Pühajärv lakeshore), and the construction of new recreational facilities already underway (such as Väike-Munamägi hill) contradict the main objectives of landscape preservation. They also lead to a decrease in the recreational and aesthetic value on which the areas long-term economic well-being depends.</w:t>
      </w:r>
    </w:p>
    <w:p>
      <w:pPr>
        <w:pStyle w:val="BodyText2"/>
        <w:rPr/>
      </w:pPr>
      <w:r>
        <w:rPr/>
        <w:tab/>
        <w:t xml:space="preserve">We doubt that many affected areas could be damaged in this way without violation of Otepää Nature Park conservation regulations. We believe the key reason for mismanagement of the Nature Park is that at present there is no conservation authority interested in and capable of caring for this protected area. As you know, two years ago the park administration was united with a local forest management unit in the course of a so- called </w:t>
      </w:r>
      <w:r>
        <w:rPr>
          <w:lang w:val="sv-SE"/>
        </w:rPr>
        <w:t xml:space="preserve">”experiment”. As time has shown the forest </w:t>
      </w:r>
      <w:r>
        <w:rPr/>
        <w:t>management unit is neither interested or skilled in managing this protected area for nature conservation and recreational purposes.</w:t>
      </w:r>
    </w:p>
    <w:p>
      <w:pPr>
        <w:pStyle w:val="BodyText2"/>
        <w:rPr/>
      </w:pPr>
      <w:r>
        <w:rPr/>
      </w:r>
    </w:p>
    <w:p>
      <w:pPr>
        <w:pStyle w:val="BodyText2"/>
        <w:rPr/>
      </w:pPr>
      <w:r>
        <w:rPr/>
        <w:t>Therefore, the undersigned participants of the conference request that you:</w:t>
      </w:r>
    </w:p>
    <w:p>
      <w:pPr>
        <w:pStyle w:val="BodyText2"/>
        <w:rPr/>
      </w:pPr>
      <w:r>
        <w:rPr/>
      </w:r>
    </w:p>
    <w:p>
      <w:pPr>
        <w:pStyle w:val="BodyText2"/>
        <w:numPr>
          <w:ilvl w:val="0"/>
          <w:numId w:val="3"/>
        </w:numPr>
        <w:rPr/>
      </w:pPr>
      <w:r>
        <w:rPr/>
        <w:t>Stop the extensive selective logging, particularly in the specially protected zones of the park</w:t>
      </w:r>
    </w:p>
    <w:p>
      <w:pPr>
        <w:pStyle w:val="BodyText2"/>
        <w:numPr>
          <w:ilvl w:val="0"/>
          <w:numId w:val="3"/>
        </w:numPr>
        <w:rPr/>
      </w:pPr>
      <w:r>
        <w:rPr/>
        <w:t>Avoid altering landscapes by construction on new sites</w:t>
      </w:r>
    </w:p>
    <w:p>
      <w:pPr>
        <w:pStyle w:val="BodyText2"/>
        <w:numPr>
          <w:ilvl w:val="0"/>
          <w:numId w:val="3"/>
        </w:numPr>
        <w:rPr/>
      </w:pPr>
      <w:r>
        <w:rPr/>
        <w:t>Re-establish a separate conservation authority (Nature Park management unit) that would be capable of enforcing conservation regulations and solving many specific problems of park management.</w:t>
      </w:r>
    </w:p>
    <w:p>
      <w:pPr>
        <w:pStyle w:val="BodyText2"/>
        <w:rPr/>
      </w:pPr>
      <w:r>
        <w:rPr/>
      </w:r>
    </w:p>
    <w:p>
      <w:pPr>
        <w:pStyle w:val="BodyText2"/>
        <w:rPr/>
      </w:pPr>
      <w:r>
        <w:rPr/>
      </w:r>
    </w:p>
    <w:p>
      <w:pPr>
        <w:pStyle w:val="BodyText2"/>
        <w:rPr/>
      </w:pPr>
      <w:r>
        <w:rPr>
          <w:lang w:val="fi-FI"/>
        </w:rPr>
        <w:t>The resolution was signed by concerned persons of forest protection movement, participating the 4</w:t>
      </w:r>
      <w:r>
        <w:rPr>
          <w:vertAlign w:val="superscript"/>
          <w:lang w:val="fi-FI"/>
        </w:rPr>
        <w:t>th</w:t>
      </w:r>
      <w:r>
        <w:rPr>
          <w:lang w:val="fi-FI"/>
        </w:rPr>
        <w:t xml:space="preserve"> TRN Conference on Boreal Forests.</w:t>
      </w:r>
    </w:p>
    <w:p>
      <w:pPr>
        <w:pStyle w:val="BodyText2"/>
        <w:rPr>
          <w:lang w:val="fi-FI"/>
        </w:rPr>
      </w:pPr>
      <w:r>
        <w:rPr>
          <w:lang w:val="fi-FI"/>
        </w:rPr>
      </w:r>
    </w:p>
    <w:p>
      <w:pPr>
        <w:pStyle w:val="BodyText2"/>
        <w:rPr>
          <w:lang w:val="fi-FI"/>
        </w:rPr>
      </w:pPr>
      <w:r>
        <w:rPr>
          <w:lang w:val="fi-FI"/>
        </w:rPr>
      </w:r>
    </w:p>
    <w:p>
      <w:pPr>
        <w:pStyle w:val="Normal"/>
        <w:rPr>
          <w:sz w:val="24"/>
          <w:lang w:val="fi-FI"/>
        </w:rPr>
      </w:pPr>
      <w:r>
        <w:rPr>
          <w:sz w:val="24"/>
          <w:lang w:val="fi-FI"/>
        </w:rPr>
      </w:r>
    </w:p>
    <w:p>
      <w:pPr>
        <w:pStyle w:val="Heading1"/>
        <w:rPr>
          <w:rFonts w:ascii="Arial" w:hAnsi="Arial" w:cs="Arial"/>
          <w:sz w:val="16"/>
        </w:rPr>
      </w:pPr>
      <w:r>
        <w:rPr>
          <w:rFonts w:cs="Arial" w:ascii="Arial" w:hAnsi="Arial"/>
          <w:sz w:val="16"/>
        </w:rPr>
        <w:t>APPENDIX 1: Address List TRN Conference Tartu-Värska October 5-10, 1998</w:t>
      </w:r>
    </w:p>
    <w:p>
      <w:pPr>
        <w:sectPr>
          <w:footerReference w:type="default" r:id="rId10"/>
          <w:type w:val="nextPage"/>
          <w:pgSz w:w="11906" w:h="16838"/>
          <w:pgMar w:left="1797" w:right="1797" w:gutter="0" w:header="0" w:top="1440" w:footer="720" w:bottom="1440"/>
          <w:pgNumType w:start="85" w:fmt="decimal"/>
          <w:formProt w:val="false"/>
          <w:textDirection w:val="lrTb"/>
          <w:docGrid w:type="default" w:linePitch="360" w:charSpace="0"/>
        </w:sectPr>
      </w:pP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 xml:space="preserve">Ahas, Rein </w:t>
      </w:r>
    </w:p>
    <w:p>
      <w:pPr>
        <w:pStyle w:val="Normal"/>
        <w:rPr>
          <w:rFonts w:ascii="Arial" w:hAnsi="Arial" w:cs="Arial"/>
          <w:sz w:val="16"/>
        </w:rPr>
      </w:pPr>
      <w:r>
        <w:rPr>
          <w:rFonts w:cs="Arial" w:ascii="Arial" w:hAnsi="Arial"/>
          <w:sz w:val="16"/>
        </w:rPr>
        <w:t>Estonian Green Movement</w:t>
      </w:r>
    </w:p>
    <w:p>
      <w:pPr>
        <w:pStyle w:val="Normal"/>
        <w:rPr>
          <w:rFonts w:ascii="Arial" w:hAnsi="Arial" w:cs="Arial"/>
          <w:sz w:val="16"/>
        </w:rPr>
      </w:pPr>
      <w:r>
        <w:rPr>
          <w:rFonts w:cs="Arial" w:ascii="Arial" w:hAnsi="Arial"/>
          <w:sz w:val="16"/>
        </w:rPr>
        <w:t>PO Box 318</w:t>
      </w:r>
    </w:p>
    <w:p>
      <w:pPr>
        <w:pStyle w:val="Normal"/>
        <w:rPr>
          <w:rFonts w:ascii="Arial" w:hAnsi="Arial" w:cs="Arial"/>
          <w:sz w:val="16"/>
        </w:rPr>
      </w:pPr>
      <w:r>
        <w:rPr>
          <w:rFonts w:cs="Arial" w:ascii="Arial" w:hAnsi="Arial"/>
          <w:sz w:val="16"/>
        </w:rPr>
        <w:t>Tartu 50002</w:t>
      </w:r>
    </w:p>
    <w:p>
      <w:pPr>
        <w:pStyle w:val="Normal"/>
        <w:rPr>
          <w:rFonts w:ascii="Arial" w:hAnsi="Arial" w:cs="Arial"/>
          <w:sz w:val="16"/>
        </w:rPr>
      </w:pPr>
      <w:r>
        <w:rPr>
          <w:rFonts w:cs="Arial" w:ascii="Arial" w:hAnsi="Arial"/>
          <w:sz w:val="16"/>
        </w:rPr>
        <w:t>ESTONIA</w:t>
      </w:r>
    </w:p>
    <w:p>
      <w:pPr>
        <w:pStyle w:val="Normal"/>
        <w:rPr>
          <w:rFonts w:ascii="Arial" w:hAnsi="Arial" w:cs="Arial"/>
          <w:sz w:val="16"/>
        </w:rPr>
      </w:pPr>
      <w:r>
        <w:rPr>
          <w:rFonts w:cs="Arial" w:ascii="Arial" w:hAnsi="Arial"/>
          <w:sz w:val="16"/>
        </w:rPr>
        <w:t>tel: +372 7 422532</w:t>
      </w:r>
    </w:p>
    <w:p>
      <w:pPr>
        <w:pStyle w:val="Normal"/>
        <w:rPr>
          <w:rFonts w:ascii="Arial" w:hAnsi="Arial" w:cs="Arial"/>
          <w:sz w:val="16"/>
        </w:rPr>
      </w:pPr>
      <w:r>
        <w:rPr>
          <w:rFonts w:cs="Arial" w:ascii="Arial" w:hAnsi="Arial"/>
          <w:sz w:val="16"/>
        </w:rPr>
        <w:t>fax: +372 7 422084</w:t>
      </w:r>
    </w:p>
    <w:p>
      <w:pPr>
        <w:pStyle w:val="Normal"/>
        <w:rPr>
          <w:rFonts w:ascii="Arial" w:hAnsi="Arial" w:cs="Arial"/>
          <w:sz w:val="16"/>
        </w:rPr>
      </w:pPr>
      <w:r>
        <w:rPr>
          <w:rFonts w:cs="Arial" w:ascii="Arial" w:hAnsi="Arial"/>
          <w:sz w:val="16"/>
        </w:rPr>
        <w:t>reina@ut.ee</w:t>
      </w:r>
    </w:p>
    <w:p>
      <w:pPr>
        <w:pStyle w:val="Normal"/>
        <w:rPr>
          <w:rFonts w:ascii="Arial" w:hAnsi="Arial" w:cs="Arial"/>
          <w:sz w:val="16"/>
        </w:rPr>
      </w:pPr>
      <w:r>
        <w:rPr>
          <w:rFonts w:cs="Arial" w:ascii="Arial" w:hAnsi="Arial"/>
          <w:sz w:val="16"/>
        </w:rPr>
        <w:t>http://www.roheline.ee</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Ahlskog, Kjell-Ove</w:t>
      </w:r>
    </w:p>
    <w:p>
      <w:pPr>
        <w:pStyle w:val="Normal"/>
        <w:rPr>
          <w:rFonts w:ascii="Arial" w:hAnsi="Arial" w:cs="Arial"/>
          <w:sz w:val="16"/>
        </w:rPr>
      </w:pPr>
      <w:r>
        <w:rPr>
          <w:rFonts w:cs="Arial" w:ascii="Arial" w:hAnsi="Arial"/>
          <w:sz w:val="16"/>
        </w:rPr>
        <w:t>MoDo Skog AB</w:t>
      </w:r>
    </w:p>
    <w:p>
      <w:pPr>
        <w:pStyle w:val="Normal"/>
        <w:rPr>
          <w:rFonts w:ascii="Arial" w:hAnsi="Arial" w:cs="Arial"/>
          <w:sz w:val="16"/>
        </w:rPr>
      </w:pPr>
      <w:r>
        <w:rPr>
          <w:rFonts w:cs="Arial" w:ascii="Arial" w:hAnsi="Arial"/>
          <w:sz w:val="16"/>
        </w:rPr>
        <w:t>89180 Örnskoldsvik</w:t>
      </w:r>
    </w:p>
    <w:p>
      <w:pPr>
        <w:pStyle w:val="Normal"/>
        <w:rPr>
          <w:rFonts w:ascii="Arial" w:hAnsi="Arial" w:cs="Arial"/>
          <w:sz w:val="16"/>
        </w:rPr>
      </w:pPr>
      <w:r>
        <w:rPr>
          <w:rFonts w:cs="Arial" w:ascii="Arial" w:hAnsi="Arial"/>
          <w:sz w:val="16"/>
        </w:rPr>
        <w:t>SWEDEN</w:t>
      </w:r>
    </w:p>
    <w:p>
      <w:pPr>
        <w:pStyle w:val="Normal"/>
        <w:rPr>
          <w:rFonts w:ascii="Arial" w:hAnsi="Arial" w:cs="Arial"/>
          <w:sz w:val="16"/>
        </w:rPr>
      </w:pPr>
      <w:r>
        <w:rPr>
          <w:rFonts w:cs="Arial" w:ascii="Arial" w:hAnsi="Arial"/>
          <w:sz w:val="16"/>
        </w:rPr>
        <w:t>tel: +46 660 57186</w:t>
      </w:r>
    </w:p>
    <w:p>
      <w:pPr>
        <w:pStyle w:val="Normal"/>
        <w:rPr>
          <w:rFonts w:ascii="Arial" w:hAnsi="Arial" w:cs="Arial"/>
          <w:sz w:val="16"/>
        </w:rPr>
      </w:pPr>
      <w:r>
        <w:rPr>
          <w:rFonts w:cs="Arial" w:ascii="Arial" w:hAnsi="Arial"/>
          <w:sz w:val="16"/>
        </w:rPr>
        <w:t>fax: +46 660 75987</w:t>
      </w:r>
    </w:p>
    <w:p>
      <w:pPr>
        <w:pStyle w:val="Normal"/>
        <w:rPr>
          <w:rFonts w:ascii="Arial" w:hAnsi="Arial" w:cs="Arial"/>
          <w:sz w:val="16"/>
        </w:rPr>
      </w:pPr>
      <w:r>
        <w:rPr>
          <w:rFonts w:cs="Arial" w:ascii="Arial" w:hAnsi="Arial"/>
          <w:sz w:val="16"/>
        </w:rPr>
        <w:t>kjell-owe.ahlskog@</w:t>
      </w:r>
    </w:p>
    <w:p>
      <w:pPr>
        <w:pStyle w:val="Normal"/>
        <w:rPr>
          <w:rFonts w:ascii="Arial" w:hAnsi="Arial" w:cs="Arial"/>
          <w:sz w:val="16"/>
        </w:rPr>
      </w:pPr>
      <w:r>
        <w:rPr>
          <w:rFonts w:cs="Arial" w:ascii="Arial" w:hAnsi="Arial"/>
          <w:sz w:val="16"/>
        </w:rPr>
        <w:t>modoskog.modogroup.com</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Aksenov, Dmitri</w:t>
      </w:r>
    </w:p>
    <w:p>
      <w:pPr>
        <w:pStyle w:val="Normal"/>
        <w:rPr>
          <w:rFonts w:ascii="Arial" w:hAnsi="Arial" w:cs="Arial"/>
          <w:sz w:val="16"/>
        </w:rPr>
      </w:pPr>
      <w:r>
        <w:rPr>
          <w:rFonts w:cs="Arial" w:ascii="Arial" w:hAnsi="Arial"/>
          <w:sz w:val="16"/>
        </w:rPr>
        <w:t>Biodiversity Conservation Centre</w:t>
      </w:r>
    </w:p>
    <w:p>
      <w:pPr>
        <w:pStyle w:val="Normal"/>
        <w:rPr>
          <w:rFonts w:ascii="Arial" w:hAnsi="Arial" w:cs="Arial"/>
          <w:sz w:val="16"/>
        </w:rPr>
      </w:pPr>
      <w:r>
        <w:rPr>
          <w:rFonts w:cs="Arial" w:ascii="Arial" w:hAnsi="Arial"/>
          <w:sz w:val="16"/>
        </w:rPr>
        <w:t>Ul. Vavilova 41, apt. 2</w:t>
      </w:r>
    </w:p>
    <w:p>
      <w:pPr>
        <w:pStyle w:val="Normal"/>
        <w:rPr>
          <w:rFonts w:ascii="Arial" w:hAnsi="Arial" w:cs="Arial"/>
          <w:sz w:val="16"/>
        </w:rPr>
      </w:pPr>
      <w:r>
        <w:rPr>
          <w:rFonts w:cs="Arial" w:ascii="Arial" w:hAnsi="Arial"/>
          <w:sz w:val="16"/>
        </w:rPr>
        <w:t>Moscow 117312</w:t>
      </w:r>
    </w:p>
    <w:p>
      <w:pPr>
        <w:pStyle w:val="Normal"/>
        <w:rPr>
          <w:rFonts w:ascii="Arial" w:hAnsi="Arial" w:cs="Arial"/>
          <w:sz w:val="16"/>
        </w:rPr>
      </w:pPr>
      <w:r>
        <w:rPr>
          <w:rFonts w:cs="Arial" w:ascii="Arial" w:hAnsi="Arial"/>
          <w:sz w:val="16"/>
        </w:rPr>
        <w:t>RUSSIA</w:t>
      </w:r>
    </w:p>
    <w:p>
      <w:pPr>
        <w:pStyle w:val="Normal"/>
        <w:rPr>
          <w:rFonts w:ascii="Arial" w:hAnsi="Arial" w:cs="Arial"/>
          <w:sz w:val="16"/>
        </w:rPr>
      </w:pPr>
      <w:r>
        <w:rPr>
          <w:rFonts w:cs="Arial" w:ascii="Arial" w:hAnsi="Arial"/>
          <w:sz w:val="16"/>
        </w:rPr>
        <w:t>tel/fax: +7 095 124 7178</w:t>
      </w:r>
    </w:p>
    <w:p>
      <w:pPr>
        <w:pStyle w:val="Normal"/>
        <w:rPr>
          <w:rFonts w:ascii="Arial" w:hAnsi="Arial" w:cs="Arial"/>
          <w:sz w:val="16"/>
        </w:rPr>
      </w:pPr>
      <w:r>
        <w:rPr>
          <w:rFonts w:cs="Arial" w:ascii="Arial" w:hAnsi="Arial"/>
          <w:sz w:val="16"/>
        </w:rPr>
        <w:t>tel: +7 095 124 5022</w:t>
      </w:r>
    </w:p>
    <w:p>
      <w:pPr>
        <w:pStyle w:val="Normal"/>
        <w:rPr>
          <w:rFonts w:ascii="Arial" w:hAnsi="Arial" w:cs="Arial"/>
          <w:sz w:val="16"/>
        </w:rPr>
      </w:pPr>
      <w:r>
        <w:rPr>
          <w:rFonts w:cs="Arial" w:ascii="Arial" w:hAnsi="Arial"/>
          <w:sz w:val="16"/>
        </w:rPr>
        <w:t>picea@glasnet.ru</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 xml:space="preserve">Alkema, Arjan </w:t>
      </w:r>
    </w:p>
    <w:p>
      <w:pPr>
        <w:pStyle w:val="Normal"/>
        <w:rPr>
          <w:rFonts w:ascii="Arial" w:hAnsi="Arial" w:cs="Arial"/>
          <w:sz w:val="16"/>
        </w:rPr>
      </w:pPr>
      <w:r>
        <w:rPr>
          <w:rFonts w:cs="Arial" w:ascii="Arial" w:hAnsi="Arial"/>
          <w:sz w:val="16"/>
        </w:rPr>
        <w:t>Friends of the Earth - Netherlands</w:t>
      </w:r>
    </w:p>
    <w:p>
      <w:pPr>
        <w:pStyle w:val="Normal"/>
        <w:rPr>
          <w:rFonts w:ascii="Arial" w:hAnsi="Arial" w:cs="Arial"/>
          <w:sz w:val="16"/>
        </w:rPr>
      </w:pPr>
      <w:r>
        <w:rPr>
          <w:rFonts w:cs="Arial" w:ascii="Arial" w:hAnsi="Arial"/>
          <w:sz w:val="16"/>
        </w:rPr>
        <w:t>PO Box 19 199</w:t>
      </w:r>
    </w:p>
    <w:p>
      <w:pPr>
        <w:pStyle w:val="Normal"/>
        <w:rPr>
          <w:rFonts w:ascii="Arial" w:hAnsi="Arial" w:cs="Arial"/>
          <w:sz w:val="16"/>
        </w:rPr>
      </w:pPr>
      <w:r>
        <w:rPr>
          <w:rFonts w:cs="Arial" w:ascii="Arial" w:hAnsi="Arial"/>
          <w:sz w:val="16"/>
        </w:rPr>
        <w:t>1000 GD Amsterdam</w:t>
      </w:r>
    </w:p>
    <w:p>
      <w:pPr>
        <w:pStyle w:val="Normal"/>
        <w:rPr>
          <w:rFonts w:ascii="Arial" w:hAnsi="Arial" w:cs="Arial"/>
          <w:sz w:val="16"/>
        </w:rPr>
      </w:pPr>
      <w:r>
        <w:rPr>
          <w:rFonts w:cs="Arial" w:ascii="Arial" w:hAnsi="Arial"/>
          <w:sz w:val="16"/>
        </w:rPr>
        <w:t>NETHERLANDS</w:t>
      </w:r>
    </w:p>
    <w:p>
      <w:pPr>
        <w:pStyle w:val="Normal"/>
        <w:rPr>
          <w:rFonts w:ascii="Arial" w:hAnsi="Arial" w:cs="Arial"/>
          <w:sz w:val="16"/>
        </w:rPr>
      </w:pPr>
      <w:r>
        <w:rPr>
          <w:rFonts w:cs="Arial" w:ascii="Arial" w:hAnsi="Arial"/>
          <w:sz w:val="16"/>
        </w:rPr>
        <w:t>tel: +31 20 5507300</w:t>
      </w:r>
    </w:p>
    <w:p>
      <w:pPr>
        <w:pStyle w:val="Normal"/>
        <w:rPr>
          <w:rFonts w:ascii="Arial" w:hAnsi="Arial" w:cs="Arial"/>
          <w:sz w:val="16"/>
        </w:rPr>
      </w:pPr>
      <w:r>
        <w:rPr>
          <w:rFonts w:cs="Arial" w:ascii="Arial" w:hAnsi="Arial"/>
          <w:sz w:val="16"/>
        </w:rPr>
        <w:t>fax: +31 20 5507310</w:t>
      </w:r>
    </w:p>
    <w:p>
      <w:pPr>
        <w:pStyle w:val="Normal"/>
        <w:rPr>
          <w:rFonts w:ascii="Arial" w:hAnsi="Arial" w:cs="Arial"/>
          <w:sz w:val="16"/>
        </w:rPr>
      </w:pPr>
      <w:r>
        <w:rPr>
          <w:rFonts w:cs="Arial" w:ascii="Arial" w:hAnsi="Arial"/>
          <w:sz w:val="16"/>
        </w:rPr>
        <w:t>arjan.alkema@</w:t>
      </w:r>
    </w:p>
    <w:p>
      <w:pPr>
        <w:pStyle w:val="Normal"/>
        <w:rPr>
          <w:rFonts w:ascii="Arial" w:hAnsi="Arial" w:cs="Arial"/>
          <w:sz w:val="16"/>
        </w:rPr>
      </w:pPr>
      <w:r>
        <w:rPr>
          <w:rFonts w:cs="Arial" w:ascii="Arial" w:hAnsi="Arial"/>
          <w:sz w:val="16"/>
        </w:rPr>
        <w:t>milieudefensie.nl</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 xml:space="preserve">Babanin, Igor </w:t>
      </w:r>
    </w:p>
    <w:p>
      <w:pPr>
        <w:pStyle w:val="Normal"/>
        <w:rPr>
          <w:rFonts w:ascii="Arial" w:hAnsi="Arial" w:cs="Arial"/>
          <w:sz w:val="16"/>
        </w:rPr>
      </w:pPr>
      <w:r>
        <w:rPr>
          <w:rFonts w:cs="Arial" w:ascii="Arial" w:hAnsi="Arial"/>
          <w:sz w:val="16"/>
        </w:rPr>
        <w:t>The Greenpeace Supporters of St. Petersburg</w:t>
      </w:r>
    </w:p>
    <w:p>
      <w:pPr>
        <w:pStyle w:val="Normal"/>
        <w:rPr>
          <w:rFonts w:ascii="Arial" w:hAnsi="Arial" w:cs="Arial"/>
          <w:sz w:val="16"/>
        </w:rPr>
      </w:pPr>
      <w:r>
        <w:rPr>
          <w:rFonts w:cs="Arial" w:ascii="Arial" w:hAnsi="Arial"/>
          <w:sz w:val="16"/>
        </w:rPr>
        <w:t>Zaka Duklo 12-64</w:t>
      </w:r>
    </w:p>
    <w:p>
      <w:pPr>
        <w:pStyle w:val="Normal"/>
        <w:rPr>
          <w:rFonts w:ascii="Arial" w:hAnsi="Arial" w:cs="Arial"/>
          <w:sz w:val="16"/>
        </w:rPr>
      </w:pPr>
      <w:r>
        <w:rPr>
          <w:rFonts w:cs="Arial" w:ascii="Arial" w:hAnsi="Arial"/>
          <w:sz w:val="16"/>
        </w:rPr>
        <w:t>194223 St. Petersburg</w:t>
      </w:r>
    </w:p>
    <w:p>
      <w:pPr>
        <w:pStyle w:val="Normal"/>
        <w:rPr>
          <w:rFonts w:ascii="Arial" w:hAnsi="Arial" w:cs="Arial"/>
          <w:sz w:val="16"/>
        </w:rPr>
      </w:pPr>
      <w:r>
        <w:rPr>
          <w:rFonts w:cs="Arial" w:ascii="Arial" w:hAnsi="Arial"/>
          <w:sz w:val="16"/>
        </w:rPr>
        <w:t>RUSSIA</w:t>
      </w:r>
    </w:p>
    <w:p>
      <w:pPr>
        <w:pStyle w:val="Normal"/>
        <w:rPr>
          <w:rFonts w:ascii="Arial" w:hAnsi="Arial" w:cs="Arial"/>
          <w:sz w:val="16"/>
        </w:rPr>
      </w:pPr>
      <w:r>
        <w:rPr>
          <w:rFonts w:cs="Arial" w:ascii="Arial" w:hAnsi="Arial"/>
          <w:sz w:val="16"/>
        </w:rPr>
        <w:t>tel: +7 812 1642951</w:t>
      </w:r>
    </w:p>
    <w:p>
      <w:pPr>
        <w:pStyle w:val="Normal"/>
        <w:rPr>
          <w:rFonts w:ascii="Arial" w:hAnsi="Arial" w:cs="Arial"/>
          <w:sz w:val="16"/>
        </w:rPr>
      </w:pPr>
      <w:r>
        <w:rPr>
          <w:rFonts w:cs="Arial" w:ascii="Arial" w:hAnsi="Arial"/>
          <w:sz w:val="16"/>
        </w:rPr>
        <w:t>babanin@green.spb.su</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de Beer, Jenne</w:t>
      </w:r>
    </w:p>
    <w:p>
      <w:pPr>
        <w:pStyle w:val="Normal"/>
        <w:rPr>
          <w:rFonts w:ascii="Arial" w:hAnsi="Arial" w:cs="Arial"/>
          <w:sz w:val="16"/>
        </w:rPr>
      </w:pPr>
      <w:r>
        <w:rPr>
          <w:rFonts w:cs="Arial" w:ascii="Arial" w:hAnsi="Arial"/>
          <w:sz w:val="16"/>
        </w:rPr>
        <w:t>Luthershopje 4</w:t>
      </w:r>
    </w:p>
    <w:p>
      <w:pPr>
        <w:pStyle w:val="Normal"/>
        <w:rPr>
          <w:rFonts w:ascii="Arial" w:hAnsi="Arial" w:cs="Arial"/>
          <w:sz w:val="16"/>
        </w:rPr>
      </w:pPr>
      <w:r>
        <w:rPr>
          <w:rFonts w:cs="Arial" w:ascii="Arial" w:hAnsi="Arial"/>
          <w:sz w:val="16"/>
        </w:rPr>
        <w:t>6822 BW Arnhem</w:t>
      </w:r>
    </w:p>
    <w:p>
      <w:pPr>
        <w:pStyle w:val="Normal"/>
        <w:rPr>
          <w:rFonts w:ascii="Arial" w:hAnsi="Arial" w:cs="Arial"/>
          <w:sz w:val="16"/>
        </w:rPr>
      </w:pPr>
      <w:r>
        <w:rPr>
          <w:rFonts w:cs="Arial" w:ascii="Arial" w:hAnsi="Arial"/>
          <w:sz w:val="16"/>
        </w:rPr>
        <w:t>NETHERLANDS</w:t>
      </w:r>
    </w:p>
    <w:p>
      <w:pPr>
        <w:pStyle w:val="Normal"/>
        <w:rPr>
          <w:rFonts w:ascii="Arial" w:hAnsi="Arial" w:cs="Arial"/>
          <w:sz w:val="16"/>
        </w:rPr>
      </w:pPr>
      <w:r>
        <w:rPr>
          <w:rFonts w:cs="Arial" w:ascii="Arial" w:hAnsi="Arial"/>
          <w:sz w:val="16"/>
        </w:rPr>
        <w:t>tel/fax: +311 26 4455101</w:t>
      </w:r>
    </w:p>
    <w:p>
      <w:pPr>
        <w:pStyle w:val="Normal"/>
        <w:rPr>
          <w:rFonts w:ascii="Arial" w:hAnsi="Arial" w:cs="Arial"/>
          <w:sz w:val="16"/>
        </w:rPr>
      </w:pPr>
      <w:r>
        <w:rPr>
          <w:rFonts w:cs="Arial" w:ascii="Arial" w:hAnsi="Arial"/>
          <w:sz w:val="16"/>
        </w:rPr>
        <w:t xml:space="preserve">debeer@antenna.nl </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Below, Antti</w:t>
      </w:r>
    </w:p>
    <w:p>
      <w:pPr>
        <w:pStyle w:val="Normal"/>
        <w:rPr>
          <w:rFonts w:ascii="Arial" w:hAnsi="Arial" w:cs="Arial"/>
          <w:sz w:val="16"/>
        </w:rPr>
      </w:pPr>
      <w:r>
        <w:rPr>
          <w:rFonts w:cs="Arial" w:ascii="Arial" w:hAnsi="Arial"/>
          <w:sz w:val="16"/>
        </w:rPr>
        <w:t>Finnish Forest and Park Service</w:t>
      </w:r>
    </w:p>
    <w:p>
      <w:pPr>
        <w:pStyle w:val="Normal"/>
        <w:rPr>
          <w:rFonts w:ascii="Arial" w:hAnsi="Arial" w:cs="Arial"/>
          <w:sz w:val="16"/>
        </w:rPr>
      </w:pPr>
      <w:r>
        <w:rPr>
          <w:rFonts w:cs="Arial" w:ascii="Arial" w:hAnsi="Arial"/>
          <w:sz w:val="16"/>
        </w:rPr>
        <w:t>PO Box 94</w:t>
      </w:r>
    </w:p>
    <w:p>
      <w:pPr>
        <w:pStyle w:val="Normal"/>
        <w:rPr>
          <w:rFonts w:ascii="Arial" w:hAnsi="Arial" w:cs="Arial"/>
          <w:sz w:val="16"/>
        </w:rPr>
      </w:pPr>
      <w:r>
        <w:rPr>
          <w:rFonts w:cs="Arial" w:ascii="Arial" w:hAnsi="Arial"/>
          <w:sz w:val="16"/>
        </w:rPr>
        <w:t>01301 Vantaa</w:t>
      </w:r>
    </w:p>
    <w:p>
      <w:pPr>
        <w:pStyle w:val="Normal"/>
        <w:rPr>
          <w:rFonts w:ascii="Arial" w:hAnsi="Arial" w:cs="Arial"/>
          <w:sz w:val="16"/>
        </w:rPr>
      </w:pPr>
      <w:r>
        <w:rPr>
          <w:rFonts w:cs="Arial" w:ascii="Arial" w:hAnsi="Arial"/>
          <w:sz w:val="16"/>
        </w:rPr>
        <w:t>FINLAND</w:t>
      </w:r>
    </w:p>
    <w:p>
      <w:pPr>
        <w:pStyle w:val="Normal"/>
        <w:rPr>
          <w:rFonts w:ascii="Arial" w:hAnsi="Arial" w:cs="Arial"/>
          <w:sz w:val="16"/>
        </w:rPr>
      </w:pPr>
      <w:r>
        <w:rPr>
          <w:rFonts w:cs="Arial" w:ascii="Arial" w:hAnsi="Arial"/>
          <w:sz w:val="16"/>
        </w:rPr>
        <w:t>tel: +358-205 644325</w:t>
      </w:r>
    </w:p>
    <w:p>
      <w:pPr>
        <w:pStyle w:val="Normal"/>
        <w:rPr>
          <w:rFonts w:ascii="Arial" w:hAnsi="Arial" w:cs="Arial"/>
          <w:sz w:val="16"/>
        </w:rPr>
      </w:pPr>
      <w:r>
        <w:rPr>
          <w:rFonts w:cs="Arial" w:ascii="Arial" w:hAnsi="Arial"/>
          <w:sz w:val="16"/>
        </w:rPr>
        <w:t>fax: +358-205 644349</w:t>
      </w:r>
    </w:p>
    <w:p>
      <w:pPr>
        <w:pStyle w:val="Normal"/>
        <w:rPr>
          <w:rFonts w:ascii="Arial" w:hAnsi="Arial" w:cs="Arial"/>
          <w:sz w:val="16"/>
        </w:rPr>
      </w:pPr>
      <w:r>
        <w:rPr>
          <w:rFonts w:cs="Arial" w:ascii="Arial" w:hAnsi="Arial"/>
          <w:sz w:val="16"/>
        </w:rPr>
        <w:t>below@metsa.fi</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 xml:space="preserve">Berlova, Olga </w:t>
      </w:r>
    </w:p>
    <w:p>
      <w:pPr>
        <w:pStyle w:val="Normal"/>
        <w:rPr>
          <w:rFonts w:ascii="Arial" w:hAnsi="Arial" w:cs="Arial"/>
          <w:sz w:val="16"/>
        </w:rPr>
      </w:pPr>
      <w:r>
        <w:rPr>
          <w:rFonts w:cs="Arial" w:ascii="Arial" w:hAnsi="Arial"/>
          <w:sz w:val="16"/>
        </w:rPr>
        <w:t>Press-secretary of SEU</w:t>
      </w:r>
    </w:p>
    <w:p>
      <w:pPr>
        <w:pStyle w:val="Normal"/>
        <w:rPr>
          <w:rFonts w:ascii="Arial" w:hAnsi="Arial" w:cs="Arial"/>
          <w:sz w:val="16"/>
        </w:rPr>
      </w:pPr>
      <w:r>
        <w:rPr>
          <w:rFonts w:cs="Arial" w:ascii="Arial" w:hAnsi="Arial"/>
          <w:sz w:val="16"/>
        </w:rPr>
        <w:t>Socio-Ecological Union</w:t>
      </w:r>
    </w:p>
    <w:p>
      <w:pPr>
        <w:pStyle w:val="Normal"/>
        <w:rPr>
          <w:rFonts w:ascii="Arial" w:hAnsi="Arial" w:cs="Arial"/>
          <w:sz w:val="16"/>
        </w:rPr>
      </w:pPr>
      <w:r>
        <w:rPr>
          <w:rFonts w:cs="Arial" w:ascii="Arial" w:hAnsi="Arial"/>
          <w:sz w:val="16"/>
        </w:rPr>
        <w:t>Komitetsky 2-79</w:t>
      </w:r>
    </w:p>
    <w:p>
      <w:pPr>
        <w:pStyle w:val="Normal"/>
        <w:rPr>
          <w:rFonts w:ascii="Arial" w:hAnsi="Arial" w:cs="Arial"/>
          <w:sz w:val="16"/>
        </w:rPr>
      </w:pPr>
      <w:r>
        <w:rPr>
          <w:rFonts w:cs="Arial" w:ascii="Arial" w:hAnsi="Arial"/>
          <w:sz w:val="16"/>
        </w:rPr>
        <w:t>141090 Bolshevo-7</w:t>
      </w:r>
    </w:p>
    <w:p>
      <w:pPr>
        <w:pStyle w:val="Normal"/>
        <w:rPr>
          <w:rFonts w:ascii="Arial" w:hAnsi="Arial" w:cs="Arial"/>
          <w:sz w:val="16"/>
        </w:rPr>
      </w:pPr>
      <w:r>
        <w:rPr>
          <w:rFonts w:cs="Arial" w:ascii="Arial" w:hAnsi="Arial"/>
          <w:sz w:val="16"/>
        </w:rPr>
        <w:t>Moscow</w:t>
      </w:r>
    </w:p>
    <w:p>
      <w:pPr>
        <w:pStyle w:val="Normal"/>
        <w:rPr>
          <w:rFonts w:ascii="Arial" w:hAnsi="Arial" w:cs="Arial"/>
          <w:sz w:val="16"/>
        </w:rPr>
      </w:pPr>
      <w:r>
        <w:rPr>
          <w:rFonts w:cs="Arial" w:ascii="Arial" w:hAnsi="Arial"/>
          <w:sz w:val="16"/>
        </w:rPr>
        <w:t>RUSSIA</w:t>
      </w:r>
    </w:p>
    <w:p>
      <w:pPr>
        <w:pStyle w:val="Normal"/>
        <w:rPr>
          <w:rFonts w:ascii="Arial" w:hAnsi="Arial" w:cs="Arial"/>
          <w:sz w:val="16"/>
        </w:rPr>
      </w:pPr>
      <w:r>
        <w:rPr>
          <w:rFonts w:cs="Arial" w:ascii="Arial" w:hAnsi="Arial"/>
          <w:sz w:val="16"/>
        </w:rPr>
        <w:t>tel: +7 (095) 515 05 62</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 xml:space="preserve">Benze, Christoph </w:t>
      </w:r>
    </w:p>
    <w:p>
      <w:pPr>
        <w:pStyle w:val="Normal"/>
        <w:rPr>
          <w:rFonts w:ascii="Arial" w:hAnsi="Arial" w:cs="Arial"/>
          <w:sz w:val="16"/>
        </w:rPr>
      </w:pPr>
      <w:r>
        <w:rPr>
          <w:rFonts w:cs="Arial" w:ascii="Arial" w:hAnsi="Arial"/>
          <w:sz w:val="16"/>
        </w:rPr>
        <w:t>Urgewald</w:t>
      </w:r>
    </w:p>
    <w:p>
      <w:pPr>
        <w:pStyle w:val="Normal"/>
        <w:rPr>
          <w:rFonts w:ascii="Arial" w:hAnsi="Arial" w:cs="Arial"/>
          <w:sz w:val="16"/>
        </w:rPr>
      </w:pPr>
      <w:r>
        <w:rPr>
          <w:rFonts w:cs="Arial" w:ascii="Arial" w:hAnsi="Arial"/>
          <w:sz w:val="16"/>
        </w:rPr>
        <w:t>Von-Galen-Str. 4</w:t>
      </w:r>
    </w:p>
    <w:p>
      <w:pPr>
        <w:pStyle w:val="Normal"/>
        <w:rPr>
          <w:rFonts w:ascii="Arial" w:hAnsi="Arial" w:cs="Arial"/>
          <w:sz w:val="16"/>
        </w:rPr>
      </w:pPr>
      <w:r>
        <w:rPr>
          <w:rFonts w:cs="Arial" w:ascii="Arial" w:hAnsi="Arial"/>
          <w:sz w:val="16"/>
        </w:rPr>
        <w:t>D-48336 Sassenberg</w:t>
      </w:r>
    </w:p>
    <w:p>
      <w:pPr>
        <w:pStyle w:val="Normal"/>
        <w:rPr>
          <w:rFonts w:ascii="Arial" w:hAnsi="Arial" w:cs="Arial"/>
          <w:sz w:val="16"/>
        </w:rPr>
      </w:pPr>
      <w:r>
        <w:rPr>
          <w:rFonts w:cs="Arial" w:ascii="Arial" w:hAnsi="Arial"/>
          <w:sz w:val="16"/>
        </w:rPr>
        <w:t xml:space="preserve">GERMANY </w:t>
      </w:r>
    </w:p>
    <w:p>
      <w:pPr>
        <w:pStyle w:val="Normal"/>
        <w:rPr>
          <w:rFonts w:ascii="Arial" w:hAnsi="Arial" w:cs="Arial"/>
          <w:sz w:val="16"/>
        </w:rPr>
      </w:pPr>
      <w:r>
        <w:rPr>
          <w:rFonts w:cs="Arial" w:ascii="Arial" w:hAnsi="Arial"/>
          <w:sz w:val="16"/>
        </w:rPr>
        <w:t>tel: +49 (0) 2583 1031</w:t>
      </w:r>
    </w:p>
    <w:p>
      <w:pPr>
        <w:pStyle w:val="Normal"/>
        <w:rPr>
          <w:rFonts w:ascii="Arial" w:hAnsi="Arial" w:cs="Arial"/>
          <w:sz w:val="16"/>
        </w:rPr>
      </w:pPr>
      <w:r>
        <w:rPr>
          <w:rFonts w:cs="Arial" w:ascii="Arial" w:hAnsi="Arial"/>
          <w:sz w:val="16"/>
        </w:rPr>
        <w:t>fax: +49 (0) 2583 4220</w:t>
      </w:r>
    </w:p>
    <w:p>
      <w:pPr>
        <w:pStyle w:val="Normal"/>
        <w:rPr>
          <w:rFonts w:ascii="Arial" w:hAnsi="Arial" w:cs="Arial"/>
          <w:sz w:val="16"/>
        </w:rPr>
      </w:pPr>
      <w:r>
        <w:rPr>
          <w:rFonts w:cs="Arial" w:ascii="Arial" w:hAnsi="Arial"/>
          <w:sz w:val="16"/>
        </w:rPr>
        <w:t>urgewald@koeln.netsurf.de</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Van Boeckel, Jan</w:t>
      </w:r>
    </w:p>
    <w:p>
      <w:pPr>
        <w:pStyle w:val="Normal"/>
        <w:rPr>
          <w:rFonts w:ascii="Arial" w:hAnsi="Arial" w:cs="Arial"/>
          <w:sz w:val="16"/>
        </w:rPr>
      </w:pPr>
      <w:r>
        <w:rPr>
          <w:rFonts w:cs="Arial" w:ascii="Arial" w:hAnsi="Arial"/>
          <w:sz w:val="16"/>
        </w:rPr>
        <w:t>Netherlands Centre for Indigenous Peoples</w:t>
      </w:r>
    </w:p>
    <w:p>
      <w:pPr>
        <w:pStyle w:val="Normal"/>
        <w:rPr>
          <w:rFonts w:ascii="Arial" w:hAnsi="Arial" w:cs="Arial"/>
          <w:sz w:val="16"/>
        </w:rPr>
      </w:pPr>
      <w:r>
        <w:rPr>
          <w:rFonts w:cs="Arial" w:ascii="Arial" w:hAnsi="Arial"/>
          <w:sz w:val="16"/>
        </w:rPr>
        <w:t>PO Box 94098</w:t>
      </w:r>
    </w:p>
    <w:p>
      <w:pPr>
        <w:pStyle w:val="Normal"/>
        <w:rPr>
          <w:rFonts w:ascii="Arial" w:hAnsi="Arial" w:cs="Arial"/>
          <w:sz w:val="16"/>
        </w:rPr>
      </w:pPr>
      <w:r>
        <w:rPr>
          <w:rFonts w:cs="Arial" w:ascii="Arial" w:hAnsi="Arial"/>
          <w:sz w:val="16"/>
        </w:rPr>
        <w:t>1090 GB Amsterdam</w:t>
      </w:r>
    </w:p>
    <w:p>
      <w:pPr>
        <w:pStyle w:val="Normal"/>
        <w:rPr>
          <w:rFonts w:ascii="Arial" w:hAnsi="Arial" w:cs="Arial"/>
          <w:sz w:val="16"/>
        </w:rPr>
      </w:pPr>
      <w:r>
        <w:rPr>
          <w:rFonts w:cs="Arial" w:ascii="Arial" w:hAnsi="Arial"/>
          <w:sz w:val="16"/>
        </w:rPr>
        <w:t>NETHERLANDS</w:t>
      </w:r>
    </w:p>
    <w:p>
      <w:pPr>
        <w:pStyle w:val="Normal"/>
        <w:rPr>
          <w:rFonts w:ascii="Arial" w:hAnsi="Arial" w:cs="Arial"/>
          <w:sz w:val="16"/>
        </w:rPr>
      </w:pPr>
      <w:r>
        <w:rPr>
          <w:rFonts w:cs="Arial" w:ascii="Arial" w:hAnsi="Arial"/>
          <w:sz w:val="16"/>
        </w:rPr>
        <w:t>tel: +31 20 69 38625</w:t>
      </w:r>
    </w:p>
    <w:p>
      <w:pPr>
        <w:pStyle w:val="Normal"/>
        <w:rPr>
          <w:rFonts w:ascii="Arial" w:hAnsi="Arial" w:cs="Arial"/>
          <w:sz w:val="16"/>
        </w:rPr>
      </w:pPr>
      <w:r>
        <w:rPr>
          <w:rFonts w:cs="Arial" w:ascii="Arial" w:hAnsi="Arial"/>
          <w:sz w:val="16"/>
        </w:rPr>
        <w:t>fax: +31 20 66 52818</w:t>
      </w:r>
    </w:p>
    <w:p>
      <w:pPr>
        <w:pStyle w:val="Normal"/>
        <w:rPr>
          <w:rFonts w:ascii="Arial" w:hAnsi="Arial" w:cs="Arial"/>
          <w:sz w:val="16"/>
        </w:rPr>
      </w:pPr>
      <w:r>
        <w:rPr>
          <w:rFonts w:cs="Arial" w:ascii="Arial" w:hAnsi="Arial"/>
          <w:sz w:val="16"/>
        </w:rPr>
        <w:t>nciv@antenna.nl</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Boetekees, Gemma</w:t>
      </w:r>
    </w:p>
    <w:p>
      <w:pPr>
        <w:pStyle w:val="Normal"/>
        <w:rPr>
          <w:rFonts w:ascii="Arial" w:hAnsi="Arial" w:cs="Arial"/>
          <w:sz w:val="16"/>
        </w:rPr>
      </w:pPr>
      <w:r>
        <w:rPr>
          <w:rFonts w:cs="Arial" w:ascii="Arial" w:hAnsi="Arial"/>
          <w:sz w:val="16"/>
        </w:rPr>
        <w:t>Friends of the Earth - Netherlands</w:t>
      </w:r>
    </w:p>
    <w:p>
      <w:pPr>
        <w:pStyle w:val="Normal"/>
        <w:rPr>
          <w:rFonts w:ascii="Arial" w:hAnsi="Arial" w:cs="Arial"/>
          <w:sz w:val="16"/>
        </w:rPr>
      </w:pPr>
      <w:r>
        <w:rPr>
          <w:rFonts w:cs="Arial" w:ascii="Arial" w:hAnsi="Arial"/>
          <w:sz w:val="16"/>
        </w:rPr>
        <w:t>PO Box 19 199</w:t>
      </w:r>
    </w:p>
    <w:p>
      <w:pPr>
        <w:pStyle w:val="Normal"/>
        <w:rPr>
          <w:rFonts w:ascii="Arial" w:hAnsi="Arial" w:cs="Arial"/>
          <w:sz w:val="16"/>
        </w:rPr>
      </w:pPr>
      <w:r>
        <w:rPr>
          <w:rFonts w:cs="Arial" w:ascii="Arial" w:hAnsi="Arial"/>
          <w:sz w:val="16"/>
        </w:rPr>
        <w:t>1000 GD Amsterdam</w:t>
      </w:r>
    </w:p>
    <w:p>
      <w:pPr>
        <w:pStyle w:val="Normal"/>
        <w:rPr>
          <w:rFonts w:ascii="Arial" w:hAnsi="Arial" w:cs="Arial"/>
          <w:sz w:val="16"/>
        </w:rPr>
      </w:pPr>
      <w:r>
        <w:rPr>
          <w:rFonts w:cs="Arial" w:ascii="Arial" w:hAnsi="Arial"/>
          <w:sz w:val="16"/>
        </w:rPr>
        <w:t>NETHERLANDS</w:t>
      </w:r>
    </w:p>
    <w:p>
      <w:pPr>
        <w:pStyle w:val="Normal"/>
        <w:rPr>
          <w:rFonts w:ascii="Arial" w:hAnsi="Arial" w:cs="Arial"/>
          <w:sz w:val="16"/>
        </w:rPr>
      </w:pPr>
      <w:r>
        <w:rPr>
          <w:rFonts w:cs="Arial" w:ascii="Arial" w:hAnsi="Arial"/>
          <w:sz w:val="16"/>
        </w:rPr>
        <w:t>tel: +31 20 5507300</w:t>
      </w:r>
    </w:p>
    <w:p>
      <w:pPr>
        <w:pStyle w:val="Normal"/>
        <w:rPr>
          <w:rFonts w:ascii="Arial" w:hAnsi="Arial" w:cs="Arial"/>
          <w:sz w:val="16"/>
        </w:rPr>
      </w:pPr>
      <w:r>
        <w:rPr>
          <w:rFonts w:cs="Arial" w:ascii="Arial" w:hAnsi="Arial"/>
          <w:sz w:val="16"/>
        </w:rPr>
        <w:t>fax: +31 20 5507310</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Bohmann, Anna</w:t>
      </w:r>
    </w:p>
    <w:p>
      <w:pPr>
        <w:pStyle w:val="Normal"/>
        <w:rPr>
          <w:rFonts w:ascii="Arial" w:hAnsi="Arial" w:cs="Arial"/>
          <w:sz w:val="16"/>
        </w:rPr>
      </w:pPr>
      <w:r>
        <w:rPr>
          <w:rFonts w:cs="Arial" w:ascii="Arial" w:hAnsi="Arial"/>
          <w:sz w:val="16"/>
        </w:rPr>
        <w:t>Taiga Rescue Network</w:t>
      </w:r>
    </w:p>
    <w:p>
      <w:pPr>
        <w:pStyle w:val="Normal"/>
        <w:rPr>
          <w:rFonts w:ascii="Arial" w:hAnsi="Arial" w:cs="Arial"/>
          <w:sz w:val="16"/>
        </w:rPr>
      </w:pPr>
      <w:r>
        <w:rPr>
          <w:rFonts w:cs="Arial" w:ascii="Arial" w:hAnsi="Arial"/>
          <w:sz w:val="16"/>
        </w:rPr>
        <w:t>PO Box 116</w:t>
      </w:r>
    </w:p>
    <w:p>
      <w:pPr>
        <w:pStyle w:val="Normal"/>
        <w:rPr>
          <w:rFonts w:ascii="Arial" w:hAnsi="Arial" w:cs="Arial"/>
          <w:sz w:val="16"/>
        </w:rPr>
      </w:pPr>
      <w:r>
        <w:rPr>
          <w:rFonts w:cs="Arial" w:ascii="Arial" w:hAnsi="Arial"/>
          <w:sz w:val="16"/>
        </w:rPr>
        <w:t>S-962 23 Jokkmokk</w:t>
      </w:r>
    </w:p>
    <w:p>
      <w:pPr>
        <w:pStyle w:val="Normal"/>
        <w:rPr>
          <w:rFonts w:ascii="Arial" w:hAnsi="Arial" w:cs="Arial"/>
          <w:sz w:val="16"/>
        </w:rPr>
      </w:pPr>
      <w:r>
        <w:rPr>
          <w:rFonts w:cs="Arial" w:ascii="Arial" w:hAnsi="Arial"/>
          <w:sz w:val="16"/>
        </w:rPr>
        <w:t>SWEDEN</w:t>
      </w:r>
    </w:p>
    <w:p>
      <w:pPr>
        <w:pStyle w:val="Normal"/>
        <w:rPr>
          <w:rFonts w:ascii="Arial" w:hAnsi="Arial" w:cs="Arial"/>
          <w:sz w:val="16"/>
        </w:rPr>
      </w:pPr>
      <w:r>
        <w:rPr>
          <w:rFonts w:cs="Arial" w:ascii="Arial" w:hAnsi="Arial"/>
          <w:sz w:val="16"/>
        </w:rPr>
        <w:t>tel: +46 971 17039</w:t>
      </w:r>
    </w:p>
    <w:p>
      <w:pPr>
        <w:pStyle w:val="Normal"/>
        <w:rPr>
          <w:rFonts w:ascii="Arial" w:hAnsi="Arial" w:cs="Arial"/>
          <w:sz w:val="16"/>
        </w:rPr>
      </w:pPr>
      <w:r>
        <w:rPr>
          <w:rFonts w:cs="Arial" w:ascii="Arial" w:hAnsi="Arial"/>
          <w:sz w:val="16"/>
        </w:rPr>
        <w:t>fax: +46 971 12057</w:t>
      </w:r>
    </w:p>
    <w:p>
      <w:pPr>
        <w:pStyle w:val="Normal"/>
        <w:rPr>
          <w:rFonts w:ascii="Arial" w:hAnsi="Arial" w:cs="Arial"/>
          <w:sz w:val="16"/>
        </w:rPr>
      </w:pPr>
      <w:r>
        <w:rPr>
          <w:rFonts w:cs="Arial" w:ascii="Arial" w:hAnsi="Arial"/>
          <w:sz w:val="16"/>
        </w:rPr>
        <w:t>taiga@jokkmokk.se</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 xml:space="preserve">Borchert, Nanna </w:t>
      </w:r>
    </w:p>
    <w:p>
      <w:pPr>
        <w:pStyle w:val="Normal"/>
        <w:rPr>
          <w:rFonts w:ascii="Arial" w:hAnsi="Arial" w:cs="Arial"/>
          <w:sz w:val="16"/>
        </w:rPr>
      </w:pPr>
      <w:r>
        <w:rPr>
          <w:rFonts w:cs="Arial" w:ascii="Arial" w:hAnsi="Arial"/>
          <w:sz w:val="16"/>
        </w:rPr>
        <w:t>Taiga Rescue Network</w:t>
      </w:r>
    </w:p>
    <w:p>
      <w:pPr>
        <w:pStyle w:val="Normal"/>
        <w:rPr>
          <w:rFonts w:ascii="Arial" w:hAnsi="Arial" w:cs="Arial"/>
          <w:sz w:val="16"/>
        </w:rPr>
      </w:pPr>
      <w:r>
        <w:rPr>
          <w:rFonts w:cs="Arial" w:ascii="Arial" w:hAnsi="Arial"/>
          <w:sz w:val="16"/>
        </w:rPr>
        <w:t>PO Box 116</w:t>
      </w:r>
    </w:p>
    <w:p>
      <w:pPr>
        <w:pStyle w:val="Normal"/>
        <w:rPr>
          <w:rFonts w:ascii="Arial" w:hAnsi="Arial" w:cs="Arial"/>
          <w:sz w:val="16"/>
        </w:rPr>
      </w:pPr>
      <w:r>
        <w:rPr>
          <w:rFonts w:cs="Arial" w:ascii="Arial" w:hAnsi="Arial"/>
          <w:sz w:val="16"/>
        </w:rPr>
        <w:t>S-962 23 Jokkmokk</w:t>
      </w:r>
    </w:p>
    <w:p>
      <w:pPr>
        <w:pStyle w:val="Normal"/>
        <w:rPr>
          <w:rFonts w:ascii="Arial" w:hAnsi="Arial" w:cs="Arial"/>
          <w:sz w:val="16"/>
        </w:rPr>
      </w:pPr>
      <w:r>
        <w:rPr>
          <w:rFonts w:cs="Arial" w:ascii="Arial" w:hAnsi="Arial"/>
          <w:sz w:val="16"/>
        </w:rPr>
        <w:t>SWEDEN</w:t>
      </w:r>
    </w:p>
    <w:p>
      <w:pPr>
        <w:pStyle w:val="Normal"/>
        <w:rPr>
          <w:rFonts w:ascii="Arial" w:hAnsi="Arial" w:cs="Arial"/>
          <w:sz w:val="16"/>
        </w:rPr>
      </w:pPr>
      <w:r>
        <w:rPr>
          <w:rFonts w:cs="Arial" w:ascii="Arial" w:hAnsi="Arial"/>
          <w:sz w:val="16"/>
        </w:rPr>
        <w:t>tel: +46 971 17039</w:t>
      </w:r>
    </w:p>
    <w:p>
      <w:pPr>
        <w:pStyle w:val="Normal"/>
        <w:rPr>
          <w:rFonts w:ascii="Arial" w:hAnsi="Arial" w:cs="Arial"/>
          <w:sz w:val="16"/>
        </w:rPr>
      </w:pPr>
      <w:r>
        <w:rPr>
          <w:rFonts w:cs="Arial" w:ascii="Arial" w:hAnsi="Arial"/>
          <w:sz w:val="16"/>
        </w:rPr>
        <w:t>fax: +46 971 12057</w:t>
      </w:r>
    </w:p>
    <w:p>
      <w:pPr>
        <w:pStyle w:val="Normal"/>
        <w:rPr>
          <w:rFonts w:ascii="Arial" w:hAnsi="Arial" w:cs="Arial"/>
          <w:sz w:val="16"/>
        </w:rPr>
      </w:pPr>
      <w:r>
        <w:rPr>
          <w:rFonts w:cs="Arial" w:ascii="Arial" w:hAnsi="Arial"/>
          <w:sz w:val="16"/>
        </w:rPr>
        <w:t xml:space="preserve">taiga@jokkmokk.se </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 xml:space="preserve">Brinckmeier, Carsten </w:t>
      </w:r>
    </w:p>
    <w:p>
      <w:pPr>
        <w:pStyle w:val="Normal"/>
        <w:rPr>
          <w:rFonts w:ascii="Arial" w:hAnsi="Arial" w:cs="Arial"/>
          <w:sz w:val="16"/>
        </w:rPr>
      </w:pPr>
      <w:r>
        <w:rPr>
          <w:rFonts w:cs="Arial" w:ascii="Arial" w:hAnsi="Arial"/>
          <w:sz w:val="16"/>
        </w:rPr>
        <w:t>Bund-Bund für Umvelt und Naturschutz</w:t>
      </w:r>
    </w:p>
    <w:p>
      <w:pPr>
        <w:pStyle w:val="Normal"/>
        <w:rPr>
          <w:rFonts w:ascii="Arial" w:hAnsi="Arial" w:cs="Arial"/>
          <w:sz w:val="16"/>
        </w:rPr>
      </w:pPr>
      <w:r>
        <w:rPr>
          <w:rFonts w:cs="Arial" w:ascii="Arial" w:hAnsi="Arial"/>
          <w:sz w:val="16"/>
        </w:rPr>
        <w:t>Karrendorfer Str. 5,</w:t>
      </w:r>
    </w:p>
    <w:p>
      <w:pPr>
        <w:pStyle w:val="Normal"/>
        <w:rPr>
          <w:rFonts w:ascii="Arial" w:hAnsi="Arial" w:cs="Arial"/>
          <w:sz w:val="16"/>
        </w:rPr>
      </w:pPr>
      <w:r>
        <w:rPr>
          <w:rFonts w:cs="Arial" w:ascii="Arial" w:hAnsi="Arial"/>
          <w:sz w:val="16"/>
        </w:rPr>
        <w:t>17498 Leist</w:t>
      </w:r>
    </w:p>
    <w:p>
      <w:pPr>
        <w:pStyle w:val="Normal"/>
        <w:rPr>
          <w:rFonts w:ascii="Arial" w:hAnsi="Arial" w:cs="Arial"/>
          <w:sz w:val="16"/>
        </w:rPr>
      </w:pPr>
      <w:r>
        <w:rPr>
          <w:rFonts w:cs="Arial" w:ascii="Arial" w:hAnsi="Arial"/>
          <w:sz w:val="16"/>
        </w:rPr>
        <w:t>GERMANY</w:t>
      </w:r>
    </w:p>
    <w:p>
      <w:pPr>
        <w:pStyle w:val="Normal"/>
        <w:rPr>
          <w:rFonts w:ascii="Arial" w:hAnsi="Arial" w:cs="Arial"/>
          <w:sz w:val="16"/>
        </w:rPr>
      </w:pPr>
      <w:r>
        <w:rPr>
          <w:rFonts w:cs="Arial" w:ascii="Arial" w:hAnsi="Arial"/>
          <w:sz w:val="16"/>
        </w:rPr>
        <w:t>tel: +49 3834 899842</w:t>
      </w:r>
    </w:p>
    <w:p>
      <w:pPr>
        <w:pStyle w:val="Normal"/>
        <w:rPr>
          <w:rFonts w:ascii="Arial" w:hAnsi="Arial" w:cs="Arial"/>
          <w:sz w:val="16"/>
        </w:rPr>
      </w:pPr>
      <w:r>
        <w:rPr>
          <w:rFonts w:cs="Arial" w:ascii="Arial" w:hAnsi="Arial"/>
          <w:sz w:val="16"/>
        </w:rPr>
        <w:t>cabrinck@gryps1.rz.uni-greifswald.de</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Bystrom, Marie</w:t>
      </w:r>
    </w:p>
    <w:p>
      <w:pPr>
        <w:pStyle w:val="Normal"/>
        <w:rPr>
          <w:rFonts w:ascii="Arial" w:hAnsi="Arial" w:cs="Arial"/>
          <w:sz w:val="16"/>
        </w:rPr>
      </w:pPr>
      <w:r>
        <w:rPr>
          <w:rFonts w:cs="Arial" w:ascii="Arial" w:hAnsi="Arial"/>
          <w:sz w:val="16"/>
        </w:rPr>
        <w:t>Trees &amp; People Forum of the Swedish University of</w:t>
      </w:r>
    </w:p>
    <w:p>
      <w:pPr>
        <w:pStyle w:val="Normal"/>
        <w:rPr>
          <w:rFonts w:ascii="Arial" w:hAnsi="Arial" w:cs="Arial"/>
          <w:sz w:val="16"/>
        </w:rPr>
      </w:pPr>
      <w:r>
        <w:rPr>
          <w:rFonts w:cs="Arial" w:ascii="Arial" w:hAnsi="Arial"/>
          <w:sz w:val="16"/>
        </w:rPr>
        <w:t>Agriculture Scientists.</w:t>
      </w:r>
    </w:p>
    <w:p>
      <w:pPr>
        <w:pStyle w:val="Normal"/>
        <w:rPr>
          <w:rFonts w:ascii="Arial" w:hAnsi="Arial" w:cs="Arial"/>
          <w:sz w:val="16"/>
        </w:rPr>
      </w:pPr>
      <w:r>
        <w:rPr>
          <w:rFonts w:cs="Arial" w:ascii="Arial" w:hAnsi="Arial"/>
          <w:sz w:val="16"/>
        </w:rPr>
        <w:t>Tatsalund, Knivsta 74192</w:t>
      </w:r>
    </w:p>
    <w:p>
      <w:pPr>
        <w:pStyle w:val="Normal"/>
        <w:rPr>
          <w:rFonts w:ascii="Arial" w:hAnsi="Arial" w:cs="Arial"/>
          <w:sz w:val="16"/>
        </w:rPr>
      </w:pPr>
      <w:r>
        <w:rPr>
          <w:rFonts w:cs="Arial" w:ascii="Arial" w:hAnsi="Arial"/>
          <w:sz w:val="16"/>
        </w:rPr>
        <w:t>SWEDEN</w:t>
      </w:r>
    </w:p>
    <w:p>
      <w:pPr>
        <w:pStyle w:val="Normal"/>
        <w:rPr>
          <w:rFonts w:ascii="Arial" w:hAnsi="Arial" w:cs="Arial"/>
          <w:sz w:val="16"/>
        </w:rPr>
      </w:pPr>
      <w:r>
        <w:rPr>
          <w:rFonts w:cs="Arial" w:ascii="Arial" w:hAnsi="Arial"/>
          <w:sz w:val="16"/>
        </w:rPr>
        <w:t>tel: +4618385149</w:t>
      </w:r>
    </w:p>
    <w:p>
      <w:pPr>
        <w:pStyle w:val="Normal"/>
        <w:rPr>
          <w:rFonts w:ascii="Arial" w:hAnsi="Arial" w:cs="Arial"/>
          <w:sz w:val="16"/>
        </w:rPr>
      </w:pPr>
      <w:r>
        <w:rPr>
          <w:rFonts w:cs="Arial" w:ascii="Arial" w:hAnsi="Arial"/>
          <w:sz w:val="16"/>
        </w:rPr>
        <w:t>fax: +4618385183</w:t>
      </w:r>
    </w:p>
    <w:p>
      <w:pPr>
        <w:pStyle w:val="Normal"/>
        <w:rPr>
          <w:rFonts w:ascii="Arial" w:hAnsi="Arial" w:cs="Arial"/>
          <w:sz w:val="16"/>
        </w:rPr>
      </w:pPr>
      <w:r>
        <w:rPr>
          <w:rFonts w:cs="Arial" w:ascii="Arial" w:hAnsi="Arial"/>
          <w:sz w:val="16"/>
        </w:rPr>
        <w:t>marie.bystrom@swipnet.se</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Chelaznova, Zhenya</w:t>
      </w:r>
    </w:p>
    <w:p>
      <w:pPr>
        <w:pStyle w:val="Normal"/>
        <w:rPr>
          <w:rFonts w:ascii="Arial" w:hAnsi="Arial" w:cs="Arial"/>
          <w:sz w:val="16"/>
        </w:rPr>
      </w:pPr>
      <w:r>
        <w:rPr>
          <w:rFonts w:cs="Arial" w:ascii="Arial" w:hAnsi="Arial"/>
          <w:sz w:val="16"/>
        </w:rPr>
        <w:t>Ecological Club of Novosibirsk</w:t>
      </w:r>
    </w:p>
    <w:p>
      <w:pPr>
        <w:pStyle w:val="Normal"/>
        <w:rPr>
          <w:rFonts w:ascii="Arial" w:hAnsi="Arial" w:cs="Arial"/>
          <w:sz w:val="16"/>
        </w:rPr>
      </w:pPr>
      <w:r>
        <w:rPr>
          <w:rFonts w:cs="Arial" w:ascii="Arial" w:hAnsi="Arial"/>
          <w:sz w:val="16"/>
        </w:rPr>
        <w:t>Ippodromskaya str. 30/204</w:t>
      </w:r>
    </w:p>
    <w:p>
      <w:pPr>
        <w:pStyle w:val="Normal"/>
        <w:rPr>
          <w:rFonts w:ascii="Arial" w:hAnsi="Arial" w:cs="Arial"/>
          <w:sz w:val="16"/>
        </w:rPr>
      </w:pPr>
      <w:r>
        <w:rPr>
          <w:rFonts w:cs="Arial" w:ascii="Arial" w:hAnsi="Arial"/>
          <w:sz w:val="16"/>
        </w:rPr>
        <w:t>Novosibirsk 630112</w:t>
      </w:r>
    </w:p>
    <w:p>
      <w:pPr>
        <w:pStyle w:val="Normal"/>
        <w:rPr>
          <w:rFonts w:ascii="Arial" w:hAnsi="Arial" w:cs="Arial"/>
          <w:sz w:val="16"/>
        </w:rPr>
      </w:pPr>
      <w:r>
        <w:rPr>
          <w:rFonts w:cs="Arial" w:ascii="Arial" w:hAnsi="Arial"/>
          <w:sz w:val="16"/>
        </w:rPr>
        <w:t>RUSSIA</w:t>
      </w:r>
    </w:p>
    <w:p>
      <w:pPr>
        <w:pStyle w:val="Normal"/>
        <w:rPr>
          <w:rFonts w:ascii="Arial" w:hAnsi="Arial" w:cs="Arial"/>
          <w:sz w:val="16"/>
        </w:rPr>
      </w:pPr>
      <w:r>
        <w:rPr>
          <w:rFonts w:cs="Arial" w:ascii="Arial" w:hAnsi="Arial"/>
          <w:sz w:val="16"/>
        </w:rPr>
        <w:t>zhenya@ecoclub.nsu.ru</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 xml:space="preserve">Cherbakova, Natalia </w:t>
      </w:r>
    </w:p>
    <w:p>
      <w:pPr>
        <w:pStyle w:val="Normal"/>
        <w:rPr>
          <w:rFonts w:ascii="Arial" w:hAnsi="Arial" w:cs="Arial"/>
          <w:sz w:val="16"/>
        </w:rPr>
      </w:pPr>
      <w:r>
        <w:rPr>
          <w:rFonts w:cs="Arial" w:ascii="Arial" w:hAnsi="Arial"/>
          <w:sz w:val="16"/>
        </w:rPr>
        <w:t>Institute of Antropology</w:t>
      </w:r>
    </w:p>
    <w:p>
      <w:pPr>
        <w:pStyle w:val="Normal"/>
        <w:rPr>
          <w:rFonts w:ascii="Arial" w:hAnsi="Arial" w:cs="Arial"/>
          <w:sz w:val="16"/>
        </w:rPr>
      </w:pPr>
      <w:r>
        <w:rPr>
          <w:rFonts w:cs="Arial" w:ascii="Arial" w:hAnsi="Arial"/>
          <w:sz w:val="16"/>
        </w:rPr>
        <w:t>Moscow</w:t>
      </w:r>
    </w:p>
    <w:p>
      <w:pPr>
        <w:pStyle w:val="Normal"/>
        <w:rPr>
          <w:rFonts w:ascii="Arial" w:hAnsi="Arial" w:cs="Arial"/>
          <w:sz w:val="16"/>
        </w:rPr>
      </w:pPr>
      <w:r>
        <w:rPr>
          <w:rFonts w:cs="Arial" w:ascii="Arial" w:hAnsi="Arial"/>
          <w:sz w:val="16"/>
        </w:rPr>
        <w:t>RUSSIA</w:t>
      </w:r>
    </w:p>
    <w:p>
      <w:pPr>
        <w:pStyle w:val="Normal"/>
        <w:rPr>
          <w:rFonts w:ascii="Arial" w:hAnsi="Arial" w:cs="Arial"/>
          <w:sz w:val="16"/>
        </w:rPr>
      </w:pPr>
      <w:r>
        <w:rPr>
          <w:rFonts w:cs="Arial" w:ascii="Arial" w:hAnsi="Arial"/>
          <w:sz w:val="16"/>
        </w:rPr>
        <w:t>tel: 9 38 5719</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 xml:space="preserve">Dawidziuk, Lila </w:t>
      </w:r>
    </w:p>
    <w:p>
      <w:pPr>
        <w:pStyle w:val="Normal"/>
        <w:rPr>
          <w:rFonts w:ascii="Arial" w:hAnsi="Arial" w:cs="Arial"/>
          <w:sz w:val="16"/>
        </w:rPr>
      </w:pPr>
      <w:r>
        <w:rPr>
          <w:rFonts w:cs="Arial" w:ascii="Arial" w:hAnsi="Arial"/>
          <w:sz w:val="16"/>
        </w:rPr>
        <w:t>Center for Deep Eccology</w:t>
      </w:r>
    </w:p>
    <w:p>
      <w:pPr>
        <w:pStyle w:val="Normal"/>
        <w:rPr>
          <w:rFonts w:ascii="Arial" w:hAnsi="Arial" w:cs="Arial"/>
          <w:sz w:val="16"/>
        </w:rPr>
      </w:pPr>
      <w:r>
        <w:rPr>
          <w:rFonts w:cs="Arial" w:ascii="Arial" w:hAnsi="Arial"/>
          <w:sz w:val="16"/>
        </w:rPr>
        <w:t>Workshop for all beings</w:t>
      </w:r>
    </w:p>
    <w:p>
      <w:pPr>
        <w:pStyle w:val="Normal"/>
        <w:rPr>
          <w:rFonts w:ascii="Arial" w:hAnsi="Arial" w:cs="Arial"/>
          <w:sz w:val="16"/>
        </w:rPr>
      </w:pPr>
      <w:r>
        <w:rPr>
          <w:rFonts w:cs="Arial" w:ascii="Arial" w:hAnsi="Arial"/>
          <w:sz w:val="16"/>
        </w:rPr>
        <w:t>PO Box 40</w:t>
      </w:r>
    </w:p>
    <w:p>
      <w:pPr>
        <w:pStyle w:val="Normal"/>
        <w:rPr>
          <w:rFonts w:ascii="Arial" w:hAnsi="Arial" w:cs="Arial"/>
          <w:sz w:val="16"/>
        </w:rPr>
      </w:pPr>
      <w:r>
        <w:rPr>
          <w:rFonts w:cs="Arial" w:ascii="Arial" w:hAnsi="Arial"/>
          <w:sz w:val="16"/>
        </w:rPr>
        <w:t>43-304, Bielsko-Biala 4</w:t>
      </w:r>
    </w:p>
    <w:p>
      <w:pPr>
        <w:pStyle w:val="Normal"/>
        <w:rPr>
          <w:rFonts w:ascii="Arial" w:hAnsi="Arial" w:cs="Arial"/>
          <w:sz w:val="16"/>
        </w:rPr>
      </w:pPr>
      <w:r>
        <w:rPr>
          <w:rFonts w:cs="Arial" w:ascii="Arial" w:hAnsi="Arial"/>
          <w:sz w:val="16"/>
        </w:rPr>
        <w:t>POLAND</w:t>
      </w:r>
    </w:p>
    <w:p>
      <w:pPr>
        <w:pStyle w:val="Normal"/>
        <w:rPr>
          <w:rFonts w:ascii="Arial" w:hAnsi="Arial" w:cs="Arial"/>
          <w:sz w:val="16"/>
        </w:rPr>
      </w:pPr>
      <w:r>
        <w:rPr>
          <w:rFonts w:cs="Arial" w:ascii="Arial" w:hAnsi="Arial"/>
          <w:sz w:val="16"/>
        </w:rPr>
        <w:t>tel/fax: +48 33 183153</w:t>
      </w:r>
    </w:p>
    <w:p>
      <w:pPr>
        <w:pStyle w:val="Normal"/>
        <w:rPr>
          <w:rFonts w:ascii="Arial" w:hAnsi="Arial" w:cs="Arial"/>
          <w:sz w:val="16"/>
        </w:rPr>
      </w:pPr>
      <w:r>
        <w:rPr>
          <w:rFonts w:cs="Arial" w:ascii="Arial" w:hAnsi="Arial"/>
          <w:sz w:val="16"/>
        </w:rPr>
        <w:t>wapienica@pnrwi.most.org.pl</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 xml:space="preserve">Dokovska, Natasha </w:t>
      </w:r>
    </w:p>
    <w:p>
      <w:pPr>
        <w:pStyle w:val="Normal"/>
        <w:rPr>
          <w:rFonts w:ascii="Arial" w:hAnsi="Arial" w:cs="Arial"/>
          <w:sz w:val="16"/>
        </w:rPr>
      </w:pPr>
      <w:r>
        <w:rPr>
          <w:rFonts w:cs="Arial" w:ascii="Arial" w:hAnsi="Arial"/>
          <w:sz w:val="16"/>
        </w:rPr>
        <w:t>MACEDONIA</w:t>
      </w:r>
    </w:p>
    <w:p>
      <w:pPr>
        <w:pStyle w:val="Normal"/>
        <w:rPr>
          <w:rFonts w:ascii="Arial" w:hAnsi="Arial" w:cs="Arial"/>
          <w:sz w:val="16"/>
        </w:rPr>
      </w:pPr>
      <w:r>
        <w:rPr>
          <w:rFonts w:cs="Arial" w:ascii="Arial" w:hAnsi="Arial"/>
          <w:sz w:val="16"/>
        </w:rPr>
        <w:t>dokovska@yahoo.com</w:t>
      </w:r>
    </w:p>
    <w:p>
      <w:pPr>
        <w:pStyle w:val="Normal"/>
        <w:rPr>
          <w:rFonts w:ascii="Arial" w:hAnsi="Arial" w:cs="Arial"/>
          <w:sz w:val="16"/>
        </w:rPr>
      </w:pPr>
      <w:r>
        <w:rPr>
          <w:rFonts w:cs="Arial" w:ascii="Arial" w:hAnsi="Arial"/>
          <w:sz w:val="16"/>
        </w:rPr>
        <w:t>jcwe@yahoo.com</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Donner-Amnell, Jacob</w:t>
      </w:r>
    </w:p>
    <w:p>
      <w:pPr>
        <w:pStyle w:val="Normal"/>
        <w:rPr>
          <w:rFonts w:ascii="Arial" w:hAnsi="Arial" w:cs="Arial"/>
          <w:sz w:val="16"/>
        </w:rPr>
      </w:pPr>
      <w:r>
        <w:rPr>
          <w:rFonts w:cs="Arial" w:ascii="Arial" w:hAnsi="Arial"/>
          <w:sz w:val="16"/>
        </w:rPr>
        <w:t>University of Joensuu</w:t>
      </w:r>
    </w:p>
    <w:p>
      <w:pPr>
        <w:pStyle w:val="Normal"/>
        <w:rPr>
          <w:rFonts w:ascii="Arial" w:hAnsi="Arial" w:cs="Arial"/>
          <w:sz w:val="16"/>
        </w:rPr>
      </w:pPr>
      <w:r>
        <w:rPr>
          <w:rFonts w:cs="Arial" w:ascii="Arial" w:hAnsi="Arial"/>
          <w:sz w:val="16"/>
        </w:rPr>
        <w:t>Metsolankatu 4 A,</w:t>
      </w:r>
    </w:p>
    <w:p>
      <w:pPr>
        <w:pStyle w:val="Normal"/>
        <w:rPr>
          <w:rFonts w:ascii="Arial" w:hAnsi="Arial" w:cs="Arial"/>
          <w:sz w:val="16"/>
        </w:rPr>
      </w:pPr>
      <w:r>
        <w:rPr>
          <w:rFonts w:cs="Arial" w:ascii="Arial" w:hAnsi="Arial"/>
          <w:sz w:val="16"/>
        </w:rPr>
        <w:t>SF-80260 Joensuu</w:t>
      </w:r>
    </w:p>
    <w:p>
      <w:pPr>
        <w:pStyle w:val="Normal"/>
        <w:rPr>
          <w:rFonts w:ascii="Arial" w:hAnsi="Arial" w:cs="Arial"/>
          <w:sz w:val="16"/>
        </w:rPr>
      </w:pPr>
      <w:r>
        <w:rPr>
          <w:rFonts w:cs="Arial" w:ascii="Arial" w:hAnsi="Arial"/>
          <w:sz w:val="16"/>
        </w:rPr>
        <w:t>FINLAND</w:t>
      </w:r>
    </w:p>
    <w:p>
      <w:pPr>
        <w:pStyle w:val="Normal"/>
        <w:rPr>
          <w:rFonts w:ascii="Arial" w:hAnsi="Arial" w:cs="Arial"/>
          <w:sz w:val="16"/>
        </w:rPr>
      </w:pPr>
      <w:r>
        <w:rPr>
          <w:rFonts w:cs="Arial" w:ascii="Arial" w:hAnsi="Arial"/>
          <w:sz w:val="16"/>
        </w:rPr>
        <w:t>jdonnera@ns.joensuu.fi</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 xml:space="preserve">Dudley, Nigel </w:t>
      </w:r>
    </w:p>
    <w:p>
      <w:pPr>
        <w:pStyle w:val="Normal"/>
        <w:rPr>
          <w:rFonts w:ascii="Arial" w:hAnsi="Arial" w:cs="Arial"/>
          <w:sz w:val="16"/>
        </w:rPr>
      </w:pPr>
      <w:r>
        <w:rPr>
          <w:rFonts w:cs="Arial" w:ascii="Arial" w:hAnsi="Arial"/>
          <w:sz w:val="16"/>
        </w:rPr>
        <w:t>Equilibrium/Taiga News</w:t>
      </w:r>
    </w:p>
    <w:p>
      <w:pPr>
        <w:pStyle w:val="Normal"/>
        <w:rPr>
          <w:rFonts w:ascii="Arial" w:hAnsi="Arial" w:cs="Arial"/>
          <w:sz w:val="16"/>
        </w:rPr>
      </w:pPr>
      <w:r>
        <w:rPr>
          <w:rFonts w:cs="Arial" w:ascii="Arial" w:hAnsi="Arial"/>
          <w:sz w:val="16"/>
        </w:rPr>
        <w:t>23 Bath Buildings, Bristol, BS6 5PT</w:t>
      </w:r>
    </w:p>
    <w:p>
      <w:pPr>
        <w:pStyle w:val="Normal"/>
        <w:rPr>
          <w:rFonts w:ascii="Arial" w:hAnsi="Arial" w:cs="Arial"/>
          <w:sz w:val="16"/>
        </w:rPr>
      </w:pPr>
      <w:r>
        <w:rPr>
          <w:rFonts w:cs="Arial" w:ascii="Arial" w:hAnsi="Arial"/>
          <w:sz w:val="16"/>
        </w:rPr>
        <w:t>UNITED KINGDOM</w:t>
      </w:r>
    </w:p>
    <w:p>
      <w:pPr>
        <w:pStyle w:val="Normal"/>
        <w:rPr>
          <w:rFonts w:ascii="Arial" w:hAnsi="Arial" w:cs="Arial"/>
          <w:sz w:val="16"/>
        </w:rPr>
      </w:pPr>
      <w:r>
        <w:rPr>
          <w:rFonts w:cs="Arial" w:ascii="Arial" w:hAnsi="Arial"/>
          <w:sz w:val="16"/>
        </w:rPr>
        <w:t>tel/fax: +44 117 942 8674</w:t>
      </w:r>
    </w:p>
    <w:p>
      <w:pPr>
        <w:pStyle w:val="Normal"/>
        <w:rPr>
          <w:rFonts w:ascii="Arial" w:hAnsi="Arial" w:cs="Arial"/>
          <w:sz w:val="16"/>
        </w:rPr>
      </w:pPr>
      <w:r>
        <w:rPr>
          <w:rFonts w:cs="Arial" w:ascii="Arial" w:hAnsi="Arial"/>
          <w:sz w:val="16"/>
        </w:rPr>
        <w:t>equilibrium@compuserve.com</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 xml:space="preserve">Dumbrille, Andrew </w:t>
      </w:r>
    </w:p>
    <w:p>
      <w:pPr>
        <w:pStyle w:val="Normal"/>
        <w:rPr>
          <w:rFonts w:ascii="Arial" w:hAnsi="Arial" w:cs="Arial"/>
          <w:sz w:val="16"/>
        </w:rPr>
      </w:pPr>
      <w:r>
        <w:rPr>
          <w:rFonts w:cs="Arial" w:ascii="Arial" w:hAnsi="Arial"/>
          <w:sz w:val="16"/>
        </w:rPr>
        <w:t>Taiga Rescue Network</w:t>
      </w:r>
    </w:p>
    <w:p>
      <w:pPr>
        <w:pStyle w:val="Normal"/>
        <w:rPr>
          <w:rFonts w:ascii="Arial" w:hAnsi="Arial" w:cs="Arial"/>
          <w:sz w:val="16"/>
        </w:rPr>
      </w:pPr>
      <w:r>
        <w:rPr>
          <w:rFonts w:cs="Arial" w:ascii="Arial" w:hAnsi="Arial"/>
          <w:sz w:val="16"/>
        </w:rPr>
        <w:t>PO Box 116</w:t>
      </w:r>
    </w:p>
    <w:p>
      <w:pPr>
        <w:pStyle w:val="Normal"/>
        <w:rPr>
          <w:rFonts w:ascii="Arial" w:hAnsi="Arial" w:cs="Arial"/>
          <w:sz w:val="16"/>
        </w:rPr>
      </w:pPr>
      <w:r>
        <w:rPr>
          <w:rFonts w:cs="Arial" w:ascii="Arial" w:hAnsi="Arial"/>
          <w:sz w:val="16"/>
        </w:rPr>
        <w:t>S-962 23 Jokkmokk SWEDEN</w:t>
      </w:r>
    </w:p>
    <w:p>
      <w:pPr>
        <w:pStyle w:val="Normal"/>
        <w:rPr>
          <w:rFonts w:ascii="Arial" w:hAnsi="Arial" w:cs="Arial"/>
          <w:sz w:val="16"/>
        </w:rPr>
      </w:pPr>
      <w:r>
        <w:rPr>
          <w:rFonts w:cs="Arial" w:ascii="Arial" w:hAnsi="Arial"/>
          <w:sz w:val="16"/>
        </w:rPr>
        <w:t>tel: +46 971 17039</w:t>
      </w:r>
    </w:p>
    <w:p>
      <w:pPr>
        <w:pStyle w:val="Normal"/>
        <w:rPr>
          <w:rFonts w:ascii="Arial" w:hAnsi="Arial" w:cs="Arial"/>
          <w:sz w:val="16"/>
        </w:rPr>
      </w:pPr>
      <w:r>
        <w:rPr>
          <w:rFonts w:cs="Arial" w:ascii="Arial" w:hAnsi="Arial"/>
          <w:sz w:val="16"/>
        </w:rPr>
        <w:t>fax: +46 971 12057</w:t>
      </w:r>
    </w:p>
    <w:p>
      <w:pPr>
        <w:pStyle w:val="Normal"/>
        <w:rPr>
          <w:rFonts w:ascii="Arial" w:hAnsi="Arial" w:cs="Arial"/>
          <w:sz w:val="16"/>
        </w:rPr>
      </w:pPr>
      <w:r>
        <w:rPr>
          <w:rFonts w:cs="Arial" w:ascii="Arial" w:hAnsi="Arial"/>
          <w:sz w:val="16"/>
        </w:rPr>
        <w:t>andrew.dumbrille@jokkmokk.se</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Eigi, Andres</w:t>
      </w:r>
    </w:p>
    <w:p>
      <w:pPr>
        <w:pStyle w:val="Normal"/>
        <w:rPr>
          <w:rFonts w:ascii="Arial" w:hAnsi="Arial" w:cs="Arial"/>
          <w:sz w:val="16"/>
        </w:rPr>
      </w:pPr>
      <w:r>
        <w:rPr>
          <w:rFonts w:cs="Arial" w:ascii="Arial" w:hAnsi="Arial"/>
          <w:sz w:val="16"/>
        </w:rPr>
        <w:t>MoDo Mets</w:t>
      </w:r>
    </w:p>
    <w:p>
      <w:pPr>
        <w:pStyle w:val="Normal"/>
        <w:rPr>
          <w:rFonts w:ascii="Arial" w:hAnsi="Arial" w:cs="Arial"/>
          <w:sz w:val="16"/>
        </w:rPr>
      </w:pPr>
      <w:r>
        <w:rPr>
          <w:rFonts w:cs="Arial" w:ascii="Arial" w:hAnsi="Arial"/>
          <w:sz w:val="16"/>
        </w:rPr>
        <w:t>Väike-Ameerika 19</w:t>
      </w:r>
    </w:p>
    <w:p>
      <w:pPr>
        <w:pStyle w:val="Normal"/>
        <w:rPr>
          <w:rFonts w:ascii="Arial" w:hAnsi="Arial" w:cs="Arial"/>
          <w:sz w:val="16"/>
        </w:rPr>
      </w:pPr>
      <w:r>
        <w:rPr>
          <w:rFonts w:cs="Arial" w:ascii="Arial" w:hAnsi="Arial"/>
          <w:sz w:val="16"/>
        </w:rPr>
        <w:t>EE-0001 Tallinn</w:t>
      </w:r>
    </w:p>
    <w:p>
      <w:pPr>
        <w:pStyle w:val="Normal"/>
        <w:rPr>
          <w:rFonts w:ascii="Arial" w:hAnsi="Arial" w:cs="Arial"/>
          <w:sz w:val="16"/>
        </w:rPr>
      </w:pPr>
      <w:r>
        <w:rPr>
          <w:rFonts w:cs="Arial" w:ascii="Arial" w:hAnsi="Arial"/>
          <w:sz w:val="16"/>
        </w:rPr>
        <w:t>ESTONIA</w:t>
      </w:r>
    </w:p>
    <w:p>
      <w:pPr>
        <w:pStyle w:val="Normal"/>
        <w:rPr>
          <w:rFonts w:ascii="Arial" w:hAnsi="Arial" w:cs="Arial"/>
          <w:sz w:val="16"/>
        </w:rPr>
      </w:pPr>
      <w:r>
        <w:rPr>
          <w:rFonts w:cs="Arial" w:ascii="Arial" w:hAnsi="Arial"/>
          <w:sz w:val="16"/>
        </w:rPr>
        <w:t>tel: +372 2 452493</w:t>
      </w:r>
    </w:p>
    <w:p>
      <w:pPr>
        <w:pStyle w:val="Normal"/>
        <w:rPr>
          <w:rFonts w:ascii="Arial" w:hAnsi="Arial" w:cs="Arial"/>
          <w:sz w:val="16"/>
        </w:rPr>
      </w:pPr>
      <w:r>
        <w:rPr>
          <w:rFonts w:cs="Arial" w:ascii="Arial" w:hAnsi="Arial"/>
          <w:sz w:val="16"/>
        </w:rPr>
        <w:t>fax: +372 6 313749</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Erik, Ain</w:t>
      </w:r>
    </w:p>
    <w:p>
      <w:pPr>
        <w:pStyle w:val="Normal"/>
        <w:rPr>
          <w:rFonts w:ascii="Arial" w:hAnsi="Arial" w:cs="Arial"/>
          <w:sz w:val="16"/>
        </w:rPr>
      </w:pPr>
      <w:r>
        <w:rPr>
          <w:rFonts w:cs="Arial" w:ascii="Arial" w:hAnsi="Arial"/>
          <w:sz w:val="16"/>
        </w:rPr>
        <w:t>Kiidjärve sjsk</w:t>
      </w:r>
    </w:p>
    <w:p>
      <w:pPr>
        <w:pStyle w:val="Normal"/>
        <w:rPr>
          <w:rFonts w:ascii="Arial" w:hAnsi="Arial" w:cs="Arial"/>
          <w:sz w:val="16"/>
        </w:rPr>
      </w:pPr>
      <w:r>
        <w:rPr>
          <w:rFonts w:cs="Arial" w:ascii="Arial" w:hAnsi="Arial"/>
          <w:sz w:val="16"/>
        </w:rPr>
        <w:t>Põlvamaa</w:t>
      </w:r>
    </w:p>
    <w:p>
      <w:pPr>
        <w:pStyle w:val="Normal"/>
        <w:rPr>
          <w:rFonts w:ascii="Arial" w:hAnsi="Arial" w:cs="Arial"/>
          <w:sz w:val="16"/>
        </w:rPr>
      </w:pPr>
      <w:r>
        <w:rPr>
          <w:rFonts w:cs="Arial" w:ascii="Arial" w:hAnsi="Arial"/>
          <w:sz w:val="16"/>
        </w:rPr>
        <w:t>ESTONIA</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Ermel, Tuuli</w:t>
      </w:r>
    </w:p>
    <w:p>
      <w:pPr>
        <w:pStyle w:val="Normal"/>
        <w:rPr>
          <w:rFonts w:ascii="Arial" w:hAnsi="Arial" w:cs="Arial"/>
          <w:sz w:val="16"/>
        </w:rPr>
      </w:pPr>
      <w:r>
        <w:rPr>
          <w:rFonts w:cs="Arial" w:ascii="Arial" w:hAnsi="Arial"/>
          <w:sz w:val="16"/>
        </w:rPr>
        <w:t xml:space="preserve">Tartu Student </w:t>
      </w:r>
    </w:p>
    <w:p>
      <w:pPr>
        <w:pStyle w:val="Normal"/>
        <w:rPr>
          <w:rFonts w:ascii="Arial" w:hAnsi="Arial" w:cs="Arial"/>
          <w:sz w:val="16"/>
        </w:rPr>
      </w:pPr>
      <w:r>
        <w:rPr>
          <w:rFonts w:cs="Arial" w:ascii="Arial" w:hAnsi="Arial"/>
          <w:sz w:val="16"/>
        </w:rPr>
        <w:t>Nature Protection Circle</w:t>
      </w:r>
    </w:p>
    <w:p>
      <w:pPr>
        <w:pStyle w:val="Normal"/>
        <w:rPr>
          <w:rFonts w:ascii="Arial" w:hAnsi="Arial" w:cs="Arial"/>
          <w:sz w:val="16"/>
        </w:rPr>
      </w:pPr>
      <w:r>
        <w:rPr>
          <w:rFonts w:cs="Arial" w:ascii="Arial" w:hAnsi="Arial"/>
          <w:sz w:val="16"/>
        </w:rPr>
        <w:t>PO Box 380</w:t>
      </w:r>
    </w:p>
    <w:p>
      <w:pPr>
        <w:pStyle w:val="Normal"/>
        <w:rPr>
          <w:rFonts w:ascii="Arial" w:hAnsi="Arial" w:cs="Arial"/>
          <w:sz w:val="16"/>
        </w:rPr>
      </w:pPr>
      <w:r>
        <w:rPr>
          <w:rFonts w:cs="Arial" w:ascii="Arial" w:hAnsi="Arial"/>
          <w:sz w:val="16"/>
        </w:rPr>
        <w:t>Tartu 50002</w:t>
      </w:r>
    </w:p>
    <w:p>
      <w:pPr>
        <w:pStyle w:val="Normal"/>
        <w:rPr>
          <w:rFonts w:ascii="Arial" w:hAnsi="Arial" w:cs="Arial"/>
          <w:sz w:val="16"/>
        </w:rPr>
      </w:pPr>
      <w:r>
        <w:rPr>
          <w:rFonts w:cs="Arial" w:ascii="Arial" w:hAnsi="Arial"/>
          <w:sz w:val="16"/>
        </w:rPr>
        <w:t>ESTONIA</w:t>
      </w:r>
    </w:p>
    <w:p>
      <w:pPr>
        <w:pStyle w:val="Normal"/>
        <w:rPr>
          <w:rFonts w:ascii="Arial" w:hAnsi="Arial" w:cs="Arial"/>
          <w:sz w:val="16"/>
        </w:rPr>
      </w:pPr>
      <w:r>
        <w:rPr>
          <w:rFonts w:cs="Arial" w:ascii="Arial" w:hAnsi="Arial"/>
          <w:sz w:val="16"/>
        </w:rPr>
        <w:t>fax: +372 7 422084</w:t>
      </w:r>
    </w:p>
    <w:p>
      <w:pPr>
        <w:pStyle w:val="Normal"/>
        <w:rPr>
          <w:rFonts w:ascii="Arial" w:hAnsi="Arial" w:cs="Arial"/>
          <w:sz w:val="16"/>
        </w:rPr>
      </w:pPr>
      <w:r>
        <w:rPr>
          <w:rFonts w:cs="Arial" w:ascii="Arial" w:hAnsi="Arial"/>
          <w:sz w:val="16"/>
        </w:rPr>
        <w:t>tylkr@geo.ut.ee</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 xml:space="preserve">Fenner, Rudolf </w:t>
      </w:r>
    </w:p>
    <w:p>
      <w:pPr>
        <w:pStyle w:val="Normal"/>
        <w:rPr>
          <w:rFonts w:ascii="Arial" w:hAnsi="Arial" w:cs="Arial"/>
          <w:sz w:val="16"/>
        </w:rPr>
      </w:pPr>
      <w:r>
        <w:rPr>
          <w:rFonts w:cs="Arial" w:ascii="Arial" w:hAnsi="Arial"/>
          <w:sz w:val="16"/>
        </w:rPr>
        <w:t>Robin Wood</w:t>
      </w:r>
    </w:p>
    <w:p>
      <w:pPr>
        <w:pStyle w:val="Normal"/>
        <w:rPr>
          <w:rFonts w:ascii="Arial" w:hAnsi="Arial" w:cs="Arial"/>
          <w:sz w:val="16"/>
        </w:rPr>
      </w:pPr>
      <w:r>
        <w:rPr>
          <w:rFonts w:cs="Arial" w:ascii="Arial" w:hAnsi="Arial"/>
          <w:sz w:val="16"/>
        </w:rPr>
        <w:t>Nernstweg 32-34</w:t>
      </w:r>
    </w:p>
    <w:p>
      <w:pPr>
        <w:pStyle w:val="Normal"/>
        <w:rPr>
          <w:rFonts w:ascii="Arial" w:hAnsi="Arial" w:cs="Arial"/>
          <w:sz w:val="16"/>
        </w:rPr>
      </w:pPr>
      <w:r>
        <w:rPr>
          <w:rFonts w:cs="Arial" w:ascii="Arial" w:hAnsi="Arial"/>
          <w:sz w:val="16"/>
        </w:rPr>
        <w:t>D-22765, Hamburg</w:t>
      </w:r>
    </w:p>
    <w:p>
      <w:pPr>
        <w:pStyle w:val="Normal"/>
        <w:rPr>
          <w:rFonts w:ascii="Arial" w:hAnsi="Arial" w:cs="Arial"/>
          <w:sz w:val="16"/>
        </w:rPr>
      </w:pPr>
      <w:r>
        <w:rPr>
          <w:rFonts w:cs="Arial" w:ascii="Arial" w:hAnsi="Arial"/>
          <w:sz w:val="16"/>
        </w:rPr>
        <w:t>GERMANY</w:t>
      </w:r>
    </w:p>
    <w:p>
      <w:pPr>
        <w:pStyle w:val="Normal"/>
        <w:rPr>
          <w:rFonts w:ascii="Arial" w:hAnsi="Arial" w:cs="Arial"/>
          <w:sz w:val="16"/>
        </w:rPr>
      </w:pPr>
      <w:r>
        <w:rPr>
          <w:rFonts w:cs="Arial" w:ascii="Arial" w:hAnsi="Arial"/>
          <w:sz w:val="16"/>
        </w:rPr>
        <w:t>tel: +49 40 3909556 (or 53)</w:t>
      </w:r>
    </w:p>
    <w:p>
      <w:pPr>
        <w:pStyle w:val="Normal"/>
        <w:rPr>
          <w:rFonts w:ascii="Arial" w:hAnsi="Arial" w:cs="Arial"/>
          <w:sz w:val="16"/>
        </w:rPr>
      </w:pPr>
      <w:r>
        <w:rPr>
          <w:rFonts w:cs="Arial" w:ascii="Arial" w:hAnsi="Arial"/>
          <w:sz w:val="16"/>
        </w:rPr>
        <w:t>fax: +49 40 392848</w:t>
      </w:r>
    </w:p>
    <w:p>
      <w:pPr>
        <w:pStyle w:val="Normal"/>
        <w:rPr>
          <w:rFonts w:ascii="Arial" w:hAnsi="Arial" w:cs="Arial"/>
          <w:sz w:val="14"/>
        </w:rPr>
      </w:pPr>
      <w:r>
        <w:rPr>
          <w:rFonts w:cs="Arial" w:ascii="Arial" w:hAnsi="Arial"/>
          <w:sz w:val="14"/>
        </w:rPr>
        <w:t>robin_wood@umwelt.ecolink.org</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Galtchinova, Olga</w:t>
      </w:r>
    </w:p>
    <w:p>
      <w:pPr>
        <w:pStyle w:val="Normal"/>
        <w:rPr>
          <w:rFonts w:ascii="Arial" w:hAnsi="Arial" w:cs="Arial"/>
          <w:sz w:val="16"/>
        </w:rPr>
      </w:pPr>
      <w:r>
        <w:rPr>
          <w:rFonts w:cs="Arial" w:ascii="Arial" w:hAnsi="Arial"/>
          <w:sz w:val="16"/>
        </w:rPr>
        <w:t>Folklore Club of Ecological Center "Dront"</w:t>
      </w:r>
    </w:p>
    <w:p>
      <w:pPr>
        <w:pStyle w:val="Normal"/>
        <w:rPr>
          <w:rFonts w:ascii="Arial" w:hAnsi="Arial" w:cs="Arial"/>
          <w:sz w:val="16"/>
        </w:rPr>
      </w:pPr>
      <w:r>
        <w:rPr>
          <w:rFonts w:cs="Arial" w:ascii="Arial" w:hAnsi="Arial"/>
          <w:sz w:val="16"/>
        </w:rPr>
        <w:t>Kostina 2</w:t>
      </w:r>
    </w:p>
    <w:p>
      <w:pPr>
        <w:pStyle w:val="Normal"/>
        <w:rPr>
          <w:rFonts w:ascii="Arial" w:hAnsi="Arial" w:cs="Arial"/>
          <w:sz w:val="16"/>
        </w:rPr>
      </w:pPr>
      <w:r>
        <w:rPr>
          <w:rFonts w:cs="Arial" w:ascii="Arial" w:hAnsi="Arial"/>
          <w:sz w:val="16"/>
        </w:rPr>
        <w:t>Nizhniy Novgorod, 603106 RUSSIA</w:t>
      </w:r>
    </w:p>
    <w:p>
      <w:pPr>
        <w:pStyle w:val="Normal"/>
        <w:rPr>
          <w:rFonts w:ascii="Arial" w:hAnsi="Arial" w:cs="Arial"/>
          <w:sz w:val="16"/>
        </w:rPr>
      </w:pPr>
      <w:r>
        <w:rPr>
          <w:rFonts w:cs="Arial" w:ascii="Arial" w:hAnsi="Arial"/>
          <w:sz w:val="16"/>
        </w:rPr>
        <w:t>tel: 8312-302881</w:t>
      </w:r>
    </w:p>
    <w:p>
      <w:pPr>
        <w:pStyle w:val="Normal"/>
        <w:rPr>
          <w:rFonts w:ascii="Arial" w:hAnsi="Arial" w:cs="Arial"/>
          <w:sz w:val="16"/>
        </w:rPr>
      </w:pPr>
      <w:r>
        <w:rPr>
          <w:rFonts w:cs="Arial" w:ascii="Arial" w:hAnsi="Arial"/>
          <w:sz w:val="16"/>
        </w:rPr>
        <w:t>fax: 8312-302890</w:t>
      </w:r>
    </w:p>
    <w:p>
      <w:pPr>
        <w:pStyle w:val="Normal"/>
        <w:rPr>
          <w:rFonts w:ascii="Arial" w:hAnsi="Arial" w:cs="Arial"/>
          <w:sz w:val="16"/>
        </w:rPr>
      </w:pPr>
      <w:r>
        <w:rPr>
          <w:rFonts w:cs="Arial" w:ascii="Arial" w:hAnsi="Arial"/>
          <w:sz w:val="16"/>
        </w:rPr>
        <w:t>dront@glasnet.org</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 xml:space="preserve">Garkoun, Zinaida </w:t>
      </w:r>
    </w:p>
    <w:p>
      <w:pPr>
        <w:pStyle w:val="Normal"/>
        <w:rPr>
          <w:rFonts w:ascii="Arial" w:hAnsi="Arial" w:cs="Arial"/>
          <w:sz w:val="16"/>
        </w:rPr>
      </w:pPr>
      <w:r>
        <w:rPr>
          <w:rFonts w:cs="Arial" w:ascii="Arial" w:hAnsi="Arial"/>
          <w:sz w:val="16"/>
        </w:rPr>
        <w:t>PO Box 211</w:t>
      </w:r>
    </w:p>
    <w:p>
      <w:pPr>
        <w:pStyle w:val="Normal"/>
        <w:rPr>
          <w:rFonts w:ascii="Arial" w:hAnsi="Arial" w:cs="Arial"/>
          <w:sz w:val="16"/>
        </w:rPr>
      </w:pPr>
      <w:r>
        <w:rPr>
          <w:rFonts w:cs="Arial" w:ascii="Arial" w:hAnsi="Arial"/>
          <w:sz w:val="16"/>
        </w:rPr>
        <w:t>121019 Moscow</w:t>
      </w:r>
    </w:p>
    <w:p>
      <w:pPr>
        <w:pStyle w:val="Normal"/>
        <w:rPr>
          <w:rFonts w:ascii="Arial" w:hAnsi="Arial" w:cs="Arial"/>
          <w:sz w:val="16"/>
        </w:rPr>
      </w:pPr>
      <w:r>
        <w:rPr>
          <w:rFonts w:cs="Arial" w:ascii="Arial" w:hAnsi="Arial"/>
          <w:sz w:val="16"/>
        </w:rPr>
        <w:t>RUSSIA</w:t>
      </w:r>
    </w:p>
    <w:p>
      <w:pPr>
        <w:pStyle w:val="Normal"/>
        <w:rPr>
          <w:rFonts w:ascii="Arial" w:hAnsi="Arial" w:cs="Arial"/>
          <w:sz w:val="16"/>
        </w:rPr>
      </w:pPr>
      <w:r>
        <w:rPr>
          <w:rFonts w:cs="Arial" w:ascii="Arial" w:hAnsi="Arial"/>
          <w:sz w:val="16"/>
        </w:rPr>
        <w:t>fax: +7 095 124 7934</w:t>
      </w:r>
    </w:p>
    <w:p>
      <w:pPr>
        <w:pStyle w:val="Normal"/>
        <w:rPr>
          <w:rFonts w:ascii="Arial" w:hAnsi="Arial" w:cs="Arial"/>
          <w:sz w:val="16"/>
        </w:rPr>
      </w:pPr>
      <w:r>
        <w:rPr>
          <w:rFonts w:cs="Arial" w:ascii="Arial" w:hAnsi="Arial"/>
          <w:sz w:val="16"/>
        </w:rPr>
        <w:t>forestnews@glasnet.ru</w:t>
      </w:r>
    </w:p>
    <w:p>
      <w:pPr>
        <w:pStyle w:val="Normal"/>
        <w:rPr>
          <w:rFonts w:ascii="Arial" w:hAnsi="Arial" w:cs="Arial"/>
          <w:sz w:val="16"/>
        </w:rPr>
      </w:pPr>
      <w:r>
        <w:rPr>
          <w:rFonts w:cs="Arial" w:ascii="Arial" w:hAnsi="Arial"/>
          <w:sz w:val="16"/>
        </w:rPr>
        <w:t>www.glasnet.ru/~dop</w:t>
      </w:r>
    </w:p>
    <w:p>
      <w:pPr>
        <w:pStyle w:val="Normal"/>
        <w:rPr>
          <w:rFonts w:ascii="Arial" w:hAnsi="Arial" w:cs="Arial"/>
          <w:sz w:val="16"/>
        </w:rPr>
      </w:pPr>
      <w:r>
        <w:rPr>
          <w:rFonts w:cs="Arial" w:ascii="Arial" w:hAnsi="Arial"/>
          <w:sz w:val="16"/>
        </w:rPr>
        <w:t>http://cci.glasnet.ru/forest.club</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Gawthrop, Daniel</w:t>
      </w:r>
    </w:p>
    <w:p>
      <w:pPr>
        <w:pStyle w:val="Normal"/>
        <w:rPr>
          <w:rFonts w:ascii="Arial" w:hAnsi="Arial" w:cs="Arial"/>
          <w:sz w:val="16"/>
        </w:rPr>
      </w:pPr>
      <w:r>
        <w:rPr>
          <w:rFonts w:cs="Arial" w:ascii="Arial" w:hAnsi="Arial"/>
          <w:sz w:val="16"/>
        </w:rPr>
        <w:t>The David Suzuki Foundation</w:t>
      </w:r>
    </w:p>
    <w:p>
      <w:pPr>
        <w:pStyle w:val="Normal"/>
        <w:rPr>
          <w:rFonts w:ascii="Arial" w:hAnsi="Arial" w:cs="Arial"/>
          <w:sz w:val="16"/>
        </w:rPr>
      </w:pPr>
      <w:r>
        <w:rPr>
          <w:rFonts w:cs="Arial" w:ascii="Arial" w:hAnsi="Arial"/>
          <w:sz w:val="16"/>
        </w:rPr>
        <w:t>Suite 219-2211 West Fourth Avenue, Vancouver, BC Canada V6K 4S2</w:t>
      </w:r>
    </w:p>
    <w:p>
      <w:pPr>
        <w:pStyle w:val="Normal"/>
        <w:rPr>
          <w:rFonts w:ascii="Arial" w:hAnsi="Arial" w:cs="Arial"/>
          <w:sz w:val="16"/>
        </w:rPr>
      </w:pPr>
      <w:r>
        <w:rPr>
          <w:rFonts w:cs="Arial" w:ascii="Arial" w:hAnsi="Arial"/>
          <w:sz w:val="16"/>
        </w:rPr>
        <w:t>CANADA</w:t>
      </w:r>
    </w:p>
    <w:p>
      <w:pPr>
        <w:pStyle w:val="Normal"/>
        <w:rPr>
          <w:rFonts w:ascii="Arial" w:hAnsi="Arial" w:cs="Arial"/>
          <w:sz w:val="16"/>
        </w:rPr>
      </w:pPr>
      <w:r>
        <w:rPr>
          <w:rFonts w:cs="Arial" w:ascii="Arial" w:hAnsi="Arial"/>
          <w:sz w:val="16"/>
        </w:rPr>
        <w:t>tel: +1 604 732 4228</w:t>
      </w:r>
    </w:p>
    <w:p>
      <w:pPr>
        <w:pStyle w:val="Normal"/>
        <w:rPr>
          <w:rFonts w:ascii="Arial" w:hAnsi="Arial" w:cs="Arial"/>
          <w:sz w:val="16"/>
        </w:rPr>
      </w:pPr>
      <w:r>
        <w:rPr>
          <w:rFonts w:cs="Arial" w:ascii="Arial" w:hAnsi="Arial"/>
          <w:sz w:val="16"/>
        </w:rPr>
        <w:t>fax: +1 604 732 0752</w:t>
      </w:r>
    </w:p>
    <w:p>
      <w:pPr>
        <w:pStyle w:val="Normal"/>
        <w:rPr>
          <w:rFonts w:ascii="Arial" w:hAnsi="Arial" w:cs="Arial"/>
          <w:sz w:val="16"/>
        </w:rPr>
      </w:pPr>
      <w:r>
        <w:rPr>
          <w:rFonts w:cs="Arial" w:ascii="Arial" w:hAnsi="Arial"/>
          <w:sz w:val="16"/>
        </w:rPr>
        <w:t>4228@vkool.com</w:t>
      </w:r>
    </w:p>
    <w:p>
      <w:pPr>
        <w:pStyle w:val="Normal"/>
        <w:rPr>
          <w:rFonts w:ascii="Arial" w:hAnsi="Arial" w:cs="Arial"/>
          <w:sz w:val="16"/>
        </w:rPr>
      </w:pPr>
      <w:r>
        <w:rPr>
          <w:rFonts w:cs="Arial" w:ascii="Arial" w:hAnsi="Arial"/>
          <w:sz w:val="16"/>
        </w:rPr>
        <w:t>dgawth@bc.sympatico.ca</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 xml:space="preserve">Haahtela, Meri </w:t>
      </w:r>
    </w:p>
    <w:p>
      <w:pPr>
        <w:pStyle w:val="Normal"/>
        <w:rPr>
          <w:rFonts w:ascii="Arial" w:hAnsi="Arial" w:cs="Arial"/>
          <w:sz w:val="16"/>
        </w:rPr>
      </w:pPr>
      <w:r>
        <w:rPr>
          <w:rFonts w:cs="Arial" w:ascii="Arial" w:hAnsi="Arial"/>
          <w:sz w:val="16"/>
        </w:rPr>
        <w:t>Finnish Nature League</w:t>
      </w:r>
    </w:p>
    <w:p>
      <w:pPr>
        <w:pStyle w:val="Normal"/>
        <w:rPr>
          <w:rFonts w:ascii="Arial" w:hAnsi="Arial" w:cs="Arial"/>
          <w:sz w:val="16"/>
        </w:rPr>
      </w:pPr>
      <w:r>
        <w:rPr>
          <w:rFonts w:cs="Arial" w:ascii="Arial" w:hAnsi="Arial"/>
          <w:sz w:val="16"/>
        </w:rPr>
        <w:t>PO Box 226</w:t>
      </w:r>
    </w:p>
    <w:p>
      <w:pPr>
        <w:pStyle w:val="Normal"/>
        <w:rPr>
          <w:rFonts w:ascii="Arial" w:hAnsi="Arial" w:cs="Arial"/>
          <w:sz w:val="16"/>
        </w:rPr>
      </w:pPr>
      <w:r>
        <w:rPr>
          <w:rFonts w:cs="Arial" w:ascii="Arial" w:hAnsi="Arial"/>
          <w:sz w:val="16"/>
        </w:rPr>
        <w:t>00151, Helsinki</w:t>
      </w:r>
    </w:p>
    <w:p>
      <w:pPr>
        <w:pStyle w:val="Normal"/>
        <w:rPr>
          <w:rFonts w:ascii="Arial" w:hAnsi="Arial" w:cs="Arial"/>
          <w:sz w:val="16"/>
        </w:rPr>
      </w:pPr>
      <w:r>
        <w:rPr>
          <w:rFonts w:cs="Arial" w:ascii="Arial" w:hAnsi="Arial"/>
          <w:sz w:val="16"/>
        </w:rPr>
        <w:t>FINLAND</w:t>
      </w:r>
    </w:p>
    <w:p>
      <w:pPr>
        <w:pStyle w:val="Normal"/>
        <w:rPr>
          <w:rFonts w:ascii="Arial" w:hAnsi="Arial" w:cs="Arial"/>
          <w:sz w:val="16"/>
        </w:rPr>
      </w:pPr>
      <w:r>
        <w:rPr>
          <w:rFonts w:cs="Arial" w:ascii="Arial" w:hAnsi="Arial"/>
          <w:sz w:val="16"/>
        </w:rPr>
        <w:t xml:space="preserve">tel: +358 9 630300 </w:t>
      </w:r>
    </w:p>
    <w:p>
      <w:pPr>
        <w:pStyle w:val="Normal"/>
        <w:rPr>
          <w:rFonts w:ascii="Arial" w:hAnsi="Arial" w:cs="Arial"/>
          <w:sz w:val="16"/>
        </w:rPr>
      </w:pPr>
      <w:r>
        <w:rPr>
          <w:rFonts w:cs="Arial" w:ascii="Arial" w:hAnsi="Arial"/>
          <w:sz w:val="16"/>
        </w:rPr>
        <w:t>fax: +358 9 630414</w:t>
      </w:r>
    </w:p>
    <w:p>
      <w:pPr>
        <w:pStyle w:val="Normal"/>
        <w:rPr>
          <w:rFonts w:ascii="Arial" w:hAnsi="Arial" w:cs="Arial"/>
          <w:sz w:val="16"/>
        </w:rPr>
      </w:pPr>
      <w:r>
        <w:rPr>
          <w:rFonts w:cs="Arial" w:ascii="Arial" w:hAnsi="Arial"/>
          <w:sz w:val="16"/>
        </w:rPr>
        <w:t>meri@sll.fi</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Hansson, Pernilla</w:t>
      </w:r>
    </w:p>
    <w:p>
      <w:pPr>
        <w:pStyle w:val="Normal"/>
        <w:rPr>
          <w:rFonts w:ascii="Arial" w:hAnsi="Arial" w:cs="Arial"/>
          <w:sz w:val="16"/>
        </w:rPr>
      </w:pPr>
      <w:r>
        <w:rPr>
          <w:rFonts w:cs="Arial" w:ascii="Arial" w:hAnsi="Arial"/>
          <w:sz w:val="16"/>
        </w:rPr>
        <w:t>Fältbiologerna</w:t>
      </w:r>
    </w:p>
    <w:p>
      <w:pPr>
        <w:pStyle w:val="Normal"/>
        <w:rPr>
          <w:rFonts w:ascii="Arial" w:hAnsi="Arial" w:cs="Arial"/>
          <w:sz w:val="16"/>
        </w:rPr>
      </w:pPr>
      <w:r>
        <w:rPr>
          <w:rFonts w:cs="Arial" w:ascii="Arial" w:hAnsi="Arial"/>
          <w:sz w:val="16"/>
        </w:rPr>
        <w:t>Cellov. 124 E</w:t>
      </w:r>
    </w:p>
    <w:p>
      <w:pPr>
        <w:pStyle w:val="Normal"/>
        <w:rPr>
          <w:rFonts w:ascii="Arial" w:hAnsi="Arial" w:cs="Arial"/>
          <w:sz w:val="16"/>
        </w:rPr>
      </w:pPr>
      <w:r>
        <w:rPr>
          <w:rFonts w:cs="Arial" w:ascii="Arial" w:hAnsi="Arial"/>
          <w:sz w:val="16"/>
        </w:rPr>
        <w:t>75654 Uppsala</w:t>
      </w:r>
    </w:p>
    <w:p>
      <w:pPr>
        <w:pStyle w:val="Normal"/>
        <w:rPr>
          <w:rFonts w:ascii="Arial" w:hAnsi="Arial" w:cs="Arial"/>
          <w:sz w:val="16"/>
        </w:rPr>
      </w:pPr>
      <w:r>
        <w:rPr>
          <w:rFonts w:cs="Arial" w:ascii="Arial" w:hAnsi="Arial"/>
          <w:sz w:val="16"/>
        </w:rPr>
        <w:t>SWEDEN</w:t>
      </w:r>
    </w:p>
    <w:p>
      <w:pPr>
        <w:pStyle w:val="Normal"/>
        <w:rPr>
          <w:rFonts w:ascii="Arial" w:hAnsi="Arial" w:cs="Arial"/>
          <w:sz w:val="16"/>
        </w:rPr>
      </w:pPr>
      <w:r>
        <w:rPr>
          <w:rFonts w:cs="Arial" w:ascii="Arial" w:hAnsi="Arial"/>
          <w:sz w:val="16"/>
        </w:rPr>
        <w:t>n7perhan@ulmo.stud.slu.se</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Heilmann, Bettina</w:t>
      </w:r>
    </w:p>
    <w:p>
      <w:pPr>
        <w:pStyle w:val="Normal"/>
        <w:rPr>
          <w:rFonts w:ascii="Arial" w:hAnsi="Arial" w:cs="Arial"/>
          <w:sz w:val="16"/>
        </w:rPr>
      </w:pPr>
      <w:r>
        <w:rPr>
          <w:rFonts w:cs="Arial" w:ascii="Arial" w:hAnsi="Arial"/>
          <w:sz w:val="16"/>
        </w:rPr>
        <w:t>Earthlink</w:t>
      </w:r>
    </w:p>
    <w:p>
      <w:pPr>
        <w:pStyle w:val="Normal"/>
        <w:rPr>
          <w:rFonts w:ascii="Arial" w:hAnsi="Arial" w:cs="Arial"/>
          <w:sz w:val="16"/>
        </w:rPr>
      </w:pPr>
      <w:r>
        <w:rPr>
          <w:rFonts w:cs="Arial" w:ascii="Arial" w:hAnsi="Arial"/>
          <w:sz w:val="16"/>
        </w:rPr>
        <w:t>Augustenstr. 114</w:t>
      </w:r>
    </w:p>
    <w:p>
      <w:pPr>
        <w:pStyle w:val="Normal"/>
        <w:rPr>
          <w:rFonts w:ascii="Arial" w:hAnsi="Arial" w:cs="Arial"/>
          <w:sz w:val="16"/>
        </w:rPr>
      </w:pPr>
      <w:r>
        <w:rPr>
          <w:rFonts w:cs="Arial" w:ascii="Arial" w:hAnsi="Arial"/>
          <w:sz w:val="16"/>
        </w:rPr>
        <w:t>D-80798, München</w:t>
      </w:r>
    </w:p>
    <w:p>
      <w:pPr>
        <w:pStyle w:val="Normal"/>
        <w:rPr>
          <w:rFonts w:ascii="Arial" w:hAnsi="Arial" w:cs="Arial"/>
          <w:sz w:val="16"/>
        </w:rPr>
      </w:pPr>
      <w:r>
        <w:rPr>
          <w:rFonts w:cs="Arial" w:ascii="Arial" w:hAnsi="Arial"/>
          <w:sz w:val="16"/>
        </w:rPr>
        <w:t>GERMANY</w:t>
      </w:r>
    </w:p>
    <w:p>
      <w:pPr>
        <w:pStyle w:val="Normal"/>
        <w:rPr>
          <w:rFonts w:ascii="Arial" w:hAnsi="Arial" w:cs="Arial"/>
          <w:sz w:val="16"/>
        </w:rPr>
      </w:pPr>
      <w:r>
        <w:rPr>
          <w:rFonts w:cs="Arial" w:ascii="Arial" w:hAnsi="Arial"/>
          <w:sz w:val="16"/>
        </w:rPr>
        <w:t>tel: +49 89 527799</w:t>
      </w:r>
    </w:p>
    <w:p>
      <w:pPr>
        <w:pStyle w:val="Normal"/>
        <w:rPr>
          <w:rFonts w:ascii="Arial" w:hAnsi="Arial" w:cs="Arial"/>
          <w:sz w:val="16"/>
        </w:rPr>
      </w:pPr>
      <w:r>
        <w:rPr>
          <w:rFonts w:cs="Arial" w:ascii="Arial" w:hAnsi="Arial"/>
          <w:sz w:val="16"/>
        </w:rPr>
        <w:t>heilmannB@aol.com</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 xml:space="preserve">Helander, Harald </w:t>
      </w:r>
    </w:p>
    <w:p>
      <w:pPr>
        <w:pStyle w:val="Normal"/>
        <w:rPr>
          <w:rFonts w:ascii="Arial" w:hAnsi="Arial" w:cs="Arial"/>
          <w:sz w:val="16"/>
        </w:rPr>
      </w:pPr>
      <w:r>
        <w:rPr>
          <w:rFonts w:cs="Arial" w:ascii="Arial" w:hAnsi="Arial"/>
          <w:sz w:val="16"/>
        </w:rPr>
        <w:t>Wilderness Movement Finland</w:t>
      </w:r>
    </w:p>
    <w:p>
      <w:pPr>
        <w:pStyle w:val="Normal"/>
        <w:rPr>
          <w:rFonts w:ascii="Arial" w:hAnsi="Arial" w:cs="Arial"/>
          <w:sz w:val="16"/>
        </w:rPr>
      </w:pPr>
      <w:r>
        <w:rPr>
          <w:rFonts w:cs="Arial" w:ascii="Arial" w:hAnsi="Arial"/>
          <w:sz w:val="16"/>
        </w:rPr>
        <w:t>PL 170</w:t>
      </w:r>
    </w:p>
    <w:p>
      <w:pPr>
        <w:pStyle w:val="Normal"/>
        <w:rPr>
          <w:rFonts w:ascii="Arial" w:hAnsi="Arial" w:cs="Arial"/>
          <w:sz w:val="16"/>
        </w:rPr>
      </w:pPr>
      <w:r>
        <w:rPr>
          <w:rFonts w:cs="Arial" w:ascii="Arial" w:hAnsi="Arial"/>
          <w:sz w:val="16"/>
        </w:rPr>
        <w:t>FIN 99800 Ivalo</w:t>
      </w:r>
    </w:p>
    <w:p>
      <w:pPr>
        <w:pStyle w:val="Normal"/>
        <w:rPr>
          <w:rFonts w:ascii="Arial" w:hAnsi="Arial" w:cs="Arial"/>
          <w:sz w:val="16"/>
        </w:rPr>
      </w:pPr>
      <w:r>
        <w:rPr>
          <w:rFonts w:cs="Arial" w:ascii="Arial" w:hAnsi="Arial"/>
          <w:sz w:val="16"/>
        </w:rPr>
        <w:t>FINLAND</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 xml:space="preserve">Helle, Knut-Erik </w:t>
      </w:r>
    </w:p>
    <w:p>
      <w:pPr>
        <w:pStyle w:val="Normal"/>
        <w:rPr>
          <w:rFonts w:ascii="Arial" w:hAnsi="Arial" w:cs="Arial"/>
          <w:sz w:val="16"/>
        </w:rPr>
      </w:pPr>
      <w:r>
        <w:rPr>
          <w:rFonts w:cs="Arial" w:ascii="Arial" w:hAnsi="Arial"/>
          <w:sz w:val="16"/>
        </w:rPr>
        <w:t>NOA/ (Friends of the Earth Norway, Oslo section)</w:t>
      </w:r>
    </w:p>
    <w:p>
      <w:pPr>
        <w:pStyle w:val="Normal"/>
        <w:rPr>
          <w:rFonts w:ascii="Arial" w:hAnsi="Arial" w:cs="Arial"/>
          <w:sz w:val="16"/>
        </w:rPr>
      </w:pPr>
      <w:r>
        <w:rPr>
          <w:rFonts w:cs="Arial" w:ascii="Arial" w:hAnsi="Arial"/>
          <w:sz w:val="16"/>
        </w:rPr>
        <w:t>Gosenstubben 8b</w:t>
      </w:r>
    </w:p>
    <w:p>
      <w:pPr>
        <w:pStyle w:val="Normal"/>
        <w:rPr>
          <w:rFonts w:ascii="Arial" w:hAnsi="Arial" w:cs="Arial"/>
          <w:sz w:val="16"/>
        </w:rPr>
      </w:pPr>
      <w:r>
        <w:rPr>
          <w:rFonts w:cs="Arial" w:ascii="Arial" w:hAnsi="Arial"/>
          <w:sz w:val="16"/>
        </w:rPr>
        <w:t>N-4004 Stavanger</w:t>
      </w:r>
    </w:p>
    <w:p>
      <w:pPr>
        <w:pStyle w:val="Normal"/>
        <w:rPr>
          <w:rFonts w:ascii="Arial" w:hAnsi="Arial" w:cs="Arial"/>
          <w:sz w:val="16"/>
        </w:rPr>
      </w:pPr>
      <w:r>
        <w:rPr>
          <w:rFonts w:cs="Arial" w:ascii="Arial" w:hAnsi="Arial"/>
          <w:sz w:val="16"/>
        </w:rPr>
        <w:t>NORWAY</w:t>
      </w:r>
    </w:p>
    <w:p>
      <w:pPr>
        <w:pStyle w:val="Normal"/>
        <w:rPr>
          <w:rFonts w:ascii="Arial" w:hAnsi="Arial" w:cs="Arial"/>
          <w:sz w:val="16"/>
        </w:rPr>
      </w:pPr>
      <w:r>
        <w:rPr>
          <w:rFonts w:cs="Arial" w:ascii="Arial" w:hAnsi="Arial"/>
          <w:sz w:val="16"/>
        </w:rPr>
        <w:t>tel: +47 51 553961</w:t>
      </w:r>
    </w:p>
    <w:p>
      <w:pPr>
        <w:pStyle w:val="Normal"/>
        <w:rPr>
          <w:rFonts w:ascii="Arial" w:hAnsi="Arial" w:cs="Arial"/>
          <w:sz w:val="16"/>
        </w:rPr>
      </w:pPr>
      <w:r>
        <w:rPr>
          <w:rFonts w:cs="Arial" w:ascii="Arial" w:hAnsi="Arial"/>
          <w:sz w:val="16"/>
        </w:rPr>
        <w:t>tel: +47 94 25 0524</w:t>
      </w:r>
    </w:p>
    <w:p>
      <w:pPr>
        <w:pStyle w:val="Normal"/>
        <w:rPr>
          <w:rFonts w:ascii="Arial" w:hAnsi="Arial" w:cs="Arial"/>
          <w:sz w:val="16"/>
        </w:rPr>
      </w:pPr>
      <w:r>
        <w:rPr>
          <w:rFonts w:cs="Arial" w:ascii="Arial" w:hAnsi="Arial"/>
          <w:sz w:val="16"/>
        </w:rPr>
        <w:t>tel: +47 5172 7272</w:t>
      </w:r>
    </w:p>
    <w:p>
      <w:pPr>
        <w:pStyle w:val="Normal"/>
        <w:rPr>
          <w:rFonts w:ascii="Arial" w:hAnsi="Arial" w:cs="Arial"/>
          <w:sz w:val="16"/>
        </w:rPr>
      </w:pPr>
      <w:r>
        <w:rPr>
          <w:rFonts w:cs="Arial" w:ascii="Arial" w:hAnsi="Arial"/>
          <w:sz w:val="16"/>
        </w:rPr>
        <w:t>fax: +47 5183 2395</w:t>
      </w:r>
    </w:p>
    <w:p>
      <w:pPr>
        <w:pStyle w:val="Normal"/>
        <w:rPr>
          <w:rFonts w:ascii="Arial" w:hAnsi="Arial" w:cs="Arial"/>
          <w:sz w:val="16"/>
        </w:rPr>
      </w:pPr>
      <w:r>
        <w:rPr>
          <w:rFonts w:cs="Arial" w:ascii="Arial" w:hAnsi="Arial"/>
          <w:sz w:val="16"/>
        </w:rPr>
        <w:t>knut.erik.helle@</w:t>
      </w:r>
    </w:p>
    <w:p>
      <w:pPr>
        <w:pStyle w:val="Normal"/>
        <w:rPr>
          <w:rFonts w:ascii="Arial" w:hAnsi="Arial" w:cs="Arial"/>
          <w:sz w:val="16"/>
        </w:rPr>
      </w:pPr>
      <w:r>
        <w:rPr>
          <w:rFonts w:cs="Arial" w:ascii="Arial" w:hAnsi="Arial"/>
          <w:sz w:val="16"/>
        </w:rPr>
        <w:t xml:space="preserve">oks.stud.his.no </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 xml:space="preserve">Henriksson, Jan </w:t>
      </w:r>
    </w:p>
    <w:p>
      <w:pPr>
        <w:pStyle w:val="Normal"/>
        <w:rPr>
          <w:rFonts w:ascii="Arial" w:hAnsi="Arial" w:cs="Arial"/>
          <w:sz w:val="16"/>
        </w:rPr>
      </w:pPr>
      <w:r>
        <w:rPr>
          <w:rFonts w:cs="Arial" w:ascii="Arial" w:hAnsi="Arial"/>
          <w:sz w:val="16"/>
        </w:rPr>
        <w:t>SSNC Norrbotten</w:t>
      </w:r>
    </w:p>
    <w:p>
      <w:pPr>
        <w:pStyle w:val="Normal"/>
        <w:rPr>
          <w:rFonts w:ascii="Arial" w:hAnsi="Arial" w:cs="Arial"/>
          <w:sz w:val="16"/>
        </w:rPr>
      </w:pPr>
      <w:r>
        <w:rPr>
          <w:rFonts w:cs="Arial" w:ascii="Arial" w:hAnsi="Arial"/>
          <w:sz w:val="16"/>
        </w:rPr>
        <w:t>Lövgaran 4</w:t>
      </w:r>
    </w:p>
    <w:p>
      <w:pPr>
        <w:pStyle w:val="Normal"/>
        <w:rPr>
          <w:rFonts w:ascii="Arial" w:hAnsi="Arial" w:cs="Arial"/>
          <w:sz w:val="16"/>
        </w:rPr>
      </w:pPr>
      <w:r>
        <w:rPr>
          <w:rFonts w:cs="Arial" w:ascii="Arial" w:hAnsi="Arial"/>
          <w:sz w:val="16"/>
        </w:rPr>
        <w:t>S-97331, Luleå</w:t>
      </w:r>
    </w:p>
    <w:p>
      <w:pPr>
        <w:pStyle w:val="Normal"/>
        <w:rPr>
          <w:rFonts w:ascii="Arial" w:hAnsi="Arial" w:cs="Arial"/>
          <w:sz w:val="16"/>
        </w:rPr>
      </w:pPr>
      <w:r>
        <w:rPr>
          <w:rFonts w:cs="Arial" w:ascii="Arial" w:hAnsi="Arial"/>
          <w:sz w:val="16"/>
        </w:rPr>
        <w:t>SWEDEN</w:t>
      </w:r>
    </w:p>
    <w:p>
      <w:pPr>
        <w:pStyle w:val="Normal"/>
        <w:rPr>
          <w:rFonts w:ascii="Arial" w:hAnsi="Arial" w:cs="Arial"/>
          <w:sz w:val="16"/>
        </w:rPr>
      </w:pPr>
      <w:r>
        <w:rPr>
          <w:rFonts w:cs="Arial" w:ascii="Arial" w:hAnsi="Arial"/>
          <w:sz w:val="16"/>
        </w:rPr>
        <w:t>tel: +46 920 21 1634</w:t>
      </w:r>
    </w:p>
    <w:p>
      <w:pPr>
        <w:pStyle w:val="Normal"/>
        <w:rPr>
          <w:rFonts w:ascii="Arial" w:hAnsi="Arial" w:cs="Arial"/>
          <w:sz w:val="16"/>
        </w:rPr>
      </w:pPr>
      <w:r>
        <w:rPr>
          <w:rFonts w:cs="Arial" w:ascii="Arial" w:hAnsi="Arial"/>
          <w:sz w:val="16"/>
        </w:rPr>
        <w:t>jan.henriksson@haparanda.se</w:t>
      </w:r>
    </w:p>
    <w:p>
      <w:pPr>
        <w:pStyle w:val="Normal"/>
        <w:rPr>
          <w:rFonts w:ascii="Arial" w:hAnsi="Arial" w:cs="Arial"/>
          <w:sz w:val="16"/>
        </w:rPr>
      </w:pPr>
      <w:r>
        <w:rPr>
          <w:rFonts w:cs="Arial" w:ascii="Arial" w:hAnsi="Arial"/>
          <w:sz w:val="16"/>
        </w:rPr>
        <w:t>chandaa@hotmail.com</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 xml:space="preserve">Hitztaler, Stephanie </w:t>
      </w:r>
    </w:p>
    <w:p>
      <w:pPr>
        <w:pStyle w:val="Normal"/>
        <w:rPr>
          <w:rFonts w:ascii="Arial" w:hAnsi="Arial" w:cs="Arial"/>
          <w:sz w:val="16"/>
        </w:rPr>
      </w:pPr>
      <w:r>
        <w:rPr>
          <w:rFonts w:cs="Arial" w:ascii="Arial" w:hAnsi="Arial"/>
          <w:sz w:val="16"/>
        </w:rPr>
        <w:t>Russian Conservation News/PEEC</w:t>
      </w:r>
    </w:p>
    <w:p>
      <w:pPr>
        <w:pStyle w:val="Normal"/>
        <w:rPr>
          <w:rFonts w:ascii="Arial" w:hAnsi="Arial" w:cs="Arial"/>
          <w:sz w:val="16"/>
        </w:rPr>
      </w:pPr>
      <w:r>
        <w:rPr>
          <w:rFonts w:cs="Arial" w:ascii="Arial" w:hAnsi="Arial"/>
          <w:sz w:val="16"/>
        </w:rPr>
        <w:t>PO Box 71</w:t>
      </w:r>
    </w:p>
    <w:p>
      <w:pPr>
        <w:pStyle w:val="Normal"/>
        <w:rPr>
          <w:rFonts w:ascii="Arial" w:hAnsi="Arial" w:cs="Arial"/>
          <w:sz w:val="16"/>
        </w:rPr>
      </w:pPr>
      <w:r>
        <w:rPr>
          <w:rFonts w:cs="Arial" w:ascii="Arial" w:hAnsi="Arial"/>
          <w:sz w:val="16"/>
        </w:rPr>
        <w:t>Moscow 117321</w:t>
      </w:r>
    </w:p>
    <w:p>
      <w:pPr>
        <w:pStyle w:val="Normal"/>
        <w:rPr>
          <w:rFonts w:ascii="Arial" w:hAnsi="Arial" w:cs="Arial"/>
          <w:sz w:val="16"/>
        </w:rPr>
      </w:pPr>
      <w:r>
        <w:rPr>
          <w:rFonts w:cs="Arial" w:ascii="Arial" w:hAnsi="Arial"/>
          <w:sz w:val="16"/>
        </w:rPr>
        <w:t>RUSSIA</w:t>
      </w:r>
    </w:p>
    <w:p>
      <w:pPr>
        <w:pStyle w:val="Normal"/>
        <w:rPr>
          <w:rFonts w:ascii="Arial" w:hAnsi="Arial" w:cs="Arial"/>
          <w:sz w:val="16"/>
        </w:rPr>
      </w:pPr>
      <w:r>
        <w:rPr>
          <w:rFonts w:cs="Arial" w:ascii="Arial" w:hAnsi="Arial"/>
          <w:sz w:val="16"/>
        </w:rPr>
        <w:t>tel/fax: +7 095 190 23 68</w:t>
      </w:r>
    </w:p>
    <w:p>
      <w:pPr>
        <w:pStyle w:val="Normal"/>
        <w:rPr>
          <w:rFonts w:ascii="Arial" w:hAnsi="Arial" w:cs="Arial"/>
          <w:sz w:val="16"/>
        </w:rPr>
      </w:pPr>
      <w:r>
        <w:rPr>
          <w:rFonts w:cs="Arial" w:ascii="Arial" w:hAnsi="Arial"/>
          <w:sz w:val="16"/>
        </w:rPr>
        <w:t>rcn@glasnet.ru</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Holtta, Harri</w:t>
      </w:r>
    </w:p>
    <w:p>
      <w:pPr>
        <w:pStyle w:val="Normal"/>
        <w:rPr>
          <w:rFonts w:ascii="Arial" w:hAnsi="Arial" w:cs="Arial"/>
          <w:sz w:val="16"/>
        </w:rPr>
      </w:pPr>
      <w:r>
        <w:rPr>
          <w:rFonts w:cs="Arial" w:ascii="Arial" w:hAnsi="Arial"/>
          <w:sz w:val="16"/>
        </w:rPr>
        <w:t>Finnish Association for Nature Conservation</w:t>
      </w:r>
    </w:p>
    <w:p>
      <w:pPr>
        <w:pStyle w:val="Normal"/>
        <w:rPr>
          <w:rFonts w:ascii="Arial" w:hAnsi="Arial" w:cs="Arial"/>
          <w:sz w:val="16"/>
        </w:rPr>
      </w:pPr>
      <w:r>
        <w:rPr>
          <w:rFonts w:cs="Arial" w:ascii="Arial" w:hAnsi="Arial"/>
          <w:sz w:val="16"/>
        </w:rPr>
        <w:t>FINLAND</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Hyttönen, Marjata</w:t>
      </w:r>
    </w:p>
    <w:p>
      <w:pPr>
        <w:pStyle w:val="Normal"/>
        <w:rPr>
          <w:rFonts w:ascii="Arial" w:hAnsi="Arial" w:cs="Arial"/>
          <w:sz w:val="16"/>
        </w:rPr>
      </w:pPr>
      <w:r>
        <w:rPr>
          <w:rFonts w:cs="Arial" w:ascii="Arial" w:hAnsi="Arial"/>
          <w:sz w:val="16"/>
        </w:rPr>
        <w:t>Finnish Forest Research Institute</w:t>
      </w:r>
    </w:p>
    <w:p>
      <w:pPr>
        <w:pStyle w:val="Normal"/>
        <w:rPr>
          <w:rFonts w:ascii="Arial" w:hAnsi="Arial" w:cs="Arial"/>
          <w:sz w:val="16"/>
        </w:rPr>
      </w:pPr>
      <w:r>
        <w:rPr>
          <w:rFonts w:cs="Arial" w:ascii="Arial" w:hAnsi="Arial"/>
          <w:sz w:val="16"/>
        </w:rPr>
        <w:t>Unioninkatu 40A, 00660 Helsinki, FINLAND</w:t>
      </w:r>
    </w:p>
    <w:p>
      <w:pPr>
        <w:pStyle w:val="Normal"/>
        <w:rPr>
          <w:rFonts w:ascii="Arial" w:hAnsi="Arial" w:cs="Arial"/>
          <w:sz w:val="16"/>
        </w:rPr>
      </w:pPr>
      <w:r>
        <w:rPr>
          <w:rFonts w:cs="Arial" w:ascii="Arial" w:hAnsi="Arial"/>
          <w:sz w:val="16"/>
        </w:rPr>
        <w:t>tel: +358 9 85705744</w:t>
      </w:r>
    </w:p>
    <w:p>
      <w:pPr>
        <w:pStyle w:val="Normal"/>
        <w:rPr>
          <w:rFonts w:ascii="Arial" w:hAnsi="Arial" w:cs="Arial"/>
          <w:sz w:val="16"/>
        </w:rPr>
      </w:pPr>
      <w:r>
        <w:rPr>
          <w:rFonts w:cs="Arial" w:ascii="Arial" w:hAnsi="Arial"/>
          <w:sz w:val="16"/>
        </w:rPr>
        <w:t>fax: +358 9 85705717</w:t>
      </w:r>
    </w:p>
    <w:p>
      <w:pPr>
        <w:pStyle w:val="Normal"/>
        <w:rPr>
          <w:rFonts w:ascii="Arial" w:hAnsi="Arial" w:cs="Arial"/>
          <w:sz w:val="16"/>
        </w:rPr>
      </w:pPr>
      <w:r>
        <w:rPr>
          <w:rFonts w:cs="Arial" w:ascii="Arial" w:hAnsi="Arial"/>
          <w:sz w:val="16"/>
        </w:rPr>
        <w:t>matjatta.hytonen@metla.fi</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Ideon, Andres</w:t>
      </w:r>
    </w:p>
    <w:p>
      <w:pPr>
        <w:pStyle w:val="Normal"/>
        <w:rPr>
          <w:rFonts w:ascii="Arial" w:hAnsi="Arial" w:cs="Arial"/>
          <w:sz w:val="16"/>
        </w:rPr>
      </w:pPr>
      <w:r>
        <w:rPr>
          <w:rFonts w:cs="Arial" w:ascii="Arial" w:hAnsi="Arial"/>
          <w:sz w:val="16"/>
        </w:rPr>
        <w:t>Tartu Student Nature Protection Circle</w:t>
      </w:r>
    </w:p>
    <w:p>
      <w:pPr>
        <w:pStyle w:val="Normal"/>
        <w:rPr>
          <w:rFonts w:ascii="Arial" w:hAnsi="Arial" w:cs="Arial"/>
          <w:sz w:val="16"/>
        </w:rPr>
      </w:pPr>
      <w:r>
        <w:rPr>
          <w:rFonts w:cs="Arial" w:ascii="Arial" w:hAnsi="Arial"/>
          <w:sz w:val="16"/>
        </w:rPr>
        <w:t>PO Box 380 Tartu 50002</w:t>
      </w:r>
    </w:p>
    <w:p>
      <w:pPr>
        <w:pStyle w:val="Normal"/>
        <w:rPr>
          <w:rFonts w:ascii="Arial" w:hAnsi="Arial" w:cs="Arial"/>
          <w:sz w:val="16"/>
        </w:rPr>
      </w:pPr>
      <w:r>
        <w:rPr>
          <w:rFonts w:cs="Arial" w:ascii="Arial" w:hAnsi="Arial"/>
          <w:sz w:val="16"/>
        </w:rPr>
        <w:t>ESTONIA</w:t>
      </w:r>
    </w:p>
    <w:p>
      <w:pPr>
        <w:pStyle w:val="Normal"/>
        <w:rPr>
          <w:rFonts w:ascii="Arial" w:hAnsi="Arial" w:cs="Arial"/>
          <w:sz w:val="16"/>
        </w:rPr>
      </w:pPr>
      <w:r>
        <w:rPr>
          <w:rFonts w:cs="Arial" w:ascii="Arial" w:hAnsi="Arial"/>
          <w:sz w:val="16"/>
        </w:rPr>
        <w:t>fax: +372 7 422084</w:t>
      </w:r>
    </w:p>
    <w:p>
      <w:pPr>
        <w:pStyle w:val="Normal"/>
        <w:rPr>
          <w:rFonts w:ascii="Arial" w:hAnsi="Arial" w:cs="Arial"/>
          <w:sz w:val="16"/>
        </w:rPr>
      </w:pPr>
      <w:r>
        <w:rPr>
          <w:rFonts w:cs="Arial" w:ascii="Arial" w:hAnsi="Arial"/>
          <w:sz w:val="16"/>
        </w:rPr>
        <w:t>aideon@ut.ee</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 xml:space="preserve">Ikonen, Matti </w:t>
      </w:r>
    </w:p>
    <w:p>
      <w:pPr>
        <w:pStyle w:val="Normal"/>
        <w:rPr>
          <w:rFonts w:ascii="Arial" w:hAnsi="Arial" w:cs="Arial"/>
          <w:sz w:val="16"/>
        </w:rPr>
      </w:pPr>
      <w:r>
        <w:rPr>
          <w:rFonts w:cs="Arial" w:ascii="Arial" w:hAnsi="Arial"/>
          <w:sz w:val="16"/>
        </w:rPr>
        <w:t>TRN-Coordinator, Europe</w:t>
      </w:r>
    </w:p>
    <w:p>
      <w:pPr>
        <w:pStyle w:val="Normal"/>
        <w:rPr>
          <w:rFonts w:ascii="Arial" w:hAnsi="Arial" w:cs="Arial"/>
          <w:sz w:val="16"/>
        </w:rPr>
      </w:pPr>
      <w:r>
        <w:rPr>
          <w:rFonts w:cs="Arial" w:ascii="Arial" w:hAnsi="Arial"/>
          <w:sz w:val="16"/>
        </w:rPr>
        <w:t xml:space="preserve">Matti Ikonen                                 </w:t>
      </w:r>
    </w:p>
    <w:p>
      <w:pPr>
        <w:pStyle w:val="Normal"/>
        <w:rPr>
          <w:rFonts w:ascii="Arial" w:hAnsi="Arial" w:cs="Arial"/>
          <w:sz w:val="16"/>
        </w:rPr>
      </w:pPr>
      <w:r>
        <w:rPr>
          <w:rFonts w:cs="Arial" w:ascii="Arial" w:hAnsi="Arial"/>
          <w:sz w:val="16"/>
        </w:rPr>
        <w:t>Annankatu 26 A,  5. krs FIN-00100 Helsinki</w:t>
      </w:r>
    </w:p>
    <w:p>
      <w:pPr>
        <w:pStyle w:val="Normal"/>
        <w:rPr>
          <w:rFonts w:ascii="Arial" w:hAnsi="Arial" w:cs="Arial"/>
          <w:sz w:val="16"/>
        </w:rPr>
      </w:pPr>
      <w:r>
        <w:rPr>
          <w:rFonts w:cs="Arial" w:ascii="Arial" w:hAnsi="Arial"/>
          <w:sz w:val="16"/>
        </w:rPr>
        <w:t>FINLAND</w:t>
      </w:r>
    </w:p>
    <w:p>
      <w:pPr>
        <w:pStyle w:val="Normal"/>
        <w:rPr>
          <w:rFonts w:ascii="Arial" w:hAnsi="Arial" w:cs="Arial"/>
          <w:sz w:val="16"/>
        </w:rPr>
      </w:pPr>
      <w:r>
        <w:rPr>
          <w:rFonts w:cs="Arial" w:ascii="Arial" w:hAnsi="Arial"/>
          <w:sz w:val="16"/>
        </w:rPr>
        <w:t xml:space="preserve">tel: +358 9 684 44210 </w:t>
      </w:r>
    </w:p>
    <w:p>
      <w:pPr>
        <w:pStyle w:val="Normal"/>
        <w:rPr>
          <w:rFonts w:ascii="Arial" w:hAnsi="Arial" w:cs="Arial"/>
          <w:sz w:val="16"/>
        </w:rPr>
      </w:pPr>
      <w:r>
        <w:rPr>
          <w:rFonts w:cs="Arial" w:ascii="Arial" w:hAnsi="Arial"/>
          <w:sz w:val="16"/>
        </w:rPr>
        <w:t>fax:+358 9 684 44222</w:t>
      </w:r>
    </w:p>
    <w:p>
      <w:pPr>
        <w:pStyle w:val="Normal"/>
        <w:rPr>
          <w:rFonts w:ascii="Arial" w:hAnsi="Arial" w:cs="Arial"/>
          <w:sz w:val="16"/>
        </w:rPr>
      </w:pPr>
      <w:r>
        <w:rPr>
          <w:rFonts w:cs="Arial" w:ascii="Arial" w:hAnsi="Arial"/>
          <w:sz w:val="16"/>
        </w:rPr>
        <w:t>ikonen@sll.fi</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 xml:space="preserve">Intigrinova, Tatiana </w:t>
      </w:r>
    </w:p>
    <w:p>
      <w:pPr>
        <w:pStyle w:val="Normal"/>
        <w:rPr>
          <w:rFonts w:ascii="Arial" w:hAnsi="Arial" w:cs="Arial"/>
          <w:sz w:val="16"/>
        </w:rPr>
      </w:pPr>
      <w:r>
        <w:rPr>
          <w:rFonts w:cs="Arial" w:ascii="Arial" w:hAnsi="Arial"/>
          <w:sz w:val="16"/>
        </w:rPr>
        <w:t>Conservation and Humanities Centre " Nomad"</w:t>
      </w:r>
    </w:p>
    <w:p>
      <w:pPr>
        <w:pStyle w:val="Normal"/>
        <w:rPr>
          <w:rFonts w:ascii="Arial" w:hAnsi="Arial" w:cs="Arial"/>
          <w:sz w:val="16"/>
        </w:rPr>
      </w:pPr>
      <w:r>
        <w:rPr>
          <w:rFonts w:cs="Arial" w:ascii="Arial" w:hAnsi="Arial"/>
          <w:sz w:val="16"/>
        </w:rPr>
        <w:t xml:space="preserve">670000, PO Box 1790, </w:t>
      </w:r>
    </w:p>
    <w:p>
      <w:pPr>
        <w:pStyle w:val="Normal"/>
        <w:rPr>
          <w:rFonts w:ascii="Arial" w:hAnsi="Arial" w:cs="Arial"/>
          <w:sz w:val="16"/>
        </w:rPr>
      </w:pPr>
      <w:r>
        <w:rPr>
          <w:rFonts w:cs="Arial" w:ascii="Arial" w:hAnsi="Arial"/>
          <w:sz w:val="16"/>
        </w:rPr>
        <w:t>Ulan Ude, Republic of Buryatia</w:t>
      </w:r>
    </w:p>
    <w:p>
      <w:pPr>
        <w:pStyle w:val="Normal"/>
        <w:rPr>
          <w:rFonts w:ascii="Arial" w:hAnsi="Arial" w:cs="Arial"/>
          <w:sz w:val="16"/>
        </w:rPr>
      </w:pPr>
      <w:r>
        <w:rPr>
          <w:rFonts w:cs="Arial" w:ascii="Arial" w:hAnsi="Arial"/>
          <w:sz w:val="16"/>
        </w:rPr>
        <w:t>RUSSIA</w:t>
      </w:r>
    </w:p>
    <w:p>
      <w:pPr>
        <w:pStyle w:val="Normal"/>
        <w:rPr>
          <w:rFonts w:ascii="Arial" w:hAnsi="Arial" w:cs="Arial"/>
          <w:sz w:val="16"/>
        </w:rPr>
      </w:pPr>
      <w:r>
        <w:rPr>
          <w:rFonts w:cs="Arial" w:ascii="Arial" w:hAnsi="Arial"/>
          <w:sz w:val="16"/>
        </w:rPr>
        <w:t>fax: +7 3012 21 44 30</w:t>
      </w:r>
    </w:p>
    <w:p>
      <w:pPr>
        <w:pStyle w:val="Normal"/>
        <w:rPr>
          <w:rFonts w:ascii="Arial" w:hAnsi="Arial" w:cs="Arial"/>
          <w:sz w:val="16"/>
        </w:rPr>
      </w:pPr>
      <w:r>
        <w:rPr>
          <w:rFonts w:cs="Arial" w:ascii="Arial" w:hAnsi="Arial"/>
          <w:sz w:val="16"/>
        </w:rPr>
        <w:t>gctour@eastsib.ru</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 xml:space="preserve">Janssen, Anne </w:t>
      </w:r>
    </w:p>
    <w:p>
      <w:pPr>
        <w:pStyle w:val="Normal"/>
        <w:rPr>
          <w:rFonts w:ascii="Arial" w:hAnsi="Arial" w:cs="Arial"/>
          <w:sz w:val="16"/>
        </w:rPr>
      </w:pPr>
      <w:r>
        <w:rPr>
          <w:rFonts w:cs="Arial" w:ascii="Arial" w:hAnsi="Arial"/>
          <w:sz w:val="16"/>
        </w:rPr>
        <w:t>Taiga Rescue Network</w:t>
      </w:r>
    </w:p>
    <w:p>
      <w:pPr>
        <w:pStyle w:val="Normal"/>
        <w:rPr>
          <w:rFonts w:ascii="Arial" w:hAnsi="Arial" w:cs="Arial"/>
          <w:sz w:val="16"/>
        </w:rPr>
      </w:pPr>
      <w:r>
        <w:rPr>
          <w:rFonts w:cs="Arial" w:ascii="Arial" w:hAnsi="Arial"/>
          <w:sz w:val="16"/>
        </w:rPr>
        <w:t>PO Box 116</w:t>
      </w:r>
    </w:p>
    <w:p>
      <w:pPr>
        <w:pStyle w:val="Normal"/>
        <w:rPr>
          <w:rFonts w:ascii="Arial" w:hAnsi="Arial" w:cs="Arial"/>
          <w:sz w:val="16"/>
        </w:rPr>
      </w:pPr>
      <w:r>
        <w:rPr>
          <w:rFonts w:cs="Arial" w:ascii="Arial" w:hAnsi="Arial"/>
          <w:sz w:val="16"/>
        </w:rPr>
        <w:t>S-962 23 Jokkmokk</w:t>
      </w:r>
    </w:p>
    <w:p>
      <w:pPr>
        <w:pStyle w:val="Normal"/>
        <w:rPr>
          <w:rFonts w:ascii="Arial" w:hAnsi="Arial" w:cs="Arial"/>
          <w:sz w:val="16"/>
        </w:rPr>
      </w:pPr>
      <w:r>
        <w:rPr>
          <w:rFonts w:cs="Arial" w:ascii="Arial" w:hAnsi="Arial"/>
          <w:sz w:val="16"/>
        </w:rPr>
        <w:t>SWEDEN</w:t>
      </w:r>
    </w:p>
    <w:p>
      <w:pPr>
        <w:pStyle w:val="Normal"/>
        <w:rPr>
          <w:rFonts w:ascii="Arial" w:hAnsi="Arial" w:cs="Arial"/>
          <w:sz w:val="16"/>
        </w:rPr>
      </w:pPr>
      <w:r>
        <w:rPr>
          <w:rFonts w:cs="Arial" w:ascii="Arial" w:hAnsi="Arial"/>
          <w:sz w:val="16"/>
        </w:rPr>
        <w:t>tel: +46 971 17039</w:t>
      </w:r>
    </w:p>
    <w:p>
      <w:pPr>
        <w:pStyle w:val="Normal"/>
        <w:rPr>
          <w:rFonts w:ascii="Arial" w:hAnsi="Arial" w:cs="Arial"/>
          <w:sz w:val="16"/>
        </w:rPr>
      </w:pPr>
      <w:r>
        <w:rPr>
          <w:rFonts w:cs="Arial" w:ascii="Arial" w:hAnsi="Arial"/>
          <w:sz w:val="16"/>
        </w:rPr>
        <w:t>fax: +46 971 12057</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Jeanrenaud, Jean-Paul</w:t>
      </w:r>
    </w:p>
    <w:p>
      <w:pPr>
        <w:pStyle w:val="Normal"/>
        <w:rPr>
          <w:rFonts w:ascii="Arial" w:hAnsi="Arial" w:cs="Arial"/>
          <w:sz w:val="16"/>
        </w:rPr>
      </w:pPr>
      <w:r>
        <w:rPr>
          <w:rFonts w:cs="Arial" w:ascii="Arial" w:hAnsi="Arial"/>
          <w:sz w:val="16"/>
        </w:rPr>
        <w:t>WWF International</w:t>
      </w:r>
    </w:p>
    <w:p>
      <w:pPr>
        <w:pStyle w:val="Normal"/>
        <w:rPr>
          <w:rFonts w:ascii="Arial" w:hAnsi="Arial" w:cs="Arial"/>
          <w:sz w:val="16"/>
        </w:rPr>
      </w:pPr>
      <w:r>
        <w:rPr>
          <w:rFonts w:cs="Arial" w:ascii="Arial" w:hAnsi="Arial"/>
          <w:sz w:val="16"/>
        </w:rPr>
        <w:t>Avenue du Mont Blanc</w:t>
      </w:r>
    </w:p>
    <w:p>
      <w:pPr>
        <w:pStyle w:val="Normal"/>
        <w:rPr>
          <w:rFonts w:ascii="Arial" w:hAnsi="Arial" w:cs="Arial"/>
          <w:sz w:val="16"/>
        </w:rPr>
      </w:pPr>
      <w:r>
        <w:rPr>
          <w:rFonts w:cs="Arial" w:ascii="Arial" w:hAnsi="Arial"/>
          <w:sz w:val="16"/>
        </w:rPr>
        <w:t>1196 Gland</w:t>
      </w:r>
    </w:p>
    <w:p>
      <w:pPr>
        <w:pStyle w:val="Normal"/>
        <w:rPr>
          <w:rFonts w:ascii="Arial" w:hAnsi="Arial" w:cs="Arial"/>
          <w:sz w:val="16"/>
        </w:rPr>
      </w:pPr>
      <w:r>
        <w:rPr>
          <w:rFonts w:cs="Arial" w:ascii="Arial" w:hAnsi="Arial"/>
          <w:sz w:val="16"/>
        </w:rPr>
        <w:t>SWITZERLAND</w:t>
      </w:r>
    </w:p>
    <w:p>
      <w:pPr>
        <w:pStyle w:val="Normal"/>
        <w:rPr>
          <w:rFonts w:ascii="Arial" w:hAnsi="Arial" w:cs="Arial"/>
          <w:sz w:val="16"/>
        </w:rPr>
      </w:pPr>
      <w:r>
        <w:rPr>
          <w:rFonts w:cs="Arial" w:ascii="Arial" w:hAnsi="Arial"/>
          <w:sz w:val="16"/>
        </w:rPr>
        <w:t>tel: +41 22 364 90 11</w:t>
      </w:r>
    </w:p>
    <w:p>
      <w:pPr>
        <w:pStyle w:val="Normal"/>
        <w:rPr>
          <w:rFonts w:ascii="Arial" w:hAnsi="Arial" w:cs="Arial"/>
          <w:sz w:val="16"/>
        </w:rPr>
      </w:pPr>
      <w:r>
        <w:rPr>
          <w:rFonts w:cs="Arial" w:ascii="Arial" w:hAnsi="Arial"/>
          <w:sz w:val="16"/>
        </w:rPr>
        <w:t>fax: +41 22 364 06 40</w:t>
      </w:r>
    </w:p>
    <w:p>
      <w:pPr>
        <w:pStyle w:val="Normal"/>
        <w:rPr>
          <w:rFonts w:ascii="Arial" w:hAnsi="Arial" w:cs="Arial"/>
          <w:sz w:val="14"/>
        </w:rPr>
      </w:pPr>
      <w:r>
        <w:rPr>
          <w:rFonts w:cs="Arial" w:ascii="Arial" w:hAnsi="Arial"/>
          <w:sz w:val="14"/>
        </w:rPr>
        <w:t>Jean-Paul.Jeanrenaud@wwfnet.org</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Jokinen, Hannu</w:t>
      </w:r>
    </w:p>
    <w:p>
      <w:pPr>
        <w:pStyle w:val="Normal"/>
        <w:rPr>
          <w:rFonts w:ascii="Arial" w:hAnsi="Arial" w:cs="Arial"/>
          <w:sz w:val="16"/>
        </w:rPr>
      </w:pPr>
      <w:r>
        <w:rPr>
          <w:rFonts w:cs="Arial" w:ascii="Arial" w:hAnsi="Arial"/>
          <w:sz w:val="16"/>
        </w:rPr>
        <w:t>Metsahallitus, Forest and Park Service</w:t>
      </w:r>
    </w:p>
    <w:p>
      <w:pPr>
        <w:pStyle w:val="Normal"/>
        <w:rPr>
          <w:rFonts w:ascii="Arial" w:hAnsi="Arial" w:cs="Arial"/>
          <w:sz w:val="16"/>
        </w:rPr>
      </w:pPr>
      <w:r>
        <w:rPr>
          <w:rFonts w:cs="Arial" w:ascii="Arial" w:hAnsi="Arial"/>
          <w:sz w:val="16"/>
        </w:rPr>
        <w:t>P.O.Box 8016</w:t>
      </w:r>
    </w:p>
    <w:p>
      <w:pPr>
        <w:pStyle w:val="Normal"/>
        <w:rPr>
          <w:rFonts w:ascii="Arial" w:hAnsi="Arial" w:cs="Arial"/>
          <w:sz w:val="16"/>
        </w:rPr>
      </w:pPr>
      <w:r>
        <w:rPr>
          <w:rFonts w:cs="Arial" w:ascii="Arial" w:hAnsi="Arial"/>
          <w:sz w:val="16"/>
        </w:rPr>
        <w:t>96101 Rovaniemi</w:t>
      </w:r>
    </w:p>
    <w:p>
      <w:pPr>
        <w:pStyle w:val="Normal"/>
        <w:rPr>
          <w:rFonts w:ascii="Arial" w:hAnsi="Arial" w:cs="Arial"/>
          <w:sz w:val="16"/>
        </w:rPr>
      </w:pPr>
      <w:r>
        <w:rPr>
          <w:rFonts w:cs="Arial" w:ascii="Arial" w:hAnsi="Arial"/>
          <w:sz w:val="16"/>
        </w:rPr>
        <w:t>FINLAND</w:t>
      </w:r>
    </w:p>
    <w:p>
      <w:pPr>
        <w:pStyle w:val="Normal"/>
        <w:rPr>
          <w:rFonts w:ascii="Arial" w:hAnsi="Arial" w:cs="Arial"/>
          <w:sz w:val="16"/>
        </w:rPr>
      </w:pPr>
      <w:r>
        <w:rPr>
          <w:rFonts w:cs="Arial" w:ascii="Arial" w:hAnsi="Arial"/>
          <w:sz w:val="16"/>
        </w:rPr>
        <w:t>tel: +358 205 64 7677</w:t>
      </w:r>
    </w:p>
    <w:p>
      <w:pPr>
        <w:pStyle w:val="Normal"/>
        <w:rPr>
          <w:rFonts w:ascii="Arial" w:hAnsi="Arial" w:cs="Arial"/>
          <w:sz w:val="16"/>
        </w:rPr>
      </w:pPr>
      <w:r>
        <w:rPr>
          <w:rFonts w:cs="Arial" w:ascii="Arial" w:hAnsi="Arial"/>
          <w:sz w:val="16"/>
        </w:rPr>
        <w:t>fax: +358 205 64 7689</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 xml:space="preserve">Jüssi, Mari </w:t>
      </w:r>
    </w:p>
    <w:p>
      <w:pPr>
        <w:pStyle w:val="Normal"/>
        <w:rPr>
          <w:rFonts w:ascii="Arial" w:hAnsi="Arial" w:cs="Arial"/>
          <w:sz w:val="16"/>
        </w:rPr>
      </w:pPr>
      <w:r>
        <w:rPr>
          <w:rFonts w:cs="Arial" w:ascii="Arial" w:hAnsi="Arial"/>
          <w:sz w:val="16"/>
        </w:rPr>
        <w:t>Estonian Green Movement</w:t>
      </w:r>
    </w:p>
    <w:p>
      <w:pPr>
        <w:pStyle w:val="Normal"/>
        <w:rPr>
          <w:rFonts w:ascii="Arial" w:hAnsi="Arial" w:cs="Arial"/>
          <w:sz w:val="16"/>
        </w:rPr>
      </w:pPr>
      <w:r>
        <w:rPr>
          <w:rFonts w:cs="Arial" w:ascii="Arial" w:hAnsi="Arial"/>
          <w:sz w:val="16"/>
        </w:rPr>
        <w:t>Tööstuse 3</w:t>
      </w:r>
    </w:p>
    <w:p>
      <w:pPr>
        <w:pStyle w:val="Normal"/>
        <w:rPr>
          <w:rFonts w:ascii="Arial" w:hAnsi="Arial" w:cs="Arial"/>
          <w:sz w:val="16"/>
        </w:rPr>
      </w:pPr>
      <w:r>
        <w:rPr>
          <w:rFonts w:cs="Arial" w:ascii="Arial" w:hAnsi="Arial"/>
          <w:sz w:val="16"/>
        </w:rPr>
        <w:t>Tallinn EE-0004</w:t>
      </w:r>
    </w:p>
    <w:p>
      <w:pPr>
        <w:pStyle w:val="Normal"/>
        <w:rPr>
          <w:rFonts w:ascii="Arial" w:hAnsi="Arial" w:cs="Arial"/>
          <w:sz w:val="16"/>
        </w:rPr>
      </w:pPr>
      <w:r>
        <w:rPr>
          <w:rFonts w:cs="Arial" w:ascii="Arial" w:hAnsi="Arial"/>
          <w:sz w:val="16"/>
        </w:rPr>
        <w:t>ESTONIA</w:t>
      </w:r>
    </w:p>
    <w:p>
      <w:pPr>
        <w:pStyle w:val="Normal"/>
        <w:rPr>
          <w:rFonts w:ascii="Arial" w:hAnsi="Arial" w:cs="Arial"/>
          <w:sz w:val="16"/>
        </w:rPr>
      </w:pPr>
      <w:r>
        <w:rPr>
          <w:rFonts w:cs="Arial" w:ascii="Arial" w:hAnsi="Arial"/>
          <w:sz w:val="16"/>
        </w:rPr>
        <w:t>mjussi@cc.helsinki.fi</w:t>
      </w:r>
    </w:p>
    <w:p>
      <w:pPr>
        <w:pStyle w:val="Normal"/>
        <w:rPr>
          <w:rFonts w:ascii="Arial" w:hAnsi="Arial" w:cs="Arial"/>
          <w:sz w:val="16"/>
        </w:rPr>
      </w:pPr>
      <w:r>
        <w:rPr>
          <w:rFonts w:cs="Arial" w:ascii="Arial" w:hAnsi="Arial"/>
          <w:sz w:val="16"/>
        </w:rPr>
        <w:t>www.roheline.ee</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Jussila, Anneli</w:t>
      </w:r>
    </w:p>
    <w:p>
      <w:pPr>
        <w:pStyle w:val="Normal"/>
        <w:rPr>
          <w:rFonts w:ascii="Arial" w:hAnsi="Arial" w:cs="Arial"/>
          <w:sz w:val="16"/>
        </w:rPr>
      </w:pPr>
      <w:r>
        <w:rPr>
          <w:rFonts w:cs="Arial" w:ascii="Arial" w:hAnsi="Arial"/>
          <w:sz w:val="16"/>
        </w:rPr>
        <w:t>FINLAND</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 xml:space="preserve">Kaiser, Martin </w:t>
      </w:r>
    </w:p>
    <w:p>
      <w:pPr>
        <w:pStyle w:val="Normal"/>
        <w:rPr>
          <w:rFonts w:ascii="Arial" w:hAnsi="Arial" w:cs="Arial"/>
          <w:sz w:val="16"/>
        </w:rPr>
      </w:pPr>
      <w:r>
        <w:rPr>
          <w:rFonts w:cs="Arial" w:ascii="Arial" w:hAnsi="Arial"/>
          <w:sz w:val="16"/>
        </w:rPr>
        <w:t>Greenpeace Germany</w:t>
      </w:r>
    </w:p>
    <w:p>
      <w:pPr>
        <w:pStyle w:val="Normal"/>
        <w:rPr>
          <w:rFonts w:ascii="Arial" w:hAnsi="Arial" w:cs="Arial"/>
          <w:sz w:val="16"/>
        </w:rPr>
      </w:pPr>
      <w:r>
        <w:rPr>
          <w:rFonts w:cs="Arial" w:ascii="Arial" w:hAnsi="Arial"/>
          <w:sz w:val="16"/>
        </w:rPr>
        <w:t>Grosse Elbstrasse 39</w:t>
      </w:r>
    </w:p>
    <w:p>
      <w:pPr>
        <w:pStyle w:val="Normal"/>
        <w:rPr>
          <w:rFonts w:ascii="Arial" w:hAnsi="Arial" w:cs="Arial"/>
          <w:sz w:val="16"/>
        </w:rPr>
      </w:pPr>
      <w:r>
        <w:rPr>
          <w:rFonts w:cs="Arial" w:ascii="Arial" w:hAnsi="Arial"/>
          <w:sz w:val="16"/>
        </w:rPr>
        <w:t>227671</w:t>
      </w:r>
    </w:p>
    <w:p>
      <w:pPr>
        <w:pStyle w:val="Normal"/>
        <w:rPr>
          <w:rFonts w:ascii="Arial" w:hAnsi="Arial" w:cs="Arial"/>
          <w:sz w:val="16"/>
        </w:rPr>
      </w:pPr>
      <w:r>
        <w:rPr>
          <w:rFonts w:cs="Arial" w:ascii="Arial" w:hAnsi="Arial"/>
          <w:sz w:val="16"/>
        </w:rPr>
        <w:t>Hamburg</w:t>
      </w:r>
    </w:p>
    <w:p>
      <w:pPr>
        <w:pStyle w:val="Normal"/>
        <w:rPr>
          <w:rFonts w:ascii="Arial" w:hAnsi="Arial" w:cs="Arial"/>
          <w:sz w:val="16"/>
        </w:rPr>
      </w:pPr>
      <w:r>
        <w:rPr>
          <w:rFonts w:cs="Arial" w:ascii="Arial" w:hAnsi="Arial"/>
          <w:sz w:val="16"/>
        </w:rPr>
        <w:t>GERMANY</w:t>
      </w:r>
    </w:p>
    <w:p>
      <w:pPr>
        <w:pStyle w:val="Normal"/>
        <w:rPr>
          <w:rFonts w:ascii="Arial" w:hAnsi="Arial" w:cs="Arial"/>
          <w:sz w:val="16"/>
        </w:rPr>
      </w:pPr>
      <w:r>
        <w:rPr>
          <w:rFonts w:cs="Arial" w:ascii="Arial" w:hAnsi="Arial"/>
          <w:sz w:val="16"/>
        </w:rPr>
        <w:t>tel: +49 40 30618321</w:t>
      </w:r>
    </w:p>
    <w:p>
      <w:pPr>
        <w:pStyle w:val="Normal"/>
        <w:rPr>
          <w:rFonts w:ascii="Arial" w:hAnsi="Arial" w:cs="Arial"/>
          <w:sz w:val="16"/>
        </w:rPr>
      </w:pPr>
      <w:r>
        <w:rPr>
          <w:rFonts w:cs="Arial" w:ascii="Arial" w:hAnsi="Arial"/>
          <w:sz w:val="16"/>
        </w:rPr>
        <w:t>fax: +49 40 30618130</w:t>
      </w:r>
    </w:p>
    <w:p>
      <w:pPr>
        <w:pStyle w:val="Normal"/>
        <w:rPr>
          <w:rFonts w:ascii="Arial" w:hAnsi="Arial" w:cs="Arial"/>
          <w:sz w:val="16"/>
        </w:rPr>
      </w:pPr>
      <w:r>
        <w:rPr>
          <w:rFonts w:cs="Arial" w:ascii="Arial" w:hAnsi="Arial"/>
          <w:sz w:val="16"/>
        </w:rPr>
        <w:t>mkaiser@greenpeace.de</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 xml:space="preserve">Kappi, Annina </w:t>
      </w:r>
    </w:p>
    <w:p>
      <w:pPr>
        <w:pStyle w:val="Normal"/>
        <w:rPr>
          <w:rFonts w:ascii="Arial" w:hAnsi="Arial" w:cs="Arial"/>
          <w:sz w:val="16"/>
        </w:rPr>
      </w:pPr>
      <w:r>
        <w:rPr>
          <w:rFonts w:cs="Arial" w:ascii="Arial" w:hAnsi="Arial"/>
          <w:sz w:val="16"/>
        </w:rPr>
        <w:t>Greenpeace Nordic</w:t>
      </w:r>
    </w:p>
    <w:p>
      <w:pPr>
        <w:pStyle w:val="Normal"/>
        <w:rPr>
          <w:rFonts w:ascii="Arial" w:hAnsi="Arial" w:cs="Arial"/>
          <w:sz w:val="16"/>
        </w:rPr>
      </w:pPr>
      <w:r>
        <w:rPr>
          <w:rFonts w:cs="Arial" w:ascii="Arial" w:hAnsi="Arial"/>
          <w:sz w:val="16"/>
        </w:rPr>
        <w:t>FINLAND</w:t>
      </w:r>
    </w:p>
    <w:p>
      <w:pPr>
        <w:pStyle w:val="Normal"/>
        <w:rPr>
          <w:rFonts w:ascii="Arial" w:hAnsi="Arial" w:cs="Arial"/>
          <w:sz w:val="16"/>
        </w:rPr>
      </w:pPr>
      <w:r>
        <w:rPr>
          <w:rFonts w:cs="Arial" w:ascii="Arial" w:hAnsi="Arial"/>
          <w:sz w:val="16"/>
        </w:rPr>
        <w:t>fax: +358 9 630 414</w:t>
      </w:r>
    </w:p>
    <w:p>
      <w:pPr>
        <w:pStyle w:val="Normal"/>
        <w:rPr>
          <w:rFonts w:ascii="Arial" w:hAnsi="Arial" w:cs="Arial"/>
          <w:sz w:val="16"/>
        </w:rPr>
      </w:pPr>
      <w:r>
        <w:rPr>
          <w:rFonts w:cs="Arial" w:ascii="Arial" w:hAnsi="Arial"/>
          <w:sz w:val="16"/>
        </w:rPr>
        <w:t>annina.kappi@helsinki.fi</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 xml:space="preserve">Karjalainen-Balk, Leena </w:t>
      </w:r>
    </w:p>
    <w:p>
      <w:pPr>
        <w:pStyle w:val="Normal"/>
        <w:rPr>
          <w:rFonts w:ascii="Arial" w:hAnsi="Arial" w:cs="Arial"/>
          <w:sz w:val="16"/>
        </w:rPr>
      </w:pPr>
      <w:r>
        <w:rPr>
          <w:rFonts w:cs="Arial" w:ascii="Arial" w:hAnsi="Arial"/>
          <w:sz w:val="16"/>
        </w:rPr>
        <w:t>Finnish Ministry of Environment</w:t>
      </w:r>
    </w:p>
    <w:p>
      <w:pPr>
        <w:pStyle w:val="Normal"/>
        <w:rPr>
          <w:rFonts w:ascii="Arial" w:hAnsi="Arial" w:cs="Arial"/>
          <w:sz w:val="16"/>
        </w:rPr>
      </w:pPr>
      <w:r>
        <w:rPr>
          <w:rFonts w:cs="Arial" w:ascii="Arial" w:hAnsi="Arial"/>
          <w:sz w:val="16"/>
        </w:rPr>
        <w:t>PO Box 399</w:t>
      </w:r>
    </w:p>
    <w:p>
      <w:pPr>
        <w:pStyle w:val="Normal"/>
        <w:rPr>
          <w:rFonts w:ascii="Arial" w:hAnsi="Arial" w:cs="Arial"/>
          <w:sz w:val="16"/>
        </w:rPr>
      </w:pPr>
      <w:r>
        <w:rPr>
          <w:rFonts w:cs="Arial" w:ascii="Arial" w:hAnsi="Arial"/>
          <w:sz w:val="16"/>
        </w:rPr>
        <w:t>FIN 00121 Helsinki</w:t>
      </w:r>
    </w:p>
    <w:p>
      <w:pPr>
        <w:pStyle w:val="Normal"/>
        <w:rPr>
          <w:rFonts w:ascii="Arial" w:hAnsi="Arial" w:cs="Arial"/>
          <w:sz w:val="16"/>
        </w:rPr>
      </w:pPr>
      <w:r>
        <w:rPr>
          <w:rFonts w:cs="Arial" w:ascii="Arial" w:hAnsi="Arial"/>
          <w:sz w:val="16"/>
        </w:rPr>
        <w:t>FINLAND</w:t>
      </w:r>
    </w:p>
    <w:p>
      <w:pPr>
        <w:pStyle w:val="Normal"/>
        <w:rPr>
          <w:rFonts w:ascii="Arial" w:hAnsi="Arial" w:cs="Arial"/>
          <w:sz w:val="16"/>
        </w:rPr>
      </w:pPr>
      <w:r>
        <w:rPr>
          <w:rFonts w:cs="Arial" w:ascii="Arial" w:hAnsi="Arial"/>
          <w:sz w:val="16"/>
        </w:rPr>
        <w:t>tel: +358 9 1991 9443</w:t>
      </w:r>
    </w:p>
    <w:p>
      <w:pPr>
        <w:pStyle w:val="Normal"/>
        <w:rPr>
          <w:rFonts w:ascii="Arial" w:hAnsi="Arial" w:cs="Arial"/>
          <w:sz w:val="16"/>
        </w:rPr>
      </w:pPr>
      <w:r>
        <w:rPr>
          <w:rFonts w:cs="Arial" w:ascii="Arial" w:hAnsi="Arial"/>
          <w:sz w:val="16"/>
        </w:rPr>
        <w:t>fax: +358 9 1991 9717</w:t>
      </w:r>
    </w:p>
    <w:p>
      <w:pPr>
        <w:pStyle w:val="Normal"/>
        <w:rPr>
          <w:rFonts w:ascii="Arial" w:hAnsi="Arial" w:cs="Arial"/>
          <w:sz w:val="16"/>
        </w:rPr>
      </w:pPr>
      <w:r>
        <w:rPr>
          <w:rFonts w:cs="Arial" w:ascii="Arial" w:hAnsi="Arial"/>
          <w:sz w:val="16"/>
        </w:rPr>
        <w:t>leena.karjalainen.balk@vyh.fi</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 xml:space="preserve">Karpatchevski, Mikhail </w:t>
      </w:r>
    </w:p>
    <w:p>
      <w:pPr>
        <w:pStyle w:val="Normal"/>
        <w:rPr>
          <w:rFonts w:ascii="Arial" w:hAnsi="Arial" w:cs="Arial"/>
          <w:sz w:val="16"/>
        </w:rPr>
      </w:pPr>
      <w:r>
        <w:rPr>
          <w:rFonts w:cs="Arial" w:ascii="Arial" w:hAnsi="Arial"/>
          <w:sz w:val="16"/>
        </w:rPr>
        <w:t>Biodiversity Conservation Center</w:t>
      </w:r>
    </w:p>
    <w:p>
      <w:pPr>
        <w:pStyle w:val="Normal"/>
        <w:rPr>
          <w:rFonts w:ascii="Arial" w:hAnsi="Arial" w:cs="Arial"/>
          <w:sz w:val="16"/>
        </w:rPr>
      </w:pPr>
      <w:r>
        <w:rPr>
          <w:rFonts w:cs="Arial" w:ascii="Arial" w:hAnsi="Arial"/>
          <w:sz w:val="16"/>
        </w:rPr>
        <w:t>Ul. Vavilova 41, apt. 2</w:t>
      </w:r>
    </w:p>
    <w:p>
      <w:pPr>
        <w:pStyle w:val="Normal"/>
        <w:rPr>
          <w:rFonts w:ascii="Arial" w:hAnsi="Arial" w:cs="Arial"/>
          <w:sz w:val="16"/>
        </w:rPr>
      </w:pPr>
      <w:r>
        <w:rPr>
          <w:rFonts w:cs="Arial" w:ascii="Arial" w:hAnsi="Arial"/>
          <w:sz w:val="16"/>
        </w:rPr>
        <w:t>Moscow 117312</w:t>
      </w:r>
    </w:p>
    <w:p>
      <w:pPr>
        <w:pStyle w:val="Normal"/>
        <w:rPr>
          <w:rFonts w:ascii="Arial" w:hAnsi="Arial" w:cs="Arial"/>
          <w:sz w:val="16"/>
        </w:rPr>
      </w:pPr>
      <w:r>
        <w:rPr>
          <w:rFonts w:cs="Arial" w:ascii="Arial" w:hAnsi="Arial"/>
          <w:sz w:val="16"/>
        </w:rPr>
        <w:t>RUSSIA</w:t>
      </w:r>
    </w:p>
    <w:p>
      <w:pPr>
        <w:pStyle w:val="Normal"/>
        <w:rPr>
          <w:rFonts w:ascii="Arial" w:hAnsi="Arial" w:cs="Arial"/>
          <w:sz w:val="16"/>
        </w:rPr>
      </w:pPr>
      <w:r>
        <w:rPr>
          <w:rFonts w:cs="Arial" w:ascii="Arial" w:hAnsi="Arial"/>
          <w:sz w:val="16"/>
        </w:rPr>
        <w:t>tel/fax: +7 095 124 7178</w:t>
      </w:r>
    </w:p>
    <w:p>
      <w:pPr>
        <w:pStyle w:val="Normal"/>
        <w:rPr>
          <w:rFonts w:ascii="Arial" w:hAnsi="Arial" w:cs="Arial"/>
          <w:sz w:val="16"/>
        </w:rPr>
      </w:pPr>
      <w:r>
        <w:rPr>
          <w:rFonts w:cs="Arial" w:ascii="Arial" w:hAnsi="Arial"/>
          <w:sz w:val="16"/>
        </w:rPr>
        <w:t>tilia@glasnet.ru</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 xml:space="preserve">Kiigemägi, Heli </w:t>
      </w:r>
    </w:p>
    <w:p>
      <w:pPr>
        <w:pStyle w:val="Normal"/>
        <w:rPr>
          <w:rFonts w:ascii="Arial" w:hAnsi="Arial" w:cs="Arial"/>
          <w:sz w:val="16"/>
        </w:rPr>
      </w:pPr>
      <w:r>
        <w:rPr>
          <w:rFonts w:cs="Arial" w:ascii="Arial" w:hAnsi="Arial"/>
          <w:sz w:val="16"/>
        </w:rPr>
        <w:t>Estonian Green Movement</w:t>
      </w:r>
    </w:p>
    <w:p>
      <w:pPr>
        <w:pStyle w:val="Normal"/>
        <w:rPr>
          <w:rFonts w:ascii="Arial" w:hAnsi="Arial" w:cs="Arial"/>
          <w:sz w:val="16"/>
        </w:rPr>
      </w:pPr>
      <w:r>
        <w:rPr>
          <w:rFonts w:cs="Arial" w:ascii="Arial" w:hAnsi="Arial"/>
          <w:sz w:val="16"/>
        </w:rPr>
        <w:t>ESTONIA</w:t>
      </w:r>
    </w:p>
    <w:p>
      <w:pPr>
        <w:pStyle w:val="Normal"/>
        <w:rPr>
          <w:rFonts w:ascii="Arial" w:hAnsi="Arial" w:cs="Arial"/>
          <w:sz w:val="16"/>
        </w:rPr>
      </w:pPr>
      <w:r>
        <w:rPr>
          <w:rFonts w:cs="Arial" w:ascii="Arial" w:hAnsi="Arial"/>
          <w:sz w:val="16"/>
        </w:rPr>
        <w:t>tel: +372 7 422532</w:t>
      </w:r>
    </w:p>
    <w:p>
      <w:pPr>
        <w:pStyle w:val="Normal"/>
        <w:rPr>
          <w:rFonts w:ascii="Arial" w:hAnsi="Arial" w:cs="Arial"/>
          <w:sz w:val="16"/>
        </w:rPr>
      </w:pPr>
      <w:r>
        <w:rPr>
          <w:rFonts w:cs="Arial" w:ascii="Arial" w:hAnsi="Arial"/>
          <w:sz w:val="16"/>
        </w:rPr>
        <w:t>fax: +372 7 422084</w:t>
      </w:r>
    </w:p>
    <w:p>
      <w:pPr>
        <w:pStyle w:val="Normal"/>
        <w:rPr>
          <w:rFonts w:ascii="Arial" w:hAnsi="Arial" w:cs="Arial"/>
          <w:sz w:val="16"/>
        </w:rPr>
      </w:pPr>
      <w:r>
        <w:rPr>
          <w:rFonts w:cs="Arial" w:ascii="Arial" w:hAnsi="Arial"/>
          <w:sz w:val="16"/>
        </w:rPr>
        <w:t>heli@erl.tartu.ee</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 xml:space="preserve">Kill, Jutta </w:t>
      </w:r>
    </w:p>
    <w:p>
      <w:pPr>
        <w:pStyle w:val="Normal"/>
        <w:rPr>
          <w:rFonts w:ascii="Arial" w:hAnsi="Arial" w:cs="Arial"/>
          <w:sz w:val="16"/>
        </w:rPr>
      </w:pPr>
      <w:r>
        <w:rPr>
          <w:rFonts w:cs="Arial" w:ascii="Arial" w:hAnsi="Arial"/>
          <w:sz w:val="16"/>
        </w:rPr>
        <w:t>Urgewald</w:t>
      </w:r>
    </w:p>
    <w:p>
      <w:pPr>
        <w:pStyle w:val="Normal"/>
        <w:rPr>
          <w:rFonts w:ascii="Arial" w:hAnsi="Arial" w:cs="Arial"/>
          <w:sz w:val="16"/>
        </w:rPr>
      </w:pPr>
      <w:r>
        <w:rPr>
          <w:rFonts w:cs="Arial" w:ascii="Arial" w:hAnsi="Arial"/>
          <w:sz w:val="16"/>
        </w:rPr>
        <w:t xml:space="preserve">Burgweg 5, D-35 043, Marburg, </w:t>
      </w:r>
    </w:p>
    <w:p>
      <w:pPr>
        <w:pStyle w:val="Normal"/>
        <w:rPr>
          <w:rFonts w:ascii="Arial" w:hAnsi="Arial" w:cs="Arial"/>
          <w:sz w:val="16"/>
        </w:rPr>
      </w:pPr>
      <w:r>
        <w:rPr>
          <w:rFonts w:cs="Arial" w:ascii="Arial" w:hAnsi="Arial"/>
          <w:sz w:val="16"/>
        </w:rPr>
        <w:t>GERMANY</w:t>
      </w:r>
    </w:p>
    <w:p>
      <w:pPr>
        <w:pStyle w:val="Normal"/>
        <w:rPr>
          <w:rFonts w:ascii="Arial" w:hAnsi="Arial" w:cs="Arial"/>
          <w:sz w:val="16"/>
        </w:rPr>
      </w:pPr>
      <w:r>
        <w:rPr>
          <w:rFonts w:cs="Arial" w:ascii="Arial" w:hAnsi="Arial"/>
          <w:sz w:val="16"/>
        </w:rPr>
        <w:t>tel: +49 6421 794074</w:t>
      </w:r>
    </w:p>
    <w:p>
      <w:pPr>
        <w:pStyle w:val="Normal"/>
        <w:rPr>
          <w:rFonts w:ascii="Arial" w:hAnsi="Arial" w:cs="Arial"/>
          <w:sz w:val="16"/>
        </w:rPr>
      </w:pPr>
      <w:r>
        <w:rPr>
          <w:rFonts w:cs="Arial" w:ascii="Arial" w:hAnsi="Arial"/>
          <w:sz w:val="16"/>
        </w:rPr>
        <w:t>fax: +49 6421 794074</w:t>
      </w:r>
    </w:p>
    <w:p>
      <w:pPr>
        <w:pStyle w:val="Normal"/>
        <w:rPr>
          <w:rFonts w:ascii="Arial" w:hAnsi="Arial" w:cs="Arial"/>
          <w:sz w:val="16"/>
        </w:rPr>
      </w:pPr>
      <w:r>
        <w:rPr>
          <w:rFonts w:cs="Arial" w:ascii="Arial" w:hAnsi="Arial"/>
          <w:sz w:val="16"/>
        </w:rPr>
        <w:t>urgewald@koeln.netsurf.de</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 xml:space="preserve">Kismul, Ane H. </w:t>
      </w:r>
    </w:p>
    <w:p>
      <w:pPr>
        <w:pStyle w:val="Normal"/>
        <w:rPr>
          <w:rFonts w:ascii="Arial" w:hAnsi="Arial" w:cs="Arial"/>
          <w:sz w:val="16"/>
        </w:rPr>
      </w:pPr>
      <w:r>
        <w:rPr>
          <w:rFonts w:cs="Arial" w:ascii="Arial" w:hAnsi="Arial"/>
          <w:sz w:val="16"/>
        </w:rPr>
        <w:t>Natur og Ungdom</w:t>
      </w:r>
    </w:p>
    <w:p>
      <w:pPr>
        <w:pStyle w:val="Normal"/>
        <w:rPr>
          <w:rFonts w:ascii="Arial" w:hAnsi="Arial" w:cs="Arial"/>
          <w:sz w:val="16"/>
        </w:rPr>
      </w:pPr>
      <w:r>
        <w:rPr>
          <w:rFonts w:cs="Arial" w:ascii="Arial" w:hAnsi="Arial"/>
          <w:sz w:val="16"/>
        </w:rPr>
        <w:t>P.O.Box 4783 0506-NORWAY</w:t>
      </w:r>
    </w:p>
    <w:p>
      <w:pPr>
        <w:pStyle w:val="Normal"/>
        <w:rPr>
          <w:rFonts w:ascii="Arial" w:hAnsi="Arial" w:cs="Arial"/>
          <w:sz w:val="16"/>
        </w:rPr>
      </w:pPr>
      <w:r>
        <w:rPr>
          <w:rFonts w:cs="Arial" w:ascii="Arial" w:hAnsi="Arial"/>
          <w:sz w:val="16"/>
        </w:rPr>
        <w:t>tel: +47 22 36 42 18</w:t>
      </w:r>
    </w:p>
    <w:p>
      <w:pPr>
        <w:pStyle w:val="Normal"/>
        <w:rPr>
          <w:rFonts w:ascii="Arial" w:hAnsi="Arial" w:cs="Arial"/>
          <w:sz w:val="16"/>
        </w:rPr>
      </w:pPr>
      <w:r>
        <w:rPr>
          <w:rFonts w:cs="Arial" w:ascii="Arial" w:hAnsi="Arial"/>
          <w:sz w:val="16"/>
        </w:rPr>
        <w:t>fax: +47 22 20 45 94</w:t>
      </w:r>
    </w:p>
    <w:p>
      <w:pPr>
        <w:pStyle w:val="Normal"/>
        <w:rPr>
          <w:rFonts w:ascii="Arial" w:hAnsi="Arial" w:cs="Arial"/>
          <w:sz w:val="16"/>
        </w:rPr>
      </w:pPr>
      <w:r>
        <w:rPr>
          <w:rFonts w:cs="Arial" w:ascii="Arial" w:hAnsi="Arial"/>
          <w:sz w:val="16"/>
        </w:rPr>
        <w:t>natung@online.no</w:t>
      </w:r>
    </w:p>
    <w:p>
      <w:pPr>
        <w:pStyle w:val="Normal"/>
        <w:rPr>
          <w:rFonts w:ascii="Arial" w:hAnsi="Arial" w:cs="Arial"/>
          <w:b/>
          <w:b/>
          <w:sz w:val="16"/>
        </w:rPr>
      </w:pPr>
      <w:r>
        <w:rPr>
          <w:rFonts w:cs="Arial" w:ascii="Arial" w:hAnsi="Arial"/>
          <w:b/>
          <w:sz w:val="16"/>
        </w:rPr>
        <w:t xml:space="preserve">Kivinen, Hanna </w:t>
      </w:r>
    </w:p>
    <w:p>
      <w:pPr>
        <w:pStyle w:val="Normal"/>
        <w:rPr>
          <w:rFonts w:ascii="Arial" w:hAnsi="Arial" w:cs="Arial"/>
          <w:sz w:val="16"/>
        </w:rPr>
      </w:pPr>
      <w:r>
        <w:rPr>
          <w:rFonts w:cs="Arial" w:ascii="Arial" w:hAnsi="Arial"/>
          <w:sz w:val="16"/>
        </w:rPr>
        <w:t>Greenpeace Nordic</w:t>
      </w:r>
    </w:p>
    <w:p>
      <w:pPr>
        <w:pStyle w:val="Normal"/>
        <w:rPr>
          <w:rFonts w:ascii="Arial" w:hAnsi="Arial" w:cs="Arial"/>
          <w:sz w:val="16"/>
        </w:rPr>
      </w:pPr>
      <w:r>
        <w:rPr>
          <w:rFonts w:cs="Arial" w:ascii="Arial" w:hAnsi="Arial"/>
          <w:sz w:val="16"/>
        </w:rPr>
        <w:t>PL 129</w:t>
      </w:r>
    </w:p>
    <w:p>
      <w:pPr>
        <w:pStyle w:val="Normal"/>
        <w:rPr>
          <w:rFonts w:ascii="Arial" w:hAnsi="Arial" w:cs="Arial"/>
          <w:sz w:val="16"/>
        </w:rPr>
      </w:pPr>
      <w:r>
        <w:rPr>
          <w:rFonts w:cs="Arial" w:ascii="Arial" w:hAnsi="Arial"/>
          <w:sz w:val="16"/>
        </w:rPr>
        <w:t>00170 Helsinki</w:t>
      </w:r>
    </w:p>
    <w:p>
      <w:pPr>
        <w:pStyle w:val="Normal"/>
        <w:rPr>
          <w:rFonts w:ascii="Arial" w:hAnsi="Arial" w:cs="Arial"/>
          <w:sz w:val="16"/>
        </w:rPr>
      </w:pPr>
      <w:r>
        <w:rPr>
          <w:rFonts w:cs="Arial" w:ascii="Arial" w:hAnsi="Arial"/>
          <w:sz w:val="16"/>
        </w:rPr>
        <w:t>FINLAND</w:t>
      </w:r>
    </w:p>
    <w:p>
      <w:pPr>
        <w:pStyle w:val="Normal"/>
        <w:rPr>
          <w:rFonts w:ascii="Arial" w:hAnsi="Arial" w:cs="Arial"/>
          <w:sz w:val="16"/>
        </w:rPr>
      </w:pPr>
      <w:r>
        <w:rPr>
          <w:rFonts w:cs="Arial" w:ascii="Arial" w:hAnsi="Arial"/>
          <w:sz w:val="16"/>
        </w:rPr>
        <w:t>tel: +358 9 454 90 16</w:t>
      </w:r>
    </w:p>
    <w:p>
      <w:pPr>
        <w:pStyle w:val="Normal"/>
        <w:rPr>
          <w:rFonts w:ascii="Arial" w:hAnsi="Arial" w:cs="Arial"/>
          <w:sz w:val="16"/>
        </w:rPr>
      </w:pPr>
      <w:r>
        <w:rPr>
          <w:rFonts w:cs="Arial" w:ascii="Arial" w:hAnsi="Arial"/>
          <w:sz w:val="16"/>
        </w:rPr>
        <w:t>fax: +358 9 454 11 941</w:t>
      </w:r>
    </w:p>
    <w:p>
      <w:pPr>
        <w:pStyle w:val="Normal"/>
        <w:rPr>
          <w:rFonts w:ascii="Arial" w:hAnsi="Arial" w:cs="Arial"/>
          <w:sz w:val="16"/>
        </w:rPr>
      </w:pPr>
      <w:r>
        <w:rPr>
          <w:rFonts w:cs="Arial" w:ascii="Arial" w:hAnsi="Arial"/>
          <w:sz w:val="16"/>
        </w:rPr>
        <w:t>hanna@se.greenpeace.org</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 xml:space="preserve">Kjelland, Ingrid Røise </w:t>
      </w:r>
    </w:p>
    <w:p>
      <w:pPr>
        <w:pStyle w:val="Normal"/>
        <w:rPr>
          <w:rFonts w:ascii="Arial" w:hAnsi="Arial" w:cs="Arial"/>
          <w:sz w:val="16"/>
        </w:rPr>
      </w:pPr>
      <w:r>
        <w:rPr>
          <w:rFonts w:cs="Arial" w:ascii="Arial" w:hAnsi="Arial"/>
          <w:sz w:val="16"/>
        </w:rPr>
        <w:t>Natur og Ungdom</w:t>
      </w:r>
    </w:p>
    <w:p>
      <w:pPr>
        <w:pStyle w:val="Normal"/>
        <w:rPr>
          <w:rFonts w:ascii="Arial" w:hAnsi="Arial" w:cs="Arial"/>
          <w:sz w:val="16"/>
        </w:rPr>
      </w:pPr>
      <w:r>
        <w:rPr>
          <w:rFonts w:cs="Arial" w:ascii="Arial" w:hAnsi="Arial"/>
          <w:sz w:val="16"/>
        </w:rPr>
        <w:t>PO Box 4783</w:t>
      </w:r>
    </w:p>
    <w:p>
      <w:pPr>
        <w:pStyle w:val="Normal"/>
        <w:rPr>
          <w:rFonts w:ascii="Arial" w:hAnsi="Arial" w:cs="Arial"/>
          <w:sz w:val="16"/>
        </w:rPr>
      </w:pPr>
      <w:r>
        <w:rPr>
          <w:rFonts w:cs="Arial" w:ascii="Arial" w:hAnsi="Arial"/>
          <w:sz w:val="16"/>
        </w:rPr>
        <w:t>0506-Oslo</w:t>
      </w:r>
    </w:p>
    <w:p>
      <w:pPr>
        <w:pStyle w:val="Normal"/>
        <w:rPr>
          <w:rFonts w:ascii="Arial" w:hAnsi="Arial" w:cs="Arial"/>
          <w:sz w:val="16"/>
        </w:rPr>
      </w:pPr>
      <w:r>
        <w:rPr>
          <w:rFonts w:cs="Arial" w:ascii="Arial" w:hAnsi="Arial"/>
          <w:sz w:val="16"/>
        </w:rPr>
        <w:t>NORWAY</w:t>
      </w:r>
    </w:p>
    <w:p>
      <w:pPr>
        <w:pStyle w:val="Normal"/>
        <w:rPr>
          <w:rFonts w:ascii="Arial" w:hAnsi="Arial" w:cs="Arial"/>
          <w:sz w:val="16"/>
        </w:rPr>
      </w:pPr>
      <w:r>
        <w:rPr>
          <w:rFonts w:cs="Arial" w:ascii="Arial" w:hAnsi="Arial"/>
          <w:sz w:val="16"/>
        </w:rPr>
        <w:t>tel: +47 22 36 42 18</w:t>
      </w:r>
    </w:p>
    <w:p>
      <w:pPr>
        <w:pStyle w:val="Normal"/>
        <w:rPr>
          <w:rFonts w:ascii="Arial" w:hAnsi="Arial" w:cs="Arial"/>
          <w:sz w:val="16"/>
        </w:rPr>
      </w:pPr>
      <w:r>
        <w:rPr>
          <w:rFonts w:cs="Arial" w:ascii="Arial" w:hAnsi="Arial"/>
          <w:sz w:val="16"/>
        </w:rPr>
        <w:t>fax: +47 22 20 45 94</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 xml:space="preserve">Kleinn, Eva </w:t>
      </w:r>
    </w:p>
    <w:p>
      <w:pPr>
        <w:pStyle w:val="Normal"/>
        <w:rPr>
          <w:rFonts w:ascii="Arial" w:hAnsi="Arial" w:cs="Arial"/>
          <w:sz w:val="16"/>
        </w:rPr>
      </w:pPr>
      <w:r>
        <w:rPr>
          <w:rFonts w:cs="Arial" w:ascii="Arial" w:hAnsi="Arial"/>
          <w:sz w:val="16"/>
        </w:rPr>
        <w:t>NABU Project Office Eurasia</w:t>
      </w:r>
    </w:p>
    <w:p>
      <w:pPr>
        <w:pStyle w:val="Normal"/>
        <w:rPr>
          <w:rFonts w:ascii="Arial" w:hAnsi="Arial" w:cs="Arial"/>
          <w:sz w:val="16"/>
        </w:rPr>
      </w:pPr>
      <w:r>
        <w:rPr>
          <w:rFonts w:cs="Arial" w:ascii="Arial" w:hAnsi="Arial"/>
          <w:sz w:val="16"/>
        </w:rPr>
        <w:t>c/o Botanisches Institut</w:t>
      </w:r>
    </w:p>
    <w:p>
      <w:pPr>
        <w:pStyle w:val="Normal"/>
        <w:rPr>
          <w:rFonts w:ascii="Arial" w:hAnsi="Arial" w:cs="Arial"/>
          <w:sz w:val="16"/>
        </w:rPr>
      </w:pPr>
      <w:r>
        <w:rPr>
          <w:rFonts w:cs="Arial" w:ascii="Arial" w:hAnsi="Arial"/>
          <w:sz w:val="16"/>
        </w:rPr>
        <w:t>Gümmer Str. 88</w:t>
      </w:r>
    </w:p>
    <w:p>
      <w:pPr>
        <w:pStyle w:val="Normal"/>
        <w:rPr>
          <w:rFonts w:ascii="Arial" w:hAnsi="Arial" w:cs="Arial"/>
          <w:sz w:val="16"/>
        </w:rPr>
      </w:pPr>
      <w:r>
        <w:rPr>
          <w:rFonts w:cs="Arial" w:ascii="Arial" w:hAnsi="Arial"/>
          <w:sz w:val="16"/>
        </w:rPr>
        <w:t>D-17487 Greifswald</w:t>
      </w:r>
    </w:p>
    <w:p>
      <w:pPr>
        <w:pStyle w:val="Normal"/>
        <w:rPr>
          <w:rFonts w:ascii="Arial" w:hAnsi="Arial" w:cs="Arial"/>
          <w:sz w:val="16"/>
        </w:rPr>
      </w:pPr>
      <w:r>
        <w:rPr>
          <w:rFonts w:cs="Arial" w:ascii="Arial" w:hAnsi="Arial"/>
          <w:sz w:val="16"/>
        </w:rPr>
        <w:t>GERMANY</w:t>
      </w:r>
    </w:p>
    <w:p>
      <w:pPr>
        <w:pStyle w:val="Normal"/>
        <w:rPr>
          <w:rFonts w:ascii="Arial" w:hAnsi="Arial" w:cs="Arial"/>
          <w:sz w:val="16"/>
        </w:rPr>
      </w:pPr>
      <w:r>
        <w:rPr>
          <w:rFonts w:cs="Arial" w:ascii="Arial" w:hAnsi="Arial"/>
          <w:sz w:val="16"/>
        </w:rPr>
        <w:t xml:space="preserve">tel: +49 3834 86 4135 </w:t>
      </w:r>
    </w:p>
    <w:p>
      <w:pPr>
        <w:pStyle w:val="Normal"/>
        <w:rPr>
          <w:rFonts w:ascii="Arial" w:hAnsi="Arial" w:cs="Arial"/>
          <w:sz w:val="16"/>
        </w:rPr>
      </w:pPr>
      <w:r>
        <w:rPr>
          <w:rFonts w:cs="Arial" w:ascii="Arial" w:hAnsi="Arial"/>
          <w:sz w:val="16"/>
        </w:rPr>
        <w:t>(or 50 7540)</w:t>
      </w:r>
    </w:p>
    <w:p>
      <w:pPr>
        <w:pStyle w:val="Normal"/>
        <w:rPr>
          <w:rFonts w:ascii="Arial" w:hAnsi="Arial" w:cs="Arial"/>
          <w:sz w:val="16"/>
        </w:rPr>
      </w:pPr>
      <w:r>
        <w:rPr>
          <w:rFonts w:cs="Arial" w:ascii="Arial" w:hAnsi="Arial"/>
          <w:sz w:val="16"/>
        </w:rPr>
        <w:t>fax: +49 3834 86 4114</w:t>
      </w:r>
    </w:p>
    <w:p>
      <w:pPr>
        <w:pStyle w:val="Normal"/>
        <w:rPr>
          <w:rFonts w:ascii="Arial" w:hAnsi="Arial" w:cs="Arial"/>
          <w:sz w:val="16"/>
        </w:rPr>
      </w:pPr>
      <w:r>
        <w:rPr>
          <w:rFonts w:cs="Arial" w:ascii="Arial" w:hAnsi="Arial"/>
          <w:sz w:val="16"/>
        </w:rPr>
        <w:t>kleinn@rz.uni-greifswald.de</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 xml:space="preserve">Kobiakov, Konstantin </w:t>
      </w:r>
    </w:p>
    <w:p>
      <w:pPr>
        <w:pStyle w:val="Normal"/>
        <w:rPr>
          <w:rFonts w:ascii="Arial" w:hAnsi="Arial" w:cs="Arial"/>
          <w:sz w:val="16"/>
        </w:rPr>
      </w:pPr>
      <w:r>
        <w:rPr>
          <w:rFonts w:cs="Arial" w:ascii="Arial" w:hAnsi="Arial"/>
          <w:sz w:val="16"/>
        </w:rPr>
        <w:t>Biodiversity Conservation Center</w:t>
      </w:r>
    </w:p>
    <w:p>
      <w:pPr>
        <w:pStyle w:val="Normal"/>
        <w:rPr>
          <w:rFonts w:ascii="Arial" w:hAnsi="Arial" w:cs="Arial"/>
          <w:sz w:val="16"/>
        </w:rPr>
      </w:pPr>
      <w:r>
        <w:rPr>
          <w:rFonts w:cs="Arial" w:ascii="Arial" w:hAnsi="Arial"/>
          <w:sz w:val="16"/>
        </w:rPr>
        <w:t>Vavilova st. 41, room 2</w:t>
      </w:r>
    </w:p>
    <w:p>
      <w:pPr>
        <w:pStyle w:val="Normal"/>
        <w:rPr>
          <w:rFonts w:ascii="Arial" w:hAnsi="Arial" w:cs="Arial"/>
          <w:sz w:val="16"/>
        </w:rPr>
      </w:pPr>
      <w:r>
        <w:rPr>
          <w:rFonts w:cs="Arial" w:ascii="Arial" w:hAnsi="Arial"/>
          <w:sz w:val="16"/>
        </w:rPr>
        <w:t>117312, Moscow</w:t>
      </w:r>
    </w:p>
    <w:p>
      <w:pPr>
        <w:pStyle w:val="Normal"/>
        <w:rPr>
          <w:rFonts w:ascii="Arial" w:hAnsi="Arial" w:cs="Arial"/>
          <w:sz w:val="16"/>
        </w:rPr>
      </w:pPr>
      <w:r>
        <w:rPr>
          <w:rFonts w:cs="Arial" w:ascii="Arial" w:hAnsi="Arial"/>
          <w:sz w:val="16"/>
        </w:rPr>
        <w:t>RUSSIA</w:t>
      </w:r>
    </w:p>
    <w:p>
      <w:pPr>
        <w:pStyle w:val="Normal"/>
        <w:rPr>
          <w:rFonts w:ascii="Arial" w:hAnsi="Arial" w:cs="Arial"/>
          <w:sz w:val="16"/>
        </w:rPr>
      </w:pPr>
      <w:r>
        <w:rPr>
          <w:rFonts w:cs="Arial" w:ascii="Arial" w:hAnsi="Arial"/>
          <w:sz w:val="16"/>
        </w:rPr>
        <w:t>tel/fax: +7 095 124 7178</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 xml:space="preserve">Kolesnikova, Victoria </w:t>
      </w:r>
    </w:p>
    <w:p>
      <w:pPr>
        <w:pStyle w:val="Normal"/>
        <w:rPr>
          <w:rFonts w:ascii="Arial" w:hAnsi="Arial" w:cs="Arial"/>
          <w:sz w:val="16"/>
        </w:rPr>
      </w:pPr>
      <w:r>
        <w:rPr>
          <w:rFonts w:cs="Arial" w:ascii="Arial" w:hAnsi="Arial"/>
          <w:sz w:val="16"/>
        </w:rPr>
        <w:t>Socio-Ecological Union</w:t>
      </w:r>
    </w:p>
    <w:p>
      <w:pPr>
        <w:pStyle w:val="Normal"/>
        <w:rPr>
          <w:rFonts w:ascii="Arial" w:hAnsi="Arial" w:cs="Arial"/>
          <w:sz w:val="16"/>
        </w:rPr>
      </w:pPr>
      <w:r>
        <w:rPr>
          <w:rFonts w:cs="Arial" w:ascii="Arial" w:hAnsi="Arial"/>
          <w:sz w:val="16"/>
        </w:rPr>
        <w:t>Komitetsky 2-79</w:t>
      </w:r>
    </w:p>
    <w:p>
      <w:pPr>
        <w:pStyle w:val="Normal"/>
        <w:rPr>
          <w:rFonts w:ascii="Arial" w:hAnsi="Arial" w:cs="Arial"/>
          <w:sz w:val="16"/>
        </w:rPr>
      </w:pPr>
      <w:r>
        <w:rPr>
          <w:rFonts w:cs="Arial" w:ascii="Arial" w:hAnsi="Arial"/>
          <w:sz w:val="16"/>
        </w:rPr>
        <w:t>141090 Bolshevo-7</w:t>
      </w:r>
    </w:p>
    <w:p>
      <w:pPr>
        <w:pStyle w:val="Normal"/>
        <w:rPr>
          <w:rFonts w:ascii="Arial" w:hAnsi="Arial" w:cs="Arial"/>
          <w:sz w:val="16"/>
        </w:rPr>
      </w:pPr>
      <w:r>
        <w:rPr>
          <w:rFonts w:cs="Arial" w:ascii="Arial" w:hAnsi="Arial"/>
          <w:sz w:val="16"/>
        </w:rPr>
        <w:t>Moscow</w:t>
      </w:r>
    </w:p>
    <w:p>
      <w:pPr>
        <w:pStyle w:val="Normal"/>
        <w:rPr>
          <w:rFonts w:ascii="Arial" w:hAnsi="Arial" w:cs="Arial"/>
          <w:sz w:val="16"/>
        </w:rPr>
      </w:pPr>
      <w:r>
        <w:rPr>
          <w:rFonts w:cs="Arial" w:ascii="Arial" w:hAnsi="Arial"/>
          <w:sz w:val="16"/>
        </w:rPr>
        <w:t>RUSSIA</w:t>
      </w:r>
    </w:p>
    <w:p>
      <w:pPr>
        <w:pStyle w:val="Normal"/>
        <w:rPr>
          <w:rFonts w:ascii="Arial" w:hAnsi="Arial" w:cs="Arial"/>
          <w:sz w:val="16"/>
        </w:rPr>
      </w:pPr>
      <w:r>
        <w:rPr>
          <w:rFonts w:cs="Arial" w:ascii="Arial" w:hAnsi="Arial"/>
          <w:sz w:val="16"/>
        </w:rPr>
        <w:t>tel: +7 095 515 05 62</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 xml:space="preserve">Kuleshova, Julia </w:t>
      </w:r>
    </w:p>
    <w:p>
      <w:pPr>
        <w:pStyle w:val="Normal"/>
        <w:rPr>
          <w:rFonts w:ascii="Arial" w:hAnsi="Arial" w:cs="Arial"/>
          <w:sz w:val="16"/>
        </w:rPr>
      </w:pPr>
      <w:r>
        <w:rPr>
          <w:rFonts w:cs="Arial" w:ascii="Arial" w:hAnsi="Arial"/>
          <w:sz w:val="16"/>
        </w:rPr>
        <w:t>Biodiversity Conservation Centre</w:t>
      </w:r>
    </w:p>
    <w:p>
      <w:pPr>
        <w:pStyle w:val="Normal"/>
        <w:rPr>
          <w:rFonts w:ascii="Arial" w:hAnsi="Arial" w:cs="Arial"/>
          <w:sz w:val="16"/>
        </w:rPr>
      </w:pPr>
      <w:r>
        <w:rPr>
          <w:rFonts w:cs="Arial" w:ascii="Arial" w:hAnsi="Arial"/>
          <w:sz w:val="16"/>
        </w:rPr>
        <w:t>Ul. Vavilova 41, apt. 2</w:t>
      </w:r>
    </w:p>
    <w:p>
      <w:pPr>
        <w:pStyle w:val="Normal"/>
        <w:rPr>
          <w:rFonts w:ascii="Arial" w:hAnsi="Arial" w:cs="Arial"/>
          <w:sz w:val="16"/>
        </w:rPr>
      </w:pPr>
      <w:r>
        <w:rPr>
          <w:rFonts w:cs="Arial" w:ascii="Arial" w:hAnsi="Arial"/>
          <w:sz w:val="16"/>
        </w:rPr>
        <w:t>Moscow 117312 RUSSIA</w:t>
      </w:r>
    </w:p>
    <w:p>
      <w:pPr>
        <w:pStyle w:val="Normal"/>
        <w:rPr>
          <w:rFonts w:ascii="Arial" w:hAnsi="Arial" w:cs="Arial"/>
          <w:sz w:val="16"/>
        </w:rPr>
      </w:pPr>
      <w:r>
        <w:rPr>
          <w:rFonts w:cs="Arial" w:ascii="Arial" w:hAnsi="Arial"/>
          <w:sz w:val="16"/>
        </w:rPr>
        <w:t>tel/fax: +7 095 124 7178</w:t>
      </w:r>
    </w:p>
    <w:p>
      <w:pPr>
        <w:pStyle w:val="Normal"/>
        <w:rPr>
          <w:rFonts w:ascii="Arial" w:hAnsi="Arial" w:cs="Arial"/>
          <w:sz w:val="16"/>
        </w:rPr>
      </w:pPr>
      <w:r>
        <w:rPr>
          <w:rFonts w:cs="Arial" w:ascii="Arial" w:hAnsi="Arial"/>
          <w:sz w:val="16"/>
        </w:rPr>
        <w:t>biodivers@glasnet.ru</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Laletin, Andrei</w:t>
      </w:r>
    </w:p>
    <w:p>
      <w:pPr>
        <w:pStyle w:val="Normal"/>
        <w:rPr>
          <w:rFonts w:ascii="Arial" w:hAnsi="Arial" w:cs="Arial"/>
          <w:sz w:val="16"/>
        </w:rPr>
      </w:pPr>
      <w:r>
        <w:rPr>
          <w:rFonts w:cs="Arial" w:ascii="Arial" w:hAnsi="Arial"/>
          <w:sz w:val="16"/>
        </w:rPr>
        <w:t>IUCN Temperate and Boreal Forests Programme</w:t>
      </w:r>
    </w:p>
    <w:p>
      <w:pPr>
        <w:pStyle w:val="Normal"/>
        <w:rPr>
          <w:rFonts w:ascii="Arial" w:hAnsi="Arial" w:cs="Arial"/>
          <w:sz w:val="16"/>
        </w:rPr>
      </w:pPr>
      <w:r>
        <w:rPr>
          <w:rFonts w:cs="Arial" w:ascii="Arial" w:hAnsi="Arial"/>
          <w:sz w:val="16"/>
        </w:rPr>
        <w:t>PO Box 26779</w:t>
      </w:r>
    </w:p>
    <w:p>
      <w:pPr>
        <w:pStyle w:val="Normal"/>
        <w:rPr>
          <w:rFonts w:ascii="Arial" w:hAnsi="Arial" w:cs="Arial"/>
          <w:sz w:val="16"/>
        </w:rPr>
      </w:pPr>
      <w:r>
        <w:rPr>
          <w:rFonts w:cs="Arial" w:ascii="Arial" w:hAnsi="Arial"/>
          <w:sz w:val="16"/>
        </w:rPr>
        <w:t>Krasnodarsk 660036</w:t>
      </w:r>
    </w:p>
    <w:p>
      <w:pPr>
        <w:pStyle w:val="Normal"/>
        <w:rPr>
          <w:rFonts w:ascii="Arial" w:hAnsi="Arial" w:cs="Arial"/>
          <w:sz w:val="16"/>
        </w:rPr>
      </w:pPr>
      <w:r>
        <w:rPr>
          <w:rFonts w:cs="Arial" w:ascii="Arial" w:hAnsi="Arial"/>
          <w:sz w:val="16"/>
        </w:rPr>
        <w:t>RUSSIA</w:t>
      </w:r>
    </w:p>
    <w:p>
      <w:pPr>
        <w:pStyle w:val="Normal"/>
        <w:rPr>
          <w:rFonts w:ascii="Arial" w:hAnsi="Arial" w:cs="Arial"/>
          <w:sz w:val="16"/>
        </w:rPr>
      </w:pPr>
      <w:r>
        <w:rPr>
          <w:rFonts w:cs="Arial" w:ascii="Arial" w:hAnsi="Arial"/>
          <w:sz w:val="16"/>
        </w:rPr>
        <w:t>tel/fax: +7 3912 438 837</w:t>
      </w:r>
    </w:p>
    <w:p>
      <w:pPr>
        <w:pStyle w:val="Normal"/>
        <w:rPr>
          <w:rFonts w:ascii="Arial" w:hAnsi="Arial" w:cs="Arial"/>
          <w:sz w:val="16"/>
        </w:rPr>
      </w:pPr>
      <w:r>
        <w:rPr>
          <w:rFonts w:cs="Arial" w:ascii="Arial" w:hAnsi="Arial"/>
          <w:sz w:val="16"/>
        </w:rPr>
        <w:t>andrei@public.kranset.ru</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Larsson, Ola</w:t>
      </w:r>
    </w:p>
    <w:p>
      <w:pPr>
        <w:pStyle w:val="Normal"/>
        <w:rPr>
          <w:rFonts w:ascii="Arial" w:hAnsi="Arial" w:cs="Arial"/>
          <w:sz w:val="16"/>
        </w:rPr>
      </w:pPr>
      <w:r>
        <w:rPr>
          <w:rFonts w:cs="Arial" w:ascii="Arial" w:hAnsi="Arial"/>
          <w:sz w:val="16"/>
        </w:rPr>
        <w:t>Fältbiologerna</w:t>
      </w:r>
    </w:p>
    <w:p>
      <w:pPr>
        <w:pStyle w:val="Normal"/>
        <w:rPr>
          <w:rFonts w:ascii="Arial" w:hAnsi="Arial" w:cs="Arial"/>
          <w:sz w:val="16"/>
        </w:rPr>
      </w:pPr>
      <w:r>
        <w:rPr>
          <w:rFonts w:cs="Arial" w:ascii="Arial" w:hAnsi="Arial"/>
          <w:sz w:val="16"/>
        </w:rPr>
        <w:t>Hästkov 22</w:t>
      </w:r>
    </w:p>
    <w:p>
      <w:pPr>
        <w:pStyle w:val="Normal"/>
        <w:rPr>
          <w:rFonts w:ascii="Arial" w:hAnsi="Arial" w:cs="Arial"/>
          <w:sz w:val="16"/>
        </w:rPr>
      </w:pPr>
      <w:r>
        <w:rPr>
          <w:rFonts w:cs="Arial" w:ascii="Arial" w:hAnsi="Arial"/>
          <w:sz w:val="16"/>
        </w:rPr>
        <w:t>183 56 Täby, SWEDEN</w:t>
      </w:r>
    </w:p>
    <w:p>
      <w:pPr>
        <w:pStyle w:val="Normal"/>
        <w:rPr>
          <w:rFonts w:ascii="Arial" w:hAnsi="Arial" w:cs="Arial"/>
          <w:sz w:val="16"/>
        </w:rPr>
      </w:pPr>
      <w:r>
        <w:rPr>
          <w:rFonts w:cs="Arial" w:ascii="Arial" w:hAnsi="Arial"/>
          <w:sz w:val="16"/>
        </w:rPr>
        <w:t>tel: +46 8 758 8511</w:t>
      </w:r>
    </w:p>
    <w:p>
      <w:pPr>
        <w:pStyle w:val="Normal"/>
        <w:rPr>
          <w:rFonts w:ascii="Arial" w:hAnsi="Arial" w:cs="Arial"/>
          <w:sz w:val="16"/>
        </w:rPr>
      </w:pPr>
      <w:r>
        <w:rPr>
          <w:rFonts w:cs="Arial" w:ascii="Arial" w:hAnsi="Arial"/>
          <w:sz w:val="16"/>
        </w:rPr>
        <w:t>ola.larsson@snf.se</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 xml:space="preserve">Larsson, Per </w:t>
      </w:r>
    </w:p>
    <w:p>
      <w:pPr>
        <w:pStyle w:val="Normal"/>
        <w:rPr>
          <w:rFonts w:ascii="Arial" w:hAnsi="Arial" w:cs="Arial"/>
          <w:sz w:val="16"/>
        </w:rPr>
      </w:pPr>
      <w:r>
        <w:rPr>
          <w:rFonts w:cs="Arial" w:ascii="Arial" w:hAnsi="Arial"/>
          <w:sz w:val="16"/>
        </w:rPr>
        <w:t>WWF-Sweden</w:t>
      </w:r>
    </w:p>
    <w:p>
      <w:pPr>
        <w:pStyle w:val="Normal"/>
        <w:rPr>
          <w:rFonts w:ascii="Arial" w:hAnsi="Arial" w:cs="Arial"/>
          <w:sz w:val="16"/>
        </w:rPr>
      </w:pPr>
      <w:r>
        <w:rPr>
          <w:rFonts w:cs="Arial" w:ascii="Arial" w:hAnsi="Arial"/>
          <w:sz w:val="16"/>
        </w:rPr>
        <w:t>Ulriksdals Slott</w:t>
      </w:r>
    </w:p>
    <w:p>
      <w:pPr>
        <w:pStyle w:val="Normal"/>
        <w:rPr>
          <w:rFonts w:ascii="Arial" w:hAnsi="Arial" w:cs="Arial"/>
          <w:sz w:val="16"/>
        </w:rPr>
      </w:pPr>
      <w:r>
        <w:rPr>
          <w:rFonts w:cs="Arial" w:ascii="Arial" w:hAnsi="Arial"/>
          <w:sz w:val="16"/>
        </w:rPr>
        <w:t>17081 Solna</w:t>
      </w:r>
    </w:p>
    <w:p>
      <w:pPr>
        <w:pStyle w:val="Normal"/>
        <w:rPr>
          <w:rFonts w:ascii="Arial" w:hAnsi="Arial" w:cs="Arial"/>
          <w:sz w:val="16"/>
        </w:rPr>
      </w:pPr>
      <w:r>
        <w:rPr>
          <w:rFonts w:cs="Arial" w:ascii="Arial" w:hAnsi="Arial"/>
          <w:sz w:val="16"/>
        </w:rPr>
        <w:t xml:space="preserve">SWEDEN </w:t>
      </w:r>
    </w:p>
    <w:p>
      <w:pPr>
        <w:pStyle w:val="Normal"/>
        <w:rPr>
          <w:rFonts w:ascii="Arial" w:hAnsi="Arial" w:cs="Arial"/>
          <w:sz w:val="16"/>
        </w:rPr>
      </w:pPr>
      <w:r>
        <w:rPr>
          <w:rFonts w:cs="Arial" w:ascii="Arial" w:hAnsi="Arial"/>
          <w:sz w:val="16"/>
        </w:rPr>
        <w:t>tel: +46 8 624 7424</w:t>
      </w:r>
    </w:p>
    <w:p>
      <w:pPr>
        <w:pStyle w:val="Normal"/>
        <w:rPr>
          <w:rFonts w:ascii="Arial" w:hAnsi="Arial" w:cs="Arial"/>
          <w:sz w:val="16"/>
        </w:rPr>
      </w:pPr>
      <w:r>
        <w:rPr>
          <w:rFonts w:cs="Arial" w:ascii="Arial" w:hAnsi="Arial"/>
          <w:sz w:val="16"/>
        </w:rPr>
        <w:t>per.larsson@wwf.se</w:t>
      </w:r>
    </w:p>
    <w:p>
      <w:pPr>
        <w:pStyle w:val="Normal"/>
        <w:rPr>
          <w:rFonts w:ascii="Arial" w:hAnsi="Arial" w:cs="Arial"/>
          <w:b/>
          <w:b/>
          <w:sz w:val="16"/>
        </w:rPr>
      </w:pPr>
      <w:r>
        <w:rPr>
          <w:rFonts w:cs="Arial" w:ascii="Arial" w:hAnsi="Arial"/>
          <w:b/>
          <w:sz w:val="16"/>
        </w:rPr>
        <w:t xml:space="preserve">Lebedev, Anatoly </w:t>
      </w:r>
    </w:p>
    <w:p>
      <w:pPr>
        <w:pStyle w:val="Normal"/>
        <w:rPr>
          <w:rFonts w:ascii="Arial" w:hAnsi="Arial" w:cs="Arial"/>
          <w:sz w:val="16"/>
        </w:rPr>
      </w:pPr>
      <w:r>
        <w:rPr>
          <w:rFonts w:cs="Arial" w:ascii="Arial" w:hAnsi="Arial"/>
          <w:sz w:val="16"/>
        </w:rPr>
        <w:t>Bureau for Regional Public Campaining (BRPC)</w:t>
      </w:r>
    </w:p>
    <w:p>
      <w:pPr>
        <w:pStyle w:val="Normal"/>
        <w:rPr>
          <w:rFonts w:ascii="Arial" w:hAnsi="Arial" w:cs="Arial"/>
          <w:sz w:val="16"/>
        </w:rPr>
      </w:pPr>
      <w:r>
        <w:rPr>
          <w:rFonts w:cs="Arial" w:ascii="Arial" w:hAnsi="Arial"/>
          <w:sz w:val="16"/>
        </w:rPr>
        <w:t>17 Uborevicha St. 23,</w:t>
      </w:r>
    </w:p>
    <w:p>
      <w:pPr>
        <w:pStyle w:val="Normal"/>
        <w:rPr>
          <w:rFonts w:ascii="Arial" w:hAnsi="Arial" w:cs="Arial"/>
          <w:sz w:val="16"/>
        </w:rPr>
      </w:pPr>
      <w:r>
        <w:rPr>
          <w:rFonts w:cs="Arial" w:ascii="Arial" w:hAnsi="Arial"/>
          <w:sz w:val="16"/>
        </w:rPr>
        <w:t>Vladivostok, 690090</w:t>
      </w:r>
    </w:p>
    <w:p>
      <w:pPr>
        <w:pStyle w:val="Normal"/>
        <w:rPr>
          <w:rFonts w:ascii="Arial" w:hAnsi="Arial" w:cs="Arial"/>
          <w:sz w:val="16"/>
        </w:rPr>
      </w:pPr>
      <w:r>
        <w:rPr>
          <w:rFonts w:cs="Arial" w:ascii="Arial" w:hAnsi="Arial"/>
          <w:sz w:val="16"/>
        </w:rPr>
        <w:t>RUSSIA</w:t>
      </w:r>
    </w:p>
    <w:p>
      <w:pPr>
        <w:pStyle w:val="Normal"/>
        <w:rPr>
          <w:rFonts w:ascii="Arial" w:hAnsi="Arial" w:cs="Arial"/>
          <w:sz w:val="16"/>
        </w:rPr>
      </w:pPr>
      <w:r>
        <w:rPr>
          <w:rFonts w:cs="Arial" w:ascii="Arial" w:hAnsi="Arial"/>
          <w:sz w:val="16"/>
        </w:rPr>
        <w:t>tel: 4232 329797</w:t>
      </w:r>
    </w:p>
    <w:p>
      <w:pPr>
        <w:pStyle w:val="Normal"/>
        <w:rPr>
          <w:rFonts w:ascii="Arial" w:hAnsi="Arial" w:cs="Arial"/>
          <w:sz w:val="16"/>
        </w:rPr>
      </w:pPr>
      <w:r>
        <w:rPr>
          <w:rFonts w:cs="Arial" w:ascii="Arial" w:hAnsi="Arial"/>
          <w:sz w:val="16"/>
        </w:rPr>
        <w:t>fax: 4232 317955</w:t>
      </w:r>
    </w:p>
    <w:p>
      <w:pPr>
        <w:pStyle w:val="Normal"/>
        <w:rPr>
          <w:rFonts w:ascii="Arial" w:hAnsi="Arial" w:cs="Arial"/>
          <w:sz w:val="16"/>
        </w:rPr>
      </w:pPr>
      <w:r>
        <w:rPr>
          <w:rFonts w:cs="Arial" w:ascii="Arial" w:hAnsi="Arial"/>
          <w:sz w:val="16"/>
        </w:rPr>
        <w:t>swan@glasnet.ru</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Liden, Markus</w:t>
      </w:r>
    </w:p>
    <w:p>
      <w:pPr>
        <w:pStyle w:val="Normal"/>
        <w:rPr>
          <w:rFonts w:ascii="Arial" w:hAnsi="Arial" w:cs="Arial"/>
          <w:sz w:val="16"/>
        </w:rPr>
      </w:pPr>
      <w:r>
        <w:rPr>
          <w:rFonts w:cs="Arial" w:ascii="Arial" w:hAnsi="Arial"/>
          <w:sz w:val="16"/>
        </w:rPr>
        <w:t>Fältbiologerna</w:t>
      </w:r>
    </w:p>
    <w:p>
      <w:pPr>
        <w:pStyle w:val="Normal"/>
        <w:rPr>
          <w:rFonts w:ascii="Arial" w:hAnsi="Arial" w:cs="Arial"/>
          <w:sz w:val="16"/>
        </w:rPr>
      </w:pPr>
      <w:r>
        <w:rPr>
          <w:rFonts w:cs="Arial" w:ascii="Arial" w:hAnsi="Arial"/>
          <w:sz w:val="16"/>
        </w:rPr>
        <w:t>Ågatan 6</w:t>
      </w:r>
    </w:p>
    <w:p>
      <w:pPr>
        <w:pStyle w:val="Normal"/>
        <w:rPr>
          <w:rFonts w:ascii="Arial" w:hAnsi="Arial" w:cs="Arial"/>
          <w:sz w:val="16"/>
        </w:rPr>
      </w:pPr>
      <w:r>
        <w:rPr>
          <w:rFonts w:cs="Arial" w:ascii="Arial" w:hAnsi="Arial"/>
          <w:sz w:val="16"/>
        </w:rPr>
        <w:t>524 32 Herrljunga</w:t>
      </w:r>
    </w:p>
    <w:p>
      <w:pPr>
        <w:pStyle w:val="Normal"/>
        <w:rPr>
          <w:rFonts w:ascii="Arial" w:hAnsi="Arial" w:cs="Arial"/>
          <w:sz w:val="16"/>
        </w:rPr>
      </w:pPr>
      <w:r>
        <w:rPr>
          <w:rFonts w:cs="Arial" w:ascii="Arial" w:hAnsi="Arial"/>
          <w:sz w:val="16"/>
        </w:rPr>
        <w:t>SWEDEN</w:t>
      </w:r>
    </w:p>
    <w:p>
      <w:pPr>
        <w:pStyle w:val="Normal"/>
        <w:rPr>
          <w:rFonts w:ascii="Arial" w:hAnsi="Arial" w:cs="Arial"/>
          <w:sz w:val="16"/>
        </w:rPr>
      </w:pPr>
      <w:r>
        <w:rPr>
          <w:rFonts w:cs="Arial" w:ascii="Arial" w:hAnsi="Arial"/>
          <w:sz w:val="16"/>
        </w:rPr>
        <w:t xml:space="preserve">tel: +46 513 21499 </w:t>
      </w:r>
    </w:p>
    <w:p>
      <w:pPr>
        <w:pStyle w:val="Normal"/>
        <w:rPr>
          <w:rFonts w:ascii="Arial" w:hAnsi="Arial" w:cs="Arial"/>
          <w:sz w:val="16"/>
        </w:rPr>
      </w:pPr>
      <w:r>
        <w:rPr>
          <w:rFonts w:cs="Arial" w:ascii="Arial" w:hAnsi="Arial"/>
          <w:sz w:val="16"/>
        </w:rPr>
        <w:t>fax: +46 513 21136</w:t>
      </w:r>
    </w:p>
    <w:p>
      <w:pPr>
        <w:pStyle w:val="Normal"/>
        <w:rPr>
          <w:rFonts w:ascii="Arial" w:hAnsi="Arial" w:cs="Arial"/>
          <w:sz w:val="16"/>
        </w:rPr>
      </w:pPr>
      <w:r>
        <w:rPr>
          <w:rFonts w:cs="Arial" w:ascii="Arial" w:hAnsi="Arial"/>
          <w:sz w:val="16"/>
        </w:rPr>
        <w:t>vastsvenska@faltbiologerna.se</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 xml:space="preserve">Lindgren, Mariko </w:t>
      </w:r>
    </w:p>
    <w:p>
      <w:pPr>
        <w:pStyle w:val="Normal"/>
        <w:rPr>
          <w:rFonts w:ascii="Arial" w:hAnsi="Arial" w:cs="Arial"/>
          <w:sz w:val="16"/>
        </w:rPr>
      </w:pPr>
      <w:r>
        <w:rPr>
          <w:rFonts w:cs="Arial" w:ascii="Arial" w:hAnsi="Arial"/>
          <w:sz w:val="16"/>
        </w:rPr>
        <w:t>Finnish Nature League</w:t>
      </w:r>
    </w:p>
    <w:p>
      <w:pPr>
        <w:pStyle w:val="Normal"/>
        <w:rPr>
          <w:rFonts w:ascii="Arial" w:hAnsi="Arial" w:cs="Arial"/>
          <w:sz w:val="16"/>
        </w:rPr>
      </w:pPr>
      <w:r>
        <w:rPr>
          <w:rFonts w:cs="Arial" w:ascii="Arial" w:hAnsi="Arial"/>
          <w:sz w:val="16"/>
        </w:rPr>
        <w:t>PO Box 226</w:t>
      </w:r>
    </w:p>
    <w:p>
      <w:pPr>
        <w:pStyle w:val="Normal"/>
        <w:rPr>
          <w:rFonts w:ascii="Arial" w:hAnsi="Arial" w:cs="Arial"/>
          <w:sz w:val="16"/>
        </w:rPr>
      </w:pPr>
      <w:r>
        <w:rPr>
          <w:rFonts w:cs="Arial" w:ascii="Arial" w:hAnsi="Arial"/>
          <w:sz w:val="16"/>
        </w:rPr>
        <w:t>00151 Helsinki</w:t>
      </w:r>
    </w:p>
    <w:p>
      <w:pPr>
        <w:pStyle w:val="Normal"/>
        <w:rPr>
          <w:rFonts w:ascii="Arial" w:hAnsi="Arial" w:cs="Arial"/>
          <w:sz w:val="16"/>
        </w:rPr>
      </w:pPr>
      <w:r>
        <w:rPr>
          <w:rFonts w:cs="Arial" w:ascii="Arial" w:hAnsi="Arial"/>
          <w:sz w:val="16"/>
        </w:rPr>
        <w:t>FINLAND</w:t>
      </w:r>
    </w:p>
    <w:p>
      <w:pPr>
        <w:pStyle w:val="Normal"/>
        <w:rPr>
          <w:rFonts w:ascii="Arial" w:hAnsi="Arial" w:cs="Arial"/>
          <w:sz w:val="16"/>
        </w:rPr>
      </w:pPr>
      <w:r>
        <w:rPr>
          <w:rFonts w:cs="Arial" w:ascii="Arial" w:hAnsi="Arial"/>
          <w:sz w:val="16"/>
        </w:rPr>
        <w:t>tel: +358 9 630300 (office)</w:t>
      </w:r>
    </w:p>
    <w:p>
      <w:pPr>
        <w:pStyle w:val="Normal"/>
        <w:rPr>
          <w:rFonts w:ascii="Arial" w:hAnsi="Arial" w:cs="Arial"/>
          <w:sz w:val="16"/>
        </w:rPr>
      </w:pPr>
      <w:r>
        <w:rPr>
          <w:rFonts w:cs="Arial" w:ascii="Arial" w:hAnsi="Arial"/>
          <w:sz w:val="16"/>
        </w:rPr>
        <w:t>fax: +358 9 630414</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 xml:space="preserve">Liimatainen, Max </w:t>
      </w:r>
    </w:p>
    <w:p>
      <w:pPr>
        <w:pStyle w:val="Normal"/>
        <w:rPr>
          <w:rFonts w:ascii="Arial" w:hAnsi="Arial" w:cs="Arial"/>
          <w:sz w:val="16"/>
        </w:rPr>
      </w:pPr>
      <w:r>
        <w:rPr>
          <w:rFonts w:cs="Arial" w:ascii="Arial" w:hAnsi="Arial"/>
          <w:sz w:val="16"/>
        </w:rPr>
        <w:t>Finnish Nature League</w:t>
      </w:r>
    </w:p>
    <w:p>
      <w:pPr>
        <w:pStyle w:val="Normal"/>
        <w:rPr>
          <w:rFonts w:ascii="Arial" w:hAnsi="Arial" w:cs="Arial"/>
          <w:sz w:val="16"/>
        </w:rPr>
      </w:pPr>
      <w:r>
        <w:rPr>
          <w:rFonts w:cs="Arial" w:ascii="Arial" w:hAnsi="Arial"/>
          <w:sz w:val="16"/>
        </w:rPr>
        <w:t>PO Box 226</w:t>
      </w:r>
    </w:p>
    <w:p>
      <w:pPr>
        <w:pStyle w:val="Normal"/>
        <w:rPr>
          <w:rFonts w:ascii="Arial" w:hAnsi="Arial" w:cs="Arial"/>
          <w:sz w:val="16"/>
        </w:rPr>
      </w:pPr>
      <w:r>
        <w:rPr>
          <w:rFonts w:cs="Arial" w:ascii="Arial" w:hAnsi="Arial"/>
          <w:sz w:val="16"/>
        </w:rPr>
        <w:t>00151 Helsinki</w:t>
      </w:r>
    </w:p>
    <w:p>
      <w:pPr>
        <w:pStyle w:val="Normal"/>
        <w:rPr>
          <w:rFonts w:ascii="Arial" w:hAnsi="Arial" w:cs="Arial"/>
          <w:sz w:val="16"/>
        </w:rPr>
      </w:pPr>
      <w:r>
        <w:rPr>
          <w:rFonts w:cs="Arial" w:ascii="Arial" w:hAnsi="Arial"/>
          <w:sz w:val="16"/>
        </w:rPr>
        <w:t>FINLAND</w:t>
      </w:r>
    </w:p>
    <w:p>
      <w:pPr>
        <w:pStyle w:val="Normal"/>
        <w:rPr>
          <w:rFonts w:ascii="Arial" w:hAnsi="Arial" w:cs="Arial"/>
          <w:sz w:val="16"/>
        </w:rPr>
      </w:pPr>
      <w:r>
        <w:rPr>
          <w:rFonts w:cs="Arial" w:ascii="Arial" w:hAnsi="Arial"/>
          <w:sz w:val="16"/>
        </w:rPr>
        <w:t xml:space="preserve">tel: +358 9 630300 </w:t>
      </w:r>
    </w:p>
    <w:p>
      <w:pPr>
        <w:pStyle w:val="Normal"/>
        <w:rPr>
          <w:rFonts w:ascii="Arial" w:hAnsi="Arial" w:cs="Arial"/>
          <w:sz w:val="16"/>
        </w:rPr>
      </w:pPr>
      <w:r>
        <w:rPr>
          <w:rFonts w:cs="Arial" w:ascii="Arial" w:hAnsi="Arial"/>
          <w:sz w:val="16"/>
        </w:rPr>
        <w:t>fax: +358 9 630414</w:t>
      </w:r>
    </w:p>
    <w:p>
      <w:pPr>
        <w:pStyle w:val="Normal"/>
        <w:rPr>
          <w:rFonts w:ascii="Arial" w:hAnsi="Arial" w:cs="Arial"/>
          <w:sz w:val="16"/>
        </w:rPr>
      </w:pPr>
      <w:r>
        <w:rPr>
          <w:rFonts w:cs="Arial" w:ascii="Arial" w:hAnsi="Arial"/>
          <w:sz w:val="16"/>
        </w:rPr>
        <w:t>liimatainen@sll.fi</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Lintunen, Kai</w:t>
      </w:r>
    </w:p>
    <w:p>
      <w:pPr>
        <w:pStyle w:val="Normal"/>
        <w:rPr>
          <w:rFonts w:ascii="Arial" w:hAnsi="Arial" w:cs="Arial"/>
          <w:sz w:val="16"/>
        </w:rPr>
      </w:pPr>
      <w:r>
        <w:rPr>
          <w:rFonts w:cs="Arial" w:ascii="Arial" w:hAnsi="Arial"/>
          <w:sz w:val="16"/>
        </w:rPr>
        <w:t>Finnish Forest Association</w:t>
      </w:r>
    </w:p>
    <w:p>
      <w:pPr>
        <w:pStyle w:val="Normal"/>
        <w:rPr>
          <w:rFonts w:ascii="Arial" w:hAnsi="Arial" w:cs="Arial"/>
          <w:sz w:val="16"/>
        </w:rPr>
      </w:pPr>
      <w:r>
        <w:rPr>
          <w:rFonts w:cs="Arial" w:ascii="Arial" w:hAnsi="Arial"/>
          <w:sz w:val="16"/>
        </w:rPr>
        <w:t xml:space="preserve">Salomonkatu 17 B </w:t>
      </w:r>
    </w:p>
    <w:p>
      <w:pPr>
        <w:pStyle w:val="Normal"/>
        <w:rPr>
          <w:rFonts w:ascii="Arial" w:hAnsi="Arial" w:cs="Arial"/>
          <w:sz w:val="16"/>
        </w:rPr>
      </w:pPr>
      <w:r>
        <w:rPr>
          <w:rFonts w:cs="Arial" w:ascii="Arial" w:hAnsi="Arial"/>
          <w:sz w:val="16"/>
        </w:rPr>
        <w:t>FIN 00100 Helsinki</w:t>
      </w:r>
    </w:p>
    <w:p>
      <w:pPr>
        <w:pStyle w:val="Normal"/>
        <w:rPr>
          <w:rFonts w:ascii="Arial" w:hAnsi="Arial" w:cs="Arial"/>
          <w:sz w:val="16"/>
        </w:rPr>
      </w:pPr>
      <w:r>
        <w:rPr>
          <w:rFonts w:cs="Arial" w:ascii="Arial" w:hAnsi="Arial"/>
          <w:sz w:val="16"/>
        </w:rPr>
        <w:t>FINLAND</w:t>
      </w:r>
    </w:p>
    <w:p>
      <w:pPr>
        <w:pStyle w:val="Normal"/>
        <w:rPr>
          <w:rFonts w:ascii="Arial" w:hAnsi="Arial" w:cs="Arial"/>
          <w:sz w:val="16"/>
        </w:rPr>
      </w:pPr>
      <w:r>
        <w:rPr>
          <w:rFonts w:cs="Arial" w:ascii="Arial" w:hAnsi="Arial"/>
          <w:sz w:val="16"/>
        </w:rPr>
        <w:t>tel: +358 9 6850880</w:t>
      </w:r>
    </w:p>
    <w:p>
      <w:pPr>
        <w:pStyle w:val="Normal"/>
        <w:rPr>
          <w:rFonts w:ascii="Arial" w:hAnsi="Arial" w:cs="Arial"/>
          <w:sz w:val="16"/>
        </w:rPr>
      </w:pPr>
      <w:r>
        <w:rPr>
          <w:rFonts w:cs="Arial" w:ascii="Arial" w:hAnsi="Arial"/>
          <w:sz w:val="16"/>
        </w:rPr>
        <w:t>fax: +358 9 68508820</w:t>
      </w:r>
    </w:p>
    <w:p>
      <w:pPr>
        <w:pStyle w:val="Normal"/>
        <w:rPr>
          <w:rFonts w:ascii="Arial" w:hAnsi="Arial" w:cs="Arial"/>
          <w:sz w:val="16"/>
        </w:rPr>
      </w:pPr>
      <w:r>
        <w:rPr>
          <w:rFonts w:cs="Arial" w:ascii="Arial" w:hAnsi="Arial"/>
          <w:sz w:val="16"/>
        </w:rPr>
        <w:t>kai.lintunen@smy.fi</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Lipponen, Aulikki</w:t>
      </w:r>
    </w:p>
    <w:p>
      <w:pPr>
        <w:pStyle w:val="Normal"/>
        <w:rPr>
          <w:rFonts w:ascii="Arial" w:hAnsi="Arial" w:cs="Arial"/>
          <w:sz w:val="16"/>
        </w:rPr>
      </w:pPr>
      <w:r>
        <w:rPr>
          <w:rFonts w:cs="Arial" w:ascii="Arial" w:hAnsi="Arial"/>
          <w:sz w:val="16"/>
        </w:rPr>
        <w:t>Finnish Nature League</w:t>
      </w:r>
    </w:p>
    <w:p>
      <w:pPr>
        <w:pStyle w:val="Normal"/>
        <w:rPr>
          <w:rFonts w:ascii="Arial" w:hAnsi="Arial" w:cs="Arial"/>
          <w:sz w:val="16"/>
        </w:rPr>
      </w:pPr>
      <w:r>
        <w:rPr>
          <w:rFonts w:cs="Arial" w:ascii="Arial" w:hAnsi="Arial"/>
          <w:sz w:val="16"/>
        </w:rPr>
        <w:t>Ul. Vtoraja Severnaja 10 a</w:t>
      </w:r>
    </w:p>
    <w:p>
      <w:pPr>
        <w:pStyle w:val="Normal"/>
        <w:rPr>
          <w:rFonts w:ascii="Arial" w:hAnsi="Arial" w:cs="Arial"/>
          <w:sz w:val="16"/>
        </w:rPr>
      </w:pPr>
      <w:r>
        <w:rPr>
          <w:rFonts w:cs="Arial" w:ascii="Arial" w:hAnsi="Arial"/>
          <w:sz w:val="16"/>
        </w:rPr>
        <w:t>Petrozavodsk 185007</w:t>
      </w:r>
    </w:p>
    <w:p>
      <w:pPr>
        <w:pStyle w:val="Normal"/>
        <w:rPr>
          <w:rFonts w:ascii="Arial" w:hAnsi="Arial" w:cs="Arial"/>
          <w:sz w:val="16"/>
        </w:rPr>
      </w:pPr>
      <w:r>
        <w:rPr>
          <w:rFonts w:cs="Arial" w:ascii="Arial" w:hAnsi="Arial"/>
          <w:sz w:val="16"/>
        </w:rPr>
        <w:t>RUSSIA</w:t>
      </w:r>
    </w:p>
    <w:p>
      <w:pPr>
        <w:pStyle w:val="Normal"/>
        <w:rPr>
          <w:rFonts w:ascii="Arial" w:hAnsi="Arial" w:cs="Arial"/>
          <w:sz w:val="16"/>
        </w:rPr>
      </w:pPr>
      <w:r>
        <w:rPr>
          <w:rFonts w:cs="Arial" w:ascii="Arial" w:hAnsi="Arial"/>
          <w:sz w:val="16"/>
        </w:rPr>
        <w:t>aulikki@mainpgu.karelia.ru</w:t>
      </w:r>
    </w:p>
    <w:p>
      <w:pPr>
        <w:pStyle w:val="Normal"/>
        <w:rPr>
          <w:rFonts w:ascii="Arial" w:hAnsi="Arial" w:cs="Arial"/>
          <w:sz w:val="16"/>
        </w:rPr>
      </w:pPr>
      <w:r>
        <w:rPr>
          <w:rFonts w:cs="Arial" w:ascii="Arial" w:hAnsi="Arial"/>
          <w:sz w:val="16"/>
        </w:rPr>
        <w:t>From April 01, 1999:</w:t>
      </w:r>
    </w:p>
    <w:p>
      <w:pPr>
        <w:pStyle w:val="Normal"/>
        <w:rPr>
          <w:rFonts w:ascii="Arial" w:hAnsi="Arial" w:cs="Arial"/>
          <w:sz w:val="16"/>
        </w:rPr>
      </w:pPr>
      <w:r>
        <w:rPr>
          <w:rFonts w:cs="Arial" w:ascii="Arial" w:hAnsi="Arial"/>
          <w:sz w:val="16"/>
        </w:rPr>
        <w:t>Ahjokuja 53</w:t>
      </w:r>
    </w:p>
    <w:p>
      <w:pPr>
        <w:pStyle w:val="Normal"/>
        <w:rPr>
          <w:rFonts w:ascii="Arial" w:hAnsi="Arial" w:cs="Arial"/>
          <w:sz w:val="16"/>
        </w:rPr>
      </w:pPr>
      <w:r>
        <w:rPr>
          <w:rFonts w:cs="Arial" w:ascii="Arial" w:hAnsi="Arial"/>
          <w:sz w:val="16"/>
        </w:rPr>
        <w:t>01300 Vantaa</w:t>
      </w:r>
    </w:p>
    <w:p>
      <w:pPr>
        <w:pStyle w:val="Normal"/>
        <w:rPr>
          <w:rFonts w:ascii="Arial" w:hAnsi="Arial" w:cs="Arial"/>
          <w:sz w:val="16"/>
        </w:rPr>
      </w:pPr>
      <w:r>
        <w:rPr>
          <w:rFonts w:cs="Arial" w:ascii="Arial" w:hAnsi="Arial"/>
          <w:sz w:val="16"/>
        </w:rPr>
        <w:t>FINLAND</w:t>
      </w:r>
    </w:p>
    <w:p>
      <w:pPr>
        <w:pStyle w:val="Normal"/>
        <w:rPr>
          <w:rFonts w:ascii="Arial" w:hAnsi="Arial" w:cs="Arial"/>
          <w:sz w:val="16"/>
        </w:rPr>
      </w:pPr>
      <w:r>
        <w:rPr>
          <w:rFonts w:cs="Arial" w:ascii="Arial" w:hAnsi="Arial"/>
          <w:sz w:val="16"/>
        </w:rPr>
        <w:t>aulikki.lipponen@helsinki.fi</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 xml:space="preserve">Lisberg-Jensen, Ebba </w:t>
      </w:r>
    </w:p>
    <w:p>
      <w:pPr>
        <w:pStyle w:val="Normal"/>
        <w:rPr>
          <w:rFonts w:ascii="Arial" w:hAnsi="Arial" w:cs="Arial"/>
          <w:sz w:val="16"/>
        </w:rPr>
      </w:pPr>
      <w:r>
        <w:rPr>
          <w:rFonts w:cs="Arial" w:ascii="Arial" w:hAnsi="Arial"/>
          <w:sz w:val="16"/>
        </w:rPr>
        <w:t>Lund University, Department of Human Ecology</w:t>
      </w:r>
    </w:p>
    <w:p>
      <w:pPr>
        <w:pStyle w:val="Normal"/>
        <w:rPr>
          <w:rFonts w:ascii="Arial" w:hAnsi="Arial" w:cs="Arial"/>
          <w:sz w:val="16"/>
        </w:rPr>
      </w:pPr>
      <w:r>
        <w:rPr>
          <w:rFonts w:cs="Arial" w:ascii="Arial" w:hAnsi="Arial"/>
          <w:sz w:val="16"/>
        </w:rPr>
        <w:t>Boleget, Torget</w:t>
      </w:r>
    </w:p>
    <w:p>
      <w:pPr>
        <w:pStyle w:val="Normal"/>
        <w:rPr>
          <w:rFonts w:ascii="Arial" w:hAnsi="Arial" w:cs="Arial"/>
          <w:sz w:val="16"/>
        </w:rPr>
      </w:pPr>
      <w:r>
        <w:rPr>
          <w:rFonts w:cs="Arial" w:ascii="Arial" w:hAnsi="Arial"/>
          <w:sz w:val="16"/>
        </w:rPr>
        <w:t>SWEDEN</w:t>
      </w:r>
    </w:p>
    <w:p>
      <w:pPr>
        <w:pStyle w:val="Normal"/>
        <w:rPr>
          <w:rFonts w:ascii="Arial" w:hAnsi="Arial" w:cs="Arial"/>
          <w:sz w:val="16"/>
        </w:rPr>
      </w:pPr>
      <w:r>
        <w:rPr>
          <w:rFonts w:cs="Arial" w:ascii="Arial" w:hAnsi="Arial"/>
          <w:sz w:val="16"/>
        </w:rPr>
        <w:t>tel: 0414-71449</w:t>
      </w:r>
    </w:p>
    <w:p>
      <w:pPr>
        <w:pStyle w:val="Normal"/>
        <w:rPr>
          <w:rFonts w:ascii="Arial" w:hAnsi="Arial" w:cs="Arial"/>
          <w:sz w:val="16"/>
        </w:rPr>
      </w:pPr>
      <w:r>
        <w:rPr>
          <w:rFonts w:cs="Arial" w:ascii="Arial" w:hAnsi="Arial"/>
          <w:sz w:val="16"/>
        </w:rPr>
        <w:t>fax: 0414-70440</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Lloyd, Sarah</w:t>
      </w:r>
    </w:p>
    <w:p>
      <w:pPr>
        <w:pStyle w:val="Normal"/>
        <w:rPr>
          <w:rFonts w:ascii="Arial" w:hAnsi="Arial" w:cs="Arial"/>
          <w:sz w:val="16"/>
        </w:rPr>
      </w:pPr>
      <w:r>
        <w:rPr>
          <w:rFonts w:cs="Arial" w:ascii="Arial" w:hAnsi="Arial"/>
          <w:sz w:val="16"/>
        </w:rPr>
        <w:t>c/o Zdravko Kolev</w:t>
      </w:r>
    </w:p>
    <w:p>
      <w:pPr>
        <w:pStyle w:val="Normal"/>
        <w:rPr>
          <w:rFonts w:ascii="Arial" w:hAnsi="Arial" w:cs="Arial"/>
          <w:sz w:val="16"/>
        </w:rPr>
      </w:pPr>
      <w:r>
        <w:rPr>
          <w:rFonts w:cs="Arial" w:ascii="Arial" w:hAnsi="Arial"/>
          <w:sz w:val="16"/>
        </w:rPr>
        <w:t>Juhana Herttuantie 3B64</w:t>
      </w:r>
    </w:p>
    <w:p>
      <w:pPr>
        <w:pStyle w:val="Normal"/>
        <w:rPr>
          <w:rFonts w:ascii="Arial" w:hAnsi="Arial" w:cs="Arial"/>
          <w:sz w:val="16"/>
        </w:rPr>
      </w:pPr>
      <w:r>
        <w:rPr>
          <w:rFonts w:cs="Arial" w:ascii="Arial" w:hAnsi="Arial"/>
          <w:sz w:val="16"/>
        </w:rPr>
        <w:t>00600 Helsinki</w:t>
      </w:r>
    </w:p>
    <w:p>
      <w:pPr>
        <w:pStyle w:val="Normal"/>
        <w:rPr>
          <w:rFonts w:ascii="Arial" w:hAnsi="Arial" w:cs="Arial"/>
          <w:sz w:val="16"/>
        </w:rPr>
      </w:pPr>
      <w:r>
        <w:rPr>
          <w:rFonts w:cs="Arial" w:ascii="Arial" w:hAnsi="Arial"/>
          <w:sz w:val="16"/>
        </w:rPr>
        <w:t>FINLAND</w:t>
      </w:r>
    </w:p>
    <w:p>
      <w:pPr>
        <w:pStyle w:val="Normal"/>
        <w:rPr>
          <w:rFonts w:ascii="Arial" w:hAnsi="Arial" w:cs="Arial"/>
          <w:sz w:val="16"/>
        </w:rPr>
      </w:pPr>
      <w:r>
        <w:rPr>
          <w:rFonts w:cs="Arial" w:ascii="Arial" w:hAnsi="Arial"/>
          <w:sz w:val="16"/>
        </w:rPr>
        <w:t>tel: +358 405 693556 or</w:t>
      </w:r>
    </w:p>
    <w:p>
      <w:pPr>
        <w:pStyle w:val="Normal"/>
        <w:rPr>
          <w:rFonts w:ascii="Arial" w:hAnsi="Arial" w:cs="Arial"/>
          <w:sz w:val="16"/>
        </w:rPr>
      </w:pPr>
      <w:r>
        <w:rPr>
          <w:rFonts w:cs="Arial" w:ascii="Arial" w:hAnsi="Arial"/>
          <w:sz w:val="16"/>
        </w:rPr>
        <w:t>tel: +358 4 223 49278</w:t>
      </w:r>
    </w:p>
    <w:p>
      <w:pPr>
        <w:pStyle w:val="Normal"/>
        <w:rPr>
          <w:rFonts w:ascii="Arial" w:hAnsi="Arial" w:cs="Arial"/>
          <w:sz w:val="16"/>
        </w:rPr>
      </w:pPr>
      <w:r>
        <w:rPr>
          <w:rFonts w:cs="Arial" w:ascii="Arial" w:hAnsi="Arial"/>
          <w:sz w:val="16"/>
        </w:rPr>
        <w:t>slloyd@igc.apc.or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 xml:space="preserve">Listopad, Oleg </w:t>
      </w:r>
    </w:p>
    <w:p>
      <w:pPr>
        <w:pStyle w:val="Normal"/>
        <w:rPr>
          <w:rFonts w:ascii="Arial" w:hAnsi="Arial" w:cs="Arial"/>
          <w:sz w:val="16"/>
        </w:rPr>
      </w:pPr>
      <w:r>
        <w:rPr>
          <w:rFonts w:cs="Arial" w:ascii="Arial" w:hAnsi="Arial"/>
          <w:sz w:val="16"/>
        </w:rPr>
        <w:t>Kiev Ecological and Cultural Centre</w:t>
      </w:r>
    </w:p>
    <w:p>
      <w:pPr>
        <w:pStyle w:val="Normal"/>
        <w:rPr>
          <w:rFonts w:ascii="Arial" w:hAnsi="Arial" w:cs="Arial"/>
          <w:sz w:val="16"/>
        </w:rPr>
      </w:pPr>
      <w:r>
        <w:rPr>
          <w:rFonts w:cs="Arial" w:ascii="Arial" w:hAnsi="Arial"/>
          <w:sz w:val="16"/>
        </w:rPr>
        <w:t>31 Radunaja St. ap.48</w:t>
      </w:r>
    </w:p>
    <w:p>
      <w:pPr>
        <w:pStyle w:val="Normal"/>
        <w:rPr>
          <w:rFonts w:ascii="Arial" w:hAnsi="Arial" w:cs="Arial"/>
          <w:sz w:val="16"/>
        </w:rPr>
      </w:pPr>
      <w:r>
        <w:rPr>
          <w:rFonts w:cs="Arial" w:ascii="Arial" w:hAnsi="Arial"/>
          <w:sz w:val="16"/>
        </w:rPr>
        <w:t>Kyiv, 252218</w:t>
      </w:r>
    </w:p>
    <w:p>
      <w:pPr>
        <w:pStyle w:val="Normal"/>
        <w:rPr>
          <w:rFonts w:ascii="Arial" w:hAnsi="Arial" w:cs="Arial"/>
          <w:sz w:val="16"/>
        </w:rPr>
      </w:pPr>
      <w:r>
        <w:rPr>
          <w:rFonts w:cs="Arial" w:ascii="Arial" w:hAnsi="Arial"/>
          <w:sz w:val="16"/>
        </w:rPr>
        <w:t>UKRAINE</w:t>
      </w:r>
    </w:p>
    <w:p>
      <w:pPr>
        <w:pStyle w:val="Normal"/>
        <w:rPr>
          <w:rFonts w:ascii="Arial" w:hAnsi="Arial" w:cs="Arial"/>
          <w:sz w:val="16"/>
        </w:rPr>
      </w:pPr>
      <w:r>
        <w:rPr>
          <w:rFonts w:cs="Arial" w:ascii="Arial" w:hAnsi="Arial"/>
          <w:sz w:val="16"/>
        </w:rPr>
        <w:t>tel: 044 250 6701</w:t>
      </w:r>
    </w:p>
    <w:p>
      <w:pPr>
        <w:pStyle w:val="Normal"/>
        <w:rPr>
          <w:rFonts w:ascii="Arial" w:hAnsi="Arial" w:cs="Arial"/>
          <w:sz w:val="16"/>
        </w:rPr>
      </w:pPr>
      <w:r>
        <w:rPr>
          <w:rFonts w:cs="Arial" w:ascii="Arial" w:hAnsi="Arial"/>
          <w:sz w:val="16"/>
        </w:rPr>
        <w:t>fax: 044 443 5262</w:t>
      </w:r>
    </w:p>
    <w:p>
      <w:pPr>
        <w:pStyle w:val="Normal"/>
        <w:rPr>
          <w:rFonts w:ascii="Arial" w:hAnsi="Arial" w:cs="Arial"/>
          <w:sz w:val="14"/>
        </w:rPr>
      </w:pPr>
      <w:r>
        <w:rPr>
          <w:rFonts w:cs="Arial" w:ascii="Arial" w:hAnsi="Arial"/>
          <w:sz w:val="14"/>
        </w:rPr>
        <w:t>vladimir@kekz.freenet.viaduk.net</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Mardiste, Peep</w:t>
      </w:r>
    </w:p>
    <w:p>
      <w:pPr>
        <w:pStyle w:val="Normal"/>
        <w:rPr>
          <w:rFonts w:ascii="Arial" w:hAnsi="Arial" w:cs="Arial"/>
          <w:sz w:val="16"/>
        </w:rPr>
      </w:pPr>
      <w:r>
        <w:rPr>
          <w:rFonts w:cs="Arial" w:ascii="Arial" w:hAnsi="Arial"/>
          <w:sz w:val="16"/>
        </w:rPr>
        <w:t>Estonian Green Movement</w:t>
      </w:r>
    </w:p>
    <w:p>
      <w:pPr>
        <w:pStyle w:val="Normal"/>
        <w:rPr>
          <w:rFonts w:ascii="Arial" w:hAnsi="Arial" w:cs="Arial"/>
          <w:sz w:val="16"/>
        </w:rPr>
      </w:pPr>
      <w:r>
        <w:rPr>
          <w:rFonts w:cs="Arial" w:ascii="Arial" w:hAnsi="Arial"/>
          <w:sz w:val="16"/>
        </w:rPr>
        <w:t>PO Box 318</w:t>
      </w:r>
    </w:p>
    <w:p>
      <w:pPr>
        <w:pStyle w:val="Normal"/>
        <w:rPr>
          <w:rFonts w:ascii="Arial" w:hAnsi="Arial" w:cs="Arial"/>
          <w:sz w:val="16"/>
        </w:rPr>
      </w:pPr>
      <w:r>
        <w:rPr>
          <w:rFonts w:cs="Arial" w:ascii="Arial" w:hAnsi="Arial"/>
          <w:sz w:val="16"/>
        </w:rPr>
        <w:t>Tartu 50002</w:t>
      </w:r>
    </w:p>
    <w:p>
      <w:pPr>
        <w:pStyle w:val="Normal"/>
        <w:rPr>
          <w:rFonts w:ascii="Arial" w:hAnsi="Arial" w:cs="Arial"/>
          <w:sz w:val="16"/>
        </w:rPr>
      </w:pPr>
      <w:r>
        <w:rPr>
          <w:rFonts w:cs="Arial" w:ascii="Arial" w:hAnsi="Arial"/>
          <w:sz w:val="16"/>
        </w:rPr>
        <w:t>ESTONIA</w:t>
      </w:r>
    </w:p>
    <w:p>
      <w:pPr>
        <w:pStyle w:val="Normal"/>
        <w:rPr>
          <w:rFonts w:ascii="Arial" w:hAnsi="Arial" w:cs="Arial"/>
          <w:sz w:val="16"/>
        </w:rPr>
      </w:pPr>
      <w:r>
        <w:rPr>
          <w:rFonts w:cs="Arial" w:ascii="Arial" w:hAnsi="Arial"/>
          <w:sz w:val="16"/>
        </w:rPr>
        <w:t>tel: +372 7 422532</w:t>
      </w:r>
    </w:p>
    <w:p>
      <w:pPr>
        <w:pStyle w:val="Normal"/>
        <w:rPr>
          <w:rFonts w:ascii="Arial" w:hAnsi="Arial" w:cs="Arial"/>
          <w:sz w:val="16"/>
        </w:rPr>
      </w:pPr>
      <w:r>
        <w:rPr>
          <w:rFonts w:cs="Arial" w:ascii="Arial" w:hAnsi="Arial"/>
          <w:sz w:val="16"/>
        </w:rPr>
        <w:t>fax: +372 7 422084</w:t>
      </w:r>
    </w:p>
    <w:p>
      <w:pPr>
        <w:pStyle w:val="Normal"/>
        <w:rPr>
          <w:rFonts w:ascii="Arial" w:hAnsi="Arial" w:cs="Arial"/>
          <w:sz w:val="16"/>
        </w:rPr>
      </w:pPr>
      <w:r>
        <w:rPr>
          <w:rFonts w:cs="Arial" w:ascii="Arial" w:hAnsi="Arial"/>
          <w:sz w:val="16"/>
        </w:rPr>
        <w:t>pepe@ut.ee</w:t>
      </w:r>
    </w:p>
    <w:p>
      <w:pPr>
        <w:pStyle w:val="Normal"/>
        <w:rPr>
          <w:rFonts w:ascii="Arial" w:hAnsi="Arial" w:cs="Arial"/>
          <w:sz w:val="16"/>
        </w:rPr>
      </w:pPr>
      <w:r>
        <w:rPr>
          <w:rFonts w:cs="Arial" w:ascii="Arial" w:hAnsi="Arial"/>
          <w:sz w:val="16"/>
        </w:rPr>
        <w:t>http://www.roheline.ee</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Mäkinen, Juha</w:t>
      </w:r>
    </w:p>
    <w:p>
      <w:pPr>
        <w:pStyle w:val="Normal"/>
        <w:rPr>
          <w:rFonts w:ascii="Arial" w:hAnsi="Arial" w:cs="Arial"/>
          <w:sz w:val="16"/>
        </w:rPr>
      </w:pPr>
      <w:r>
        <w:rPr>
          <w:rFonts w:cs="Arial" w:ascii="Arial" w:hAnsi="Arial"/>
          <w:sz w:val="16"/>
        </w:rPr>
        <w:t>ENSO</w:t>
      </w:r>
    </w:p>
    <w:p>
      <w:pPr>
        <w:pStyle w:val="Normal"/>
        <w:rPr>
          <w:rFonts w:ascii="Arial" w:hAnsi="Arial" w:cs="Arial"/>
          <w:sz w:val="16"/>
        </w:rPr>
      </w:pPr>
      <w:r>
        <w:rPr>
          <w:rFonts w:cs="Arial" w:ascii="Arial" w:hAnsi="Arial"/>
          <w:sz w:val="16"/>
        </w:rPr>
        <w:t>Kanavaranta 1, 00160 Helsinki, FINLAND</w:t>
      </w:r>
    </w:p>
    <w:p>
      <w:pPr>
        <w:pStyle w:val="Normal"/>
        <w:rPr>
          <w:rFonts w:ascii="Arial" w:hAnsi="Arial" w:cs="Arial"/>
          <w:sz w:val="16"/>
        </w:rPr>
      </w:pPr>
      <w:r>
        <w:rPr>
          <w:rFonts w:cs="Arial" w:ascii="Arial" w:hAnsi="Arial"/>
          <w:sz w:val="16"/>
        </w:rPr>
        <w:t>tel:+358 2046 21380</w:t>
      </w:r>
    </w:p>
    <w:p>
      <w:pPr>
        <w:pStyle w:val="Normal"/>
        <w:rPr>
          <w:rFonts w:ascii="Arial" w:hAnsi="Arial" w:cs="Arial"/>
          <w:sz w:val="16"/>
        </w:rPr>
      </w:pPr>
      <w:r>
        <w:rPr>
          <w:rFonts w:cs="Arial" w:ascii="Arial" w:hAnsi="Arial"/>
          <w:sz w:val="16"/>
        </w:rPr>
        <w:t>fax: +358 2046 21267</w:t>
      </w:r>
    </w:p>
    <w:p>
      <w:pPr>
        <w:pStyle w:val="Normal"/>
        <w:rPr>
          <w:rFonts w:ascii="Arial" w:hAnsi="Arial" w:cs="Arial"/>
          <w:sz w:val="16"/>
        </w:rPr>
      </w:pPr>
      <w:r>
        <w:rPr>
          <w:rFonts w:cs="Arial" w:ascii="Arial" w:hAnsi="Arial"/>
          <w:sz w:val="16"/>
        </w:rPr>
        <w:t xml:space="preserve">juha.makinen@enso.com </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Mäntyranta, Hannes</w:t>
      </w:r>
    </w:p>
    <w:p>
      <w:pPr>
        <w:pStyle w:val="Normal"/>
        <w:rPr>
          <w:rFonts w:ascii="Arial" w:hAnsi="Arial" w:cs="Arial"/>
          <w:sz w:val="16"/>
        </w:rPr>
      </w:pPr>
      <w:r>
        <w:rPr>
          <w:rFonts w:cs="Arial" w:ascii="Arial" w:hAnsi="Arial"/>
          <w:sz w:val="16"/>
        </w:rPr>
        <w:t>Brand Sellers DDB RIO</w:t>
      </w:r>
    </w:p>
    <w:p>
      <w:pPr>
        <w:pStyle w:val="Normal"/>
        <w:rPr>
          <w:rFonts w:ascii="Arial" w:hAnsi="Arial" w:cs="Arial"/>
          <w:sz w:val="16"/>
        </w:rPr>
      </w:pPr>
      <w:r>
        <w:rPr>
          <w:rFonts w:cs="Arial" w:ascii="Arial" w:hAnsi="Arial"/>
          <w:sz w:val="16"/>
        </w:rPr>
        <w:t>Tehtaankatu 29 A, FIN-00150, Helsinki, FINLAND</w:t>
      </w:r>
    </w:p>
    <w:p>
      <w:pPr>
        <w:pStyle w:val="Normal"/>
        <w:rPr>
          <w:rFonts w:ascii="Arial" w:hAnsi="Arial" w:cs="Arial"/>
          <w:sz w:val="16"/>
        </w:rPr>
      </w:pPr>
      <w:r>
        <w:rPr>
          <w:rFonts w:cs="Arial" w:ascii="Arial" w:hAnsi="Arial"/>
          <w:sz w:val="16"/>
        </w:rPr>
        <w:t>tel: +358 9 584 584</w:t>
      </w:r>
    </w:p>
    <w:p>
      <w:pPr>
        <w:pStyle w:val="Normal"/>
        <w:rPr>
          <w:rFonts w:ascii="Arial" w:hAnsi="Arial" w:cs="Arial"/>
          <w:sz w:val="16"/>
        </w:rPr>
      </w:pPr>
      <w:r>
        <w:rPr>
          <w:rFonts w:cs="Arial" w:ascii="Arial" w:hAnsi="Arial"/>
          <w:sz w:val="16"/>
        </w:rPr>
        <w:t>fax: 358 9 626 833</w:t>
      </w:r>
    </w:p>
    <w:p>
      <w:pPr>
        <w:pStyle w:val="Normal"/>
        <w:rPr>
          <w:rFonts w:ascii="Arial" w:hAnsi="Arial" w:cs="Arial"/>
          <w:sz w:val="16"/>
        </w:rPr>
      </w:pPr>
      <w:r>
        <w:rPr>
          <w:rFonts w:cs="Arial" w:ascii="Arial" w:hAnsi="Arial"/>
          <w:sz w:val="16"/>
        </w:rPr>
        <w:t>hannes.mantyranta@bsddb.fi</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Makkonen, Jyri</w:t>
      </w:r>
    </w:p>
    <w:p>
      <w:pPr>
        <w:pStyle w:val="Normal"/>
        <w:rPr>
          <w:rFonts w:ascii="Arial" w:hAnsi="Arial" w:cs="Arial"/>
          <w:sz w:val="16"/>
        </w:rPr>
      </w:pPr>
      <w:r>
        <w:rPr>
          <w:rFonts w:cs="Arial" w:ascii="Arial" w:hAnsi="Arial"/>
          <w:sz w:val="16"/>
        </w:rPr>
        <w:t>Lonsinkatu 1, 26100 Rauma, FINLAND</w:t>
      </w:r>
    </w:p>
    <w:p>
      <w:pPr>
        <w:pStyle w:val="Normal"/>
        <w:rPr>
          <w:rFonts w:ascii="Arial" w:hAnsi="Arial" w:cs="Arial"/>
          <w:sz w:val="16"/>
        </w:rPr>
      </w:pPr>
      <w:r>
        <w:rPr>
          <w:rFonts w:cs="Arial" w:ascii="Arial" w:hAnsi="Arial"/>
          <w:sz w:val="16"/>
        </w:rPr>
        <w:t>tel: +358-2-533 4288</w:t>
      </w:r>
    </w:p>
    <w:p>
      <w:pPr>
        <w:pStyle w:val="Normal"/>
        <w:rPr>
          <w:rFonts w:ascii="Arial" w:hAnsi="Arial" w:cs="Arial"/>
          <w:sz w:val="16"/>
        </w:rPr>
      </w:pPr>
      <w:r>
        <w:rPr>
          <w:rFonts w:cs="Arial" w:ascii="Arial" w:hAnsi="Arial"/>
          <w:sz w:val="16"/>
        </w:rPr>
        <w:t>fax: +358-2-8223901</w:t>
      </w:r>
    </w:p>
    <w:p>
      <w:pPr>
        <w:pStyle w:val="Normal"/>
        <w:rPr>
          <w:rFonts w:ascii="Arial" w:hAnsi="Arial" w:cs="Arial"/>
          <w:sz w:val="16"/>
        </w:rPr>
      </w:pPr>
      <w:r>
        <w:rPr>
          <w:rFonts w:cs="Arial" w:ascii="Arial" w:hAnsi="Arial"/>
          <w:sz w:val="16"/>
        </w:rPr>
        <w:t>jyrim@sci.fi</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Maran, Hanna</w:t>
      </w:r>
    </w:p>
    <w:p>
      <w:pPr>
        <w:pStyle w:val="Normal"/>
        <w:rPr>
          <w:rFonts w:ascii="Arial" w:hAnsi="Arial" w:cs="Arial"/>
          <w:sz w:val="16"/>
        </w:rPr>
      </w:pPr>
      <w:r>
        <w:rPr>
          <w:rFonts w:cs="Arial" w:ascii="Arial" w:hAnsi="Arial"/>
          <w:sz w:val="16"/>
        </w:rPr>
        <w:t>Tartu Student Nature Protection Circle</w:t>
      </w:r>
    </w:p>
    <w:p>
      <w:pPr>
        <w:pStyle w:val="Normal"/>
        <w:rPr>
          <w:rFonts w:ascii="Arial" w:hAnsi="Arial" w:cs="Arial"/>
          <w:sz w:val="16"/>
        </w:rPr>
      </w:pPr>
      <w:r>
        <w:rPr>
          <w:rFonts w:cs="Arial" w:ascii="Arial" w:hAnsi="Arial"/>
          <w:sz w:val="16"/>
        </w:rPr>
        <w:t>PO Box 380</w:t>
      </w:r>
    </w:p>
    <w:p>
      <w:pPr>
        <w:pStyle w:val="Normal"/>
        <w:rPr>
          <w:rFonts w:ascii="Arial" w:hAnsi="Arial" w:cs="Arial"/>
          <w:sz w:val="16"/>
        </w:rPr>
      </w:pPr>
      <w:r>
        <w:rPr>
          <w:rFonts w:cs="Arial" w:ascii="Arial" w:hAnsi="Arial"/>
          <w:sz w:val="16"/>
        </w:rPr>
        <w:t>Tartu 50002</w:t>
      </w:r>
    </w:p>
    <w:p>
      <w:pPr>
        <w:pStyle w:val="Normal"/>
        <w:rPr>
          <w:rFonts w:ascii="Arial" w:hAnsi="Arial" w:cs="Arial"/>
          <w:sz w:val="16"/>
        </w:rPr>
      </w:pPr>
      <w:r>
        <w:rPr>
          <w:rFonts w:cs="Arial" w:ascii="Arial" w:hAnsi="Arial"/>
          <w:sz w:val="16"/>
        </w:rPr>
        <w:t>ESTONIA</w:t>
      </w:r>
    </w:p>
    <w:p>
      <w:pPr>
        <w:pStyle w:val="Normal"/>
        <w:rPr>
          <w:rFonts w:ascii="Arial" w:hAnsi="Arial" w:cs="Arial"/>
          <w:sz w:val="16"/>
        </w:rPr>
      </w:pPr>
      <w:r>
        <w:rPr>
          <w:rFonts w:cs="Arial" w:ascii="Arial" w:hAnsi="Arial"/>
          <w:sz w:val="16"/>
        </w:rPr>
        <w:t>fax: +372 7 422084</w:t>
      </w:r>
    </w:p>
    <w:p>
      <w:pPr>
        <w:pStyle w:val="Normal"/>
        <w:rPr>
          <w:rFonts w:ascii="Arial" w:hAnsi="Arial" w:cs="Arial"/>
          <w:sz w:val="16"/>
        </w:rPr>
      </w:pPr>
      <w:r>
        <w:rPr>
          <w:rFonts w:cs="Arial" w:ascii="Arial" w:hAnsi="Arial"/>
          <w:sz w:val="16"/>
        </w:rPr>
        <w:t>hamar@ut.ee</w:t>
      </w:r>
    </w:p>
    <w:p>
      <w:pPr>
        <w:pStyle w:val="Normal"/>
        <w:rPr>
          <w:rFonts w:ascii="Arial" w:hAnsi="Arial" w:cs="Arial"/>
          <w:sz w:val="16"/>
        </w:rPr>
      </w:pPr>
      <w:r>
        <w:rPr>
          <w:rFonts w:cs="Arial" w:ascii="Arial" w:hAnsi="Arial"/>
          <w:sz w:val="16"/>
        </w:rPr>
        <w:t>www.geo.ut.ee/tylkr</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 xml:space="preserve">Marvet, Ann </w:t>
      </w:r>
    </w:p>
    <w:p>
      <w:pPr>
        <w:pStyle w:val="Normal"/>
        <w:rPr>
          <w:rFonts w:ascii="Arial" w:hAnsi="Arial" w:cs="Arial"/>
          <w:sz w:val="16"/>
        </w:rPr>
      </w:pPr>
      <w:r>
        <w:rPr>
          <w:rFonts w:cs="Arial" w:ascii="Arial" w:hAnsi="Arial"/>
          <w:sz w:val="16"/>
        </w:rPr>
        <w:t>Eesti Loodus</w:t>
      </w:r>
    </w:p>
    <w:p>
      <w:pPr>
        <w:pStyle w:val="Normal"/>
        <w:rPr>
          <w:rFonts w:ascii="Arial" w:hAnsi="Arial" w:cs="Arial"/>
          <w:sz w:val="16"/>
        </w:rPr>
      </w:pPr>
      <w:r>
        <w:rPr>
          <w:rFonts w:cs="Arial" w:ascii="Arial" w:hAnsi="Arial"/>
          <w:sz w:val="16"/>
        </w:rPr>
        <w:t>Veski 4, Tartu EE-2400</w:t>
      </w:r>
    </w:p>
    <w:p>
      <w:pPr>
        <w:pStyle w:val="Normal"/>
        <w:rPr>
          <w:rFonts w:ascii="Arial" w:hAnsi="Arial" w:cs="Arial"/>
          <w:sz w:val="16"/>
        </w:rPr>
      </w:pPr>
      <w:r>
        <w:rPr>
          <w:rFonts w:cs="Arial" w:ascii="Arial" w:hAnsi="Arial"/>
          <w:sz w:val="16"/>
        </w:rPr>
        <w:t>ESTONIA</w:t>
      </w:r>
    </w:p>
    <w:p>
      <w:pPr>
        <w:pStyle w:val="Normal"/>
        <w:rPr>
          <w:rFonts w:ascii="Arial" w:hAnsi="Arial" w:cs="Arial"/>
          <w:sz w:val="16"/>
        </w:rPr>
      </w:pPr>
      <w:r>
        <w:rPr>
          <w:rFonts w:cs="Arial" w:ascii="Arial" w:hAnsi="Arial"/>
          <w:sz w:val="16"/>
        </w:rPr>
        <w:t>tel: +372 7 421186</w:t>
      </w:r>
    </w:p>
    <w:p>
      <w:pPr>
        <w:pStyle w:val="Normal"/>
        <w:rPr>
          <w:rFonts w:ascii="Arial" w:hAnsi="Arial" w:cs="Arial"/>
          <w:sz w:val="16"/>
        </w:rPr>
      </w:pPr>
      <w:r>
        <w:rPr>
          <w:rFonts w:cs="Arial" w:ascii="Arial" w:hAnsi="Arial"/>
          <w:sz w:val="16"/>
        </w:rPr>
        <w:t>http://www.loodus.ee/el</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McCrory, Colleen</w:t>
      </w:r>
    </w:p>
    <w:p>
      <w:pPr>
        <w:pStyle w:val="Normal"/>
        <w:rPr>
          <w:rFonts w:ascii="Arial" w:hAnsi="Arial" w:cs="Arial"/>
          <w:sz w:val="16"/>
        </w:rPr>
      </w:pPr>
      <w:r>
        <w:rPr>
          <w:rFonts w:cs="Arial" w:ascii="Arial" w:hAnsi="Arial"/>
          <w:sz w:val="16"/>
        </w:rPr>
        <w:t>Valhalla Wilderness Society</w:t>
      </w:r>
    </w:p>
    <w:p>
      <w:pPr>
        <w:pStyle w:val="Normal"/>
        <w:rPr>
          <w:rFonts w:ascii="Arial" w:hAnsi="Arial" w:cs="Arial"/>
          <w:sz w:val="16"/>
        </w:rPr>
      </w:pPr>
      <w:r>
        <w:rPr>
          <w:rFonts w:cs="Arial" w:ascii="Arial" w:hAnsi="Arial"/>
          <w:sz w:val="16"/>
        </w:rPr>
        <w:t>PO Box 329</w:t>
      </w:r>
    </w:p>
    <w:p>
      <w:pPr>
        <w:pStyle w:val="Normal"/>
        <w:rPr>
          <w:rFonts w:ascii="Arial" w:hAnsi="Arial" w:cs="Arial"/>
          <w:sz w:val="16"/>
        </w:rPr>
      </w:pPr>
      <w:r>
        <w:rPr>
          <w:rFonts w:cs="Arial" w:ascii="Arial" w:hAnsi="Arial"/>
          <w:sz w:val="16"/>
        </w:rPr>
        <w:t>New Denver, B.C.</w:t>
      </w:r>
    </w:p>
    <w:p>
      <w:pPr>
        <w:pStyle w:val="Normal"/>
        <w:rPr>
          <w:rFonts w:ascii="Arial" w:hAnsi="Arial" w:cs="Arial"/>
          <w:sz w:val="16"/>
        </w:rPr>
      </w:pPr>
      <w:r>
        <w:rPr>
          <w:rFonts w:cs="Arial" w:ascii="Arial" w:hAnsi="Arial"/>
          <w:sz w:val="16"/>
        </w:rPr>
        <w:t>CANADA</w:t>
      </w:r>
    </w:p>
    <w:p>
      <w:pPr>
        <w:pStyle w:val="Normal"/>
        <w:rPr>
          <w:rFonts w:ascii="Arial" w:hAnsi="Arial" w:cs="Arial"/>
          <w:sz w:val="16"/>
        </w:rPr>
      </w:pPr>
      <w:r>
        <w:rPr>
          <w:rFonts w:cs="Arial" w:ascii="Arial" w:hAnsi="Arial"/>
          <w:sz w:val="16"/>
        </w:rPr>
        <w:t>tel: +1 250 358 2333</w:t>
      </w:r>
    </w:p>
    <w:p>
      <w:pPr>
        <w:pStyle w:val="Normal"/>
        <w:rPr>
          <w:rFonts w:ascii="Arial" w:hAnsi="Arial" w:cs="Arial"/>
          <w:sz w:val="16"/>
        </w:rPr>
      </w:pPr>
      <w:r>
        <w:rPr>
          <w:rFonts w:cs="Arial" w:ascii="Arial" w:hAnsi="Arial"/>
          <w:sz w:val="16"/>
        </w:rPr>
        <w:t>fax: +1 250 358 1950</w:t>
      </w:r>
    </w:p>
    <w:p>
      <w:pPr>
        <w:pStyle w:val="Normal"/>
        <w:rPr>
          <w:rFonts w:ascii="Arial" w:hAnsi="Arial" w:cs="Arial"/>
          <w:sz w:val="16"/>
        </w:rPr>
      </w:pPr>
      <w:r>
        <w:rPr>
          <w:rFonts w:cs="Arial" w:ascii="Arial" w:hAnsi="Arial"/>
          <w:sz w:val="16"/>
        </w:rPr>
        <w:t>colleenM@vws.net</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Meek, Chanda</w:t>
      </w:r>
    </w:p>
    <w:p>
      <w:pPr>
        <w:pStyle w:val="Normal"/>
        <w:rPr>
          <w:rFonts w:ascii="Arial" w:hAnsi="Arial" w:cs="Arial"/>
          <w:sz w:val="16"/>
        </w:rPr>
      </w:pPr>
      <w:r>
        <w:rPr>
          <w:rFonts w:cs="Arial" w:ascii="Arial" w:hAnsi="Arial"/>
          <w:sz w:val="16"/>
        </w:rPr>
        <w:t xml:space="preserve">York University, </w:t>
      </w:r>
    </w:p>
    <w:p>
      <w:pPr>
        <w:pStyle w:val="Normal"/>
        <w:rPr>
          <w:rFonts w:ascii="Arial" w:hAnsi="Arial" w:cs="Arial"/>
          <w:sz w:val="16"/>
        </w:rPr>
      </w:pPr>
      <w:r>
        <w:rPr>
          <w:rFonts w:cs="Arial" w:ascii="Arial" w:hAnsi="Arial"/>
          <w:sz w:val="16"/>
        </w:rPr>
        <w:t>15725 Outlook St.</w:t>
      </w:r>
    </w:p>
    <w:p>
      <w:pPr>
        <w:pStyle w:val="Normal"/>
        <w:rPr>
          <w:rFonts w:ascii="Arial" w:hAnsi="Arial" w:cs="Arial"/>
          <w:sz w:val="16"/>
        </w:rPr>
      </w:pPr>
      <w:r>
        <w:rPr>
          <w:rFonts w:cs="Arial" w:ascii="Arial" w:hAnsi="Arial"/>
          <w:sz w:val="16"/>
        </w:rPr>
        <w:t>Shawnree Missions, KS 66223</w:t>
      </w:r>
    </w:p>
    <w:p>
      <w:pPr>
        <w:pStyle w:val="Normal"/>
        <w:rPr>
          <w:rFonts w:ascii="Arial" w:hAnsi="Arial" w:cs="Arial"/>
          <w:sz w:val="16"/>
        </w:rPr>
      </w:pPr>
      <w:r>
        <w:rPr>
          <w:rFonts w:cs="Arial" w:ascii="Arial" w:hAnsi="Arial"/>
          <w:sz w:val="16"/>
        </w:rPr>
        <w:t>USA</w:t>
      </w:r>
    </w:p>
    <w:p>
      <w:pPr>
        <w:pStyle w:val="Normal"/>
        <w:rPr>
          <w:rFonts w:ascii="Arial" w:hAnsi="Arial" w:cs="Arial"/>
          <w:sz w:val="16"/>
        </w:rPr>
      </w:pPr>
      <w:r>
        <w:rPr>
          <w:rFonts w:cs="Arial" w:ascii="Arial" w:hAnsi="Arial"/>
          <w:sz w:val="16"/>
        </w:rPr>
        <w:t>tel: +1 913 8897 2799</w:t>
      </w:r>
    </w:p>
    <w:p>
      <w:pPr>
        <w:pStyle w:val="Normal"/>
        <w:rPr>
          <w:rFonts w:ascii="Arial" w:hAnsi="Arial" w:cs="Arial"/>
          <w:sz w:val="16"/>
        </w:rPr>
      </w:pPr>
      <w:r>
        <w:rPr>
          <w:rFonts w:cs="Arial" w:ascii="Arial" w:hAnsi="Arial"/>
          <w:sz w:val="16"/>
        </w:rPr>
        <w:t>belukha@hotmail.com</w:t>
      </w:r>
    </w:p>
    <w:p>
      <w:pPr>
        <w:pStyle w:val="Normal"/>
        <w:rPr>
          <w:rFonts w:ascii="Arial" w:hAnsi="Arial" w:cs="Arial"/>
          <w:b/>
          <w:b/>
          <w:sz w:val="16"/>
        </w:rPr>
      </w:pPr>
      <w:r>
        <w:rPr>
          <w:rFonts w:cs="Arial" w:ascii="Arial" w:hAnsi="Arial"/>
          <w:b/>
          <w:sz w:val="16"/>
        </w:rPr>
        <w:t>Meurin, Barbara</w:t>
      </w:r>
    </w:p>
    <w:p>
      <w:pPr>
        <w:pStyle w:val="Normal"/>
        <w:rPr>
          <w:rFonts w:ascii="Arial" w:hAnsi="Arial" w:cs="Arial"/>
          <w:sz w:val="16"/>
        </w:rPr>
      </w:pPr>
      <w:r>
        <w:rPr>
          <w:rFonts w:cs="Arial" w:ascii="Arial" w:hAnsi="Arial"/>
          <w:sz w:val="16"/>
        </w:rPr>
        <w:t>Vorstr. 99, E-32</w:t>
      </w:r>
    </w:p>
    <w:p>
      <w:pPr>
        <w:pStyle w:val="Normal"/>
        <w:rPr>
          <w:rFonts w:ascii="Arial" w:hAnsi="Arial" w:cs="Arial"/>
          <w:sz w:val="16"/>
        </w:rPr>
      </w:pPr>
      <w:r>
        <w:rPr>
          <w:rFonts w:cs="Arial" w:ascii="Arial" w:hAnsi="Arial"/>
          <w:sz w:val="16"/>
        </w:rPr>
        <w:t>28359 Bremen</w:t>
      </w:r>
    </w:p>
    <w:p>
      <w:pPr>
        <w:pStyle w:val="Normal"/>
        <w:rPr>
          <w:rFonts w:ascii="Arial" w:hAnsi="Arial" w:cs="Arial"/>
          <w:sz w:val="16"/>
        </w:rPr>
      </w:pPr>
      <w:r>
        <w:rPr>
          <w:rFonts w:cs="Arial" w:ascii="Arial" w:hAnsi="Arial"/>
          <w:sz w:val="16"/>
        </w:rPr>
        <w:t>GERMANY</w:t>
      </w:r>
    </w:p>
    <w:p>
      <w:pPr>
        <w:pStyle w:val="Normal"/>
        <w:rPr>
          <w:rFonts w:ascii="Arial" w:hAnsi="Arial" w:cs="Arial"/>
          <w:sz w:val="16"/>
        </w:rPr>
      </w:pPr>
      <w:r>
        <w:rPr>
          <w:rFonts w:cs="Arial" w:ascii="Arial" w:hAnsi="Arial"/>
          <w:sz w:val="16"/>
        </w:rPr>
        <w:t>tel: +49-421-232297</w:t>
      </w:r>
    </w:p>
    <w:p>
      <w:pPr>
        <w:pStyle w:val="Normal"/>
        <w:rPr>
          <w:rFonts w:ascii="Arial" w:hAnsi="Arial" w:cs="Arial"/>
          <w:sz w:val="16"/>
        </w:rPr>
      </w:pPr>
      <w:r>
        <w:rPr>
          <w:rFonts w:cs="Arial" w:ascii="Arial" w:hAnsi="Arial"/>
          <w:sz w:val="16"/>
        </w:rPr>
        <w:t>meurin@hotmail.com</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 xml:space="preserve">Miettinen, Otto </w:t>
      </w:r>
    </w:p>
    <w:p>
      <w:pPr>
        <w:pStyle w:val="Normal"/>
        <w:rPr>
          <w:rFonts w:ascii="Arial" w:hAnsi="Arial" w:cs="Arial"/>
          <w:sz w:val="16"/>
        </w:rPr>
      </w:pPr>
      <w:r>
        <w:rPr>
          <w:rFonts w:cs="Arial" w:ascii="Arial" w:hAnsi="Arial"/>
          <w:sz w:val="16"/>
        </w:rPr>
        <w:t>Friends of the Earth Finland/ Forest Group</w:t>
      </w:r>
    </w:p>
    <w:p>
      <w:pPr>
        <w:pStyle w:val="Normal"/>
        <w:rPr>
          <w:rFonts w:ascii="Arial" w:hAnsi="Arial" w:cs="Arial"/>
          <w:sz w:val="16"/>
        </w:rPr>
      </w:pPr>
      <w:r>
        <w:rPr>
          <w:rFonts w:cs="Arial" w:ascii="Arial" w:hAnsi="Arial"/>
          <w:sz w:val="16"/>
        </w:rPr>
        <w:t>PO: Box 226, 00151 Helsinki</w:t>
      </w:r>
    </w:p>
    <w:p>
      <w:pPr>
        <w:pStyle w:val="Normal"/>
        <w:rPr>
          <w:rFonts w:ascii="Arial" w:hAnsi="Arial" w:cs="Arial"/>
          <w:sz w:val="16"/>
        </w:rPr>
      </w:pPr>
      <w:r>
        <w:rPr>
          <w:rFonts w:cs="Arial" w:ascii="Arial" w:hAnsi="Arial"/>
          <w:sz w:val="16"/>
        </w:rPr>
        <w:t>FINLAND</w:t>
      </w:r>
    </w:p>
    <w:p>
      <w:pPr>
        <w:pStyle w:val="Normal"/>
        <w:rPr>
          <w:rFonts w:ascii="Arial" w:hAnsi="Arial" w:cs="Arial"/>
          <w:sz w:val="16"/>
        </w:rPr>
      </w:pPr>
      <w:r>
        <w:rPr>
          <w:rFonts w:cs="Arial" w:ascii="Arial" w:hAnsi="Arial"/>
          <w:sz w:val="16"/>
        </w:rPr>
        <w:t>tel: +358 40 574 1162</w:t>
      </w:r>
    </w:p>
    <w:p>
      <w:pPr>
        <w:pStyle w:val="Normal"/>
        <w:rPr>
          <w:rFonts w:ascii="Arial" w:hAnsi="Arial" w:cs="Arial"/>
          <w:sz w:val="16"/>
        </w:rPr>
      </w:pPr>
      <w:r>
        <w:rPr>
          <w:rFonts w:cs="Arial" w:ascii="Arial" w:hAnsi="Arial"/>
          <w:sz w:val="16"/>
        </w:rPr>
        <w:t>fax: +358 9 630 414</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 xml:space="preserve">Mikola, Elina </w:t>
      </w:r>
    </w:p>
    <w:p>
      <w:pPr>
        <w:pStyle w:val="Normal"/>
        <w:rPr>
          <w:rFonts w:ascii="Arial" w:hAnsi="Arial" w:cs="Arial"/>
          <w:sz w:val="16"/>
        </w:rPr>
      </w:pPr>
      <w:r>
        <w:rPr>
          <w:rFonts w:cs="Arial" w:ascii="Arial" w:hAnsi="Arial"/>
          <w:sz w:val="16"/>
        </w:rPr>
        <w:t>Finnish Nature League</w:t>
      </w:r>
    </w:p>
    <w:p>
      <w:pPr>
        <w:pStyle w:val="Normal"/>
        <w:rPr>
          <w:rFonts w:ascii="Arial" w:hAnsi="Arial" w:cs="Arial"/>
          <w:sz w:val="16"/>
        </w:rPr>
      </w:pPr>
      <w:r>
        <w:rPr>
          <w:rFonts w:cs="Arial" w:ascii="Arial" w:hAnsi="Arial"/>
          <w:sz w:val="16"/>
        </w:rPr>
        <w:t>PO Box 226</w:t>
      </w:r>
    </w:p>
    <w:p>
      <w:pPr>
        <w:pStyle w:val="Normal"/>
        <w:rPr>
          <w:rFonts w:ascii="Arial" w:hAnsi="Arial" w:cs="Arial"/>
          <w:sz w:val="16"/>
        </w:rPr>
      </w:pPr>
      <w:r>
        <w:rPr>
          <w:rFonts w:cs="Arial" w:ascii="Arial" w:hAnsi="Arial"/>
          <w:sz w:val="16"/>
        </w:rPr>
        <w:t>00151 Helsinki</w:t>
      </w:r>
    </w:p>
    <w:p>
      <w:pPr>
        <w:pStyle w:val="Normal"/>
        <w:rPr>
          <w:rFonts w:ascii="Arial" w:hAnsi="Arial" w:cs="Arial"/>
          <w:sz w:val="16"/>
        </w:rPr>
      </w:pPr>
      <w:r>
        <w:rPr>
          <w:rFonts w:cs="Arial" w:ascii="Arial" w:hAnsi="Arial"/>
          <w:sz w:val="16"/>
        </w:rPr>
        <w:t>FINLAND</w:t>
      </w:r>
    </w:p>
    <w:p>
      <w:pPr>
        <w:pStyle w:val="Normal"/>
        <w:rPr>
          <w:rFonts w:ascii="Arial" w:hAnsi="Arial" w:cs="Arial"/>
          <w:sz w:val="16"/>
        </w:rPr>
      </w:pPr>
      <w:r>
        <w:rPr>
          <w:rFonts w:cs="Arial" w:ascii="Arial" w:hAnsi="Arial"/>
          <w:sz w:val="16"/>
        </w:rPr>
        <w:t>tel: +358 9 630300 (office)</w:t>
      </w:r>
    </w:p>
    <w:p>
      <w:pPr>
        <w:pStyle w:val="Normal"/>
        <w:rPr>
          <w:rFonts w:ascii="Arial" w:hAnsi="Arial" w:cs="Arial"/>
          <w:sz w:val="16"/>
        </w:rPr>
      </w:pPr>
      <w:r>
        <w:rPr>
          <w:rFonts w:cs="Arial" w:ascii="Arial" w:hAnsi="Arial"/>
          <w:sz w:val="16"/>
        </w:rPr>
        <w:t>fax: +358 9 630414</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Moor, Argo</w:t>
      </w:r>
    </w:p>
    <w:p>
      <w:pPr>
        <w:pStyle w:val="Normal"/>
        <w:rPr>
          <w:rFonts w:ascii="Arial" w:hAnsi="Arial" w:cs="Arial"/>
          <w:sz w:val="16"/>
        </w:rPr>
      </w:pPr>
      <w:r>
        <w:rPr>
          <w:rFonts w:cs="Arial" w:ascii="Arial" w:hAnsi="Arial"/>
          <w:sz w:val="16"/>
        </w:rPr>
        <w:t>Estonian Agricultural University, Institute of Philosophy and Rural Sociology</w:t>
      </w:r>
    </w:p>
    <w:p>
      <w:pPr>
        <w:pStyle w:val="Normal"/>
        <w:rPr>
          <w:rFonts w:ascii="Arial" w:hAnsi="Arial" w:cs="Arial"/>
          <w:sz w:val="16"/>
        </w:rPr>
      </w:pPr>
      <w:r>
        <w:rPr>
          <w:rFonts w:cs="Arial" w:ascii="Arial" w:hAnsi="Arial"/>
          <w:sz w:val="16"/>
        </w:rPr>
        <w:t>Kreutzwaldi 64</w:t>
      </w:r>
    </w:p>
    <w:p>
      <w:pPr>
        <w:pStyle w:val="Normal"/>
        <w:rPr>
          <w:rFonts w:ascii="Arial" w:hAnsi="Arial" w:cs="Arial"/>
          <w:sz w:val="16"/>
        </w:rPr>
      </w:pPr>
      <w:r>
        <w:rPr>
          <w:rFonts w:cs="Arial" w:ascii="Arial" w:hAnsi="Arial"/>
          <w:sz w:val="16"/>
        </w:rPr>
        <w:t>Tartu EE-2400</w:t>
      </w:r>
    </w:p>
    <w:p>
      <w:pPr>
        <w:pStyle w:val="Normal"/>
        <w:rPr>
          <w:rFonts w:ascii="Arial" w:hAnsi="Arial" w:cs="Arial"/>
          <w:sz w:val="16"/>
        </w:rPr>
      </w:pPr>
      <w:r>
        <w:rPr>
          <w:rFonts w:cs="Arial" w:ascii="Arial" w:hAnsi="Arial"/>
          <w:sz w:val="16"/>
        </w:rPr>
        <w:t>ESTONIA</w:t>
      </w:r>
    </w:p>
    <w:p>
      <w:pPr>
        <w:pStyle w:val="Normal"/>
        <w:rPr>
          <w:rFonts w:ascii="Arial" w:hAnsi="Arial" w:cs="Arial"/>
          <w:sz w:val="16"/>
        </w:rPr>
      </w:pPr>
      <w:r>
        <w:rPr>
          <w:rFonts w:cs="Arial" w:ascii="Arial" w:hAnsi="Arial"/>
          <w:sz w:val="16"/>
        </w:rPr>
        <w:t>tel: +372 7 466 118</w:t>
      </w:r>
    </w:p>
    <w:p>
      <w:pPr>
        <w:pStyle w:val="Normal"/>
        <w:rPr>
          <w:rFonts w:ascii="Arial" w:hAnsi="Arial" w:cs="Arial"/>
          <w:sz w:val="16"/>
        </w:rPr>
      </w:pPr>
      <w:r>
        <w:rPr>
          <w:rFonts w:cs="Arial" w:ascii="Arial" w:hAnsi="Arial"/>
          <w:sz w:val="16"/>
        </w:rPr>
        <w:t>fax: +372 7 466104</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Naess, Arne</w:t>
      </w:r>
    </w:p>
    <w:p>
      <w:pPr>
        <w:pStyle w:val="Normal"/>
        <w:rPr>
          <w:rFonts w:ascii="Arial" w:hAnsi="Arial" w:cs="Arial"/>
          <w:sz w:val="16"/>
        </w:rPr>
      </w:pPr>
      <w:r>
        <w:rPr>
          <w:rFonts w:cs="Arial" w:ascii="Arial" w:hAnsi="Arial"/>
          <w:sz w:val="16"/>
        </w:rPr>
        <w:t>NORWAY</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Naess, Kit-Fai</w:t>
      </w:r>
    </w:p>
    <w:p>
      <w:pPr>
        <w:pStyle w:val="Normal"/>
        <w:rPr>
          <w:rFonts w:ascii="Arial" w:hAnsi="Arial" w:cs="Arial"/>
          <w:sz w:val="16"/>
        </w:rPr>
      </w:pPr>
      <w:r>
        <w:rPr>
          <w:rFonts w:cs="Arial" w:ascii="Arial" w:hAnsi="Arial"/>
          <w:sz w:val="16"/>
        </w:rPr>
        <w:t>Centre for Development and the Environment</w:t>
      </w:r>
    </w:p>
    <w:p>
      <w:pPr>
        <w:pStyle w:val="Normal"/>
        <w:rPr>
          <w:rFonts w:ascii="Arial" w:hAnsi="Arial" w:cs="Arial"/>
          <w:sz w:val="16"/>
        </w:rPr>
      </w:pPr>
      <w:r>
        <w:rPr>
          <w:rFonts w:cs="Arial" w:ascii="Arial" w:hAnsi="Arial"/>
          <w:sz w:val="16"/>
        </w:rPr>
        <w:t>Box 1116 Blindern</w:t>
      </w:r>
    </w:p>
    <w:p>
      <w:pPr>
        <w:pStyle w:val="Normal"/>
        <w:rPr>
          <w:rFonts w:ascii="Arial" w:hAnsi="Arial" w:cs="Arial"/>
          <w:sz w:val="16"/>
        </w:rPr>
      </w:pPr>
      <w:r>
        <w:rPr>
          <w:rFonts w:cs="Arial" w:ascii="Arial" w:hAnsi="Arial"/>
          <w:sz w:val="16"/>
        </w:rPr>
        <w:t>N-0317 Oslo</w:t>
      </w:r>
    </w:p>
    <w:p>
      <w:pPr>
        <w:pStyle w:val="Normal"/>
        <w:rPr>
          <w:rFonts w:ascii="Arial" w:hAnsi="Arial" w:cs="Arial"/>
          <w:sz w:val="16"/>
        </w:rPr>
      </w:pPr>
      <w:r>
        <w:rPr>
          <w:rFonts w:cs="Arial" w:ascii="Arial" w:hAnsi="Arial"/>
          <w:sz w:val="16"/>
        </w:rPr>
        <w:t>NORWAY</w:t>
      </w:r>
    </w:p>
    <w:p>
      <w:pPr>
        <w:pStyle w:val="Normal"/>
        <w:rPr>
          <w:rFonts w:ascii="Arial" w:hAnsi="Arial" w:cs="Arial"/>
          <w:sz w:val="16"/>
        </w:rPr>
      </w:pPr>
      <w:r>
        <w:rPr>
          <w:rFonts w:cs="Arial" w:ascii="Arial" w:hAnsi="Arial"/>
          <w:sz w:val="16"/>
        </w:rPr>
        <w:t>Tel: 47 - 22 85 89 23</w:t>
      </w:r>
    </w:p>
    <w:p>
      <w:pPr>
        <w:pStyle w:val="Normal"/>
        <w:rPr>
          <w:rFonts w:ascii="Arial" w:hAnsi="Arial" w:cs="Arial"/>
          <w:sz w:val="16"/>
        </w:rPr>
      </w:pPr>
      <w:r>
        <w:rPr>
          <w:rFonts w:cs="Arial" w:ascii="Arial" w:hAnsi="Arial"/>
          <w:sz w:val="16"/>
        </w:rPr>
        <w:t>Fax: 47 - 22 85 89 20</w:t>
      </w:r>
    </w:p>
    <w:p>
      <w:pPr>
        <w:pStyle w:val="Normal"/>
        <w:rPr>
          <w:rFonts w:ascii="Arial" w:hAnsi="Arial" w:cs="Arial"/>
          <w:sz w:val="16"/>
        </w:rPr>
      </w:pPr>
      <w:r>
        <w:rPr>
          <w:rFonts w:cs="Arial" w:ascii="Arial" w:hAnsi="Arial"/>
          <w:sz w:val="16"/>
        </w:rPr>
        <w:t>k.f.naess@sum.uio.no</w:t>
      </w:r>
    </w:p>
    <w:p>
      <w:pPr>
        <w:pStyle w:val="Normal"/>
        <w:rPr>
          <w:rFonts w:ascii="Arial" w:hAnsi="Arial" w:cs="Arial"/>
          <w:sz w:val="16"/>
        </w:rPr>
      </w:pPr>
      <w:r>
        <w:rPr>
          <w:rFonts w:cs="Arial" w:ascii="Arial" w:hAnsi="Arial"/>
          <w:sz w:val="16"/>
        </w:rPr>
        <w:t>http://www.sum.uio.no/</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 xml:space="preserve">Newell, Joshua Peter </w:t>
      </w:r>
    </w:p>
    <w:p>
      <w:pPr>
        <w:pStyle w:val="Normal"/>
        <w:rPr>
          <w:rFonts w:ascii="Arial" w:hAnsi="Arial" w:cs="Arial"/>
          <w:sz w:val="16"/>
        </w:rPr>
      </w:pPr>
      <w:r>
        <w:rPr>
          <w:rFonts w:cs="Arial" w:ascii="Arial" w:hAnsi="Arial"/>
          <w:sz w:val="16"/>
        </w:rPr>
        <w:t>FOE Japan</w:t>
      </w:r>
    </w:p>
    <w:p>
      <w:pPr>
        <w:pStyle w:val="Normal"/>
        <w:rPr>
          <w:rFonts w:ascii="Arial" w:hAnsi="Arial" w:cs="Arial"/>
          <w:sz w:val="16"/>
        </w:rPr>
      </w:pPr>
      <w:r>
        <w:rPr>
          <w:rFonts w:cs="Arial" w:ascii="Arial" w:hAnsi="Arial"/>
          <w:sz w:val="16"/>
        </w:rPr>
        <w:t>3-17-24 2F Mejiro</w:t>
      </w:r>
    </w:p>
    <w:p>
      <w:pPr>
        <w:pStyle w:val="Normal"/>
        <w:rPr>
          <w:rFonts w:ascii="Arial" w:hAnsi="Arial" w:cs="Arial"/>
          <w:sz w:val="16"/>
        </w:rPr>
      </w:pPr>
      <w:r>
        <w:rPr>
          <w:rFonts w:cs="Arial" w:ascii="Arial" w:hAnsi="Arial"/>
          <w:sz w:val="16"/>
        </w:rPr>
        <w:t>Toshima-icu</w:t>
      </w:r>
    </w:p>
    <w:p>
      <w:pPr>
        <w:pStyle w:val="Normal"/>
        <w:rPr>
          <w:rFonts w:ascii="Arial" w:hAnsi="Arial" w:cs="Arial"/>
          <w:sz w:val="16"/>
        </w:rPr>
      </w:pPr>
      <w:r>
        <w:rPr>
          <w:rFonts w:cs="Arial" w:ascii="Arial" w:hAnsi="Arial"/>
          <w:sz w:val="16"/>
        </w:rPr>
        <w:t>Tokyo 171</w:t>
      </w:r>
    </w:p>
    <w:p>
      <w:pPr>
        <w:pStyle w:val="Normal"/>
        <w:rPr>
          <w:rFonts w:ascii="Arial" w:hAnsi="Arial" w:cs="Arial"/>
          <w:sz w:val="16"/>
        </w:rPr>
      </w:pPr>
      <w:r>
        <w:rPr>
          <w:rFonts w:cs="Arial" w:ascii="Arial" w:hAnsi="Arial"/>
          <w:sz w:val="16"/>
        </w:rPr>
        <w:t>JAPAN</w:t>
      </w:r>
    </w:p>
    <w:p>
      <w:pPr>
        <w:pStyle w:val="Normal"/>
        <w:rPr>
          <w:rFonts w:ascii="Arial" w:hAnsi="Arial" w:cs="Arial"/>
          <w:sz w:val="16"/>
        </w:rPr>
      </w:pPr>
      <w:r>
        <w:rPr>
          <w:rFonts w:cs="Arial" w:ascii="Arial" w:hAnsi="Arial"/>
          <w:sz w:val="16"/>
        </w:rPr>
        <w:t>tel: +81 3 3951 1081</w:t>
      </w:r>
    </w:p>
    <w:p>
      <w:pPr>
        <w:pStyle w:val="Normal"/>
        <w:rPr>
          <w:rFonts w:ascii="Arial" w:hAnsi="Arial" w:cs="Arial"/>
          <w:sz w:val="16"/>
        </w:rPr>
      </w:pPr>
      <w:r>
        <w:rPr>
          <w:rFonts w:cs="Arial" w:ascii="Arial" w:hAnsi="Arial"/>
          <w:sz w:val="16"/>
        </w:rPr>
        <w:t>fax: +81 3 3951 1084</w:t>
      </w:r>
    </w:p>
    <w:p>
      <w:pPr>
        <w:pStyle w:val="Normal"/>
        <w:rPr>
          <w:rFonts w:ascii="Arial" w:hAnsi="Arial" w:cs="Arial"/>
          <w:sz w:val="16"/>
        </w:rPr>
      </w:pPr>
      <w:r>
        <w:rPr>
          <w:rFonts w:cs="Arial" w:ascii="Arial" w:hAnsi="Arial"/>
          <w:sz w:val="16"/>
        </w:rPr>
        <w:t>siberia@foejapan.org</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 xml:space="preserve">Nissinen, Jouni </w:t>
      </w:r>
    </w:p>
    <w:p>
      <w:pPr>
        <w:pStyle w:val="Normal"/>
        <w:rPr>
          <w:rFonts w:ascii="Arial" w:hAnsi="Arial" w:cs="Arial"/>
          <w:sz w:val="16"/>
        </w:rPr>
      </w:pPr>
      <w:r>
        <w:rPr>
          <w:rFonts w:cs="Arial" w:ascii="Arial" w:hAnsi="Arial"/>
          <w:sz w:val="16"/>
        </w:rPr>
        <w:t>Finnish Nature League</w:t>
      </w:r>
    </w:p>
    <w:p>
      <w:pPr>
        <w:pStyle w:val="Normal"/>
        <w:rPr>
          <w:rFonts w:ascii="Arial" w:hAnsi="Arial" w:cs="Arial"/>
          <w:sz w:val="16"/>
        </w:rPr>
      </w:pPr>
      <w:r>
        <w:rPr>
          <w:rFonts w:cs="Arial" w:ascii="Arial" w:hAnsi="Arial"/>
          <w:sz w:val="16"/>
        </w:rPr>
        <w:t>PO Box 226</w:t>
      </w:r>
    </w:p>
    <w:p>
      <w:pPr>
        <w:pStyle w:val="Normal"/>
        <w:rPr>
          <w:rFonts w:ascii="Arial" w:hAnsi="Arial" w:cs="Arial"/>
          <w:sz w:val="16"/>
        </w:rPr>
      </w:pPr>
      <w:r>
        <w:rPr>
          <w:rFonts w:cs="Arial" w:ascii="Arial" w:hAnsi="Arial"/>
          <w:sz w:val="16"/>
        </w:rPr>
        <w:t>00151 Helsinki</w:t>
      </w:r>
    </w:p>
    <w:p>
      <w:pPr>
        <w:pStyle w:val="Normal"/>
        <w:rPr>
          <w:rFonts w:ascii="Arial" w:hAnsi="Arial" w:cs="Arial"/>
          <w:sz w:val="16"/>
        </w:rPr>
      </w:pPr>
      <w:r>
        <w:rPr>
          <w:rFonts w:cs="Arial" w:ascii="Arial" w:hAnsi="Arial"/>
          <w:sz w:val="16"/>
        </w:rPr>
        <w:t>FINLAND</w:t>
      </w:r>
    </w:p>
    <w:p>
      <w:pPr>
        <w:pStyle w:val="Normal"/>
        <w:rPr>
          <w:rFonts w:ascii="Arial" w:hAnsi="Arial" w:cs="Arial"/>
          <w:sz w:val="16"/>
        </w:rPr>
      </w:pPr>
      <w:r>
        <w:rPr>
          <w:rFonts w:cs="Arial" w:ascii="Arial" w:hAnsi="Arial"/>
          <w:sz w:val="16"/>
        </w:rPr>
        <w:t xml:space="preserve">tel: +358 9 630300 </w:t>
      </w:r>
    </w:p>
    <w:p>
      <w:pPr>
        <w:pStyle w:val="Normal"/>
        <w:rPr>
          <w:rFonts w:ascii="Arial" w:hAnsi="Arial" w:cs="Arial"/>
          <w:sz w:val="16"/>
        </w:rPr>
      </w:pPr>
      <w:r>
        <w:rPr>
          <w:rFonts w:cs="Arial" w:ascii="Arial" w:hAnsi="Arial"/>
          <w:sz w:val="16"/>
        </w:rPr>
        <w:t>fax: +358 9 630414</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Oja, Tõnu</w:t>
      </w:r>
    </w:p>
    <w:p>
      <w:pPr>
        <w:pStyle w:val="Normal"/>
        <w:rPr>
          <w:rFonts w:ascii="Arial" w:hAnsi="Arial" w:cs="Arial"/>
          <w:sz w:val="16"/>
        </w:rPr>
      </w:pPr>
      <w:r>
        <w:rPr>
          <w:rFonts w:cs="Arial" w:ascii="Arial" w:hAnsi="Arial"/>
          <w:sz w:val="16"/>
        </w:rPr>
        <w:t>Estonian Green Movement</w:t>
      </w:r>
    </w:p>
    <w:p>
      <w:pPr>
        <w:pStyle w:val="Normal"/>
        <w:rPr>
          <w:rFonts w:ascii="Arial" w:hAnsi="Arial" w:cs="Arial"/>
          <w:sz w:val="16"/>
        </w:rPr>
      </w:pPr>
      <w:r>
        <w:rPr>
          <w:rFonts w:cs="Arial" w:ascii="Arial" w:hAnsi="Arial"/>
          <w:sz w:val="16"/>
        </w:rPr>
        <w:t>PO Box 318</w:t>
      </w:r>
    </w:p>
    <w:p>
      <w:pPr>
        <w:pStyle w:val="Normal"/>
        <w:rPr>
          <w:rFonts w:ascii="Arial" w:hAnsi="Arial" w:cs="Arial"/>
          <w:sz w:val="16"/>
        </w:rPr>
      </w:pPr>
      <w:r>
        <w:rPr>
          <w:rFonts w:cs="Arial" w:ascii="Arial" w:hAnsi="Arial"/>
          <w:sz w:val="16"/>
        </w:rPr>
        <w:t>Tartu 50002</w:t>
      </w:r>
    </w:p>
    <w:p>
      <w:pPr>
        <w:pStyle w:val="Normal"/>
        <w:rPr>
          <w:rFonts w:ascii="Arial" w:hAnsi="Arial" w:cs="Arial"/>
          <w:sz w:val="16"/>
        </w:rPr>
      </w:pPr>
      <w:r>
        <w:rPr>
          <w:rFonts w:cs="Arial" w:ascii="Arial" w:hAnsi="Arial"/>
          <w:sz w:val="16"/>
        </w:rPr>
        <w:t>ESTONIA</w:t>
      </w:r>
    </w:p>
    <w:p>
      <w:pPr>
        <w:pStyle w:val="Normal"/>
        <w:rPr>
          <w:rFonts w:ascii="Arial" w:hAnsi="Arial" w:cs="Arial"/>
          <w:sz w:val="16"/>
        </w:rPr>
      </w:pPr>
      <w:r>
        <w:rPr>
          <w:rFonts w:cs="Arial" w:ascii="Arial" w:hAnsi="Arial"/>
          <w:sz w:val="16"/>
        </w:rPr>
        <w:t>tel: +372 7 422532</w:t>
      </w:r>
    </w:p>
    <w:p>
      <w:pPr>
        <w:pStyle w:val="Normal"/>
        <w:rPr>
          <w:rFonts w:ascii="Arial" w:hAnsi="Arial" w:cs="Arial"/>
          <w:sz w:val="16"/>
        </w:rPr>
      </w:pPr>
      <w:r>
        <w:rPr>
          <w:rFonts w:cs="Arial" w:ascii="Arial" w:hAnsi="Arial"/>
          <w:sz w:val="16"/>
        </w:rPr>
        <w:t>fax: +372 7 422084</w:t>
      </w:r>
    </w:p>
    <w:p>
      <w:pPr>
        <w:pStyle w:val="Normal"/>
        <w:rPr>
          <w:rFonts w:ascii="Arial" w:hAnsi="Arial" w:cs="Arial"/>
          <w:sz w:val="16"/>
        </w:rPr>
      </w:pPr>
      <w:r>
        <w:rPr>
          <w:rFonts w:cs="Arial" w:ascii="Arial" w:hAnsi="Arial"/>
          <w:sz w:val="16"/>
        </w:rPr>
        <w:t>oja@erl.tartu.e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Öckerman, Anders</w:t>
      </w:r>
    </w:p>
    <w:p>
      <w:pPr>
        <w:pStyle w:val="Normal"/>
        <w:rPr>
          <w:rFonts w:ascii="Arial" w:hAnsi="Arial" w:cs="Arial"/>
          <w:sz w:val="16"/>
        </w:rPr>
      </w:pPr>
      <w:r>
        <w:rPr>
          <w:rFonts w:cs="Arial" w:ascii="Arial" w:hAnsi="Arial"/>
          <w:sz w:val="16"/>
        </w:rPr>
        <w:t>Department of History of Science and Ideas</w:t>
      </w:r>
    </w:p>
    <w:p>
      <w:pPr>
        <w:pStyle w:val="Normal"/>
        <w:rPr>
          <w:rFonts w:ascii="Arial" w:hAnsi="Arial" w:cs="Arial"/>
          <w:sz w:val="16"/>
        </w:rPr>
      </w:pPr>
      <w:r>
        <w:rPr>
          <w:rFonts w:cs="Arial" w:ascii="Arial" w:hAnsi="Arial"/>
          <w:sz w:val="16"/>
        </w:rPr>
        <w:t>Umeå University</w:t>
      </w:r>
    </w:p>
    <w:p>
      <w:pPr>
        <w:pStyle w:val="Normal"/>
        <w:rPr>
          <w:rFonts w:ascii="Arial" w:hAnsi="Arial" w:cs="Arial"/>
          <w:sz w:val="16"/>
        </w:rPr>
      </w:pPr>
      <w:r>
        <w:rPr>
          <w:rFonts w:cs="Arial" w:ascii="Arial" w:hAnsi="Arial"/>
          <w:sz w:val="16"/>
        </w:rPr>
        <w:t>901 87 Umeå</w:t>
      </w:r>
    </w:p>
    <w:p>
      <w:pPr>
        <w:pStyle w:val="Normal"/>
        <w:rPr>
          <w:rFonts w:ascii="Arial" w:hAnsi="Arial" w:cs="Arial"/>
          <w:sz w:val="16"/>
        </w:rPr>
      </w:pPr>
      <w:r>
        <w:rPr>
          <w:rFonts w:cs="Arial" w:ascii="Arial" w:hAnsi="Arial"/>
          <w:sz w:val="16"/>
        </w:rPr>
        <w:t>SWEDEN</w:t>
      </w:r>
    </w:p>
    <w:p>
      <w:pPr>
        <w:pStyle w:val="Normal"/>
        <w:rPr>
          <w:rFonts w:ascii="Arial" w:hAnsi="Arial" w:cs="Arial"/>
          <w:sz w:val="16"/>
        </w:rPr>
      </w:pPr>
      <w:r>
        <w:rPr>
          <w:rFonts w:cs="Arial" w:ascii="Arial" w:hAnsi="Arial"/>
          <w:sz w:val="16"/>
        </w:rPr>
        <w:t>anders.ockerman@</w:t>
      </w:r>
    </w:p>
    <w:p>
      <w:pPr>
        <w:pStyle w:val="Normal"/>
        <w:rPr>
          <w:rFonts w:ascii="Arial" w:hAnsi="Arial" w:cs="Arial"/>
          <w:sz w:val="16"/>
        </w:rPr>
      </w:pPr>
      <w:r>
        <w:rPr>
          <w:rFonts w:cs="Arial" w:ascii="Arial" w:hAnsi="Arial"/>
          <w:sz w:val="16"/>
        </w:rPr>
        <w:t>idehist.umu.se</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 xml:space="preserve">Olkkonen, Jukka </w:t>
      </w:r>
    </w:p>
    <w:p>
      <w:pPr>
        <w:pStyle w:val="Normal"/>
        <w:rPr>
          <w:rFonts w:ascii="Arial" w:hAnsi="Arial" w:cs="Arial"/>
          <w:sz w:val="16"/>
        </w:rPr>
      </w:pPr>
      <w:r>
        <w:rPr>
          <w:rFonts w:cs="Arial" w:ascii="Arial" w:hAnsi="Arial"/>
          <w:sz w:val="16"/>
        </w:rPr>
        <w:t>OPM-Kymmene Metsä/Tuonti</w:t>
      </w:r>
    </w:p>
    <w:p>
      <w:pPr>
        <w:pStyle w:val="Normal"/>
        <w:rPr>
          <w:rFonts w:ascii="Arial" w:hAnsi="Arial" w:cs="Arial"/>
          <w:sz w:val="16"/>
        </w:rPr>
      </w:pPr>
      <w:r>
        <w:rPr>
          <w:rFonts w:cs="Arial" w:ascii="Arial" w:hAnsi="Arial"/>
          <w:sz w:val="16"/>
        </w:rPr>
        <w:t>53200 Lappenranta</w:t>
      </w:r>
    </w:p>
    <w:p>
      <w:pPr>
        <w:pStyle w:val="Normal"/>
        <w:rPr>
          <w:rFonts w:ascii="Arial" w:hAnsi="Arial" w:cs="Arial"/>
          <w:sz w:val="16"/>
        </w:rPr>
      </w:pPr>
      <w:r>
        <w:rPr>
          <w:rFonts w:cs="Arial" w:ascii="Arial" w:hAnsi="Arial"/>
          <w:sz w:val="16"/>
        </w:rPr>
        <w:t>FINLAND</w:t>
      </w:r>
    </w:p>
    <w:p>
      <w:pPr>
        <w:pStyle w:val="Normal"/>
        <w:rPr>
          <w:rFonts w:ascii="Arial" w:hAnsi="Arial" w:cs="Arial"/>
          <w:sz w:val="16"/>
        </w:rPr>
      </w:pPr>
      <w:r>
        <w:rPr>
          <w:rFonts w:cs="Arial" w:ascii="Arial" w:hAnsi="Arial"/>
          <w:sz w:val="16"/>
        </w:rPr>
        <w:t>tel: 0204-154 722</w:t>
      </w:r>
    </w:p>
    <w:p>
      <w:pPr>
        <w:pStyle w:val="Normal"/>
        <w:rPr>
          <w:rFonts w:ascii="Arial" w:hAnsi="Arial" w:cs="Arial"/>
          <w:sz w:val="16"/>
        </w:rPr>
      </w:pPr>
      <w:r>
        <w:rPr>
          <w:rFonts w:cs="Arial" w:ascii="Arial" w:hAnsi="Arial"/>
          <w:sz w:val="16"/>
        </w:rPr>
        <w:t>fax: 0204-155 155</w:t>
      </w:r>
    </w:p>
    <w:p>
      <w:pPr>
        <w:pStyle w:val="Normal"/>
        <w:rPr>
          <w:rFonts w:ascii="Arial" w:hAnsi="Arial" w:cs="Arial"/>
          <w:sz w:val="16"/>
        </w:rPr>
      </w:pPr>
      <w:r>
        <w:rPr>
          <w:rFonts w:cs="Arial" w:ascii="Arial" w:hAnsi="Arial"/>
          <w:sz w:val="16"/>
        </w:rPr>
        <w:t>jukka.olkkonen@</w:t>
      </w:r>
    </w:p>
    <w:p>
      <w:pPr>
        <w:pStyle w:val="Normal"/>
        <w:rPr>
          <w:rFonts w:ascii="Arial" w:hAnsi="Arial" w:cs="Arial"/>
          <w:sz w:val="16"/>
        </w:rPr>
      </w:pPr>
      <w:r>
        <w:rPr>
          <w:rFonts w:cs="Arial" w:ascii="Arial" w:hAnsi="Arial"/>
          <w:sz w:val="16"/>
        </w:rPr>
        <w:t>upm-kymmene.com</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Öövel, Jürgen</w:t>
      </w:r>
    </w:p>
    <w:p>
      <w:pPr>
        <w:pStyle w:val="Normal"/>
        <w:rPr>
          <w:rFonts w:ascii="Arial" w:hAnsi="Arial" w:cs="Arial"/>
          <w:sz w:val="16"/>
        </w:rPr>
      </w:pPr>
      <w:r>
        <w:rPr>
          <w:rFonts w:cs="Arial" w:ascii="Arial" w:hAnsi="Arial"/>
          <w:sz w:val="16"/>
        </w:rPr>
        <w:t>Estonian Agricultural University</w:t>
      </w:r>
    </w:p>
    <w:p>
      <w:pPr>
        <w:pStyle w:val="Normal"/>
        <w:rPr>
          <w:rFonts w:ascii="Arial" w:hAnsi="Arial" w:cs="Arial"/>
          <w:sz w:val="16"/>
        </w:rPr>
      </w:pPr>
      <w:r>
        <w:rPr>
          <w:rFonts w:cs="Arial" w:ascii="Arial" w:hAnsi="Arial"/>
          <w:sz w:val="16"/>
        </w:rPr>
        <w:t>Kreuzwaldi 5, Tartu</w:t>
      </w:r>
    </w:p>
    <w:p>
      <w:pPr>
        <w:pStyle w:val="Normal"/>
        <w:rPr>
          <w:rFonts w:ascii="Arial" w:hAnsi="Arial" w:cs="Arial"/>
          <w:sz w:val="16"/>
        </w:rPr>
      </w:pPr>
      <w:r>
        <w:rPr>
          <w:rFonts w:cs="Arial" w:ascii="Arial" w:hAnsi="Arial"/>
          <w:sz w:val="16"/>
        </w:rPr>
        <w:t>ESTONIA</w:t>
      </w:r>
    </w:p>
    <w:p>
      <w:pPr>
        <w:pStyle w:val="Normal"/>
        <w:rPr>
          <w:rFonts w:ascii="Arial" w:hAnsi="Arial" w:cs="Arial"/>
          <w:sz w:val="16"/>
        </w:rPr>
      </w:pPr>
      <w:r>
        <w:rPr>
          <w:rFonts w:cs="Arial" w:ascii="Arial" w:hAnsi="Arial"/>
          <w:sz w:val="16"/>
        </w:rPr>
        <w:t>joovel@eau.ee</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Ovaskainen, Otso</w:t>
      </w:r>
    </w:p>
    <w:p>
      <w:pPr>
        <w:pStyle w:val="Normal"/>
        <w:rPr>
          <w:rFonts w:ascii="Arial" w:hAnsi="Arial" w:cs="Arial"/>
          <w:sz w:val="16"/>
        </w:rPr>
      </w:pPr>
      <w:r>
        <w:rPr>
          <w:rFonts w:cs="Arial" w:ascii="Arial" w:hAnsi="Arial"/>
          <w:sz w:val="16"/>
        </w:rPr>
        <w:t>Finnish Nature League</w:t>
      </w:r>
    </w:p>
    <w:p>
      <w:pPr>
        <w:pStyle w:val="Normal"/>
        <w:rPr>
          <w:rFonts w:ascii="Arial" w:hAnsi="Arial" w:cs="Arial"/>
          <w:sz w:val="16"/>
        </w:rPr>
      </w:pPr>
      <w:r>
        <w:rPr>
          <w:rFonts w:cs="Arial" w:ascii="Arial" w:hAnsi="Arial"/>
          <w:sz w:val="16"/>
        </w:rPr>
        <w:t>PL 226</w:t>
      </w:r>
    </w:p>
    <w:p>
      <w:pPr>
        <w:pStyle w:val="Normal"/>
        <w:rPr>
          <w:rFonts w:ascii="Arial" w:hAnsi="Arial" w:cs="Arial"/>
          <w:sz w:val="16"/>
        </w:rPr>
      </w:pPr>
      <w:r>
        <w:rPr>
          <w:rFonts w:cs="Arial" w:ascii="Arial" w:hAnsi="Arial"/>
          <w:sz w:val="16"/>
        </w:rPr>
        <w:t>00151 Helsinki</w:t>
      </w:r>
    </w:p>
    <w:p>
      <w:pPr>
        <w:pStyle w:val="Normal"/>
        <w:rPr>
          <w:rFonts w:ascii="Arial" w:hAnsi="Arial" w:cs="Arial"/>
          <w:sz w:val="16"/>
        </w:rPr>
      </w:pPr>
      <w:r>
        <w:rPr>
          <w:rFonts w:cs="Arial" w:ascii="Arial" w:hAnsi="Arial"/>
          <w:sz w:val="16"/>
        </w:rPr>
        <w:t>FINLAND</w:t>
      </w:r>
    </w:p>
    <w:p>
      <w:pPr>
        <w:pStyle w:val="Normal"/>
        <w:rPr>
          <w:rFonts w:ascii="Arial" w:hAnsi="Arial" w:cs="Arial"/>
          <w:sz w:val="16"/>
        </w:rPr>
      </w:pPr>
      <w:r>
        <w:rPr>
          <w:rFonts w:cs="Arial" w:ascii="Arial" w:hAnsi="Arial"/>
          <w:sz w:val="16"/>
        </w:rPr>
        <w:t>tel: +358 9 630300 (office)</w:t>
      </w:r>
    </w:p>
    <w:p>
      <w:pPr>
        <w:pStyle w:val="Normal"/>
        <w:rPr>
          <w:rFonts w:ascii="Arial" w:hAnsi="Arial" w:cs="Arial"/>
          <w:sz w:val="16"/>
        </w:rPr>
      </w:pPr>
      <w:r>
        <w:rPr>
          <w:rFonts w:cs="Arial" w:ascii="Arial" w:hAnsi="Arial"/>
          <w:sz w:val="16"/>
        </w:rPr>
        <w:t>fax: +358 9 630414</w:t>
      </w:r>
    </w:p>
    <w:p>
      <w:pPr>
        <w:pStyle w:val="Normal"/>
        <w:rPr>
          <w:rFonts w:ascii="Arial" w:hAnsi="Arial" w:cs="Arial"/>
          <w:sz w:val="16"/>
        </w:rPr>
      </w:pPr>
      <w:r>
        <w:rPr>
          <w:rFonts w:cs="Arial" w:ascii="Arial" w:hAnsi="Arial"/>
          <w:sz w:val="16"/>
        </w:rPr>
        <w:t>tel: +358400215115 (mobile)</w:t>
      </w:r>
    </w:p>
    <w:p>
      <w:pPr>
        <w:pStyle w:val="Normal"/>
        <w:rPr>
          <w:rFonts w:ascii="Arial" w:hAnsi="Arial" w:cs="Arial"/>
          <w:sz w:val="16"/>
        </w:rPr>
      </w:pPr>
      <w:r>
        <w:rPr>
          <w:rFonts w:cs="Arial" w:ascii="Arial" w:hAnsi="Arial"/>
          <w:sz w:val="16"/>
        </w:rPr>
        <w:t>otso@sll.fi</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 xml:space="preserve">Ozinga, Saskia </w:t>
      </w:r>
    </w:p>
    <w:p>
      <w:pPr>
        <w:pStyle w:val="Normal"/>
        <w:rPr>
          <w:rFonts w:ascii="Arial" w:hAnsi="Arial" w:cs="Arial"/>
          <w:sz w:val="16"/>
        </w:rPr>
      </w:pPr>
      <w:r>
        <w:rPr>
          <w:rFonts w:cs="Arial" w:ascii="Arial" w:hAnsi="Arial"/>
          <w:sz w:val="16"/>
        </w:rPr>
        <w:t>Fern/WRM</w:t>
      </w:r>
    </w:p>
    <w:p>
      <w:pPr>
        <w:pStyle w:val="Normal"/>
        <w:rPr>
          <w:rFonts w:ascii="Arial" w:hAnsi="Arial" w:cs="Arial"/>
          <w:sz w:val="16"/>
        </w:rPr>
      </w:pPr>
      <w:r>
        <w:rPr>
          <w:rFonts w:cs="Arial" w:ascii="Arial" w:hAnsi="Arial"/>
          <w:sz w:val="16"/>
        </w:rPr>
        <w:t xml:space="preserve">1C The Fosseway Business Centre, Stratford Road, </w:t>
      </w:r>
    </w:p>
    <w:p>
      <w:pPr>
        <w:pStyle w:val="Normal"/>
        <w:rPr>
          <w:rFonts w:ascii="Arial" w:hAnsi="Arial" w:cs="Arial"/>
          <w:sz w:val="16"/>
        </w:rPr>
      </w:pPr>
      <w:r>
        <w:rPr>
          <w:rFonts w:cs="Arial" w:ascii="Arial" w:hAnsi="Arial"/>
          <w:sz w:val="16"/>
        </w:rPr>
        <w:t>Moreton-in-Marsh</w:t>
      </w:r>
    </w:p>
    <w:p>
      <w:pPr>
        <w:pStyle w:val="Normal"/>
        <w:rPr>
          <w:rFonts w:ascii="Arial" w:hAnsi="Arial" w:cs="Arial"/>
          <w:sz w:val="16"/>
        </w:rPr>
      </w:pPr>
      <w:r>
        <w:rPr>
          <w:rFonts w:cs="Arial" w:ascii="Arial" w:hAnsi="Arial"/>
          <w:sz w:val="16"/>
        </w:rPr>
        <w:t xml:space="preserve">GL 56 9NQ, </w:t>
      </w:r>
    </w:p>
    <w:p>
      <w:pPr>
        <w:pStyle w:val="Normal"/>
        <w:rPr>
          <w:rFonts w:ascii="Arial" w:hAnsi="Arial" w:cs="Arial"/>
          <w:sz w:val="16"/>
        </w:rPr>
      </w:pPr>
      <w:r>
        <w:rPr>
          <w:rFonts w:cs="Arial" w:ascii="Arial" w:hAnsi="Arial"/>
          <w:sz w:val="16"/>
        </w:rPr>
        <w:t>UNITED KINGDOM</w:t>
      </w:r>
    </w:p>
    <w:p>
      <w:pPr>
        <w:pStyle w:val="Normal"/>
        <w:rPr>
          <w:rFonts w:ascii="Arial" w:hAnsi="Arial" w:cs="Arial"/>
          <w:sz w:val="16"/>
        </w:rPr>
      </w:pPr>
      <w:r>
        <w:rPr>
          <w:rFonts w:cs="Arial" w:ascii="Arial" w:hAnsi="Arial"/>
          <w:sz w:val="16"/>
        </w:rPr>
        <w:t>tel: 44-1608-652895</w:t>
      </w:r>
    </w:p>
    <w:p>
      <w:pPr>
        <w:pStyle w:val="Normal"/>
        <w:rPr>
          <w:rFonts w:ascii="Arial" w:hAnsi="Arial" w:cs="Arial"/>
          <w:sz w:val="16"/>
        </w:rPr>
      </w:pPr>
      <w:r>
        <w:rPr>
          <w:rFonts w:cs="Arial" w:ascii="Arial" w:hAnsi="Arial"/>
          <w:sz w:val="16"/>
        </w:rPr>
        <w:t>fax: 44-1608-652878</w:t>
      </w:r>
    </w:p>
    <w:p>
      <w:pPr>
        <w:pStyle w:val="Normal"/>
        <w:rPr>
          <w:rFonts w:ascii="Arial" w:hAnsi="Arial" w:cs="Arial"/>
          <w:sz w:val="16"/>
        </w:rPr>
      </w:pPr>
      <w:r>
        <w:rPr>
          <w:rFonts w:cs="Arial" w:ascii="Arial" w:hAnsi="Arial"/>
          <w:sz w:val="16"/>
        </w:rPr>
        <w:t>saskia@gn.apc.org</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 xml:space="preserve">Pennanen, Juho </w:t>
      </w:r>
    </w:p>
    <w:p>
      <w:pPr>
        <w:pStyle w:val="Normal"/>
        <w:rPr>
          <w:rFonts w:ascii="Arial" w:hAnsi="Arial" w:cs="Arial"/>
          <w:sz w:val="16"/>
        </w:rPr>
      </w:pPr>
      <w:r>
        <w:rPr>
          <w:rFonts w:cs="Arial" w:ascii="Arial" w:hAnsi="Arial"/>
          <w:sz w:val="16"/>
        </w:rPr>
        <w:t>Finnish Association for Naturen Conservation</w:t>
      </w:r>
    </w:p>
    <w:p>
      <w:pPr>
        <w:pStyle w:val="Normal"/>
        <w:rPr>
          <w:rFonts w:ascii="Arial" w:hAnsi="Arial" w:cs="Arial"/>
          <w:sz w:val="16"/>
        </w:rPr>
      </w:pPr>
      <w:r>
        <w:rPr>
          <w:rFonts w:cs="Arial" w:ascii="Arial" w:hAnsi="Arial"/>
          <w:sz w:val="16"/>
        </w:rPr>
        <w:t>PO Box 226, SF-00151</w:t>
      </w:r>
    </w:p>
    <w:p>
      <w:pPr>
        <w:pStyle w:val="Normal"/>
        <w:rPr>
          <w:rFonts w:ascii="Arial" w:hAnsi="Arial" w:cs="Arial"/>
          <w:sz w:val="16"/>
        </w:rPr>
      </w:pPr>
      <w:r>
        <w:rPr>
          <w:rFonts w:cs="Arial" w:ascii="Arial" w:hAnsi="Arial"/>
          <w:sz w:val="16"/>
        </w:rPr>
        <w:t>Helsinki</w:t>
      </w:r>
    </w:p>
    <w:p>
      <w:pPr>
        <w:pStyle w:val="Normal"/>
        <w:rPr>
          <w:rFonts w:ascii="Arial" w:hAnsi="Arial" w:cs="Arial"/>
          <w:sz w:val="16"/>
        </w:rPr>
      </w:pPr>
      <w:r>
        <w:rPr>
          <w:rFonts w:cs="Arial" w:ascii="Arial" w:hAnsi="Arial"/>
          <w:sz w:val="16"/>
        </w:rPr>
        <w:t>FINLAND</w:t>
      </w:r>
    </w:p>
    <w:p>
      <w:pPr>
        <w:pStyle w:val="Normal"/>
        <w:rPr>
          <w:rFonts w:ascii="Arial" w:hAnsi="Arial" w:cs="Arial"/>
          <w:sz w:val="16"/>
        </w:rPr>
      </w:pPr>
      <w:r>
        <w:rPr>
          <w:rFonts w:cs="Arial" w:ascii="Arial" w:hAnsi="Arial"/>
          <w:sz w:val="16"/>
        </w:rPr>
        <w:t>Juho.pennanen@helsinki.fi</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 xml:space="preserve">Peter, Elisa </w:t>
      </w:r>
    </w:p>
    <w:p>
      <w:pPr>
        <w:pStyle w:val="Normal"/>
        <w:rPr>
          <w:rFonts w:ascii="Arial" w:hAnsi="Arial" w:cs="Arial"/>
          <w:sz w:val="16"/>
        </w:rPr>
      </w:pPr>
      <w:r>
        <w:rPr>
          <w:rFonts w:cs="Arial" w:ascii="Arial" w:hAnsi="Arial"/>
          <w:sz w:val="16"/>
        </w:rPr>
        <w:t>Taiga Rescue Network</w:t>
      </w:r>
    </w:p>
    <w:p>
      <w:pPr>
        <w:pStyle w:val="Normal"/>
        <w:rPr>
          <w:rFonts w:ascii="Arial" w:hAnsi="Arial" w:cs="Arial"/>
          <w:sz w:val="16"/>
        </w:rPr>
      </w:pPr>
      <w:r>
        <w:rPr>
          <w:rFonts w:cs="Arial" w:ascii="Arial" w:hAnsi="Arial"/>
          <w:sz w:val="16"/>
        </w:rPr>
        <w:t>PO Box 116</w:t>
      </w:r>
    </w:p>
    <w:p>
      <w:pPr>
        <w:pStyle w:val="Normal"/>
        <w:rPr>
          <w:rFonts w:ascii="Arial" w:hAnsi="Arial" w:cs="Arial"/>
          <w:sz w:val="16"/>
        </w:rPr>
      </w:pPr>
      <w:r>
        <w:rPr>
          <w:rFonts w:cs="Arial" w:ascii="Arial" w:hAnsi="Arial"/>
          <w:sz w:val="16"/>
        </w:rPr>
        <w:t>S-962 23 Jokkmokk</w:t>
      </w:r>
    </w:p>
    <w:p>
      <w:pPr>
        <w:pStyle w:val="Normal"/>
        <w:rPr>
          <w:rFonts w:ascii="Arial" w:hAnsi="Arial" w:cs="Arial"/>
          <w:sz w:val="16"/>
        </w:rPr>
      </w:pPr>
      <w:r>
        <w:rPr>
          <w:rFonts w:cs="Arial" w:ascii="Arial" w:hAnsi="Arial"/>
          <w:sz w:val="16"/>
        </w:rPr>
        <w:t>SWEDEN</w:t>
      </w:r>
    </w:p>
    <w:p>
      <w:pPr>
        <w:pStyle w:val="Normal"/>
        <w:rPr>
          <w:rFonts w:ascii="Arial" w:hAnsi="Arial" w:cs="Arial"/>
          <w:sz w:val="16"/>
        </w:rPr>
      </w:pPr>
      <w:r>
        <w:rPr>
          <w:rFonts w:cs="Arial" w:ascii="Arial" w:hAnsi="Arial"/>
          <w:sz w:val="16"/>
        </w:rPr>
        <w:t>tel: +46 971 17039</w:t>
      </w:r>
    </w:p>
    <w:p>
      <w:pPr>
        <w:pStyle w:val="Normal"/>
        <w:rPr>
          <w:rFonts w:ascii="Arial" w:hAnsi="Arial" w:cs="Arial"/>
          <w:sz w:val="16"/>
        </w:rPr>
      </w:pPr>
      <w:r>
        <w:rPr>
          <w:rFonts w:cs="Arial" w:ascii="Arial" w:hAnsi="Arial"/>
          <w:sz w:val="16"/>
        </w:rPr>
        <w:t>fax: +46 971 12057</w:t>
      </w:r>
    </w:p>
    <w:p>
      <w:pPr>
        <w:pStyle w:val="Normal"/>
        <w:rPr>
          <w:rFonts w:ascii="Arial" w:hAnsi="Arial" w:cs="Arial"/>
          <w:sz w:val="16"/>
        </w:rPr>
      </w:pPr>
      <w:r>
        <w:rPr>
          <w:rFonts w:cs="Arial" w:ascii="Arial" w:hAnsi="Arial"/>
          <w:sz w:val="16"/>
        </w:rPr>
        <w:t>elisa.peter@jokkmokk.se</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Pile, Otto</w:t>
      </w:r>
    </w:p>
    <w:p>
      <w:pPr>
        <w:pStyle w:val="Normal"/>
        <w:rPr>
          <w:rFonts w:ascii="Arial" w:hAnsi="Arial" w:cs="Arial"/>
          <w:sz w:val="16"/>
        </w:rPr>
      </w:pPr>
      <w:r>
        <w:rPr>
          <w:rFonts w:cs="Arial" w:ascii="Arial" w:hAnsi="Arial"/>
          <w:sz w:val="16"/>
        </w:rPr>
        <w:t>FoE Sweden</w:t>
      </w:r>
    </w:p>
    <w:p>
      <w:pPr>
        <w:pStyle w:val="Normal"/>
        <w:rPr>
          <w:rFonts w:ascii="Arial" w:hAnsi="Arial" w:cs="Arial"/>
          <w:sz w:val="16"/>
        </w:rPr>
      </w:pPr>
      <w:r>
        <w:rPr>
          <w:rFonts w:cs="Arial" w:ascii="Arial" w:hAnsi="Arial"/>
          <w:sz w:val="16"/>
        </w:rPr>
        <w:t>PO Box 7048</w:t>
      </w:r>
    </w:p>
    <w:p>
      <w:pPr>
        <w:pStyle w:val="Normal"/>
        <w:rPr>
          <w:rFonts w:ascii="Arial" w:hAnsi="Arial" w:cs="Arial"/>
          <w:sz w:val="16"/>
        </w:rPr>
      </w:pPr>
      <w:r>
        <w:rPr>
          <w:rFonts w:cs="Arial" w:ascii="Arial" w:hAnsi="Arial"/>
          <w:sz w:val="16"/>
        </w:rPr>
        <w:t>40231 Göteborg</w:t>
      </w:r>
    </w:p>
    <w:p>
      <w:pPr>
        <w:pStyle w:val="Normal"/>
        <w:rPr>
          <w:rFonts w:ascii="Arial" w:hAnsi="Arial" w:cs="Arial"/>
          <w:sz w:val="16"/>
        </w:rPr>
      </w:pPr>
      <w:r>
        <w:rPr>
          <w:rFonts w:cs="Arial" w:ascii="Arial" w:hAnsi="Arial"/>
          <w:sz w:val="16"/>
        </w:rPr>
        <w:t>SWEDEN</w:t>
      </w:r>
    </w:p>
    <w:p>
      <w:pPr>
        <w:pStyle w:val="Normal"/>
        <w:rPr>
          <w:rFonts w:ascii="Arial" w:hAnsi="Arial" w:cs="Arial"/>
          <w:sz w:val="16"/>
        </w:rPr>
      </w:pPr>
      <w:r>
        <w:rPr>
          <w:rFonts w:cs="Arial" w:ascii="Arial" w:hAnsi="Arial"/>
          <w:sz w:val="16"/>
        </w:rPr>
        <w:t>tel: +46 31 121808</w:t>
      </w:r>
    </w:p>
    <w:p>
      <w:pPr>
        <w:pStyle w:val="Normal"/>
        <w:rPr>
          <w:rFonts w:ascii="Arial" w:hAnsi="Arial" w:cs="Arial"/>
          <w:sz w:val="16"/>
        </w:rPr>
      </w:pPr>
      <w:r>
        <w:rPr>
          <w:rFonts w:cs="Arial" w:ascii="Arial" w:hAnsi="Arial"/>
          <w:sz w:val="16"/>
        </w:rPr>
        <w:t>ottopile@hotmail.com</w:t>
      </w:r>
    </w:p>
    <w:p>
      <w:pPr>
        <w:pStyle w:val="Normal"/>
        <w:rPr>
          <w:rFonts w:ascii="Arial" w:hAnsi="Arial" w:cs="Arial"/>
          <w:sz w:val="16"/>
        </w:rPr>
      </w:pPr>
      <w:r>
        <w:rPr>
          <w:rFonts w:cs="Arial" w:ascii="Arial" w:hAnsi="Arial"/>
          <w:sz w:val="16"/>
        </w:rPr>
        <w:t>http://www.mjv.se</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 xml:space="preserve">Puura, Taime </w:t>
      </w:r>
    </w:p>
    <w:p>
      <w:pPr>
        <w:pStyle w:val="Normal"/>
        <w:rPr>
          <w:rFonts w:ascii="Arial" w:hAnsi="Arial" w:cs="Arial"/>
          <w:sz w:val="16"/>
        </w:rPr>
      </w:pPr>
      <w:r>
        <w:rPr>
          <w:rFonts w:cs="Arial" w:ascii="Arial" w:hAnsi="Arial"/>
          <w:sz w:val="16"/>
        </w:rPr>
        <w:t>Estonian Green Movement</w:t>
      </w:r>
    </w:p>
    <w:p>
      <w:pPr>
        <w:pStyle w:val="Normal"/>
        <w:rPr>
          <w:rFonts w:ascii="Arial" w:hAnsi="Arial" w:cs="Arial"/>
          <w:sz w:val="16"/>
        </w:rPr>
      </w:pPr>
      <w:r>
        <w:rPr>
          <w:rFonts w:cs="Arial" w:ascii="Arial" w:hAnsi="Arial"/>
          <w:sz w:val="16"/>
        </w:rPr>
        <w:t>ESTONIA</w:t>
      </w:r>
    </w:p>
    <w:p>
      <w:pPr>
        <w:pStyle w:val="Normal"/>
        <w:rPr>
          <w:rFonts w:ascii="Arial" w:hAnsi="Arial" w:cs="Arial"/>
          <w:sz w:val="16"/>
        </w:rPr>
      </w:pPr>
      <w:r>
        <w:rPr>
          <w:rFonts w:cs="Arial" w:ascii="Arial" w:hAnsi="Arial"/>
          <w:sz w:val="16"/>
        </w:rPr>
        <w:t>tel: +372 7 422532</w:t>
      </w:r>
    </w:p>
    <w:p>
      <w:pPr>
        <w:pStyle w:val="Normal"/>
        <w:rPr>
          <w:rFonts w:ascii="Arial" w:hAnsi="Arial" w:cs="Arial"/>
          <w:sz w:val="16"/>
        </w:rPr>
      </w:pPr>
      <w:r>
        <w:rPr>
          <w:rFonts w:cs="Arial" w:ascii="Arial" w:hAnsi="Arial"/>
          <w:sz w:val="16"/>
        </w:rPr>
        <w:t>fax: +372 7 422084</w:t>
      </w:r>
    </w:p>
    <w:p>
      <w:pPr>
        <w:pStyle w:val="Normal"/>
        <w:rPr>
          <w:rFonts w:ascii="Arial" w:hAnsi="Arial" w:cs="Arial"/>
          <w:sz w:val="16"/>
        </w:rPr>
      </w:pPr>
      <w:r>
        <w:rPr>
          <w:rFonts w:cs="Arial" w:ascii="Arial" w:hAnsi="Arial"/>
          <w:sz w:val="16"/>
        </w:rPr>
        <w:t>for-est@erl.tartu.ee</w:t>
      </w:r>
    </w:p>
    <w:p>
      <w:pPr>
        <w:pStyle w:val="Normal"/>
        <w:rPr>
          <w:rFonts w:ascii="Arial" w:hAnsi="Arial" w:cs="Arial"/>
          <w:sz w:val="16"/>
        </w:rPr>
      </w:pPr>
      <w:r>
        <w:rPr>
          <w:rFonts w:cs="Arial" w:ascii="Arial" w:hAnsi="Arial"/>
          <w:sz w:val="16"/>
        </w:rPr>
        <w:t>http://www.roheline.ee</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 xml:space="preserve">Pykäläinen, Petteri </w:t>
      </w:r>
    </w:p>
    <w:p>
      <w:pPr>
        <w:pStyle w:val="Normal"/>
        <w:rPr>
          <w:rFonts w:ascii="Arial" w:hAnsi="Arial" w:cs="Arial"/>
          <w:sz w:val="16"/>
        </w:rPr>
      </w:pPr>
      <w:r>
        <w:rPr>
          <w:rFonts w:cs="Arial" w:ascii="Arial" w:hAnsi="Arial"/>
          <w:sz w:val="16"/>
        </w:rPr>
        <w:t>Greenpeace Nordic</w:t>
      </w:r>
    </w:p>
    <w:p>
      <w:pPr>
        <w:pStyle w:val="Normal"/>
        <w:rPr>
          <w:rFonts w:ascii="Arial" w:hAnsi="Arial" w:cs="Arial"/>
          <w:sz w:val="16"/>
        </w:rPr>
      </w:pPr>
      <w:r>
        <w:rPr>
          <w:rFonts w:cs="Arial" w:ascii="Arial" w:hAnsi="Arial"/>
          <w:sz w:val="16"/>
        </w:rPr>
        <w:t>PL 129</w:t>
      </w:r>
    </w:p>
    <w:p>
      <w:pPr>
        <w:pStyle w:val="Normal"/>
        <w:rPr>
          <w:rFonts w:ascii="Arial" w:hAnsi="Arial" w:cs="Arial"/>
          <w:sz w:val="16"/>
        </w:rPr>
      </w:pPr>
      <w:r>
        <w:rPr>
          <w:rFonts w:cs="Arial" w:ascii="Arial" w:hAnsi="Arial"/>
          <w:sz w:val="16"/>
        </w:rPr>
        <w:t>00170 Helsinki</w:t>
      </w:r>
    </w:p>
    <w:p>
      <w:pPr>
        <w:pStyle w:val="Normal"/>
        <w:rPr>
          <w:rFonts w:ascii="Arial" w:hAnsi="Arial" w:cs="Arial"/>
          <w:sz w:val="16"/>
        </w:rPr>
      </w:pPr>
      <w:r>
        <w:rPr>
          <w:rFonts w:cs="Arial" w:ascii="Arial" w:hAnsi="Arial"/>
          <w:sz w:val="16"/>
        </w:rPr>
        <w:t>FINLAND</w:t>
      </w:r>
    </w:p>
    <w:p>
      <w:pPr>
        <w:pStyle w:val="Normal"/>
        <w:rPr>
          <w:rFonts w:ascii="Arial" w:hAnsi="Arial" w:cs="Arial"/>
          <w:sz w:val="16"/>
        </w:rPr>
      </w:pPr>
      <w:r>
        <w:rPr>
          <w:rFonts w:cs="Arial" w:ascii="Arial" w:hAnsi="Arial"/>
          <w:sz w:val="16"/>
        </w:rPr>
        <w:t>tel: +358 9 454 90 16</w:t>
      </w:r>
    </w:p>
    <w:p>
      <w:pPr>
        <w:pStyle w:val="Normal"/>
        <w:rPr>
          <w:rFonts w:ascii="Arial" w:hAnsi="Arial" w:cs="Arial"/>
          <w:sz w:val="16"/>
        </w:rPr>
      </w:pPr>
      <w:r>
        <w:rPr>
          <w:rFonts w:cs="Arial" w:ascii="Arial" w:hAnsi="Arial"/>
          <w:sz w:val="16"/>
        </w:rPr>
        <w:t>fax: +358 9 454 11 941</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 xml:space="preserve">Pyykkö, Jarmo </w:t>
      </w:r>
    </w:p>
    <w:p>
      <w:pPr>
        <w:pStyle w:val="Normal"/>
        <w:rPr>
          <w:rFonts w:ascii="Arial" w:hAnsi="Arial" w:cs="Arial"/>
          <w:sz w:val="16"/>
        </w:rPr>
      </w:pPr>
      <w:r>
        <w:rPr>
          <w:rFonts w:cs="Arial" w:ascii="Arial" w:hAnsi="Arial"/>
          <w:sz w:val="16"/>
        </w:rPr>
        <w:t>Finnish Nature League</w:t>
      </w:r>
    </w:p>
    <w:p>
      <w:pPr>
        <w:pStyle w:val="Normal"/>
        <w:rPr>
          <w:rFonts w:ascii="Arial" w:hAnsi="Arial" w:cs="Arial"/>
          <w:sz w:val="16"/>
        </w:rPr>
      </w:pPr>
      <w:r>
        <w:rPr>
          <w:rFonts w:cs="Arial" w:ascii="Arial" w:hAnsi="Arial"/>
          <w:sz w:val="16"/>
        </w:rPr>
        <w:t>Riutuian Koulu</w:t>
      </w:r>
    </w:p>
    <w:p>
      <w:pPr>
        <w:pStyle w:val="Normal"/>
        <w:rPr>
          <w:rFonts w:ascii="Arial" w:hAnsi="Arial" w:cs="Arial"/>
          <w:sz w:val="16"/>
        </w:rPr>
      </w:pPr>
      <w:r>
        <w:rPr>
          <w:rFonts w:cs="Arial" w:ascii="Arial" w:hAnsi="Arial"/>
          <w:sz w:val="16"/>
        </w:rPr>
        <w:t>99870 Inari</w:t>
      </w:r>
    </w:p>
    <w:p>
      <w:pPr>
        <w:pStyle w:val="Normal"/>
        <w:rPr>
          <w:rFonts w:ascii="Arial" w:hAnsi="Arial" w:cs="Arial"/>
          <w:sz w:val="16"/>
        </w:rPr>
      </w:pPr>
      <w:r>
        <w:rPr>
          <w:rFonts w:cs="Arial" w:ascii="Arial" w:hAnsi="Arial"/>
          <w:sz w:val="16"/>
        </w:rPr>
        <w:t>FINLAND</w:t>
      </w:r>
    </w:p>
    <w:p>
      <w:pPr>
        <w:pStyle w:val="Normal"/>
        <w:rPr>
          <w:rFonts w:ascii="Arial" w:hAnsi="Arial" w:cs="Arial"/>
          <w:sz w:val="16"/>
        </w:rPr>
      </w:pPr>
      <w:r>
        <w:rPr>
          <w:rFonts w:cs="Arial" w:ascii="Arial" w:hAnsi="Arial"/>
          <w:sz w:val="16"/>
        </w:rPr>
        <w:t>pyykko@sll.fi</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 xml:space="preserve">Raitio, Kaisa </w:t>
      </w:r>
    </w:p>
    <w:p>
      <w:pPr>
        <w:pStyle w:val="Normal"/>
        <w:rPr>
          <w:rFonts w:ascii="Arial" w:hAnsi="Arial" w:cs="Arial"/>
          <w:sz w:val="16"/>
        </w:rPr>
      </w:pPr>
      <w:r>
        <w:rPr>
          <w:rFonts w:cs="Arial" w:ascii="Arial" w:hAnsi="Arial"/>
          <w:sz w:val="16"/>
        </w:rPr>
        <w:t>Finnish Nature League</w:t>
      </w:r>
    </w:p>
    <w:p>
      <w:pPr>
        <w:pStyle w:val="Normal"/>
        <w:rPr>
          <w:rFonts w:ascii="Arial" w:hAnsi="Arial" w:cs="Arial"/>
          <w:sz w:val="16"/>
        </w:rPr>
      </w:pPr>
      <w:r>
        <w:rPr>
          <w:rFonts w:cs="Arial" w:ascii="Arial" w:hAnsi="Arial"/>
          <w:sz w:val="16"/>
        </w:rPr>
        <w:t>PO Box 226</w:t>
      </w:r>
    </w:p>
    <w:p>
      <w:pPr>
        <w:pStyle w:val="Normal"/>
        <w:rPr>
          <w:rFonts w:ascii="Arial" w:hAnsi="Arial" w:cs="Arial"/>
          <w:sz w:val="16"/>
        </w:rPr>
      </w:pPr>
      <w:r>
        <w:rPr>
          <w:rFonts w:cs="Arial" w:ascii="Arial" w:hAnsi="Arial"/>
          <w:sz w:val="16"/>
        </w:rPr>
        <w:t>00151 Helsinki</w:t>
      </w:r>
    </w:p>
    <w:p>
      <w:pPr>
        <w:pStyle w:val="Normal"/>
        <w:rPr>
          <w:rFonts w:ascii="Arial" w:hAnsi="Arial" w:cs="Arial"/>
          <w:sz w:val="16"/>
        </w:rPr>
      </w:pPr>
      <w:r>
        <w:rPr>
          <w:rFonts w:cs="Arial" w:ascii="Arial" w:hAnsi="Arial"/>
          <w:sz w:val="16"/>
        </w:rPr>
        <w:t>FINLAND</w:t>
      </w:r>
    </w:p>
    <w:p>
      <w:pPr>
        <w:pStyle w:val="Normal"/>
        <w:rPr>
          <w:rFonts w:ascii="Arial" w:hAnsi="Arial" w:cs="Arial"/>
          <w:sz w:val="16"/>
        </w:rPr>
      </w:pPr>
      <w:r>
        <w:rPr>
          <w:rFonts w:cs="Arial" w:ascii="Arial" w:hAnsi="Arial"/>
          <w:sz w:val="16"/>
        </w:rPr>
        <w:t xml:space="preserve">tel: +358 9 630300 </w:t>
      </w:r>
    </w:p>
    <w:p>
      <w:pPr>
        <w:pStyle w:val="Normal"/>
        <w:rPr>
          <w:rFonts w:ascii="Arial" w:hAnsi="Arial" w:cs="Arial"/>
          <w:sz w:val="16"/>
        </w:rPr>
      </w:pPr>
      <w:r>
        <w:rPr>
          <w:rFonts w:cs="Arial" w:ascii="Arial" w:hAnsi="Arial"/>
          <w:sz w:val="16"/>
        </w:rPr>
        <w:t>fax: +358 9 630414</w:t>
      </w:r>
    </w:p>
    <w:p>
      <w:pPr>
        <w:pStyle w:val="Normal"/>
        <w:rPr>
          <w:rFonts w:ascii="Arial" w:hAnsi="Arial" w:cs="Arial"/>
          <w:sz w:val="16"/>
        </w:rPr>
      </w:pPr>
      <w:r>
        <w:rPr>
          <w:rFonts w:cs="Arial" w:ascii="Arial" w:hAnsi="Arial"/>
          <w:sz w:val="16"/>
        </w:rPr>
        <w:t>raitio@cc.helsinki.fi</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 xml:space="preserve">Rasanen, Laura </w:t>
      </w:r>
    </w:p>
    <w:p>
      <w:pPr>
        <w:pStyle w:val="Normal"/>
        <w:rPr>
          <w:rFonts w:ascii="Arial" w:hAnsi="Arial" w:cs="Arial"/>
          <w:sz w:val="16"/>
        </w:rPr>
      </w:pPr>
      <w:r>
        <w:rPr>
          <w:rFonts w:cs="Arial" w:ascii="Arial" w:hAnsi="Arial"/>
          <w:sz w:val="16"/>
        </w:rPr>
        <w:t>Finnish Association for Naturen Conservation</w:t>
      </w:r>
    </w:p>
    <w:p>
      <w:pPr>
        <w:pStyle w:val="Normal"/>
        <w:rPr>
          <w:rFonts w:ascii="Arial" w:hAnsi="Arial" w:cs="Arial"/>
          <w:sz w:val="16"/>
        </w:rPr>
      </w:pPr>
      <w:r>
        <w:rPr>
          <w:rFonts w:cs="Arial" w:ascii="Arial" w:hAnsi="Arial"/>
          <w:sz w:val="16"/>
        </w:rPr>
        <w:t>PO Box 226, SF-00151</w:t>
      </w:r>
    </w:p>
    <w:p>
      <w:pPr>
        <w:pStyle w:val="Normal"/>
        <w:rPr>
          <w:rFonts w:ascii="Arial" w:hAnsi="Arial" w:cs="Arial"/>
          <w:sz w:val="16"/>
        </w:rPr>
      </w:pPr>
      <w:r>
        <w:rPr>
          <w:rFonts w:cs="Arial" w:ascii="Arial" w:hAnsi="Arial"/>
          <w:sz w:val="16"/>
        </w:rPr>
        <w:t>Helsinki</w:t>
      </w:r>
    </w:p>
    <w:p>
      <w:pPr>
        <w:pStyle w:val="Normal"/>
        <w:rPr>
          <w:rFonts w:ascii="Arial" w:hAnsi="Arial" w:cs="Arial"/>
          <w:sz w:val="16"/>
        </w:rPr>
      </w:pPr>
      <w:r>
        <w:rPr>
          <w:rFonts w:cs="Arial" w:ascii="Arial" w:hAnsi="Arial"/>
          <w:sz w:val="16"/>
        </w:rPr>
        <w:t>FINLAND</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 xml:space="preserve">Rasmussen, Pat </w:t>
      </w:r>
    </w:p>
    <w:p>
      <w:pPr>
        <w:pStyle w:val="Normal"/>
        <w:rPr>
          <w:rFonts w:ascii="Arial" w:hAnsi="Arial" w:cs="Arial"/>
          <w:sz w:val="16"/>
        </w:rPr>
      </w:pPr>
      <w:r>
        <w:rPr>
          <w:rFonts w:cs="Arial" w:ascii="Arial" w:hAnsi="Arial"/>
          <w:sz w:val="16"/>
        </w:rPr>
        <w:t>Counterpart/EarthVoice</w:t>
      </w:r>
    </w:p>
    <w:p>
      <w:pPr>
        <w:pStyle w:val="Normal"/>
        <w:rPr>
          <w:rFonts w:ascii="Arial" w:hAnsi="Arial" w:cs="Arial"/>
          <w:sz w:val="16"/>
        </w:rPr>
      </w:pPr>
      <w:r>
        <w:rPr>
          <w:rFonts w:cs="Arial" w:ascii="Arial" w:hAnsi="Arial"/>
          <w:sz w:val="16"/>
        </w:rPr>
        <w:t>P.O.Box 154</w:t>
      </w:r>
    </w:p>
    <w:p>
      <w:pPr>
        <w:pStyle w:val="Normal"/>
        <w:rPr>
          <w:rFonts w:ascii="Arial" w:hAnsi="Arial" w:cs="Arial"/>
          <w:sz w:val="16"/>
        </w:rPr>
      </w:pPr>
      <w:r>
        <w:rPr>
          <w:rFonts w:cs="Arial" w:ascii="Arial" w:hAnsi="Arial"/>
          <w:sz w:val="16"/>
        </w:rPr>
        <w:t>tel: 509-548-7640</w:t>
      </w:r>
    </w:p>
    <w:p>
      <w:pPr>
        <w:pStyle w:val="Normal"/>
        <w:rPr>
          <w:rFonts w:ascii="Arial" w:hAnsi="Arial" w:cs="Arial"/>
          <w:sz w:val="16"/>
        </w:rPr>
      </w:pPr>
      <w:r>
        <w:rPr>
          <w:rFonts w:cs="Arial" w:ascii="Arial" w:hAnsi="Arial"/>
          <w:sz w:val="16"/>
        </w:rPr>
        <w:t>prasmussen@igc.apc.org</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Raudsepp, Kristiina</w:t>
      </w:r>
    </w:p>
    <w:p>
      <w:pPr>
        <w:pStyle w:val="Normal"/>
        <w:rPr>
          <w:rFonts w:ascii="Arial" w:hAnsi="Arial" w:cs="Arial"/>
          <w:sz w:val="16"/>
        </w:rPr>
      </w:pPr>
      <w:r>
        <w:rPr>
          <w:rFonts w:cs="Arial" w:ascii="Arial" w:hAnsi="Arial"/>
          <w:sz w:val="16"/>
        </w:rPr>
        <w:t>Tartu Student Nature Protection Circle</w:t>
      </w:r>
    </w:p>
    <w:p>
      <w:pPr>
        <w:pStyle w:val="Normal"/>
        <w:rPr>
          <w:rFonts w:ascii="Arial" w:hAnsi="Arial" w:cs="Arial"/>
          <w:sz w:val="16"/>
        </w:rPr>
      </w:pPr>
      <w:r>
        <w:rPr>
          <w:rFonts w:cs="Arial" w:ascii="Arial" w:hAnsi="Arial"/>
          <w:sz w:val="16"/>
        </w:rPr>
        <w:t>PO Box 380</w:t>
      </w:r>
    </w:p>
    <w:p>
      <w:pPr>
        <w:pStyle w:val="Normal"/>
        <w:rPr>
          <w:rFonts w:ascii="Arial" w:hAnsi="Arial" w:cs="Arial"/>
          <w:sz w:val="16"/>
        </w:rPr>
      </w:pPr>
      <w:r>
        <w:rPr>
          <w:rFonts w:cs="Arial" w:ascii="Arial" w:hAnsi="Arial"/>
          <w:sz w:val="16"/>
        </w:rPr>
        <w:t>Tartu 50002</w:t>
      </w:r>
    </w:p>
    <w:p>
      <w:pPr>
        <w:pStyle w:val="Normal"/>
        <w:rPr>
          <w:rFonts w:ascii="Arial" w:hAnsi="Arial" w:cs="Arial"/>
          <w:sz w:val="16"/>
        </w:rPr>
      </w:pPr>
      <w:r>
        <w:rPr>
          <w:rFonts w:cs="Arial" w:ascii="Arial" w:hAnsi="Arial"/>
          <w:sz w:val="16"/>
        </w:rPr>
        <w:t>ESTONIA</w:t>
      </w:r>
    </w:p>
    <w:p>
      <w:pPr>
        <w:pStyle w:val="Normal"/>
        <w:rPr>
          <w:rFonts w:ascii="Arial" w:hAnsi="Arial" w:cs="Arial"/>
          <w:sz w:val="16"/>
        </w:rPr>
      </w:pPr>
      <w:r>
        <w:rPr>
          <w:rFonts w:cs="Arial" w:ascii="Arial" w:hAnsi="Arial"/>
          <w:sz w:val="16"/>
        </w:rPr>
        <w:t>fax: +372 7 422084</w:t>
      </w:r>
    </w:p>
    <w:p>
      <w:pPr>
        <w:pStyle w:val="Normal"/>
        <w:rPr>
          <w:rFonts w:ascii="Arial" w:hAnsi="Arial" w:cs="Arial"/>
          <w:sz w:val="16"/>
        </w:rPr>
      </w:pPr>
      <w:r>
        <w:rPr>
          <w:rFonts w:cs="Arial" w:ascii="Arial" w:hAnsi="Arial"/>
          <w:sz w:val="16"/>
        </w:rPr>
        <w:t>tylkr@geo.ut.ee</w:t>
      </w:r>
    </w:p>
    <w:p>
      <w:pPr>
        <w:pStyle w:val="Normal"/>
        <w:rPr>
          <w:rFonts w:ascii="Arial" w:hAnsi="Arial" w:cs="Arial"/>
          <w:sz w:val="16"/>
        </w:rPr>
      </w:pPr>
      <w:r>
        <w:rPr>
          <w:rFonts w:cs="Arial" w:ascii="Arial" w:hAnsi="Arial"/>
          <w:sz w:val="16"/>
        </w:rPr>
        <w:t>http://www.geo.ut.ee/tylkr</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 xml:space="preserve">Rees, Mary </w:t>
      </w:r>
    </w:p>
    <w:p>
      <w:pPr>
        <w:pStyle w:val="Normal"/>
        <w:rPr>
          <w:rFonts w:ascii="Arial" w:hAnsi="Arial" w:cs="Arial"/>
          <w:sz w:val="16"/>
        </w:rPr>
      </w:pPr>
      <w:r>
        <w:rPr>
          <w:rFonts w:cs="Arial" w:ascii="Arial" w:hAnsi="Arial"/>
          <w:sz w:val="16"/>
        </w:rPr>
        <w:t>PERC, OSA</w:t>
      </w:r>
    </w:p>
    <w:p>
      <w:pPr>
        <w:pStyle w:val="Normal"/>
        <w:rPr>
          <w:rFonts w:ascii="Arial" w:hAnsi="Arial" w:cs="Arial"/>
          <w:sz w:val="16"/>
        </w:rPr>
      </w:pPr>
      <w:r>
        <w:rPr>
          <w:rFonts w:cs="Arial" w:ascii="Arial" w:hAnsi="Arial"/>
          <w:sz w:val="16"/>
        </w:rPr>
        <w:t>Fort Kronkhite, Building 1055, Sausalito, CA 94065</w:t>
      </w:r>
    </w:p>
    <w:p>
      <w:pPr>
        <w:pStyle w:val="Normal"/>
        <w:rPr>
          <w:rFonts w:ascii="Arial" w:hAnsi="Arial" w:cs="Arial"/>
          <w:sz w:val="16"/>
        </w:rPr>
      </w:pPr>
      <w:r>
        <w:rPr>
          <w:rFonts w:cs="Arial" w:ascii="Arial" w:hAnsi="Arial"/>
          <w:sz w:val="16"/>
        </w:rPr>
        <w:t>USA</w:t>
      </w:r>
    </w:p>
    <w:p>
      <w:pPr>
        <w:pStyle w:val="Normal"/>
        <w:rPr>
          <w:rFonts w:ascii="Arial" w:hAnsi="Arial" w:cs="Arial"/>
          <w:sz w:val="16"/>
        </w:rPr>
      </w:pPr>
      <w:r>
        <w:rPr>
          <w:rFonts w:cs="Arial" w:ascii="Arial" w:hAnsi="Arial"/>
          <w:sz w:val="16"/>
        </w:rPr>
        <w:t>tel: +1 415 332 8200</w:t>
      </w:r>
    </w:p>
    <w:p>
      <w:pPr>
        <w:pStyle w:val="Normal"/>
        <w:rPr>
          <w:rFonts w:ascii="Arial" w:hAnsi="Arial" w:cs="Arial"/>
          <w:sz w:val="16"/>
        </w:rPr>
      </w:pPr>
      <w:r>
        <w:rPr>
          <w:rFonts w:cs="Arial" w:ascii="Arial" w:hAnsi="Arial"/>
          <w:sz w:val="16"/>
        </w:rPr>
        <w:t>fax: +1 415 332 8167</w:t>
      </w:r>
    </w:p>
    <w:p>
      <w:pPr>
        <w:pStyle w:val="Normal"/>
        <w:rPr>
          <w:rFonts w:ascii="Arial" w:hAnsi="Arial" w:cs="Arial"/>
          <w:sz w:val="16"/>
        </w:rPr>
      </w:pPr>
      <w:r>
        <w:rPr>
          <w:rFonts w:cs="Arial" w:ascii="Arial" w:hAnsi="Arial"/>
          <w:sz w:val="16"/>
        </w:rPr>
        <w:t>percsiberia@igc.apc.org</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Relve, Hendrik</w:t>
      </w:r>
    </w:p>
    <w:p>
      <w:pPr>
        <w:pStyle w:val="Normal"/>
        <w:rPr>
          <w:rFonts w:ascii="Arial" w:hAnsi="Arial" w:cs="Arial"/>
          <w:sz w:val="16"/>
        </w:rPr>
      </w:pPr>
      <w:r>
        <w:rPr>
          <w:rFonts w:cs="Arial" w:ascii="Arial" w:hAnsi="Arial"/>
          <w:sz w:val="16"/>
        </w:rPr>
        <w:t>Estonian Forest Youth</w:t>
      </w:r>
    </w:p>
    <w:p>
      <w:pPr>
        <w:pStyle w:val="Normal"/>
        <w:rPr>
          <w:rFonts w:ascii="Arial" w:hAnsi="Arial" w:cs="Arial"/>
          <w:sz w:val="16"/>
        </w:rPr>
      </w:pPr>
      <w:r>
        <w:rPr>
          <w:rFonts w:cs="Arial" w:ascii="Arial" w:hAnsi="Arial"/>
          <w:sz w:val="16"/>
        </w:rPr>
        <w:t>Kose PO Box, Kose-Risti</w:t>
      </w:r>
    </w:p>
    <w:p>
      <w:pPr>
        <w:pStyle w:val="Normal"/>
        <w:rPr>
          <w:rFonts w:ascii="Arial" w:hAnsi="Arial" w:cs="Arial"/>
          <w:sz w:val="16"/>
        </w:rPr>
      </w:pPr>
      <w:r>
        <w:rPr>
          <w:rFonts w:cs="Arial" w:ascii="Arial" w:hAnsi="Arial"/>
          <w:sz w:val="16"/>
        </w:rPr>
        <w:t>Harjumaa</w:t>
      </w:r>
    </w:p>
    <w:p>
      <w:pPr>
        <w:pStyle w:val="Normal"/>
        <w:rPr>
          <w:rFonts w:ascii="Arial" w:hAnsi="Arial" w:cs="Arial"/>
          <w:sz w:val="16"/>
        </w:rPr>
      </w:pPr>
      <w:r>
        <w:rPr>
          <w:rFonts w:cs="Arial" w:ascii="Arial" w:hAnsi="Arial"/>
          <w:sz w:val="16"/>
        </w:rPr>
        <w:t>ESTONIA</w:t>
      </w:r>
    </w:p>
    <w:p>
      <w:pPr>
        <w:pStyle w:val="Normal"/>
        <w:rPr>
          <w:rFonts w:ascii="Arial" w:hAnsi="Arial" w:cs="Arial"/>
          <w:sz w:val="16"/>
        </w:rPr>
      </w:pPr>
      <w:r>
        <w:rPr>
          <w:rFonts w:cs="Arial" w:ascii="Arial" w:hAnsi="Arial"/>
          <w:sz w:val="16"/>
        </w:rPr>
        <w:t>tel/fax: +372 2 755662</w:t>
      </w:r>
    </w:p>
    <w:p>
      <w:pPr>
        <w:pStyle w:val="Normal"/>
        <w:rPr>
          <w:rFonts w:ascii="Arial" w:hAnsi="Arial" w:cs="Arial"/>
          <w:sz w:val="16"/>
        </w:rPr>
      </w:pPr>
      <w:r>
        <w:rPr>
          <w:rFonts w:cs="Arial" w:ascii="Arial" w:hAnsi="Arial"/>
          <w:sz w:val="16"/>
        </w:rPr>
        <w:t>hendrik@relve.envir.ee</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Restino, Charles</w:t>
      </w:r>
    </w:p>
    <w:p>
      <w:pPr>
        <w:pStyle w:val="Normal"/>
        <w:rPr>
          <w:rFonts w:ascii="Arial" w:hAnsi="Arial" w:cs="Arial"/>
          <w:sz w:val="16"/>
        </w:rPr>
      </w:pPr>
      <w:r>
        <w:rPr>
          <w:rFonts w:cs="Arial" w:ascii="Arial" w:hAnsi="Arial"/>
          <w:sz w:val="16"/>
        </w:rPr>
        <w:t>Forest Alliance Canada</w:t>
      </w:r>
    </w:p>
    <w:p>
      <w:pPr>
        <w:pStyle w:val="Normal"/>
        <w:rPr>
          <w:rFonts w:ascii="Arial" w:hAnsi="Arial" w:cs="Arial"/>
          <w:sz w:val="16"/>
        </w:rPr>
      </w:pPr>
      <w:r>
        <w:rPr>
          <w:rFonts w:cs="Arial" w:ascii="Arial" w:hAnsi="Arial"/>
          <w:sz w:val="16"/>
        </w:rPr>
        <w:t>Box 643, Baddeck, Nova Scotia BOE IBO</w:t>
      </w:r>
    </w:p>
    <w:p>
      <w:pPr>
        <w:pStyle w:val="Normal"/>
        <w:rPr>
          <w:rFonts w:ascii="Arial" w:hAnsi="Arial" w:cs="Arial"/>
          <w:sz w:val="16"/>
        </w:rPr>
      </w:pPr>
      <w:r>
        <w:rPr>
          <w:rFonts w:cs="Arial" w:ascii="Arial" w:hAnsi="Arial"/>
          <w:sz w:val="16"/>
        </w:rPr>
        <w:t>CANADA</w:t>
      </w:r>
    </w:p>
    <w:p>
      <w:pPr>
        <w:pStyle w:val="Normal"/>
        <w:rPr>
          <w:rFonts w:ascii="Arial" w:hAnsi="Arial" w:cs="Arial"/>
          <w:sz w:val="16"/>
        </w:rPr>
      </w:pPr>
      <w:r>
        <w:rPr>
          <w:rFonts w:cs="Arial" w:ascii="Arial" w:hAnsi="Arial"/>
          <w:sz w:val="16"/>
        </w:rPr>
        <w:t>tel: +1 902 295 3053</w:t>
      </w:r>
    </w:p>
    <w:p>
      <w:pPr>
        <w:pStyle w:val="Normal"/>
        <w:rPr>
          <w:rFonts w:ascii="Arial" w:hAnsi="Arial" w:cs="Arial"/>
          <w:b/>
          <w:b/>
          <w:sz w:val="16"/>
        </w:rPr>
      </w:pPr>
      <w:r>
        <w:rPr>
          <w:rFonts w:cs="Arial" w:ascii="Arial" w:hAnsi="Arial"/>
          <w:sz w:val="16"/>
        </w:rPr>
        <w:t>restino@auracom.com</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Riiberg, Kaja</w:t>
      </w:r>
    </w:p>
    <w:p>
      <w:pPr>
        <w:pStyle w:val="Normal"/>
        <w:rPr>
          <w:rFonts w:ascii="Arial" w:hAnsi="Arial" w:cs="Arial"/>
          <w:sz w:val="16"/>
        </w:rPr>
      </w:pPr>
      <w:r>
        <w:rPr>
          <w:rFonts w:cs="Arial" w:ascii="Arial" w:hAnsi="Arial"/>
          <w:sz w:val="16"/>
        </w:rPr>
        <w:t>Tartu Student Nature Protection Circle</w:t>
      </w:r>
    </w:p>
    <w:p>
      <w:pPr>
        <w:pStyle w:val="Normal"/>
        <w:rPr>
          <w:rFonts w:ascii="Arial" w:hAnsi="Arial" w:cs="Arial"/>
          <w:sz w:val="16"/>
        </w:rPr>
      </w:pPr>
      <w:r>
        <w:rPr>
          <w:rFonts w:cs="Arial" w:ascii="Arial" w:hAnsi="Arial"/>
          <w:sz w:val="16"/>
        </w:rPr>
        <w:t>PO Box 380</w:t>
      </w:r>
    </w:p>
    <w:p>
      <w:pPr>
        <w:pStyle w:val="Normal"/>
        <w:rPr>
          <w:rFonts w:ascii="Arial" w:hAnsi="Arial" w:cs="Arial"/>
          <w:sz w:val="16"/>
        </w:rPr>
      </w:pPr>
      <w:r>
        <w:rPr>
          <w:rFonts w:cs="Arial" w:ascii="Arial" w:hAnsi="Arial"/>
          <w:sz w:val="16"/>
        </w:rPr>
        <w:t>Tartu 50002</w:t>
      </w:r>
    </w:p>
    <w:p>
      <w:pPr>
        <w:pStyle w:val="Normal"/>
        <w:rPr>
          <w:rFonts w:ascii="Arial" w:hAnsi="Arial" w:cs="Arial"/>
          <w:sz w:val="16"/>
        </w:rPr>
      </w:pPr>
      <w:r>
        <w:rPr>
          <w:rFonts w:cs="Arial" w:ascii="Arial" w:hAnsi="Arial"/>
          <w:sz w:val="16"/>
        </w:rPr>
        <w:t>ESTONIA</w:t>
      </w:r>
    </w:p>
    <w:p>
      <w:pPr>
        <w:pStyle w:val="Normal"/>
        <w:rPr>
          <w:rFonts w:ascii="Arial" w:hAnsi="Arial" w:cs="Arial"/>
          <w:sz w:val="16"/>
        </w:rPr>
      </w:pPr>
      <w:r>
        <w:rPr>
          <w:rFonts w:cs="Arial" w:ascii="Arial" w:hAnsi="Arial"/>
          <w:sz w:val="16"/>
        </w:rPr>
        <w:t>fax: +372 7 422084</w:t>
      </w:r>
    </w:p>
    <w:p>
      <w:pPr>
        <w:pStyle w:val="Normal"/>
        <w:rPr>
          <w:rFonts w:ascii="Arial" w:hAnsi="Arial" w:cs="Arial"/>
          <w:sz w:val="16"/>
        </w:rPr>
      </w:pPr>
      <w:r>
        <w:rPr>
          <w:rFonts w:cs="Arial" w:ascii="Arial" w:hAnsi="Arial"/>
          <w:sz w:val="16"/>
        </w:rPr>
        <w:t>riiberg@ut.ee</w:t>
      </w:r>
    </w:p>
    <w:p>
      <w:pPr>
        <w:pStyle w:val="Normal"/>
        <w:rPr>
          <w:rFonts w:ascii="Arial" w:hAnsi="Arial" w:cs="Arial"/>
          <w:sz w:val="16"/>
        </w:rPr>
      </w:pPr>
      <w:r>
        <w:rPr>
          <w:rFonts w:cs="Arial" w:ascii="Arial" w:hAnsi="Arial"/>
          <w:sz w:val="16"/>
        </w:rPr>
        <w:t>http://www.geo.ut.ee/tylkr</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 xml:space="preserve">Rudberg, Jonas </w:t>
      </w:r>
    </w:p>
    <w:p>
      <w:pPr>
        <w:pStyle w:val="Normal"/>
        <w:rPr>
          <w:rFonts w:ascii="Arial" w:hAnsi="Arial" w:cs="Arial"/>
          <w:sz w:val="16"/>
        </w:rPr>
      </w:pPr>
      <w:r>
        <w:rPr>
          <w:rFonts w:cs="Arial" w:ascii="Arial" w:hAnsi="Arial"/>
          <w:sz w:val="16"/>
        </w:rPr>
        <w:t xml:space="preserve">SSNC P.O.Box 4625, </w:t>
      </w:r>
    </w:p>
    <w:p>
      <w:pPr>
        <w:pStyle w:val="Normal"/>
        <w:rPr>
          <w:rFonts w:ascii="Arial" w:hAnsi="Arial" w:cs="Arial"/>
          <w:sz w:val="16"/>
        </w:rPr>
      </w:pPr>
      <w:r>
        <w:rPr>
          <w:rFonts w:cs="Arial" w:ascii="Arial" w:hAnsi="Arial"/>
          <w:sz w:val="16"/>
        </w:rPr>
        <w:t>S-11691, Stockholm</w:t>
      </w:r>
    </w:p>
    <w:p>
      <w:pPr>
        <w:pStyle w:val="Normal"/>
        <w:rPr>
          <w:rFonts w:ascii="Arial" w:hAnsi="Arial" w:cs="Arial"/>
          <w:sz w:val="16"/>
        </w:rPr>
      </w:pPr>
      <w:r>
        <w:rPr>
          <w:rFonts w:cs="Arial" w:ascii="Arial" w:hAnsi="Arial"/>
          <w:sz w:val="16"/>
        </w:rPr>
        <w:t>SWEDEN</w:t>
      </w:r>
    </w:p>
    <w:p>
      <w:pPr>
        <w:pStyle w:val="Normal"/>
        <w:rPr>
          <w:rFonts w:ascii="Arial" w:hAnsi="Arial" w:cs="Arial"/>
          <w:sz w:val="16"/>
        </w:rPr>
      </w:pPr>
      <w:r>
        <w:rPr>
          <w:rFonts w:cs="Arial" w:ascii="Arial" w:hAnsi="Arial"/>
          <w:sz w:val="16"/>
        </w:rPr>
        <w:t>tel: +46 8 702 65 13</w:t>
      </w:r>
    </w:p>
    <w:p>
      <w:pPr>
        <w:pStyle w:val="Normal"/>
        <w:rPr>
          <w:rFonts w:ascii="Arial" w:hAnsi="Arial" w:cs="Arial"/>
          <w:sz w:val="16"/>
        </w:rPr>
      </w:pPr>
      <w:r>
        <w:rPr>
          <w:rFonts w:cs="Arial" w:ascii="Arial" w:hAnsi="Arial"/>
          <w:sz w:val="16"/>
        </w:rPr>
        <w:t>fax: +46 8 702 08 55</w:t>
      </w:r>
    </w:p>
    <w:p>
      <w:pPr>
        <w:pStyle w:val="Normal"/>
        <w:rPr>
          <w:rFonts w:ascii="Arial" w:hAnsi="Arial" w:cs="Arial"/>
          <w:sz w:val="16"/>
        </w:rPr>
      </w:pPr>
      <w:r>
        <w:rPr>
          <w:rFonts w:cs="Arial" w:ascii="Arial" w:hAnsi="Arial"/>
          <w:sz w:val="16"/>
        </w:rPr>
        <w:t>jonas.rudberg@snf.se</w:t>
      </w:r>
    </w:p>
    <w:p>
      <w:pPr>
        <w:pStyle w:val="Normal"/>
        <w:rPr>
          <w:rFonts w:ascii="Arial" w:hAnsi="Arial" w:cs="Arial"/>
          <w:sz w:val="16"/>
        </w:rPr>
      </w:pPr>
      <w:r>
        <w:rPr>
          <w:rFonts w:cs="Arial" w:ascii="Arial" w:hAnsi="Arial"/>
          <w:sz w:val="16"/>
        </w:rPr>
        <w:t>http://www.snf.se</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 xml:space="preserve">Rybakov, Dmitri </w:t>
      </w:r>
    </w:p>
    <w:p>
      <w:pPr>
        <w:pStyle w:val="Normal"/>
        <w:rPr>
          <w:rFonts w:ascii="Arial" w:hAnsi="Arial" w:cs="Arial"/>
          <w:sz w:val="16"/>
        </w:rPr>
      </w:pPr>
      <w:r>
        <w:rPr>
          <w:rFonts w:cs="Arial" w:ascii="Arial" w:hAnsi="Arial"/>
          <w:sz w:val="16"/>
        </w:rPr>
        <w:t>Karelian Greens Association</w:t>
      </w:r>
    </w:p>
    <w:p>
      <w:pPr>
        <w:pStyle w:val="Normal"/>
        <w:rPr>
          <w:rFonts w:ascii="Arial" w:hAnsi="Arial" w:cs="Arial"/>
          <w:sz w:val="16"/>
        </w:rPr>
      </w:pPr>
      <w:r>
        <w:rPr>
          <w:rFonts w:cs="Arial" w:ascii="Arial" w:hAnsi="Arial"/>
          <w:sz w:val="16"/>
        </w:rPr>
        <w:t>RUSSIA</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Sahi, Virpi</w:t>
      </w:r>
    </w:p>
    <w:p>
      <w:pPr>
        <w:pStyle w:val="Normal"/>
        <w:rPr>
          <w:rFonts w:ascii="Arial" w:hAnsi="Arial" w:cs="Arial"/>
          <w:sz w:val="16"/>
        </w:rPr>
      </w:pPr>
      <w:r>
        <w:rPr>
          <w:rFonts w:cs="Arial" w:ascii="Arial" w:hAnsi="Arial"/>
          <w:sz w:val="16"/>
        </w:rPr>
        <w:t>WWF Finland</w:t>
      </w:r>
    </w:p>
    <w:p>
      <w:pPr>
        <w:pStyle w:val="Normal"/>
        <w:rPr>
          <w:rFonts w:ascii="Arial" w:hAnsi="Arial" w:cs="Arial"/>
          <w:sz w:val="16"/>
        </w:rPr>
      </w:pPr>
      <w:r>
        <w:rPr>
          <w:rFonts w:cs="Arial" w:ascii="Arial" w:hAnsi="Arial"/>
          <w:sz w:val="16"/>
        </w:rPr>
        <w:t>Lintulahdenkatu 10 00500</w:t>
      </w:r>
    </w:p>
    <w:p>
      <w:pPr>
        <w:pStyle w:val="Normal"/>
        <w:rPr>
          <w:rFonts w:ascii="Arial" w:hAnsi="Arial" w:cs="Arial"/>
          <w:sz w:val="16"/>
        </w:rPr>
      </w:pPr>
      <w:r>
        <w:rPr>
          <w:rFonts w:cs="Arial" w:ascii="Arial" w:hAnsi="Arial"/>
          <w:sz w:val="16"/>
        </w:rPr>
        <w:t>Helsinki</w:t>
      </w:r>
    </w:p>
    <w:p>
      <w:pPr>
        <w:pStyle w:val="Normal"/>
        <w:rPr>
          <w:rFonts w:ascii="Arial" w:hAnsi="Arial" w:cs="Arial"/>
          <w:sz w:val="16"/>
        </w:rPr>
      </w:pPr>
      <w:r>
        <w:rPr>
          <w:rFonts w:cs="Arial" w:ascii="Arial" w:hAnsi="Arial"/>
          <w:sz w:val="16"/>
        </w:rPr>
        <w:t>FINLAND</w:t>
      </w:r>
    </w:p>
    <w:p>
      <w:pPr>
        <w:pStyle w:val="Normal"/>
        <w:rPr>
          <w:rFonts w:ascii="Arial" w:hAnsi="Arial" w:cs="Arial"/>
          <w:sz w:val="16"/>
        </w:rPr>
      </w:pPr>
      <w:r>
        <w:rPr>
          <w:rFonts w:cs="Arial" w:ascii="Arial" w:hAnsi="Arial"/>
          <w:sz w:val="16"/>
        </w:rPr>
        <w:t>tel: +358 9 77401034</w:t>
      </w:r>
    </w:p>
    <w:p>
      <w:pPr>
        <w:pStyle w:val="Normal"/>
        <w:rPr>
          <w:rFonts w:ascii="Arial" w:hAnsi="Arial" w:cs="Arial"/>
          <w:sz w:val="16"/>
        </w:rPr>
      </w:pPr>
      <w:r>
        <w:rPr>
          <w:rFonts w:cs="Arial" w:ascii="Arial" w:hAnsi="Arial"/>
          <w:sz w:val="16"/>
        </w:rPr>
        <w:t>fax: +358 9  77402139</w:t>
      </w:r>
    </w:p>
    <w:p>
      <w:pPr>
        <w:pStyle w:val="Normal"/>
        <w:rPr>
          <w:rFonts w:ascii="Arial" w:hAnsi="Arial" w:cs="Arial"/>
          <w:sz w:val="16"/>
        </w:rPr>
      </w:pPr>
      <w:r>
        <w:rPr>
          <w:rFonts w:cs="Arial" w:ascii="Arial" w:hAnsi="Arial"/>
          <w:sz w:val="16"/>
        </w:rPr>
        <w:t>virpi.sahi@wwf.fi</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 xml:space="preserve">Shirokov, Alexandre </w:t>
      </w:r>
    </w:p>
    <w:p>
      <w:pPr>
        <w:pStyle w:val="Normal"/>
        <w:rPr>
          <w:rFonts w:ascii="Arial" w:hAnsi="Arial" w:cs="Arial"/>
          <w:sz w:val="16"/>
        </w:rPr>
      </w:pPr>
      <w:r>
        <w:rPr>
          <w:rFonts w:cs="Arial" w:ascii="Arial" w:hAnsi="Arial"/>
          <w:sz w:val="16"/>
        </w:rPr>
        <w:t>Folklore Club of the Ecological Centre 'Dront'</w:t>
      </w:r>
    </w:p>
    <w:p>
      <w:pPr>
        <w:pStyle w:val="Normal"/>
        <w:rPr>
          <w:rFonts w:ascii="Arial" w:hAnsi="Arial" w:cs="Arial"/>
          <w:sz w:val="16"/>
        </w:rPr>
      </w:pPr>
      <w:r>
        <w:rPr>
          <w:rFonts w:cs="Arial" w:ascii="Arial" w:hAnsi="Arial"/>
          <w:sz w:val="16"/>
        </w:rPr>
        <w:t>Vasyunin str. 5/1 98, Nizhniy Novgorod, 603106, RUSSIA</w:t>
      </w:r>
    </w:p>
    <w:p>
      <w:pPr>
        <w:pStyle w:val="Normal"/>
        <w:rPr>
          <w:rFonts w:ascii="Arial" w:hAnsi="Arial" w:cs="Arial"/>
          <w:sz w:val="16"/>
        </w:rPr>
      </w:pPr>
      <w:r>
        <w:rPr>
          <w:rFonts w:cs="Arial" w:ascii="Arial" w:hAnsi="Arial"/>
          <w:sz w:val="16"/>
        </w:rPr>
        <w:t>tel: 8312-302881</w:t>
      </w:r>
    </w:p>
    <w:p>
      <w:pPr>
        <w:pStyle w:val="Normal"/>
        <w:rPr>
          <w:rFonts w:ascii="Arial" w:hAnsi="Arial" w:cs="Arial"/>
          <w:sz w:val="16"/>
        </w:rPr>
      </w:pPr>
      <w:r>
        <w:rPr>
          <w:rFonts w:cs="Arial" w:ascii="Arial" w:hAnsi="Arial"/>
          <w:sz w:val="16"/>
        </w:rPr>
        <w:t>fax: 8312-302890</w:t>
      </w:r>
    </w:p>
    <w:p>
      <w:pPr>
        <w:pStyle w:val="Normal"/>
        <w:rPr>
          <w:rFonts w:ascii="Arial" w:hAnsi="Arial" w:cs="Arial"/>
          <w:sz w:val="16"/>
        </w:rPr>
      </w:pPr>
      <w:r>
        <w:rPr>
          <w:rFonts w:cs="Arial" w:ascii="Arial" w:hAnsi="Arial"/>
          <w:sz w:val="16"/>
        </w:rPr>
        <w:t>dront@glasnet.ru</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 xml:space="preserve">Schroeder, Birgit </w:t>
      </w:r>
    </w:p>
    <w:p>
      <w:pPr>
        <w:pStyle w:val="Normal"/>
        <w:rPr>
          <w:rFonts w:ascii="Arial" w:hAnsi="Arial" w:cs="Arial"/>
          <w:sz w:val="16"/>
        </w:rPr>
      </w:pPr>
      <w:r>
        <w:rPr>
          <w:rFonts w:cs="Arial" w:ascii="Arial" w:hAnsi="Arial"/>
          <w:sz w:val="16"/>
        </w:rPr>
        <w:t>Urgewald, Infoe</w:t>
      </w:r>
    </w:p>
    <w:p>
      <w:pPr>
        <w:pStyle w:val="Normal"/>
        <w:rPr>
          <w:rFonts w:ascii="Arial" w:hAnsi="Arial" w:cs="Arial"/>
          <w:sz w:val="16"/>
        </w:rPr>
      </w:pPr>
      <w:r>
        <w:rPr>
          <w:rFonts w:cs="Arial" w:ascii="Arial" w:hAnsi="Arial"/>
          <w:sz w:val="16"/>
        </w:rPr>
        <w:t>22767 Hamburg, Hartwig-hesse-Str. 37,</w:t>
      </w:r>
    </w:p>
    <w:p>
      <w:pPr>
        <w:pStyle w:val="Normal"/>
        <w:rPr>
          <w:rFonts w:ascii="Arial" w:hAnsi="Arial" w:cs="Arial"/>
          <w:sz w:val="16"/>
        </w:rPr>
      </w:pPr>
      <w:r>
        <w:rPr>
          <w:rFonts w:cs="Arial" w:ascii="Arial" w:hAnsi="Arial"/>
          <w:sz w:val="16"/>
        </w:rPr>
        <w:t>tel: 0049-404912749</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Simonov, Eugeni</w:t>
      </w:r>
    </w:p>
    <w:p>
      <w:pPr>
        <w:pStyle w:val="Normal"/>
        <w:rPr>
          <w:rFonts w:ascii="Arial" w:hAnsi="Arial" w:cs="Arial"/>
          <w:sz w:val="16"/>
        </w:rPr>
      </w:pPr>
      <w:r>
        <w:rPr>
          <w:rFonts w:cs="Arial" w:ascii="Arial" w:hAnsi="Arial"/>
          <w:sz w:val="16"/>
        </w:rPr>
        <w:t>Krasnoarmeyskaya 27-3</w:t>
      </w:r>
    </w:p>
    <w:p>
      <w:pPr>
        <w:pStyle w:val="Normal"/>
        <w:rPr>
          <w:rFonts w:ascii="Arial" w:hAnsi="Arial" w:cs="Arial"/>
          <w:sz w:val="16"/>
        </w:rPr>
      </w:pPr>
      <w:r>
        <w:rPr>
          <w:rFonts w:cs="Arial" w:ascii="Arial" w:hAnsi="Arial"/>
          <w:sz w:val="16"/>
        </w:rPr>
        <w:t>125319 Moscow</w:t>
      </w:r>
    </w:p>
    <w:p>
      <w:pPr>
        <w:pStyle w:val="Normal"/>
        <w:rPr>
          <w:rFonts w:ascii="Arial" w:hAnsi="Arial" w:cs="Arial"/>
          <w:sz w:val="16"/>
        </w:rPr>
      </w:pPr>
      <w:r>
        <w:rPr>
          <w:rFonts w:cs="Arial" w:ascii="Arial" w:hAnsi="Arial"/>
          <w:sz w:val="16"/>
        </w:rPr>
        <w:t>RUSSIA</w:t>
      </w:r>
    </w:p>
    <w:p>
      <w:pPr>
        <w:pStyle w:val="Normal"/>
        <w:rPr>
          <w:rFonts w:ascii="Arial" w:hAnsi="Arial" w:cs="Arial"/>
          <w:sz w:val="16"/>
        </w:rPr>
      </w:pPr>
      <w:r>
        <w:rPr>
          <w:rFonts w:cs="Arial" w:ascii="Arial" w:hAnsi="Arial"/>
          <w:sz w:val="16"/>
        </w:rPr>
        <w:t>tel: +7 095 151 37188</w:t>
      </w:r>
    </w:p>
    <w:p>
      <w:pPr>
        <w:pStyle w:val="Normal"/>
        <w:rPr>
          <w:rFonts w:ascii="Arial" w:hAnsi="Arial" w:cs="Arial"/>
          <w:sz w:val="16"/>
        </w:rPr>
      </w:pPr>
      <w:r>
        <w:rPr>
          <w:rFonts w:cs="Arial" w:ascii="Arial" w:hAnsi="Arial"/>
          <w:sz w:val="16"/>
        </w:rPr>
        <w:t>biodivers@glasnet.ru</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Sinyakova, Julia</w:t>
      </w:r>
    </w:p>
    <w:p>
      <w:pPr>
        <w:pStyle w:val="Normal"/>
        <w:rPr>
          <w:rFonts w:ascii="Arial" w:hAnsi="Arial" w:cs="Arial"/>
          <w:sz w:val="16"/>
        </w:rPr>
      </w:pPr>
      <w:r>
        <w:rPr>
          <w:rFonts w:cs="Arial" w:ascii="Arial" w:hAnsi="Arial"/>
          <w:sz w:val="16"/>
        </w:rPr>
        <w:t>VIOLA</w:t>
      </w:r>
    </w:p>
    <w:p>
      <w:pPr>
        <w:pStyle w:val="Normal"/>
        <w:rPr>
          <w:rFonts w:ascii="Arial" w:hAnsi="Arial" w:cs="Arial"/>
          <w:sz w:val="16"/>
        </w:rPr>
      </w:pPr>
      <w:r>
        <w:rPr>
          <w:rFonts w:cs="Arial" w:ascii="Arial" w:hAnsi="Arial"/>
          <w:sz w:val="16"/>
        </w:rPr>
        <w:t>Oktyabrskaya str. 23A-21</w:t>
      </w:r>
    </w:p>
    <w:p>
      <w:pPr>
        <w:pStyle w:val="Normal"/>
        <w:rPr>
          <w:rFonts w:ascii="Arial" w:hAnsi="Arial" w:cs="Arial"/>
          <w:sz w:val="16"/>
        </w:rPr>
      </w:pPr>
      <w:r>
        <w:rPr>
          <w:rFonts w:cs="Arial" w:ascii="Arial" w:hAnsi="Arial"/>
          <w:sz w:val="16"/>
        </w:rPr>
        <w:t>Bryansk 241000. RUSSIA</w:t>
      </w:r>
    </w:p>
    <w:p>
      <w:pPr>
        <w:pStyle w:val="Normal"/>
        <w:rPr>
          <w:rFonts w:ascii="Arial" w:hAnsi="Arial" w:cs="Arial"/>
          <w:sz w:val="16"/>
        </w:rPr>
      </w:pPr>
      <w:r>
        <w:rPr>
          <w:rFonts w:cs="Arial" w:ascii="Arial" w:hAnsi="Arial"/>
          <w:sz w:val="16"/>
        </w:rPr>
        <w:t>tel: +7 0832 745906</w:t>
      </w:r>
    </w:p>
    <w:p>
      <w:pPr>
        <w:pStyle w:val="Normal"/>
        <w:rPr>
          <w:rFonts w:ascii="Arial" w:hAnsi="Arial" w:cs="Arial"/>
          <w:sz w:val="16"/>
        </w:rPr>
      </w:pPr>
      <w:r>
        <w:rPr>
          <w:rFonts w:cs="Arial" w:ascii="Arial" w:hAnsi="Arial"/>
          <w:sz w:val="16"/>
        </w:rPr>
        <w:t>viola@ecos.bryansk.ru</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 xml:space="preserve">Stolton, Sue </w:t>
      </w:r>
    </w:p>
    <w:p>
      <w:pPr>
        <w:pStyle w:val="Normal"/>
        <w:rPr>
          <w:rFonts w:ascii="Arial" w:hAnsi="Arial" w:cs="Arial"/>
          <w:sz w:val="16"/>
        </w:rPr>
      </w:pPr>
      <w:r>
        <w:rPr>
          <w:rFonts w:cs="Arial" w:ascii="Arial" w:hAnsi="Arial"/>
          <w:sz w:val="16"/>
        </w:rPr>
        <w:t>Equilibrium/Taiga News</w:t>
      </w:r>
    </w:p>
    <w:p>
      <w:pPr>
        <w:pStyle w:val="Normal"/>
        <w:rPr>
          <w:rFonts w:ascii="Arial" w:hAnsi="Arial" w:cs="Arial"/>
          <w:sz w:val="16"/>
        </w:rPr>
      </w:pPr>
      <w:r>
        <w:rPr>
          <w:rFonts w:cs="Arial" w:ascii="Arial" w:hAnsi="Arial"/>
          <w:sz w:val="16"/>
        </w:rPr>
        <w:t>23 Bath Buildings, Bristol, BS6 5PT, UNITED KINGDOM</w:t>
      </w:r>
    </w:p>
    <w:p>
      <w:pPr>
        <w:pStyle w:val="Normal"/>
        <w:rPr>
          <w:rFonts w:ascii="Arial" w:hAnsi="Arial" w:cs="Arial"/>
          <w:sz w:val="16"/>
        </w:rPr>
      </w:pPr>
      <w:r>
        <w:rPr>
          <w:rFonts w:cs="Arial" w:ascii="Arial" w:hAnsi="Arial"/>
          <w:sz w:val="16"/>
        </w:rPr>
        <w:t>tel/fax: +44 117 942 8674</w:t>
      </w:r>
    </w:p>
    <w:p>
      <w:pPr>
        <w:pStyle w:val="Normal"/>
        <w:rPr>
          <w:rFonts w:ascii="Arial" w:hAnsi="Arial" w:cs="Arial"/>
          <w:sz w:val="16"/>
        </w:rPr>
      </w:pPr>
      <w:r>
        <w:rPr>
          <w:rFonts w:cs="Arial" w:ascii="Arial" w:hAnsi="Arial"/>
          <w:sz w:val="16"/>
        </w:rPr>
        <w:t>equilibrium@compuserve.com</w:t>
      </w:r>
    </w:p>
    <w:p>
      <w:pPr>
        <w:pStyle w:val="Normal"/>
        <w:rPr>
          <w:rFonts w:ascii="Arial" w:hAnsi="Arial" w:cs="Arial"/>
          <w:b/>
          <w:b/>
          <w:sz w:val="16"/>
        </w:rPr>
      </w:pPr>
      <w:r>
        <w:rPr>
          <w:rFonts w:cs="Arial" w:ascii="Arial" w:hAnsi="Arial"/>
          <w:b/>
          <w:sz w:val="16"/>
        </w:rPr>
        <w:t xml:space="preserve">Sullivan, Don </w:t>
      </w:r>
    </w:p>
    <w:p>
      <w:pPr>
        <w:pStyle w:val="Normal"/>
        <w:rPr>
          <w:rFonts w:ascii="Arial" w:hAnsi="Arial" w:cs="Arial"/>
          <w:sz w:val="16"/>
        </w:rPr>
      </w:pPr>
      <w:r>
        <w:rPr>
          <w:rFonts w:cs="Arial" w:ascii="Arial" w:hAnsi="Arial"/>
          <w:sz w:val="16"/>
        </w:rPr>
        <w:t>Taiga Rescue Network North America</w:t>
      </w:r>
    </w:p>
    <w:p>
      <w:pPr>
        <w:pStyle w:val="Normal"/>
        <w:rPr>
          <w:rFonts w:ascii="Arial" w:hAnsi="Arial" w:cs="Arial"/>
          <w:sz w:val="16"/>
        </w:rPr>
      </w:pPr>
      <w:r>
        <w:rPr>
          <w:rFonts w:cs="Arial" w:ascii="Arial" w:hAnsi="Arial"/>
          <w:sz w:val="16"/>
        </w:rPr>
        <w:t>2-70 Albert Street</w:t>
      </w:r>
    </w:p>
    <w:p>
      <w:pPr>
        <w:pStyle w:val="Normal"/>
        <w:rPr>
          <w:rFonts w:ascii="Arial" w:hAnsi="Arial" w:cs="Arial"/>
          <w:sz w:val="16"/>
        </w:rPr>
      </w:pPr>
      <w:r>
        <w:rPr>
          <w:rFonts w:cs="Arial" w:ascii="Arial" w:hAnsi="Arial"/>
          <w:sz w:val="16"/>
        </w:rPr>
        <w:t>Winnipeg, Manitoba</w:t>
      </w:r>
    </w:p>
    <w:p>
      <w:pPr>
        <w:pStyle w:val="Normal"/>
        <w:rPr>
          <w:rFonts w:ascii="Arial" w:hAnsi="Arial" w:cs="Arial"/>
          <w:sz w:val="16"/>
        </w:rPr>
      </w:pPr>
      <w:r>
        <w:rPr>
          <w:rFonts w:cs="Arial" w:ascii="Arial" w:hAnsi="Arial"/>
          <w:sz w:val="16"/>
        </w:rPr>
        <w:t>CANADA, R3B 1E7</w:t>
      </w:r>
    </w:p>
    <w:p>
      <w:pPr>
        <w:pStyle w:val="Normal"/>
        <w:rPr>
          <w:rFonts w:ascii="Arial" w:hAnsi="Arial" w:cs="Arial"/>
          <w:sz w:val="16"/>
        </w:rPr>
      </w:pPr>
      <w:r>
        <w:rPr>
          <w:rFonts w:cs="Arial" w:ascii="Arial" w:hAnsi="Arial"/>
          <w:sz w:val="16"/>
        </w:rPr>
        <w:t>tel: 1 204 947 3081</w:t>
      </w:r>
    </w:p>
    <w:p>
      <w:pPr>
        <w:pStyle w:val="Normal"/>
        <w:rPr>
          <w:rFonts w:ascii="Arial" w:hAnsi="Arial" w:cs="Arial"/>
          <w:sz w:val="16"/>
        </w:rPr>
      </w:pPr>
      <w:r>
        <w:rPr>
          <w:rFonts w:cs="Arial" w:ascii="Arial" w:hAnsi="Arial"/>
          <w:sz w:val="16"/>
        </w:rPr>
        <w:t>fax: 1 204 947 3076</w:t>
      </w:r>
    </w:p>
    <w:p>
      <w:pPr>
        <w:pStyle w:val="Normal"/>
        <w:rPr>
          <w:rFonts w:ascii="Arial" w:hAnsi="Arial" w:cs="Arial"/>
          <w:sz w:val="16"/>
        </w:rPr>
      </w:pPr>
      <w:r>
        <w:rPr>
          <w:rFonts w:cs="Arial" w:ascii="Arial" w:hAnsi="Arial"/>
          <w:sz w:val="16"/>
        </w:rPr>
        <w:t>sullivan@mbnet.mb.ca</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 xml:space="preserve">Surovikina, Elena </w:t>
      </w:r>
    </w:p>
    <w:p>
      <w:pPr>
        <w:pStyle w:val="Normal"/>
        <w:rPr>
          <w:rFonts w:ascii="Arial" w:hAnsi="Arial" w:cs="Arial"/>
          <w:sz w:val="16"/>
        </w:rPr>
      </w:pPr>
      <w:r>
        <w:rPr>
          <w:rFonts w:cs="Arial" w:ascii="Arial" w:hAnsi="Arial"/>
          <w:sz w:val="16"/>
        </w:rPr>
        <w:t>Greenpeace Russia</w:t>
      </w:r>
    </w:p>
    <w:p>
      <w:pPr>
        <w:pStyle w:val="Normal"/>
        <w:rPr>
          <w:rFonts w:ascii="Arial" w:hAnsi="Arial" w:cs="Arial"/>
          <w:sz w:val="16"/>
        </w:rPr>
      </w:pPr>
      <w:r>
        <w:rPr>
          <w:rFonts w:cs="Arial" w:ascii="Arial" w:hAnsi="Arial"/>
          <w:sz w:val="16"/>
        </w:rPr>
        <w:t>Novaya Bashilovka Str. 6</w:t>
      </w:r>
    </w:p>
    <w:p>
      <w:pPr>
        <w:pStyle w:val="Normal"/>
        <w:rPr>
          <w:rFonts w:ascii="Arial" w:hAnsi="Arial" w:cs="Arial"/>
          <w:sz w:val="16"/>
        </w:rPr>
      </w:pPr>
      <w:r>
        <w:rPr>
          <w:rFonts w:cs="Arial" w:ascii="Arial" w:hAnsi="Arial"/>
          <w:sz w:val="16"/>
        </w:rPr>
        <w:t>1014288, GSP-4, Moscow</w:t>
      </w:r>
    </w:p>
    <w:p>
      <w:pPr>
        <w:pStyle w:val="Normal"/>
        <w:rPr>
          <w:rFonts w:ascii="Arial" w:hAnsi="Arial" w:cs="Arial"/>
          <w:sz w:val="16"/>
        </w:rPr>
      </w:pPr>
      <w:r>
        <w:rPr>
          <w:rFonts w:cs="Arial" w:ascii="Arial" w:hAnsi="Arial"/>
          <w:sz w:val="16"/>
        </w:rPr>
        <w:t>RUSSIA</w:t>
      </w:r>
    </w:p>
    <w:p>
      <w:pPr>
        <w:pStyle w:val="Normal"/>
        <w:rPr>
          <w:rFonts w:ascii="Arial" w:hAnsi="Arial" w:cs="Arial"/>
          <w:sz w:val="16"/>
        </w:rPr>
      </w:pPr>
      <w:r>
        <w:rPr>
          <w:rFonts w:cs="Arial" w:ascii="Arial" w:hAnsi="Arial"/>
          <w:sz w:val="16"/>
        </w:rPr>
        <w:t xml:space="preserve">tel: +7 095 257 4116 </w:t>
      </w:r>
    </w:p>
    <w:p>
      <w:pPr>
        <w:pStyle w:val="Normal"/>
        <w:rPr>
          <w:rFonts w:ascii="Arial" w:hAnsi="Arial" w:cs="Arial"/>
          <w:sz w:val="16"/>
        </w:rPr>
      </w:pPr>
      <w:r>
        <w:rPr>
          <w:rFonts w:cs="Arial" w:ascii="Arial" w:hAnsi="Arial"/>
          <w:sz w:val="16"/>
        </w:rPr>
        <w:t>fax: +7 095 257 4110</w:t>
      </w:r>
    </w:p>
    <w:p>
      <w:pPr>
        <w:pStyle w:val="Normal"/>
        <w:rPr>
          <w:rFonts w:ascii="Arial" w:hAnsi="Arial" w:cs="Arial"/>
          <w:sz w:val="16"/>
        </w:rPr>
      </w:pPr>
      <w:r>
        <w:rPr>
          <w:rFonts w:cs="Arial" w:ascii="Arial" w:hAnsi="Arial"/>
          <w:sz w:val="16"/>
        </w:rPr>
        <w:t>forests.russia@</w:t>
      </w:r>
    </w:p>
    <w:p>
      <w:pPr>
        <w:pStyle w:val="Normal"/>
        <w:rPr>
          <w:rFonts w:ascii="Arial" w:hAnsi="Arial" w:cs="Arial"/>
          <w:sz w:val="16"/>
        </w:rPr>
      </w:pPr>
      <w:r>
        <w:rPr>
          <w:rFonts w:cs="Arial" w:ascii="Arial" w:hAnsi="Arial"/>
          <w:sz w:val="16"/>
        </w:rPr>
        <w:t>diala.greenpeace.org</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 xml:space="preserve">Zaitseva, Irina </w:t>
      </w:r>
    </w:p>
    <w:p>
      <w:pPr>
        <w:pStyle w:val="Normal"/>
        <w:rPr>
          <w:rFonts w:ascii="Arial" w:hAnsi="Arial" w:cs="Arial"/>
          <w:sz w:val="16"/>
        </w:rPr>
      </w:pPr>
      <w:r>
        <w:rPr>
          <w:rFonts w:cs="Arial" w:ascii="Arial" w:hAnsi="Arial"/>
          <w:sz w:val="16"/>
        </w:rPr>
        <w:t>Kola branch of BCC,</w:t>
      </w:r>
    </w:p>
    <w:p>
      <w:pPr>
        <w:pStyle w:val="Normal"/>
        <w:rPr>
          <w:rFonts w:ascii="Arial" w:hAnsi="Arial" w:cs="Arial"/>
          <w:sz w:val="16"/>
        </w:rPr>
      </w:pPr>
      <w:r>
        <w:rPr>
          <w:rFonts w:cs="Arial" w:ascii="Arial" w:hAnsi="Arial"/>
          <w:sz w:val="16"/>
        </w:rPr>
        <w:t>Apatity, RUSSIA</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Zakharov, Vladimir</w:t>
      </w:r>
    </w:p>
    <w:p>
      <w:pPr>
        <w:pStyle w:val="Normal"/>
        <w:rPr>
          <w:rFonts w:ascii="Arial" w:hAnsi="Arial" w:cs="Arial"/>
          <w:sz w:val="16"/>
        </w:rPr>
      </w:pPr>
      <w:r>
        <w:rPr>
          <w:rFonts w:cs="Arial" w:ascii="Arial" w:hAnsi="Arial"/>
          <w:sz w:val="16"/>
        </w:rPr>
        <w:t>PO Box 211</w:t>
      </w:r>
    </w:p>
    <w:p>
      <w:pPr>
        <w:pStyle w:val="Normal"/>
        <w:rPr>
          <w:rFonts w:ascii="Arial" w:hAnsi="Arial" w:cs="Arial"/>
          <w:sz w:val="16"/>
        </w:rPr>
      </w:pPr>
      <w:r>
        <w:rPr>
          <w:rFonts w:cs="Arial" w:ascii="Arial" w:hAnsi="Arial"/>
          <w:sz w:val="16"/>
        </w:rPr>
        <w:t>121019 Moscow</w:t>
      </w:r>
    </w:p>
    <w:p>
      <w:pPr>
        <w:pStyle w:val="Normal"/>
        <w:rPr>
          <w:rFonts w:ascii="Arial" w:hAnsi="Arial" w:cs="Arial"/>
          <w:sz w:val="16"/>
        </w:rPr>
      </w:pPr>
      <w:r>
        <w:rPr>
          <w:rFonts w:cs="Arial" w:ascii="Arial" w:hAnsi="Arial"/>
          <w:sz w:val="16"/>
        </w:rPr>
        <w:t>RUSSIA</w:t>
      </w:r>
    </w:p>
    <w:p>
      <w:pPr>
        <w:pStyle w:val="Normal"/>
        <w:rPr>
          <w:rFonts w:ascii="Arial" w:hAnsi="Arial" w:cs="Arial"/>
          <w:sz w:val="16"/>
        </w:rPr>
      </w:pPr>
      <w:r>
        <w:rPr>
          <w:rFonts w:cs="Arial" w:ascii="Arial" w:hAnsi="Arial"/>
          <w:sz w:val="16"/>
        </w:rPr>
        <w:t>fax: +7 095 124 7934</w:t>
      </w:r>
    </w:p>
    <w:p>
      <w:pPr>
        <w:pStyle w:val="Normal"/>
        <w:rPr>
          <w:rFonts w:ascii="Arial" w:hAnsi="Arial" w:cs="Arial"/>
          <w:sz w:val="16"/>
        </w:rPr>
      </w:pPr>
      <w:r>
        <w:rPr>
          <w:rFonts w:cs="Arial" w:ascii="Arial" w:hAnsi="Arial"/>
          <w:sz w:val="16"/>
        </w:rPr>
        <w:t>forestnews@glasnet.ru</w:t>
      </w:r>
    </w:p>
    <w:p>
      <w:pPr>
        <w:pStyle w:val="Normal"/>
        <w:rPr>
          <w:rFonts w:ascii="Arial" w:hAnsi="Arial" w:cs="Arial"/>
          <w:sz w:val="16"/>
        </w:rPr>
      </w:pPr>
      <w:r>
        <w:rPr>
          <w:rFonts w:cs="Arial" w:ascii="Arial" w:hAnsi="Arial"/>
          <w:sz w:val="16"/>
        </w:rPr>
        <w:t>http://www.glasnet.ru/~dop</w:t>
      </w:r>
    </w:p>
    <w:p>
      <w:pPr>
        <w:pStyle w:val="Normal"/>
        <w:rPr>
          <w:rFonts w:ascii="Arial" w:hAnsi="Arial" w:cs="Arial"/>
          <w:sz w:val="16"/>
        </w:rPr>
      </w:pPr>
      <w:r>
        <w:rPr>
          <w:rFonts w:cs="Arial" w:ascii="Arial" w:hAnsi="Arial"/>
          <w:sz w:val="16"/>
        </w:rPr>
        <w:t>http://cci.glasnet.ru/forest.club</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 xml:space="preserve">Taskinen, Urpo </w:t>
      </w:r>
    </w:p>
    <w:p>
      <w:pPr>
        <w:pStyle w:val="Normal"/>
        <w:rPr>
          <w:rFonts w:ascii="Arial" w:hAnsi="Arial" w:cs="Arial"/>
          <w:sz w:val="16"/>
        </w:rPr>
      </w:pPr>
      <w:r>
        <w:rPr>
          <w:rFonts w:cs="Arial" w:ascii="Arial" w:hAnsi="Arial"/>
          <w:sz w:val="16"/>
        </w:rPr>
        <w:t>Swedish Society for Nature Conservation</w:t>
      </w:r>
    </w:p>
    <w:p>
      <w:pPr>
        <w:pStyle w:val="Normal"/>
        <w:rPr>
          <w:rFonts w:ascii="Arial" w:hAnsi="Arial" w:cs="Arial"/>
          <w:sz w:val="16"/>
        </w:rPr>
      </w:pPr>
      <w:r>
        <w:rPr>
          <w:rFonts w:cs="Arial" w:ascii="Arial" w:hAnsi="Arial"/>
          <w:sz w:val="16"/>
        </w:rPr>
        <w:t>Nilivaara 30, S-982 91 Gällivare, SWEDEN</w:t>
      </w:r>
    </w:p>
    <w:p>
      <w:pPr>
        <w:pStyle w:val="Normal"/>
        <w:rPr>
          <w:rFonts w:ascii="Arial" w:hAnsi="Arial" w:cs="Arial"/>
          <w:sz w:val="16"/>
        </w:rPr>
      </w:pPr>
      <w:r>
        <w:rPr>
          <w:rFonts w:cs="Arial" w:ascii="Arial" w:hAnsi="Arial"/>
          <w:sz w:val="16"/>
        </w:rPr>
        <w:t>tel: +46 (0) 975+21131</w:t>
      </w:r>
    </w:p>
    <w:p>
      <w:pPr>
        <w:pStyle w:val="Normal"/>
        <w:rPr>
          <w:rFonts w:ascii="Arial" w:hAnsi="Arial" w:cs="Arial"/>
          <w:sz w:val="16"/>
        </w:rPr>
      </w:pPr>
      <w:r>
        <w:rPr>
          <w:rFonts w:cs="Arial" w:ascii="Arial" w:hAnsi="Arial"/>
          <w:sz w:val="16"/>
        </w:rPr>
        <w:t>fax: +46 (0) 975+21013</w:t>
      </w:r>
    </w:p>
    <w:p>
      <w:pPr>
        <w:pStyle w:val="Normal"/>
        <w:rPr>
          <w:rFonts w:ascii="Arial" w:hAnsi="Arial" w:cs="Arial"/>
          <w:sz w:val="16"/>
        </w:rPr>
      </w:pPr>
      <w:r>
        <w:rPr>
          <w:rFonts w:cs="Arial" w:ascii="Arial" w:hAnsi="Arial"/>
          <w:sz w:val="16"/>
        </w:rPr>
        <w:t>urpo.taskinen@snf.se</w:t>
      </w:r>
    </w:p>
    <w:p>
      <w:pPr>
        <w:pStyle w:val="Normal"/>
        <w:rPr>
          <w:rFonts w:ascii="Arial" w:hAnsi="Arial" w:cs="Arial"/>
          <w:sz w:val="16"/>
        </w:rPr>
      </w:pPr>
      <w:r>
        <w:rPr>
          <w:rFonts w:cs="Arial" w:ascii="Arial" w:hAnsi="Arial"/>
          <w:sz w:val="16"/>
        </w:rPr>
        <w:t>urpo.taskinen@kiruna.se</w:t>
      </w:r>
    </w:p>
    <w:p>
      <w:pPr>
        <w:pStyle w:val="Normal"/>
        <w:rPr>
          <w:rFonts w:ascii="Arial" w:hAnsi="Arial" w:cs="Arial"/>
          <w:sz w:val="16"/>
        </w:rPr>
      </w:pPr>
      <w:r>
        <w:rPr>
          <w:rFonts w:cs="Arial" w:ascii="Arial" w:hAnsi="Arial"/>
          <w:sz w:val="16"/>
        </w:rPr>
        <w:t>URL: http://www.snf.se</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 xml:space="preserve">Thorell, Daniel </w:t>
      </w:r>
    </w:p>
    <w:p>
      <w:pPr>
        <w:pStyle w:val="Normal"/>
        <w:rPr>
          <w:rFonts w:ascii="Arial" w:hAnsi="Arial" w:cs="Arial"/>
          <w:sz w:val="16"/>
        </w:rPr>
      </w:pPr>
      <w:r>
        <w:rPr>
          <w:rFonts w:cs="Arial" w:ascii="Arial" w:hAnsi="Arial"/>
          <w:sz w:val="16"/>
        </w:rPr>
        <w:t>Fältbiologerna</w:t>
      </w:r>
    </w:p>
    <w:p>
      <w:pPr>
        <w:pStyle w:val="Normal"/>
        <w:rPr>
          <w:rFonts w:ascii="Arial" w:hAnsi="Arial" w:cs="Arial"/>
          <w:sz w:val="16"/>
        </w:rPr>
      </w:pPr>
      <w:r>
        <w:rPr>
          <w:rFonts w:cs="Arial" w:ascii="Arial" w:hAnsi="Arial"/>
          <w:sz w:val="16"/>
        </w:rPr>
        <w:t>Öfre Slottsgatan 9</w:t>
      </w:r>
    </w:p>
    <w:p>
      <w:pPr>
        <w:pStyle w:val="Normal"/>
        <w:rPr>
          <w:rFonts w:ascii="Arial" w:hAnsi="Arial" w:cs="Arial"/>
          <w:sz w:val="16"/>
        </w:rPr>
      </w:pPr>
      <w:r>
        <w:rPr>
          <w:rFonts w:cs="Arial" w:ascii="Arial" w:hAnsi="Arial"/>
          <w:sz w:val="16"/>
        </w:rPr>
        <w:t>753 12, Uppsala</w:t>
      </w:r>
    </w:p>
    <w:p>
      <w:pPr>
        <w:pStyle w:val="Normal"/>
        <w:rPr>
          <w:rFonts w:ascii="Arial" w:hAnsi="Arial" w:cs="Arial"/>
          <w:sz w:val="16"/>
        </w:rPr>
      </w:pPr>
      <w:r>
        <w:rPr>
          <w:rFonts w:cs="Arial" w:ascii="Arial" w:hAnsi="Arial"/>
          <w:sz w:val="16"/>
        </w:rPr>
        <w:t>SWEDEN</w:t>
      </w:r>
    </w:p>
    <w:p>
      <w:pPr>
        <w:pStyle w:val="Normal"/>
        <w:rPr>
          <w:rFonts w:ascii="Arial" w:hAnsi="Arial" w:cs="Arial"/>
          <w:sz w:val="16"/>
        </w:rPr>
      </w:pPr>
      <w:r>
        <w:rPr>
          <w:rFonts w:cs="Arial" w:ascii="Arial" w:hAnsi="Arial"/>
          <w:sz w:val="16"/>
        </w:rPr>
        <w:t>tel: +46 18 712711</w:t>
      </w:r>
    </w:p>
    <w:p>
      <w:pPr>
        <w:pStyle w:val="Normal"/>
        <w:rPr>
          <w:rFonts w:ascii="Arial" w:hAnsi="Arial" w:cs="Arial"/>
          <w:sz w:val="16"/>
        </w:rPr>
      </w:pPr>
      <w:r>
        <w:rPr>
          <w:rFonts w:cs="Arial" w:ascii="Arial" w:hAnsi="Arial"/>
          <w:sz w:val="16"/>
        </w:rPr>
        <w:t>n7dantho@ulmo.stud.slu.se</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Toenjes, Keno</w:t>
      </w:r>
    </w:p>
    <w:p>
      <w:pPr>
        <w:pStyle w:val="Normal"/>
        <w:rPr>
          <w:rFonts w:ascii="Arial" w:hAnsi="Arial" w:cs="Arial"/>
          <w:sz w:val="16"/>
        </w:rPr>
      </w:pPr>
      <w:r>
        <w:rPr>
          <w:rFonts w:cs="Arial" w:ascii="Arial" w:hAnsi="Arial"/>
          <w:sz w:val="16"/>
        </w:rPr>
        <w:t>Greenpeace Tuebingen</w:t>
      </w:r>
    </w:p>
    <w:p>
      <w:pPr>
        <w:pStyle w:val="Normal"/>
        <w:rPr>
          <w:rFonts w:ascii="Arial" w:hAnsi="Arial" w:cs="Arial"/>
          <w:sz w:val="16"/>
        </w:rPr>
      </w:pPr>
      <w:r>
        <w:rPr>
          <w:rFonts w:cs="Arial" w:ascii="Arial" w:hAnsi="Arial"/>
          <w:sz w:val="16"/>
        </w:rPr>
        <w:t>Gartenstrasse 201-18</w:t>
      </w:r>
    </w:p>
    <w:p>
      <w:pPr>
        <w:pStyle w:val="Normal"/>
        <w:rPr>
          <w:rFonts w:ascii="Arial" w:hAnsi="Arial" w:cs="Arial"/>
          <w:sz w:val="16"/>
        </w:rPr>
      </w:pPr>
      <w:r>
        <w:rPr>
          <w:rFonts w:cs="Arial" w:ascii="Arial" w:hAnsi="Arial"/>
          <w:sz w:val="16"/>
        </w:rPr>
        <w:t>72074 Tuebingen</w:t>
      </w:r>
    </w:p>
    <w:p>
      <w:pPr>
        <w:pStyle w:val="Normal"/>
        <w:rPr>
          <w:rFonts w:ascii="Arial" w:hAnsi="Arial" w:cs="Arial"/>
          <w:sz w:val="16"/>
        </w:rPr>
      </w:pPr>
      <w:r>
        <w:rPr>
          <w:rFonts w:cs="Arial" w:ascii="Arial" w:hAnsi="Arial"/>
          <w:sz w:val="16"/>
        </w:rPr>
        <w:t>GERMANY</w:t>
      </w:r>
    </w:p>
    <w:p>
      <w:pPr>
        <w:pStyle w:val="Normal"/>
        <w:rPr>
          <w:rFonts w:ascii="Arial" w:hAnsi="Arial" w:cs="Arial"/>
          <w:sz w:val="16"/>
        </w:rPr>
      </w:pPr>
      <w:r>
        <w:rPr>
          <w:rFonts w:cs="Arial" w:ascii="Arial" w:hAnsi="Arial"/>
          <w:sz w:val="16"/>
        </w:rPr>
        <w:t>tel: +49 7071 82194</w:t>
      </w:r>
    </w:p>
    <w:p>
      <w:pPr>
        <w:pStyle w:val="Normal"/>
        <w:rPr>
          <w:rFonts w:ascii="Arial" w:hAnsi="Arial" w:cs="Arial"/>
          <w:sz w:val="16"/>
        </w:rPr>
      </w:pPr>
      <w:r>
        <w:rPr>
          <w:rFonts w:cs="Arial" w:ascii="Arial" w:hAnsi="Arial"/>
          <w:sz w:val="16"/>
        </w:rPr>
        <w:t>keno.toenjes@student.uni-tuebingen.de</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Trass, Hans</w:t>
      </w:r>
    </w:p>
    <w:p>
      <w:pPr>
        <w:pStyle w:val="Normal"/>
        <w:rPr>
          <w:rFonts w:ascii="Arial" w:hAnsi="Arial" w:cs="Arial"/>
          <w:sz w:val="16"/>
        </w:rPr>
      </w:pPr>
      <w:r>
        <w:rPr>
          <w:rFonts w:cs="Arial" w:ascii="Arial" w:hAnsi="Arial"/>
          <w:sz w:val="16"/>
        </w:rPr>
        <w:t>Tartu University</w:t>
      </w:r>
    </w:p>
    <w:p>
      <w:pPr>
        <w:pStyle w:val="Normal"/>
        <w:rPr>
          <w:rFonts w:ascii="Arial" w:hAnsi="Arial" w:cs="Arial"/>
          <w:sz w:val="16"/>
        </w:rPr>
      </w:pPr>
      <w:r>
        <w:rPr>
          <w:rFonts w:cs="Arial" w:ascii="Arial" w:hAnsi="Arial"/>
          <w:sz w:val="16"/>
        </w:rPr>
        <w:t>Lai 40,Tartu EE-2400</w:t>
      </w:r>
    </w:p>
    <w:p>
      <w:pPr>
        <w:pStyle w:val="Normal"/>
        <w:rPr>
          <w:rFonts w:ascii="Arial" w:hAnsi="Arial" w:cs="Arial"/>
          <w:sz w:val="16"/>
        </w:rPr>
      </w:pPr>
      <w:r>
        <w:rPr>
          <w:rFonts w:cs="Arial" w:ascii="Arial" w:hAnsi="Arial"/>
          <w:sz w:val="16"/>
        </w:rPr>
        <w:t>ESTONIA</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Tõnisson, Kristjan</w:t>
      </w:r>
    </w:p>
    <w:p>
      <w:pPr>
        <w:pStyle w:val="Normal"/>
        <w:rPr>
          <w:rFonts w:ascii="Arial" w:hAnsi="Arial" w:cs="Arial"/>
          <w:sz w:val="16"/>
        </w:rPr>
      </w:pPr>
      <w:r>
        <w:rPr>
          <w:rFonts w:cs="Arial" w:ascii="Arial" w:hAnsi="Arial"/>
          <w:sz w:val="16"/>
        </w:rPr>
        <w:t>Estonian Forestry Board</w:t>
      </w:r>
    </w:p>
    <w:p>
      <w:pPr>
        <w:pStyle w:val="Normal"/>
        <w:rPr>
          <w:rFonts w:ascii="Arial" w:hAnsi="Arial" w:cs="Arial"/>
          <w:sz w:val="16"/>
        </w:rPr>
      </w:pPr>
      <w:r>
        <w:rPr>
          <w:rFonts w:cs="Arial" w:ascii="Arial" w:hAnsi="Arial"/>
          <w:sz w:val="16"/>
        </w:rPr>
        <w:t>Toompuiestee 24</w:t>
      </w:r>
    </w:p>
    <w:p>
      <w:pPr>
        <w:pStyle w:val="Normal"/>
        <w:rPr>
          <w:rFonts w:ascii="Arial" w:hAnsi="Arial" w:cs="Arial"/>
          <w:sz w:val="16"/>
        </w:rPr>
      </w:pPr>
      <w:r>
        <w:rPr>
          <w:rFonts w:cs="Arial" w:ascii="Arial" w:hAnsi="Arial"/>
          <w:sz w:val="16"/>
        </w:rPr>
        <w:t>Tallinn 15171</w:t>
      </w:r>
    </w:p>
    <w:p>
      <w:pPr>
        <w:pStyle w:val="Normal"/>
        <w:rPr>
          <w:rFonts w:ascii="Arial" w:hAnsi="Arial" w:cs="Arial"/>
          <w:sz w:val="16"/>
        </w:rPr>
      </w:pPr>
      <w:r>
        <w:rPr>
          <w:rFonts w:cs="Arial" w:ascii="Arial" w:hAnsi="Arial"/>
          <w:sz w:val="16"/>
        </w:rPr>
        <w:t>Tallinn EE-0100</w:t>
      </w:r>
    </w:p>
    <w:p>
      <w:pPr>
        <w:pStyle w:val="Normal"/>
        <w:rPr>
          <w:rFonts w:ascii="Arial" w:hAnsi="Arial" w:cs="Arial"/>
          <w:sz w:val="16"/>
        </w:rPr>
      </w:pPr>
      <w:r>
        <w:rPr>
          <w:rFonts w:cs="Arial" w:ascii="Arial" w:hAnsi="Arial"/>
          <w:sz w:val="16"/>
        </w:rPr>
        <w:t>ESTONIA</w:t>
      </w:r>
    </w:p>
    <w:p>
      <w:pPr>
        <w:pStyle w:val="Normal"/>
        <w:rPr>
          <w:rFonts w:ascii="Arial" w:hAnsi="Arial" w:cs="Arial"/>
          <w:sz w:val="16"/>
        </w:rPr>
      </w:pPr>
      <w:r>
        <w:rPr>
          <w:rFonts w:cs="Arial" w:ascii="Arial" w:hAnsi="Arial"/>
          <w:sz w:val="16"/>
        </w:rPr>
        <w:t xml:space="preserve">tel: +372 62 62 </w:t>
      </w:r>
    </w:p>
    <w:p>
      <w:pPr>
        <w:pStyle w:val="Normal"/>
        <w:rPr>
          <w:rFonts w:ascii="Arial" w:hAnsi="Arial" w:cs="Arial"/>
          <w:sz w:val="16"/>
        </w:rPr>
      </w:pPr>
      <w:r>
        <w:rPr>
          <w:rFonts w:cs="Arial" w:ascii="Arial" w:hAnsi="Arial"/>
          <w:sz w:val="16"/>
        </w:rPr>
        <w:t>fax:+ 372 62 62 901</w:t>
      </w:r>
    </w:p>
    <w:p>
      <w:pPr>
        <w:pStyle w:val="Normal"/>
        <w:rPr>
          <w:rFonts w:ascii="Arial" w:hAnsi="Arial" w:cs="Arial"/>
          <w:sz w:val="16"/>
        </w:rPr>
      </w:pPr>
      <w:r>
        <w:rPr>
          <w:rFonts w:cs="Arial" w:ascii="Arial" w:hAnsi="Arial"/>
          <w:sz w:val="16"/>
        </w:rPr>
        <w:t>kristjan@ekm.envir.ee</w:t>
      </w:r>
    </w:p>
    <w:p>
      <w:pPr>
        <w:pStyle w:val="Normal"/>
        <w:rPr>
          <w:rFonts w:ascii="Arial" w:hAnsi="Arial" w:cs="Arial"/>
          <w:b/>
          <w:b/>
          <w:sz w:val="16"/>
        </w:rPr>
      </w:pPr>
      <w:r>
        <w:rPr>
          <w:rFonts w:cs="Arial" w:ascii="Arial" w:hAnsi="Arial"/>
          <w:b/>
          <w:sz w:val="16"/>
        </w:rPr>
        <w:t>Turunen, Olli</w:t>
      </w:r>
    </w:p>
    <w:p>
      <w:pPr>
        <w:pStyle w:val="Normal"/>
        <w:rPr>
          <w:rFonts w:ascii="Arial" w:hAnsi="Arial" w:cs="Arial"/>
          <w:sz w:val="16"/>
        </w:rPr>
      </w:pPr>
      <w:r>
        <w:rPr>
          <w:rFonts w:cs="Arial" w:ascii="Arial" w:hAnsi="Arial"/>
          <w:sz w:val="16"/>
        </w:rPr>
        <w:t>Finnish Nature League</w:t>
      </w:r>
    </w:p>
    <w:p>
      <w:pPr>
        <w:pStyle w:val="Normal"/>
        <w:rPr>
          <w:rFonts w:ascii="Arial" w:hAnsi="Arial" w:cs="Arial"/>
          <w:sz w:val="16"/>
        </w:rPr>
      </w:pPr>
      <w:r>
        <w:rPr>
          <w:rFonts w:cs="Arial" w:ascii="Arial" w:hAnsi="Arial"/>
          <w:sz w:val="16"/>
        </w:rPr>
        <w:t>PL 226</w:t>
      </w:r>
    </w:p>
    <w:p>
      <w:pPr>
        <w:pStyle w:val="Normal"/>
        <w:rPr>
          <w:rFonts w:ascii="Arial" w:hAnsi="Arial" w:cs="Arial"/>
          <w:sz w:val="16"/>
        </w:rPr>
      </w:pPr>
      <w:r>
        <w:rPr>
          <w:rFonts w:cs="Arial" w:ascii="Arial" w:hAnsi="Arial"/>
          <w:sz w:val="16"/>
        </w:rPr>
        <w:t>00151 Helsinki</w:t>
      </w:r>
    </w:p>
    <w:p>
      <w:pPr>
        <w:pStyle w:val="Normal"/>
        <w:rPr>
          <w:rFonts w:ascii="Arial" w:hAnsi="Arial" w:cs="Arial"/>
          <w:sz w:val="16"/>
        </w:rPr>
      </w:pPr>
      <w:r>
        <w:rPr>
          <w:rFonts w:cs="Arial" w:ascii="Arial" w:hAnsi="Arial"/>
          <w:sz w:val="16"/>
        </w:rPr>
        <w:t>FINLAND</w:t>
      </w:r>
    </w:p>
    <w:p>
      <w:pPr>
        <w:pStyle w:val="Normal"/>
        <w:rPr>
          <w:rFonts w:ascii="Arial" w:hAnsi="Arial" w:cs="Arial"/>
          <w:sz w:val="16"/>
        </w:rPr>
      </w:pPr>
      <w:r>
        <w:rPr>
          <w:rFonts w:cs="Arial" w:ascii="Arial" w:hAnsi="Arial"/>
          <w:sz w:val="16"/>
        </w:rPr>
        <w:t>tel: +358 9 630300</w:t>
      </w:r>
    </w:p>
    <w:p>
      <w:pPr>
        <w:pStyle w:val="Normal"/>
        <w:rPr>
          <w:rFonts w:ascii="Arial" w:hAnsi="Arial" w:cs="Arial"/>
          <w:sz w:val="16"/>
        </w:rPr>
      </w:pPr>
      <w:r>
        <w:rPr>
          <w:rFonts w:cs="Arial" w:ascii="Arial" w:hAnsi="Arial"/>
          <w:sz w:val="16"/>
        </w:rPr>
        <w:t>Olli.Turunen@helsinki.fi</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Tust, Indrek</w:t>
      </w:r>
    </w:p>
    <w:p>
      <w:pPr>
        <w:pStyle w:val="Normal"/>
        <w:rPr>
          <w:rFonts w:ascii="Arial" w:hAnsi="Arial" w:cs="Arial"/>
          <w:sz w:val="16"/>
        </w:rPr>
      </w:pPr>
      <w:r>
        <w:rPr>
          <w:rFonts w:cs="Arial" w:ascii="Arial" w:hAnsi="Arial"/>
          <w:sz w:val="16"/>
        </w:rPr>
        <w:t>Stora Baltic Forestry</w:t>
      </w:r>
    </w:p>
    <w:p>
      <w:pPr>
        <w:pStyle w:val="Normal"/>
        <w:rPr>
          <w:rFonts w:ascii="Arial" w:hAnsi="Arial" w:cs="Arial"/>
          <w:sz w:val="16"/>
        </w:rPr>
      </w:pPr>
      <w:r>
        <w:rPr>
          <w:rFonts w:cs="Arial" w:ascii="Arial" w:hAnsi="Arial"/>
          <w:sz w:val="16"/>
        </w:rPr>
        <w:t>Laki 12 Tallinn</w:t>
      </w:r>
    </w:p>
    <w:p>
      <w:pPr>
        <w:pStyle w:val="Normal"/>
        <w:rPr>
          <w:rFonts w:ascii="Arial" w:hAnsi="Arial" w:cs="Arial"/>
          <w:sz w:val="16"/>
        </w:rPr>
      </w:pPr>
      <w:r>
        <w:rPr>
          <w:rFonts w:cs="Arial" w:ascii="Arial" w:hAnsi="Arial"/>
          <w:sz w:val="16"/>
        </w:rPr>
        <w:t>ESTONIA</w:t>
      </w:r>
    </w:p>
    <w:p>
      <w:pPr>
        <w:pStyle w:val="Normal"/>
        <w:rPr>
          <w:rFonts w:ascii="Arial" w:hAnsi="Arial" w:cs="Arial"/>
          <w:sz w:val="16"/>
        </w:rPr>
      </w:pPr>
      <w:r>
        <w:rPr>
          <w:rFonts w:cs="Arial" w:ascii="Arial" w:hAnsi="Arial"/>
          <w:sz w:val="16"/>
        </w:rPr>
        <w:t>tel:+372 6563780</w:t>
      </w:r>
    </w:p>
    <w:p>
      <w:pPr>
        <w:pStyle w:val="Normal"/>
        <w:rPr>
          <w:rFonts w:ascii="Arial" w:hAnsi="Arial" w:cs="Arial"/>
          <w:sz w:val="16"/>
        </w:rPr>
      </w:pPr>
      <w:r>
        <w:rPr>
          <w:rFonts w:cs="Arial" w:ascii="Arial" w:hAnsi="Arial"/>
          <w:sz w:val="16"/>
        </w:rPr>
        <w:t>fax: +372 6563779</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Wahlström, Riitta</w:t>
      </w:r>
    </w:p>
    <w:p>
      <w:pPr>
        <w:pStyle w:val="Normal"/>
        <w:rPr>
          <w:rFonts w:ascii="Arial" w:hAnsi="Arial" w:cs="Arial"/>
          <w:sz w:val="16"/>
        </w:rPr>
      </w:pPr>
      <w:r>
        <w:rPr>
          <w:rFonts w:cs="Arial" w:ascii="Arial" w:hAnsi="Arial"/>
          <w:sz w:val="16"/>
        </w:rPr>
        <w:t>University of Jyväskylä</w:t>
      </w:r>
    </w:p>
    <w:p>
      <w:pPr>
        <w:pStyle w:val="Normal"/>
        <w:rPr>
          <w:rFonts w:ascii="Arial" w:hAnsi="Arial" w:cs="Arial"/>
          <w:sz w:val="16"/>
        </w:rPr>
      </w:pPr>
      <w:r>
        <w:rPr>
          <w:rFonts w:cs="Arial" w:ascii="Arial" w:hAnsi="Arial"/>
          <w:sz w:val="16"/>
        </w:rPr>
        <w:t>PO Box 35, 40351 Jyväskylä</w:t>
      </w:r>
    </w:p>
    <w:p>
      <w:pPr>
        <w:pStyle w:val="Normal"/>
        <w:rPr>
          <w:rFonts w:ascii="Arial" w:hAnsi="Arial" w:cs="Arial"/>
          <w:sz w:val="16"/>
        </w:rPr>
      </w:pPr>
      <w:r>
        <w:rPr>
          <w:rFonts w:cs="Arial" w:ascii="Arial" w:hAnsi="Arial"/>
          <w:sz w:val="16"/>
        </w:rPr>
        <w:t>FINLAND</w:t>
      </w:r>
    </w:p>
    <w:p>
      <w:pPr>
        <w:pStyle w:val="Normal"/>
        <w:rPr>
          <w:rFonts w:ascii="Arial" w:hAnsi="Arial" w:cs="Arial"/>
          <w:sz w:val="16"/>
        </w:rPr>
      </w:pPr>
      <w:r>
        <w:rPr>
          <w:rFonts w:cs="Arial" w:ascii="Arial" w:hAnsi="Arial"/>
          <w:sz w:val="16"/>
        </w:rPr>
        <w:t>tel: +358 14 603 741</w:t>
      </w:r>
    </w:p>
    <w:p>
      <w:pPr>
        <w:pStyle w:val="Normal"/>
        <w:rPr>
          <w:rFonts w:ascii="Arial" w:hAnsi="Arial" w:cs="Arial"/>
          <w:sz w:val="16"/>
        </w:rPr>
      </w:pPr>
      <w:r>
        <w:rPr>
          <w:rFonts w:cs="Arial" w:ascii="Arial" w:hAnsi="Arial"/>
          <w:sz w:val="16"/>
        </w:rPr>
        <w:t>fax: +358 14 603 717</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 xml:space="preserve">Whyte, David </w:t>
      </w:r>
    </w:p>
    <w:p>
      <w:pPr>
        <w:pStyle w:val="Normal"/>
        <w:rPr>
          <w:rFonts w:ascii="Arial" w:hAnsi="Arial" w:cs="Arial"/>
          <w:sz w:val="16"/>
        </w:rPr>
      </w:pPr>
      <w:r>
        <w:rPr>
          <w:rFonts w:cs="Arial" w:ascii="Arial" w:hAnsi="Arial"/>
          <w:sz w:val="16"/>
        </w:rPr>
        <w:t>Reforesting Scotland/</w:t>
      </w:r>
    </w:p>
    <w:p>
      <w:pPr>
        <w:pStyle w:val="Normal"/>
        <w:rPr>
          <w:rFonts w:ascii="Arial" w:hAnsi="Arial" w:cs="Arial"/>
          <w:sz w:val="16"/>
        </w:rPr>
      </w:pPr>
      <w:r>
        <w:rPr>
          <w:rFonts w:cs="Arial" w:ascii="Arial" w:hAnsi="Arial"/>
          <w:sz w:val="16"/>
        </w:rPr>
        <w:t>Caledonia Re-Born</w:t>
      </w:r>
    </w:p>
    <w:p>
      <w:pPr>
        <w:pStyle w:val="Normal"/>
        <w:rPr>
          <w:rFonts w:ascii="Arial" w:hAnsi="Arial" w:cs="Arial"/>
          <w:sz w:val="16"/>
        </w:rPr>
      </w:pPr>
      <w:r>
        <w:rPr>
          <w:rFonts w:cs="Arial" w:ascii="Arial" w:hAnsi="Arial"/>
          <w:sz w:val="16"/>
        </w:rPr>
        <w:t>2 Dorran House, Benmore, Danoon, Argyll, PA238QU</w:t>
      </w:r>
    </w:p>
    <w:p>
      <w:pPr>
        <w:pStyle w:val="Normal"/>
        <w:rPr>
          <w:rFonts w:ascii="Arial" w:hAnsi="Arial" w:cs="Arial"/>
          <w:sz w:val="16"/>
        </w:rPr>
      </w:pPr>
      <w:r>
        <w:rPr>
          <w:rFonts w:cs="Arial" w:ascii="Arial" w:hAnsi="Arial"/>
          <w:sz w:val="16"/>
        </w:rPr>
        <w:t>SCOTLAND</w:t>
      </w:r>
    </w:p>
    <w:p>
      <w:pPr>
        <w:pStyle w:val="Normal"/>
        <w:rPr>
          <w:rFonts w:ascii="Arial" w:hAnsi="Arial" w:cs="Arial"/>
          <w:sz w:val="16"/>
        </w:rPr>
      </w:pPr>
      <w:r>
        <w:rPr>
          <w:rFonts w:cs="Arial" w:ascii="Arial" w:hAnsi="Arial"/>
          <w:sz w:val="16"/>
        </w:rPr>
        <w:t>tel/fax: 44 (0) 1369704373</w:t>
      </w:r>
    </w:p>
    <w:p>
      <w:pPr>
        <w:pStyle w:val="Normal"/>
        <w:rPr>
          <w:rFonts w:ascii="Arial" w:hAnsi="Arial" w:cs="Arial"/>
          <w:sz w:val="16"/>
        </w:rPr>
      </w:pPr>
      <w:r>
        <w:rPr>
          <w:rFonts w:cs="Arial" w:ascii="Arial" w:hAnsi="Arial"/>
          <w:sz w:val="16"/>
        </w:rPr>
        <w:t>d.whyte@rbge.org.uk</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 xml:space="preserve">Wilhelmsen, Einar </w:t>
      </w:r>
    </w:p>
    <w:p>
      <w:pPr>
        <w:pStyle w:val="Normal"/>
        <w:rPr>
          <w:rFonts w:ascii="Arial" w:hAnsi="Arial" w:cs="Arial"/>
          <w:sz w:val="16"/>
        </w:rPr>
      </w:pPr>
      <w:r>
        <w:rPr>
          <w:rFonts w:cs="Arial" w:ascii="Arial" w:hAnsi="Arial"/>
          <w:sz w:val="16"/>
        </w:rPr>
        <w:t>Natur og Ungdom</w:t>
      </w:r>
    </w:p>
    <w:p>
      <w:pPr>
        <w:pStyle w:val="Normal"/>
        <w:rPr>
          <w:rFonts w:ascii="Arial" w:hAnsi="Arial" w:cs="Arial"/>
          <w:sz w:val="16"/>
        </w:rPr>
      </w:pPr>
      <w:r>
        <w:rPr>
          <w:rFonts w:cs="Arial" w:ascii="Arial" w:hAnsi="Arial"/>
          <w:sz w:val="16"/>
        </w:rPr>
        <w:t>PO Box 4783</w:t>
      </w:r>
    </w:p>
    <w:p>
      <w:pPr>
        <w:pStyle w:val="Normal"/>
        <w:rPr>
          <w:rFonts w:ascii="Arial" w:hAnsi="Arial" w:cs="Arial"/>
          <w:sz w:val="16"/>
        </w:rPr>
      </w:pPr>
      <w:r>
        <w:rPr>
          <w:rFonts w:cs="Arial" w:ascii="Arial" w:hAnsi="Arial"/>
          <w:sz w:val="16"/>
        </w:rPr>
        <w:t>0506 Oslo</w:t>
      </w:r>
    </w:p>
    <w:p>
      <w:pPr>
        <w:pStyle w:val="Normal"/>
        <w:rPr>
          <w:rFonts w:ascii="Arial" w:hAnsi="Arial" w:cs="Arial"/>
          <w:sz w:val="16"/>
        </w:rPr>
      </w:pPr>
      <w:r>
        <w:rPr>
          <w:rFonts w:cs="Arial" w:ascii="Arial" w:hAnsi="Arial"/>
          <w:sz w:val="16"/>
        </w:rPr>
        <w:t>NORWAY</w:t>
      </w:r>
    </w:p>
    <w:p>
      <w:pPr>
        <w:pStyle w:val="Normal"/>
        <w:rPr>
          <w:rFonts w:ascii="Arial" w:hAnsi="Arial" w:cs="Arial"/>
          <w:sz w:val="16"/>
        </w:rPr>
      </w:pPr>
      <w:r>
        <w:rPr>
          <w:rFonts w:cs="Arial" w:ascii="Arial" w:hAnsi="Arial"/>
          <w:sz w:val="16"/>
        </w:rPr>
        <w:t xml:space="preserve">tel: +47 2236 4218 </w:t>
      </w:r>
    </w:p>
    <w:p>
      <w:pPr>
        <w:pStyle w:val="Normal"/>
        <w:rPr>
          <w:rFonts w:ascii="Arial" w:hAnsi="Arial" w:cs="Arial"/>
          <w:sz w:val="16"/>
        </w:rPr>
      </w:pPr>
      <w:r>
        <w:rPr>
          <w:rFonts w:cs="Arial" w:ascii="Arial" w:hAnsi="Arial"/>
          <w:sz w:val="16"/>
        </w:rPr>
        <w:t>(or 4219)</w:t>
      </w:r>
    </w:p>
    <w:p>
      <w:pPr>
        <w:pStyle w:val="Normal"/>
        <w:rPr>
          <w:rFonts w:ascii="Arial" w:hAnsi="Arial" w:cs="Arial"/>
          <w:sz w:val="16"/>
        </w:rPr>
      </w:pPr>
      <w:r>
        <w:rPr>
          <w:rFonts w:cs="Arial" w:ascii="Arial" w:hAnsi="Arial"/>
          <w:sz w:val="16"/>
        </w:rPr>
        <w:t>fax: +47 2220 4594</w:t>
      </w:r>
    </w:p>
    <w:p>
      <w:pPr>
        <w:pStyle w:val="Normal"/>
        <w:rPr>
          <w:rFonts w:ascii="Arial" w:hAnsi="Arial" w:cs="Arial"/>
          <w:sz w:val="16"/>
        </w:rPr>
      </w:pPr>
      <w:r>
        <w:rPr>
          <w:rFonts w:cs="Arial" w:ascii="Arial" w:hAnsi="Arial"/>
          <w:sz w:val="16"/>
        </w:rPr>
        <w:t>natung@online.no</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Varblane, Ants</w:t>
      </w:r>
    </w:p>
    <w:p>
      <w:pPr>
        <w:pStyle w:val="Normal"/>
        <w:rPr>
          <w:rFonts w:ascii="Arial" w:hAnsi="Arial" w:cs="Arial"/>
          <w:sz w:val="16"/>
        </w:rPr>
      </w:pPr>
      <w:r>
        <w:rPr>
          <w:rFonts w:cs="Arial" w:ascii="Arial" w:hAnsi="Arial"/>
          <w:sz w:val="16"/>
        </w:rPr>
        <w:t>Estonian Forestry Board</w:t>
      </w:r>
    </w:p>
    <w:p>
      <w:pPr>
        <w:pStyle w:val="Normal"/>
        <w:rPr>
          <w:rFonts w:ascii="Arial" w:hAnsi="Arial" w:cs="Arial"/>
          <w:sz w:val="16"/>
        </w:rPr>
      </w:pPr>
      <w:r>
        <w:rPr>
          <w:rFonts w:cs="Arial" w:ascii="Arial" w:hAnsi="Arial"/>
          <w:sz w:val="16"/>
        </w:rPr>
        <w:t>Toompuiestee 24</w:t>
      </w:r>
    </w:p>
    <w:p>
      <w:pPr>
        <w:pStyle w:val="Normal"/>
        <w:rPr>
          <w:rFonts w:ascii="Arial" w:hAnsi="Arial" w:cs="Arial"/>
          <w:sz w:val="16"/>
        </w:rPr>
      </w:pPr>
      <w:r>
        <w:rPr>
          <w:rFonts w:cs="Arial" w:ascii="Arial" w:hAnsi="Arial"/>
          <w:sz w:val="16"/>
        </w:rPr>
        <w:t>Tallinn 15171</w:t>
      </w:r>
    </w:p>
    <w:p>
      <w:pPr>
        <w:pStyle w:val="Normal"/>
        <w:rPr>
          <w:rFonts w:ascii="Arial" w:hAnsi="Arial" w:cs="Arial"/>
          <w:sz w:val="16"/>
        </w:rPr>
      </w:pPr>
      <w:r>
        <w:rPr>
          <w:rFonts w:cs="Arial" w:ascii="Arial" w:hAnsi="Arial"/>
          <w:sz w:val="16"/>
        </w:rPr>
        <w:t>Tallinn EE-0100</w:t>
      </w:r>
    </w:p>
    <w:p>
      <w:pPr>
        <w:pStyle w:val="Normal"/>
        <w:rPr>
          <w:rFonts w:ascii="Arial" w:hAnsi="Arial" w:cs="Arial"/>
          <w:sz w:val="16"/>
        </w:rPr>
      </w:pPr>
      <w:r>
        <w:rPr>
          <w:rFonts w:cs="Arial" w:ascii="Arial" w:hAnsi="Arial"/>
          <w:sz w:val="16"/>
        </w:rPr>
        <w:t>ESTONIA</w:t>
      </w:r>
    </w:p>
    <w:p>
      <w:pPr>
        <w:pStyle w:val="Normal"/>
        <w:rPr>
          <w:rFonts w:ascii="Arial" w:hAnsi="Arial" w:cs="Arial"/>
          <w:sz w:val="16"/>
        </w:rPr>
      </w:pPr>
      <w:r>
        <w:rPr>
          <w:rFonts w:cs="Arial" w:ascii="Arial" w:hAnsi="Arial"/>
          <w:sz w:val="16"/>
        </w:rPr>
        <w:t>ants@ekm.envir.ee</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Vitie, Kari</w:t>
      </w:r>
    </w:p>
    <w:p>
      <w:pPr>
        <w:pStyle w:val="Normal"/>
        <w:rPr>
          <w:rFonts w:ascii="Arial" w:hAnsi="Arial" w:cs="Arial"/>
          <w:sz w:val="16"/>
        </w:rPr>
      </w:pPr>
      <w:r>
        <w:rPr>
          <w:rFonts w:cs="Arial" w:ascii="Arial" w:hAnsi="Arial"/>
          <w:sz w:val="16"/>
        </w:rPr>
        <w:t>Finnish Forest Industry Federation</w:t>
      </w:r>
    </w:p>
    <w:p>
      <w:pPr>
        <w:pStyle w:val="Normal"/>
        <w:rPr>
          <w:rFonts w:ascii="Arial" w:hAnsi="Arial" w:cs="Arial"/>
          <w:sz w:val="16"/>
        </w:rPr>
      </w:pPr>
      <w:r>
        <w:rPr>
          <w:rFonts w:cs="Arial" w:ascii="Arial" w:hAnsi="Arial"/>
          <w:sz w:val="16"/>
        </w:rPr>
        <w:t>Snellmaninkatu 13</w:t>
      </w:r>
    </w:p>
    <w:p>
      <w:pPr>
        <w:pStyle w:val="Normal"/>
        <w:rPr>
          <w:rFonts w:ascii="Arial" w:hAnsi="Arial" w:cs="Arial"/>
          <w:sz w:val="16"/>
        </w:rPr>
      </w:pPr>
      <w:r>
        <w:rPr>
          <w:rFonts w:cs="Arial" w:ascii="Arial" w:hAnsi="Arial"/>
          <w:sz w:val="16"/>
        </w:rPr>
        <w:t>FIN-0070 Helsinki</w:t>
      </w:r>
    </w:p>
    <w:p>
      <w:pPr>
        <w:pStyle w:val="Normal"/>
        <w:rPr>
          <w:rFonts w:ascii="Arial" w:hAnsi="Arial" w:cs="Arial"/>
          <w:sz w:val="16"/>
        </w:rPr>
      </w:pPr>
      <w:r>
        <w:rPr>
          <w:rFonts w:cs="Arial" w:ascii="Arial" w:hAnsi="Arial"/>
          <w:sz w:val="16"/>
        </w:rPr>
        <w:t>FINLAND</w:t>
      </w:r>
    </w:p>
    <w:p>
      <w:pPr>
        <w:pStyle w:val="Normal"/>
        <w:rPr>
          <w:rFonts w:ascii="Arial" w:hAnsi="Arial" w:cs="Arial"/>
          <w:sz w:val="16"/>
        </w:rPr>
      </w:pPr>
      <w:r>
        <w:rPr>
          <w:rFonts w:cs="Arial" w:ascii="Arial" w:hAnsi="Arial"/>
          <w:sz w:val="16"/>
        </w:rPr>
        <w:t>tel: +358-9-1326650</w:t>
      </w:r>
    </w:p>
    <w:p>
      <w:pPr>
        <w:pStyle w:val="Normal"/>
        <w:rPr>
          <w:rFonts w:ascii="Arial" w:hAnsi="Arial" w:cs="Arial"/>
          <w:sz w:val="16"/>
        </w:rPr>
      </w:pPr>
      <w:r>
        <w:rPr>
          <w:rFonts w:cs="Arial" w:ascii="Arial" w:hAnsi="Arial"/>
          <w:sz w:val="16"/>
        </w:rPr>
        <w:t>fax: +358-9-132 6656</w:t>
      </w:r>
    </w:p>
    <w:p>
      <w:pPr>
        <w:pStyle w:val="Normal"/>
        <w:rPr>
          <w:rFonts w:ascii="Arial" w:hAnsi="Arial" w:cs="Arial"/>
          <w:sz w:val="16"/>
        </w:rPr>
      </w:pPr>
      <w:r>
        <w:rPr>
          <w:rFonts w:cs="Arial" w:ascii="Arial" w:hAnsi="Arial"/>
          <w:sz w:val="16"/>
        </w:rPr>
        <w:t>kari.vitie@forestindustries.fi</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 xml:space="preserve">Vorobiev, Dmitri </w:t>
      </w:r>
    </w:p>
    <w:p>
      <w:pPr>
        <w:pStyle w:val="Normal"/>
        <w:rPr>
          <w:rFonts w:ascii="Arial" w:hAnsi="Arial" w:cs="Arial"/>
          <w:sz w:val="16"/>
        </w:rPr>
      </w:pPr>
      <w:r>
        <w:rPr>
          <w:rFonts w:cs="Arial" w:ascii="Arial" w:hAnsi="Arial"/>
          <w:sz w:val="16"/>
        </w:rPr>
        <w:t>St.Petersburg Society of Naturalists</w:t>
      </w:r>
    </w:p>
    <w:p>
      <w:pPr>
        <w:pStyle w:val="Normal"/>
        <w:rPr>
          <w:rFonts w:ascii="Arial" w:hAnsi="Arial" w:cs="Arial"/>
          <w:sz w:val="16"/>
        </w:rPr>
      </w:pPr>
      <w:r>
        <w:rPr>
          <w:rFonts w:cs="Arial" w:ascii="Arial" w:hAnsi="Arial"/>
          <w:sz w:val="16"/>
        </w:rPr>
        <w:t>197228 Savushkina 115/1, 237, St. Petersburg</w:t>
      </w:r>
    </w:p>
    <w:p>
      <w:pPr>
        <w:pStyle w:val="Normal"/>
        <w:rPr>
          <w:rFonts w:ascii="Arial" w:hAnsi="Arial" w:cs="Arial"/>
          <w:sz w:val="16"/>
        </w:rPr>
      </w:pPr>
      <w:r>
        <w:rPr>
          <w:rFonts w:cs="Arial" w:ascii="Arial" w:hAnsi="Arial"/>
          <w:sz w:val="16"/>
        </w:rPr>
        <w:t>RUSSIA</w:t>
      </w:r>
    </w:p>
    <w:p>
      <w:pPr>
        <w:pStyle w:val="Normal"/>
        <w:rPr>
          <w:rFonts w:ascii="Arial" w:hAnsi="Arial" w:cs="Arial"/>
          <w:sz w:val="16"/>
        </w:rPr>
      </w:pPr>
      <w:r>
        <w:rPr>
          <w:rFonts w:cs="Arial" w:ascii="Arial" w:hAnsi="Arial"/>
          <w:sz w:val="16"/>
        </w:rPr>
        <w:t>tel: +7 (812) 344-4421</w:t>
      </w:r>
    </w:p>
    <w:p>
      <w:pPr>
        <w:pStyle w:val="Normal"/>
        <w:rPr>
          <w:rFonts w:ascii="Arial" w:hAnsi="Arial" w:cs="Arial"/>
          <w:sz w:val="16"/>
        </w:rPr>
      </w:pPr>
      <w:r>
        <w:rPr>
          <w:rFonts w:cs="Arial" w:ascii="Arial" w:hAnsi="Arial"/>
          <w:sz w:val="16"/>
        </w:rPr>
        <w:t>chaka@ab2233.spb.edu</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Vuopala, Kristiina</w:t>
      </w:r>
    </w:p>
    <w:p>
      <w:pPr>
        <w:pStyle w:val="Normal"/>
        <w:rPr>
          <w:rFonts w:ascii="Arial" w:hAnsi="Arial" w:cs="Arial"/>
          <w:sz w:val="16"/>
        </w:rPr>
      </w:pPr>
      <w:r>
        <w:rPr>
          <w:rFonts w:cs="Arial" w:ascii="Arial" w:hAnsi="Arial"/>
          <w:sz w:val="16"/>
        </w:rPr>
        <w:t>Finnish Forest Association</w:t>
      </w:r>
    </w:p>
    <w:p>
      <w:pPr>
        <w:pStyle w:val="Normal"/>
        <w:rPr>
          <w:rFonts w:ascii="Arial" w:hAnsi="Arial" w:cs="Arial"/>
          <w:sz w:val="16"/>
        </w:rPr>
      </w:pPr>
      <w:r>
        <w:rPr>
          <w:rFonts w:cs="Arial" w:ascii="Arial" w:hAnsi="Arial"/>
          <w:sz w:val="16"/>
        </w:rPr>
        <w:t>Helsinki, FINLAND</w:t>
      </w:r>
    </w:p>
    <w:p>
      <w:pPr>
        <w:pStyle w:val="Normal"/>
        <w:rPr>
          <w:rFonts w:ascii="Arial" w:hAnsi="Arial" w:cs="Arial"/>
          <w:sz w:val="16"/>
        </w:rPr>
      </w:pPr>
      <w:r>
        <w:rPr>
          <w:rFonts w:cs="Arial" w:ascii="Arial" w:hAnsi="Arial"/>
          <w:sz w:val="16"/>
        </w:rPr>
        <w:t>TEL: +358 9 6850880</w:t>
      </w:r>
    </w:p>
    <w:p>
      <w:pPr>
        <w:pStyle w:val="Normal"/>
        <w:rPr>
          <w:rFonts w:ascii="Arial" w:hAnsi="Arial" w:cs="Arial"/>
          <w:sz w:val="16"/>
        </w:rPr>
      </w:pPr>
      <w:r>
        <w:rPr>
          <w:rFonts w:cs="Arial" w:ascii="Arial" w:hAnsi="Arial"/>
          <w:sz w:val="16"/>
        </w:rPr>
        <w:t>FAX: +358 9 68508820</w:t>
      </w:r>
    </w:p>
    <w:p>
      <w:pPr>
        <w:pStyle w:val="Normal"/>
        <w:rPr>
          <w:rFonts w:ascii="Arial" w:hAnsi="Arial" w:cs="Arial"/>
          <w:sz w:val="16"/>
        </w:rPr>
      </w:pPr>
      <w:r>
        <w:rPr>
          <w:rFonts w:cs="Arial" w:ascii="Arial" w:hAnsi="Arial"/>
          <w:sz w:val="16"/>
        </w:rPr>
        <w:t>kristiina.vuopala@smy.fi</w:t>
      </w:r>
    </w:p>
    <w:p>
      <w:pPr>
        <w:sectPr>
          <w:footerReference w:type="default" r:id="rId11"/>
          <w:type w:val="nextPage"/>
          <w:pgSz w:w="11906" w:h="16838"/>
          <w:pgMar w:left="1797" w:right="1797" w:gutter="0" w:header="0" w:top="1440" w:footer="720" w:bottom="1440"/>
          <w:pgNumType w:fmt="decimal"/>
          <w:cols w:num="3" w:space="720" w:equalWidth="true" w:sep="false"/>
          <w:formProt w:val="false"/>
          <w:textDirection w:val="lrTb"/>
          <w:docGrid w:type="default" w:linePitch="360" w:charSpace="0"/>
        </w:sectPr>
      </w:pP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1"/>
        <w:rPr>
          <w:b w:val="false"/>
          <w:b w:val="false"/>
        </w:rPr>
      </w:pPr>
      <w:r>
        <w:rPr>
          <w:b w:val="false"/>
        </w:rPr>
        <w:t>APPENDIX 2. TRN PARTICIPANT ORGANISATIONS, February 1999</w:t>
      </w:r>
    </w:p>
    <w:p>
      <w:pPr>
        <w:pStyle w:val="Normal"/>
        <w:widowControl w:val="false"/>
        <w:tabs>
          <w:tab w:val="clear" w:pos="720"/>
          <w:tab w:val="left" w:pos="90" w:leader="none"/>
          <w:tab w:val="left" w:pos="1425" w:leader="none"/>
          <w:tab w:val="left" w:pos="3228" w:leader="none"/>
          <w:tab w:val="left" w:pos="4161" w:leader="none"/>
          <w:tab w:val="left" w:pos="5319" w:leader="none"/>
          <w:tab w:val="left" w:pos="7092" w:leader="none"/>
          <w:tab w:val="left" w:pos="8265" w:leader="none"/>
          <w:tab w:val="left" w:pos="9633" w:leader="none"/>
          <w:tab w:val="left" w:pos="10836" w:leader="none"/>
          <w:tab w:val="left" w:pos="12369" w:leader="none"/>
        </w:tabs>
        <w:spacing w:before="238" w:after="0"/>
        <w:rPr>
          <w:b/>
          <w:b/>
          <w:color w:val="000000"/>
        </w:rPr>
      </w:pPr>
      <w:r>
        <w:rPr>
          <w:rFonts w:cs="MS Sans Serif;Arial" w:ascii="MS Sans Serif;Arial" w:hAnsi="MS Sans Serif;Arial"/>
          <w:sz w:val="24"/>
        </w:rPr>
        <w:tab/>
      </w:r>
      <w:r>
        <w:rPr>
          <w:b/>
          <w:color w:val="000000"/>
          <w:sz w:val="16"/>
        </w:rPr>
        <w:t>Country</w:t>
      </w:r>
      <w:r>
        <w:rPr>
          <w:rFonts w:cs="MS Sans Serif;Arial" w:ascii="MS Sans Serif;Arial" w:hAnsi="MS Sans Serif;Arial"/>
          <w:sz w:val="24"/>
        </w:rPr>
        <w:tab/>
      </w:r>
      <w:r>
        <w:rPr>
          <w:b/>
          <w:color w:val="000000"/>
          <w:sz w:val="16"/>
        </w:rPr>
        <w:t>Organization</w:t>
      </w:r>
      <w:r>
        <w:rPr>
          <w:rFonts w:cs="MS Sans Serif;Arial" w:ascii="MS Sans Serif;Arial" w:hAnsi="MS Sans Serif;Arial"/>
          <w:sz w:val="24"/>
        </w:rPr>
        <w:tab/>
      </w:r>
      <w:r>
        <w:rPr>
          <w:b/>
          <w:color w:val="000000"/>
          <w:sz w:val="16"/>
        </w:rPr>
        <w:t>First name</w:t>
      </w:r>
      <w:r>
        <w:rPr>
          <w:rFonts w:cs="MS Sans Serif;Arial" w:ascii="MS Sans Serif;Arial" w:hAnsi="MS Sans Serif;Arial"/>
          <w:sz w:val="24"/>
        </w:rPr>
        <w:tab/>
      </w:r>
      <w:r>
        <w:rPr>
          <w:b/>
          <w:color w:val="000000"/>
          <w:sz w:val="16"/>
        </w:rPr>
        <w:t>Last name</w:t>
      </w:r>
      <w:r>
        <w:rPr>
          <w:rFonts w:cs="MS Sans Serif;Arial" w:ascii="MS Sans Serif;Arial" w:hAnsi="MS Sans Serif;Arial"/>
          <w:sz w:val="24"/>
        </w:rPr>
        <w:tab/>
      </w:r>
      <w:r>
        <w:rPr>
          <w:b/>
          <w:color w:val="000000"/>
          <w:sz w:val="16"/>
        </w:rPr>
        <w:t>Street/Address</w:t>
      </w:r>
      <w:r>
        <w:rPr>
          <w:rFonts w:cs="MS Sans Serif;Arial" w:ascii="MS Sans Serif;Arial" w:hAnsi="MS Sans Serif;Arial"/>
          <w:sz w:val="24"/>
        </w:rPr>
        <w:tab/>
      </w:r>
      <w:r>
        <w:rPr>
          <w:b/>
          <w:color w:val="000000"/>
          <w:sz w:val="16"/>
        </w:rPr>
        <w:t>Postal code</w:t>
      </w:r>
      <w:r>
        <w:rPr>
          <w:rFonts w:cs="MS Sans Serif;Arial" w:ascii="MS Sans Serif;Arial" w:hAnsi="MS Sans Serif;Arial"/>
          <w:sz w:val="24"/>
        </w:rPr>
        <w:tab/>
      </w:r>
      <w:r>
        <w:rPr>
          <w:b/>
          <w:color w:val="000000"/>
          <w:sz w:val="16"/>
        </w:rPr>
        <w:t>City</w:t>
      </w:r>
      <w:r>
        <w:rPr>
          <w:rFonts w:cs="MS Sans Serif;Arial" w:ascii="MS Sans Serif;Arial" w:hAnsi="MS Sans Serif;Arial"/>
          <w:sz w:val="24"/>
        </w:rPr>
        <w:tab/>
      </w:r>
      <w:r>
        <w:rPr>
          <w:b/>
          <w:color w:val="000000"/>
          <w:sz w:val="16"/>
        </w:rPr>
        <w:t>State/Province</w:t>
      </w:r>
      <w:r>
        <w:rPr>
          <w:rFonts w:cs="MS Sans Serif;Arial" w:ascii="MS Sans Serif;Arial" w:hAnsi="MS Sans Serif;Arial"/>
          <w:sz w:val="24"/>
        </w:rPr>
        <w:tab/>
      </w:r>
      <w:r>
        <w:rPr>
          <w:b/>
          <w:color w:val="000000"/>
          <w:sz w:val="16"/>
        </w:rPr>
        <w:t>Office phone</w:t>
      </w:r>
      <w:r>
        <w:rPr>
          <w:rFonts w:cs="MS Sans Serif;Arial" w:ascii="MS Sans Serif;Arial" w:hAnsi="MS Sans Serif;Arial"/>
          <w:sz w:val="24"/>
        </w:rPr>
        <w:tab/>
      </w:r>
      <w:r>
        <w:rPr>
          <w:b/>
          <w:color w:val="000000"/>
          <w:sz w:val="16"/>
        </w:rPr>
        <w:t>E-mail</w:t>
      </w:r>
    </w:p>
    <w:p>
      <w:pPr>
        <w:pStyle w:val="Normal"/>
        <w:widowControl w:val="false"/>
        <w:tabs>
          <w:tab w:val="clear" w:pos="720"/>
          <w:tab w:val="left" w:pos="9633" w:leader="none"/>
        </w:tabs>
        <w:rPr>
          <w:b/>
          <w:b/>
          <w:color w:val="000000"/>
          <w:sz w:val="17"/>
        </w:rPr>
      </w:pPr>
      <w:r>
        <w:rPr>
          <w:rFonts w:cs="MS Sans Serif;Arial" w:ascii="MS Sans Serif;Arial" w:hAnsi="MS Sans Serif;Arial"/>
          <w:sz w:val="24"/>
        </w:rPr>
        <w:tab/>
      </w:r>
    </w:p>
    <w:p>
      <w:pPr>
        <w:pStyle w:val="Normal"/>
        <w:widowControl w:val="false"/>
        <w:tabs>
          <w:tab w:val="clear" w:pos="720"/>
          <w:tab w:val="left" w:pos="90" w:leader="none"/>
          <w:tab w:val="left" w:pos="1425" w:leader="none"/>
          <w:tab w:val="left" w:pos="3228" w:leader="none"/>
          <w:tab w:val="left" w:pos="4161" w:leader="none"/>
          <w:tab w:val="left" w:pos="5319" w:leader="none"/>
          <w:tab w:val="left" w:pos="7092" w:leader="none"/>
          <w:tab w:val="left" w:pos="8265" w:leader="none"/>
          <w:tab w:val="left" w:pos="9633" w:leader="none"/>
          <w:tab w:val="left" w:pos="10836" w:leader="none"/>
          <w:tab w:val="left" w:pos="12369" w:leader="none"/>
        </w:tabs>
        <w:spacing w:before="13" w:after="0"/>
        <w:rPr>
          <w:color w:val="000000"/>
          <w:sz w:val="16"/>
        </w:rPr>
      </w:pPr>
      <w:r>
        <w:rPr>
          <w:rFonts w:cs="MS Sans Serif;Arial" w:ascii="MS Sans Serif;Arial" w:hAnsi="MS Sans Serif;Arial"/>
          <w:sz w:val="24"/>
        </w:rPr>
        <w:tab/>
      </w:r>
      <w:r>
        <w:rPr>
          <w:color w:val="000000"/>
          <w:sz w:val="12"/>
        </w:rPr>
        <w:t>AUSTRALIA</w:t>
      </w:r>
      <w:r>
        <w:rPr>
          <w:rFonts w:cs="MS Sans Serif;Arial" w:ascii="MS Sans Serif;Arial" w:hAnsi="MS Sans Serif;Arial"/>
          <w:sz w:val="24"/>
        </w:rPr>
        <w:tab/>
      </w:r>
      <w:r>
        <w:rPr>
          <w:color w:val="000000"/>
          <w:sz w:val="12"/>
        </w:rPr>
        <w:t xml:space="preserve">NATIVE FOREST NETWORK, </w:t>
      </w:r>
      <w:r>
        <w:rPr>
          <w:rFonts w:cs="MS Sans Serif;Arial" w:ascii="MS Sans Serif;Arial" w:hAnsi="MS Sans Serif;Arial"/>
          <w:sz w:val="24"/>
        </w:rPr>
        <w:tab/>
      </w:r>
      <w:r>
        <w:rPr>
          <w:color w:val="000000"/>
          <w:sz w:val="12"/>
        </w:rPr>
        <w:t>TIM</w:t>
      </w:r>
      <w:r>
        <w:rPr>
          <w:rFonts w:cs="MS Sans Serif;Arial" w:ascii="MS Sans Serif;Arial" w:hAnsi="MS Sans Serif;Arial"/>
          <w:sz w:val="24"/>
        </w:rPr>
        <w:tab/>
      </w:r>
      <w:r>
        <w:rPr>
          <w:color w:val="000000"/>
          <w:sz w:val="12"/>
        </w:rPr>
        <w:t>CADMAN</w:t>
      </w:r>
      <w:r>
        <w:rPr>
          <w:rFonts w:cs="MS Sans Serif;Arial" w:ascii="MS Sans Serif;Arial" w:hAnsi="MS Sans Serif;Arial"/>
          <w:sz w:val="24"/>
        </w:rPr>
        <w:tab/>
      </w:r>
      <w:r>
        <w:rPr>
          <w:color w:val="000000"/>
          <w:sz w:val="12"/>
        </w:rPr>
        <w:t>P.O BOX 301</w:t>
      </w:r>
      <w:r>
        <w:rPr>
          <w:rFonts w:cs="MS Sans Serif;Arial" w:ascii="MS Sans Serif;Arial" w:hAnsi="MS Sans Serif;Arial"/>
          <w:sz w:val="24"/>
        </w:rPr>
        <w:tab/>
      </w:r>
      <w:r>
        <w:rPr>
          <w:color w:val="000000"/>
          <w:sz w:val="12"/>
        </w:rPr>
        <w:t>7304</w:t>
      </w:r>
      <w:r>
        <w:rPr>
          <w:rFonts w:cs="MS Sans Serif;Arial" w:ascii="MS Sans Serif;Arial" w:hAnsi="MS Sans Serif;Arial"/>
          <w:sz w:val="24"/>
        </w:rPr>
        <w:tab/>
      </w:r>
      <w:r>
        <w:rPr>
          <w:color w:val="000000"/>
          <w:sz w:val="12"/>
        </w:rPr>
        <w:t>DELORAINE</w:t>
      </w:r>
      <w:r>
        <w:rPr>
          <w:rFonts w:cs="MS Sans Serif;Arial" w:ascii="MS Sans Serif;Arial" w:hAnsi="MS Sans Serif;Arial"/>
          <w:sz w:val="24"/>
        </w:rPr>
        <w:tab/>
      </w:r>
      <w:r>
        <w:rPr>
          <w:color w:val="000000"/>
          <w:sz w:val="12"/>
        </w:rPr>
        <w:t>TASMANIA</w:t>
      </w:r>
      <w:r>
        <w:rPr>
          <w:rFonts w:cs="MS Sans Serif;Arial" w:ascii="MS Sans Serif;Arial" w:hAnsi="MS Sans Serif;Arial"/>
          <w:sz w:val="24"/>
        </w:rPr>
        <w:tab/>
      </w:r>
      <w:r>
        <w:rPr>
          <w:color w:val="000000"/>
          <w:sz w:val="12"/>
        </w:rPr>
        <w:t>+61 3 6369 5102</w:t>
      </w:r>
      <w:r>
        <w:rPr>
          <w:rFonts w:cs="MS Sans Serif;Arial" w:ascii="MS Sans Serif;Arial" w:hAnsi="MS Sans Serif;Arial"/>
          <w:sz w:val="24"/>
        </w:rPr>
        <w:tab/>
      </w:r>
      <w:r>
        <w:rPr>
          <w:color w:val="000000"/>
          <w:sz w:val="12"/>
        </w:rPr>
        <w:t>TCADMAN@NFN.ORG.AU</w:t>
      </w:r>
    </w:p>
    <w:p>
      <w:pPr>
        <w:pStyle w:val="Normal"/>
        <w:widowControl w:val="false"/>
        <w:tabs>
          <w:tab w:val="clear" w:pos="720"/>
          <w:tab w:val="left" w:pos="1425" w:leader="none"/>
        </w:tabs>
        <w:rPr>
          <w:color w:val="000000"/>
          <w:sz w:val="13"/>
        </w:rPr>
      </w:pPr>
      <w:r>
        <w:rPr>
          <w:rFonts w:cs="MS Sans Serif;Arial" w:ascii="MS Sans Serif;Arial" w:hAnsi="MS Sans Serif;Arial"/>
          <w:sz w:val="24"/>
        </w:rPr>
        <w:tab/>
      </w:r>
      <w:r>
        <w:rPr>
          <w:color w:val="000000"/>
          <w:sz w:val="12"/>
        </w:rPr>
        <w:t>SOUTHERN HEMISPHERE</w:t>
      </w:r>
    </w:p>
    <w:p>
      <w:pPr>
        <w:pStyle w:val="Normal"/>
        <w:widowControl w:val="false"/>
        <w:tabs>
          <w:tab w:val="clear" w:pos="720"/>
          <w:tab w:val="left" w:pos="90" w:leader="none"/>
          <w:tab w:val="left" w:pos="1425" w:leader="none"/>
          <w:tab w:val="left" w:pos="3228" w:leader="none"/>
          <w:tab w:val="left" w:pos="4161" w:leader="none"/>
          <w:tab w:val="left" w:pos="5319" w:leader="none"/>
          <w:tab w:val="left" w:pos="7092" w:leader="none"/>
          <w:tab w:val="left" w:pos="8265" w:leader="none"/>
          <w:tab w:val="left" w:pos="10836" w:leader="none"/>
          <w:tab w:val="left" w:pos="12369" w:leader="none"/>
        </w:tabs>
        <w:spacing w:before="217" w:after="0"/>
        <w:rPr>
          <w:color w:val="000000"/>
          <w:sz w:val="16"/>
        </w:rPr>
      </w:pPr>
      <w:r>
        <w:rPr>
          <w:rFonts w:cs="MS Sans Serif;Arial" w:ascii="MS Sans Serif;Arial" w:hAnsi="MS Sans Serif;Arial"/>
          <w:sz w:val="24"/>
        </w:rPr>
        <w:tab/>
      </w:r>
      <w:r>
        <w:rPr>
          <w:color w:val="000000"/>
          <w:sz w:val="12"/>
        </w:rPr>
        <w:t>AZERBAIJAN</w:t>
      </w:r>
      <w:r>
        <w:rPr>
          <w:rFonts w:cs="MS Sans Serif;Arial" w:ascii="MS Sans Serif;Arial" w:hAnsi="MS Sans Serif;Arial"/>
          <w:sz w:val="24"/>
        </w:rPr>
        <w:tab/>
      </w:r>
      <w:r>
        <w:rPr>
          <w:color w:val="000000"/>
          <w:sz w:val="12"/>
        </w:rPr>
        <w:t xml:space="preserve">AZERBAIJAN GREENS </w:t>
      </w:r>
      <w:r>
        <w:rPr>
          <w:rFonts w:cs="MS Sans Serif;Arial" w:ascii="MS Sans Serif;Arial" w:hAnsi="MS Sans Serif;Arial"/>
          <w:sz w:val="24"/>
        </w:rPr>
        <w:tab/>
      </w:r>
      <w:r>
        <w:rPr>
          <w:color w:val="000000"/>
          <w:sz w:val="12"/>
        </w:rPr>
        <w:t>FARIDA</w:t>
      </w:r>
      <w:r>
        <w:rPr>
          <w:rFonts w:cs="MS Sans Serif;Arial" w:ascii="MS Sans Serif;Arial" w:hAnsi="MS Sans Serif;Arial"/>
          <w:sz w:val="24"/>
        </w:rPr>
        <w:tab/>
      </w:r>
      <w:r>
        <w:rPr>
          <w:color w:val="000000"/>
          <w:sz w:val="12"/>
        </w:rPr>
        <w:t>HUSEINOVA</w:t>
      </w:r>
      <w:r>
        <w:rPr>
          <w:rFonts w:cs="MS Sans Serif;Arial" w:ascii="MS Sans Serif;Arial" w:hAnsi="MS Sans Serif;Arial"/>
          <w:sz w:val="24"/>
        </w:rPr>
        <w:tab/>
      </w:r>
      <w:r>
        <w:rPr>
          <w:color w:val="000000"/>
          <w:sz w:val="12"/>
        </w:rPr>
        <w:t>DOSTLUG STR. 13/34-1B</w:t>
      </w:r>
      <w:r>
        <w:rPr>
          <w:rFonts w:cs="MS Sans Serif;Arial" w:ascii="MS Sans Serif;Arial" w:hAnsi="MS Sans Serif;Arial"/>
          <w:sz w:val="24"/>
        </w:rPr>
        <w:tab/>
      </w:r>
      <w:r>
        <w:rPr>
          <w:color w:val="000000"/>
          <w:sz w:val="12"/>
        </w:rPr>
        <w:t>373200</w:t>
      </w:r>
      <w:r>
        <w:rPr>
          <w:rFonts w:cs="MS Sans Serif;Arial" w:ascii="MS Sans Serif;Arial" w:hAnsi="MS Sans Serif;Arial"/>
          <w:sz w:val="24"/>
        </w:rPr>
        <w:tab/>
      </w:r>
      <w:r>
        <w:rPr>
          <w:color w:val="000000"/>
          <w:sz w:val="12"/>
        </w:rPr>
        <w:t>SUMAGIT</w:t>
      </w:r>
      <w:r>
        <w:rPr>
          <w:rFonts w:cs="MS Sans Serif;Arial" w:ascii="MS Sans Serif;Arial" w:hAnsi="MS Sans Serif;Arial"/>
          <w:sz w:val="24"/>
        </w:rPr>
        <w:tab/>
      </w:r>
      <w:r>
        <w:rPr>
          <w:color w:val="000000"/>
          <w:sz w:val="12"/>
        </w:rPr>
        <w:t>+8-89264 569 51</w:t>
      </w:r>
      <w:r>
        <w:rPr>
          <w:rFonts w:cs="MS Sans Serif;Arial" w:ascii="MS Sans Serif;Arial" w:hAnsi="MS Sans Serif;Arial"/>
          <w:sz w:val="24"/>
        </w:rPr>
        <w:tab/>
      </w:r>
      <w:r>
        <w:rPr>
          <w:color w:val="000000"/>
          <w:sz w:val="12"/>
        </w:rPr>
        <w:t>PERCS.JRN.BAKU.AZ</w:t>
      </w:r>
    </w:p>
    <w:p>
      <w:pPr>
        <w:pStyle w:val="Normal"/>
        <w:widowControl w:val="false"/>
        <w:tabs>
          <w:tab w:val="clear" w:pos="720"/>
          <w:tab w:val="left" w:pos="1425" w:leader="none"/>
        </w:tabs>
        <w:rPr>
          <w:color w:val="000000"/>
          <w:sz w:val="13"/>
        </w:rPr>
      </w:pPr>
      <w:r>
        <w:rPr>
          <w:rFonts w:cs="MS Sans Serif;Arial" w:ascii="MS Sans Serif;Arial" w:hAnsi="MS Sans Serif;Arial"/>
          <w:sz w:val="24"/>
        </w:rPr>
        <w:tab/>
      </w:r>
      <w:r>
        <w:rPr>
          <w:color w:val="000000"/>
          <w:sz w:val="12"/>
        </w:rPr>
        <w:t>MOVEMENT</w:t>
      </w:r>
    </w:p>
    <w:p>
      <w:pPr>
        <w:pStyle w:val="Normal"/>
        <w:widowControl w:val="false"/>
        <w:tabs>
          <w:tab w:val="clear" w:pos="720"/>
          <w:tab w:val="left" w:pos="90" w:leader="none"/>
          <w:tab w:val="left" w:pos="1425" w:leader="none"/>
          <w:tab w:val="left" w:pos="3228" w:leader="none"/>
          <w:tab w:val="left" w:pos="4161" w:leader="none"/>
          <w:tab w:val="left" w:pos="5319" w:leader="none"/>
          <w:tab w:val="left" w:pos="7092" w:leader="none"/>
          <w:tab w:val="left" w:pos="8265" w:leader="none"/>
          <w:tab w:val="left" w:pos="10836" w:leader="none"/>
          <w:tab w:val="left" w:pos="12369" w:leader="none"/>
        </w:tabs>
        <w:spacing w:before="217" w:after="0"/>
        <w:rPr>
          <w:color w:val="000000"/>
          <w:sz w:val="16"/>
        </w:rPr>
      </w:pPr>
      <w:r>
        <w:rPr>
          <w:rFonts w:cs="MS Sans Serif;Arial" w:ascii="MS Sans Serif;Arial" w:hAnsi="MS Sans Serif;Arial"/>
          <w:sz w:val="24"/>
        </w:rPr>
        <w:tab/>
      </w:r>
      <w:r>
        <w:rPr>
          <w:color w:val="000000"/>
          <w:sz w:val="12"/>
        </w:rPr>
        <w:t>BELGIUM</w:t>
      </w:r>
      <w:r>
        <w:rPr>
          <w:rFonts w:cs="MS Sans Serif;Arial" w:ascii="MS Sans Serif;Arial" w:hAnsi="MS Sans Serif;Arial"/>
          <w:sz w:val="24"/>
        </w:rPr>
        <w:tab/>
      </w:r>
      <w:r>
        <w:rPr>
          <w:color w:val="000000"/>
          <w:sz w:val="12"/>
        </w:rPr>
        <w:t xml:space="preserve">KWIA, SUPPORTGROUP FOR </w:t>
      </w:r>
      <w:r>
        <w:rPr>
          <w:rFonts w:cs="MS Sans Serif;Arial" w:ascii="MS Sans Serif;Arial" w:hAnsi="MS Sans Serif;Arial"/>
          <w:sz w:val="24"/>
        </w:rPr>
        <w:tab/>
      </w:r>
      <w:r>
        <w:rPr>
          <w:color w:val="000000"/>
          <w:sz w:val="12"/>
        </w:rPr>
        <w:t>MARTINA</w:t>
      </w:r>
      <w:r>
        <w:rPr>
          <w:rFonts w:cs="MS Sans Serif;Arial" w:ascii="MS Sans Serif;Arial" w:hAnsi="MS Sans Serif;Arial"/>
          <w:sz w:val="24"/>
        </w:rPr>
        <w:tab/>
      </w:r>
      <w:r>
        <w:rPr>
          <w:color w:val="000000"/>
          <w:sz w:val="12"/>
        </w:rPr>
        <w:t>ROELS</w:t>
      </w:r>
      <w:r>
        <w:rPr>
          <w:rFonts w:cs="MS Sans Serif;Arial" w:ascii="MS Sans Serif;Arial" w:hAnsi="MS Sans Serif;Arial"/>
          <w:sz w:val="24"/>
        </w:rPr>
        <w:tab/>
      </w:r>
      <w:r>
        <w:rPr>
          <w:color w:val="000000"/>
          <w:sz w:val="12"/>
        </w:rPr>
        <w:t>GORINCHEMSTRAAT 52</w:t>
      </w:r>
      <w:r>
        <w:rPr>
          <w:rFonts w:cs="MS Sans Serif;Arial" w:ascii="MS Sans Serif;Arial" w:hAnsi="MS Sans Serif;Arial"/>
          <w:sz w:val="24"/>
        </w:rPr>
        <w:tab/>
      </w:r>
      <w:r>
        <w:rPr>
          <w:color w:val="000000"/>
          <w:sz w:val="12"/>
        </w:rPr>
        <w:t>B-9100</w:t>
      </w:r>
      <w:r>
        <w:rPr>
          <w:rFonts w:cs="MS Sans Serif;Arial" w:ascii="MS Sans Serif;Arial" w:hAnsi="MS Sans Serif;Arial"/>
          <w:sz w:val="24"/>
        </w:rPr>
        <w:tab/>
      </w:r>
      <w:r>
        <w:rPr>
          <w:color w:val="000000"/>
          <w:sz w:val="12"/>
        </w:rPr>
        <w:t>ST.NIKLAAS</w:t>
      </w:r>
      <w:r>
        <w:rPr>
          <w:rFonts w:cs="MS Sans Serif;Arial" w:ascii="MS Sans Serif;Arial" w:hAnsi="MS Sans Serif;Arial"/>
          <w:sz w:val="24"/>
        </w:rPr>
        <w:tab/>
      </w:r>
      <w:r>
        <w:rPr>
          <w:color w:val="000000"/>
          <w:sz w:val="12"/>
        </w:rPr>
        <w:t>+32-3 777 5589</w:t>
      </w:r>
      <w:r>
        <w:rPr>
          <w:rFonts w:cs="MS Sans Serif;Arial" w:ascii="MS Sans Serif;Arial" w:hAnsi="MS Sans Serif;Arial"/>
          <w:sz w:val="24"/>
        </w:rPr>
        <w:tab/>
      </w:r>
      <w:r>
        <w:rPr>
          <w:color w:val="000000"/>
          <w:sz w:val="12"/>
        </w:rPr>
        <w:t>KWIA@GN.APC.ORG, KWIA@KNOOPPUNT.BE</w:t>
      </w:r>
    </w:p>
    <w:p>
      <w:pPr>
        <w:pStyle w:val="Normal"/>
        <w:widowControl w:val="false"/>
        <w:tabs>
          <w:tab w:val="clear" w:pos="720"/>
          <w:tab w:val="left" w:pos="1425" w:leader="none"/>
        </w:tabs>
        <w:rPr>
          <w:color w:val="000000"/>
          <w:sz w:val="13"/>
        </w:rPr>
      </w:pPr>
      <w:r>
        <w:rPr>
          <w:rFonts w:cs="MS Sans Serif;Arial" w:ascii="MS Sans Serif;Arial" w:hAnsi="MS Sans Serif;Arial"/>
          <w:sz w:val="24"/>
        </w:rPr>
        <w:tab/>
      </w:r>
      <w:r>
        <w:rPr>
          <w:color w:val="000000"/>
          <w:sz w:val="12"/>
        </w:rPr>
        <w:t>INDIGENOUS PEOPLE</w:t>
      </w:r>
    </w:p>
    <w:p>
      <w:pPr>
        <w:pStyle w:val="Normal"/>
        <w:widowControl w:val="false"/>
        <w:tabs>
          <w:tab w:val="clear" w:pos="720"/>
          <w:tab w:val="left" w:pos="90" w:leader="none"/>
          <w:tab w:val="left" w:pos="1425" w:leader="none"/>
          <w:tab w:val="left" w:pos="3228" w:leader="none"/>
          <w:tab w:val="left" w:pos="4161" w:leader="none"/>
          <w:tab w:val="left" w:pos="5319" w:leader="none"/>
          <w:tab w:val="left" w:pos="7092" w:leader="none"/>
          <w:tab w:val="left" w:pos="8265" w:leader="none"/>
          <w:tab w:val="left" w:pos="9633" w:leader="none"/>
        </w:tabs>
        <w:spacing w:before="217" w:after="0"/>
        <w:rPr>
          <w:color w:val="000000"/>
          <w:sz w:val="16"/>
        </w:rPr>
      </w:pPr>
      <w:r>
        <w:rPr>
          <w:rFonts w:cs="MS Sans Serif;Arial" w:ascii="MS Sans Serif;Arial" w:hAnsi="MS Sans Serif;Arial"/>
          <w:sz w:val="24"/>
        </w:rPr>
        <w:tab/>
      </w:r>
      <w:r>
        <w:rPr>
          <w:color w:val="000000"/>
          <w:sz w:val="12"/>
        </w:rPr>
        <w:t>CANADA</w:t>
      </w:r>
      <w:r>
        <w:rPr>
          <w:rFonts w:cs="MS Sans Serif;Arial" w:ascii="MS Sans Serif;Arial" w:hAnsi="MS Sans Serif;Arial"/>
          <w:sz w:val="24"/>
        </w:rPr>
        <w:tab/>
      </w:r>
      <w:r>
        <w:rPr>
          <w:color w:val="000000"/>
          <w:sz w:val="12"/>
        </w:rPr>
        <w:t xml:space="preserve">ALBERTA COALITION OF </w:t>
      </w:r>
      <w:r>
        <w:rPr>
          <w:rFonts w:cs="MS Sans Serif;Arial" w:ascii="MS Sans Serif;Arial" w:hAnsi="MS Sans Serif;Arial"/>
          <w:sz w:val="24"/>
        </w:rPr>
        <w:tab/>
      </w:r>
      <w:r>
        <w:rPr>
          <w:color w:val="000000"/>
          <w:sz w:val="12"/>
        </w:rPr>
        <w:t>PAUL</w:t>
      </w:r>
      <w:r>
        <w:rPr>
          <w:rFonts w:cs="MS Sans Serif;Arial" w:ascii="MS Sans Serif;Arial" w:hAnsi="MS Sans Serif;Arial"/>
          <w:sz w:val="24"/>
        </w:rPr>
        <w:tab/>
      </w:r>
      <w:r>
        <w:rPr>
          <w:color w:val="000000"/>
          <w:sz w:val="12"/>
        </w:rPr>
        <w:t>ARMSTRONG</w:t>
      </w:r>
      <w:r>
        <w:rPr>
          <w:rFonts w:cs="MS Sans Serif;Arial" w:ascii="MS Sans Serif;Arial" w:hAnsi="MS Sans Serif;Arial"/>
          <w:sz w:val="24"/>
        </w:rPr>
        <w:tab/>
      </w:r>
      <w:r>
        <w:rPr>
          <w:color w:val="000000"/>
          <w:sz w:val="12"/>
        </w:rPr>
        <w:t>124-35TH ST. NW</w:t>
      </w:r>
      <w:r>
        <w:rPr>
          <w:rFonts w:cs="MS Sans Serif;Arial" w:ascii="MS Sans Serif;Arial" w:hAnsi="MS Sans Serif;Arial"/>
          <w:sz w:val="24"/>
        </w:rPr>
        <w:tab/>
      </w:r>
      <w:r>
        <w:rPr>
          <w:color w:val="000000"/>
          <w:sz w:val="12"/>
        </w:rPr>
        <w:t>T2N 2Y9</w:t>
      </w:r>
      <w:r>
        <w:rPr>
          <w:rFonts w:cs="MS Sans Serif;Arial" w:ascii="MS Sans Serif;Arial" w:hAnsi="MS Sans Serif;Arial"/>
          <w:sz w:val="24"/>
        </w:rPr>
        <w:tab/>
      </w:r>
      <w:r>
        <w:rPr>
          <w:color w:val="000000"/>
          <w:sz w:val="12"/>
        </w:rPr>
        <w:t>CALGARY</w:t>
      </w:r>
      <w:r>
        <w:rPr>
          <w:rFonts w:cs="MS Sans Serif;Arial" w:ascii="MS Sans Serif;Arial" w:hAnsi="MS Sans Serif;Arial"/>
          <w:sz w:val="24"/>
        </w:rPr>
        <w:tab/>
      </w:r>
      <w:r>
        <w:rPr>
          <w:color w:val="000000"/>
          <w:sz w:val="12"/>
        </w:rPr>
        <w:t>AB</w:t>
      </w:r>
    </w:p>
    <w:p>
      <w:pPr>
        <w:pStyle w:val="Normal"/>
        <w:widowControl w:val="false"/>
        <w:tabs>
          <w:tab w:val="clear" w:pos="720"/>
          <w:tab w:val="left" w:pos="1425" w:leader="none"/>
        </w:tabs>
        <w:rPr>
          <w:color w:val="000000"/>
          <w:sz w:val="13"/>
        </w:rPr>
      </w:pPr>
      <w:r>
        <w:rPr>
          <w:rFonts w:cs="MS Sans Serif;Arial" w:ascii="MS Sans Serif;Arial" w:hAnsi="MS Sans Serif;Arial"/>
          <w:sz w:val="24"/>
        </w:rPr>
        <w:tab/>
      </w:r>
      <w:r>
        <w:rPr>
          <w:color w:val="000000"/>
          <w:sz w:val="12"/>
        </w:rPr>
        <w:t>CONCERNED CITIZENS</w:t>
      </w:r>
    </w:p>
    <w:p>
      <w:pPr>
        <w:pStyle w:val="Normal"/>
        <w:widowControl w:val="false"/>
        <w:tabs>
          <w:tab w:val="clear" w:pos="720"/>
          <w:tab w:val="left" w:pos="90" w:leader="none"/>
          <w:tab w:val="left" w:pos="1425" w:leader="none"/>
          <w:tab w:val="left" w:pos="3228" w:leader="none"/>
          <w:tab w:val="left" w:pos="4161" w:leader="none"/>
          <w:tab w:val="left" w:pos="5319" w:leader="none"/>
          <w:tab w:val="left" w:pos="7092" w:leader="none"/>
          <w:tab w:val="left" w:pos="8265" w:leader="none"/>
          <w:tab w:val="left" w:pos="9633" w:leader="none"/>
          <w:tab w:val="left" w:pos="10836" w:leader="none"/>
          <w:tab w:val="left" w:pos="12369" w:leader="none"/>
        </w:tabs>
        <w:spacing w:before="217" w:after="0"/>
        <w:rPr>
          <w:color w:val="000000"/>
          <w:sz w:val="16"/>
        </w:rPr>
      </w:pPr>
      <w:r>
        <w:rPr>
          <w:rFonts w:cs="MS Sans Serif;Arial" w:ascii="MS Sans Serif;Arial" w:hAnsi="MS Sans Serif;Arial"/>
          <w:sz w:val="24"/>
        </w:rPr>
        <w:tab/>
      </w:r>
      <w:r>
        <w:rPr>
          <w:color w:val="000000"/>
          <w:sz w:val="12"/>
        </w:rPr>
        <w:t>CANADA</w:t>
      </w:r>
      <w:r>
        <w:rPr>
          <w:rFonts w:cs="MS Sans Serif;Arial" w:ascii="MS Sans Serif;Arial" w:hAnsi="MS Sans Serif;Arial"/>
          <w:sz w:val="24"/>
        </w:rPr>
        <w:tab/>
      </w:r>
      <w:r>
        <w:rPr>
          <w:color w:val="000000"/>
          <w:sz w:val="12"/>
        </w:rPr>
        <w:t>ASSEMBLY OF FIRST NATIONS</w:t>
      </w:r>
      <w:r>
        <w:rPr>
          <w:rFonts w:cs="MS Sans Serif;Arial" w:ascii="MS Sans Serif;Arial" w:hAnsi="MS Sans Serif;Arial"/>
          <w:sz w:val="24"/>
        </w:rPr>
        <w:tab/>
      </w:r>
      <w:r>
        <w:rPr>
          <w:color w:val="000000"/>
          <w:sz w:val="12"/>
        </w:rPr>
        <w:t>RUSSELL</w:t>
      </w:r>
      <w:r>
        <w:rPr>
          <w:rFonts w:cs="MS Sans Serif;Arial" w:ascii="MS Sans Serif;Arial" w:hAnsi="MS Sans Serif;Arial"/>
          <w:sz w:val="24"/>
        </w:rPr>
        <w:tab/>
      </w:r>
      <w:r>
        <w:rPr>
          <w:color w:val="000000"/>
          <w:sz w:val="12"/>
        </w:rPr>
        <w:t>DIABO</w:t>
      </w:r>
      <w:r>
        <w:rPr>
          <w:rFonts w:cs="MS Sans Serif;Arial" w:ascii="MS Sans Serif;Arial" w:hAnsi="MS Sans Serif;Arial"/>
          <w:sz w:val="24"/>
        </w:rPr>
        <w:tab/>
      </w:r>
      <w:r>
        <w:rPr>
          <w:color w:val="000000"/>
          <w:sz w:val="12"/>
        </w:rPr>
        <w:t>408 QUEEN STREET</w:t>
      </w:r>
      <w:r>
        <w:rPr>
          <w:rFonts w:cs="MS Sans Serif;Arial" w:ascii="MS Sans Serif;Arial" w:hAnsi="MS Sans Serif;Arial"/>
          <w:sz w:val="24"/>
        </w:rPr>
        <w:tab/>
      </w:r>
      <w:r>
        <w:rPr>
          <w:color w:val="000000"/>
          <w:sz w:val="12"/>
        </w:rPr>
        <w:t>K1N 5A7</w:t>
      </w:r>
      <w:r>
        <w:rPr>
          <w:rFonts w:cs="MS Sans Serif;Arial" w:ascii="MS Sans Serif;Arial" w:hAnsi="MS Sans Serif;Arial"/>
          <w:sz w:val="24"/>
        </w:rPr>
        <w:tab/>
      </w:r>
      <w:r>
        <w:rPr>
          <w:color w:val="000000"/>
          <w:sz w:val="12"/>
        </w:rPr>
        <w:t>OTTAWA</w:t>
      </w:r>
      <w:r>
        <w:rPr>
          <w:rFonts w:cs="MS Sans Serif;Arial" w:ascii="MS Sans Serif;Arial" w:hAnsi="MS Sans Serif;Arial"/>
          <w:sz w:val="24"/>
        </w:rPr>
        <w:tab/>
      </w:r>
      <w:r>
        <w:rPr>
          <w:color w:val="000000"/>
          <w:sz w:val="12"/>
        </w:rPr>
        <w:t>ONT</w:t>
      </w:r>
      <w:r>
        <w:rPr>
          <w:rFonts w:cs="MS Sans Serif;Arial" w:ascii="MS Sans Serif;Arial" w:hAnsi="MS Sans Serif;Arial"/>
          <w:sz w:val="24"/>
        </w:rPr>
        <w:tab/>
      </w:r>
      <w:r>
        <w:rPr>
          <w:color w:val="000000"/>
          <w:sz w:val="12"/>
        </w:rPr>
        <w:t>+1-613 241 6789</w:t>
      </w:r>
      <w:r>
        <w:rPr>
          <w:rFonts w:cs="MS Sans Serif;Arial" w:ascii="MS Sans Serif;Arial" w:hAnsi="MS Sans Serif;Arial"/>
          <w:sz w:val="24"/>
        </w:rPr>
        <w:tab/>
      </w:r>
      <w:r>
        <w:rPr>
          <w:color w:val="000000"/>
          <w:sz w:val="12"/>
        </w:rPr>
        <w:t>ALGONKIN@SPARKY.INASEC.CA</w:t>
      </w:r>
    </w:p>
    <w:p>
      <w:pPr>
        <w:pStyle w:val="Normal"/>
        <w:widowControl w:val="false"/>
        <w:tabs>
          <w:tab w:val="clear" w:pos="720"/>
          <w:tab w:val="left" w:pos="90" w:leader="none"/>
          <w:tab w:val="left" w:pos="1425" w:leader="none"/>
          <w:tab w:val="left" w:pos="3228" w:leader="none"/>
          <w:tab w:val="left" w:pos="4161" w:leader="none"/>
          <w:tab w:val="left" w:pos="5319" w:leader="none"/>
          <w:tab w:val="left" w:pos="7092" w:leader="none"/>
          <w:tab w:val="left" w:pos="8265" w:leader="none"/>
          <w:tab w:val="left" w:pos="9633" w:leader="none"/>
          <w:tab w:val="left" w:pos="10836" w:leader="none"/>
          <w:tab w:val="left" w:pos="12369" w:leader="none"/>
        </w:tabs>
        <w:spacing w:before="326" w:after="0"/>
        <w:rPr>
          <w:color w:val="000000"/>
          <w:sz w:val="16"/>
        </w:rPr>
      </w:pPr>
      <w:r>
        <w:rPr>
          <w:rFonts w:cs="MS Sans Serif;Arial" w:ascii="MS Sans Serif;Arial" w:hAnsi="MS Sans Serif;Arial"/>
          <w:sz w:val="24"/>
        </w:rPr>
        <w:tab/>
      </w:r>
      <w:r>
        <w:rPr>
          <w:color w:val="000000"/>
          <w:sz w:val="12"/>
        </w:rPr>
        <w:t>CANADA</w:t>
      </w:r>
      <w:r>
        <w:rPr>
          <w:rFonts w:cs="MS Sans Serif;Arial" w:ascii="MS Sans Serif;Arial" w:hAnsi="MS Sans Serif;Arial"/>
          <w:sz w:val="24"/>
        </w:rPr>
        <w:tab/>
      </w:r>
      <w:r>
        <w:rPr>
          <w:color w:val="000000"/>
          <w:sz w:val="12"/>
        </w:rPr>
        <w:t xml:space="preserve">CENTRE FOR </w:t>
      </w:r>
      <w:r>
        <w:rPr>
          <w:rFonts w:cs="MS Sans Serif;Arial" w:ascii="MS Sans Serif;Arial" w:hAnsi="MS Sans Serif;Arial"/>
          <w:sz w:val="24"/>
        </w:rPr>
        <w:tab/>
      </w:r>
      <w:r>
        <w:rPr>
          <w:color w:val="000000"/>
          <w:sz w:val="12"/>
        </w:rPr>
        <w:t>AARON</w:t>
      </w:r>
      <w:r>
        <w:rPr>
          <w:rFonts w:cs="MS Sans Serif;Arial" w:ascii="MS Sans Serif;Arial" w:hAnsi="MS Sans Serif;Arial"/>
          <w:sz w:val="24"/>
        </w:rPr>
        <w:tab/>
      </w:r>
      <w:r>
        <w:rPr>
          <w:color w:val="000000"/>
          <w:sz w:val="12"/>
        </w:rPr>
        <w:t>SCHNEIDER</w:t>
      </w:r>
      <w:r>
        <w:rPr>
          <w:rFonts w:cs="MS Sans Serif;Arial" w:ascii="MS Sans Serif;Arial" w:hAnsi="MS Sans Serif;Arial"/>
          <w:sz w:val="24"/>
        </w:rPr>
        <w:tab/>
      </w:r>
      <w:r>
        <w:rPr>
          <w:color w:val="000000"/>
          <w:sz w:val="12"/>
        </w:rPr>
        <w:t xml:space="preserve">PO BOX 5300,UNIV COLLEGE </w:t>
      </w:r>
      <w:r>
        <w:rPr>
          <w:rFonts w:cs="MS Sans Serif;Arial" w:ascii="MS Sans Serif;Arial" w:hAnsi="MS Sans Serif;Arial"/>
          <w:sz w:val="24"/>
        </w:rPr>
        <w:tab/>
      </w:r>
      <w:r>
        <w:rPr>
          <w:color w:val="000000"/>
          <w:sz w:val="12"/>
        </w:rPr>
        <w:t>B1P 6LP</w:t>
      </w:r>
      <w:r>
        <w:rPr>
          <w:rFonts w:cs="MS Sans Serif;Arial" w:ascii="MS Sans Serif;Arial" w:hAnsi="MS Sans Serif;Arial"/>
          <w:sz w:val="24"/>
        </w:rPr>
        <w:tab/>
      </w:r>
      <w:r>
        <w:rPr>
          <w:color w:val="000000"/>
          <w:sz w:val="12"/>
        </w:rPr>
        <w:t>SYDNEY</w:t>
      </w:r>
      <w:r>
        <w:rPr>
          <w:rFonts w:cs="MS Sans Serif;Arial" w:ascii="MS Sans Serif;Arial" w:hAnsi="MS Sans Serif;Arial"/>
          <w:sz w:val="24"/>
        </w:rPr>
        <w:tab/>
      </w:r>
      <w:r>
        <w:rPr>
          <w:color w:val="000000"/>
          <w:sz w:val="12"/>
        </w:rPr>
        <w:t>NOVA SCOTIA</w:t>
      </w:r>
      <w:r>
        <w:rPr>
          <w:rFonts w:cs="MS Sans Serif;Arial" w:ascii="MS Sans Serif;Arial" w:hAnsi="MS Sans Serif;Arial"/>
          <w:sz w:val="24"/>
        </w:rPr>
        <w:tab/>
      </w:r>
      <w:r>
        <w:rPr>
          <w:color w:val="000000"/>
          <w:sz w:val="12"/>
        </w:rPr>
        <w:t>+1-902 929 2063</w:t>
      </w:r>
      <w:r>
        <w:rPr>
          <w:rFonts w:cs="MS Sans Serif;Arial" w:ascii="MS Sans Serif;Arial" w:hAnsi="MS Sans Serif;Arial"/>
          <w:sz w:val="24"/>
        </w:rPr>
        <w:tab/>
      </w:r>
      <w:r>
        <w:rPr>
          <w:color w:val="000000"/>
          <w:sz w:val="12"/>
        </w:rPr>
        <w:t xml:space="preserve">RSCHNEID@SPARC.UCCB.NS.CA  </w:t>
      </w:r>
    </w:p>
    <w:p>
      <w:pPr>
        <w:pStyle w:val="Normal"/>
        <w:widowControl w:val="false"/>
        <w:tabs>
          <w:tab w:val="clear" w:pos="720"/>
          <w:tab w:val="left" w:pos="1425" w:leader="none"/>
          <w:tab w:val="left" w:pos="5319" w:leader="none"/>
          <w:tab w:val="left" w:pos="12369" w:leader="none"/>
        </w:tabs>
        <w:rPr>
          <w:color w:val="000000"/>
          <w:sz w:val="13"/>
        </w:rPr>
      </w:pPr>
      <w:r>
        <w:rPr>
          <w:rFonts w:cs="MS Sans Serif;Arial" w:ascii="MS Sans Serif;Arial" w:hAnsi="MS Sans Serif;Arial"/>
          <w:sz w:val="24"/>
        </w:rPr>
        <w:tab/>
      </w:r>
      <w:r>
        <w:rPr>
          <w:color w:val="000000"/>
          <w:sz w:val="12"/>
        </w:rPr>
        <w:t>INTERNATIONAL STUDIES</w:t>
      </w:r>
      <w:r>
        <w:rPr>
          <w:rFonts w:cs="MS Sans Serif;Arial" w:ascii="MS Sans Serif;Arial" w:hAnsi="MS Sans Serif;Arial"/>
          <w:sz w:val="24"/>
        </w:rPr>
        <w:tab/>
      </w:r>
      <w:r>
        <w:rPr>
          <w:color w:val="000000"/>
          <w:sz w:val="12"/>
        </w:rPr>
        <w:t>OF C BRET</w:t>
      </w:r>
      <w:r>
        <w:rPr>
          <w:rFonts w:cs="MS Sans Serif;Arial" w:ascii="MS Sans Serif;Arial" w:hAnsi="MS Sans Serif;Arial"/>
          <w:sz w:val="24"/>
        </w:rPr>
        <w:tab/>
      </w:r>
      <w:r>
        <w:rPr>
          <w:color w:val="000000"/>
          <w:sz w:val="12"/>
        </w:rPr>
        <w:t>(SCHNEIDER@WEB.APC.ORG)</w:t>
      </w:r>
    </w:p>
    <w:p>
      <w:pPr>
        <w:pStyle w:val="Normal"/>
        <w:widowControl w:val="false"/>
        <w:tabs>
          <w:tab w:val="clear" w:pos="720"/>
          <w:tab w:val="left" w:pos="90" w:leader="none"/>
          <w:tab w:val="left" w:pos="1425" w:leader="none"/>
          <w:tab w:val="left" w:pos="3228" w:leader="none"/>
          <w:tab w:val="left" w:pos="4161" w:leader="none"/>
          <w:tab w:val="left" w:pos="5319" w:leader="none"/>
          <w:tab w:val="left" w:pos="7092" w:leader="none"/>
          <w:tab w:val="left" w:pos="8265" w:leader="none"/>
          <w:tab w:val="left" w:pos="9633" w:leader="none"/>
        </w:tabs>
        <w:spacing w:before="217" w:after="0"/>
        <w:rPr>
          <w:color w:val="000000"/>
          <w:sz w:val="16"/>
        </w:rPr>
      </w:pPr>
      <w:r>
        <w:rPr>
          <w:rFonts w:cs="MS Sans Serif;Arial" w:ascii="MS Sans Serif;Arial" w:hAnsi="MS Sans Serif;Arial"/>
          <w:sz w:val="24"/>
        </w:rPr>
        <w:tab/>
      </w:r>
      <w:r>
        <w:rPr>
          <w:color w:val="000000"/>
          <w:sz w:val="12"/>
        </w:rPr>
        <w:t>CANADA</w:t>
      </w:r>
      <w:r>
        <w:rPr>
          <w:rFonts w:cs="MS Sans Serif;Arial" w:ascii="MS Sans Serif;Arial" w:hAnsi="MS Sans Serif;Arial"/>
          <w:sz w:val="24"/>
        </w:rPr>
        <w:tab/>
      </w:r>
      <w:r>
        <w:rPr>
          <w:color w:val="000000"/>
          <w:sz w:val="12"/>
        </w:rPr>
        <w:t xml:space="preserve">COMMUNAUTÉ DE LA TERRE </w:t>
      </w:r>
      <w:r>
        <w:rPr>
          <w:rFonts w:cs="MS Sans Serif;Arial" w:ascii="MS Sans Serif;Arial" w:hAnsi="MS Sans Serif;Arial"/>
          <w:sz w:val="24"/>
        </w:rPr>
        <w:tab/>
      </w:r>
      <w:r>
        <w:rPr>
          <w:color w:val="000000"/>
          <w:sz w:val="12"/>
        </w:rPr>
        <w:t>J.RAYMOND</w:t>
      </w:r>
      <w:r>
        <w:rPr>
          <w:rFonts w:cs="MS Sans Serif;Arial" w:ascii="MS Sans Serif;Arial" w:hAnsi="MS Sans Serif;Arial"/>
          <w:sz w:val="24"/>
        </w:rPr>
        <w:tab/>
      </w:r>
      <w:r>
        <w:rPr>
          <w:color w:val="000000"/>
          <w:sz w:val="12"/>
        </w:rPr>
        <w:t>ST-JEAN</w:t>
      </w:r>
      <w:r>
        <w:rPr>
          <w:rFonts w:cs="MS Sans Serif;Arial" w:ascii="MS Sans Serif;Arial" w:hAnsi="MS Sans Serif;Arial"/>
          <w:sz w:val="24"/>
        </w:rPr>
        <w:tab/>
      </w:r>
      <w:r>
        <w:rPr>
          <w:color w:val="000000"/>
          <w:sz w:val="12"/>
        </w:rPr>
        <w:t>LAC WINDIGO</w:t>
      </w:r>
      <w:r>
        <w:rPr>
          <w:rFonts w:cs="MS Sans Serif;Arial" w:ascii="MS Sans Serif;Arial" w:hAnsi="MS Sans Serif;Arial"/>
          <w:sz w:val="24"/>
        </w:rPr>
        <w:tab/>
      </w:r>
      <w:r>
        <w:rPr>
          <w:color w:val="000000"/>
          <w:sz w:val="12"/>
        </w:rPr>
        <w:t>J0W 1C0</w:t>
      </w:r>
      <w:r>
        <w:rPr>
          <w:rFonts w:cs="MS Sans Serif;Arial" w:ascii="MS Sans Serif;Arial" w:hAnsi="MS Sans Serif;Arial"/>
          <w:sz w:val="24"/>
        </w:rPr>
        <w:tab/>
      </w:r>
      <w:r>
        <w:rPr>
          <w:color w:val="000000"/>
          <w:sz w:val="12"/>
        </w:rPr>
        <w:t>DU WINDIGO</w:t>
      </w:r>
      <w:r>
        <w:rPr>
          <w:rFonts w:cs="MS Sans Serif;Arial" w:ascii="MS Sans Serif;Arial" w:hAnsi="MS Sans Serif;Arial"/>
          <w:sz w:val="24"/>
        </w:rPr>
        <w:tab/>
      </w:r>
      <w:r>
        <w:rPr>
          <w:color w:val="000000"/>
          <w:sz w:val="12"/>
        </w:rPr>
        <w:t>PQ</w:t>
      </w:r>
    </w:p>
    <w:p>
      <w:pPr>
        <w:pStyle w:val="Normal"/>
        <w:widowControl w:val="false"/>
        <w:tabs>
          <w:tab w:val="clear" w:pos="720"/>
          <w:tab w:val="left" w:pos="1425" w:leader="none"/>
        </w:tabs>
        <w:rPr>
          <w:color w:val="000000"/>
          <w:sz w:val="13"/>
        </w:rPr>
      </w:pPr>
      <w:r>
        <w:rPr>
          <w:rFonts w:cs="MS Sans Serif;Arial" w:ascii="MS Sans Serif;Arial" w:hAnsi="MS Sans Serif;Arial"/>
          <w:sz w:val="24"/>
        </w:rPr>
        <w:tab/>
      </w:r>
      <w:r>
        <w:rPr>
          <w:color w:val="000000"/>
          <w:sz w:val="12"/>
        </w:rPr>
        <w:t>SACRÉE</w:t>
      </w:r>
    </w:p>
    <w:p>
      <w:pPr>
        <w:pStyle w:val="Normal"/>
        <w:widowControl w:val="false"/>
        <w:tabs>
          <w:tab w:val="clear" w:pos="720"/>
          <w:tab w:val="left" w:pos="90" w:leader="none"/>
          <w:tab w:val="left" w:pos="1425" w:leader="none"/>
          <w:tab w:val="left" w:pos="3228" w:leader="none"/>
          <w:tab w:val="left" w:pos="4161" w:leader="none"/>
          <w:tab w:val="left" w:pos="5319" w:leader="none"/>
          <w:tab w:val="left" w:pos="7092" w:leader="none"/>
          <w:tab w:val="left" w:pos="8265" w:leader="none"/>
          <w:tab w:val="left" w:pos="9633" w:leader="none"/>
          <w:tab w:val="left" w:pos="10836" w:leader="none"/>
          <w:tab w:val="left" w:pos="12369" w:leader="none"/>
        </w:tabs>
        <w:spacing w:before="217" w:after="0"/>
        <w:rPr>
          <w:color w:val="000000"/>
          <w:sz w:val="16"/>
        </w:rPr>
      </w:pPr>
      <w:r>
        <w:rPr>
          <w:rFonts w:cs="MS Sans Serif;Arial" w:ascii="MS Sans Serif;Arial" w:hAnsi="MS Sans Serif;Arial"/>
          <w:sz w:val="24"/>
        </w:rPr>
        <w:tab/>
      </w:r>
      <w:r>
        <w:rPr>
          <w:color w:val="000000"/>
          <w:sz w:val="12"/>
        </w:rPr>
        <w:t>CANADA</w:t>
      </w:r>
      <w:r>
        <w:rPr>
          <w:rFonts w:cs="MS Sans Serif;Arial" w:ascii="MS Sans Serif;Arial" w:hAnsi="MS Sans Serif;Arial"/>
          <w:sz w:val="24"/>
        </w:rPr>
        <w:tab/>
      </w:r>
      <w:r>
        <w:rPr>
          <w:color w:val="000000"/>
          <w:sz w:val="12"/>
        </w:rPr>
        <w:t xml:space="preserve">CULTURAL SURVIVAL </w:t>
      </w:r>
      <w:r>
        <w:rPr>
          <w:rFonts w:cs="MS Sans Serif;Arial" w:ascii="MS Sans Serif;Arial" w:hAnsi="MS Sans Serif;Arial"/>
          <w:sz w:val="24"/>
        </w:rPr>
        <w:tab/>
      </w:r>
      <w:r>
        <w:rPr>
          <w:color w:val="000000"/>
          <w:sz w:val="12"/>
        </w:rPr>
        <w:t>ALEJANDRO</w:t>
      </w:r>
      <w:r>
        <w:rPr>
          <w:rFonts w:cs="MS Sans Serif;Arial" w:ascii="MS Sans Serif;Arial" w:hAnsi="MS Sans Serif;Arial"/>
          <w:sz w:val="24"/>
        </w:rPr>
        <w:tab/>
      </w:r>
      <w:r>
        <w:rPr>
          <w:color w:val="000000"/>
          <w:sz w:val="12"/>
        </w:rPr>
        <w:t>ARGUMEDO</w:t>
      </w:r>
      <w:r>
        <w:rPr>
          <w:rFonts w:cs="MS Sans Serif;Arial" w:ascii="MS Sans Serif;Arial" w:hAnsi="MS Sans Serif;Arial"/>
          <w:sz w:val="24"/>
        </w:rPr>
        <w:tab/>
      </w:r>
      <w:r>
        <w:rPr>
          <w:color w:val="000000"/>
          <w:sz w:val="12"/>
        </w:rPr>
        <w:t>304-20 ISABELLA STREET</w:t>
      </w:r>
      <w:r>
        <w:rPr>
          <w:rFonts w:cs="MS Sans Serif;Arial" w:ascii="MS Sans Serif;Arial" w:hAnsi="MS Sans Serif;Arial"/>
          <w:sz w:val="24"/>
        </w:rPr>
        <w:tab/>
      </w:r>
      <w:r>
        <w:rPr>
          <w:color w:val="000000"/>
          <w:sz w:val="12"/>
        </w:rPr>
        <w:t>K1S 1V7</w:t>
      </w:r>
      <w:r>
        <w:rPr>
          <w:rFonts w:cs="MS Sans Serif;Arial" w:ascii="MS Sans Serif;Arial" w:hAnsi="MS Sans Serif;Arial"/>
          <w:sz w:val="24"/>
        </w:rPr>
        <w:tab/>
      </w:r>
      <w:r>
        <w:rPr>
          <w:color w:val="000000"/>
          <w:sz w:val="12"/>
        </w:rPr>
        <w:t>OTTAWA</w:t>
      </w:r>
      <w:r>
        <w:rPr>
          <w:rFonts w:cs="MS Sans Serif;Arial" w:ascii="MS Sans Serif;Arial" w:hAnsi="MS Sans Serif;Arial"/>
          <w:sz w:val="24"/>
        </w:rPr>
        <w:tab/>
      </w:r>
      <w:r>
        <w:rPr>
          <w:color w:val="000000"/>
          <w:sz w:val="12"/>
        </w:rPr>
        <w:t>ONT</w:t>
      </w:r>
      <w:r>
        <w:rPr>
          <w:rFonts w:cs="MS Sans Serif;Arial" w:ascii="MS Sans Serif;Arial" w:hAnsi="MS Sans Serif;Arial"/>
          <w:sz w:val="24"/>
        </w:rPr>
        <w:tab/>
      </w:r>
      <w:r>
        <w:rPr>
          <w:color w:val="000000"/>
          <w:sz w:val="12"/>
        </w:rPr>
        <w:t>+1-613 237 5361</w:t>
      </w:r>
      <w:r>
        <w:rPr>
          <w:rFonts w:cs="MS Sans Serif;Arial" w:ascii="MS Sans Serif;Arial" w:hAnsi="MS Sans Serif;Arial"/>
          <w:sz w:val="24"/>
        </w:rPr>
        <w:tab/>
      </w:r>
      <w:r>
        <w:rPr>
          <w:color w:val="000000"/>
          <w:sz w:val="12"/>
        </w:rPr>
        <w:t>CSC@WEB.NET</w:t>
      </w:r>
    </w:p>
    <w:p>
      <w:pPr>
        <w:pStyle w:val="Normal"/>
        <w:widowControl w:val="false"/>
        <w:tabs>
          <w:tab w:val="clear" w:pos="720"/>
          <w:tab w:val="left" w:pos="1425" w:leader="none"/>
        </w:tabs>
        <w:rPr>
          <w:color w:val="000000"/>
          <w:sz w:val="13"/>
        </w:rPr>
      </w:pPr>
      <w:r>
        <w:rPr>
          <w:rFonts w:cs="MS Sans Serif;Arial" w:ascii="MS Sans Serif;Arial" w:hAnsi="MS Sans Serif;Arial"/>
          <w:sz w:val="24"/>
        </w:rPr>
        <w:tab/>
      </w:r>
      <w:r>
        <w:rPr>
          <w:color w:val="000000"/>
          <w:sz w:val="12"/>
        </w:rPr>
        <w:t>CANADA</w:t>
      </w:r>
    </w:p>
    <w:p>
      <w:pPr>
        <w:pStyle w:val="Normal"/>
        <w:widowControl w:val="false"/>
        <w:tabs>
          <w:tab w:val="clear" w:pos="720"/>
          <w:tab w:val="left" w:pos="90" w:leader="none"/>
          <w:tab w:val="left" w:pos="1425" w:leader="none"/>
          <w:tab w:val="left" w:pos="3228" w:leader="none"/>
          <w:tab w:val="left" w:pos="4161" w:leader="none"/>
          <w:tab w:val="left" w:pos="5319" w:leader="none"/>
          <w:tab w:val="left" w:pos="7092" w:leader="none"/>
          <w:tab w:val="left" w:pos="8265" w:leader="none"/>
          <w:tab w:val="left" w:pos="10836" w:leader="none"/>
        </w:tabs>
        <w:spacing w:before="217" w:after="0"/>
        <w:rPr>
          <w:color w:val="000000"/>
          <w:sz w:val="16"/>
        </w:rPr>
      </w:pPr>
      <w:r>
        <w:rPr>
          <w:rFonts w:cs="MS Sans Serif;Arial" w:ascii="MS Sans Serif;Arial" w:hAnsi="MS Sans Serif;Arial"/>
          <w:sz w:val="24"/>
        </w:rPr>
        <w:tab/>
      </w:r>
      <w:r>
        <w:rPr>
          <w:color w:val="000000"/>
          <w:sz w:val="12"/>
        </w:rPr>
        <w:t>CANADA</w:t>
      </w:r>
      <w:r>
        <w:rPr>
          <w:rFonts w:cs="MS Sans Serif;Arial" w:ascii="MS Sans Serif;Arial" w:hAnsi="MS Sans Serif;Arial"/>
          <w:sz w:val="24"/>
        </w:rPr>
        <w:tab/>
      </w:r>
      <w:r>
        <w:rPr>
          <w:color w:val="000000"/>
          <w:sz w:val="12"/>
        </w:rPr>
        <w:t>EARTH STEWARDS</w:t>
      </w:r>
      <w:r>
        <w:rPr>
          <w:rFonts w:cs="MS Sans Serif;Arial" w:ascii="MS Sans Serif;Arial" w:hAnsi="MS Sans Serif;Arial"/>
          <w:sz w:val="24"/>
        </w:rPr>
        <w:tab/>
      </w:r>
      <w:r>
        <w:rPr>
          <w:color w:val="000000"/>
          <w:sz w:val="12"/>
        </w:rPr>
        <w:t>GEOFFREY</w:t>
      </w:r>
      <w:r>
        <w:rPr>
          <w:rFonts w:cs="MS Sans Serif;Arial" w:ascii="MS Sans Serif;Arial" w:hAnsi="MS Sans Serif;Arial"/>
          <w:sz w:val="24"/>
        </w:rPr>
        <w:tab/>
      </w:r>
      <w:r>
        <w:rPr>
          <w:color w:val="000000"/>
          <w:sz w:val="12"/>
        </w:rPr>
        <w:t>MAY</w:t>
      </w:r>
      <w:r>
        <w:rPr>
          <w:rFonts w:cs="MS Sans Serif;Arial" w:ascii="MS Sans Serif;Arial" w:hAnsi="MS Sans Serif;Arial"/>
          <w:sz w:val="24"/>
        </w:rPr>
        <w:tab/>
      </w:r>
      <w:r>
        <w:rPr>
          <w:color w:val="000000"/>
          <w:sz w:val="12"/>
        </w:rPr>
        <w:t>MARGAREE HARBOUR</w:t>
      </w:r>
      <w:r>
        <w:rPr>
          <w:rFonts w:cs="MS Sans Serif;Arial" w:ascii="MS Sans Serif;Arial" w:hAnsi="MS Sans Serif;Arial"/>
          <w:sz w:val="24"/>
        </w:rPr>
        <w:tab/>
      </w:r>
      <w:r>
        <w:rPr>
          <w:color w:val="000000"/>
          <w:sz w:val="12"/>
        </w:rPr>
        <w:t>B0E 2B0</w:t>
      </w:r>
      <w:r>
        <w:rPr>
          <w:rFonts w:cs="MS Sans Serif;Arial" w:ascii="MS Sans Serif;Arial" w:hAnsi="MS Sans Serif;Arial"/>
          <w:sz w:val="24"/>
        </w:rPr>
        <w:tab/>
      </w:r>
      <w:r>
        <w:rPr>
          <w:color w:val="000000"/>
          <w:sz w:val="12"/>
        </w:rPr>
        <w:t>NOVA SCOTIA</w:t>
      </w:r>
      <w:r>
        <w:rPr>
          <w:rFonts w:cs="MS Sans Serif;Arial" w:ascii="MS Sans Serif;Arial" w:hAnsi="MS Sans Serif;Arial"/>
          <w:sz w:val="24"/>
        </w:rPr>
        <w:tab/>
      </w:r>
      <w:r>
        <w:rPr>
          <w:color w:val="000000"/>
          <w:sz w:val="12"/>
        </w:rPr>
        <w:t>+1-902 235 2371</w:t>
      </w:r>
    </w:p>
    <w:p>
      <w:pPr>
        <w:pStyle w:val="Normal"/>
        <w:widowControl w:val="false"/>
        <w:tabs>
          <w:tab w:val="clear" w:pos="720"/>
          <w:tab w:val="left" w:pos="90" w:leader="none"/>
          <w:tab w:val="left" w:pos="1425" w:leader="none"/>
          <w:tab w:val="left" w:pos="3228" w:leader="none"/>
          <w:tab w:val="left" w:pos="4161" w:leader="none"/>
          <w:tab w:val="left" w:pos="5319" w:leader="none"/>
          <w:tab w:val="left" w:pos="7092" w:leader="none"/>
          <w:tab w:val="left" w:pos="8265" w:leader="none"/>
          <w:tab w:val="left" w:pos="9633" w:leader="none"/>
          <w:tab w:val="left" w:pos="10836" w:leader="none"/>
          <w:tab w:val="left" w:pos="12369" w:leader="none"/>
        </w:tabs>
        <w:spacing w:before="326" w:after="0"/>
        <w:rPr>
          <w:color w:val="000000"/>
          <w:sz w:val="16"/>
        </w:rPr>
      </w:pPr>
      <w:r>
        <w:rPr>
          <w:rFonts w:cs="MS Sans Serif;Arial" w:ascii="MS Sans Serif;Arial" w:hAnsi="MS Sans Serif;Arial"/>
          <w:sz w:val="24"/>
        </w:rPr>
        <w:tab/>
      </w:r>
      <w:r>
        <w:rPr>
          <w:color w:val="000000"/>
          <w:sz w:val="12"/>
        </w:rPr>
        <w:t>CANADA</w:t>
      </w:r>
      <w:r>
        <w:rPr>
          <w:rFonts w:cs="MS Sans Serif;Arial" w:ascii="MS Sans Serif;Arial" w:hAnsi="MS Sans Serif;Arial"/>
          <w:sz w:val="24"/>
        </w:rPr>
        <w:tab/>
      </w:r>
      <w:r>
        <w:rPr>
          <w:color w:val="000000"/>
          <w:sz w:val="12"/>
        </w:rPr>
        <w:t>EARTHROOTS</w:t>
      </w:r>
      <w:r>
        <w:rPr>
          <w:rFonts w:cs="MS Sans Serif;Arial" w:ascii="MS Sans Serif;Arial" w:hAnsi="MS Sans Serif;Arial"/>
          <w:sz w:val="24"/>
        </w:rPr>
        <w:tab/>
      </w:r>
      <w:r>
        <w:rPr>
          <w:color w:val="000000"/>
          <w:sz w:val="12"/>
        </w:rPr>
        <w:t>LEA ANN</w:t>
      </w:r>
      <w:r>
        <w:rPr>
          <w:rFonts w:cs="MS Sans Serif;Arial" w:ascii="MS Sans Serif;Arial" w:hAnsi="MS Sans Serif;Arial"/>
          <w:sz w:val="24"/>
        </w:rPr>
        <w:tab/>
      </w:r>
      <w:r>
        <w:rPr>
          <w:color w:val="000000"/>
          <w:sz w:val="12"/>
        </w:rPr>
        <w:t>MALLET</w:t>
      </w:r>
      <w:r>
        <w:rPr>
          <w:rFonts w:cs="MS Sans Serif;Arial" w:ascii="MS Sans Serif;Arial" w:hAnsi="MS Sans Serif;Arial"/>
          <w:sz w:val="24"/>
        </w:rPr>
        <w:tab/>
      </w:r>
      <w:r>
        <w:rPr>
          <w:color w:val="000000"/>
          <w:sz w:val="12"/>
        </w:rPr>
        <w:t>251-401 RICHMOND ST. WEST</w:t>
      </w:r>
      <w:r>
        <w:rPr>
          <w:rFonts w:cs="MS Sans Serif;Arial" w:ascii="MS Sans Serif;Arial" w:hAnsi="MS Sans Serif;Arial"/>
          <w:sz w:val="24"/>
        </w:rPr>
        <w:tab/>
      </w:r>
      <w:r>
        <w:rPr>
          <w:color w:val="000000"/>
          <w:sz w:val="12"/>
        </w:rPr>
        <w:t>M5V 3A8</w:t>
      </w:r>
      <w:r>
        <w:rPr>
          <w:rFonts w:cs="MS Sans Serif;Arial" w:ascii="MS Sans Serif;Arial" w:hAnsi="MS Sans Serif;Arial"/>
          <w:sz w:val="24"/>
        </w:rPr>
        <w:tab/>
      </w:r>
      <w:r>
        <w:rPr>
          <w:color w:val="000000"/>
          <w:sz w:val="12"/>
        </w:rPr>
        <w:t>CAN-TORONTO</w:t>
      </w:r>
      <w:r>
        <w:rPr>
          <w:rFonts w:cs="MS Sans Serif;Arial" w:ascii="MS Sans Serif;Arial" w:hAnsi="MS Sans Serif;Arial"/>
          <w:sz w:val="24"/>
        </w:rPr>
        <w:tab/>
      </w:r>
      <w:r>
        <w:rPr>
          <w:color w:val="000000"/>
          <w:sz w:val="12"/>
        </w:rPr>
        <w:t>ONTARIO</w:t>
      </w:r>
      <w:r>
        <w:rPr>
          <w:rFonts w:cs="MS Sans Serif;Arial" w:ascii="MS Sans Serif;Arial" w:hAnsi="MS Sans Serif;Arial"/>
          <w:sz w:val="24"/>
        </w:rPr>
        <w:tab/>
      </w:r>
      <w:r>
        <w:rPr>
          <w:color w:val="000000"/>
          <w:sz w:val="12"/>
        </w:rPr>
        <w:t>+1-416 599 0152</w:t>
      </w:r>
      <w:r>
        <w:rPr>
          <w:rFonts w:cs="MS Sans Serif;Arial" w:ascii="MS Sans Serif;Arial" w:hAnsi="MS Sans Serif;Arial"/>
          <w:sz w:val="24"/>
        </w:rPr>
        <w:tab/>
      </w:r>
      <w:r>
        <w:rPr>
          <w:color w:val="000000"/>
          <w:sz w:val="12"/>
        </w:rPr>
        <w:t>EROOTS@WEB.NET</w:t>
      </w:r>
    </w:p>
    <w:p>
      <w:pPr>
        <w:pStyle w:val="Normal"/>
        <w:widowControl w:val="false"/>
        <w:tabs>
          <w:tab w:val="clear" w:pos="720"/>
          <w:tab w:val="left" w:pos="90" w:leader="none"/>
          <w:tab w:val="left" w:pos="1425" w:leader="none"/>
          <w:tab w:val="left" w:pos="3228" w:leader="none"/>
          <w:tab w:val="left" w:pos="4161" w:leader="none"/>
          <w:tab w:val="left" w:pos="5319" w:leader="none"/>
          <w:tab w:val="left" w:pos="7092" w:leader="none"/>
          <w:tab w:val="left" w:pos="8265" w:leader="none"/>
          <w:tab w:val="left" w:pos="9633" w:leader="none"/>
          <w:tab w:val="left" w:pos="10836" w:leader="none"/>
        </w:tabs>
        <w:spacing w:before="326" w:after="0"/>
        <w:rPr>
          <w:color w:val="000000"/>
          <w:sz w:val="16"/>
        </w:rPr>
      </w:pPr>
      <w:r>
        <w:rPr>
          <w:rFonts w:cs="MS Sans Serif;Arial" w:ascii="MS Sans Serif;Arial" w:hAnsi="MS Sans Serif;Arial"/>
          <w:sz w:val="24"/>
        </w:rPr>
        <w:tab/>
      </w:r>
      <w:r>
        <w:rPr>
          <w:color w:val="000000"/>
          <w:sz w:val="12"/>
        </w:rPr>
        <w:t>CANADA</w:t>
      </w:r>
      <w:r>
        <w:rPr>
          <w:rFonts w:cs="MS Sans Serif;Arial" w:ascii="MS Sans Serif;Arial" w:hAnsi="MS Sans Serif;Arial"/>
          <w:sz w:val="24"/>
        </w:rPr>
        <w:tab/>
      </w:r>
      <w:r>
        <w:rPr>
          <w:color w:val="000000"/>
          <w:sz w:val="12"/>
        </w:rPr>
        <w:t xml:space="preserve">EDMONTON FRIENDS OF THE </w:t>
      </w:r>
      <w:r>
        <w:rPr>
          <w:rFonts w:cs="MS Sans Serif;Arial" w:ascii="MS Sans Serif;Arial" w:hAnsi="MS Sans Serif;Arial"/>
          <w:sz w:val="24"/>
        </w:rPr>
        <w:tab/>
      </w:r>
      <w:r>
        <w:rPr>
          <w:color w:val="000000"/>
          <w:sz w:val="12"/>
        </w:rPr>
        <w:t>LORRAINE</w:t>
      </w:r>
      <w:r>
        <w:rPr>
          <w:rFonts w:cs="MS Sans Serif;Arial" w:ascii="MS Sans Serif;Arial" w:hAnsi="MS Sans Serif;Arial"/>
          <w:sz w:val="24"/>
        </w:rPr>
        <w:tab/>
      </w:r>
      <w:r>
        <w:rPr>
          <w:color w:val="000000"/>
          <w:sz w:val="12"/>
        </w:rPr>
        <w:t>VETSCH</w:t>
      </w:r>
      <w:r>
        <w:rPr>
          <w:rFonts w:cs="MS Sans Serif;Arial" w:ascii="MS Sans Serif;Arial" w:hAnsi="MS Sans Serif;Arial"/>
          <w:sz w:val="24"/>
        </w:rPr>
        <w:tab/>
      </w:r>
      <w:r>
        <w:rPr>
          <w:color w:val="000000"/>
          <w:sz w:val="12"/>
        </w:rPr>
        <w:t>3743-48TH STREET</w:t>
      </w:r>
      <w:r>
        <w:rPr>
          <w:rFonts w:cs="MS Sans Serif;Arial" w:ascii="MS Sans Serif;Arial" w:hAnsi="MS Sans Serif;Arial"/>
          <w:sz w:val="24"/>
        </w:rPr>
        <w:tab/>
      </w:r>
      <w:r>
        <w:rPr>
          <w:color w:val="000000"/>
          <w:sz w:val="12"/>
        </w:rPr>
        <w:t>T6L 3T2</w:t>
      </w:r>
      <w:r>
        <w:rPr>
          <w:rFonts w:cs="MS Sans Serif;Arial" w:ascii="MS Sans Serif;Arial" w:hAnsi="MS Sans Serif;Arial"/>
          <w:sz w:val="24"/>
        </w:rPr>
        <w:tab/>
      </w:r>
      <w:r>
        <w:rPr>
          <w:color w:val="000000"/>
          <w:sz w:val="12"/>
        </w:rPr>
        <w:t>CAN-EDMONTON</w:t>
      </w:r>
      <w:r>
        <w:rPr>
          <w:rFonts w:cs="MS Sans Serif;Arial" w:ascii="MS Sans Serif;Arial" w:hAnsi="MS Sans Serif;Arial"/>
          <w:sz w:val="24"/>
        </w:rPr>
        <w:tab/>
      </w:r>
      <w:r>
        <w:rPr>
          <w:color w:val="000000"/>
          <w:sz w:val="12"/>
        </w:rPr>
        <w:t>ALBERTA</w:t>
      </w:r>
      <w:r>
        <w:rPr>
          <w:rFonts w:cs="MS Sans Serif;Arial" w:ascii="MS Sans Serif;Arial" w:hAnsi="MS Sans Serif;Arial"/>
          <w:sz w:val="24"/>
        </w:rPr>
        <w:tab/>
      </w:r>
      <w:r>
        <w:rPr>
          <w:color w:val="000000"/>
          <w:sz w:val="12"/>
        </w:rPr>
        <w:t>+1-403 463 9245</w:t>
      </w:r>
    </w:p>
    <w:p>
      <w:pPr>
        <w:pStyle w:val="Normal"/>
        <w:widowControl w:val="false"/>
        <w:tabs>
          <w:tab w:val="clear" w:pos="720"/>
          <w:tab w:val="left" w:pos="1425" w:leader="none"/>
        </w:tabs>
        <w:rPr>
          <w:color w:val="000000"/>
          <w:sz w:val="13"/>
        </w:rPr>
      </w:pPr>
      <w:r>
        <w:rPr>
          <w:rFonts w:cs="MS Sans Serif;Arial" w:ascii="MS Sans Serif;Arial" w:hAnsi="MS Sans Serif;Arial"/>
          <w:sz w:val="24"/>
        </w:rPr>
        <w:tab/>
      </w:r>
      <w:r>
        <w:rPr>
          <w:color w:val="000000"/>
          <w:sz w:val="12"/>
        </w:rPr>
        <w:t>NORTH</w:t>
      </w:r>
    </w:p>
    <w:p>
      <w:pPr>
        <w:pStyle w:val="Normal"/>
        <w:widowControl w:val="false"/>
        <w:tabs>
          <w:tab w:val="clear" w:pos="720"/>
          <w:tab w:val="left" w:pos="90" w:leader="none"/>
          <w:tab w:val="left" w:pos="1425" w:leader="none"/>
          <w:tab w:val="left" w:pos="3228" w:leader="none"/>
          <w:tab w:val="left" w:pos="4161" w:leader="none"/>
          <w:tab w:val="left" w:pos="5319" w:leader="none"/>
          <w:tab w:val="left" w:pos="7092" w:leader="none"/>
          <w:tab w:val="left" w:pos="8265" w:leader="none"/>
          <w:tab w:val="left" w:pos="10836" w:leader="none"/>
          <w:tab w:val="left" w:pos="12369" w:leader="none"/>
        </w:tabs>
        <w:spacing w:before="217" w:after="0"/>
        <w:rPr>
          <w:color w:val="000000"/>
          <w:sz w:val="16"/>
        </w:rPr>
      </w:pPr>
      <w:r>
        <w:rPr>
          <w:rFonts w:cs="MS Sans Serif;Arial" w:ascii="MS Sans Serif;Arial" w:hAnsi="MS Sans Serif;Arial"/>
          <w:sz w:val="24"/>
        </w:rPr>
        <w:tab/>
      </w:r>
      <w:r>
        <w:rPr>
          <w:color w:val="000000"/>
          <w:sz w:val="12"/>
        </w:rPr>
        <w:t>CANADA</w:t>
      </w:r>
      <w:r>
        <w:rPr>
          <w:rFonts w:cs="MS Sans Serif;Arial" w:ascii="MS Sans Serif;Arial" w:hAnsi="MS Sans Serif;Arial"/>
          <w:sz w:val="24"/>
        </w:rPr>
        <w:tab/>
      </w:r>
      <w:r>
        <w:rPr>
          <w:color w:val="000000"/>
          <w:sz w:val="12"/>
        </w:rPr>
        <w:t>FALLS BROOK CENTRE</w:t>
      </w:r>
      <w:r>
        <w:rPr>
          <w:rFonts w:cs="MS Sans Serif;Arial" w:ascii="MS Sans Serif;Arial" w:hAnsi="MS Sans Serif;Arial"/>
          <w:sz w:val="24"/>
        </w:rPr>
        <w:tab/>
      </w:r>
      <w:r>
        <w:rPr>
          <w:color w:val="000000"/>
          <w:sz w:val="12"/>
        </w:rPr>
        <w:t>JEAN</w:t>
      </w:r>
      <w:r>
        <w:rPr>
          <w:rFonts w:cs="MS Sans Serif;Arial" w:ascii="MS Sans Serif;Arial" w:hAnsi="MS Sans Serif;Arial"/>
          <w:sz w:val="24"/>
        </w:rPr>
        <w:tab/>
      </w:r>
      <w:r>
        <w:rPr>
          <w:color w:val="000000"/>
          <w:sz w:val="12"/>
        </w:rPr>
        <w:t>ARNOLD</w:t>
      </w:r>
      <w:r>
        <w:rPr>
          <w:rFonts w:cs="MS Sans Serif;Arial" w:ascii="MS Sans Serif;Arial" w:hAnsi="MS Sans Serif;Arial"/>
          <w:sz w:val="24"/>
        </w:rPr>
        <w:tab/>
      </w:r>
      <w:r>
        <w:rPr>
          <w:color w:val="000000"/>
          <w:sz w:val="12"/>
        </w:rPr>
        <w:t>RR # 1 HARTLAND</w:t>
      </w:r>
      <w:r>
        <w:rPr>
          <w:rFonts w:cs="MS Sans Serif;Arial" w:ascii="MS Sans Serif;Arial" w:hAnsi="MS Sans Serif;Arial"/>
          <w:sz w:val="24"/>
        </w:rPr>
        <w:tab/>
      </w:r>
      <w:r>
        <w:rPr>
          <w:color w:val="000000"/>
          <w:sz w:val="12"/>
        </w:rPr>
        <w:t>EOJ INO</w:t>
      </w:r>
      <w:r>
        <w:rPr>
          <w:rFonts w:cs="MS Sans Serif;Arial" w:ascii="MS Sans Serif;Arial" w:hAnsi="MS Sans Serif;Arial"/>
          <w:sz w:val="24"/>
        </w:rPr>
        <w:tab/>
      </w:r>
      <w:r>
        <w:rPr>
          <w:color w:val="000000"/>
          <w:sz w:val="12"/>
        </w:rPr>
        <w:t>NEW BRUNSWICK</w:t>
      </w:r>
      <w:r>
        <w:rPr>
          <w:rFonts w:cs="MS Sans Serif;Arial" w:ascii="MS Sans Serif;Arial" w:hAnsi="MS Sans Serif;Arial"/>
          <w:sz w:val="24"/>
        </w:rPr>
        <w:tab/>
      </w:r>
      <w:r>
        <w:rPr>
          <w:color w:val="000000"/>
          <w:sz w:val="12"/>
        </w:rPr>
        <w:t>+1-506 375 8143</w:t>
      </w:r>
      <w:r>
        <w:rPr>
          <w:rFonts w:cs="MS Sans Serif;Arial" w:ascii="MS Sans Serif;Arial" w:hAnsi="MS Sans Serif;Arial"/>
          <w:sz w:val="24"/>
        </w:rPr>
        <w:tab/>
      </w:r>
      <w:r>
        <w:rPr>
          <w:color w:val="000000"/>
          <w:sz w:val="12"/>
        </w:rPr>
        <w:t>FBCJA@WEB.NET</w:t>
      </w:r>
    </w:p>
    <w:p>
      <w:pPr>
        <w:pStyle w:val="Normal"/>
        <w:widowControl w:val="false"/>
        <w:tabs>
          <w:tab w:val="clear" w:pos="720"/>
          <w:tab w:val="left" w:pos="90" w:leader="none"/>
          <w:tab w:val="left" w:pos="1425" w:leader="none"/>
          <w:tab w:val="left" w:pos="3228" w:leader="none"/>
          <w:tab w:val="left" w:pos="4161" w:leader="none"/>
          <w:tab w:val="left" w:pos="5319" w:leader="none"/>
          <w:tab w:val="left" w:pos="7092" w:leader="none"/>
          <w:tab w:val="left" w:pos="8265" w:leader="none"/>
          <w:tab w:val="left" w:pos="10836" w:leader="none"/>
          <w:tab w:val="left" w:pos="12369" w:leader="none"/>
        </w:tabs>
        <w:spacing w:before="326" w:after="0"/>
        <w:rPr>
          <w:color w:val="000000"/>
          <w:sz w:val="16"/>
        </w:rPr>
      </w:pPr>
      <w:r>
        <w:rPr>
          <w:rFonts w:cs="MS Sans Serif;Arial" w:ascii="MS Sans Serif;Arial" w:hAnsi="MS Sans Serif;Arial"/>
          <w:sz w:val="24"/>
        </w:rPr>
        <w:tab/>
      </w:r>
      <w:r>
        <w:rPr>
          <w:color w:val="000000"/>
          <w:sz w:val="12"/>
        </w:rPr>
        <w:t>CANADA</w:t>
      </w:r>
      <w:r>
        <w:rPr>
          <w:rFonts w:cs="MS Sans Serif;Arial" w:ascii="MS Sans Serif;Arial" w:hAnsi="MS Sans Serif;Arial"/>
          <w:sz w:val="24"/>
        </w:rPr>
        <w:tab/>
      </w:r>
      <w:r>
        <w:rPr>
          <w:color w:val="000000"/>
          <w:sz w:val="12"/>
        </w:rPr>
        <w:t xml:space="preserve">FRIENDS OF THE CHRISTMAS </w:t>
      </w:r>
      <w:r>
        <w:rPr>
          <w:rFonts w:cs="MS Sans Serif;Arial" w:ascii="MS Sans Serif;Arial" w:hAnsi="MS Sans Serif;Arial"/>
          <w:sz w:val="24"/>
        </w:rPr>
        <w:tab/>
      </w:r>
      <w:r>
        <w:rPr>
          <w:color w:val="000000"/>
          <w:sz w:val="12"/>
        </w:rPr>
        <w:t>MATTHEW</w:t>
      </w:r>
      <w:r>
        <w:rPr>
          <w:rFonts w:cs="MS Sans Serif;Arial" w:ascii="MS Sans Serif;Arial" w:hAnsi="MS Sans Serif;Arial"/>
          <w:sz w:val="24"/>
        </w:rPr>
        <w:tab/>
      </w:r>
      <w:r>
        <w:rPr>
          <w:color w:val="000000"/>
          <w:sz w:val="12"/>
        </w:rPr>
        <w:t>JONAH</w:t>
      </w:r>
      <w:r>
        <w:rPr>
          <w:rFonts w:cs="MS Sans Serif;Arial" w:ascii="MS Sans Serif;Arial" w:hAnsi="MS Sans Serif;Arial"/>
          <w:sz w:val="24"/>
        </w:rPr>
        <w:tab/>
      </w:r>
      <w:r>
        <w:rPr>
          <w:color w:val="000000"/>
          <w:sz w:val="12"/>
        </w:rPr>
        <w:t>BOX M-956 SACKVILLE</w:t>
      </w:r>
      <w:r>
        <w:rPr>
          <w:rFonts w:cs="MS Sans Serif;Arial" w:ascii="MS Sans Serif;Arial" w:hAnsi="MS Sans Serif;Arial"/>
          <w:sz w:val="24"/>
        </w:rPr>
        <w:tab/>
      </w:r>
      <w:r>
        <w:rPr>
          <w:color w:val="000000"/>
          <w:sz w:val="12"/>
        </w:rPr>
        <w:t>BOJ IWO</w:t>
      </w:r>
      <w:r>
        <w:rPr>
          <w:rFonts w:cs="MS Sans Serif;Arial" w:ascii="MS Sans Serif;Arial" w:hAnsi="MS Sans Serif;Arial"/>
          <w:sz w:val="24"/>
        </w:rPr>
        <w:tab/>
      </w:r>
      <w:r>
        <w:rPr>
          <w:color w:val="000000"/>
          <w:sz w:val="12"/>
        </w:rPr>
        <w:t>NEW BRUNSWICK</w:t>
      </w:r>
      <w:r>
        <w:rPr>
          <w:rFonts w:cs="MS Sans Serif;Arial" w:ascii="MS Sans Serif;Arial" w:hAnsi="MS Sans Serif;Arial"/>
          <w:sz w:val="24"/>
        </w:rPr>
        <w:tab/>
      </w:r>
      <w:r>
        <w:rPr>
          <w:color w:val="000000"/>
          <w:sz w:val="12"/>
        </w:rPr>
        <w:t>+1-506 536 3843</w:t>
      </w:r>
      <w:r>
        <w:rPr>
          <w:rFonts w:cs="MS Sans Serif;Arial" w:ascii="MS Sans Serif;Arial" w:hAnsi="MS Sans Serif;Arial"/>
          <w:sz w:val="24"/>
        </w:rPr>
        <w:tab/>
      </w:r>
      <w:r>
        <w:rPr>
          <w:color w:val="000000"/>
          <w:sz w:val="12"/>
        </w:rPr>
        <w:t>MJJNH@MAILSERV.MTA.CA</w:t>
      </w:r>
    </w:p>
    <w:p>
      <w:pPr>
        <w:pStyle w:val="Normal"/>
        <w:widowControl w:val="false"/>
        <w:tabs>
          <w:tab w:val="clear" w:pos="720"/>
          <w:tab w:val="left" w:pos="1425" w:leader="none"/>
        </w:tabs>
        <w:rPr>
          <w:color w:val="000000"/>
          <w:sz w:val="13"/>
        </w:rPr>
      </w:pPr>
      <w:r>
        <w:rPr>
          <w:rFonts w:cs="MS Sans Serif;Arial" w:ascii="MS Sans Serif;Arial" w:hAnsi="MS Sans Serif;Arial"/>
          <w:sz w:val="24"/>
        </w:rPr>
        <w:tab/>
      </w:r>
      <w:r>
        <w:rPr>
          <w:color w:val="000000"/>
          <w:sz w:val="12"/>
        </w:rPr>
        <w:t>MOUNTAINS</w:t>
      </w:r>
    </w:p>
    <w:p>
      <w:pPr>
        <w:pStyle w:val="Normal"/>
        <w:widowControl w:val="false"/>
        <w:tabs>
          <w:tab w:val="clear" w:pos="720"/>
          <w:tab w:val="left" w:pos="90" w:leader="none"/>
          <w:tab w:val="left" w:pos="1425" w:leader="none"/>
          <w:tab w:val="left" w:pos="3228" w:leader="none"/>
          <w:tab w:val="left" w:pos="4161" w:leader="none"/>
          <w:tab w:val="left" w:pos="5319" w:leader="none"/>
          <w:tab w:val="left" w:pos="7092" w:leader="none"/>
          <w:tab w:val="left" w:pos="8265" w:leader="none"/>
          <w:tab w:val="left" w:pos="9633" w:leader="none"/>
          <w:tab w:val="left" w:pos="10836" w:leader="none"/>
        </w:tabs>
        <w:spacing w:before="217" w:after="0"/>
        <w:rPr>
          <w:color w:val="000000"/>
          <w:sz w:val="16"/>
        </w:rPr>
      </w:pPr>
      <w:r>
        <w:rPr>
          <w:rFonts w:cs="MS Sans Serif;Arial" w:ascii="MS Sans Serif;Arial" w:hAnsi="MS Sans Serif;Arial"/>
          <w:sz w:val="24"/>
        </w:rPr>
        <w:tab/>
      </w:r>
      <w:r>
        <w:rPr>
          <w:color w:val="000000"/>
          <w:sz w:val="12"/>
        </w:rPr>
        <w:t>CANADA</w:t>
      </w:r>
      <w:r>
        <w:rPr>
          <w:rFonts w:cs="MS Sans Serif;Arial" w:ascii="MS Sans Serif;Arial" w:hAnsi="MS Sans Serif;Arial"/>
          <w:sz w:val="24"/>
        </w:rPr>
        <w:tab/>
      </w:r>
      <w:r>
        <w:rPr>
          <w:color w:val="000000"/>
          <w:sz w:val="12"/>
        </w:rPr>
        <w:t>FRIENDS OF THE FOREST</w:t>
      </w:r>
      <w:r>
        <w:rPr>
          <w:rFonts w:cs="MS Sans Serif;Arial" w:ascii="MS Sans Serif;Arial" w:hAnsi="MS Sans Serif;Arial"/>
          <w:sz w:val="24"/>
        </w:rPr>
        <w:tab/>
      </w:r>
      <w:r>
        <w:rPr>
          <w:color w:val="000000"/>
          <w:sz w:val="12"/>
        </w:rPr>
        <w:t>LUCIE</w:t>
      </w:r>
      <w:r>
        <w:rPr>
          <w:rFonts w:cs="MS Sans Serif;Arial" w:ascii="MS Sans Serif;Arial" w:hAnsi="MS Sans Serif;Arial"/>
          <w:sz w:val="24"/>
        </w:rPr>
        <w:tab/>
      </w:r>
      <w:r>
        <w:rPr>
          <w:color w:val="000000"/>
          <w:sz w:val="12"/>
        </w:rPr>
        <w:t>LAVOIE</w:t>
      </w:r>
      <w:r>
        <w:rPr>
          <w:rFonts w:cs="MS Sans Serif;Arial" w:ascii="MS Sans Serif;Arial" w:hAnsi="MS Sans Serif;Arial"/>
          <w:sz w:val="24"/>
        </w:rPr>
        <w:tab/>
      </w:r>
      <w:r>
        <w:rPr>
          <w:color w:val="000000"/>
          <w:sz w:val="12"/>
        </w:rPr>
        <w:t>P O BOX 2093 STN P</w:t>
      </w:r>
      <w:r>
        <w:rPr>
          <w:rFonts w:cs="MS Sans Serif;Arial" w:ascii="MS Sans Serif;Arial" w:hAnsi="MS Sans Serif;Arial"/>
          <w:sz w:val="24"/>
        </w:rPr>
        <w:tab/>
      </w:r>
      <w:r>
        <w:rPr>
          <w:color w:val="000000"/>
          <w:sz w:val="12"/>
        </w:rPr>
        <w:t>P7B5E7</w:t>
      </w:r>
      <w:r>
        <w:rPr>
          <w:rFonts w:cs="MS Sans Serif;Arial" w:ascii="MS Sans Serif;Arial" w:hAnsi="MS Sans Serif;Arial"/>
          <w:sz w:val="24"/>
        </w:rPr>
        <w:tab/>
      </w:r>
      <w:r>
        <w:rPr>
          <w:color w:val="000000"/>
          <w:sz w:val="12"/>
        </w:rPr>
        <w:t>THUNDER BAY</w:t>
      </w:r>
      <w:r>
        <w:rPr>
          <w:rFonts w:cs="MS Sans Serif;Arial" w:ascii="MS Sans Serif;Arial" w:hAnsi="MS Sans Serif;Arial"/>
          <w:sz w:val="24"/>
        </w:rPr>
        <w:tab/>
      </w:r>
      <w:r>
        <w:rPr>
          <w:color w:val="000000"/>
          <w:sz w:val="12"/>
        </w:rPr>
        <w:t>ONTARIO</w:t>
      </w:r>
      <w:r>
        <w:rPr>
          <w:rFonts w:cs="MS Sans Serif;Arial" w:ascii="MS Sans Serif;Arial" w:hAnsi="MS Sans Serif;Arial"/>
          <w:sz w:val="24"/>
        </w:rPr>
        <w:tab/>
      </w:r>
      <w:r>
        <w:rPr>
          <w:color w:val="000000"/>
          <w:sz w:val="12"/>
        </w:rPr>
        <w:t>+1-807 344 2356</w:t>
      </w:r>
    </w:p>
    <w:p>
      <w:pPr>
        <w:pStyle w:val="Normal"/>
        <w:widowControl w:val="false"/>
        <w:tabs>
          <w:tab w:val="clear" w:pos="720"/>
          <w:tab w:val="left" w:pos="90" w:leader="none"/>
          <w:tab w:val="left" w:pos="1425" w:leader="none"/>
          <w:tab w:val="left" w:pos="3228" w:leader="none"/>
          <w:tab w:val="left" w:pos="4161" w:leader="none"/>
          <w:tab w:val="left" w:pos="5319" w:leader="none"/>
          <w:tab w:val="left" w:pos="7092" w:leader="none"/>
          <w:tab w:val="left" w:pos="8265" w:leader="none"/>
          <w:tab w:val="left" w:pos="9633" w:leader="none"/>
          <w:tab w:val="left" w:pos="12369" w:leader="none"/>
        </w:tabs>
        <w:spacing w:before="326" w:after="0"/>
        <w:rPr>
          <w:color w:val="000000"/>
          <w:sz w:val="16"/>
        </w:rPr>
      </w:pPr>
      <w:r>
        <w:rPr>
          <w:rFonts w:cs="MS Sans Serif;Arial" w:ascii="MS Sans Serif;Arial" w:hAnsi="MS Sans Serif;Arial"/>
          <w:sz w:val="24"/>
        </w:rPr>
        <w:tab/>
      </w:r>
      <w:r>
        <w:rPr>
          <w:color w:val="000000"/>
          <w:sz w:val="12"/>
        </w:rPr>
        <w:t>CANADA</w:t>
      </w:r>
      <w:r>
        <w:rPr>
          <w:rFonts w:cs="MS Sans Serif;Arial" w:ascii="MS Sans Serif;Arial" w:hAnsi="MS Sans Serif;Arial"/>
          <w:sz w:val="24"/>
        </w:rPr>
        <w:tab/>
      </w:r>
      <w:r>
        <w:rPr>
          <w:color w:val="000000"/>
          <w:sz w:val="12"/>
        </w:rPr>
        <w:t xml:space="preserve">HEAG, HUMBER ENVIR </w:t>
      </w:r>
      <w:r>
        <w:rPr>
          <w:rFonts w:cs="MS Sans Serif;Arial" w:ascii="MS Sans Serif;Arial" w:hAnsi="MS Sans Serif;Arial"/>
          <w:sz w:val="24"/>
        </w:rPr>
        <w:tab/>
      </w:r>
      <w:r>
        <w:rPr>
          <w:color w:val="000000"/>
          <w:sz w:val="12"/>
        </w:rPr>
        <w:t>GREG</w:t>
      </w:r>
      <w:r>
        <w:rPr>
          <w:rFonts w:cs="MS Sans Serif;Arial" w:ascii="MS Sans Serif;Arial" w:hAnsi="MS Sans Serif;Arial"/>
          <w:sz w:val="24"/>
        </w:rPr>
        <w:tab/>
      </w:r>
      <w:r>
        <w:rPr>
          <w:color w:val="000000"/>
          <w:sz w:val="12"/>
        </w:rPr>
        <w:t>MITCHELL</w:t>
      </w:r>
      <w:r>
        <w:rPr>
          <w:rFonts w:cs="MS Sans Serif;Arial" w:ascii="MS Sans Serif;Arial" w:hAnsi="MS Sans Serif;Arial"/>
          <w:sz w:val="24"/>
        </w:rPr>
        <w:tab/>
      </w:r>
      <w:r>
        <w:rPr>
          <w:color w:val="000000"/>
          <w:sz w:val="12"/>
        </w:rPr>
        <w:t>P.O. BOX 1143</w:t>
      </w:r>
      <w:r>
        <w:rPr>
          <w:rFonts w:cs="MS Sans Serif;Arial" w:ascii="MS Sans Serif;Arial" w:hAnsi="MS Sans Serif;Arial"/>
          <w:sz w:val="24"/>
        </w:rPr>
        <w:tab/>
      </w:r>
      <w:r>
        <w:rPr>
          <w:color w:val="000000"/>
          <w:sz w:val="12"/>
        </w:rPr>
        <w:t>A2H 6T2</w:t>
      </w:r>
      <w:r>
        <w:rPr>
          <w:rFonts w:cs="MS Sans Serif;Arial" w:ascii="MS Sans Serif;Arial" w:hAnsi="MS Sans Serif;Arial"/>
          <w:sz w:val="24"/>
        </w:rPr>
        <w:tab/>
      </w:r>
      <w:r>
        <w:rPr>
          <w:color w:val="000000"/>
          <w:sz w:val="12"/>
        </w:rPr>
        <w:t>CORNER BROOK</w:t>
      </w:r>
      <w:r>
        <w:rPr>
          <w:rFonts w:cs="MS Sans Serif;Arial" w:ascii="MS Sans Serif;Arial" w:hAnsi="MS Sans Serif;Arial"/>
          <w:sz w:val="24"/>
        </w:rPr>
        <w:tab/>
      </w:r>
      <w:r>
        <w:rPr>
          <w:color w:val="000000"/>
          <w:sz w:val="12"/>
        </w:rPr>
        <w:t>NF</w:t>
      </w:r>
      <w:r>
        <w:rPr>
          <w:rFonts w:cs="MS Sans Serif;Arial" w:ascii="MS Sans Serif;Arial" w:hAnsi="MS Sans Serif;Arial"/>
          <w:sz w:val="24"/>
        </w:rPr>
        <w:tab/>
      </w:r>
      <w:r>
        <w:rPr>
          <w:color w:val="000000"/>
          <w:sz w:val="12"/>
        </w:rPr>
        <w:t>CBNLEN@NFLD.NET</w:t>
      </w:r>
    </w:p>
    <w:p>
      <w:pPr>
        <w:pStyle w:val="Normal"/>
        <w:widowControl w:val="false"/>
        <w:tabs>
          <w:tab w:val="clear" w:pos="720"/>
          <w:tab w:val="left" w:pos="1425" w:leader="none"/>
        </w:tabs>
        <w:rPr>
          <w:color w:val="000000"/>
          <w:sz w:val="13"/>
        </w:rPr>
      </w:pPr>
      <w:r>
        <w:rPr>
          <w:rFonts w:cs="MS Sans Serif;Arial" w:ascii="MS Sans Serif;Arial" w:hAnsi="MS Sans Serif;Arial"/>
          <w:sz w:val="24"/>
        </w:rPr>
        <w:tab/>
      </w:r>
      <w:r>
        <w:rPr>
          <w:color w:val="000000"/>
          <w:sz w:val="12"/>
        </w:rPr>
        <w:t>ACTION GROUP</w:t>
      </w:r>
      <w:r>
        <w:br w:type="page"/>
      </w:r>
    </w:p>
    <w:p>
      <w:pPr>
        <w:pStyle w:val="Normal"/>
        <w:widowControl w:val="false"/>
        <w:tabs>
          <w:tab w:val="clear" w:pos="720"/>
          <w:tab w:val="left" w:pos="90" w:leader="none"/>
          <w:tab w:val="left" w:pos="1425" w:leader="none"/>
          <w:tab w:val="left" w:pos="3228" w:leader="none"/>
          <w:tab w:val="left" w:pos="4161" w:leader="none"/>
          <w:tab w:val="left" w:pos="5319" w:leader="none"/>
          <w:tab w:val="left" w:pos="7092" w:leader="none"/>
          <w:tab w:val="left" w:pos="8265" w:leader="none"/>
          <w:tab w:val="left" w:pos="9633" w:leader="none"/>
          <w:tab w:val="left" w:pos="10836" w:leader="none"/>
          <w:tab w:val="left" w:pos="12369" w:leader="none"/>
        </w:tabs>
        <w:spacing w:before="57" w:after="0"/>
        <w:rPr>
          <w:b/>
          <w:b/>
          <w:color w:val="000000"/>
        </w:rPr>
      </w:pPr>
      <w:r>
        <w:rPr>
          <w:rFonts w:cs="MS Sans Serif;Arial" w:ascii="MS Sans Serif;Arial" w:hAnsi="MS Sans Serif;Arial"/>
          <w:sz w:val="24"/>
        </w:rPr>
        <w:tab/>
      </w:r>
      <w:r>
        <w:rPr>
          <w:b/>
          <w:color w:val="000000"/>
          <w:sz w:val="16"/>
        </w:rPr>
        <w:t>Country</w:t>
      </w:r>
      <w:r>
        <w:rPr>
          <w:rFonts w:cs="MS Sans Serif;Arial" w:ascii="MS Sans Serif;Arial" w:hAnsi="MS Sans Serif;Arial"/>
          <w:sz w:val="24"/>
        </w:rPr>
        <w:tab/>
      </w:r>
      <w:r>
        <w:rPr>
          <w:b/>
          <w:color w:val="000000"/>
          <w:sz w:val="16"/>
        </w:rPr>
        <w:t>Organization</w:t>
      </w:r>
      <w:r>
        <w:rPr>
          <w:rFonts w:cs="MS Sans Serif;Arial" w:ascii="MS Sans Serif;Arial" w:hAnsi="MS Sans Serif;Arial"/>
          <w:sz w:val="24"/>
        </w:rPr>
        <w:tab/>
      </w:r>
      <w:r>
        <w:rPr>
          <w:b/>
          <w:color w:val="000000"/>
          <w:sz w:val="16"/>
        </w:rPr>
        <w:t>First name</w:t>
      </w:r>
      <w:r>
        <w:rPr>
          <w:rFonts w:cs="MS Sans Serif;Arial" w:ascii="MS Sans Serif;Arial" w:hAnsi="MS Sans Serif;Arial"/>
          <w:sz w:val="24"/>
        </w:rPr>
        <w:tab/>
      </w:r>
      <w:r>
        <w:rPr>
          <w:b/>
          <w:color w:val="000000"/>
          <w:sz w:val="16"/>
        </w:rPr>
        <w:t>Last name</w:t>
      </w:r>
      <w:r>
        <w:rPr>
          <w:rFonts w:cs="MS Sans Serif;Arial" w:ascii="MS Sans Serif;Arial" w:hAnsi="MS Sans Serif;Arial"/>
          <w:sz w:val="24"/>
        </w:rPr>
        <w:tab/>
      </w:r>
      <w:r>
        <w:rPr>
          <w:b/>
          <w:color w:val="000000"/>
          <w:sz w:val="16"/>
        </w:rPr>
        <w:t>Street/Address</w:t>
      </w:r>
      <w:r>
        <w:rPr>
          <w:rFonts w:cs="MS Sans Serif;Arial" w:ascii="MS Sans Serif;Arial" w:hAnsi="MS Sans Serif;Arial"/>
          <w:sz w:val="24"/>
        </w:rPr>
        <w:tab/>
      </w:r>
      <w:r>
        <w:rPr>
          <w:b/>
          <w:color w:val="000000"/>
          <w:sz w:val="16"/>
        </w:rPr>
        <w:t>Postal code</w:t>
      </w:r>
      <w:r>
        <w:rPr>
          <w:rFonts w:cs="MS Sans Serif;Arial" w:ascii="MS Sans Serif;Arial" w:hAnsi="MS Sans Serif;Arial"/>
          <w:sz w:val="24"/>
        </w:rPr>
        <w:tab/>
      </w:r>
      <w:r>
        <w:rPr>
          <w:b/>
          <w:color w:val="000000"/>
          <w:sz w:val="16"/>
        </w:rPr>
        <w:t>City</w:t>
      </w:r>
      <w:r>
        <w:rPr>
          <w:rFonts w:cs="MS Sans Serif;Arial" w:ascii="MS Sans Serif;Arial" w:hAnsi="MS Sans Serif;Arial"/>
          <w:sz w:val="24"/>
        </w:rPr>
        <w:tab/>
      </w:r>
      <w:r>
        <w:rPr>
          <w:b/>
          <w:color w:val="000000"/>
          <w:sz w:val="16"/>
        </w:rPr>
        <w:t>State/Province</w:t>
      </w:r>
      <w:r>
        <w:rPr>
          <w:rFonts w:cs="MS Sans Serif;Arial" w:ascii="MS Sans Serif;Arial" w:hAnsi="MS Sans Serif;Arial"/>
          <w:sz w:val="24"/>
        </w:rPr>
        <w:tab/>
      </w:r>
      <w:r>
        <w:rPr>
          <w:b/>
          <w:color w:val="000000"/>
          <w:sz w:val="16"/>
        </w:rPr>
        <w:t>Office phone</w:t>
      </w:r>
      <w:r>
        <w:rPr>
          <w:rFonts w:cs="MS Sans Serif;Arial" w:ascii="MS Sans Serif;Arial" w:hAnsi="MS Sans Serif;Arial"/>
          <w:sz w:val="24"/>
        </w:rPr>
        <w:tab/>
      </w:r>
      <w:r>
        <w:rPr>
          <w:b/>
          <w:color w:val="000000"/>
          <w:sz w:val="16"/>
        </w:rPr>
        <w:t>E-mail</w:t>
      </w:r>
    </w:p>
    <w:p>
      <w:pPr>
        <w:pStyle w:val="Normal"/>
        <w:widowControl w:val="false"/>
        <w:tabs>
          <w:tab w:val="clear" w:pos="720"/>
          <w:tab w:val="left" w:pos="9633" w:leader="none"/>
        </w:tabs>
        <w:rPr>
          <w:b/>
          <w:b/>
          <w:color w:val="000000"/>
          <w:sz w:val="17"/>
        </w:rPr>
      </w:pPr>
      <w:r>
        <w:rPr>
          <w:rFonts w:cs="MS Sans Serif;Arial" w:ascii="MS Sans Serif;Arial" w:hAnsi="MS Sans Serif;Arial"/>
          <w:sz w:val="24"/>
        </w:rPr>
        <w:tab/>
      </w:r>
    </w:p>
    <w:p>
      <w:pPr>
        <w:pStyle w:val="Normal"/>
        <w:widowControl w:val="false"/>
        <w:tabs>
          <w:tab w:val="clear" w:pos="720"/>
          <w:tab w:val="left" w:pos="90" w:leader="none"/>
          <w:tab w:val="left" w:pos="1425" w:leader="none"/>
          <w:tab w:val="left" w:pos="3228" w:leader="none"/>
          <w:tab w:val="left" w:pos="4161" w:leader="none"/>
          <w:tab w:val="left" w:pos="5319" w:leader="none"/>
          <w:tab w:val="left" w:pos="7092" w:leader="none"/>
          <w:tab w:val="left" w:pos="8265" w:leader="none"/>
          <w:tab w:val="left" w:pos="9633" w:leader="none"/>
          <w:tab w:val="left" w:pos="10836" w:leader="none"/>
          <w:tab w:val="left" w:pos="12369" w:leader="none"/>
        </w:tabs>
        <w:spacing w:before="13" w:after="0"/>
        <w:rPr>
          <w:color w:val="000000"/>
          <w:sz w:val="16"/>
        </w:rPr>
      </w:pPr>
      <w:r>
        <w:rPr>
          <w:rFonts w:cs="MS Sans Serif;Arial" w:ascii="MS Sans Serif;Arial" w:hAnsi="MS Sans Serif;Arial"/>
          <w:sz w:val="24"/>
        </w:rPr>
        <w:tab/>
      </w:r>
      <w:r>
        <w:rPr>
          <w:color w:val="000000"/>
          <w:sz w:val="12"/>
        </w:rPr>
        <w:t>CANADA</w:t>
      </w:r>
      <w:r>
        <w:rPr>
          <w:rFonts w:cs="MS Sans Serif;Arial" w:ascii="MS Sans Serif;Arial" w:hAnsi="MS Sans Serif;Arial"/>
          <w:sz w:val="24"/>
        </w:rPr>
        <w:tab/>
      </w:r>
      <w:r>
        <w:rPr>
          <w:color w:val="000000"/>
          <w:sz w:val="12"/>
        </w:rPr>
        <w:t>LE REVE</w:t>
      </w:r>
      <w:r>
        <w:rPr>
          <w:rFonts w:cs="MS Sans Serif;Arial" w:ascii="MS Sans Serif;Arial" w:hAnsi="MS Sans Serif;Arial"/>
          <w:sz w:val="24"/>
        </w:rPr>
        <w:tab/>
      </w:r>
      <w:r>
        <w:rPr>
          <w:color w:val="000000"/>
          <w:sz w:val="12"/>
        </w:rPr>
        <w:t>HENRI</w:t>
      </w:r>
      <w:r>
        <w:rPr>
          <w:rFonts w:cs="MS Sans Serif;Arial" w:ascii="MS Sans Serif;Arial" w:hAnsi="MS Sans Serif;Arial"/>
          <w:sz w:val="24"/>
        </w:rPr>
        <w:tab/>
      </w:r>
      <w:r>
        <w:rPr>
          <w:color w:val="000000"/>
          <w:sz w:val="12"/>
        </w:rPr>
        <w:t>JACOB</w:t>
      </w:r>
      <w:r>
        <w:rPr>
          <w:rFonts w:cs="MS Sans Serif;Arial" w:ascii="MS Sans Serif;Arial" w:hAnsi="MS Sans Serif;Arial"/>
          <w:sz w:val="24"/>
        </w:rPr>
        <w:tab/>
      </w:r>
      <w:r>
        <w:rPr>
          <w:color w:val="000000"/>
          <w:sz w:val="12"/>
        </w:rPr>
        <w:t>CP 605</w:t>
      </w:r>
      <w:r>
        <w:rPr>
          <w:rFonts w:cs="MS Sans Serif;Arial" w:ascii="MS Sans Serif;Arial" w:hAnsi="MS Sans Serif;Arial"/>
          <w:sz w:val="24"/>
        </w:rPr>
        <w:tab/>
      </w:r>
      <w:r>
        <w:rPr>
          <w:color w:val="000000"/>
          <w:sz w:val="12"/>
        </w:rPr>
        <w:t>J9P 4P6</w:t>
      </w:r>
      <w:r>
        <w:rPr>
          <w:rFonts w:cs="MS Sans Serif;Arial" w:ascii="MS Sans Serif;Arial" w:hAnsi="MS Sans Serif;Arial"/>
          <w:sz w:val="24"/>
        </w:rPr>
        <w:tab/>
      </w:r>
      <w:r>
        <w:rPr>
          <w:color w:val="000000"/>
          <w:sz w:val="12"/>
        </w:rPr>
        <w:t>VAL D'OR</w:t>
      </w:r>
      <w:r>
        <w:rPr>
          <w:rFonts w:cs="MS Sans Serif;Arial" w:ascii="MS Sans Serif;Arial" w:hAnsi="MS Sans Serif;Arial"/>
          <w:sz w:val="24"/>
        </w:rPr>
        <w:tab/>
      </w:r>
      <w:r>
        <w:rPr>
          <w:color w:val="000000"/>
          <w:sz w:val="12"/>
        </w:rPr>
        <w:t>QUEBEC</w:t>
      </w:r>
      <w:r>
        <w:rPr>
          <w:rFonts w:cs="MS Sans Serif;Arial" w:ascii="MS Sans Serif;Arial" w:hAnsi="MS Sans Serif;Arial"/>
          <w:sz w:val="24"/>
        </w:rPr>
        <w:tab/>
      </w:r>
      <w:r>
        <w:rPr>
          <w:color w:val="000000"/>
          <w:sz w:val="12"/>
        </w:rPr>
        <w:t>+1-819 825 6776</w:t>
      </w:r>
      <w:r>
        <w:rPr>
          <w:rFonts w:cs="MS Sans Serif;Arial" w:ascii="MS Sans Serif;Arial" w:hAnsi="MS Sans Serif;Arial"/>
          <w:sz w:val="24"/>
        </w:rPr>
        <w:tab/>
      </w:r>
      <w:r>
        <w:rPr>
          <w:color w:val="000000"/>
          <w:sz w:val="12"/>
        </w:rPr>
        <w:t>REVE@WEB.NET</w:t>
      </w:r>
    </w:p>
    <w:p>
      <w:pPr>
        <w:pStyle w:val="Normal"/>
        <w:widowControl w:val="false"/>
        <w:tabs>
          <w:tab w:val="clear" w:pos="720"/>
          <w:tab w:val="left" w:pos="90" w:leader="none"/>
          <w:tab w:val="left" w:pos="1425" w:leader="none"/>
          <w:tab w:val="left" w:pos="3228" w:leader="none"/>
          <w:tab w:val="left" w:pos="4161" w:leader="none"/>
          <w:tab w:val="left" w:pos="5319" w:leader="none"/>
          <w:tab w:val="left" w:pos="7092" w:leader="none"/>
          <w:tab w:val="left" w:pos="8265" w:leader="none"/>
          <w:tab w:val="left" w:pos="9633" w:leader="none"/>
          <w:tab w:val="left" w:pos="10836" w:leader="none"/>
        </w:tabs>
        <w:spacing w:before="326" w:after="0"/>
        <w:rPr>
          <w:color w:val="000000"/>
          <w:sz w:val="16"/>
        </w:rPr>
      </w:pPr>
      <w:r>
        <w:rPr>
          <w:rFonts w:cs="MS Sans Serif;Arial" w:ascii="MS Sans Serif;Arial" w:hAnsi="MS Sans Serif;Arial"/>
          <w:sz w:val="24"/>
        </w:rPr>
        <w:tab/>
      </w:r>
      <w:r>
        <w:rPr>
          <w:color w:val="000000"/>
          <w:sz w:val="12"/>
        </w:rPr>
        <w:t>CANADA</w:t>
      </w:r>
      <w:r>
        <w:rPr>
          <w:rFonts w:cs="MS Sans Serif;Arial" w:ascii="MS Sans Serif;Arial" w:hAnsi="MS Sans Serif;Arial"/>
          <w:sz w:val="24"/>
        </w:rPr>
        <w:tab/>
      </w:r>
      <w:r>
        <w:rPr>
          <w:color w:val="000000"/>
          <w:sz w:val="12"/>
        </w:rPr>
        <w:t>NORTHERN LIGHT</w:t>
      </w:r>
      <w:r>
        <w:rPr>
          <w:rFonts w:cs="MS Sans Serif;Arial" w:ascii="MS Sans Serif;Arial" w:hAnsi="MS Sans Serif;Arial"/>
          <w:sz w:val="24"/>
        </w:rPr>
        <w:tab/>
      </w:r>
      <w:r>
        <w:rPr>
          <w:color w:val="000000"/>
          <w:sz w:val="12"/>
        </w:rPr>
        <w:t>ZOE</w:t>
      </w:r>
      <w:r>
        <w:rPr>
          <w:rFonts w:cs="MS Sans Serif;Arial" w:ascii="MS Sans Serif;Arial" w:hAnsi="MS Sans Serif;Arial"/>
          <w:sz w:val="24"/>
        </w:rPr>
        <w:tab/>
      </w:r>
      <w:r>
        <w:rPr>
          <w:color w:val="000000"/>
          <w:sz w:val="12"/>
        </w:rPr>
        <w:t>PRESTON</w:t>
      </w:r>
      <w:r>
        <w:rPr>
          <w:rFonts w:cs="MS Sans Serif;Arial" w:ascii="MS Sans Serif;Arial" w:hAnsi="MS Sans Serif;Arial"/>
          <w:sz w:val="24"/>
        </w:rPr>
        <w:tab/>
      </w:r>
      <w:r>
        <w:rPr>
          <w:color w:val="000000"/>
          <w:sz w:val="12"/>
        </w:rPr>
        <w:t>#009, 610-8 AVENUE, S.W.</w:t>
      </w:r>
      <w:r>
        <w:rPr>
          <w:rFonts w:cs="MS Sans Serif;Arial" w:ascii="MS Sans Serif;Arial" w:hAnsi="MS Sans Serif;Arial"/>
          <w:sz w:val="24"/>
        </w:rPr>
        <w:tab/>
      </w:r>
      <w:r>
        <w:rPr>
          <w:color w:val="000000"/>
          <w:sz w:val="12"/>
        </w:rPr>
        <w:t>T2P 1G5</w:t>
      </w:r>
      <w:r>
        <w:rPr>
          <w:rFonts w:cs="MS Sans Serif;Arial" w:ascii="MS Sans Serif;Arial" w:hAnsi="MS Sans Serif;Arial"/>
          <w:sz w:val="24"/>
        </w:rPr>
        <w:tab/>
      </w:r>
      <w:r>
        <w:rPr>
          <w:color w:val="000000"/>
          <w:sz w:val="12"/>
        </w:rPr>
        <w:t>CALGARY</w:t>
      </w:r>
      <w:r>
        <w:rPr>
          <w:rFonts w:cs="MS Sans Serif;Arial" w:ascii="MS Sans Serif;Arial" w:hAnsi="MS Sans Serif;Arial"/>
          <w:sz w:val="24"/>
        </w:rPr>
        <w:tab/>
      </w:r>
      <w:r>
        <w:rPr>
          <w:color w:val="000000"/>
          <w:sz w:val="12"/>
        </w:rPr>
        <w:t>ALBERTA</w:t>
      </w:r>
      <w:r>
        <w:rPr>
          <w:rFonts w:cs="MS Sans Serif;Arial" w:ascii="MS Sans Serif;Arial" w:hAnsi="MS Sans Serif;Arial"/>
          <w:sz w:val="24"/>
        </w:rPr>
        <w:tab/>
      </w:r>
      <w:r>
        <w:rPr>
          <w:color w:val="000000"/>
          <w:sz w:val="12"/>
        </w:rPr>
        <w:t>+1-403 269 2384</w:t>
      </w:r>
    </w:p>
    <w:p>
      <w:pPr>
        <w:pStyle w:val="Normal"/>
        <w:widowControl w:val="false"/>
        <w:tabs>
          <w:tab w:val="clear" w:pos="720"/>
          <w:tab w:val="left" w:pos="90" w:leader="none"/>
          <w:tab w:val="left" w:pos="1425" w:leader="none"/>
          <w:tab w:val="left" w:pos="3228" w:leader="none"/>
          <w:tab w:val="left" w:pos="4161" w:leader="none"/>
          <w:tab w:val="left" w:pos="5319" w:leader="none"/>
          <w:tab w:val="left" w:pos="7092" w:leader="none"/>
          <w:tab w:val="left" w:pos="9633" w:leader="none"/>
          <w:tab w:val="left" w:pos="10836" w:leader="none"/>
        </w:tabs>
        <w:spacing w:before="326" w:after="0"/>
        <w:rPr>
          <w:color w:val="000000"/>
          <w:sz w:val="16"/>
        </w:rPr>
      </w:pPr>
      <w:r>
        <w:rPr>
          <w:rFonts w:cs="MS Sans Serif;Arial" w:ascii="MS Sans Serif;Arial" w:hAnsi="MS Sans Serif;Arial"/>
          <w:sz w:val="24"/>
        </w:rPr>
        <w:tab/>
      </w:r>
      <w:r>
        <w:rPr>
          <w:color w:val="000000"/>
          <w:sz w:val="12"/>
        </w:rPr>
        <w:t>CANADA</w:t>
      </w:r>
      <w:r>
        <w:rPr>
          <w:rFonts w:cs="MS Sans Serif;Arial" w:ascii="MS Sans Serif;Arial" w:hAnsi="MS Sans Serif;Arial"/>
          <w:sz w:val="24"/>
        </w:rPr>
        <w:tab/>
      </w:r>
      <w:r>
        <w:rPr>
          <w:color w:val="000000"/>
          <w:sz w:val="12"/>
        </w:rPr>
        <w:t xml:space="preserve">SASKATCHEWAN FOREST </w:t>
      </w:r>
      <w:r>
        <w:rPr>
          <w:rFonts w:cs="MS Sans Serif;Arial" w:ascii="MS Sans Serif;Arial" w:hAnsi="MS Sans Serif;Arial"/>
          <w:sz w:val="24"/>
        </w:rPr>
        <w:tab/>
      </w:r>
      <w:r>
        <w:rPr>
          <w:color w:val="000000"/>
          <w:sz w:val="12"/>
        </w:rPr>
        <w:t>JOYS</w:t>
      </w:r>
      <w:r>
        <w:rPr>
          <w:rFonts w:cs="MS Sans Serif;Arial" w:ascii="MS Sans Serif;Arial" w:hAnsi="MS Sans Serif;Arial"/>
          <w:sz w:val="24"/>
        </w:rPr>
        <w:tab/>
      </w:r>
      <w:r>
        <w:rPr>
          <w:color w:val="000000"/>
          <w:sz w:val="12"/>
        </w:rPr>
        <w:t>DANCER</w:t>
      </w:r>
      <w:r>
        <w:rPr>
          <w:rFonts w:cs="MS Sans Serif;Arial" w:ascii="MS Sans Serif;Arial" w:hAnsi="MS Sans Serif;Arial"/>
          <w:sz w:val="24"/>
        </w:rPr>
        <w:tab/>
      </w:r>
      <w:r>
        <w:rPr>
          <w:color w:val="000000"/>
          <w:sz w:val="12"/>
        </w:rPr>
        <w:t>824C - BROADWAY AVE</w:t>
      </w:r>
      <w:r>
        <w:rPr>
          <w:rFonts w:cs="MS Sans Serif;Arial" w:ascii="MS Sans Serif;Arial" w:hAnsi="MS Sans Serif;Arial"/>
          <w:sz w:val="24"/>
        </w:rPr>
        <w:tab/>
      </w:r>
      <w:r>
        <w:rPr>
          <w:color w:val="000000"/>
          <w:sz w:val="12"/>
        </w:rPr>
        <w:t>S7N 1B6</w:t>
      </w:r>
      <w:r>
        <w:rPr>
          <w:rFonts w:cs="MS Sans Serif;Arial" w:ascii="MS Sans Serif;Arial" w:hAnsi="MS Sans Serif;Arial"/>
          <w:sz w:val="24"/>
        </w:rPr>
        <w:tab/>
      </w:r>
      <w:r>
        <w:rPr>
          <w:color w:val="000000"/>
          <w:sz w:val="12"/>
        </w:rPr>
        <w:t>SASKATCHEWAN</w:t>
      </w:r>
      <w:r>
        <w:rPr>
          <w:rFonts w:cs="MS Sans Serif;Arial" w:ascii="MS Sans Serif;Arial" w:hAnsi="MS Sans Serif;Arial"/>
          <w:sz w:val="24"/>
        </w:rPr>
        <w:tab/>
      </w:r>
      <w:r>
        <w:rPr>
          <w:color w:val="000000"/>
          <w:sz w:val="12"/>
        </w:rPr>
        <w:t>+1-306 933 4141</w:t>
      </w:r>
    </w:p>
    <w:p>
      <w:pPr>
        <w:pStyle w:val="Normal"/>
        <w:widowControl w:val="false"/>
        <w:tabs>
          <w:tab w:val="clear" w:pos="720"/>
          <w:tab w:val="left" w:pos="1425" w:leader="none"/>
        </w:tabs>
        <w:rPr>
          <w:color w:val="000000"/>
          <w:sz w:val="13"/>
        </w:rPr>
      </w:pPr>
      <w:r>
        <w:rPr>
          <w:rFonts w:cs="MS Sans Serif;Arial" w:ascii="MS Sans Serif;Arial" w:hAnsi="MS Sans Serif;Arial"/>
          <w:sz w:val="24"/>
        </w:rPr>
        <w:tab/>
      </w:r>
      <w:r>
        <w:rPr>
          <w:color w:val="000000"/>
          <w:sz w:val="12"/>
        </w:rPr>
        <w:t>CONSERVATION NETWORK</w:t>
      </w:r>
    </w:p>
    <w:p>
      <w:pPr>
        <w:pStyle w:val="Normal"/>
        <w:widowControl w:val="false"/>
        <w:tabs>
          <w:tab w:val="clear" w:pos="720"/>
          <w:tab w:val="left" w:pos="90" w:leader="none"/>
          <w:tab w:val="left" w:pos="1425" w:leader="none"/>
          <w:tab w:val="left" w:pos="3228" w:leader="none"/>
          <w:tab w:val="left" w:pos="4161" w:leader="none"/>
          <w:tab w:val="left" w:pos="5319" w:leader="none"/>
          <w:tab w:val="left" w:pos="7092" w:leader="none"/>
          <w:tab w:val="left" w:pos="8265" w:leader="none"/>
          <w:tab w:val="left" w:pos="9633" w:leader="none"/>
          <w:tab w:val="left" w:pos="10836" w:leader="none"/>
          <w:tab w:val="left" w:pos="12369" w:leader="none"/>
        </w:tabs>
        <w:spacing w:before="217" w:after="0"/>
        <w:rPr>
          <w:color w:val="000000"/>
          <w:sz w:val="16"/>
        </w:rPr>
      </w:pPr>
      <w:r>
        <w:rPr>
          <w:rFonts w:cs="MS Sans Serif;Arial" w:ascii="MS Sans Serif;Arial" w:hAnsi="MS Sans Serif;Arial"/>
          <w:sz w:val="24"/>
        </w:rPr>
        <w:tab/>
      </w:r>
      <w:r>
        <w:rPr>
          <w:color w:val="000000"/>
          <w:sz w:val="12"/>
        </w:rPr>
        <w:t>CANADA</w:t>
      </w:r>
      <w:r>
        <w:rPr>
          <w:rFonts w:cs="MS Sans Serif;Arial" w:ascii="MS Sans Serif;Arial" w:hAnsi="MS Sans Serif;Arial"/>
          <w:sz w:val="24"/>
        </w:rPr>
        <w:tab/>
      </w:r>
      <w:r>
        <w:rPr>
          <w:color w:val="000000"/>
          <w:sz w:val="12"/>
        </w:rPr>
        <w:t>SIERRA CLUB OF CANADA</w:t>
      </w:r>
      <w:r>
        <w:rPr>
          <w:rFonts w:cs="MS Sans Serif;Arial" w:ascii="MS Sans Serif;Arial" w:hAnsi="MS Sans Serif;Arial"/>
          <w:sz w:val="24"/>
        </w:rPr>
        <w:tab/>
      </w:r>
      <w:r>
        <w:rPr>
          <w:color w:val="000000"/>
          <w:sz w:val="12"/>
        </w:rPr>
        <w:t>ROSEMARY</w:t>
      </w:r>
      <w:r>
        <w:rPr>
          <w:rFonts w:cs="MS Sans Serif;Arial" w:ascii="MS Sans Serif;Arial" w:hAnsi="MS Sans Serif;Arial"/>
          <w:sz w:val="24"/>
        </w:rPr>
        <w:tab/>
      </w:r>
      <w:r>
        <w:rPr>
          <w:color w:val="000000"/>
          <w:sz w:val="12"/>
        </w:rPr>
        <w:t>FOX</w:t>
      </w:r>
      <w:r>
        <w:rPr>
          <w:rFonts w:cs="MS Sans Serif;Arial" w:ascii="MS Sans Serif;Arial" w:hAnsi="MS Sans Serif;Arial"/>
          <w:sz w:val="24"/>
        </w:rPr>
        <w:tab/>
      </w:r>
      <w:r>
        <w:rPr>
          <w:color w:val="000000"/>
          <w:sz w:val="12"/>
        </w:rPr>
        <w:t>RR2, S. 75 C.8</w:t>
      </w:r>
      <w:r>
        <w:rPr>
          <w:rFonts w:cs="MS Sans Serif;Arial" w:ascii="MS Sans Serif;Arial" w:hAnsi="MS Sans Serif;Arial"/>
          <w:sz w:val="24"/>
        </w:rPr>
        <w:tab/>
      </w:r>
      <w:r>
        <w:rPr>
          <w:color w:val="000000"/>
          <w:sz w:val="12"/>
        </w:rPr>
        <w:t>VOJ 2NO</w:t>
      </w:r>
      <w:r>
        <w:rPr>
          <w:rFonts w:cs="MS Sans Serif;Arial" w:ascii="MS Sans Serif;Arial" w:hAnsi="MS Sans Serif;Arial"/>
          <w:sz w:val="24"/>
        </w:rPr>
        <w:tab/>
      </w:r>
      <w:r>
        <w:rPr>
          <w:color w:val="000000"/>
          <w:sz w:val="12"/>
        </w:rPr>
        <w:t>SMITHERS</w:t>
      </w:r>
      <w:r>
        <w:rPr>
          <w:rFonts w:cs="MS Sans Serif;Arial" w:ascii="MS Sans Serif;Arial" w:hAnsi="MS Sans Serif;Arial"/>
          <w:sz w:val="24"/>
        </w:rPr>
        <w:tab/>
      </w:r>
      <w:r>
        <w:rPr>
          <w:color w:val="000000"/>
          <w:sz w:val="12"/>
        </w:rPr>
        <w:t>B.C.</w:t>
      </w:r>
      <w:r>
        <w:rPr>
          <w:rFonts w:cs="MS Sans Serif;Arial" w:ascii="MS Sans Serif;Arial" w:hAnsi="MS Sans Serif;Arial"/>
          <w:sz w:val="24"/>
        </w:rPr>
        <w:tab/>
      </w:r>
      <w:r>
        <w:rPr>
          <w:color w:val="000000"/>
          <w:sz w:val="12"/>
        </w:rPr>
        <w:t>+1-604 846 5150</w:t>
      </w:r>
      <w:r>
        <w:rPr>
          <w:rFonts w:cs="MS Sans Serif;Arial" w:ascii="MS Sans Serif;Arial" w:hAnsi="MS Sans Serif;Arial"/>
          <w:sz w:val="24"/>
        </w:rPr>
        <w:tab/>
      </w:r>
      <w:r>
        <w:rPr>
          <w:color w:val="000000"/>
          <w:sz w:val="12"/>
        </w:rPr>
        <w:t>FOXIKRJ@NETSHOP.NET</w:t>
      </w:r>
    </w:p>
    <w:p>
      <w:pPr>
        <w:pStyle w:val="Normal"/>
        <w:widowControl w:val="false"/>
        <w:tabs>
          <w:tab w:val="clear" w:pos="720"/>
          <w:tab w:val="left" w:pos="90" w:leader="none"/>
          <w:tab w:val="left" w:pos="1425" w:leader="none"/>
          <w:tab w:val="left" w:pos="3228" w:leader="none"/>
          <w:tab w:val="left" w:pos="4161" w:leader="none"/>
          <w:tab w:val="left" w:pos="5319" w:leader="none"/>
          <w:tab w:val="left" w:pos="7092" w:leader="none"/>
          <w:tab w:val="left" w:pos="8265" w:leader="none"/>
          <w:tab w:val="left" w:pos="9633" w:leader="none"/>
          <w:tab w:val="left" w:pos="10836" w:leader="none"/>
          <w:tab w:val="left" w:pos="12369" w:leader="none"/>
        </w:tabs>
        <w:spacing w:before="326" w:after="0"/>
        <w:rPr>
          <w:color w:val="000000"/>
          <w:sz w:val="16"/>
        </w:rPr>
      </w:pPr>
      <w:r>
        <w:rPr>
          <w:rFonts w:cs="MS Sans Serif;Arial" w:ascii="MS Sans Serif;Arial" w:hAnsi="MS Sans Serif;Arial"/>
          <w:sz w:val="24"/>
        </w:rPr>
        <w:tab/>
      </w:r>
      <w:r>
        <w:rPr>
          <w:color w:val="000000"/>
          <w:sz w:val="12"/>
        </w:rPr>
        <w:t>CANADA</w:t>
      </w:r>
      <w:r>
        <w:rPr>
          <w:rFonts w:cs="MS Sans Serif;Arial" w:ascii="MS Sans Serif;Arial" w:hAnsi="MS Sans Serif;Arial"/>
          <w:sz w:val="24"/>
        </w:rPr>
        <w:tab/>
      </w:r>
      <w:r>
        <w:rPr>
          <w:color w:val="000000"/>
          <w:sz w:val="12"/>
        </w:rPr>
        <w:t>SILVA FOREST FOUNDATION</w:t>
      </w:r>
      <w:r>
        <w:rPr>
          <w:rFonts w:cs="MS Sans Serif;Arial" w:ascii="MS Sans Serif;Arial" w:hAnsi="MS Sans Serif;Arial"/>
          <w:sz w:val="24"/>
        </w:rPr>
        <w:tab/>
      </w:r>
      <w:r>
        <w:rPr>
          <w:color w:val="000000"/>
          <w:sz w:val="12"/>
        </w:rPr>
        <w:t xml:space="preserve">SUSAN AND </w:t>
      </w:r>
      <w:r>
        <w:rPr>
          <w:rFonts w:cs="MS Sans Serif;Arial" w:ascii="MS Sans Serif;Arial" w:hAnsi="MS Sans Serif;Arial"/>
          <w:sz w:val="24"/>
        </w:rPr>
        <w:tab/>
      </w:r>
      <w:r>
        <w:rPr>
          <w:color w:val="000000"/>
          <w:sz w:val="12"/>
        </w:rPr>
        <w:t>HAMMOND</w:t>
      </w:r>
      <w:r>
        <w:rPr>
          <w:rFonts w:cs="MS Sans Serif;Arial" w:ascii="MS Sans Serif;Arial" w:hAnsi="MS Sans Serif;Arial"/>
          <w:sz w:val="24"/>
        </w:rPr>
        <w:tab/>
      </w:r>
      <w:r>
        <w:rPr>
          <w:color w:val="000000"/>
          <w:sz w:val="12"/>
        </w:rPr>
        <w:t>P.O. BOX 9</w:t>
      </w:r>
      <w:r>
        <w:rPr>
          <w:rFonts w:cs="MS Sans Serif;Arial" w:ascii="MS Sans Serif;Arial" w:hAnsi="MS Sans Serif;Arial"/>
          <w:sz w:val="24"/>
        </w:rPr>
        <w:tab/>
      </w:r>
      <w:r>
        <w:rPr>
          <w:color w:val="000000"/>
          <w:sz w:val="12"/>
        </w:rPr>
        <w:t>V0G 2E0</w:t>
      </w:r>
      <w:r>
        <w:rPr>
          <w:rFonts w:cs="MS Sans Serif;Arial" w:ascii="MS Sans Serif;Arial" w:hAnsi="MS Sans Serif;Arial"/>
          <w:sz w:val="24"/>
        </w:rPr>
        <w:tab/>
      </w:r>
      <w:r>
        <w:rPr>
          <w:color w:val="000000"/>
          <w:sz w:val="12"/>
        </w:rPr>
        <w:t>SLOCAN PARK</w:t>
      </w:r>
      <w:r>
        <w:rPr>
          <w:rFonts w:cs="MS Sans Serif;Arial" w:ascii="MS Sans Serif;Arial" w:hAnsi="MS Sans Serif;Arial"/>
          <w:sz w:val="24"/>
        </w:rPr>
        <w:tab/>
      </w:r>
      <w:r>
        <w:rPr>
          <w:color w:val="000000"/>
          <w:sz w:val="12"/>
        </w:rPr>
        <w:t>BC</w:t>
      </w:r>
      <w:r>
        <w:rPr>
          <w:rFonts w:cs="MS Sans Serif;Arial" w:ascii="MS Sans Serif;Arial" w:hAnsi="MS Sans Serif;Arial"/>
          <w:sz w:val="24"/>
        </w:rPr>
        <w:tab/>
      </w:r>
      <w:r>
        <w:rPr>
          <w:color w:val="000000"/>
          <w:sz w:val="12"/>
        </w:rPr>
        <w:t>+1-250 226 7222</w:t>
      </w:r>
      <w:r>
        <w:rPr>
          <w:rFonts w:cs="MS Sans Serif;Arial" w:ascii="MS Sans Serif;Arial" w:hAnsi="MS Sans Serif;Arial"/>
          <w:sz w:val="24"/>
        </w:rPr>
        <w:tab/>
      </w:r>
      <w:r>
        <w:rPr>
          <w:color w:val="000000"/>
          <w:sz w:val="12"/>
        </w:rPr>
        <w:t xml:space="preserve">SILVAFOR@NETIDEA.COM </w:t>
      </w:r>
    </w:p>
    <w:p>
      <w:pPr>
        <w:pStyle w:val="Normal"/>
        <w:widowControl w:val="false"/>
        <w:tabs>
          <w:tab w:val="clear" w:pos="720"/>
          <w:tab w:val="left" w:pos="3228" w:leader="none"/>
          <w:tab w:val="left" w:pos="12369" w:leader="none"/>
        </w:tabs>
        <w:rPr>
          <w:color w:val="000000"/>
          <w:sz w:val="13"/>
        </w:rPr>
      </w:pPr>
      <w:r>
        <w:rPr>
          <w:rFonts w:cs="MS Sans Serif;Arial" w:ascii="MS Sans Serif;Arial" w:hAnsi="MS Sans Serif;Arial"/>
          <w:sz w:val="24"/>
        </w:rPr>
        <w:tab/>
      </w:r>
      <w:r>
        <w:rPr>
          <w:color w:val="000000"/>
          <w:sz w:val="12"/>
        </w:rPr>
        <w:t>HERB</w:t>
      </w:r>
      <w:r>
        <w:rPr>
          <w:rFonts w:cs="MS Sans Serif;Arial" w:ascii="MS Sans Serif;Arial" w:hAnsi="MS Sans Serif;Arial"/>
          <w:sz w:val="24"/>
        </w:rPr>
        <w:tab/>
      </w:r>
      <w:r>
        <w:rPr>
          <w:color w:val="000000"/>
          <w:sz w:val="12"/>
        </w:rPr>
        <w:t>(HHAMMOND@NETIDEA.COM)</w:t>
      </w:r>
    </w:p>
    <w:p>
      <w:pPr>
        <w:pStyle w:val="Normal"/>
        <w:widowControl w:val="false"/>
        <w:tabs>
          <w:tab w:val="clear" w:pos="720"/>
          <w:tab w:val="left" w:pos="90" w:leader="none"/>
          <w:tab w:val="left" w:pos="1425" w:leader="none"/>
          <w:tab w:val="left" w:pos="3228" w:leader="none"/>
          <w:tab w:val="left" w:pos="4161" w:leader="none"/>
          <w:tab w:val="left" w:pos="5319" w:leader="none"/>
          <w:tab w:val="left" w:pos="7092" w:leader="none"/>
          <w:tab w:val="left" w:pos="8265" w:leader="none"/>
          <w:tab w:val="left" w:pos="9633" w:leader="none"/>
          <w:tab w:val="left" w:pos="12369" w:leader="none"/>
        </w:tabs>
        <w:spacing w:before="202" w:after="0"/>
        <w:rPr>
          <w:color w:val="000000"/>
          <w:sz w:val="16"/>
        </w:rPr>
      </w:pPr>
      <w:r>
        <w:rPr>
          <w:rFonts w:cs="MS Sans Serif;Arial" w:ascii="MS Sans Serif;Arial" w:hAnsi="MS Sans Serif;Arial"/>
          <w:sz w:val="24"/>
        </w:rPr>
        <w:tab/>
      </w:r>
      <w:r>
        <w:rPr>
          <w:color w:val="000000"/>
          <w:sz w:val="12"/>
        </w:rPr>
        <w:t>CANADA</w:t>
      </w:r>
      <w:r>
        <w:rPr>
          <w:rFonts w:cs="MS Sans Serif;Arial" w:ascii="MS Sans Serif;Arial" w:hAnsi="MS Sans Serif;Arial"/>
          <w:sz w:val="24"/>
        </w:rPr>
        <w:tab/>
      </w:r>
      <w:r>
        <w:rPr>
          <w:color w:val="000000"/>
          <w:sz w:val="12"/>
        </w:rPr>
        <w:t>SKIES ABOVE FOUNDATION</w:t>
      </w:r>
      <w:r>
        <w:rPr>
          <w:rFonts w:cs="MS Sans Serif;Arial" w:ascii="MS Sans Serif;Arial" w:hAnsi="MS Sans Serif;Arial"/>
          <w:sz w:val="24"/>
        </w:rPr>
        <w:tab/>
      </w:r>
      <w:r>
        <w:rPr>
          <w:color w:val="000000"/>
          <w:sz w:val="12"/>
        </w:rPr>
        <w:t>BRUCE</w:t>
      </w:r>
      <w:r>
        <w:rPr>
          <w:rFonts w:cs="MS Sans Serif;Arial" w:ascii="MS Sans Serif;Arial" w:hAnsi="MS Sans Serif;Arial"/>
          <w:sz w:val="24"/>
        </w:rPr>
        <w:tab/>
      </w:r>
      <w:r>
        <w:rPr>
          <w:color w:val="000000"/>
          <w:sz w:val="12"/>
        </w:rPr>
        <w:t>TORRIE</w:t>
      </w:r>
      <w:r>
        <w:rPr>
          <w:rFonts w:cs="MS Sans Serif;Arial" w:ascii="MS Sans Serif;Arial" w:hAnsi="MS Sans Serif;Arial"/>
          <w:sz w:val="24"/>
        </w:rPr>
        <w:tab/>
      </w:r>
      <w:r>
        <w:rPr>
          <w:color w:val="000000"/>
          <w:sz w:val="12"/>
        </w:rPr>
        <w:t>903 DAWN LANE</w:t>
      </w:r>
      <w:r>
        <w:rPr>
          <w:rFonts w:cs="MS Sans Serif;Arial" w:ascii="MS Sans Serif;Arial" w:hAnsi="MS Sans Serif;Arial"/>
          <w:sz w:val="24"/>
        </w:rPr>
        <w:tab/>
      </w:r>
      <w:r>
        <w:rPr>
          <w:color w:val="000000"/>
          <w:sz w:val="12"/>
        </w:rPr>
        <w:t>V9B 5A6</w:t>
      </w:r>
      <w:r>
        <w:rPr>
          <w:rFonts w:cs="MS Sans Serif;Arial" w:ascii="MS Sans Serif;Arial" w:hAnsi="MS Sans Serif;Arial"/>
          <w:sz w:val="24"/>
        </w:rPr>
        <w:tab/>
      </w:r>
      <w:r>
        <w:rPr>
          <w:color w:val="000000"/>
          <w:sz w:val="12"/>
        </w:rPr>
        <w:t>VICTORIA</w:t>
      </w:r>
      <w:r>
        <w:rPr>
          <w:rFonts w:cs="MS Sans Serif;Arial" w:ascii="MS Sans Serif;Arial" w:hAnsi="MS Sans Serif;Arial"/>
          <w:sz w:val="24"/>
        </w:rPr>
        <w:tab/>
      </w:r>
      <w:r>
        <w:rPr>
          <w:color w:val="000000"/>
          <w:sz w:val="12"/>
        </w:rPr>
        <w:t>BC</w:t>
      </w:r>
      <w:r>
        <w:rPr>
          <w:rFonts w:cs="MS Sans Serif;Arial" w:ascii="MS Sans Serif;Arial" w:hAnsi="MS Sans Serif;Arial"/>
          <w:sz w:val="24"/>
        </w:rPr>
        <w:tab/>
      </w:r>
      <w:r>
        <w:rPr>
          <w:color w:val="000000"/>
          <w:sz w:val="12"/>
        </w:rPr>
        <w:t>SKIES@ISLANDNET.COM</w:t>
      </w:r>
    </w:p>
    <w:p>
      <w:pPr>
        <w:pStyle w:val="Normal"/>
        <w:widowControl w:val="false"/>
        <w:tabs>
          <w:tab w:val="clear" w:pos="720"/>
          <w:tab w:val="left" w:pos="90" w:leader="none"/>
          <w:tab w:val="left" w:pos="1425" w:leader="none"/>
          <w:tab w:val="left" w:pos="3228" w:leader="none"/>
          <w:tab w:val="left" w:pos="4161" w:leader="none"/>
          <w:tab w:val="left" w:pos="5319" w:leader="none"/>
          <w:tab w:val="left" w:pos="7092" w:leader="none"/>
          <w:tab w:val="left" w:pos="8265" w:leader="none"/>
          <w:tab w:val="left" w:pos="9633" w:leader="none"/>
          <w:tab w:val="left" w:pos="10836" w:leader="none"/>
          <w:tab w:val="left" w:pos="12369" w:leader="none"/>
        </w:tabs>
        <w:spacing w:before="326" w:after="0"/>
        <w:rPr>
          <w:color w:val="000000"/>
          <w:sz w:val="16"/>
        </w:rPr>
      </w:pPr>
      <w:r>
        <w:rPr>
          <w:rFonts w:cs="MS Sans Serif;Arial" w:ascii="MS Sans Serif;Arial" w:hAnsi="MS Sans Serif;Arial"/>
          <w:sz w:val="24"/>
        </w:rPr>
        <w:tab/>
      </w:r>
      <w:r>
        <w:rPr>
          <w:color w:val="000000"/>
          <w:sz w:val="12"/>
        </w:rPr>
        <w:t>CANADA</w:t>
      </w:r>
      <w:r>
        <w:rPr>
          <w:rFonts w:cs="MS Sans Serif;Arial" w:ascii="MS Sans Serif;Arial" w:hAnsi="MS Sans Serif;Arial"/>
          <w:sz w:val="24"/>
        </w:rPr>
        <w:tab/>
      </w:r>
      <w:r>
        <w:rPr>
          <w:color w:val="000000"/>
          <w:sz w:val="12"/>
        </w:rPr>
        <w:t xml:space="preserve">TURTLE ISLAND EARTH </w:t>
      </w:r>
      <w:r>
        <w:rPr>
          <w:rFonts w:cs="MS Sans Serif;Arial" w:ascii="MS Sans Serif;Arial" w:hAnsi="MS Sans Serif;Arial"/>
          <w:sz w:val="24"/>
        </w:rPr>
        <w:tab/>
      </w:r>
      <w:r>
        <w:rPr>
          <w:color w:val="000000"/>
          <w:sz w:val="12"/>
        </w:rPr>
        <w:t>TYHSON</w:t>
      </w:r>
      <w:r>
        <w:rPr>
          <w:rFonts w:cs="MS Sans Serif;Arial" w:ascii="MS Sans Serif;Arial" w:hAnsi="MS Sans Serif;Arial"/>
          <w:sz w:val="24"/>
        </w:rPr>
        <w:tab/>
      </w:r>
      <w:r>
        <w:rPr>
          <w:color w:val="000000"/>
          <w:sz w:val="12"/>
        </w:rPr>
        <w:t>BANIGHEN</w:t>
      </w:r>
      <w:r>
        <w:rPr>
          <w:rFonts w:cs="MS Sans Serif;Arial" w:ascii="MS Sans Serif;Arial" w:hAnsi="MS Sans Serif;Arial"/>
          <w:sz w:val="24"/>
        </w:rPr>
        <w:tab/>
      </w:r>
      <w:r>
        <w:rPr>
          <w:color w:val="000000"/>
          <w:sz w:val="12"/>
        </w:rPr>
        <w:t>BOX 3308</w:t>
      </w:r>
      <w:r>
        <w:rPr>
          <w:rFonts w:cs="MS Sans Serif;Arial" w:ascii="MS Sans Serif;Arial" w:hAnsi="MS Sans Serif;Arial"/>
          <w:sz w:val="24"/>
        </w:rPr>
        <w:tab/>
      </w:r>
      <w:r>
        <w:rPr>
          <w:color w:val="000000"/>
          <w:sz w:val="12"/>
        </w:rPr>
        <w:t>V1E 4S1</w:t>
      </w:r>
      <w:r>
        <w:rPr>
          <w:rFonts w:cs="MS Sans Serif;Arial" w:ascii="MS Sans Serif;Arial" w:hAnsi="MS Sans Serif;Arial"/>
          <w:sz w:val="24"/>
        </w:rPr>
        <w:tab/>
      </w:r>
      <w:r>
        <w:rPr>
          <w:color w:val="000000"/>
          <w:sz w:val="12"/>
        </w:rPr>
        <w:t>SALMON ARM</w:t>
      </w:r>
      <w:r>
        <w:rPr>
          <w:rFonts w:cs="MS Sans Serif;Arial" w:ascii="MS Sans Serif;Arial" w:hAnsi="MS Sans Serif;Arial"/>
          <w:sz w:val="24"/>
        </w:rPr>
        <w:tab/>
      </w:r>
      <w:r>
        <w:rPr>
          <w:color w:val="000000"/>
          <w:sz w:val="12"/>
        </w:rPr>
        <w:t>BC</w:t>
      </w:r>
      <w:r>
        <w:rPr>
          <w:rFonts w:cs="MS Sans Serif;Arial" w:ascii="MS Sans Serif;Arial" w:hAnsi="MS Sans Serif;Arial"/>
          <w:sz w:val="24"/>
        </w:rPr>
        <w:tab/>
      </w:r>
      <w:r>
        <w:rPr>
          <w:color w:val="000000"/>
          <w:sz w:val="12"/>
        </w:rPr>
        <w:t>+1-604 832 0153</w:t>
      </w:r>
      <w:r>
        <w:rPr>
          <w:rFonts w:cs="MS Sans Serif;Arial" w:ascii="MS Sans Serif;Arial" w:hAnsi="MS Sans Serif;Arial"/>
          <w:sz w:val="24"/>
        </w:rPr>
        <w:tab/>
      </w:r>
      <w:r>
        <w:rPr>
          <w:color w:val="000000"/>
          <w:sz w:val="12"/>
        </w:rPr>
        <w:t>TIES@JETSTREAM.NET</w:t>
      </w:r>
    </w:p>
    <w:p>
      <w:pPr>
        <w:pStyle w:val="Normal"/>
        <w:widowControl w:val="false"/>
        <w:tabs>
          <w:tab w:val="clear" w:pos="720"/>
          <w:tab w:val="left" w:pos="1425" w:leader="none"/>
        </w:tabs>
        <w:rPr>
          <w:color w:val="000000"/>
          <w:sz w:val="13"/>
        </w:rPr>
      </w:pPr>
      <w:r>
        <w:rPr>
          <w:rFonts w:cs="MS Sans Serif;Arial" w:ascii="MS Sans Serif;Arial" w:hAnsi="MS Sans Serif;Arial"/>
          <w:sz w:val="24"/>
        </w:rPr>
        <w:tab/>
      </w:r>
      <w:r>
        <w:rPr>
          <w:color w:val="000000"/>
          <w:sz w:val="12"/>
        </w:rPr>
        <w:t>STEWARDS (TIES)</w:t>
      </w:r>
    </w:p>
    <w:p>
      <w:pPr>
        <w:pStyle w:val="Normal"/>
        <w:widowControl w:val="false"/>
        <w:tabs>
          <w:tab w:val="clear" w:pos="720"/>
          <w:tab w:val="left" w:pos="90" w:leader="none"/>
          <w:tab w:val="left" w:pos="1425" w:leader="none"/>
          <w:tab w:val="left" w:pos="3228" w:leader="none"/>
          <w:tab w:val="left" w:pos="4161" w:leader="none"/>
          <w:tab w:val="left" w:pos="5319" w:leader="none"/>
          <w:tab w:val="left" w:pos="7092" w:leader="none"/>
          <w:tab w:val="left" w:pos="8265" w:leader="none"/>
          <w:tab w:val="left" w:pos="9633" w:leader="none"/>
          <w:tab w:val="left" w:pos="10836" w:leader="none"/>
          <w:tab w:val="left" w:pos="12369" w:leader="none"/>
        </w:tabs>
        <w:spacing w:before="217" w:after="0"/>
        <w:rPr>
          <w:color w:val="000000"/>
          <w:sz w:val="16"/>
        </w:rPr>
      </w:pPr>
      <w:r>
        <w:rPr>
          <w:rFonts w:cs="MS Sans Serif;Arial" w:ascii="MS Sans Serif;Arial" w:hAnsi="MS Sans Serif;Arial"/>
          <w:sz w:val="24"/>
        </w:rPr>
        <w:tab/>
      </w:r>
      <w:r>
        <w:rPr>
          <w:color w:val="000000"/>
          <w:sz w:val="12"/>
        </w:rPr>
        <w:t>CANADA</w:t>
      </w:r>
      <w:r>
        <w:rPr>
          <w:rFonts w:cs="MS Sans Serif;Arial" w:ascii="MS Sans Serif;Arial" w:hAnsi="MS Sans Serif;Arial"/>
          <w:sz w:val="24"/>
        </w:rPr>
        <w:tab/>
      </w:r>
      <w:r>
        <w:rPr>
          <w:color w:val="000000"/>
          <w:sz w:val="12"/>
        </w:rPr>
        <w:t xml:space="preserve">VALHALLA WILDERNESS </w:t>
      </w:r>
      <w:r>
        <w:rPr>
          <w:rFonts w:cs="MS Sans Serif;Arial" w:ascii="MS Sans Serif;Arial" w:hAnsi="MS Sans Serif;Arial"/>
          <w:sz w:val="24"/>
        </w:rPr>
        <w:tab/>
      </w:r>
      <w:r>
        <w:rPr>
          <w:color w:val="000000"/>
          <w:sz w:val="12"/>
        </w:rPr>
        <w:t>COLLEEN</w:t>
      </w:r>
      <w:r>
        <w:rPr>
          <w:rFonts w:cs="MS Sans Serif;Arial" w:ascii="MS Sans Serif;Arial" w:hAnsi="MS Sans Serif;Arial"/>
          <w:sz w:val="24"/>
        </w:rPr>
        <w:tab/>
      </w:r>
      <w:r>
        <w:rPr>
          <w:color w:val="000000"/>
          <w:sz w:val="12"/>
        </w:rPr>
        <w:t>McCRORY</w:t>
      </w:r>
      <w:r>
        <w:rPr>
          <w:rFonts w:cs="MS Sans Serif;Arial" w:ascii="MS Sans Serif;Arial" w:hAnsi="MS Sans Serif;Arial"/>
          <w:sz w:val="24"/>
        </w:rPr>
        <w:tab/>
      </w:r>
      <w:r>
        <w:rPr>
          <w:color w:val="000000"/>
          <w:sz w:val="12"/>
        </w:rPr>
        <w:t>P.O. BOX 329</w:t>
      </w:r>
      <w:r>
        <w:rPr>
          <w:rFonts w:cs="MS Sans Serif;Arial" w:ascii="MS Sans Serif;Arial" w:hAnsi="MS Sans Serif;Arial"/>
          <w:sz w:val="24"/>
        </w:rPr>
        <w:tab/>
      </w:r>
      <w:r>
        <w:rPr>
          <w:color w:val="000000"/>
          <w:sz w:val="12"/>
        </w:rPr>
        <w:t>V0G 1S0</w:t>
      </w:r>
      <w:r>
        <w:rPr>
          <w:rFonts w:cs="MS Sans Serif;Arial" w:ascii="MS Sans Serif;Arial" w:hAnsi="MS Sans Serif;Arial"/>
          <w:sz w:val="24"/>
        </w:rPr>
        <w:tab/>
      </w:r>
      <w:r>
        <w:rPr>
          <w:color w:val="000000"/>
          <w:sz w:val="12"/>
        </w:rPr>
        <w:t>NEW DENVER</w:t>
      </w:r>
      <w:r>
        <w:rPr>
          <w:rFonts w:cs="MS Sans Serif;Arial" w:ascii="MS Sans Serif;Arial" w:hAnsi="MS Sans Serif;Arial"/>
          <w:sz w:val="24"/>
        </w:rPr>
        <w:tab/>
      </w:r>
      <w:r>
        <w:rPr>
          <w:color w:val="000000"/>
          <w:sz w:val="12"/>
        </w:rPr>
        <w:t>BC</w:t>
      </w:r>
      <w:r>
        <w:rPr>
          <w:rFonts w:cs="MS Sans Serif;Arial" w:ascii="MS Sans Serif;Arial" w:hAnsi="MS Sans Serif;Arial"/>
          <w:sz w:val="24"/>
        </w:rPr>
        <w:tab/>
      </w:r>
      <w:r>
        <w:rPr>
          <w:color w:val="000000"/>
          <w:sz w:val="12"/>
        </w:rPr>
        <w:t>+1-250 358 2333</w:t>
      </w:r>
      <w:r>
        <w:rPr>
          <w:rFonts w:cs="MS Sans Serif;Arial" w:ascii="MS Sans Serif;Arial" w:hAnsi="MS Sans Serif;Arial"/>
          <w:sz w:val="24"/>
        </w:rPr>
        <w:tab/>
      </w:r>
      <w:r>
        <w:rPr>
          <w:color w:val="000000"/>
          <w:sz w:val="12"/>
        </w:rPr>
        <w:t>COLLEENM@VWS.ORG</w:t>
      </w:r>
    </w:p>
    <w:p>
      <w:pPr>
        <w:pStyle w:val="Normal"/>
        <w:widowControl w:val="false"/>
        <w:tabs>
          <w:tab w:val="clear" w:pos="720"/>
          <w:tab w:val="left" w:pos="1425" w:leader="none"/>
        </w:tabs>
        <w:rPr>
          <w:color w:val="000000"/>
          <w:sz w:val="13"/>
        </w:rPr>
      </w:pPr>
      <w:r>
        <w:rPr>
          <w:rFonts w:cs="MS Sans Serif;Arial" w:ascii="MS Sans Serif;Arial" w:hAnsi="MS Sans Serif;Arial"/>
          <w:sz w:val="24"/>
        </w:rPr>
        <w:tab/>
      </w:r>
      <w:r>
        <w:rPr>
          <w:color w:val="000000"/>
          <w:sz w:val="12"/>
        </w:rPr>
        <w:t>SOCIETY</w:t>
      </w:r>
    </w:p>
    <w:p>
      <w:pPr>
        <w:pStyle w:val="Normal"/>
        <w:widowControl w:val="false"/>
        <w:tabs>
          <w:tab w:val="clear" w:pos="720"/>
          <w:tab w:val="left" w:pos="90" w:leader="none"/>
          <w:tab w:val="left" w:pos="1425" w:leader="none"/>
          <w:tab w:val="left" w:pos="3228" w:leader="none"/>
          <w:tab w:val="left" w:pos="4161" w:leader="none"/>
          <w:tab w:val="left" w:pos="5319" w:leader="none"/>
          <w:tab w:val="left" w:pos="7092" w:leader="none"/>
          <w:tab w:val="left" w:pos="8265" w:leader="none"/>
          <w:tab w:val="left" w:pos="9633" w:leader="none"/>
          <w:tab w:val="left" w:pos="10836" w:leader="none"/>
          <w:tab w:val="left" w:pos="12369" w:leader="none"/>
        </w:tabs>
        <w:spacing w:before="217" w:after="0"/>
        <w:rPr>
          <w:color w:val="000000"/>
          <w:sz w:val="16"/>
        </w:rPr>
      </w:pPr>
      <w:r>
        <w:rPr>
          <w:rFonts w:cs="MS Sans Serif;Arial" w:ascii="MS Sans Serif;Arial" w:hAnsi="MS Sans Serif;Arial"/>
          <w:sz w:val="24"/>
        </w:rPr>
        <w:tab/>
      </w:r>
      <w:r>
        <w:rPr>
          <w:color w:val="000000"/>
          <w:sz w:val="12"/>
        </w:rPr>
        <w:t>CANADA</w:t>
      </w:r>
      <w:r>
        <w:rPr>
          <w:rFonts w:cs="MS Sans Serif;Arial" w:ascii="MS Sans Serif;Arial" w:hAnsi="MS Sans Serif;Arial"/>
          <w:sz w:val="24"/>
        </w:rPr>
        <w:tab/>
      </w:r>
      <w:r>
        <w:rPr>
          <w:color w:val="000000"/>
          <w:sz w:val="12"/>
        </w:rPr>
        <w:t xml:space="preserve">WASKAGANISH FIRST </w:t>
      </w:r>
      <w:r>
        <w:rPr>
          <w:rFonts w:cs="MS Sans Serif;Arial" w:ascii="MS Sans Serif;Arial" w:hAnsi="MS Sans Serif;Arial"/>
          <w:sz w:val="24"/>
        </w:rPr>
        <w:tab/>
      </w:r>
      <w:r>
        <w:rPr>
          <w:color w:val="000000"/>
          <w:sz w:val="12"/>
        </w:rPr>
        <w:t>BERT JR</w:t>
      </w:r>
      <w:r>
        <w:rPr>
          <w:rFonts w:cs="MS Sans Serif;Arial" w:ascii="MS Sans Serif;Arial" w:hAnsi="MS Sans Serif;Arial"/>
          <w:sz w:val="24"/>
        </w:rPr>
        <w:tab/>
      </w:r>
      <w:r>
        <w:rPr>
          <w:color w:val="000000"/>
          <w:sz w:val="12"/>
        </w:rPr>
        <w:t>MOAR</w:t>
      </w:r>
      <w:r>
        <w:rPr>
          <w:rFonts w:cs="MS Sans Serif;Arial" w:ascii="MS Sans Serif;Arial" w:hAnsi="MS Sans Serif;Arial"/>
          <w:sz w:val="24"/>
        </w:rPr>
        <w:tab/>
      </w:r>
      <w:r>
        <w:rPr>
          <w:color w:val="000000"/>
          <w:sz w:val="12"/>
        </w:rPr>
        <w:t>P.O. BOX 60</w:t>
      </w:r>
      <w:r>
        <w:rPr>
          <w:rFonts w:cs="MS Sans Serif;Arial" w:ascii="MS Sans Serif;Arial" w:hAnsi="MS Sans Serif;Arial"/>
          <w:sz w:val="24"/>
        </w:rPr>
        <w:tab/>
      </w:r>
      <w:r>
        <w:rPr>
          <w:color w:val="000000"/>
          <w:sz w:val="12"/>
        </w:rPr>
        <w:t>JOM 1RO</w:t>
      </w:r>
      <w:r>
        <w:rPr>
          <w:rFonts w:cs="MS Sans Serif;Arial" w:ascii="MS Sans Serif;Arial" w:hAnsi="MS Sans Serif;Arial"/>
          <w:sz w:val="24"/>
        </w:rPr>
        <w:tab/>
      </w:r>
      <w:r>
        <w:rPr>
          <w:color w:val="000000"/>
          <w:sz w:val="12"/>
        </w:rPr>
        <w:t>WASKAGANISH</w:t>
      </w:r>
      <w:r>
        <w:rPr>
          <w:rFonts w:cs="MS Sans Serif;Arial" w:ascii="MS Sans Serif;Arial" w:hAnsi="MS Sans Serif;Arial"/>
          <w:sz w:val="24"/>
        </w:rPr>
        <w:tab/>
      </w:r>
      <w:r>
        <w:rPr>
          <w:color w:val="000000"/>
          <w:sz w:val="12"/>
        </w:rPr>
        <w:t>QUEBEC</w:t>
      </w:r>
      <w:r>
        <w:rPr>
          <w:rFonts w:cs="MS Sans Serif;Arial" w:ascii="MS Sans Serif;Arial" w:hAnsi="MS Sans Serif;Arial"/>
          <w:sz w:val="24"/>
        </w:rPr>
        <w:tab/>
      </w:r>
      <w:r>
        <w:rPr>
          <w:color w:val="000000"/>
          <w:sz w:val="12"/>
        </w:rPr>
        <w:t>+1-819 895 8650</w:t>
      </w:r>
      <w:r>
        <w:rPr>
          <w:rFonts w:cs="MS Sans Serif;Arial" w:ascii="MS Sans Serif;Arial" w:hAnsi="MS Sans Serif;Arial"/>
          <w:sz w:val="24"/>
        </w:rPr>
        <w:tab/>
      </w:r>
      <w:r>
        <w:rPr>
          <w:color w:val="000000"/>
          <w:sz w:val="12"/>
        </w:rPr>
        <w:t>BOUS@WEB.NET (MARJORIE BOUSFIELD)</w:t>
      </w:r>
    </w:p>
    <w:p>
      <w:pPr>
        <w:pStyle w:val="Normal"/>
        <w:widowControl w:val="false"/>
        <w:tabs>
          <w:tab w:val="clear" w:pos="720"/>
          <w:tab w:val="left" w:pos="1425" w:leader="none"/>
        </w:tabs>
        <w:rPr>
          <w:color w:val="000000"/>
          <w:sz w:val="13"/>
        </w:rPr>
      </w:pPr>
      <w:r>
        <w:rPr>
          <w:rFonts w:cs="MS Sans Serif;Arial" w:ascii="MS Sans Serif;Arial" w:hAnsi="MS Sans Serif;Arial"/>
          <w:sz w:val="24"/>
        </w:rPr>
        <w:tab/>
      </w:r>
      <w:r>
        <w:rPr>
          <w:color w:val="000000"/>
          <w:sz w:val="12"/>
        </w:rPr>
        <w:t>NATION</w:t>
      </w:r>
    </w:p>
    <w:p>
      <w:pPr>
        <w:pStyle w:val="Normal"/>
        <w:widowControl w:val="false"/>
        <w:tabs>
          <w:tab w:val="clear" w:pos="720"/>
          <w:tab w:val="left" w:pos="90" w:leader="none"/>
          <w:tab w:val="left" w:pos="1425" w:leader="none"/>
          <w:tab w:val="left" w:pos="3228" w:leader="none"/>
          <w:tab w:val="left" w:pos="4161" w:leader="none"/>
          <w:tab w:val="left" w:pos="5319" w:leader="none"/>
          <w:tab w:val="left" w:pos="7092" w:leader="none"/>
          <w:tab w:val="left" w:pos="8265" w:leader="none"/>
          <w:tab w:val="left" w:pos="9633" w:leader="none"/>
          <w:tab w:val="left" w:pos="10836" w:leader="none"/>
          <w:tab w:val="left" w:pos="12369" w:leader="none"/>
        </w:tabs>
        <w:spacing w:before="217" w:after="0"/>
        <w:rPr>
          <w:color w:val="000000"/>
          <w:sz w:val="16"/>
        </w:rPr>
      </w:pPr>
      <w:r>
        <w:rPr>
          <w:rFonts w:cs="MS Sans Serif;Arial" w:ascii="MS Sans Serif;Arial" w:hAnsi="MS Sans Serif;Arial"/>
          <w:sz w:val="24"/>
        </w:rPr>
        <w:tab/>
      </w:r>
      <w:r>
        <w:rPr>
          <w:color w:val="000000"/>
          <w:sz w:val="12"/>
        </w:rPr>
        <w:t>CANADA</w:t>
      </w:r>
      <w:r>
        <w:rPr>
          <w:rFonts w:cs="MS Sans Serif;Arial" w:ascii="MS Sans Serif;Arial" w:hAnsi="MS Sans Serif;Arial"/>
          <w:sz w:val="24"/>
        </w:rPr>
        <w:tab/>
      </w:r>
      <w:r>
        <w:rPr>
          <w:color w:val="000000"/>
          <w:sz w:val="12"/>
        </w:rPr>
        <w:t xml:space="preserve">WESTERN CANADA </w:t>
      </w:r>
      <w:r>
        <w:rPr>
          <w:rFonts w:cs="MS Sans Serif;Arial" w:ascii="MS Sans Serif;Arial" w:hAnsi="MS Sans Serif;Arial"/>
          <w:sz w:val="24"/>
        </w:rPr>
        <w:tab/>
      </w:r>
      <w:r>
        <w:rPr>
          <w:color w:val="000000"/>
          <w:sz w:val="12"/>
        </w:rPr>
        <w:t>GRAY</w:t>
      </w:r>
      <w:r>
        <w:rPr>
          <w:rFonts w:cs="MS Sans Serif;Arial" w:ascii="MS Sans Serif;Arial" w:hAnsi="MS Sans Serif;Arial"/>
          <w:sz w:val="24"/>
        </w:rPr>
        <w:tab/>
      </w:r>
      <w:r>
        <w:rPr>
          <w:color w:val="000000"/>
          <w:sz w:val="12"/>
        </w:rPr>
        <w:t>JONES</w:t>
      </w:r>
      <w:r>
        <w:rPr>
          <w:rFonts w:cs="MS Sans Serif;Arial" w:ascii="MS Sans Serif;Arial" w:hAnsi="MS Sans Serif;Arial"/>
          <w:sz w:val="24"/>
        </w:rPr>
        <w:tab/>
      </w:r>
      <w:r>
        <w:rPr>
          <w:color w:val="000000"/>
          <w:sz w:val="12"/>
        </w:rPr>
        <w:t>#310, 10168-100A ST.</w:t>
      </w:r>
      <w:r>
        <w:rPr>
          <w:rFonts w:cs="MS Sans Serif;Arial" w:ascii="MS Sans Serif;Arial" w:hAnsi="MS Sans Serif;Arial"/>
          <w:sz w:val="24"/>
        </w:rPr>
        <w:tab/>
      </w:r>
      <w:r>
        <w:rPr>
          <w:color w:val="000000"/>
          <w:sz w:val="12"/>
        </w:rPr>
        <w:t>T5J 0R9</w:t>
      </w:r>
      <w:r>
        <w:rPr>
          <w:rFonts w:cs="MS Sans Serif;Arial" w:ascii="MS Sans Serif;Arial" w:hAnsi="MS Sans Serif;Arial"/>
          <w:sz w:val="24"/>
        </w:rPr>
        <w:tab/>
      </w:r>
      <w:r>
        <w:rPr>
          <w:color w:val="000000"/>
          <w:sz w:val="12"/>
        </w:rPr>
        <w:t>EDMONTON</w:t>
      </w:r>
      <w:r>
        <w:rPr>
          <w:rFonts w:cs="MS Sans Serif;Arial" w:ascii="MS Sans Serif;Arial" w:hAnsi="MS Sans Serif;Arial"/>
          <w:sz w:val="24"/>
        </w:rPr>
        <w:tab/>
      </w:r>
      <w:r>
        <w:rPr>
          <w:color w:val="000000"/>
          <w:sz w:val="12"/>
        </w:rPr>
        <w:t>ALBERTA</w:t>
      </w:r>
      <w:r>
        <w:rPr>
          <w:rFonts w:cs="MS Sans Serif;Arial" w:ascii="MS Sans Serif;Arial" w:hAnsi="MS Sans Serif;Arial"/>
          <w:sz w:val="24"/>
        </w:rPr>
        <w:tab/>
      </w:r>
      <w:r>
        <w:rPr>
          <w:color w:val="000000"/>
          <w:sz w:val="12"/>
        </w:rPr>
        <w:t>+1-403 433 5323</w:t>
      </w:r>
      <w:r>
        <w:rPr>
          <w:rFonts w:cs="MS Sans Serif;Arial" w:ascii="MS Sans Serif;Arial" w:hAnsi="MS Sans Serif;Arial"/>
          <w:sz w:val="24"/>
        </w:rPr>
        <w:tab/>
      </w:r>
      <w:r>
        <w:rPr>
          <w:color w:val="000000"/>
          <w:sz w:val="12"/>
        </w:rPr>
        <w:t>WCWCAB@WEB.NET</w:t>
      </w:r>
    </w:p>
    <w:p>
      <w:pPr>
        <w:pStyle w:val="Normal"/>
        <w:widowControl w:val="false"/>
        <w:tabs>
          <w:tab w:val="clear" w:pos="720"/>
          <w:tab w:val="left" w:pos="1425" w:leader="none"/>
        </w:tabs>
        <w:rPr>
          <w:color w:val="000000"/>
          <w:sz w:val="13"/>
        </w:rPr>
      </w:pPr>
      <w:r>
        <w:rPr>
          <w:rFonts w:cs="MS Sans Serif;Arial" w:ascii="MS Sans Serif;Arial" w:hAnsi="MS Sans Serif;Arial"/>
          <w:sz w:val="24"/>
        </w:rPr>
        <w:tab/>
      </w:r>
      <w:r>
        <w:rPr>
          <w:color w:val="000000"/>
          <w:sz w:val="12"/>
        </w:rPr>
        <w:t>WILDERNESS COMMITTEE</w:t>
      </w:r>
    </w:p>
    <w:p>
      <w:pPr>
        <w:pStyle w:val="Normal"/>
        <w:widowControl w:val="false"/>
        <w:tabs>
          <w:tab w:val="clear" w:pos="720"/>
          <w:tab w:val="left" w:pos="90" w:leader="none"/>
          <w:tab w:val="left" w:pos="1425" w:leader="none"/>
          <w:tab w:val="left" w:pos="3228" w:leader="none"/>
          <w:tab w:val="left" w:pos="4161" w:leader="none"/>
          <w:tab w:val="left" w:pos="5319" w:leader="none"/>
          <w:tab w:val="left" w:pos="7092" w:leader="none"/>
          <w:tab w:val="left" w:pos="8265" w:leader="none"/>
          <w:tab w:val="left" w:pos="9633" w:leader="none"/>
          <w:tab w:val="left" w:pos="10836" w:leader="none"/>
          <w:tab w:val="left" w:pos="12369" w:leader="none"/>
        </w:tabs>
        <w:spacing w:before="217" w:after="0"/>
        <w:rPr>
          <w:color w:val="000000"/>
          <w:sz w:val="16"/>
        </w:rPr>
      </w:pPr>
      <w:r>
        <w:rPr>
          <w:rFonts w:cs="MS Sans Serif;Arial" w:ascii="MS Sans Serif;Arial" w:hAnsi="MS Sans Serif;Arial"/>
          <w:sz w:val="24"/>
        </w:rPr>
        <w:tab/>
      </w:r>
      <w:r>
        <w:rPr>
          <w:color w:val="000000"/>
          <w:sz w:val="12"/>
        </w:rPr>
        <w:t>CANADA</w:t>
      </w:r>
      <w:r>
        <w:rPr>
          <w:rFonts w:cs="MS Sans Serif;Arial" w:ascii="MS Sans Serif;Arial" w:hAnsi="MS Sans Serif;Arial"/>
          <w:sz w:val="24"/>
        </w:rPr>
        <w:tab/>
      </w:r>
      <w:r>
        <w:rPr>
          <w:color w:val="000000"/>
          <w:sz w:val="12"/>
        </w:rPr>
        <w:t>WILDLANDS LEAGUE</w:t>
      </w:r>
      <w:r>
        <w:rPr>
          <w:rFonts w:cs="MS Sans Serif;Arial" w:ascii="MS Sans Serif;Arial" w:hAnsi="MS Sans Serif;Arial"/>
          <w:sz w:val="24"/>
        </w:rPr>
        <w:tab/>
      </w:r>
      <w:r>
        <w:rPr>
          <w:color w:val="000000"/>
          <w:sz w:val="12"/>
        </w:rPr>
        <w:t>NANCY</w:t>
      </w:r>
      <w:r>
        <w:rPr>
          <w:rFonts w:cs="MS Sans Serif;Arial" w:ascii="MS Sans Serif;Arial" w:hAnsi="MS Sans Serif;Arial"/>
          <w:sz w:val="24"/>
        </w:rPr>
        <w:tab/>
      </w:r>
      <w:r>
        <w:rPr>
          <w:color w:val="000000"/>
          <w:sz w:val="12"/>
        </w:rPr>
        <w:t>BAYLY</w:t>
      </w:r>
      <w:r>
        <w:rPr>
          <w:rFonts w:cs="MS Sans Serif;Arial" w:ascii="MS Sans Serif;Arial" w:hAnsi="MS Sans Serif;Arial"/>
          <w:sz w:val="24"/>
        </w:rPr>
        <w:tab/>
      </w:r>
      <w:r>
        <w:rPr>
          <w:color w:val="000000"/>
          <w:sz w:val="12"/>
        </w:rPr>
        <w:t xml:space="preserve">401 RICHMOND ST. W., SUITE </w:t>
      </w:r>
      <w:r>
        <w:rPr>
          <w:rFonts w:cs="MS Sans Serif;Arial" w:ascii="MS Sans Serif;Arial" w:hAnsi="MS Sans Serif;Arial"/>
          <w:sz w:val="24"/>
        </w:rPr>
        <w:tab/>
      </w:r>
      <w:r>
        <w:rPr>
          <w:color w:val="000000"/>
          <w:sz w:val="12"/>
        </w:rPr>
        <w:t>M5V 3A8</w:t>
      </w:r>
      <w:r>
        <w:rPr>
          <w:rFonts w:cs="MS Sans Serif;Arial" w:ascii="MS Sans Serif;Arial" w:hAnsi="MS Sans Serif;Arial"/>
          <w:sz w:val="24"/>
        </w:rPr>
        <w:tab/>
      </w:r>
      <w:r>
        <w:rPr>
          <w:color w:val="000000"/>
          <w:sz w:val="12"/>
        </w:rPr>
        <w:t>TORONTO</w:t>
      </w:r>
      <w:r>
        <w:rPr>
          <w:rFonts w:cs="MS Sans Serif;Arial" w:ascii="MS Sans Serif;Arial" w:hAnsi="MS Sans Serif;Arial"/>
          <w:sz w:val="24"/>
        </w:rPr>
        <w:tab/>
      </w:r>
      <w:r>
        <w:rPr>
          <w:color w:val="000000"/>
          <w:sz w:val="12"/>
        </w:rPr>
        <w:t>ONT</w:t>
      </w:r>
      <w:r>
        <w:rPr>
          <w:rFonts w:cs="MS Sans Serif;Arial" w:ascii="MS Sans Serif;Arial" w:hAnsi="MS Sans Serif;Arial"/>
          <w:sz w:val="24"/>
        </w:rPr>
        <w:tab/>
      </w:r>
      <w:r>
        <w:rPr>
          <w:color w:val="000000"/>
          <w:sz w:val="12"/>
        </w:rPr>
        <w:t>+1- 416 971 9453</w:t>
      </w:r>
      <w:r>
        <w:rPr>
          <w:rFonts w:cs="MS Sans Serif;Arial" w:ascii="MS Sans Serif;Arial" w:hAnsi="MS Sans Serif;Arial"/>
          <w:sz w:val="24"/>
        </w:rPr>
        <w:tab/>
      </w:r>
      <w:r>
        <w:rPr>
          <w:color w:val="000000"/>
          <w:sz w:val="12"/>
        </w:rPr>
        <w:t>WILDLAND@WEB.NET</w:t>
      </w:r>
    </w:p>
    <w:p>
      <w:pPr>
        <w:pStyle w:val="Normal"/>
        <w:widowControl w:val="false"/>
        <w:tabs>
          <w:tab w:val="clear" w:pos="720"/>
          <w:tab w:val="left" w:pos="5319" w:leader="none"/>
        </w:tabs>
        <w:rPr>
          <w:color w:val="000000"/>
          <w:sz w:val="13"/>
        </w:rPr>
      </w:pPr>
      <w:r>
        <w:rPr>
          <w:rFonts w:cs="MS Sans Serif;Arial" w:ascii="MS Sans Serif;Arial" w:hAnsi="MS Sans Serif;Arial"/>
          <w:sz w:val="24"/>
        </w:rPr>
        <w:tab/>
      </w:r>
      <w:r>
        <w:rPr>
          <w:color w:val="000000"/>
          <w:sz w:val="12"/>
        </w:rPr>
        <w:t>380</w:t>
      </w:r>
    </w:p>
    <w:p>
      <w:pPr>
        <w:pStyle w:val="Normal"/>
        <w:widowControl w:val="false"/>
        <w:tabs>
          <w:tab w:val="clear" w:pos="720"/>
          <w:tab w:val="left" w:pos="90" w:leader="none"/>
          <w:tab w:val="left" w:pos="1425" w:leader="none"/>
          <w:tab w:val="left" w:pos="3228" w:leader="none"/>
          <w:tab w:val="left" w:pos="4161" w:leader="none"/>
          <w:tab w:val="left" w:pos="5319" w:leader="none"/>
          <w:tab w:val="left" w:pos="8265" w:leader="none"/>
          <w:tab w:val="left" w:pos="9633" w:leader="none"/>
          <w:tab w:val="left" w:pos="10836" w:leader="none"/>
          <w:tab w:val="left" w:pos="12369" w:leader="none"/>
        </w:tabs>
        <w:spacing w:before="217" w:after="0"/>
        <w:rPr>
          <w:color w:val="000000"/>
          <w:sz w:val="16"/>
        </w:rPr>
      </w:pPr>
      <w:r>
        <w:rPr>
          <w:rFonts w:cs="MS Sans Serif;Arial" w:ascii="MS Sans Serif;Arial" w:hAnsi="MS Sans Serif;Arial"/>
          <w:sz w:val="24"/>
        </w:rPr>
        <w:tab/>
      </w:r>
      <w:r>
        <w:rPr>
          <w:color w:val="000000"/>
          <w:sz w:val="12"/>
        </w:rPr>
        <w:t>CANADA , VOT 1CO</w:t>
      </w:r>
      <w:r>
        <w:rPr>
          <w:rFonts w:cs="MS Sans Serif;Arial" w:ascii="MS Sans Serif;Arial" w:hAnsi="MS Sans Serif;Arial"/>
          <w:sz w:val="24"/>
        </w:rPr>
        <w:tab/>
      </w:r>
      <w:r>
        <w:rPr>
          <w:color w:val="000000"/>
          <w:sz w:val="12"/>
        </w:rPr>
        <w:t xml:space="preserve">FOREST ACTION NETWORK </w:t>
      </w:r>
      <w:r>
        <w:rPr>
          <w:rFonts w:cs="MS Sans Serif;Arial" w:ascii="MS Sans Serif;Arial" w:hAnsi="MS Sans Serif;Arial"/>
          <w:sz w:val="24"/>
        </w:rPr>
        <w:tab/>
      </w:r>
      <w:r>
        <w:rPr>
          <w:color w:val="000000"/>
          <w:sz w:val="12"/>
        </w:rPr>
        <w:t>GREG</w:t>
      </w:r>
      <w:r>
        <w:rPr>
          <w:rFonts w:cs="MS Sans Serif;Arial" w:ascii="MS Sans Serif;Arial" w:hAnsi="MS Sans Serif;Arial"/>
          <w:sz w:val="24"/>
        </w:rPr>
        <w:tab/>
      </w:r>
      <w:r>
        <w:rPr>
          <w:color w:val="000000"/>
          <w:sz w:val="12"/>
        </w:rPr>
        <w:t>HIGGS</w:t>
      </w:r>
      <w:r>
        <w:rPr>
          <w:rFonts w:cs="MS Sans Serif;Arial" w:ascii="MS Sans Serif;Arial" w:hAnsi="MS Sans Serif;Arial"/>
          <w:sz w:val="24"/>
        </w:rPr>
        <w:tab/>
      </w:r>
      <w:r>
        <w:rPr>
          <w:color w:val="000000"/>
          <w:sz w:val="12"/>
        </w:rPr>
        <w:t>BOX  625</w:t>
      </w:r>
      <w:r>
        <w:rPr>
          <w:rFonts w:cs="MS Sans Serif;Arial" w:ascii="MS Sans Serif;Arial" w:hAnsi="MS Sans Serif;Arial"/>
          <w:sz w:val="24"/>
        </w:rPr>
        <w:tab/>
      </w:r>
      <w:r>
        <w:rPr>
          <w:color w:val="000000"/>
          <w:sz w:val="12"/>
        </w:rPr>
        <w:t>BELLA COOLA</w:t>
      </w:r>
      <w:r>
        <w:rPr>
          <w:rFonts w:cs="MS Sans Serif;Arial" w:ascii="MS Sans Serif;Arial" w:hAnsi="MS Sans Serif;Arial"/>
          <w:sz w:val="24"/>
        </w:rPr>
        <w:tab/>
      </w:r>
      <w:r>
        <w:rPr>
          <w:color w:val="000000"/>
          <w:sz w:val="12"/>
        </w:rPr>
        <w:t>BC</w:t>
      </w:r>
      <w:r>
        <w:rPr>
          <w:rFonts w:cs="MS Sans Serif;Arial" w:ascii="MS Sans Serif;Arial" w:hAnsi="MS Sans Serif;Arial"/>
          <w:sz w:val="24"/>
        </w:rPr>
        <w:tab/>
      </w:r>
      <w:r>
        <w:rPr>
          <w:color w:val="000000"/>
          <w:sz w:val="12"/>
        </w:rPr>
        <w:t>+1-250 799 5800</w:t>
      </w:r>
      <w:r>
        <w:rPr>
          <w:rFonts w:cs="MS Sans Serif;Arial" w:ascii="MS Sans Serif;Arial" w:hAnsi="MS Sans Serif;Arial"/>
          <w:sz w:val="24"/>
        </w:rPr>
        <w:tab/>
      </w:r>
      <w:r>
        <w:rPr>
          <w:color w:val="000000"/>
          <w:sz w:val="12"/>
        </w:rPr>
        <w:t>FANBC@ENVIROLINK.ORG</w:t>
      </w:r>
    </w:p>
    <w:p>
      <w:pPr>
        <w:pStyle w:val="Normal"/>
        <w:widowControl w:val="false"/>
        <w:tabs>
          <w:tab w:val="clear" w:pos="720"/>
          <w:tab w:val="left" w:pos="1425" w:leader="none"/>
        </w:tabs>
        <w:rPr>
          <w:color w:val="000000"/>
          <w:sz w:val="13"/>
        </w:rPr>
      </w:pPr>
      <w:r>
        <w:rPr>
          <w:rFonts w:cs="MS Sans Serif;Arial" w:ascii="MS Sans Serif;Arial" w:hAnsi="MS Sans Serif;Arial"/>
          <w:sz w:val="24"/>
        </w:rPr>
        <w:tab/>
      </w:r>
      <w:r>
        <w:rPr>
          <w:color w:val="000000"/>
          <w:sz w:val="12"/>
        </w:rPr>
        <w:t>BELLA COOLA</w:t>
      </w:r>
    </w:p>
    <w:p>
      <w:pPr>
        <w:pStyle w:val="Normal"/>
        <w:widowControl w:val="false"/>
        <w:tabs>
          <w:tab w:val="clear" w:pos="720"/>
          <w:tab w:val="left" w:pos="90" w:leader="none"/>
          <w:tab w:val="left" w:pos="1425" w:leader="none"/>
          <w:tab w:val="left" w:pos="5319" w:leader="none"/>
          <w:tab w:val="left" w:pos="7092" w:leader="none"/>
          <w:tab w:val="left" w:pos="8265" w:leader="none"/>
          <w:tab w:val="left" w:pos="10836" w:leader="none"/>
          <w:tab w:val="left" w:pos="12369" w:leader="none"/>
        </w:tabs>
        <w:spacing w:before="217" w:after="0"/>
        <w:rPr>
          <w:color w:val="000000"/>
          <w:sz w:val="16"/>
        </w:rPr>
      </w:pPr>
      <w:r>
        <w:rPr>
          <w:rFonts w:cs="MS Sans Serif;Arial" w:ascii="MS Sans Serif;Arial" w:hAnsi="MS Sans Serif;Arial"/>
          <w:sz w:val="24"/>
        </w:rPr>
        <w:tab/>
      </w:r>
      <w:r>
        <w:rPr>
          <w:color w:val="000000"/>
          <w:sz w:val="12"/>
        </w:rPr>
        <w:t>CZECH REPUBLIC</w:t>
      </w:r>
      <w:r>
        <w:rPr>
          <w:rFonts w:cs="MS Sans Serif;Arial" w:ascii="MS Sans Serif;Arial" w:hAnsi="MS Sans Serif;Arial"/>
          <w:sz w:val="24"/>
        </w:rPr>
        <w:tab/>
      </w:r>
      <w:r>
        <w:rPr>
          <w:color w:val="000000"/>
          <w:sz w:val="12"/>
        </w:rPr>
        <w:t xml:space="preserve">YEE -YOUTH AND </w:t>
      </w:r>
      <w:r>
        <w:rPr>
          <w:rFonts w:cs="MS Sans Serif;Arial" w:ascii="MS Sans Serif;Arial" w:hAnsi="MS Sans Serif;Arial"/>
          <w:sz w:val="24"/>
        </w:rPr>
        <w:tab/>
      </w:r>
      <w:r>
        <w:rPr>
          <w:color w:val="000000"/>
          <w:sz w:val="12"/>
        </w:rPr>
        <w:t xml:space="preserve">EKOLOGICKE CENTRUM, </w:t>
      </w:r>
      <w:r>
        <w:rPr>
          <w:rFonts w:cs="MS Sans Serif;Arial" w:ascii="MS Sans Serif;Arial" w:hAnsi="MS Sans Serif;Arial"/>
          <w:sz w:val="24"/>
        </w:rPr>
        <w:tab/>
      </w:r>
      <w:r>
        <w:rPr>
          <w:color w:val="000000"/>
          <w:sz w:val="12"/>
        </w:rPr>
        <w:t>10200</w:t>
      </w:r>
      <w:r>
        <w:rPr>
          <w:rFonts w:cs="MS Sans Serif;Arial" w:ascii="MS Sans Serif;Arial" w:hAnsi="MS Sans Serif;Arial"/>
          <w:sz w:val="24"/>
        </w:rPr>
        <w:tab/>
      </w:r>
      <w:r>
        <w:rPr>
          <w:color w:val="000000"/>
          <w:sz w:val="12"/>
        </w:rPr>
        <w:t>PRAHA</w:t>
      </w:r>
      <w:r>
        <w:rPr>
          <w:rFonts w:cs="MS Sans Serif;Arial" w:ascii="MS Sans Serif;Arial" w:hAnsi="MS Sans Serif;Arial"/>
          <w:sz w:val="24"/>
        </w:rPr>
        <w:tab/>
      </w:r>
      <w:r>
        <w:rPr>
          <w:color w:val="000000"/>
          <w:sz w:val="12"/>
        </w:rPr>
        <w:t>+420-2-71750643</w:t>
      </w:r>
      <w:r>
        <w:rPr>
          <w:rFonts w:cs="MS Sans Serif;Arial" w:ascii="MS Sans Serif;Arial" w:hAnsi="MS Sans Serif;Arial"/>
          <w:sz w:val="24"/>
        </w:rPr>
        <w:tab/>
      </w:r>
      <w:r>
        <w:rPr>
          <w:color w:val="000000"/>
          <w:sz w:val="12"/>
        </w:rPr>
        <w:t>YEE@ECN.CZ</w:t>
      </w:r>
    </w:p>
    <w:p>
      <w:pPr>
        <w:pStyle w:val="Normal"/>
        <w:widowControl w:val="false"/>
        <w:tabs>
          <w:tab w:val="clear" w:pos="720"/>
          <w:tab w:val="left" w:pos="1425" w:leader="none"/>
          <w:tab w:val="left" w:pos="5319" w:leader="none"/>
        </w:tabs>
        <w:rPr>
          <w:color w:val="000000"/>
          <w:sz w:val="13"/>
        </w:rPr>
      </w:pPr>
      <w:r>
        <w:rPr>
          <w:rFonts w:cs="MS Sans Serif;Arial" w:ascii="MS Sans Serif;Arial" w:hAnsi="MS Sans Serif;Arial"/>
          <w:sz w:val="24"/>
        </w:rPr>
        <w:tab/>
      </w:r>
      <w:r>
        <w:rPr>
          <w:color w:val="000000"/>
          <w:sz w:val="12"/>
        </w:rPr>
        <w:t>ENVIRONMENT EUROPE</w:t>
      </w:r>
      <w:r>
        <w:rPr>
          <w:rFonts w:cs="MS Sans Serif;Arial" w:ascii="MS Sans Serif;Arial" w:hAnsi="MS Sans Serif;Arial"/>
          <w:sz w:val="24"/>
        </w:rPr>
        <w:tab/>
      </w:r>
      <w:r>
        <w:rPr>
          <w:color w:val="000000"/>
          <w:sz w:val="12"/>
        </w:rPr>
        <w:t>KUBATOVA 1/32</w:t>
      </w:r>
    </w:p>
    <w:p>
      <w:pPr>
        <w:pStyle w:val="Normal"/>
        <w:widowControl w:val="false"/>
        <w:tabs>
          <w:tab w:val="clear" w:pos="720"/>
          <w:tab w:val="left" w:pos="90" w:leader="none"/>
          <w:tab w:val="left" w:pos="1425" w:leader="none"/>
          <w:tab w:val="left" w:pos="3228" w:leader="none"/>
          <w:tab w:val="left" w:pos="4161" w:leader="none"/>
          <w:tab w:val="left" w:pos="5319" w:leader="none"/>
          <w:tab w:val="left" w:pos="7092" w:leader="none"/>
          <w:tab w:val="left" w:pos="8265" w:leader="none"/>
          <w:tab w:val="left" w:pos="10836" w:leader="none"/>
          <w:tab w:val="left" w:pos="12369" w:leader="none"/>
        </w:tabs>
        <w:spacing w:before="217" w:after="0"/>
        <w:rPr>
          <w:color w:val="000000"/>
          <w:sz w:val="16"/>
        </w:rPr>
      </w:pPr>
      <w:r>
        <w:rPr>
          <w:rFonts w:cs="MS Sans Serif;Arial" w:ascii="MS Sans Serif;Arial" w:hAnsi="MS Sans Serif;Arial"/>
          <w:sz w:val="24"/>
        </w:rPr>
        <w:tab/>
      </w:r>
      <w:r>
        <w:rPr>
          <w:color w:val="000000"/>
          <w:sz w:val="12"/>
        </w:rPr>
        <w:t>ESTONIA</w:t>
      </w:r>
      <w:r>
        <w:rPr>
          <w:rFonts w:cs="MS Sans Serif;Arial" w:ascii="MS Sans Serif;Arial" w:hAnsi="MS Sans Serif;Arial"/>
          <w:sz w:val="24"/>
        </w:rPr>
        <w:tab/>
      </w:r>
      <w:r>
        <w:rPr>
          <w:color w:val="000000"/>
          <w:sz w:val="12"/>
        </w:rPr>
        <w:t xml:space="preserve">ESTONIAN GREEN </w:t>
      </w:r>
      <w:r>
        <w:rPr>
          <w:rFonts w:cs="MS Sans Serif;Arial" w:ascii="MS Sans Serif;Arial" w:hAnsi="MS Sans Serif;Arial"/>
          <w:sz w:val="24"/>
        </w:rPr>
        <w:tab/>
      </w:r>
      <w:r>
        <w:rPr>
          <w:color w:val="000000"/>
          <w:sz w:val="12"/>
        </w:rPr>
        <w:t>REIN</w:t>
      </w:r>
      <w:r>
        <w:rPr>
          <w:rFonts w:cs="MS Sans Serif;Arial" w:ascii="MS Sans Serif;Arial" w:hAnsi="MS Sans Serif;Arial"/>
          <w:sz w:val="24"/>
        </w:rPr>
        <w:tab/>
      </w:r>
      <w:r>
        <w:rPr>
          <w:color w:val="000000"/>
          <w:sz w:val="12"/>
        </w:rPr>
        <w:t>AHAS</w:t>
      </w:r>
      <w:r>
        <w:rPr>
          <w:rFonts w:cs="MS Sans Serif;Arial" w:ascii="MS Sans Serif;Arial" w:hAnsi="MS Sans Serif;Arial"/>
          <w:sz w:val="24"/>
        </w:rPr>
        <w:tab/>
      </w:r>
      <w:r>
        <w:rPr>
          <w:color w:val="000000"/>
          <w:sz w:val="12"/>
        </w:rPr>
        <w:t>PO BOX 318</w:t>
      </w:r>
      <w:r>
        <w:rPr>
          <w:rFonts w:cs="MS Sans Serif;Arial" w:ascii="MS Sans Serif;Arial" w:hAnsi="MS Sans Serif;Arial"/>
          <w:sz w:val="24"/>
        </w:rPr>
        <w:tab/>
      </w:r>
      <w:r>
        <w:rPr>
          <w:color w:val="000000"/>
          <w:sz w:val="12"/>
        </w:rPr>
        <w:t>EE 2400</w:t>
      </w:r>
      <w:r>
        <w:rPr>
          <w:rFonts w:cs="MS Sans Serif;Arial" w:ascii="MS Sans Serif;Arial" w:hAnsi="MS Sans Serif;Arial"/>
          <w:sz w:val="24"/>
        </w:rPr>
        <w:tab/>
      </w:r>
      <w:r>
        <w:rPr>
          <w:color w:val="000000"/>
          <w:sz w:val="12"/>
        </w:rPr>
        <w:t>TARTU</w:t>
      </w:r>
      <w:r>
        <w:rPr>
          <w:rFonts w:cs="MS Sans Serif;Arial" w:ascii="MS Sans Serif;Arial" w:hAnsi="MS Sans Serif;Arial"/>
          <w:sz w:val="24"/>
        </w:rPr>
        <w:tab/>
      </w:r>
      <w:r>
        <w:rPr>
          <w:color w:val="000000"/>
          <w:sz w:val="12"/>
        </w:rPr>
        <w:t>+372-7 422 376</w:t>
      </w:r>
      <w:r>
        <w:rPr>
          <w:rFonts w:cs="MS Sans Serif;Arial" w:ascii="MS Sans Serif;Arial" w:hAnsi="MS Sans Serif;Arial"/>
          <w:sz w:val="24"/>
        </w:rPr>
        <w:tab/>
      </w:r>
      <w:r>
        <w:rPr>
          <w:color w:val="000000"/>
          <w:sz w:val="12"/>
        </w:rPr>
        <w:t>REINA@UT.EE</w:t>
      </w:r>
    </w:p>
    <w:p>
      <w:pPr>
        <w:pStyle w:val="Normal"/>
        <w:widowControl w:val="false"/>
        <w:tabs>
          <w:tab w:val="clear" w:pos="720"/>
          <w:tab w:val="left" w:pos="1425" w:leader="none"/>
        </w:tabs>
        <w:rPr>
          <w:color w:val="000000"/>
          <w:sz w:val="13"/>
        </w:rPr>
      </w:pPr>
      <w:r>
        <w:rPr>
          <w:rFonts w:cs="MS Sans Serif;Arial" w:ascii="MS Sans Serif;Arial" w:hAnsi="MS Sans Serif;Arial"/>
          <w:sz w:val="24"/>
        </w:rPr>
        <w:tab/>
      </w:r>
      <w:r>
        <w:rPr>
          <w:color w:val="000000"/>
          <w:sz w:val="12"/>
        </w:rPr>
        <w:t>MOVEMENT</w:t>
      </w:r>
    </w:p>
    <w:p>
      <w:pPr>
        <w:pStyle w:val="Normal"/>
        <w:widowControl w:val="false"/>
        <w:tabs>
          <w:tab w:val="clear" w:pos="720"/>
          <w:tab w:val="left" w:pos="90" w:leader="none"/>
          <w:tab w:val="left" w:pos="1425" w:leader="none"/>
          <w:tab w:val="left" w:pos="3228" w:leader="none"/>
          <w:tab w:val="left" w:pos="4161" w:leader="none"/>
          <w:tab w:val="left" w:pos="5319" w:leader="none"/>
          <w:tab w:val="left" w:pos="7092" w:leader="none"/>
          <w:tab w:val="left" w:pos="8265" w:leader="none"/>
          <w:tab w:val="left" w:pos="10836" w:leader="none"/>
        </w:tabs>
        <w:spacing w:before="217" w:after="0"/>
        <w:rPr>
          <w:color w:val="000000"/>
          <w:sz w:val="16"/>
        </w:rPr>
      </w:pPr>
      <w:r>
        <w:rPr>
          <w:rFonts w:cs="MS Sans Serif;Arial" w:ascii="MS Sans Serif;Arial" w:hAnsi="MS Sans Serif;Arial"/>
          <w:sz w:val="24"/>
        </w:rPr>
        <w:tab/>
      </w:r>
      <w:r>
        <w:rPr>
          <w:color w:val="000000"/>
          <w:sz w:val="12"/>
        </w:rPr>
        <w:t>ESTONIA</w:t>
      </w:r>
      <w:r>
        <w:rPr>
          <w:rFonts w:cs="MS Sans Serif;Arial" w:ascii="MS Sans Serif;Arial" w:hAnsi="MS Sans Serif;Arial"/>
          <w:sz w:val="24"/>
        </w:rPr>
        <w:tab/>
      </w:r>
      <w:r>
        <w:rPr>
          <w:color w:val="000000"/>
          <w:sz w:val="12"/>
        </w:rPr>
        <w:t>FOREST YOUTH</w:t>
      </w:r>
      <w:r>
        <w:rPr>
          <w:rFonts w:cs="MS Sans Serif;Arial" w:ascii="MS Sans Serif;Arial" w:hAnsi="MS Sans Serif;Arial"/>
          <w:sz w:val="24"/>
        </w:rPr>
        <w:tab/>
      </w:r>
      <w:r>
        <w:rPr>
          <w:color w:val="000000"/>
          <w:sz w:val="12"/>
        </w:rPr>
        <w:t>HENDRIK</w:t>
      </w:r>
      <w:r>
        <w:rPr>
          <w:rFonts w:cs="MS Sans Serif;Arial" w:ascii="MS Sans Serif;Arial" w:hAnsi="MS Sans Serif;Arial"/>
          <w:sz w:val="24"/>
        </w:rPr>
        <w:tab/>
      </w:r>
      <w:r>
        <w:rPr>
          <w:color w:val="000000"/>
          <w:sz w:val="12"/>
        </w:rPr>
        <w:t>RELVE</w:t>
      </w:r>
      <w:r>
        <w:rPr>
          <w:rFonts w:cs="MS Sans Serif;Arial" w:ascii="MS Sans Serif;Arial" w:hAnsi="MS Sans Serif;Arial"/>
          <w:sz w:val="24"/>
        </w:rPr>
        <w:tab/>
      </w:r>
      <w:r>
        <w:rPr>
          <w:color w:val="000000"/>
          <w:sz w:val="12"/>
        </w:rPr>
        <w:t>KOSE</w:t>
      </w:r>
      <w:r>
        <w:rPr>
          <w:rFonts w:cs="MS Sans Serif;Arial" w:ascii="MS Sans Serif;Arial" w:hAnsi="MS Sans Serif;Arial"/>
          <w:sz w:val="24"/>
        </w:rPr>
        <w:tab/>
      </w:r>
      <w:r>
        <w:rPr>
          <w:color w:val="000000"/>
          <w:sz w:val="12"/>
        </w:rPr>
        <w:t>EE 3040</w:t>
      </w:r>
      <w:r>
        <w:rPr>
          <w:rFonts w:cs="MS Sans Serif;Arial" w:ascii="MS Sans Serif;Arial" w:hAnsi="MS Sans Serif;Arial"/>
          <w:sz w:val="24"/>
        </w:rPr>
        <w:tab/>
      </w:r>
      <w:r>
        <w:rPr>
          <w:color w:val="000000"/>
          <w:sz w:val="12"/>
        </w:rPr>
        <w:t>HARYUMAA</w:t>
      </w:r>
      <w:r>
        <w:rPr>
          <w:rFonts w:cs="MS Sans Serif;Arial" w:ascii="MS Sans Serif;Arial" w:hAnsi="MS Sans Serif;Arial"/>
          <w:sz w:val="24"/>
        </w:rPr>
        <w:tab/>
      </w:r>
      <w:r>
        <w:rPr>
          <w:color w:val="000000"/>
          <w:sz w:val="12"/>
        </w:rPr>
        <w:t>+372-6 564 047</w:t>
      </w:r>
    </w:p>
    <w:p>
      <w:pPr>
        <w:pStyle w:val="Normal"/>
        <w:widowControl w:val="false"/>
        <w:tabs>
          <w:tab w:val="clear" w:pos="720"/>
          <w:tab w:val="left" w:pos="90" w:leader="none"/>
          <w:tab w:val="left" w:pos="1425" w:leader="none"/>
          <w:tab w:val="left" w:pos="3228" w:leader="none"/>
          <w:tab w:val="left" w:pos="4161" w:leader="none"/>
          <w:tab w:val="left" w:pos="5319" w:leader="none"/>
          <w:tab w:val="left" w:pos="7092" w:leader="none"/>
          <w:tab w:val="left" w:pos="8265" w:leader="none"/>
          <w:tab w:val="left" w:pos="10836" w:leader="none"/>
          <w:tab w:val="left" w:pos="12369" w:leader="none"/>
        </w:tabs>
        <w:spacing w:before="326" w:after="0"/>
        <w:rPr>
          <w:color w:val="000000"/>
          <w:sz w:val="16"/>
        </w:rPr>
      </w:pPr>
      <w:r>
        <w:rPr>
          <w:rFonts w:cs="MS Sans Serif;Arial" w:ascii="MS Sans Serif;Arial" w:hAnsi="MS Sans Serif;Arial"/>
          <w:sz w:val="24"/>
        </w:rPr>
        <w:tab/>
      </w:r>
      <w:r>
        <w:rPr>
          <w:color w:val="000000"/>
          <w:sz w:val="12"/>
        </w:rPr>
        <w:t>ESTONIA</w:t>
      </w:r>
      <w:r>
        <w:rPr>
          <w:rFonts w:cs="MS Sans Serif;Arial" w:ascii="MS Sans Serif;Arial" w:hAnsi="MS Sans Serif;Arial"/>
          <w:sz w:val="24"/>
        </w:rPr>
        <w:tab/>
      </w:r>
      <w:r>
        <w:rPr>
          <w:color w:val="000000"/>
          <w:sz w:val="12"/>
        </w:rPr>
        <w:t xml:space="preserve">TARTU STUDENT NATURE </w:t>
      </w:r>
      <w:r>
        <w:rPr>
          <w:rFonts w:cs="MS Sans Serif;Arial" w:ascii="MS Sans Serif;Arial" w:hAnsi="MS Sans Serif;Arial"/>
          <w:sz w:val="24"/>
        </w:rPr>
        <w:tab/>
      </w:r>
      <w:r>
        <w:rPr>
          <w:color w:val="000000"/>
          <w:sz w:val="12"/>
        </w:rPr>
        <w:t>ANDRES</w:t>
      </w:r>
      <w:r>
        <w:rPr>
          <w:rFonts w:cs="MS Sans Serif;Arial" w:ascii="MS Sans Serif;Arial" w:hAnsi="MS Sans Serif;Arial"/>
          <w:sz w:val="24"/>
        </w:rPr>
        <w:tab/>
      </w:r>
      <w:r>
        <w:rPr>
          <w:color w:val="000000"/>
          <w:sz w:val="12"/>
        </w:rPr>
        <w:t>IDEON</w:t>
      </w:r>
      <w:r>
        <w:rPr>
          <w:rFonts w:cs="MS Sans Serif;Arial" w:ascii="MS Sans Serif;Arial" w:hAnsi="MS Sans Serif;Arial"/>
          <w:sz w:val="24"/>
        </w:rPr>
        <w:tab/>
      </w:r>
      <w:r>
        <w:rPr>
          <w:color w:val="000000"/>
          <w:sz w:val="12"/>
        </w:rPr>
        <w:t>P.O. BOX 380</w:t>
      </w:r>
      <w:r>
        <w:rPr>
          <w:rFonts w:cs="MS Sans Serif;Arial" w:ascii="MS Sans Serif;Arial" w:hAnsi="MS Sans Serif;Arial"/>
          <w:sz w:val="24"/>
        </w:rPr>
        <w:tab/>
      </w:r>
      <w:r>
        <w:rPr>
          <w:color w:val="000000"/>
          <w:sz w:val="12"/>
        </w:rPr>
        <w:t>EE-2400</w:t>
      </w:r>
      <w:r>
        <w:rPr>
          <w:rFonts w:cs="MS Sans Serif;Arial" w:ascii="MS Sans Serif;Arial" w:hAnsi="MS Sans Serif;Arial"/>
          <w:sz w:val="24"/>
        </w:rPr>
        <w:tab/>
      </w:r>
      <w:r>
        <w:rPr>
          <w:color w:val="000000"/>
          <w:sz w:val="12"/>
        </w:rPr>
        <w:t>TARTU</w:t>
      </w:r>
      <w:r>
        <w:rPr>
          <w:rFonts w:cs="MS Sans Serif;Arial" w:ascii="MS Sans Serif;Arial" w:hAnsi="MS Sans Serif;Arial"/>
          <w:sz w:val="24"/>
        </w:rPr>
        <w:tab/>
      </w:r>
      <w:r>
        <w:rPr>
          <w:color w:val="000000"/>
          <w:sz w:val="12"/>
        </w:rPr>
        <w:t>+372-7 422 598</w:t>
      </w:r>
      <w:r>
        <w:rPr>
          <w:rFonts w:cs="MS Sans Serif;Arial" w:ascii="MS Sans Serif;Arial" w:hAnsi="MS Sans Serif;Arial"/>
          <w:sz w:val="24"/>
        </w:rPr>
        <w:tab/>
      </w:r>
      <w:r>
        <w:rPr>
          <w:color w:val="000000"/>
          <w:sz w:val="12"/>
        </w:rPr>
        <w:t>AIDEON@UT.EE</w:t>
      </w:r>
    </w:p>
    <w:p>
      <w:pPr>
        <w:pStyle w:val="Normal"/>
        <w:widowControl w:val="false"/>
        <w:tabs>
          <w:tab w:val="clear" w:pos="720"/>
          <w:tab w:val="left" w:pos="1425" w:leader="none"/>
        </w:tabs>
        <w:rPr>
          <w:color w:val="000000"/>
          <w:sz w:val="13"/>
        </w:rPr>
      </w:pPr>
      <w:r>
        <w:rPr>
          <w:rFonts w:cs="MS Sans Serif;Arial" w:ascii="MS Sans Serif;Arial" w:hAnsi="MS Sans Serif;Arial"/>
          <w:sz w:val="24"/>
        </w:rPr>
        <w:tab/>
      </w:r>
      <w:r>
        <w:rPr>
          <w:color w:val="000000"/>
          <w:sz w:val="12"/>
        </w:rPr>
        <w:t>PROTECTION CIRCLE</w:t>
      </w:r>
    </w:p>
    <w:p>
      <w:pPr>
        <w:pStyle w:val="Normal"/>
        <w:widowControl w:val="false"/>
        <w:tabs>
          <w:tab w:val="clear" w:pos="720"/>
          <w:tab w:val="left" w:pos="90" w:leader="none"/>
          <w:tab w:val="left" w:pos="1425" w:leader="none"/>
          <w:tab w:val="left" w:pos="3228" w:leader="none"/>
          <w:tab w:val="left" w:pos="4161" w:leader="none"/>
          <w:tab w:val="left" w:pos="5319" w:leader="none"/>
          <w:tab w:val="left" w:pos="7092" w:leader="none"/>
          <w:tab w:val="left" w:pos="8265" w:leader="none"/>
          <w:tab w:val="left" w:pos="10836" w:leader="none"/>
          <w:tab w:val="left" w:pos="12369" w:leader="none"/>
        </w:tabs>
        <w:spacing w:before="217" w:after="0"/>
        <w:rPr>
          <w:color w:val="000000"/>
          <w:sz w:val="16"/>
        </w:rPr>
      </w:pPr>
      <w:r>
        <w:rPr>
          <w:rFonts w:cs="MS Sans Serif;Arial" w:ascii="MS Sans Serif;Arial" w:hAnsi="MS Sans Serif;Arial"/>
          <w:sz w:val="24"/>
        </w:rPr>
        <w:tab/>
      </w:r>
      <w:r>
        <w:rPr>
          <w:color w:val="000000"/>
          <w:sz w:val="12"/>
        </w:rPr>
        <w:t>FINLAND</w:t>
      </w:r>
      <w:r>
        <w:rPr>
          <w:rFonts w:cs="MS Sans Serif;Arial" w:ascii="MS Sans Serif;Arial" w:hAnsi="MS Sans Serif;Arial"/>
          <w:sz w:val="24"/>
        </w:rPr>
        <w:tab/>
      </w:r>
      <w:r>
        <w:rPr>
          <w:color w:val="000000"/>
          <w:sz w:val="12"/>
        </w:rPr>
        <w:t xml:space="preserve">COALITION FOR </w:t>
      </w:r>
      <w:r>
        <w:rPr>
          <w:rFonts w:cs="MS Sans Serif;Arial" w:ascii="MS Sans Serif;Arial" w:hAnsi="MS Sans Serif;Arial"/>
          <w:sz w:val="24"/>
        </w:rPr>
        <w:tab/>
      </w:r>
      <w:r>
        <w:rPr>
          <w:color w:val="000000"/>
          <w:sz w:val="12"/>
        </w:rPr>
        <w:t>HEIKKI</w:t>
      </w:r>
      <w:r>
        <w:rPr>
          <w:rFonts w:cs="MS Sans Serif;Arial" w:ascii="MS Sans Serif;Arial" w:hAnsi="MS Sans Serif;Arial"/>
          <w:sz w:val="24"/>
        </w:rPr>
        <w:tab/>
      </w:r>
      <w:r>
        <w:rPr>
          <w:color w:val="000000"/>
          <w:sz w:val="12"/>
        </w:rPr>
        <w:t>KORHONEN</w:t>
      </w:r>
      <w:r>
        <w:rPr>
          <w:rFonts w:cs="MS Sans Serif;Arial" w:ascii="MS Sans Serif;Arial" w:hAnsi="MS Sans Serif;Arial"/>
          <w:sz w:val="24"/>
        </w:rPr>
        <w:tab/>
      </w:r>
      <w:r>
        <w:rPr>
          <w:color w:val="000000"/>
          <w:sz w:val="12"/>
        </w:rPr>
        <w:t xml:space="preserve">C/O TURUN KMK, </w:t>
      </w:r>
      <w:r>
        <w:rPr>
          <w:rFonts w:cs="MS Sans Serif;Arial" w:ascii="MS Sans Serif;Arial" w:hAnsi="MS Sans Serif;Arial"/>
          <w:sz w:val="24"/>
        </w:rPr>
        <w:tab/>
      </w:r>
      <w:r>
        <w:rPr>
          <w:color w:val="000000"/>
          <w:sz w:val="12"/>
        </w:rPr>
        <w:t>SF-20110</w:t>
      </w:r>
      <w:r>
        <w:rPr>
          <w:rFonts w:cs="MS Sans Serif;Arial" w:ascii="MS Sans Serif;Arial" w:hAnsi="MS Sans Serif;Arial"/>
          <w:sz w:val="24"/>
        </w:rPr>
        <w:tab/>
      </w:r>
      <w:r>
        <w:rPr>
          <w:color w:val="000000"/>
          <w:sz w:val="12"/>
        </w:rPr>
        <w:t>TURKU</w:t>
      </w:r>
      <w:r>
        <w:rPr>
          <w:rFonts w:cs="MS Sans Serif;Arial" w:ascii="MS Sans Serif;Arial" w:hAnsi="MS Sans Serif;Arial"/>
          <w:sz w:val="24"/>
        </w:rPr>
        <w:tab/>
      </w:r>
      <w:r>
        <w:rPr>
          <w:color w:val="000000"/>
          <w:sz w:val="12"/>
        </w:rPr>
        <w:t>+358-2 310 321</w:t>
      </w:r>
      <w:r>
        <w:rPr>
          <w:rFonts w:cs="MS Sans Serif;Arial" w:ascii="MS Sans Serif;Arial" w:hAnsi="MS Sans Serif;Arial"/>
          <w:sz w:val="24"/>
        </w:rPr>
        <w:tab/>
      </w:r>
      <w:r>
        <w:rPr>
          <w:color w:val="000000"/>
          <w:sz w:val="12"/>
        </w:rPr>
        <w:t>HKORHONEN@PNS.APC.ORG</w:t>
      </w:r>
    </w:p>
    <w:p>
      <w:pPr>
        <w:pStyle w:val="Normal"/>
        <w:widowControl w:val="false"/>
        <w:tabs>
          <w:tab w:val="clear" w:pos="720"/>
          <w:tab w:val="left" w:pos="1425" w:leader="none"/>
          <w:tab w:val="left" w:pos="5319" w:leader="none"/>
        </w:tabs>
        <w:rPr>
          <w:color w:val="000000"/>
          <w:sz w:val="13"/>
        </w:rPr>
      </w:pPr>
      <w:r>
        <w:rPr>
          <w:rFonts w:cs="MS Sans Serif;Arial" w:ascii="MS Sans Serif;Arial" w:hAnsi="MS Sans Serif;Arial"/>
          <w:sz w:val="24"/>
        </w:rPr>
        <w:tab/>
      </w:r>
      <w:r>
        <w:rPr>
          <w:color w:val="000000"/>
          <w:sz w:val="12"/>
        </w:rPr>
        <w:t xml:space="preserve">ENVIRONMENT AND </w:t>
      </w:r>
      <w:r>
        <w:rPr>
          <w:rFonts w:cs="MS Sans Serif;Arial" w:ascii="MS Sans Serif;Arial" w:hAnsi="MS Sans Serif;Arial"/>
          <w:sz w:val="24"/>
        </w:rPr>
        <w:tab/>
      </w:r>
      <w:r>
        <w:rPr>
          <w:color w:val="000000"/>
          <w:sz w:val="12"/>
        </w:rPr>
        <w:t>EERIKINKATU 5</w:t>
      </w:r>
    </w:p>
    <w:p>
      <w:pPr>
        <w:pStyle w:val="Normal"/>
        <w:widowControl w:val="false"/>
        <w:tabs>
          <w:tab w:val="clear" w:pos="720"/>
          <w:tab w:val="left" w:pos="1425" w:leader="none"/>
        </w:tabs>
        <w:rPr>
          <w:color w:val="000000"/>
          <w:sz w:val="13"/>
        </w:rPr>
      </w:pPr>
      <w:r>
        <w:rPr>
          <w:rFonts w:cs="MS Sans Serif;Arial" w:ascii="MS Sans Serif;Arial" w:hAnsi="MS Sans Serif;Arial"/>
          <w:sz w:val="24"/>
        </w:rPr>
        <w:tab/>
      </w:r>
      <w:r>
        <w:rPr>
          <w:color w:val="000000"/>
          <w:sz w:val="12"/>
        </w:rPr>
        <w:t>DEVELOPMENT</w:t>
      </w:r>
      <w:r>
        <w:br w:type="page"/>
      </w:r>
    </w:p>
    <w:p>
      <w:pPr>
        <w:pStyle w:val="Normal"/>
        <w:widowControl w:val="false"/>
        <w:tabs>
          <w:tab w:val="clear" w:pos="720"/>
          <w:tab w:val="left" w:pos="90" w:leader="none"/>
          <w:tab w:val="left" w:pos="1425" w:leader="none"/>
          <w:tab w:val="left" w:pos="3228" w:leader="none"/>
          <w:tab w:val="left" w:pos="4161" w:leader="none"/>
          <w:tab w:val="left" w:pos="5319" w:leader="none"/>
          <w:tab w:val="left" w:pos="7092" w:leader="none"/>
          <w:tab w:val="left" w:pos="8265" w:leader="none"/>
          <w:tab w:val="left" w:pos="9633" w:leader="none"/>
          <w:tab w:val="left" w:pos="10836" w:leader="none"/>
          <w:tab w:val="left" w:pos="12369" w:leader="none"/>
        </w:tabs>
        <w:spacing w:before="57" w:after="0"/>
        <w:rPr>
          <w:b/>
          <w:b/>
          <w:color w:val="000000"/>
        </w:rPr>
      </w:pPr>
      <w:r>
        <w:rPr>
          <w:rFonts w:cs="MS Sans Serif;Arial" w:ascii="MS Sans Serif;Arial" w:hAnsi="MS Sans Serif;Arial"/>
          <w:sz w:val="24"/>
        </w:rPr>
        <w:tab/>
      </w:r>
      <w:r>
        <w:rPr>
          <w:b/>
          <w:color w:val="000000"/>
          <w:sz w:val="16"/>
        </w:rPr>
        <w:t>Country</w:t>
      </w:r>
      <w:r>
        <w:rPr>
          <w:rFonts w:cs="MS Sans Serif;Arial" w:ascii="MS Sans Serif;Arial" w:hAnsi="MS Sans Serif;Arial"/>
          <w:sz w:val="24"/>
        </w:rPr>
        <w:tab/>
      </w:r>
      <w:r>
        <w:rPr>
          <w:b/>
          <w:color w:val="000000"/>
          <w:sz w:val="16"/>
        </w:rPr>
        <w:t>Organization</w:t>
      </w:r>
      <w:r>
        <w:rPr>
          <w:rFonts w:cs="MS Sans Serif;Arial" w:ascii="MS Sans Serif;Arial" w:hAnsi="MS Sans Serif;Arial"/>
          <w:sz w:val="24"/>
        </w:rPr>
        <w:tab/>
      </w:r>
      <w:r>
        <w:rPr>
          <w:b/>
          <w:color w:val="000000"/>
          <w:sz w:val="16"/>
        </w:rPr>
        <w:t>First name</w:t>
      </w:r>
      <w:r>
        <w:rPr>
          <w:rFonts w:cs="MS Sans Serif;Arial" w:ascii="MS Sans Serif;Arial" w:hAnsi="MS Sans Serif;Arial"/>
          <w:sz w:val="24"/>
        </w:rPr>
        <w:tab/>
      </w:r>
      <w:r>
        <w:rPr>
          <w:b/>
          <w:color w:val="000000"/>
          <w:sz w:val="16"/>
        </w:rPr>
        <w:t>Last name</w:t>
      </w:r>
      <w:r>
        <w:rPr>
          <w:rFonts w:cs="MS Sans Serif;Arial" w:ascii="MS Sans Serif;Arial" w:hAnsi="MS Sans Serif;Arial"/>
          <w:sz w:val="24"/>
        </w:rPr>
        <w:tab/>
      </w:r>
      <w:r>
        <w:rPr>
          <w:b/>
          <w:color w:val="000000"/>
          <w:sz w:val="16"/>
        </w:rPr>
        <w:t>Street/Address</w:t>
      </w:r>
      <w:r>
        <w:rPr>
          <w:rFonts w:cs="MS Sans Serif;Arial" w:ascii="MS Sans Serif;Arial" w:hAnsi="MS Sans Serif;Arial"/>
          <w:sz w:val="24"/>
        </w:rPr>
        <w:tab/>
      </w:r>
      <w:r>
        <w:rPr>
          <w:b/>
          <w:color w:val="000000"/>
          <w:sz w:val="16"/>
        </w:rPr>
        <w:t>Postal code</w:t>
      </w:r>
      <w:r>
        <w:rPr>
          <w:rFonts w:cs="MS Sans Serif;Arial" w:ascii="MS Sans Serif;Arial" w:hAnsi="MS Sans Serif;Arial"/>
          <w:sz w:val="24"/>
        </w:rPr>
        <w:tab/>
      </w:r>
      <w:r>
        <w:rPr>
          <w:b/>
          <w:color w:val="000000"/>
          <w:sz w:val="16"/>
        </w:rPr>
        <w:t>City</w:t>
      </w:r>
      <w:r>
        <w:rPr>
          <w:rFonts w:cs="MS Sans Serif;Arial" w:ascii="MS Sans Serif;Arial" w:hAnsi="MS Sans Serif;Arial"/>
          <w:sz w:val="24"/>
        </w:rPr>
        <w:tab/>
      </w:r>
      <w:r>
        <w:rPr>
          <w:b/>
          <w:color w:val="000000"/>
          <w:sz w:val="16"/>
        </w:rPr>
        <w:t>State/Province</w:t>
      </w:r>
      <w:r>
        <w:rPr>
          <w:rFonts w:cs="MS Sans Serif;Arial" w:ascii="MS Sans Serif;Arial" w:hAnsi="MS Sans Serif;Arial"/>
          <w:sz w:val="24"/>
        </w:rPr>
        <w:tab/>
      </w:r>
      <w:r>
        <w:rPr>
          <w:b/>
          <w:color w:val="000000"/>
          <w:sz w:val="16"/>
        </w:rPr>
        <w:t>Office phone</w:t>
      </w:r>
      <w:r>
        <w:rPr>
          <w:rFonts w:cs="MS Sans Serif;Arial" w:ascii="MS Sans Serif;Arial" w:hAnsi="MS Sans Serif;Arial"/>
          <w:sz w:val="24"/>
        </w:rPr>
        <w:tab/>
      </w:r>
      <w:r>
        <w:rPr>
          <w:b/>
          <w:color w:val="000000"/>
          <w:sz w:val="16"/>
        </w:rPr>
        <w:t>E-mail</w:t>
      </w:r>
    </w:p>
    <w:p>
      <w:pPr>
        <w:pStyle w:val="Normal"/>
        <w:widowControl w:val="false"/>
        <w:tabs>
          <w:tab w:val="clear" w:pos="720"/>
          <w:tab w:val="left" w:pos="9633" w:leader="none"/>
        </w:tabs>
        <w:rPr>
          <w:b/>
          <w:b/>
          <w:color w:val="000000"/>
          <w:sz w:val="17"/>
        </w:rPr>
      </w:pPr>
      <w:r>
        <w:rPr>
          <w:rFonts w:cs="MS Sans Serif;Arial" w:ascii="MS Sans Serif;Arial" w:hAnsi="MS Sans Serif;Arial"/>
          <w:sz w:val="24"/>
        </w:rPr>
        <w:tab/>
      </w:r>
    </w:p>
    <w:p>
      <w:pPr>
        <w:pStyle w:val="Normal"/>
        <w:widowControl w:val="false"/>
        <w:tabs>
          <w:tab w:val="clear" w:pos="720"/>
          <w:tab w:val="left" w:pos="90" w:leader="none"/>
          <w:tab w:val="left" w:pos="1425" w:leader="none"/>
          <w:tab w:val="left" w:pos="3228" w:leader="none"/>
          <w:tab w:val="left" w:pos="4161" w:leader="none"/>
          <w:tab w:val="left" w:pos="5319" w:leader="none"/>
          <w:tab w:val="left" w:pos="7092" w:leader="none"/>
          <w:tab w:val="left" w:pos="8265" w:leader="none"/>
          <w:tab w:val="left" w:pos="10836" w:leader="none"/>
          <w:tab w:val="left" w:pos="12369" w:leader="none"/>
        </w:tabs>
        <w:spacing w:before="13" w:after="0"/>
        <w:rPr>
          <w:color w:val="000000"/>
          <w:sz w:val="16"/>
        </w:rPr>
      </w:pPr>
      <w:r>
        <w:rPr>
          <w:rFonts w:cs="MS Sans Serif;Arial" w:ascii="MS Sans Serif;Arial" w:hAnsi="MS Sans Serif;Arial"/>
          <w:sz w:val="24"/>
        </w:rPr>
        <w:tab/>
      </w:r>
      <w:r>
        <w:rPr>
          <w:color w:val="000000"/>
          <w:sz w:val="12"/>
        </w:rPr>
        <w:t>FINLAND</w:t>
      </w:r>
      <w:r>
        <w:rPr>
          <w:rFonts w:cs="MS Sans Serif;Arial" w:ascii="MS Sans Serif;Arial" w:hAnsi="MS Sans Serif;Arial"/>
          <w:sz w:val="24"/>
        </w:rPr>
        <w:tab/>
      </w:r>
      <w:r>
        <w:rPr>
          <w:color w:val="000000"/>
          <w:sz w:val="12"/>
        </w:rPr>
        <w:t xml:space="preserve">FINNISH ASSOCIATION FOR </w:t>
      </w:r>
      <w:r>
        <w:rPr>
          <w:rFonts w:cs="MS Sans Serif;Arial" w:ascii="MS Sans Serif;Arial" w:hAnsi="MS Sans Serif;Arial"/>
          <w:sz w:val="24"/>
        </w:rPr>
        <w:tab/>
      </w:r>
      <w:r>
        <w:rPr>
          <w:color w:val="000000"/>
          <w:sz w:val="12"/>
        </w:rPr>
        <w:t>TIMO</w:t>
      </w:r>
      <w:r>
        <w:rPr>
          <w:rFonts w:cs="MS Sans Serif;Arial" w:ascii="MS Sans Serif;Arial" w:hAnsi="MS Sans Serif;Arial"/>
          <w:sz w:val="24"/>
        </w:rPr>
        <w:tab/>
      </w:r>
      <w:r>
        <w:rPr>
          <w:color w:val="000000"/>
          <w:sz w:val="12"/>
        </w:rPr>
        <w:t>HELLE</w:t>
      </w:r>
      <w:r>
        <w:rPr>
          <w:rFonts w:cs="MS Sans Serif;Arial" w:ascii="MS Sans Serif;Arial" w:hAnsi="MS Sans Serif;Arial"/>
          <w:sz w:val="24"/>
        </w:rPr>
        <w:tab/>
      </w:r>
      <w:r>
        <w:rPr>
          <w:color w:val="000000"/>
          <w:sz w:val="12"/>
        </w:rPr>
        <w:t>KOTKANKATU 9</w:t>
      </w:r>
      <w:r>
        <w:rPr>
          <w:rFonts w:cs="MS Sans Serif;Arial" w:ascii="MS Sans Serif;Arial" w:hAnsi="MS Sans Serif;Arial"/>
          <w:sz w:val="24"/>
        </w:rPr>
        <w:tab/>
      </w:r>
      <w:r>
        <w:rPr>
          <w:color w:val="000000"/>
          <w:sz w:val="12"/>
        </w:rPr>
        <w:t>SF-00510</w:t>
      </w:r>
      <w:r>
        <w:rPr>
          <w:rFonts w:cs="MS Sans Serif;Arial" w:ascii="MS Sans Serif;Arial" w:hAnsi="MS Sans Serif;Arial"/>
          <w:sz w:val="24"/>
        </w:rPr>
        <w:tab/>
      </w:r>
      <w:r>
        <w:rPr>
          <w:color w:val="000000"/>
          <w:sz w:val="12"/>
        </w:rPr>
        <w:t>HELSINKI</w:t>
      </w:r>
      <w:r>
        <w:rPr>
          <w:rFonts w:cs="MS Sans Serif;Arial" w:ascii="MS Sans Serif;Arial" w:hAnsi="MS Sans Serif;Arial"/>
          <w:sz w:val="24"/>
        </w:rPr>
        <w:tab/>
      </w:r>
      <w:r>
        <w:rPr>
          <w:color w:val="000000"/>
          <w:sz w:val="12"/>
        </w:rPr>
        <w:t>+358-9-228 081</w:t>
      </w:r>
      <w:r>
        <w:rPr>
          <w:rFonts w:cs="MS Sans Serif;Arial" w:ascii="MS Sans Serif;Arial" w:hAnsi="MS Sans Serif;Arial"/>
          <w:sz w:val="24"/>
        </w:rPr>
        <w:tab/>
      </w:r>
      <w:r>
        <w:rPr>
          <w:color w:val="000000"/>
          <w:sz w:val="12"/>
        </w:rPr>
        <w:t>TIMO.HELLE@METLA.FI.</w:t>
      </w:r>
    </w:p>
    <w:p>
      <w:pPr>
        <w:pStyle w:val="Normal"/>
        <w:widowControl w:val="false"/>
        <w:tabs>
          <w:tab w:val="clear" w:pos="720"/>
          <w:tab w:val="left" w:pos="1425" w:leader="none"/>
        </w:tabs>
        <w:rPr>
          <w:color w:val="000000"/>
          <w:sz w:val="13"/>
        </w:rPr>
      </w:pPr>
      <w:r>
        <w:rPr>
          <w:rFonts w:cs="MS Sans Serif;Arial" w:ascii="MS Sans Serif;Arial" w:hAnsi="MS Sans Serif;Arial"/>
          <w:sz w:val="24"/>
        </w:rPr>
        <w:tab/>
      </w:r>
      <w:r>
        <w:rPr>
          <w:color w:val="000000"/>
          <w:sz w:val="12"/>
        </w:rPr>
        <w:t>NATURE CONSERVATION</w:t>
      </w:r>
    </w:p>
    <w:p>
      <w:pPr>
        <w:pStyle w:val="Normal"/>
        <w:widowControl w:val="false"/>
        <w:tabs>
          <w:tab w:val="clear" w:pos="720"/>
          <w:tab w:val="left" w:pos="90" w:leader="none"/>
          <w:tab w:val="left" w:pos="1425" w:leader="none"/>
          <w:tab w:val="left" w:pos="3228" w:leader="none"/>
          <w:tab w:val="left" w:pos="4161" w:leader="none"/>
          <w:tab w:val="left" w:pos="5319" w:leader="none"/>
          <w:tab w:val="left" w:pos="7092" w:leader="none"/>
          <w:tab w:val="left" w:pos="8265" w:leader="none"/>
          <w:tab w:val="left" w:pos="10836" w:leader="none"/>
          <w:tab w:val="left" w:pos="12369" w:leader="none"/>
        </w:tabs>
        <w:spacing w:before="217" w:after="0"/>
        <w:rPr>
          <w:color w:val="000000"/>
          <w:sz w:val="16"/>
        </w:rPr>
      </w:pPr>
      <w:r>
        <w:rPr>
          <w:rFonts w:cs="MS Sans Serif;Arial" w:ascii="MS Sans Serif;Arial" w:hAnsi="MS Sans Serif;Arial"/>
          <w:sz w:val="24"/>
        </w:rPr>
        <w:tab/>
      </w:r>
      <w:r>
        <w:rPr>
          <w:color w:val="000000"/>
          <w:sz w:val="12"/>
        </w:rPr>
        <w:t>FINLAND</w:t>
      </w:r>
      <w:r>
        <w:rPr>
          <w:rFonts w:cs="MS Sans Serif;Arial" w:ascii="MS Sans Serif;Arial" w:hAnsi="MS Sans Serif;Arial"/>
          <w:sz w:val="24"/>
        </w:rPr>
        <w:tab/>
      </w:r>
      <w:r>
        <w:rPr>
          <w:color w:val="000000"/>
          <w:sz w:val="12"/>
        </w:rPr>
        <w:t xml:space="preserve">FINNISH ASSOCIATION FOR </w:t>
      </w:r>
      <w:r>
        <w:rPr>
          <w:rFonts w:cs="MS Sans Serif;Arial" w:ascii="MS Sans Serif;Arial" w:hAnsi="MS Sans Serif;Arial"/>
          <w:sz w:val="24"/>
        </w:rPr>
        <w:tab/>
      </w:r>
      <w:r>
        <w:rPr>
          <w:color w:val="000000"/>
          <w:sz w:val="12"/>
        </w:rPr>
        <w:t>JUHO</w:t>
      </w:r>
      <w:r>
        <w:rPr>
          <w:rFonts w:cs="MS Sans Serif;Arial" w:ascii="MS Sans Serif;Arial" w:hAnsi="MS Sans Serif;Arial"/>
          <w:sz w:val="24"/>
        </w:rPr>
        <w:tab/>
      </w:r>
      <w:r>
        <w:rPr>
          <w:color w:val="000000"/>
          <w:sz w:val="12"/>
        </w:rPr>
        <w:t>PENNANEN</w:t>
      </w:r>
      <w:r>
        <w:rPr>
          <w:rFonts w:cs="MS Sans Serif;Arial" w:ascii="MS Sans Serif;Arial" w:hAnsi="MS Sans Serif;Arial"/>
          <w:sz w:val="24"/>
        </w:rPr>
        <w:tab/>
      </w:r>
      <w:r>
        <w:rPr>
          <w:color w:val="000000"/>
          <w:sz w:val="12"/>
        </w:rPr>
        <w:t>P.O. BOX 226</w:t>
      </w:r>
      <w:r>
        <w:rPr>
          <w:rFonts w:cs="MS Sans Serif;Arial" w:ascii="MS Sans Serif;Arial" w:hAnsi="MS Sans Serif;Arial"/>
          <w:sz w:val="24"/>
        </w:rPr>
        <w:tab/>
      </w:r>
      <w:r>
        <w:rPr>
          <w:color w:val="000000"/>
          <w:sz w:val="12"/>
        </w:rPr>
        <w:t>SF-00151</w:t>
      </w:r>
      <w:r>
        <w:rPr>
          <w:rFonts w:cs="MS Sans Serif;Arial" w:ascii="MS Sans Serif;Arial" w:hAnsi="MS Sans Serif;Arial"/>
          <w:sz w:val="24"/>
        </w:rPr>
        <w:tab/>
      </w:r>
      <w:r>
        <w:rPr>
          <w:color w:val="000000"/>
          <w:sz w:val="12"/>
        </w:rPr>
        <w:t>HELSINKI</w:t>
      </w:r>
      <w:r>
        <w:rPr>
          <w:rFonts w:cs="MS Sans Serif;Arial" w:ascii="MS Sans Serif;Arial" w:hAnsi="MS Sans Serif;Arial"/>
          <w:sz w:val="24"/>
        </w:rPr>
        <w:tab/>
      </w:r>
      <w:r>
        <w:rPr>
          <w:color w:val="000000"/>
          <w:sz w:val="12"/>
        </w:rPr>
        <w:t>+358-9 630 300</w:t>
      </w:r>
      <w:r>
        <w:rPr>
          <w:rFonts w:cs="MS Sans Serif;Arial" w:ascii="MS Sans Serif;Arial" w:hAnsi="MS Sans Serif;Arial"/>
          <w:sz w:val="24"/>
        </w:rPr>
        <w:tab/>
      </w:r>
      <w:r>
        <w:rPr>
          <w:color w:val="000000"/>
          <w:sz w:val="12"/>
        </w:rPr>
        <w:t>JUHO.PENNANEN@HELSINKI.FI</w:t>
      </w:r>
    </w:p>
    <w:p>
      <w:pPr>
        <w:pStyle w:val="Normal"/>
        <w:widowControl w:val="false"/>
        <w:tabs>
          <w:tab w:val="clear" w:pos="720"/>
          <w:tab w:val="left" w:pos="1425" w:leader="none"/>
        </w:tabs>
        <w:rPr>
          <w:color w:val="000000"/>
          <w:sz w:val="13"/>
        </w:rPr>
      </w:pPr>
      <w:r>
        <w:rPr>
          <w:rFonts w:cs="MS Sans Serif;Arial" w:ascii="MS Sans Serif;Arial" w:hAnsi="MS Sans Serif;Arial"/>
          <w:sz w:val="24"/>
        </w:rPr>
        <w:tab/>
      </w:r>
      <w:r>
        <w:rPr>
          <w:color w:val="000000"/>
          <w:sz w:val="12"/>
        </w:rPr>
        <w:t>NATURE CONSERVATION</w:t>
      </w:r>
    </w:p>
    <w:p>
      <w:pPr>
        <w:pStyle w:val="Normal"/>
        <w:widowControl w:val="false"/>
        <w:tabs>
          <w:tab w:val="clear" w:pos="720"/>
          <w:tab w:val="left" w:pos="90" w:leader="none"/>
          <w:tab w:val="left" w:pos="1425" w:leader="none"/>
          <w:tab w:val="left" w:pos="3228" w:leader="none"/>
          <w:tab w:val="left" w:pos="4161" w:leader="none"/>
          <w:tab w:val="left" w:pos="5319" w:leader="none"/>
          <w:tab w:val="left" w:pos="7092" w:leader="none"/>
          <w:tab w:val="left" w:pos="8265" w:leader="none"/>
          <w:tab w:val="left" w:pos="10836" w:leader="none"/>
          <w:tab w:val="left" w:pos="12369" w:leader="none"/>
        </w:tabs>
        <w:spacing w:before="217" w:after="0"/>
        <w:rPr>
          <w:color w:val="000000"/>
          <w:sz w:val="16"/>
        </w:rPr>
      </w:pPr>
      <w:r>
        <w:rPr>
          <w:rFonts w:cs="MS Sans Serif;Arial" w:ascii="MS Sans Serif;Arial" w:hAnsi="MS Sans Serif;Arial"/>
          <w:sz w:val="24"/>
        </w:rPr>
        <w:tab/>
      </w:r>
      <w:r>
        <w:rPr>
          <w:color w:val="000000"/>
          <w:sz w:val="12"/>
        </w:rPr>
        <w:t>FINLAND</w:t>
      </w:r>
      <w:r>
        <w:rPr>
          <w:rFonts w:cs="MS Sans Serif;Arial" w:ascii="MS Sans Serif;Arial" w:hAnsi="MS Sans Serif;Arial"/>
          <w:sz w:val="24"/>
        </w:rPr>
        <w:tab/>
      </w:r>
      <w:r>
        <w:rPr>
          <w:color w:val="000000"/>
          <w:sz w:val="12"/>
        </w:rPr>
        <w:t xml:space="preserve">FINNISH FOREST ACTION </w:t>
      </w:r>
      <w:r>
        <w:rPr>
          <w:rFonts w:cs="MS Sans Serif;Arial" w:ascii="MS Sans Serif;Arial" w:hAnsi="MS Sans Serif;Arial"/>
          <w:sz w:val="24"/>
        </w:rPr>
        <w:tab/>
      </w:r>
      <w:r>
        <w:rPr>
          <w:color w:val="000000"/>
          <w:sz w:val="12"/>
        </w:rPr>
        <w:t>KAI</w:t>
      </w:r>
      <w:r>
        <w:rPr>
          <w:rFonts w:cs="MS Sans Serif;Arial" w:ascii="MS Sans Serif;Arial" w:hAnsi="MS Sans Serif;Arial"/>
          <w:sz w:val="24"/>
        </w:rPr>
        <w:tab/>
      </w:r>
      <w:r>
        <w:rPr>
          <w:color w:val="000000"/>
          <w:sz w:val="12"/>
        </w:rPr>
        <w:t>VAARA</w:t>
      </w:r>
      <w:r>
        <w:rPr>
          <w:rFonts w:cs="MS Sans Serif;Arial" w:ascii="MS Sans Serif;Arial" w:hAnsi="MS Sans Serif;Arial"/>
          <w:sz w:val="24"/>
        </w:rPr>
        <w:tab/>
      </w:r>
      <w:r>
        <w:rPr>
          <w:color w:val="000000"/>
          <w:sz w:val="12"/>
        </w:rPr>
        <w:t>KULLERVONKATU 29 AS2</w:t>
      </w:r>
      <w:r>
        <w:rPr>
          <w:rFonts w:cs="MS Sans Serif;Arial" w:ascii="MS Sans Serif;Arial" w:hAnsi="MS Sans Serif;Arial"/>
          <w:sz w:val="24"/>
        </w:rPr>
        <w:tab/>
      </w:r>
      <w:r>
        <w:rPr>
          <w:color w:val="000000"/>
          <w:sz w:val="12"/>
        </w:rPr>
        <w:t>SF-35500</w:t>
      </w:r>
      <w:r>
        <w:rPr>
          <w:rFonts w:cs="MS Sans Serif;Arial" w:ascii="MS Sans Serif;Arial" w:hAnsi="MS Sans Serif;Arial"/>
          <w:sz w:val="24"/>
        </w:rPr>
        <w:tab/>
      </w:r>
      <w:r>
        <w:rPr>
          <w:color w:val="000000"/>
          <w:sz w:val="12"/>
        </w:rPr>
        <w:t>TAMPERE</w:t>
      </w:r>
      <w:r>
        <w:rPr>
          <w:rFonts w:cs="MS Sans Serif;Arial" w:ascii="MS Sans Serif;Arial" w:hAnsi="MS Sans Serif;Arial"/>
          <w:sz w:val="24"/>
        </w:rPr>
        <w:tab/>
      </w:r>
      <w:r>
        <w:rPr>
          <w:color w:val="000000"/>
          <w:sz w:val="12"/>
        </w:rPr>
        <w:t>+358-3 184447 (H)</w:t>
      </w:r>
      <w:r>
        <w:rPr>
          <w:rFonts w:cs="MS Sans Serif;Arial" w:ascii="MS Sans Serif;Arial" w:hAnsi="MS Sans Serif;Arial"/>
          <w:sz w:val="24"/>
        </w:rPr>
        <w:tab/>
      </w:r>
      <w:r>
        <w:rPr>
          <w:color w:val="000000"/>
          <w:sz w:val="12"/>
        </w:rPr>
        <w:t xml:space="preserve">ATKAVA@UTA.FI (KAI VAARA),  </w:t>
      </w:r>
    </w:p>
    <w:p>
      <w:pPr>
        <w:pStyle w:val="Normal"/>
        <w:widowControl w:val="false"/>
        <w:tabs>
          <w:tab w:val="clear" w:pos="720"/>
          <w:tab w:val="left" w:pos="1425" w:leader="none"/>
          <w:tab w:val="left" w:pos="12369" w:leader="none"/>
        </w:tabs>
        <w:rPr>
          <w:color w:val="000000"/>
          <w:sz w:val="13"/>
        </w:rPr>
      </w:pPr>
      <w:r>
        <w:rPr>
          <w:rFonts w:cs="MS Sans Serif;Arial" w:ascii="MS Sans Serif;Arial" w:hAnsi="MS Sans Serif;Arial"/>
          <w:sz w:val="24"/>
        </w:rPr>
        <w:tab/>
      </w:r>
      <w:r>
        <w:rPr>
          <w:color w:val="000000"/>
          <w:sz w:val="12"/>
        </w:rPr>
        <w:t>GROUP</w:t>
      </w:r>
      <w:r>
        <w:rPr>
          <w:rFonts w:cs="MS Sans Serif;Arial" w:ascii="MS Sans Serif;Arial" w:hAnsi="MS Sans Serif;Arial"/>
          <w:sz w:val="24"/>
        </w:rPr>
        <w:tab/>
      </w:r>
      <w:r>
        <w:rPr>
          <w:color w:val="000000"/>
          <w:sz w:val="12"/>
        </w:rPr>
        <w:t>SSMAUL@KIELO.UTA.FI (MARKO ULVILA)</w:t>
      </w:r>
    </w:p>
    <w:p>
      <w:pPr>
        <w:pStyle w:val="Normal"/>
        <w:widowControl w:val="false"/>
        <w:tabs>
          <w:tab w:val="clear" w:pos="720"/>
          <w:tab w:val="left" w:pos="90" w:leader="none"/>
          <w:tab w:val="left" w:pos="1425" w:leader="none"/>
          <w:tab w:val="left" w:pos="3228" w:leader="none"/>
          <w:tab w:val="left" w:pos="4161" w:leader="none"/>
          <w:tab w:val="left" w:pos="5319" w:leader="none"/>
          <w:tab w:val="left" w:pos="7092" w:leader="none"/>
          <w:tab w:val="left" w:pos="8265" w:leader="none"/>
          <w:tab w:val="left" w:pos="10836" w:leader="none"/>
          <w:tab w:val="left" w:pos="12369" w:leader="none"/>
        </w:tabs>
        <w:spacing w:before="217" w:after="0"/>
        <w:rPr>
          <w:color w:val="000000"/>
          <w:sz w:val="16"/>
        </w:rPr>
      </w:pPr>
      <w:r>
        <w:rPr>
          <w:rFonts w:cs="MS Sans Serif;Arial" w:ascii="MS Sans Serif;Arial" w:hAnsi="MS Sans Serif;Arial"/>
          <w:sz w:val="24"/>
        </w:rPr>
        <w:tab/>
      </w:r>
      <w:r>
        <w:rPr>
          <w:color w:val="000000"/>
          <w:sz w:val="12"/>
        </w:rPr>
        <w:t>FINLAND</w:t>
      </w:r>
      <w:r>
        <w:rPr>
          <w:rFonts w:cs="MS Sans Serif;Arial" w:ascii="MS Sans Serif;Arial" w:hAnsi="MS Sans Serif;Arial"/>
          <w:sz w:val="24"/>
        </w:rPr>
        <w:tab/>
      </w:r>
      <w:r>
        <w:rPr>
          <w:color w:val="000000"/>
          <w:sz w:val="12"/>
        </w:rPr>
        <w:t xml:space="preserve">GREENLIFE SOCIETY </w:t>
      </w:r>
      <w:r>
        <w:rPr>
          <w:rFonts w:cs="MS Sans Serif;Arial" w:ascii="MS Sans Serif;Arial" w:hAnsi="MS Sans Serif;Arial"/>
          <w:sz w:val="24"/>
        </w:rPr>
        <w:tab/>
      </w:r>
      <w:r>
        <w:rPr>
          <w:color w:val="000000"/>
          <w:sz w:val="12"/>
        </w:rPr>
        <w:t>ORAS</w:t>
      </w:r>
      <w:r>
        <w:rPr>
          <w:rFonts w:cs="MS Sans Serif;Arial" w:ascii="MS Sans Serif;Arial" w:hAnsi="MS Sans Serif;Arial"/>
          <w:sz w:val="24"/>
        </w:rPr>
        <w:tab/>
      </w:r>
      <w:r>
        <w:rPr>
          <w:color w:val="000000"/>
          <w:sz w:val="12"/>
        </w:rPr>
        <w:t>TYNKKYNEN</w:t>
      </w:r>
      <w:r>
        <w:rPr>
          <w:rFonts w:cs="MS Sans Serif;Arial" w:ascii="MS Sans Serif;Arial" w:hAnsi="MS Sans Serif;Arial"/>
          <w:sz w:val="24"/>
        </w:rPr>
        <w:tab/>
      </w:r>
      <w:r>
        <w:rPr>
          <w:color w:val="000000"/>
          <w:sz w:val="12"/>
        </w:rPr>
        <w:t>RAUTATIENKATU 14 A 27</w:t>
      </w:r>
      <w:r>
        <w:rPr>
          <w:rFonts w:cs="MS Sans Serif;Arial" w:ascii="MS Sans Serif;Arial" w:hAnsi="MS Sans Serif;Arial"/>
          <w:sz w:val="24"/>
        </w:rPr>
        <w:tab/>
      </w:r>
      <w:r>
        <w:rPr>
          <w:color w:val="000000"/>
          <w:sz w:val="12"/>
        </w:rPr>
        <w:t>SF-33100</w:t>
      </w:r>
      <w:r>
        <w:rPr>
          <w:rFonts w:cs="MS Sans Serif;Arial" w:ascii="MS Sans Serif;Arial" w:hAnsi="MS Sans Serif;Arial"/>
          <w:sz w:val="24"/>
        </w:rPr>
        <w:tab/>
      </w:r>
      <w:r>
        <w:rPr>
          <w:color w:val="000000"/>
          <w:sz w:val="12"/>
        </w:rPr>
        <w:t>TAMPERE</w:t>
      </w:r>
      <w:r>
        <w:rPr>
          <w:rFonts w:cs="MS Sans Serif;Arial" w:ascii="MS Sans Serif;Arial" w:hAnsi="MS Sans Serif;Arial"/>
          <w:sz w:val="24"/>
        </w:rPr>
        <w:tab/>
      </w:r>
      <w:r>
        <w:rPr>
          <w:color w:val="000000"/>
          <w:sz w:val="12"/>
        </w:rPr>
        <w:t>+358 3 212 7568</w:t>
      </w:r>
      <w:r>
        <w:rPr>
          <w:rFonts w:cs="MS Sans Serif;Arial" w:ascii="MS Sans Serif;Arial" w:hAnsi="MS Sans Serif;Arial"/>
          <w:sz w:val="24"/>
        </w:rPr>
        <w:tab/>
      </w:r>
      <w:r>
        <w:rPr>
          <w:color w:val="000000"/>
          <w:sz w:val="12"/>
        </w:rPr>
        <w:t>GREENLIFE@FREENET.HUT.FI</w:t>
      </w:r>
    </w:p>
    <w:p>
      <w:pPr>
        <w:pStyle w:val="Normal"/>
        <w:widowControl w:val="false"/>
        <w:tabs>
          <w:tab w:val="clear" w:pos="720"/>
          <w:tab w:val="left" w:pos="1425" w:leader="none"/>
        </w:tabs>
        <w:rPr>
          <w:color w:val="000000"/>
          <w:sz w:val="13"/>
        </w:rPr>
      </w:pPr>
      <w:r>
        <w:rPr>
          <w:rFonts w:cs="MS Sans Serif;Arial" w:ascii="MS Sans Serif;Arial" w:hAnsi="MS Sans Serif;Arial"/>
          <w:sz w:val="24"/>
        </w:rPr>
        <w:tab/>
      </w:r>
      <w:r>
        <w:rPr>
          <w:color w:val="000000"/>
          <w:sz w:val="12"/>
        </w:rPr>
        <w:t>INTERNATIONAL</w:t>
      </w:r>
    </w:p>
    <w:p>
      <w:pPr>
        <w:pStyle w:val="Normal"/>
        <w:widowControl w:val="false"/>
        <w:tabs>
          <w:tab w:val="clear" w:pos="720"/>
          <w:tab w:val="left" w:pos="90" w:leader="none"/>
          <w:tab w:val="left" w:pos="1425" w:leader="none"/>
          <w:tab w:val="left" w:pos="3228" w:leader="none"/>
          <w:tab w:val="left" w:pos="4161" w:leader="none"/>
          <w:tab w:val="left" w:pos="5319" w:leader="none"/>
          <w:tab w:val="left" w:pos="7092" w:leader="none"/>
          <w:tab w:val="left" w:pos="8265" w:leader="none"/>
          <w:tab w:val="left" w:pos="10836" w:leader="none"/>
          <w:tab w:val="left" w:pos="12369" w:leader="none"/>
        </w:tabs>
        <w:spacing w:before="217" w:after="0"/>
        <w:rPr>
          <w:color w:val="000000"/>
          <w:sz w:val="16"/>
        </w:rPr>
      </w:pPr>
      <w:r>
        <w:rPr>
          <w:rFonts w:cs="MS Sans Serif;Arial" w:ascii="MS Sans Serif;Arial" w:hAnsi="MS Sans Serif;Arial"/>
          <w:sz w:val="24"/>
        </w:rPr>
        <w:tab/>
      </w:r>
      <w:r>
        <w:rPr>
          <w:color w:val="000000"/>
          <w:sz w:val="12"/>
        </w:rPr>
        <w:t>FINLAND</w:t>
      </w:r>
      <w:r>
        <w:rPr>
          <w:rFonts w:cs="MS Sans Serif;Arial" w:ascii="MS Sans Serif;Arial" w:hAnsi="MS Sans Serif;Arial"/>
          <w:sz w:val="24"/>
        </w:rPr>
        <w:tab/>
      </w:r>
      <w:r>
        <w:rPr>
          <w:color w:val="000000"/>
          <w:sz w:val="12"/>
        </w:rPr>
        <w:t>GREENPEACE NORDIC</w:t>
      </w:r>
      <w:r>
        <w:rPr>
          <w:rFonts w:cs="MS Sans Serif;Arial" w:ascii="MS Sans Serif;Arial" w:hAnsi="MS Sans Serif;Arial"/>
          <w:sz w:val="24"/>
        </w:rPr>
        <w:tab/>
      </w:r>
      <w:r>
        <w:rPr>
          <w:color w:val="000000"/>
          <w:sz w:val="12"/>
        </w:rPr>
        <w:t>ELLIKA</w:t>
      </w:r>
      <w:r>
        <w:rPr>
          <w:rFonts w:cs="MS Sans Serif;Arial" w:ascii="MS Sans Serif;Arial" w:hAnsi="MS Sans Serif;Arial"/>
          <w:sz w:val="24"/>
        </w:rPr>
        <w:tab/>
      </w:r>
      <w:r>
        <w:rPr>
          <w:color w:val="000000"/>
          <w:sz w:val="12"/>
        </w:rPr>
        <w:t>HERMANSSON</w:t>
      </w:r>
      <w:r>
        <w:rPr>
          <w:rFonts w:cs="MS Sans Serif;Arial" w:ascii="MS Sans Serif;Arial" w:hAnsi="MS Sans Serif;Arial"/>
          <w:sz w:val="24"/>
        </w:rPr>
        <w:tab/>
      </w:r>
      <w:r>
        <w:rPr>
          <w:color w:val="000000"/>
          <w:sz w:val="12"/>
        </w:rPr>
        <w:t>PL 129</w:t>
      </w:r>
      <w:r>
        <w:rPr>
          <w:rFonts w:cs="MS Sans Serif;Arial" w:ascii="MS Sans Serif;Arial" w:hAnsi="MS Sans Serif;Arial"/>
          <w:sz w:val="24"/>
        </w:rPr>
        <w:tab/>
      </w:r>
      <w:r>
        <w:rPr>
          <w:color w:val="000000"/>
          <w:sz w:val="12"/>
        </w:rPr>
        <w:t>SF-00170</w:t>
      </w:r>
      <w:r>
        <w:rPr>
          <w:rFonts w:cs="MS Sans Serif;Arial" w:ascii="MS Sans Serif;Arial" w:hAnsi="MS Sans Serif;Arial"/>
          <w:sz w:val="24"/>
        </w:rPr>
        <w:tab/>
      </w:r>
      <w:r>
        <w:rPr>
          <w:color w:val="000000"/>
          <w:sz w:val="12"/>
        </w:rPr>
        <w:t>HELSINKI</w:t>
      </w:r>
      <w:r>
        <w:rPr>
          <w:rFonts w:cs="MS Sans Serif;Arial" w:ascii="MS Sans Serif;Arial" w:hAnsi="MS Sans Serif;Arial"/>
          <w:sz w:val="24"/>
        </w:rPr>
        <w:tab/>
      </w:r>
      <w:r>
        <w:rPr>
          <w:color w:val="000000"/>
          <w:sz w:val="12"/>
        </w:rPr>
        <w:t>+46-8-702 70 75</w:t>
      </w:r>
      <w:r>
        <w:rPr>
          <w:rFonts w:cs="MS Sans Serif;Arial" w:ascii="MS Sans Serif;Arial" w:hAnsi="MS Sans Serif;Arial"/>
          <w:sz w:val="24"/>
        </w:rPr>
        <w:tab/>
      </w:r>
      <w:r>
        <w:rPr>
          <w:color w:val="000000"/>
          <w:sz w:val="12"/>
        </w:rPr>
        <w:t>ELLIKA.HERMANSSON@SE.GREENPEACE.ORG</w:t>
      </w:r>
    </w:p>
    <w:p>
      <w:pPr>
        <w:pStyle w:val="Normal"/>
        <w:widowControl w:val="false"/>
        <w:tabs>
          <w:tab w:val="clear" w:pos="720"/>
          <w:tab w:val="left" w:pos="90" w:leader="none"/>
          <w:tab w:val="left" w:pos="1425" w:leader="none"/>
          <w:tab w:val="left" w:pos="3228" w:leader="none"/>
          <w:tab w:val="left" w:pos="4161" w:leader="none"/>
          <w:tab w:val="left" w:pos="5319" w:leader="none"/>
          <w:tab w:val="left" w:pos="7092" w:leader="none"/>
          <w:tab w:val="left" w:pos="8265" w:leader="none"/>
          <w:tab w:val="left" w:pos="10836" w:leader="none"/>
        </w:tabs>
        <w:spacing w:before="326" w:after="0"/>
        <w:rPr>
          <w:color w:val="000000"/>
          <w:sz w:val="16"/>
        </w:rPr>
      </w:pPr>
      <w:r>
        <w:rPr>
          <w:rFonts w:cs="MS Sans Serif;Arial" w:ascii="MS Sans Serif;Arial" w:hAnsi="MS Sans Serif;Arial"/>
          <w:sz w:val="24"/>
        </w:rPr>
        <w:tab/>
      </w:r>
      <w:r>
        <w:rPr>
          <w:color w:val="000000"/>
          <w:sz w:val="12"/>
        </w:rPr>
        <w:t>FINLAND</w:t>
      </w:r>
      <w:r>
        <w:rPr>
          <w:rFonts w:cs="MS Sans Serif;Arial" w:ascii="MS Sans Serif;Arial" w:hAnsi="MS Sans Serif;Arial"/>
          <w:sz w:val="24"/>
        </w:rPr>
        <w:tab/>
      </w:r>
      <w:r>
        <w:rPr>
          <w:color w:val="000000"/>
          <w:sz w:val="12"/>
        </w:rPr>
        <w:t>NATUR OCH MILJOE</w:t>
      </w:r>
      <w:r>
        <w:rPr>
          <w:rFonts w:cs="MS Sans Serif;Arial" w:ascii="MS Sans Serif;Arial" w:hAnsi="MS Sans Serif;Arial"/>
          <w:sz w:val="24"/>
        </w:rPr>
        <w:tab/>
      </w:r>
      <w:r>
        <w:rPr>
          <w:color w:val="000000"/>
          <w:sz w:val="12"/>
        </w:rPr>
        <w:t>NINA</w:t>
      </w:r>
      <w:r>
        <w:rPr>
          <w:rFonts w:cs="MS Sans Serif;Arial" w:ascii="MS Sans Serif;Arial" w:hAnsi="MS Sans Serif;Arial"/>
          <w:sz w:val="24"/>
        </w:rPr>
        <w:tab/>
      </w:r>
      <w:r>
        <w:rPr>
          <w:color w:val="000000"/>
          <w:sz w:val="12"/>
        </w:rPr>
        <w:t>HAGNES-WAHLST</w:t>
      </w:r>
      <w:r>
        <w:rPr>
          <w:rFonts w:cs="MS Sans Serif;Arial" w:ascii="MS Sans Serif;Arial" w:hAnsi="MS Sans Serif;Arial"/>
          <w:sz w:val="24"/>
        </w:rPr>
        <w:tab/>
      </w:r>
      <w:r>
        <w:rPr>
          <w:color w:val="000000"/>
          <w:sz w:val="12"/>
        </w:rPr>
        <w:t>BULEVARDEN 30</w:t>
      </w:r>
      <w:r>
        <w:rPr>
          <w:rFonts w:cs="MS Sans Serif;Arial" w:ascii="MS Sans Serif;Arial" w:hAnsi="MS Sans Serif;Arial"/>
          <w:sz w:val="24"/>
        </w:rPr>
        <w:tab/>
      </w:r>
      <w:r>
        <w:rPr>
          <w:color w:val="000000"/>
          <w:sz w:val="12"/>
        </w:rPr>
        <w:t>SF-00120</w:t>
      </w:r>
      <w:r>
        <w:rPr>
          <w:rFonts w:cs="MS Sans Serif;Arial" w:ascii="MS Sans Serif;Arial" w:hAnsi="MS Sans Serif;Arial"/>
          <w:sz w:val="24"/>
        </w:rPr>
        <w:tab/>
      </w:r>
      <w:r>
        <w:rPr>
          <w:color w:val="000000"/>
          <w:sz w:val="12"/>
        </w:rPr>
        <w:t>HELSINKI</w:t>
      </w:r>
      <w:r>
        <w:rPr>
          <w:rFonts w:cs="MS Sans Serif;Arial" w:ascii="MS Sans Serif;Arial" w:hAnsi="MS Sans Serif;Arial"/>
          <w:sz w:val="24"/>
        </w:rPr>
        <w:tab/>
      </w:r>
      <w:r>
        <w:rPr>
          <w:color w:val="000000"/>
          <w:sz w:val="12"/>
        </w:rPr>
        <w:t>+358-9 644 731</w:t>
      </w:r>
    </w:p>
    <w:p>
      <w:pPr>
        <w:pStyle w:val="Normal"/>
        <w:widowControl w:val="false"/>
        <w:tabs>
          <w:tab w:val="clear" w:pos="720"/>
          <w:tab w:val="left" w:pos="4161" w:leader="none"/>
        </w:tabs>
        <w:rPr>
          <w:color w:val="000000"/>
          <w:sz w:val="13"/>
        </w:rPr>
      </w:pPr>
      <w:r>
        <w:rPr>
          <w:rFonts w:cs="MS Sans Serif;Arial" w:ascii="MS Sans Serif;Arial" w:hAnsi="MS Sans Serif;Arial"/>
          <w:sz w:val="24"/>
        </w:rPr>
        <w:tab/>
      </w:r>
      <w:r>
        <w:rPr>
          <w:color w:val="000000"/>
          <w:sz w:val="12"/>
        </w:rPr>
        <w:t>EN</w:t>
      </w:r>
    </w:p>
    <w:p>
      <w:pPr>
        <w:pStyle w:val="Normal"/>
        <w:widowControl w:val="false"/>
        <w:tabs>
          <w:tab w:val="clear" w:pos="720"/>
          <w:tab w:val="left" w:pos="90" w:leader="none"/>
          <w:tab w:val="left" w:pos="1425" w:leader="none"/>
          <w:tab w:val="left" w:pos="3228" w:leader="none"/>
          <w:tab w:val="left" w:pos="4161" w:leader="none"/>
          <w:tab w:val="left" w:pos="5319" w:leader="none"/>
          <w:tab w:val="left" w:pos="7092" w:leader="none"/>
          <w:tab w:val="left" w:pos="8265" w:leader="none"/>
          <w:tab w:val="left" w:pos="10836" w:leader="none"/>
          <w:tab w:val="left" w:pos="12369" w:leader="none"/>
        </w:tabs>
        <w:spacing w:before="202" w:after="0"/>
        <w:rPr>
          <w:color w:val="000000"/>
          <w:sz w:val="16"/>
        </w:rPr>
      </w:pPr>
      <w:r>
        <w:rPr>
          <w:rFonts w:cs="MS Sans Serif;Arial" w:ascii="MS Sans Serif;Arial" w:hAnsi="MS Sans Serif;Arial"/>
          <w:sz w:val="24"/>
        </w:rPr>
        <w:tab/>
      </w:r>
      <w:r>
        <w:rPr>
          <w:color w:val="000000"/>
          <w:sz w:val="12"/>
        </w:rPr>
        <w:t>FINLAND</w:t>
      </w:r>
      <w:r>
        <w:rPr>
          <w:rFonts w:cs="MS Sans Serif;Arial" w:ascii="MS Sans Serif;Arial" w:hAnsi="MS Sans Serif;Arial"/>
          <w:sz w:val="24"/>
        </w:rPr>
        <w:tab/>
      </w:r>
      <w:r>
        <w:rPr>
          <w:color w:val="000000"/>
          <w:sz w:val="12"/>
        </w:rPr>
        <w:t>NATURE LEAGUE</w:t>
      </w:r>
      <w:r>
        <w:rPr>
          <w:rFonts w:cs="MS Sans Serif;Arial" w:ascii="MS Sans Serif;Arial" w:hAnsi="MS Sans Serif;Arial"/>
          <w:sz w:val="24"/>
        </w:rPr>
        <w:tab/>
      </w:r>
      <w:r>
        <w:rPr>
          <w:color w:val="000000"/>
          <w:sz w:val="12"/>
        </w:rPr>
        <w:t>MAX</w:t>
      </w:r>
      <w:r>
        <w:rPr>
          <w:rFonts w:cs="MS Sans Serif;Arial" w:ascii="MS Sans Serif;Arial" w:hAnsi="MS Sans Serif;Arial"/>
          <w:sz w:val="24"/>
        </w:rPr>
        <w:tab/>
      </w:r>
      <w:r>
        <w:rPr>
          <w:color w:val="000000"/>
          <w:sz w:val="12"/>
        </w:rPr>
        <w:t>LIIMATAINEN</w:t>
      </w:r>
      <w:r>
        <w:rPr>
          <w:rFonts w:cs="MS Sans Serif;Arial" w:ascii="MS Sans Serif;Arial" w:hAnsi="MS Sans Serif;Arial"/>
          <w:sz w:val="24"/>
        </w:rPr>
        <w:tab/>
      </w:r>
      <w:r>
        <w:rPr>
          <w:color w:val="000000"/>
          <w:sz w:val="12"/>
        </w:rPr>
        <w:t>PO BOX 226</w:t>
      </w:r>
      <w:r>
        <w:rPr>
          <w:rFonts w:cs="MS Sans Serif;Arial" w:ascii="MS Sans Serif;Arial" w:hAnsi="MS Sans Serif;Arial"/>
          <w:sz w:val="24"/>
        </w:rPr>
        <w:tab/>
      </w:r>
      <w:r>
        <w:rPr>
          <w:color w:val="000000"/>
          <w:sz w:val="12"/>
        </w:rPr>
        <w:t>00151</w:t>
      </w:r>
      <w:r>
        <w:rPr>
          <w:rFonts w:cs="MS Sans Serif;Arial" w:ascii="MS Sans Serif;Arial" w:hAnsi="MS Sans Serif;Arial"/>
          <w:sz w:val="24"/>
        </w:rPr>
        <w:tab/>
      </w:r>
      <w:r>
        <w:rPr>
          <w:color w:val="000000"/>
          <w:sz w:val="12"/>
        </w:rPr>
        <w:t>HELSINKI</w:t>
      </w:r>
      <w:r>
        <w:rPr>
          <w:rFonts w:cs="MS Sans Serif;Arial" w:ascii="MS Sans Serif;Arial" w:hAnsi="MS Sans Serif;Arial"/>
          <w:sz w:val="24"/>
        </w:rPr>
        <w:tab/>
      </w:r>
      <w:r>
        <w:rPr>
          <w:color w:val="000000"/>
          <w:sz w:val="12"/>
        </w:rPr>
        <w:t>+358-0 630300</w:t>
      </w:r>
      <w:r>
        <w:rPr>
          <w:rFonts w:cs="MS Sans Serif;Arial" w:ascii="MS Sans Serif;Arial" w:hAnsi="MS Sans Serif;Arial"/>
          <w:sz w:val="24"/>
        </w:rPr>
        <w:tab/>
      </w:r>
      <w:r>
        <w:rPr>
          <w:color w:val="000000"/>
          <w:sz w:val="12"/>
        </w:rPr>
        <w:t>MAX@SLL.FI</w:t>
      </w:r>
    </w:p>
    <w:p>
      <w:pPr>
        <w:pStyle w:val="Normal"/>
        <w:widowControl w:val="false"/>
        <w:tabs>
          <w:tab w:val="clear" w:pos="720"/>
          <w:tab w:val="left" w:pos="90" w:leader="none"/>
          <w:tab w:val="left" w:pos="1425" w:leader="none"/>
          <w:tab w:val="left" w:pos="3228" w:leader="none"/>
          <w:tab w:val="left" w:pos="4161" w:leader="none"/>
          <w:tab w:val="left" w:pos="5319" w:leader="none"/>
          <w:tab w:val="left" w:pos="7092" w:leader="none"/>
          <w:tab w:val="left" w:pos="8265" w:leader="none"/>
          <w:tab w:val="left" w:pos="10836" w:leader="none"/>
        </w:tabs>
        <w:spacing w:before="326" w:after="0"/>
        <w:rPr>
          <w:color w:val="000000"/>
          <w:sz w:val="16"/>
        </w:rPr>
      </w:pPr>
      <w:r>
        <w:rPr>
          <w:rFonts w:cs="MS Sans Serif;Arial" w:ascii="MS Sans Serif;Arial" w:hAnsi="MS Sans Serif;Arial"/>
          <w:sz w:val="24"/>
        </w:rPr>
        <w:tab/>
      </w:r>
      <w:r>
        <w:rPr>
          <w:color w:val="000000"/>
          <w:sz w:val="12"/>
        </w:rPr>
        <w:t>FINLAND</w:t>
      </w:r>
      <w:r>
        <w:rPr>
          <w:rFonts w:cs="MS Sans Serif;Arial" w:ascii="MS Sans Serif;Arial" w:hAnsi="MS Sans Serif;Arial"/>
          <w:sz w:val="24"/>
        </w:rPr>
        <w:tab/>
      </w:r>
      <w:r>
        <w:rPr>
          <w:color w:val="000000"/>
          <w:sz w:val="12"/>
        </w:rPr>
        <w:t xml:space="preserve">NORTH-CARELIAN </w:t>
      </w:r>
      <w:r>
        <w:rPr>
          <w:rFonts w:cs="MS Sans Serif;Arial" w:ascii="MS Sans Serif;Arial" w:hAnsi="MS Sans Serif;Arial"/>
          <w:sz w:val="24"/>
        </w:rPr>
        <w:tab/>
      </w:r>
      <w:r>
        <w:rPr>
          <w:color w:val="000000"/>
          <w:sz w:val="12"/>
        </w:rPr>
        <w:t>KAISA</w:t>
      </w:r>
      <w:r>
        <w:rPr>
          <w:rFonts w:cs="MS Sans Serif;Arial" w:ascii="MS Sans Serif;Arial" w:hAnsi="MS Sans Serif;Arial"/>
          <w:sz w:val="24"/>
        </w:rPr>
        <w:tab/>
      </w:r>
      <w:r>
        <w:rPr>
          <w:color w:val="000000"/>
          <w:sz w:val="12"/>
        </w:rPr>
        <w:t>JUNNINEN</w:t>
      </w:r>
      <w:r>
        <w:rPr>
          <w:rFonts w:cs="MS Sans Serif;Arial" w:ascii="MS Sans Serif;Arial" w:hAnsi="MS Sans Serif;Arial"/>
          <w:sz w:val="24"/>
        </w:rPr>
        <w:tab/>
      </w:r>
      <w:r>
        <w:rPr>
          <w:color w:val="000000"/>
          <w:sz w:val="12"/>
        </w:rPr>
        <w:t>PENTTILAEN KATU 7-9</w:t>
      </w:r>
      <w:r>
        <w:rPr>
          <w:rFonts w:cs="MS Sans Serif;Arial" w:ascii="MS Sans Serif;Arial" w:hAnsi="MS Sans Serif;Arial"/>
          <w:sz w:val="24"/>
        </w:rPr>
        <w:tab/>
      </w:r>
      <w:r>
        <w:rPr>
          <w:color w:val="000000"/>
          <w:sz w:val="12"/>
        </w:rPr>
        <w:t>SF-80220</w:t>
      </w:r>
      <w:r>
        <w:rPr>
          <w:rFonts w:cs="MS Sans Serif;Arial" w:ascii="MS Sans Serif;Arial" w:hAnsi="MS Sans Serif;Arial"/>
          <w:sz w:val="24"/>
        </w:rPr>
        <w:tab/>
      </w:r>
      <w:r>
        <w:rPr>
          <w:color w:val="000000"/>
          <w:sz w:val="12"/>
        </w:rPr>
        <w:t>JOENSUU</w:t>
      </w:r>
      <w:r>
        <w:rPr>
          <w:rFonts w:cs="MS Sans Serif;Arial" w:ascii="MS Sans Serif;Arial" w:hAnsi="MS Sans Serif;Arial"/>
          <w:sz w:val="24"/>
        </w:rPr>
        <w:tab/>
      </w:r>
      <w:r>
        <w:rPr>
          <w:color w:val="000000"/>
          <w:sz w:val="12"/>
        </w:rPr>
        <w:t>+358-13 151 3499</w:t>
      </w:r>
    </w:p>
    <w:p>
      <w:pPr>
        <w:pStyle w:val="Normal"/>
        <w:widowControl w:val="false"/>
        <w:tabs>
          <w:tab w:val="clear" w:pos="720"/>
          <w:tab w:val="left" w:pos="1425" w:leader="none"/>
        </w:tabs>
        <w:rPr>
          <w:color w:val="000000"/>
          <w:sz w:val="13"/>
        </w:rPr>
      </w:pPr>
      <w:r>
        <w:rPr>
          <w:rFonts w:cs="MS Sans Serif;Arial" w:ascii="MS Sans Serif;Arial" w:hAnsi="MS Sans Serif;Arial"/>
          <w:sz w:val="24"/>
        </w:rPr>
        <w:tab/>
      </w:r>
      <w:r>
        <w:rPr>
          <w:color w:val="000000"/>
          <w:sz w:val="12"/>
        </w:rPr>
        <w:t xml:space="preserve">ASSOCIATION FOR NATURE </w:t>
      </w:r>
    </w:p>
    <w:p>
      <w:pPr>
        <w:pStyle w:val="Normal"/>
        <w:widowControl w:val="false"/>
        <w:tabs>
          <w:tab w:val="clear" w:pos="720"/>
          <w:tab w:val="left" w:pos="1425" w:leader="none"/>
        </w:tabs>
        <w:rPr>
          <w:color w:val="000000"/>
          <w:sz w:val="13"/>
        </w:rPr>
      </w:pPr>
      <w:r>
        <w:rPr>
          <w:rFonts w:cs="MS Sans Serif;Arial" w:ascii="MS Sans Serif;Arial" w:hAnsi="MS Sans Serif;Arial"/>
          <w:sz w:val="24"/>
        </w:rPr>
        <w:tab/>
      </w:r>
      <w:r>
        <w:rPr>
          <w:color w:val="000000"/>
          <w:sz w:val="12"/>
        </w:rPr>
        <w:t>PROTECTION</w:t>
      </w:r>
    </w:p>
    <w:p>
      <w:pPr>
        <w:pStyle w:val="Normal"/>
        <w:widowControl w:val="false"/>
        <w:tabs>
          <w:tab w:val="clear" w:pos="720"/>
          <w:tab w:val="left" w:pos="90" w:leader="none"/>
          <w:tab w:val="left" w:pos="1425" w:leader="none"/>
          <w:tab w:val="left" w:pos="3228" w:leader="none"/>
          <w:tab w:val="left" w:pos="4161" w:leader="none"/>
          <w:tab w:val="left" w:pos="5319" w:leader="none"/>
          <w:tab w:val="left" w:pos="7092" w:leader="none"/>
          <w:tab w:val="left" w:pos="8265" w:leader="none"/>
        </w:tabs>
        <w:spacing w:before="63" w:after="0"/>
        <w:rPr>
          <w:color w:val="000000"/>
          <w:sz w:val="16"/>
        </w:rPr>
      </w:pPr>
      <w:r>
        <w:rPr>
          <w:rFonts w:cs="MS Sans Serif;Arial" w:ascii="MS Sans Serif;Arial" w:hAnsi="MS Sans Serif;Arial"/>
          <w:sz w:val="24"/>
        </w:rPr>
        <w:tab/>
      </w:r>
      <w:r>
        <w:rPr>
          <w:color w:val="000000"/>
          <w:sz w:val="12"/>
        </w:rPr>
        <w:t>FINLAND</w:t>
      </w:r>
      <w:r>
        <w:rPr>
          <w:rFonts w:cs="MS Sans Serif;Arial" w:ascii="MS Sans Serif;Arial" w:hAnsi="MS Sans Serif;Arial"/>
          <w:sz w:val="24"/>
        </w:rPr>
        <w:tab/>
      </w:r>
      <w:r>
        <w:rPr>
          <w:color w:val="000000"/>
          <w:sz w:val="12"/>
        </w:rPr>
        <w:t xml:space="preserve">WILDERNESS MOVEMENT </w:t>
      </w:r>
      <w:r>
        <w:rPr>
          <w:rFonts w:cs="MS Sans Serif;Arial" w:ascii="MS Sans Serif;Arial" w:hAnsi="MS Sans Serif;Arial"/>
          <w:sz w:val="24"/>
        </w:rPr>
        <w:tab/>
      </w:r>
      <w:r>
        <w:rPr>
          <w:color w:val="000000"/>
          <w:sz w:val="12"/>
        </w:rPr>
        <w:t xml:space="preserve">HARALD AND </w:t>
      </w:r>
      <w:r>
        <w:rPr>
          <w:rFonts w:cs="MS Sans Serif;Arial" w:ascii="MS Sans Serif;Arial" w:hAnsi="MS Sans Serif;Arial"/>
          <w:sz w:val="24"/>
        </w:rPr>
        <w:tab/>
      </w:r>
      <w:r>
        <w:rPr>
          <w:color w:val="000000"/>
          <w:sz w:val="12"/>
        </w:rPr>
        <w:t>HELANDER</w:t>
      </w:r>
      <w:r>
        <w:rPr>
          <w:rFonts w:cs="MS Sans Serif;Arial" w:ascii="MS Sans Serif;Arial" w:hAnsi="MS Sans Serif;Arial"/>
          <w:sz w:val="24"/>
        </w:rPr>
        <w:tab/>
      </w:r>
      <w:r>
        <w:rPr>
          <w:color w:val="000000"/>
          <w:sz w:val="12"/>
        </w:rPr>
        <w:t>POSTE RESTANTE</w:t>
      </w:r>
      <w:r>
        <w:rPr>
          <w:rFonts w:cs="MS Sans Serif;Arial" w:ascii="MS Sans Serif;Arial" w:hAnsi="MS Sans Serif;Arial"/>
          <w:sz w:val="24"/>
        </w:rPr>
        <w:tab/>
      </w:r>
      <w:r>
        <w:rPr>
          <w:color w:val="000000"/>
          <w:sz w:val="12"/>
        </w:rPr>
        <w:t>SF-99 800</w:t>
      </w:r>
      <w:r>
        <w:rPr>
          <w:rFonts w:cs="MS Sans Serif;Arial" w:ascii="MS Sans Serif;Arial" w:hAnsi="MS Sans Serif;Arial"/>
          <w:sz w:val="24"/>
        </w:rPr>
        <w:tab/>
      </w:r>
      <w:r>
        <w:rPr>
          <w:color w:val="000000"/>
          <w:sz w:val="12"/>
        </w:rPr>
        <w:t>IVALO</w:t>
      </w:r>
    </w:p>
    <w:p>
      <w:pPr>
        <w:pStyle w:val="Normal"/>
        <w:widowControl w:val="false"/>
        <w:tabs>
          <w:tab w:val="clear" w:pos="720"/>
          <w:tab w:val="left" w:pos="1425" w:leader="none"/>
          <w:tab w:val="left" w:pos="3228" w:leader="none"/>
        </w:tabs>
        <w:rPr>
          <w:color w:val="000000"/>
          <w:sz w:val="13"/>
        </w:rPr>
      </w:pPr>
      <w:r>
        <w:rPr>
          <w:rFonts w:cs="MS Sans Serif;Arial" w:ascii="MS Sans Serif;Arial" w:hAnsi="MS Sans Serif;Arial"/>
          <w:sz w:val="24"/>
        </w:rPr>
        <w:tab/>
      </w:r>
      <w:r>
        <w:rPr>
          <w:color w:val="000000"/>
          <w:sz w:val="12"/>
        </w:rPr>
        <w:t>FINLAND</w:t>
      </w:r>
      <w:r>
        <w:rPr>
          <w:rFonts w:cs="MS Sans Serif;Arial" w:ascii="MS Sans Serif;Arial" w:hAnsi="MS Sans Serif;Arial"/>
          <w:sz w:val="24"/>
        </w:rPr>
        <w:tab/>
      </w:r>
      <w:r>
        <w:rPr>
          <w:color w:val="000000"/>
          <w:sz w:val="12"/>
        </w:rPr>
        <w:t>MARGARETE</w:t>
      </w:r>
    </w:p>
    <w:p>
      <w:pPr>
        <w:pStyle w:val="Normal"/>
        <w:widowControl w:val="false"/>
        <w:tabs>
          <w:tab w:val="clear" w:pos="720"/>
          <w:tab w:val="left" w:pos="90" w:leader="none"/>
          <w:tab w:val="left" w:pos="1425" w:leader="none"/>
          <w:tab w:val="left" w:pos="3228" w:leader="none"/>
          <w:tab w:val="left" w:pos="4161" w:leader="none"/>
          <w:tab w:val="left" w:pos="5319" w:leader="none"/>
          <w:tab w:val="left" w:pos="7092" w:leader="none"/>
          <w:tab w:val="left" w:pos="8265" w:leader="none"/>
          <w:tab w:val="left" w:pos="10836" w:leader="none"/>
        </w:tabs>
        <w:spacing w:before="217" w:after="0"/>
        <w:rPr>
          <w:color w:val="000000"/>
          <w:sz w:val="16"/>
        </w:rPr>
      </w:pPr>
      <w:r>
        <w:rPr>
          <w:rFonts w:cs="MS Sans Serif;Arial" w:ascii="MS Sans Serif;Arial" w:hAnsi="MS Sans Serif;Arial"/>
          <w:sz w:val="24"/>
        </w:rPr>
        <w:tab/>
      </w:r>
      <w:r>
        <w:rPr>
          <w:color w:val="000000"/>
          <w:sz w:val="12"/>
        </w:rPr>
        <w:t>FINLAND</w:t>
      </w:r>
      <w:r>
        <w:rPr>
          <w:rFonts w:cs="MS Sans Serif;Arial" w:ascii="MS Sans Serif;Arial" w:hAnsi="MS Sans Serif;Arial"/>
          <w:sz w:val="24"/>
        </w:rPr>
        <w:tab/>
      </w:r>
      <w:r>
        <w:rPr>
          <w:color w:val="000000"/>
          <w:sz w:val="12"/>
        </w:rPr>
        <w:t>WWF FINLAND</w:t>
      </w:r>
      <w:r>
        <w:rPr>
          <w:rFonts w:cs="MS Sans Serif;Arial" w:ascii="MS Sans Serif;Arial" w:hAnsi="MS Sans Serif;Arial"/>
          <w:sz w:val="24"/>
        </w:rPr>
        <w:tab/>
      </w:r>
      <w:r>
        <w:rPr>
          <w:color w:val="000000"/>
          <w:sz w:val="12"/>
        </w:rPr>
        <w:t>ANJU</w:t>
      </w:r>
      <w:r>
        <w:rPr>
          <w:rFonts w:cs="MS Sans Serif;Arial" w:ascii="MS Sans Serif;Arial" w:hAnsi="MS Sans Serif;Arial"/>
          <w:sz w:val="24"/>
        </w:rPr>
        <w:tab/>
      </w:r>
      <w:r>
        <w:rPr>
          <w:color w:val="000000"/>
          <w:sz w:val="12"/>
        </w:rPr>
        <w:t>ASSUNTA</w:t>
      </w:r>
      <w:r>
        <w:rPr>
          <w:rFonts w:cs="MS Sans Serif;Arial" w:ascii="MS Sans Serif;Arial" w:hAnsi="MS Sans Serif;Arial"/>
          <w:sz w:val="24"/>
        </w:rPr>
        <w:tab/>
      </w:r>
      <w:r>
        <w:rPr>
          <w:color w:val="000000"/>
          <w:sz w:val="12"/>
        </w:rPr>
        <w:t>LINTULAHDENKATU 10</w:t>
      </w:r>
      <w:r>
        <w:rPr>
          <w:rFonts w:cs="MS Sans Serif;Arial" w:ascii="MS Sans Serif;Arial" w:hAnsi="MS Sans Serif;Arial"/>
          <w:sz w:val="24"/>
        </w:rPr>
        <w:tab/>
      </w:r>
      <w:r>
        <w:rPr>
          <w:color w:val="000000"/>
          <w:sz w:val="12"/>
        </w:rPr>
        <w:t>SF-00500</w:t>
      </w:r>
      <w:r>
        <w:rPr>
          <w:rFonts w:cs="MS Sans Serif;Arial" w:ascii="MS Sans Serif;Arial" w:hAnsi="MS Sans Serif;Arial"/>
          <w:sz w:val="24"/>
        </w:rPr>
        <w:tab/>
      </w:r>
      <w:r>
        <w:rPr>
          <w:color w:val="000000"/>
          <w:sz w:val="12"/>
        </w:rPr>
        <w:t>HELSINKI</w:t>
      </w:r>
      <w:r>
        <w:rPr>
          <w:rFonts w:cs="MS Sans Serif;Arial" w:ascii="MS Sans Serif;Arial" w:hAnsi="MS Sans Serif;Arial"/>
          <w:sz w:val="24"/>
        </w:rPr>
        <w:tab/>
      </w:r>
      <w:r>
        <w:rPr>
          <w:color w:val="000000"/>
          <w:sz w:val="12"/>
        </w:rPr>
        <w:t>+358-9 7740 100</w:t>
      </w:r>
    </w:p>
    <w:p>
      <w:pPr>
        <w:pStyle w:val="Normal"/>
        <w:widowControl w:val="false"/>
        <w:tabs>
          <w:tab w:val="clear" w:pos="720"/>
          <w:tab w:val="left" w:pos="90" w:leader="none"/>
          <w:tab w:val="left" w:pos="1425" w:leader="none"/>
          <w:tab w:val="left" w:pos="3228" w:leader="none"/>
          <w:tab w:val="left" w:pos="4161" w:leader="none"/>
          <w:tab w:val="left" w:pos="5319" w:leader="none"/>
          <w:tab w:val="left" w:pos="7092" w:leader="none"/>
          <w:tab w:val="left" w:pos="8265" w:leader="none"/>
          <w:tab w:val="left" w:pos="12369" w:leader="none"/>
        </w:tabs>
        <w:spacing w:before="326" w:after="0"/>
        <w:rPr>
          <w:color w:val="000000"/>
          <w:sz w:val="16"/>
        </w:rPr>
      </w:pPr>
      <w:r>
        <w:rPr>
          <w:rFonts w:cs="MS Sans Serif;Arial" w:ascii="MS Sans Serif;Arial" w:hAnsi="MS Sans Serif;Arial"/>
          <w:sz w:val="24"/>
        </w:rPr>
        <w:tab/>
      </w:r>
      <w:r>
        <w:rPr>
          <w:color w:val="000000"/>
          <w:sz w:val="12"/>
        </w:rPr>
        <w:t>GERMANY</w:t>
      </w:r>
      <w:r>
        <w:rPr>
          <w:rFonts w:cs="MS Sans Serif;Arial" w:ascii="MS Sans Serif;Arial" w:hAnsi="MS Sans Serif;Arial"/>
          <w:sz w:val="24"/>
        </w:rPr>
        <w:tab/>
      </w:r>
      <w:r>
        <w:rPr>
          <w:color w:val="000000"/>
          <w:sz w:val="12"/>
        </w:rPr>
        <w:t>AK REGENWALD</w:t>
      </w:r>
      <w:r>
        <w:rPr>
          <w:rFonts w:cs="MS Sans Serif;Arial" w:ascii="MS Sans Serif;Arial" w:hAnsi="MS Sans Serif;Arial"/>
          <w:sz w:val="24"/>
        </w:rPr>
        <w:tab/>
      </w:r>
      <w:r>
        <w:rPr>
          <w:color w:val="000000"/>
          <w:sz w:val="12"/>
        </w:rPr>
        <w:t>RUEDIGER</w:t>
      </w:r>
      <w:r>
        <w:rPr>
          <w:rFonts w:cs="MS Sans Serif;Arial" w:ascii="MS Sans Serif;Arial" w:hAnsi="MS Sans Serif;Arial"/>
          <w:sz w:val="24"/>
        </w:rPr>
        <w:tab/>
      </w:r>
      <w:r>
        <w:rPr>
          <w:color w:val="000000"/>
          <w:sz w:val="12"/>
        </w:rPr>
        <w:t>JEHN</w:t>
      </w:r>
      <w:r>
        <w:rPr>
          <w:rFonts w:cs="MS Sans Serif;Arial" w:ascii="MS Sans Serif;Arial" w:hAnsi="MS Sans Serif;Arial"/>
          <w:sz w:val="24"/>
        </w:rPr>
        <w:tab/>
      </w:r>
      <w:r>
        <w:rPr>
          <w:color w:val="000000"/>
          <w:sz w:val="12"/>
        </w:rPr>
        <w:t>IM ERLICH 12</w:t>
      </w:r>
      <w:r>
        <w:rPr>
          <w:rFonts w:cs="MS Sans Serif;Arial" w:ascii="MS Sans Serif;Arial" w:hAnsi="MS Sans Serif;Arial"/>
          <w:sz w:val="24"/>
        </w:rPr>
        <w:tab/>
      </w:r>
      <w:r>
        <w:rPr>
          <w:color w:val="000000"/>
          <w:sz w:val="12"/>
        </w:rPr>
        <w:t>D-64291</w:t>
      </w:r>
      <w:r>
        <w:rPr>
          <w:rFonts w:cs="MS Sans Serif;Arial" w:ascii="MS Sans Serif;Arial" w:hAnsi="MS Sans Serif;Arial"/>
          <w:sz w:val="24"/>
        </w:rPr>
        <w:tab/>
      </w:r>
      <w:r>
        <w:rPr>
          <w:color w:val="000000"/>
          <w:sz w:val="12"/>
        </w:rPr>
        <w:t>DARMSTADT</w:t>
      </w:r>
      <w:r>
        <w:rPr>
          <w:rFonts w:cs="MS Sans Serif;Arial" w:ascii="MS Sans Serif;Arial" w:hAnsi="MS Sans Serif;Arial"/>
          <w:sz w:val="24"/>
        </w:rPr>
        <w:tab/>
      </w:r>
      <w:r>
        <w:rPr>
          <w:color w:val="000000"/>
          <w:sz w:val="12"/>
        </w:rPr>
        <w:t>RJEHN@ESOC.ESA.DE</w:t>
      </w:r>
    </w:p>
    <w:p>
      <w:pPr>
        <w:pStyle w:val="Normal"/>
        <w:widowControl w:val="false"/>
        <w:tabs>
          <w:tab w:val="clear" w:pos="720"/>
          <w:tab w:val="left" w:pos="90" w:leader="none"/>
          <w:tab w:val="left" w:pos="1425" w:leader="none"/>
          <w:tab w:val="left" w:pos="5319" w:leader="none"/>
          <w:tab w:val="left" w:pos="7092" w:leader="none"/>
          <w:tab w:val="left" w:pos="8265" w:leader="none"/>
          <w:tab w:val="left" w:pos="10836" w:leader="none"/>
        </w:tabs>
        <w:spacing w:before="326" w:after="0"/>
        <w:rPr>
          <w:color w:val="000000"/>
          <w:sz w:val="16"/>
        </w:rPr>
      </w:pPr>
      <w:r>
        <w:rPr>
          <w:rFonts w:cs="MS Sans Serif;Arial" w:ascii="MS Sans Serif;Arial" w:hAnsi="MS Sans Serif;Arial"/>
          <w:sz w:val="24"/>
        </w:rPr>
        <w:tab/>
      </w:r>
      <w:r>
        <w:rPr>
          <w:color w:val="000000"/>
          <w:sz w:val="12"/>
        </w:rPr>
        <w:t>GERMANY</w:t>
      </w:r>
      <w:r>
        <w:rPr>
          <w:rFonts w:cs="MS Sans Serif;Arial" w:ascii="MS Sans Serif;Arial" w:hAnsi="MS Sans Serif;Arial"/>
          <w:sz w:val="24"/>
        </w:rPr>
        <w:tab/>
      </w:r>
      <w:r>
        <w:rPr>
          <w:color w:val="000000"/>
          <w:sz w:val="12"/>
        </w:rPr>
        <w:t xml:space="preserve">AKTIONSGEMEINSCHAFT </w:t>
      </w:r>
      <w:r>
        <w:rPr>
          <w:rFonts w:cs="MS Sans Serif;Arial" w:ascii="MS Sans Serif;Arial" w:hAnsi="MS Sans Serif;Arial"/>
          <w:sz w:val="24"/>
        </w:rPr>
        <w:tab/>
      </w:r>
      <w:r>
        <w:rPr>
          <w:color w:val="000000"/>
          <w:sz w:val="12"/>
        </w:rPr>
        <w:t>HEDEMANNSTRASSE 14</w:t>
      </w:r>
      <w:r>
        <w:rPr>
          <w:rFonts w:cs="MS Sans Serif;Arial" w:ascii="MS Sans Serif;Arial" w:hAnsi="MS Sans Serif;Arial"/>
          <w:sz w:val="24"/>
        </w:rPr>
        <w:tab/>
      </w:r>
      <w:r>
        <w:rPr>
          <w:color w:val="000000"/>
          <w:sz w:val="12"/>
        </w:rPr>
        <w:t>D-1000</w:t>
      </w:r>
      <w:r>
        <w:rPr>
          <w:rFonts w:cs="MS Sans Serif;Arial" w:ascii="MS Sans Serif;Arial" w:hAnsi="MS Sans Serif;Arial"/>
          <w:sz w:val="24"/>
        </w:rPr>
        <w:tab/>
      </w:r>
      <w:r>
        <w:rPr>
          <w:color w:val="000000"/>
          <w:sz w:val="12"/>
        </w:rPr>
        <w:t>BERLIN 61</w:t>
      </w:r>
      <w:r>
        <w:rPr>
          <w:rFonts w:cs="MS Sans Serif;Arial" w:ascii="MS Sans Serif;Arial" w:hAnsi="MS Sans Serif;Arial"/>
          <w:sz w:val="24"/>
        </w:rPr>
        <w:tab/>
      </w:r>
      <w:r>
        <w:rPr>
          <w:color w:val="000000"/>
          <w:sz w:val="12"/>
        </w:rPr>
        <w:t>+49-30 251 0265</w:t>
      </w:r>
    </w:p>
    <w:p>
      <w:pPr>
        <w:pStyle w:val="Normal"/>
        <w:widowControl w:val="false"/>
        <w:tabs>
          <w:tab w:val="clear" w:pos="720"/>
          <w:tab w:val="left" w:pos="1425" w:leader="none"/>
        </w:tabs>
        <w:rPr>
          <w:color w:val="000000"/>
          <w:sz w:val="13"/>
        </w:rPr>
      </w:pPr>
      <w:r>
        <w:rPr>
          <w:rFonts w:cs="MS Sans Serif;Arial" w:ascii="MS Sans Serif;Arial" w:hAnsi="MS Sans Serif;Arial"/>
          <w:sz w:val="24"/>
        </w:rPr>
        <w:tab/>
      </w:r>
      <w:r>
        <w:rPr>
          <w:color w:val="000000"/>
          <w:sz w:val="12"/>
        </w:rPr>
        <w:t>SOLIDARISCHE WELT</w:t>
      </w:r>
    </w:p>
    <w:p>
      <w:pPr>
        <w:pStyle w:val="Normal"/>
        <w:widowControl w:val="false"/>
        <w:tabs>
          <w:tab w:val="clear" w:pos="720"/>
          <w:tab w:val="left" w:pos="90" w:leader="none"/>
          <w:tab w:val="left" w:pos="1425" w:leader="none"/>
          <w:tab w:val="left" w:pos="3228" w:leader="none"/>
          <w:tab w:val="left" w:pos="4161" w:leader="none"/>
          <w:tab w:val="left" w:pos="5319" w:leader="none"/>
          <w:tab w:val="left" w:pos="7092" w:leader="none"/>
          <w:tab w:val="left" w:pos="8265" w:leader="none"/>
          <w:tab w:val="left" w:pos="10836" w:leader="none"/>
          <w:tab w:val="left" w:pos="12369" w:leader="none"/>
        </w:tabs>
        <w:spacing w:before="217" w:after="0"/>
        <w:rPr>
          <w:color w:val="000000"/>
          <w:sz w:val="16"/>
        </w:rPr>
      </w:pPr>
      <w:r>
        <w:rPr>
          <w:rFonts w:cs="MS Sans Serif;Arial" w:ascii="MS Sans Serif;Arial" w:hAnsi="MS Sans Serif;Arial"/>
          <w:sz w:val="24"/>
        </w:rPr>
        <w:tab/>
      </w:r>
      <w:r>
        <w:rPr>
          <w:color w:val="000000"/>
          <w:sz w:val="12"/>
        </w:rPr>
        <w:t>GERMANY</w:t>
      </w:r>
      <w:r>
        <w:rPr>
          <w:rFonts w:cs="MS Sans Serif;Arial" w:ascii="MS Sans Serif;Arial" w:hAnsi="MS Sans Serif;Arial"/>
          <w:sz w:val="24"/>
        </w:rPr>
        <w:tab/>
      </w:r>
      <w:r>
        <w:rPr>
          <w:color w:val="000000"/>
          <w:sz w:val="12"/>
        </w:rPr>
        <w:t xml:space="preserve">ARBEITSGEM. REGENWALD </w:t>
      </w:r>
      <w:r>
        <w:rPr>
          <w:rFonts w:cs="MS Sans Serif;Arial" w:ascii="MS Sans Serif;Arial" w:hAnsi="MS Sans Serif;Arial"/>
          <w:sz w:val="24"/>
        </w:rPr>
        <w:tab/>
      </w:r>
      <w:r>
        <w:rPr>
          <w:color w:val="000000"/>
          <w:sz w:val="12"/>
        </w:rPr>
        <w:t>WOLFGANG</w:t>
      </w:r>
      <w:r>
        <w:rPr>
          <w:rFonts w:cs="MS Sans Serif;Arial" w:ascii="MS Sans Serif;Arial" w:hAnsi="MS Sans Serif;Arial"/>
          <w:sz w:val="24"/>
        </w:rPr>
        <w:tab/>
      </w:r>
      <w:r>
        <w:rPr>
          <w:color w:val="000000"/>
          <w:sz w:val="12"/>
        </w:rPr>
        <w:t>KUHLMANN</w:t>
      </w:r>
      <w:r>
        <w:rPr>
          <w:rFonts w:cs="MS Sans Serif;Arial" w:ascii="MS Sans Serif;Arial" w:hAnsi="MS Sans Serif;Arial"/>
          <w:sz w:val="24"/>
        </w:rPr>
        <w:tab/>
      </w:r>
      <w:r>
        <w:rPr>
          <w:color w:val="000000"/>
          <w:sz w:val="12"/>
        </w:rPr>
        <w:t xml:space="preserve">KLASINGSTRASSE 17, </w:t>
      </w:r>
      <w:r>
        <w:rPr>
          <w:rFonts w:cs="MS Sans Serif;Arial" w:ascii="MS Sans Serif;Arial" w:hAnsi="MS Sans Serif;Arial"/>
          <w:sz w:val="24"/>
        </w:rPr>
        <w:tab/>
      </w:r>
      <w:r>
        <w:rPr>
          <w:color w:val="000000"/>
          <w:sz w:val="12"/>
        </w:rPr>
        <w:t>D-33602</w:t>
      </w:r>
      <w:r>
        <w:rPr>
          <w:rFonts w:cs="MS Sans Serif;Arial" w:ascii="MS Sans Serif;Arial" w:hAnsi="MS Sans Serif;Arial"/>
          <w:sz w:val="24"/>
        </w:rPr>
        <w:tab/>
      </w:r>
      <w:r>
        <w:rPr>
          <w:color w:val="000000"/>
          <w:sz w:val="12"/>
        </w:rPr>
        <w:t>BIELEFELD</w:t>
      </w:r>
      <w:r>
        <w:rPr>
          <w:rFonts w:cs="MS Sans Serif;Arial" w:ascii="MS Sans Serif;Arial" w:hAnsi="MS Sans Serif;Arial"/>
          <w:sz w:val="24"/>
        </w:rPr>
        <w:tab/>
      </w:r>
      <w:r>
        <w:rPr>
          <w:color w:val="000000"/>
          <w:sz w:val="12"/>
        </w:rPr>
        <w:t>+49-521 659 43</w:t>
      </w:r>
      <w:r>
        <w:rPr>
          <w:rFonts w:cs="MS Sans Serif;Arial" w:ascii="MS Sans Serif;Arial" w:hAnsi="MS Sans Serif;Arial"/>
          <w:sz w:val="24"/>
        </w:rPr>
        <w:tab/>
      </w:r>
      <w:r>
        <w:rPr>
          <w:color w:val="000000"/>
          <w:sz w:val="12"/>
        </w:rPr>
        <w:t>ARAOFFICE@AOL.COM</w:t>
      </w:r>
    </w:p>
    <w:p>
      <w:pPr>
        <w:pStyle w:val="Normal"/>
        <w:widowControl w:val="false"/>
        <w:tabs>
          <w:tab w:val="clear" w:pos="720"/>
          <w:tab w:val="left" w:pos="1425" w:leader="none"/>
          <w:tab w:val="left" w:pos="5319" w:leader="none"/>
        </w:tabs>
        <w:rPr>
          <w:color w:val="000000"/>
          <w:sz w:val="13"/>
        </w:rPr>
      </w:pPr>
      <w:r>
        <w:rPr>
          <w:rFonts w:cs="MS Sans Serif;Arial" w:ascii="MS Sans Serif;Arial" w:hAnsi="MS Sans Serif;Arial"/>
          <w:sz w:val="24"/>
        </w:rPr>
        <w:tab/>
      </w:r>
      <w:r>
        <w:rPr>
          <w:color w:val="000000"/>
          <w:sz w:val="12"/>
        </w:rPr>
        <w:t>UND ARTENSCHUTZ  1</w:t>
      </w:r>
      <w:r>
        <w:rPr>
          <w:rFonts w:cs="MS Sans Serif;Arial" w:ascii="MS Sans Serif;Arial" w:hAnsi="MS Sans Serif;Arial"/>
          <w:sz w:val="24"/>
        </w:rPr>
        <w:tab/>
      </w:r>
      <w:r>
        <w:rPr>
          <w:color w:val="000000"/>
          <w:sz w:val="12"/>
        </w:rPr>
        <w:t>POSTFACH 100466</w:t>
      </w:r>
    </w:p>
    <w:p>
      <w:pPr>
        <w:pStyle w:val="Normal"/>
        <w:widowControl w:val="false"/>
        <w:tabs>
          <w:tab w:val="clear" w:pos="720"/>
          <w:tab w:val="left" w:pos="90" w:leader="none"/>
          <w:tab w:val="left" w:pos="1425" w:leader="none"/>
          <w:tab w:val="left" w:pos="3228" w:leader="none"/>
          <w:tab w:val="left" w:pos="4161" w:leader="none"/>
          <w:tab w:val="left" w:pos="5319" w:leader="none"/>
          <w:tab w:val="left" w:pos="7092" w:leader="none"/>
          <w:tab w:val="left" w:pos="8265" w:leader="none"/>
          <w:tab w:val="left" w:pos="10836" w:leader="none"/>
        </w:tabs>
        <w:spacing w:before="217" w:after="0"/>
        <w:rPr>
          <w:color w:val="000000"/>
          <w:sz w:val="16"/>
        </w:rPr>
      </w:pPr>
      <w:r>
        <w:rPr>
          <w:rFonts w:cs="MS Sans Serif;Arial" w:ascii="MS Sans Serif;Arial" w:hAnsi="MS Sans Serif;Arial"/>
          <w:sz w:val="24"/>
        </w:rPr>
        <w:tab/>
      </w:r>
      <w:r>
        <w:rPr>
          <w:color w:val="000000"/>
          <w:sz w:val="12"/>
        </w:rPr>
        <w:t>GERMANY</w:t>
      </w:r>
      <w:r>
        <w:rPr>
          <w:rFonts w:cs="MS Sans Serif;Arial" w:ascii="MS Sans Serif;Arial" w:hAnsi="MS Sans Serif;Arial"/>
          <w:sz w:val="24"/>
        </w:rPr>
        <w:tab/>
      </w:r>
      <w:r>
        <w:rPr>
          <w:color w:val="000000"/>
          <w:sz w:val="12"/>
        </w:rPr>
        <w:t>BUND</w:t>
      </w:r>
      <w:r>
        <w:rPr>
          <w:rFonts w:cs="MS Sans Serif;Arial" w:ascii="MS Sans Serif;Arial" w:hAnsi="MS Sans Serif;Arial"/>
          <w:sz w:val="24"/>
        </w:rPr>
        <w:tab/>
      </w:r>
      <w:r>
        <w:rPr>
          <w:color w:val="000000"/>
          <w:sz w:val="12"/>
        </w:rPr>
        <w:t>ANDREAS</w:t>
      </w:r>
      <w:r>
        <w:rPr>
          <w:rFonts w:cs="MS Sans Serif;Arial" w:ascii="MS Sans Serif;Arial" w:hAnsi="MS Sans Serif;Arial"/>
          <w:sz w:val="24"/>
        </w:rPr>
        <w:tab/>
      </w:r>
      <w:r>
        <w:rPr>
          <w:color w:val="000000"/>
          <w:sz w:val="12"/>
        </w:rPr>
        <w:t>KRUG</w:t>
      </w:r>
      <w:r>
        <w:rPr>
          <w:rFonts w:cs="MS Sans Serif;Arial" w:ascii="MS Sans Serif;Arial" w:hAnsi="MS Sans Serif;Arial"/>
          <w:sz w:val="24"/>
        </w:rPr>
        <w:tab/>
      </w:r>
      <w:r>
        <w:rPr>
          <w:color w:val="000000"/>
          <w:sz w:val="12"/>
        </w:rPr>
        <w:t>IM RHEINGARTEN 7</w:t>
      </w:r>
      <w:r>
        <w:rPr>
          <w:rFonts w:cs="MS Sans Serif;Arial" w:ascii="MS Sans Serif;Arial" w:hAnsi="MS Sans Serif;Arial"/>
          <w:sz w:val="24"/>
        </w:rPr>
        <w:tab/>
      </w:r>
      <w:r>
        <w:rPr>
          <w:color w:val="000000"/>
          <w:sz w:val="12"/>
        </w:rPr>
        <w:t>D-53225</w:t>
      </w:r>
      <w:r>
        <w:rPr>
          <w:rFonts w:cs="MS Sans Serif;Arial" w:ascii="MS Sans Serif;Arial" w:hAnsi="MS Sans Serif;Arial"/>
          <w:sz w:val="24"/>
        </w:rPr>
        <w:tab/>
      </w:r>
      <w:r>
        <w:rPr>
          <w:color w:val="000000"/>
          <w:sz w:val="12"/>
        </w:rPr>
        <w:t>BONN</w:t>
      </w:r>
      <w:r>
        <w:rPr>
          <w:rFonts w:cs="MS Sans Serif;Arial" w:ascii="MS Sans Serif;Arial" w:hAnsi="MS Sans Serif;Arial"/>
          <w:sz w:val="24"/>
        </w:rPr>
        <w:tab/>
      </w:r>
      <w:r>
        <w:rPr>
          <w:color w:val="000000"/>
          <w:sz w:val="12"/>
        </w:rPr>
        <w:t>+49-228 400 97-22;</w:t>
      </w:r>
    </w:p>
    <w:p>
      <w:pPr>
        <w:pStyle w:val="Normal"/>
        <w:widowControl w:val="false"/>
        <w:tabs>
          <w:tab w:val="clear" w:pos="720"/>
          <w:tab w:val="left" w:pos="90" w:leader="none"/>
          <w:tab w:val="left" w:pos="1425" w:leader="none"/>
          <w:tab w:val="left" w:pos="3228" w:leader="none"/>
          <w:tab w:val="left" w:pos="4161" w:leader="none"/>
          <w:tab w:val="left" w:pos="5319" w:leader="none"/>
          <w:tab w:val="left" w:pos="7092" w:leader="none"/>
          <w:tab w:val="left" w:pos="8265" w:leader="none"/>
          <w:tab w:val="left" w:pos="10836" w:leader="none"/>
          <w:tab w:val="left" w:pos="12369" w:leader="none"/>
        </w:tabs>
        <w:spacing w:before="326" w:after="0"/>
        <w:rPr>
          <w:color w:val="000000"/>
          <w:sz w:val="16"/>
        </w:rPr>
      </w:pPr>
      <w:r>
        <w:rPr>
          <w:rFonts w:cs="MS Sans Serif;Arial" w:ascii="MS Sans Serif;Arial" w:hAnsi="MS Sans Serif;Arial"/>
          <w:sz w:val="24"/>
        </w:rPr>
        <w:tab/>
      </w:r>
      <w:r>
        <w:rPr>
          <w:color w:val="000000"/>
          <w:sz w:val="12"/>
        </w:rPr>
        <w:t>GERMANY</w:t>
      </w:r>
      <w:r>
        <w:rPr>
          <w:rFonts w:cs="MS Sans Serif;Arial" w:ascii="MS Sans Serif;Arial" w:hAnsi="MS Sans Serif;Arial"/>
          <w:sz w:val="24"/>
        </w:rPr>
        <w:tab/>
      </w:r>
      <w:r>
        <w:rPr>
          <w:color w:val="000000"/>
          <w:sz w:val="12"/>
        </w:rPr>
        <w:t>EARTHLINK</w:t>
      </w:r>
      <w:r>
        <w:rPr>
          <w:rFonts w:cs="MS Sans Serif;Arial" w:ascii="MS Sans Serif;Arial" w:hAnsi="MS Sans Serif;Arial"/>
          <w:sz w:val="24"/>
        </w:rPr>
        <w:tab/>
      </w:r>
      <w:r>
        <w:rPr>
          <w:color w:val="000000"/>
          <w:sz w:val="12"/>
        </w:rPr>
        <w:t>BETTINA</w:t>
      </w:r>
      <w:r>
        <w:rPr>
          <w:rFonts w:cs="MS Sans Serif;Arial" w:ascii="MS Sans Serif;Arial" w:hAnsi="MS Sans Serif;Arial"/>
          <w:sz w:val="24"/>
        </w:rPr>
        <w:tab/>
      </w:r>
      <w:r>
        <w:rPr>
          <w:color w:val="000000"/>
          <w:sz w:val="12"/>
        </w:rPr>
        <w:t>HEILMANN</w:t>
      </w:r>
      <w:r>
        <w:rPr>
          <w:rFonts w:cs="MS Sans Serif;Arial" w:ascii="MS Sans Serif;Arial" w:hAnsi="MS Sans Serif;Arial"/>
          <w:sz w:val="24"/>
        </w:rPr>
        <w:tab/>
      </w:r>
      <w:r>
        <w:rPr>
          <w:color w:val="000000"/>
          <w:sz w:val="12"/>
        </w:rPr>
        <w:t>AUGUSTENSTR. 114</w:t>
      </w:r>
      <w:r>
        <w:rPr>
          <w:rFonts w:cs="MS Sans Serif;Arial" w:ascii="MS Sans Serif;Arial" w:hAnsi="MS Sans Serif;Arial"/>
          <w:sz w:val="24"/>
        </w:rPr>
        <w:tab/>
      </w:r>
      <w:r>
        <w:rPr>
          <w:color w:val="000000"/>
          <w:sz w:val="12"/>
        </w:rPr>
        <w:t>D-80798</w:t>
      </w:r>
      <w:r>
        <w:rPr>
          <w:rFonts w:cs="MS Sans Serif;Arial" w:ascii="MS Sans Serif;Arial" w:hAnsi="MS Sans Serif;Arial"/>
          <w:sz w:val="24"/>
        </w:rPr>
        <w:tab/>
      </w:r>
      <w:r>
        <w:rPr>
          <w:color w:val="000000"/>
          <w:sz w:val="12"/>
        </w:rPr>
        <w:t>MUNICH</w:t>
      </w:r>
      <w:r>
        <w:rPr>
          <w:rFonts w:cs="MS Sans Serif;Arial" w:ascii="MS Sans Serif;Arial" w:hAnsi="MS Sans Serif;Arial"/>
          <w:sz w:val="24"/>
        </w:rPr>
        <w:tab/>
      </w:r>
      <w:r>
        <w:rPr>
          <w:color w:val="000000"/>
          <w:sz w:val="12"/>
        </w:rPr>
        <w:t>+49 89 527799</w:t>
      </w:r>
      <w:r>
        <w:rPr>
          <w:rFonts w:cs="MS Sans Serif;Arial" w:ascii="MS Sans Serif;Arial" w:hAnsi="MS Sans Serif;Arial"/>
          <w:sz w:val="24"/>
        </w:rPr>
        <w:tab/>
      </w:r>
      <w:r>
        <w:rPr>
          <w:color w:val="000000"/>
          <w:sz w:val="12"/>
        </w:rPr>
        <w:t>HEILMANNB@AOL.COM</w:t>
      </w:r>
    </w:p>
    <w:p>
      <w:pPr>
        <w:pStyle w:val="Normal"/>
        <w:widowControl w:val="false"/>
        <w:tabs>
          <w:tab w:val="clear" w:pos="720"/>
          <w:tab w:val="left" w:pos="90" w:leader="none"/>
          <w:tab w:val="left" w:pos="1425" w:leader="none"/>
          <w:tab w:val="left" w:pos="3228" w:leader="none"/>
          <w:tab w:val="left" w:pos="4161" w:leader="none"/>
          <w:tab w:val="left" w:pos="5319" w:leader="none"/>
          <w:tab w:val="left" w:pos="7092" w:leader="none"/>
          <w:tab w:val="left" w:pos="8265" w:leader="none"/>
          <w:tab w:val="left" w:pos="10836" w:leader="none"/>
        </w:tabs>
        <w:spacing w:before="326" w:after="0"/>
        <w:rPr>
          <w:color w:val="000000"/>
          <w:sz w:val="16"/>
        </w:rPr>
      </w:pPr>
      <w:r>
        <w:rPr>
          <w:rFonts w:cs="MS Sans Serif;Arial" w:ascii="MS Sans Serif;Arial" w:hAnsi="MS Sans Serif;Arial"/>
          <w:sz w:val="24"/>
        </w:rPr>
        <w:tab/>
      </w:r>
      <w:r>
        <w:rPr>
          <w:color w:val="000000"/>
          <w:sz w:val="12"/>
        </w:rPr>
        <w:t>GERMANY</w:t>
      </w:r>
      <w:r>
        <w:rPr>
          <w:rFonts w:cs="MS Sans Serif;Arial" w:ascii="MS Sans Serif;Arial" w:hAnsi="MS Sans Serif;Arial"/>
          <w:sz w:val="24"/>
        </w:rPr>
        <w:tab/>
      </w:r>
      <w:r>
        <w:rPr>
          <w:color w:val="000000"/>
          <w:sz w:val="12"/>
        </w:rPr>
        <w:t xml:space="preserve">GELEBTE ANTHROPOLOGIE, </w:t>
      </w:r>
      <w:r>
        <w:rPr>
          <w:rFonts w:cs="MS Sans Serif;Arial" w:ascii="MS Sans Serif;Arial" w:hAnsi="MS Sans Serif;Arial"/>
          <w:sz w:val="24"/>
        </w:rPr>
        <w:tab/>
      </w:r>
      <w:r>
        <w:rPr>
          <w:color w:val="000000"/>
          <w:sz w:val="12"/>
        </w:rPr>
        <w:t>HERIBERT</w:t>
      </w:r>
      <w:r>
        <w:rPr>
          <w:rFonts w:cs="MS Sans Serif;Arial" w:ascii="MS Sans Serif;Arial" w:hAnsi="MS Sans Serif;Arial"/>
          <w:sz w:val="24"/>
        </w:rPr>
        <w:tab/>
      </w:r>
      <w:r>
        <w:rPr>
          <w:color w:val="000000"/>
          <w:sz w:val="12"/>
        </w:rPr>
        <w:t>LEHNACKER</w:t>
      </w:r>
      <w:r>
        <w:rPr>
          <w:rFonts w:cs="MS Sans Serif;Arial" w:ascii="MS Sans Serif;Arial" w:hAnsi="MS Sans Serif;Arial"/>
          <w:sz w:val="24"/>
        </w:rPr>
        <w:tab/>
      </w:r>
      <w:r>
        <w:rPr>
          <w:color w:val="000000"/>
          <w:sz w:val="12"/>
        </w:rPr>
        <w:t xml:space="preserve">INST F ETHNOLOGIE, </w:t>
      </w:r>
      <w:r>
        <w:rPr>
          <w:rFonts w:cs="MS Sans Serif;Arial" w:ascii="MS Sans Serif;Arial" w:hAnsi="MS Sans Serif;Arial"/>
          <w:sz w:val="24"/>
        </w:rPr>
        <w:tab/>
      </w:r>
      <w:r>
        <w:rPr>
          <w:color w:val="000000"/>
          <w:sz w:val="12"/>
        </w:rPr>
        <w:t>D-1000</w:t>
      </w:r>
      <w:r>
        <w:rPr>
          <w:rFonts w:cs="MS Sans Serif;Arial" w:ascii="MS Sans Serif;Arial" w:hAnsi="MS Sans Serif;Arial"/>
          <w:sz w:val="24"/>
        </w:rPr>
        <w:tab/>
      </w:r>
      <w:r>
        <w:rPr>
          <w:color w:val="000000"/>
          <w:sz w:val="12"/>
        </w:rPr>
        <w:t>BERLIN 33</w:t>
      </w:r>
      <w:r>
        <w:rPr>
          <w:rFonts w:cs="MS Sans Serif;Arial" w:ascii="MS Sans Serif;Arial" w:hAnsi="MS Sans Serif;Arial"/>
          <w:sz w:val="24"/>
        </w:rPr>
        <w:tab/>
      </w:r>
      <w:r>
        <w:rPr>
          <w:color w:val="000000"/>
          <w:sz w:val="12"/>
        </w:rPr>
        <w:t>+49-30 838 6725 /29</w:t>
      </w:r>
    </w:p>
    <w:p>
      <w:pPr>
        <w:pStyle w:val="Normal"/>
        <w:widowControl w:val="false"/>
        <w:tabs>
          <w:tab w:val="clear" w:pos="720"/>
          <w:tab w:val="left" w:pos="1425" w:leader="none"/>
          <w:tab w:val="left" w:pos="5319" w:leader="none"/>
        </w:tabs>
        <w:rPr>
          <w:color w:val="000000"/>
          <w:sz w:val="13"/>
        </w:rPr>
      </w:pPr>
      <w:r>
        <w:rPr>
          <w:rFonts w:cs="MS Sans Serif;Arial" w:ascii="MS Sans Serif;Arial" w:hAnsi="MS Sans Serif;Arial"/>
          <w:sz w:val="24"/>
        </w:rPr>
        <w:tab/>
      </w:r>
      <w:r>
        <w:rPr>
          <w:color w:val="000000"/>
          <w:sz w:val="12"/>
        </w:rPr>
        <w:t>PROJEKTTUTORIUM</w:t>
      </w:r>
      <w:r>
        <w:rPr>
          <w:rFonts w:cs="MS Sans Serif;Arial" w:ascii="MS Sans Serif;Arial" w:hAnsi="MS Sans Serif;Arial"/>
          <w:sz w:val="24"/>
        </w:rPr>
        <w:tab/>
      </w:r>
      <w:r>
        <w:rPr>
          <w:color w:val="000000"/>
          <w:sz w:val="12"/>
        </w:rPr>
        <w:t>DROSSELWEG 1-3</w:t>
      </w:r>
    </w:p>
    <w:p>
      <w:pPr>
        <w:pStyle w:val="Normal"/>
        <w:widowControl w:val="false"/>
        <w:tabs>
          <w:tab w:val="clear" w:pos="720"/>
          <w:tab w:val="left" w:pos="90" w:leader="none"/>
          <w:tab w:val="left" w:pos="1425" w:leader="none"/>
          <w:tab w:val="left" w:pos="3228" w:leader="none"/>
          <w:tab w:val="left" w:pos="4161" w:leader="none"/>
          <w:tab w:val="left" w:pos="5319" w:leader="none"/>
          <w:tab w:val="left" w:pos="7092" w:leader="none"/>
          <w:tab w:val="left" w:pos="8265" w:leader="none"/>
          <w:tab w:val="left" w:pos="10836" w:leader="none"/>
          <w:tab w:val="left" w:pos="12369" w:leader="none"/>
        </w:tabs>
        <w:spacing w:before="217" w:after="0"/>
        <w:rPr>
          <w:color w:val="000000"/>
          <w:sz w:val="16"/>
        </w:rPr>
      </w:pPr>
      <w:r>
        <w:rPr>
          <w:rFonts w:cs="MS Sans Serif;Arial" w:ascii="MS Sans Serif;Arial" w:hAnsi="MS Sans Serif;Arial"/>
          <w:sz w:val="24"/>
        </w:rPr>
        <w:tab/>
      </w:r>
      <w:r>
        <w:rPr>
          <w:color w:val="000000"/>
          <w:sz w:val="12"/>
        </w:rPr>
        <w:t>GERMANY</w:t>
      </w:r>
      <w:r>
        <w:rPr>
          <w:rFonts w:cs="MS Sans Serif;Arial" w:ascii="MS Sans Serif;Arial" w:hAnsi="MS Sans Serif;Arial"/>
          <w:sz w:val="24"/>
        </w:rPr>
        <w:tab/>
      </w:r>
      <w:r>
        <w:rPr>
          <w:color w:val="000000"/>
          <w:sz w:val="12"/>
        </w:rPr>
        <w:t>GREENPEACE GERMANY</w:t>
      </w:r>
      <w:r>
        <w:rPr>
          <w:rFonts w:cs="MS Sans Serif;Arial" w:ascii="MS Sans Serif;Arial" w:hAnsi="MS Sans Serif;Arial"/>
          <w:sz w:val="24"/>
        </w:rPr>
        <w:tab/>
      </w:r>
      <w:r>
        <w:rPr>
          <w:color w:val="000000"/>
          <w:sz w:val="12"/>
        </w:rPr>
        <w:t>MARTIN</w:t>
      </w:r>
      <w:r>
        <w:rPr>
          <w:rFonts w:cs="MS Sans Serif;Arial" w:ascii="MS Sans Serif;Arial" w:hAnsi="MS Sans Serif;Arial"/>
          <w:sz w:val="24"/>
        </w:rPr>
        <w:tab/>
      </w:r>
      <w:r>
        <w:rPr>
          <w:color w:val="000000"/>
          <w:sz w:val="12"/>
        </w:rPr>
        <w:t>KAISER</w:t>
      </w:r>
      <w:r>
        <w:rPr>
          <w:rFonts w:cs="MS Sans Serif;Arial" w:ascii="MS Sans Serif;Arial" w:hAnsi="MS Sans Serif;Arial"/>
          <w:sz w:val="24"/>
        </w:rPr>
        <w:tab/>
      </w:r>
      <w:r>
        <w:rPr>
          <w:color w:val="000000"/>
          <w:sz w:val="12"/>
        </w:rPr>
        <w:t>GROSSE ELBSTRASSE 39</w:t>
      </w:r>
      <w:r>
        <w:rPr>
          <w:rFonts w:cs="MS Sans Serif;Arial" w:ascii="MS Sans Serif;Arial" w:hAnsi="MS Sans Serif;Arial"/>
          <w:sz w:val="24"/>
        </w:rPr>
        <w:tab/>
      </w:r>
      <w:r>
        <w:rPr>
          <w:color w:val="000000"/>
          <w:sz w:val="12"/>
        </w:rPr>
        <w:t>D-22767</w:t>
      </w:r>
      <w:r>
        <w:rPr>
          <w:rFonts w:cs="MS Sans Serif;Arial" w:ascii="MS Sans Serif;Arial" w:hAnsi="MS Sans Serif;Arial"/>
          <w:sz w:val="24"/>
        </w:rPr>
        <w:tab/>
      </w:r>
      <w:r>
        <w:rPr>
          <w:color w:val="000000"/>
          <w:sz w:val="12"/>
        </w:rPr>
        <w:t>HAMBURG</w:t>
      </w:r>
      <w:r>
        <w:rPr>
          <w:rFonts w:cs="MS Sans Serif;Arial" w:ascii="MS Sans Serif;Arial" w:hAnsi="MS Sans Serif;Arial"/>
          <w:sz w:val="24"/>
        </w:rPr>
        <w:tab/>
      </w:r>
      <w:r>
        <w:rPr>
          <w:color w:val="000000"/>
          <w:sz w:val="12"/>
        </w:rPr>
        <w:t>+494 030 618 322</w:t>
      </w:r>
      <w:r>
        <w:rPr>
          <w:rFonts w:cs="MS Sans Serif;Arial" w:ascii="MS Sans Serif;Arial" w:hAnsi="MS Sans Serif;Arial"/>
          <w:sz w:val="24"/>
        </w:rPr>
        <w:tab/>
      </w:r>
      <w:r>
        <w:rPr>
          <w:color w:val="000000"/>
          <w:sz w:val="12"/>
        </w:rPr>
        <w:t>MARTIN.KAISER@GREENPEACE.DE</w:t>
      </w:r>
      <w:r>
        <w:br w:type="page"/>
      </w:r>
    </w:p>
    <w:p>
      <w:pPr>
        <w:pStyle w:val="Normal"/>
        <w:widowControl w:val="false"/>
        <w:tabs>
          <w:tab w:val="clear" w:pos="720"/>
          <w:tab w:val="left" w:pos="90" w:leader="none"/>
          <w:tab w:val="left" w:pos="1425" w:leader="none"/>
          <w:tab w:val="left" w:pos="3228" w:leader="none"/>
          <w:tab w:val="left" w:pos="4161" w:leader="none"/>
          <w:tab w:val="left" w:pos="5319" w:leader="none"/>
          <w:tab w:val="left" w:pos="7092" w:leader="none"/>
          <w:tab w:val="left" w:pos="8265" w:leader="none"/>
          <w:tab w:val="left" w:pos="9633" w:leader="none"/>
          <w:tab w:val="left" w:pos="10836" w:leader="none"/>
          <w:tab w:val="left" w:pos="12369" w:leader="none"/>
        </w:tabs>
        <w:spacing w:before="57" w:after="0"/>
        <w:rPr>
          <w:b/>
          <w:b/>
          <w:color w:val="000000"/>
        </w:rPr>
      </w:pPr>
      <w:r>
        <w:rPr>
          <w:rFonts w:cs="MS Sans Serif;Arial" w:ascii="MS Sans Serif;Arial" w:hAnsi="MS Sans Serif;Arial"/>
          <w:sz w:val="24"/>
        </w:rPr>
        <w:tab/>
      </w:r>
      <w:r>
        <w:rPr>
          <w:b/>
          <w:color w:val="000000"/>
          <w:sz w:val="16"/>
        </w:rPr>
        <w:t>Country</w:t>
      </w:r>
      <w:r>
        <w:rPr>
          <w:rFonts w:cs="MS Sans Serif;Arial" w:ascii="MS Sans Serif;Arial" w:hAnsi="MS Sans Serif;Arial"/>
          <w:sz w:val="24"/>
        </w:rPr>
        <w:tab/>
      </w:r>
      <w:r>
        <w:rPr>
          <w:b/>
          <w:color w:val="000000"/>
          <w:sz w:val="16"/>
        </w:rPr>
        <w:t>Organization</w:t>
      </w:r>
      <w:r>
        <w:rPr>
          <w:rFonts w:cs="MS Sans Serif;Arial" w:ascii="MS Sans Serif;Arial" w:hAnsi="MS Sans Serif;Arial"/>
          <w:sz w:val="24"/>
        </w:rPr>
        <w:tab/>
      </w:r>
      <w:r>
        <w:rPr>
          <w:b/>
          <w:color w:val="000000"/>
          <w:sz w:val="16"/>
        </w:rPr>
        <w:t>First name</w:t>
      </w:r>
      <w:r>
        <w:rPr>
          <w:rFonts w:cs="MS Sans Serif;Arial" w:ascii="MS Sans Serif;Arial" w:hAnsi="MS Sans Serif;Arial"/>
          <w:sz w:val="24"/>
        </w:rPr>
        <w:tab/>
      </w:r>
      <w:r>
        <w:rPr>
          <w:b/>
          <w:color w:val="000000"/>
          <w:sz w:val="16"/>
        </w:rPr>
        <w:t>Last name</w:t>
      </w:r>
      <w:r>
        <w:rPr>
          <w:rFonts w:cs="MS Sans Serif;Arial" w:ascii="MS Sans Serif;Arial" w:hAnsi="MS Sans Serif;Arial"/>
          <w:sz w:val="24"/>
        </w:rPr>
        <w:tab/>
      </w:r>
      <w:r>
        <w:rPr>
          <w:b/>
          <w:color w:val="000000"/>
          <w:sz w:val="16"/>
        </w:rPr>
        <w:t>Street/Address</w:t>
      </w:r>
      <w:r>
        <w:rPr>
          <w:rFonts w:cs="MS Sans Serif;Arial" w:ascii="MS Sans Serif;Arial" w:hAnsi="MS Sans Serif;Arial"/>
          <w:sz w:val="24"/>
        </w:rPr>
        <w:tab/>
      </w:r>
      <w:r>
        <w:rPr>
          <w:b/>
          <w:color w:val="000000"/>
          <w:sz w:val="16"/>
        </w:rPr>
        <w:t>Postal code</w:t>
      </w:r>
      <w:r>
        <w:rPr>
          <w:rFonts w:cs="MS Sans Serif;Arial" w:ascii="MS Sans Serif;Arial" w:hAnsi="MS Sans Serif;Arial"/>
          <w:sz w:val="24"/>
        </w:rPr>
        <w:tab/>
      </w:r>
      <w:r>
        <w:rPr>
          <w:b/>
          <w:color w:val="000000"/>
          <w:sz w:val="16"/>
        </w:rPr>
        <w:t>City</w:t>
      </w:r>
      <w:r>
        <w:rPr>
          <w:rFonts w:cs="MS Sans Serif;Arial" w:ascii="MS Sans Serif;Arial" w:hAnsi="MS Sans Serif;Arial"/>
          <w:sz w:val="24"/>
        </w:rPr>
        <w:tab/>
      </w:r>
      <w:r>
        <w:rPr>
          <w:b/>
          <w:color w:val="000000"/>
          <w:sz w:val="16"/>
        </w:rPr>
        <w:t>State/Province</w:t>
      </w:r>
      <w:r>
        <w:rPr>
          <w:rFonts w:cs="MS Sans Serif;Arial" w:ascii="MS Sans Serif;Arial" w:hAnsi="MS Sans Serif;Arial"/>
          <w:sz w:val="24"/>
        </w:rPr>
        <w:tab/>
      </w:r>
      <w:r>
        <w:rPr>
          <w:b/>
          <w:color w:val="000000"/>
          <w:sz w:val="16"/>
        </w:rPr>
        <w:t>Office phone</w:t>
      </w:r>
      <w:r>
        <w:rPr>
          <w:rFonts w:cs="MS Sans Serif;Arial" w:ascii="MS Sans Serif;Arial" w:hAnsi="MS Sans Serif;Arial"/>
          <w:sz w:val="24"/>
        </w:rPr>
        <w:tab/>
      </w:r>
      <w:r>
        <w:rPr>
          <w:b/>
          <w:color w:val="000000"/>
          <w:sz w:val="16"/>
        </w:rPr>
        <w:t>E-mail</w:t>
      </w:r>
    </w:p>
    <w:p>
      <w:pPr>
        <w:pStyle w:val="Normal"/>
        <w:widowControl w:val="false"/>
        <w:tabs>
          <w:tab w:val="clear" w:pos="720"/>
          <w:tab w:val="left" w:pos="9633" w:leader="none"/>
        </w:tabs>
        <w:rPr>
          <w:b/>
          <w:b/>
          <w:color w:val="000000"/>
          <w:sz w:val="17"/>
        </w:rPr>
      </w:pPr>
      <w:r>
        <w:rPr>
          <w:rFonts w:cs="MS Sans Serif;Arial" w:ascii="MS Sans Serif;Arial" w:hAnsi="MS Sans Serif;Arial"/>
          <w:sz w:val="24"/>
        </w:rPr>
        <w:tab/>
      </w:r>
    </w:p>
    <w:p>
      <w:pPr>
        <w:pStyle w:val="Normal"/>
        <w:widowControl w:val="false"/>
        <w:tabs>
          <w:tab w:val="clear" w:pos="720"/>
          <w:tab w:val="left" w:pos="90" w:leader="none"/>
          <w:tab w:val="left" w:pos="1425" w:leader="none"/>
          <w:tab w:val="left" w:pos="3228" w:leader="none"/>
          <w:tab w:val="left" w:pos="4161" w:leader="none"/>
          <w:tab w:val="left" w:pos="5319" w:leader="none"/>
          <w:tab w:val="left" w:pos="7092" w:leader="none"/>
          <w:tab w:val="left" w:pos="8265" w:leader="none"/>
          <w:tab w:val="left" w:pos="10836" w:leader="none"/>
        </w:tabs>
        <w:spacing w:before="13" w:after="0"/>
        <w:rPr>
          <w:color w:val="000000"/>
          <w:sz w:val="16"/>
        </w:rPr>
      </w:pPr>
      <w:r>
        <w:rPr>
          <w:rFonts w:cs="MS Sans Serif;Arial" w:ascii="MS Sans Serif;Arial" w:hAnsi="MS Sans Serif;Arial"/>
          <w:sz w:val="24"/>
        </w:rPr>
        <w:tab/>
      </w:r>
      <w:r>
        <w:rPr>
          <w:color w:val="000000"/>
          <w:sz w:val="12"/>
        </w:rPr>
        <w:t>GERMANY</w:t>
      </w:r>
      <w:r>
        <w:rPr>
          <w:rFonts w:cs="MS Sans Serif;Arial" w:ascii="MS Sans Serif;Arial" w:hAnsi="MS Sans Serif;Arial"/>
          <w:sz w:val="24"/>
        </w:rPr>
        <w:tab/>
      </w:r>
      <w:r>
        <w:rPr>
          <w:color w:val="000000"/>
          <w:sz w:val="12"/>
        </w:rPr>
        <w:t>GREENPEACE, BONN</w:t>
      </w:r>
      <w:r>
        <w:rPr>
          <w:rFonts w:cs="MS Sans Serif;Arial" w:ascii="MS Sans Serif;Arial" w:hAnsi="MS Sans Serif;Arial"/>
          <w:sz w:val="24"/>
        </w:rPr>
        <w:tab/>
      </w:r>
      <w:r>
        <w:rPr>
          <w:color w:val="000000"/>
          <w:sz w:val="12"/>
        </w:rPr>
        <w:t>MARC</w:t>
      </w:r>
      <w:r>
        <w:rPr>
          <w:rFonts w:cs="MS Sans Serif;Arial" w:ascii="MS Sans Serif;Arial" w:hAnsi="MS Sans Serif;Arial"/>
          <w:sz w:val="24"/>
        </w:rPr>
        <w:tab/>
      </w:r>
      <w:r>
        <w:rPr>
          <w:color w:val="000000"/>
          <w:sz w:val="12"/>
        </w:rPr>
        <w:t>NIGGERMAYER</w:t>
      </w:r>
      <w:r>
        <w:rPr>
          <w:rFonts w:cs="MS Sans Serif;Arial" w:ascii="MS Sans Serif;Arial" w:hAnsi="MS Sans Serif;Arial"/>
          <w:sz w:val="24"/>
        </w:rPr>
        <w:tab/>
      </w:r>
      <w:r>
        <w:rPr>
          <w:color w:val="000000"/>
          <w:sz w:val="12"/>
        </w:rPr>
        <w:t>DOROTHEEN STR. 83</w:t>
      </w:r>
      <w:r>
        <w:rPr>
          <w:rFonts w:cs="MS Sans Serif;Arial" w:ascii="MS Sans Serif;Arial" w:hAnsi="MS Sans Serif;Arial"/>
          <w:sz w:val="24"/>
        </w:rPr>
        <w:tab/>
      </w:r>
      <w:r>
        <w:rPr>
          <w:color w:val="000000"/>
          <w:sz w:val="12"/>
        </w:rPr>
        <w:t>D-53111</w:t>
      </w:r>
      <w:r>
        <w:rPr>
          <w:rFonts w:cs="MS Sans Serif;Arial" w:ascii="MS Sans Serif;Arial" w:hAnsi="MS Sans Serif;Arial"/>
          <w:sz w:val="24"/>
        </w:rPr>
        <w:tab/>
      </w:r>
      <w:r>
        <w:rPr>
          <w:color w:val="000000"/>
          <w:sz w:val="12"/>
        </w:rPr>
        <w:t>BONN</w:t>
      </w:r>
      <w:r>
        <w:rPr>
          <w:rFonts w:cs="MS Sans Serif;Arial" w:ascii="MS Sans Serif;Arial" w:hAnsi="MS Sans Serif;Arial"/>
          <w:sz w:val="24"/>
        </w:rPr>
        <w:tab/>
      </w:r>
      <w:r>
        <w:rPr>
          <w:color w:val="000000"/>
          <w:sz w:val="12"/>
        </w:rPr>
        <w:t>+49-228 654 675</w:t>
      </w:r>
    </w:p>
    <w:p>
      <w:pPr>
        <w:pStyle w:val="Normal"/>
        <w:widowControl w:val="false"/>
        <w:tabs>
          <w:tab w:val="clear" w:pos="720"/>
          <w:tab w:val="left" w:pos="90" w:leader="none"/>
          <w:tab w:val="left" w:pos="1425" w:leader="none"/>
          <w:tab w:val="left" w:pos="3228" w:leader="none"/>
          <w:tab w:val="left" w:pos="4161" w:leader="none"/>
          <w:tab w:val="left" w:pos="5319" w:leader="none"/>
          <w:tab w:val="left" w:pos="7092" w:leader="none"/>
          <w:tab w:val="left" w:pos="8265" w:leader="none"/>
          <w:tab w:val="left" w:pos="10836" w:leader="none"/>
          <w:tab w:val="left" w:pos="12369" w:leader="none"/>
        </w:tabs>
        <w:spacing w:before="326" w:after="0"/>
        <w:rPr>
          <w:color w:val="000000"/>
          <w:sz w:val="16"/>
        </w:rPr>
      </w:pPr>
      <w:r>
        <w:rPr>
          <w:rFonts w:cs="MS Sans Serif;Arial" w:ascii="MS Sans Serif;Arial" w:hAnsi="MS Sans Serif;Arial"/>
          <w:sz w:val="24"/>
        </w:rPr>
        <w:tab/>
      </w:r>
      <w:r>
        <w:rPr>
          <w:color w:val="000000"/>
          <w:sz w:val="12"/>
        </w:rPr>
        <w:t>GERMANY</w:t>
      </w:r>
      <w:r>
        <w:rPr>
          <w:rFonts w:cs="MS Sans Serif;Arial" w:ascii="MS Sans Serif;Arial" w:hAnsi="MS Sans Serif;Arial"/>
          <w:sz w:val="24"/>
        </w:rPr>
        <w:tab/>
      </w:r>
      <w:r>
        <w:rPr>
          <w:color w:val="000000"/>
          <w:sz w:val="12"/>
        </w:rPr>
        <w:t>GREENPEACE, TUEBINGEN</w:t>
      </w:r>
      <w:r>
        <w:rPr>
          <w:rFonts w:cs="MS Sans Serif;Arial" w:ascii="MS Sans Serif;Arial" w:hAnsi="MS Sans Serif;Arial"/>
          <w:sz w:val="24"/>
        </w:rPr>
        <w:tab/>
      </w:r>
      <w:r>
        <w:rPr>
          <w:color w:val="000000"/>
          <w:sz w:val="12"/>
        </w:rPr>
        <w:t>KENO</w:t>
      </w:r>
      <w:r>
        <w:rPr>
          <w:rFonts w:cs="MS Sans Serif;Arial" w:ascii="MS Sans Serif;Arial" w:hAnsi="MS Sans Serif;Arial"/>
          <w:sz w:val="24"/>
        </w:rPr>
        <w:tab/>
      </w:r>
      <w:r>
        <w:rPr>
          <w:color w:val="000000"/>
          <w:sz w:val="12"/>
        </w:rPr>
        <w:t>TOENJES</w:t>
      </w:r>
      <w:r>
        <w:rPr>
          <w:rFonts w:cs="MS Sans Serif;Arial" w:ascii="MS Sans Serif;Arial" w:hAnsi="MS Sans Serif;Arial"/>
          <w:sz w:val="24"/>
        </w:rPr>
        <w:tab/>
      </w:r>
      <w:r>
        <w:rPr>
          <w:color w:val="000000"/>
          <w:sz w:val="12"/>
        </w:rPr>
        <w:t>GARTENSTRASSE 201-18</w:t>
      </w:r>
      <w:r>
        <w:rPr>
          <w:rFonts w:cs="MS Sans Serif;Arial" w:ascii="MS Sans Serif;Arial" w:hAnsi="MS Sans Serif;Arial"/>
          <w:sz w:val="24"/>
        </w:rPr>
        <w:tab/>
      </w:r>
      <w:r>
        <w:rPr>
          <w:color w:val="000000"/>
          <w:sz w:val="12"/>
        </w:rPr>
        <w:t>D-720 74</w:t>
      </w:r>
      <w:r>
        <w:rPr>
          <w:rFonts w:cs="MS Sans Serif;Arial" w:ascii="MS Sans Serif;Arial" w:hAnsi="MS Sans Serif;Arial"/>
          <w:sz w:val="24"/>
        </w:rPr>
        <w:tab/>
      </w:r>
      <w:r>
        <w:rPr>
          <w:color w:val="000000"/>
          <w:sz w:val="12"/>
        </w:rPr>
        <w:t>TUEBINGEN</w:t>
      </w:r>
      <w:r>
        <w:rPr>
          <w:rFonts w:cs="MS Sans Serif;Arial" w:ascii="MS Sans Serif;Arial" w:hAnsi="MS Sans Serif;Arial"/>
          <w:sz w:val="24"/>
        </w:rPr>
        <w:tab/>
      </w:r>
      <w:r>
        <w:rPr>
          <w:color w:val="000000"/>
          <w:sz w:val="12"/>
        </w:rPr>
        <w:t>+49-7071 82194</w:t>
      </w:r>
      <w:r>
        <w:rPr>
          <w:rFonts w:cs="MS Sans Serif;Arial" w:ascii="MS Sans Serif;Arial" w:hAnsi="MS Sans Serif;Arial"/>
          <w:sz w:val="24"/>
        </w:rPr>
        <w:tab/>
      </w:r>
      <w:r>
        <w:rPr>
          <w:color w:val="000000"/>
          <w:sz w:val="12"/>
        </w:rPr>
        <w:t>KENO.TOENJES@STUDENT.UNI-TUEBINGEN.DE</w:t>
      </w:r>
    </w:p>
    <w:p>
      <w:pPr>
        <w:pStyle w:val="Normal"/>
        <w:widowControl w:val="false"/>
        <w:tabs>
          <w:tab w:val="clear" w:pos="720"/>
          <w:tab w:val="left" w:pos="90" w:leader="none"/>
          <w:tab w:val="left" w:pos="1425" w:leader="none"/>
          <w:tab w:val="left" w:pos="3228" w:leader="none"/>
          <w:tab w:val="left" w:pos="4161" w:leader="none"/>
          <w:tab w:val="left" w:pos="5319" w:leader="none"/>
          <w:tab w:val="left" w:pos="7092" w:leader="none"/>
          <w:tab w:val="left" w:pos="8265" w:leader="none"/>
          <w:tab w:val="left" w:pos="10836" w:leader="none"/>
        </w:tabs>
        <w:spacing w:before="326" w:after="0"/>
        <w:rPr>
          <w:color w:val="000000"/>
          <w:sz w:val="16"/>
        </w:rPr>
      </w:pPr>
      <w:r>
        <w:rPr>
          <w:rFonts w:cs="MS Sans Serif;Arial" w:ascii="MS Sans Serif;Arial" w:hAnsi="MS Sans Serif;Arial"/>
          <w:sz w:val="24"/>
        </w:rPr>
        <w:tab/>
      </w:r>
      <w:r>
        <w:rPr>
          <w:color w:val="000000"/>
          <w:sz w:val="12"/>
        </w:rPr>
        <w:t>GERMANY</w:t>
      </w:r>
      <w:r>
        <w:rPr>
          <w:rFonts w:cs="MS Sans Serif;Arial" w:ascii="MS Sans Serif;Arial" w:hAnsi="MS Sans Serif;Arial"/>
          <w:sz w:val="24"/>
        </w:rPr>
        <w:tab/>
      </w:r>
      <w:r>
        <w:rPr>
          <w:color w:val="000000"/>
          <w:sz w:val="12"/>
        </w:rPr>
        <w:t>INFOE</w:t>
      </w:r>
      <w:r>
        <w:rPr>
          <w:rFonts w:cs="MS Sans Serif;Arial" w:ascii="MS Sans Serif;Arial" w:hAnsi="MS Sans Serif;Arial"/>
          <w:sz w:val="24"/>
        </w:rPr>
        <w:tab/>
      </w:r>
      <w:r>
        <w:rPr>
          <w:color w:val="000000"/>
          <w:sz w:val="12"/>
        </w:rPr>
        <w:t>HARALD</w:t>
      </w:r>
      <w:r>
        <w:rPr>
          <w:rFonts w:cs="MS Sans Serif;Arial" w:ascii="MS Sans Serif;Arial" w:hAnsi="MS Sans Serif;Arial"/>
          <w:sz w:val="24"/>
        </w:rPr>
        <w:tab/>
      </w:r>
      <w:r>
        <w:rPr>
          <w:color w:val="000000"/>
          <w:sz w:val="12"/>
        </w:rPr>
        <w:t>HOFSAESS</w:t>
      </w:r>
      <w:r>
        <w:rPr>
          <w:rFonts w:cs="MS Sans Serif;Arial" w:ascii="MS Sans Serif;Arial" w:hAnsi="MS Sans Serif;Arial"/>
          <w:sz w:val="24"/>
        </w:rPr>
        <w:tab/>
      </w:r>
      <w:r>
        <w:rPr>
          <w:color w:val="000000"/>
          <w:sz w:val="12"/>
        </w:rPr>
        <w:t xml:space="preserve">GRONER LANDSTR. 9A, </w:t>
      </w:r>
      <w:r>
        <w:rPr>
          <w:rFonts w:cs="MS Sans Serif;Arial" w:ascii="MS Sans Serif;Arial" w:hAnsi="MS Sans Serif;Arial"/>
          <w:sz w:val="24"/>
        </w:rPr>
        <w:tab/>
      </w:r>
      <w:r>
        <w:rPr>
          <w:color w:val="000000"/>
          <w:sz w:val="12"/>
        </w:rPr>
        <w:t>D-370 73</w:t>
      </w:r>
      <w:r>
        <w:rPr>
          <w:rFonts w:cs="MS Sans Serif;Arial" w:ascii="MS Sans Serif;Arial" w:hAnsi="MS Sans Serif;Arial"/>
          <w:sz w:val="24"/>
        </w:rPr>
        <w:tab/>
      </w:r>
      <w:r>
        <w:rPr>
          <w:color w:val="000000"/>
          <w:sz w:val="12"/>
        </w:rPr>
        <w:t>GOETTINGEN</w:t>
      </w:r>
      <w:r>
        <w:rPr>
          <w:rFonts w:cs="MS Sans Serif;Arial" w:ascii="MS Sans Serif;Arial" w:hAnsi="MS Sans Serif;Arial"/>
          <w:sz w:val="24"/>
        </w:rPr>
        <w:tab/>
      </w:r>
      <w:r>
        <w:rPr>
          <w:color w:val="000000"/>
          <w:sz w:val="12"/>
        </w:rPr>
        <w:t>+49-730 427 96</w:t>
      </w:r>
    </w:p>
    <w:p>
      <w:pPr>
        <w:pStyle w:val="Normal"/>
        <w:widowControl w:val="false"/>
        <w:tabs>
          <w:tab w:val="clear" w:pos="720"/>
          <w:tab w:val="left" w:pos="5319" w:leader="none"/>
        </w:tabs>
        <w:rPr>
          <w:color w:val="000000"/>
          <w:sz w:val="13"/>
        </w:rPr>
      </w:pPr>
      <w:r>
        <w:rPr>
          <w:rFonts w:cs="MS Sans Serif;Arial" w:ascii="MS Sans Serif;Arial" w:hAnsi="MS Sans Serif;Arial"/>
          <w:sz w:val="24"/>
        </w:rPr>
        <w:tab/>
      </w:r>
      <w:r>
        <w:rPr>
          <w:color w:val="000000"/>
          <w:sz w:val="12"/>
        </w:rPr>
        <w:t>APPARTMENT 236</w:t>
      </w:r>
    </w:p>
    <w:p>
      <w:pPr>
        <w:pStyle w:val="Normal"/>
        <w:widowControl w:val="false"/>
        <w:tabs>
          <w:tab w:val="clear" w:pos="720"/>
          <w:tab w:val="left" w:pos="90" w:leader="none"/>
          <w:tab w:val="left" w:pos="1425" w:leader="none"/>
          <w:tab w:val="left" w:pos="3228" w:leader="none"/>
          <w:tab w:val="left" w:pos="4161" w:leader="none"/>
          <w:tab w:val="left" w:pos="5319" w:leader="none"/>
          <w:tab w:val="left" w:pos="7092" w:leader="none"/>
          <w:tab w:val="left" w:pos="8265" w:leader="none"/>
          <w:tab w:val="left" w:pos="10836" w:leader="none"/>
          <w:tab w:val="left" w:pos="12369" w:leader="none"/>
        </w:tabs>
        <w:spacing w:before="217" w:after="0"/>
        <w:rPr>
          <w:color w:val="000000"/>
          <w:sz w:val="16"/>
        </w:rPr>
      </w:pPr>
      <w:r>
        <w:rPr>
          <w:rFonts w:cs="MS Sans Serif;Arial" w:ascii="MS Sans Serif;Arial" w:hAnsi="MS Sans Serif;Arial"/>
          <w:sz w:val="24"/>
        </w:rPr>
        <w:tab/>
      </w:r>
      <w:r>
        <w:rPr>
          <w:color w:val="000000"/>
          <w:sz w:val="12"/>
        </w:rPr>
        <w:t>GERMANY</w:t>
      </w:r>
      <w:r>
        <w:rPr>
          <w:rFonts w:cs="MS Sans Serif;Arial" w:ascii="MS Sans Serif;Arial" w:hAnsi="MS Sans Serif;Arial"/>
          <w:sz w:val="24"/>
        </w:rPr>
        <w:tab/>
      </w:r>
      <w:r>
        <w:rPr>
          <w:color w:val="000000"/>
          <w:sz w:val="12"/>
        </w:rPr>
        <w:t xml:space="preserve">NATURSCHUTZBUND </w:t>
      </w:r>
      <w:r>
        <w:rPr>
          <w:rFonts w:cs="MS Sans Serif;Arial" w:ascii="MS Sans Serif;Arial" w:hAnsi="MS Sans Serif;Arial"/>
          <w:sz w:val="24"/>
        </w:rPr>
        <w:tab/>
      </w:r>
      <w:r>
        <w:rPr>
          <w:color w:val="000000"/>
          <w:sz w:val="12"/>
        </w:rPr>
        <w:t>HANS-CHRISTI</w:t>
      </w:r>
      <w:r>
        <w:rPr>
          <w:rFonts w:cs="MS Sans Serif;Arial" w:ascii="MS Sans Serif;Arial" w:hAnsi="MS Sans Serif;Arial"/>
          <w:sz w:val="24"/>
        </w:rPr>
        <w:tab/>
      </w:r>
      <w:r>
        <w:rPr>
          <w:color w:val="000000"/>
          <w:sz w:val="12"/>
        </w:rPr>
        <w:t>MITTAG</w:t>
      </w:r>
      <w:r>
        <w:rPr>
          <w:rFonts w:cs="MS Sans Serif;Arial" w:ascii="MS Sans Serif;Arial" w:hAnsi="MS Sans Serif;Arial"/>
          <w:sz w:val="24"/>
        </w:rPr>
        <w:tab/>
      </w:r>
      <w:r>
        <w:rPr>
          <w:color w:val="000000"/>
          <w:sz w:val="12"/>
        </w:rPr>
        <w:t>RICHARD STRAUSS STR. 35</w:t>
      </w:r>
      <w:r>
        <w:rPr>
          <w:rFonts w:cs="MS Sans Serif;Arial" w:ascii="MS Sans Serif;Arial" w:hAnsi="MS Sans Serif;Arial"/>
          <w:sz w:val="24"/>
        </w:rPr>
        <w:tab/>
      </w:r>
      <w:r>
        <w:rPr>
          <w:color w:val="000000"/>
          <w:sz w:val="12"/>
        </w:rPr>
        <w:t>D-478 00</w:t>
      </w:r>
      <w:r>
        <w:rPr>
          <w:rFonts w:cs="MS Sans Serif;Arial" w:ascii="MS Sans Serif;Arial" w:hAnsi="MS Sans Serif;Arial"/>
          <w:sz w:val="24"/>
        </w:rPr>
        <w:tab/>
      </w:r>
      <w:r>
        <w:rPr>
          <w:color w:val="000000"/>
          <w:sz w:val="12"/>
        </w:rPr>
        <w:t>KREFELD</w:t>
      </w:r>
      <w:r>
        <w:rPr>
          <w:rFonts w:cs="MS Sans Serif;Arial" w:ascii="MS Sans Serif;Arial" w:hAnsi="MS Sans Serif;Arial"/>
          <w:sz w:val="24"/>
        </w:rPr>
        <w:tab/>
      </w:r>
      <w:r>
        <w:rPr>
          <w:color w:val="000000"/>
          <w:sz w:val="12"/>
        </w:rPr>
        <w:t>+49-2151 587 540</w:t>
      </w:r>
      <w:r>
        <w:rPr>
          <w:rFonts w:cs="MS Sans Serif;Arial" w:ascii="MS Sans Serif;Arial" w:hAnsi="MS Sans Serif;Arial"/>
          <w:sz w:val="24"/>
        </w:rPr>
        <w:tab/>
      </w:r>
      <w:r>
        <w:rPr>
          <w:color w:val="000000"/>
          <w:sz w:val="12"/>
        </w:rPr>
        <w:t>H.C.MITTAG@OLN.COMLINK.APC.ORG</w:t>
      </w:r>
    </w:p>
    <w:p>
      <w:pPr>
        <w:pStyle w:val="Normal"/>
        <w:widowControl w:val="false"/>
        <w:tabs>
          <w:tab w:val="clear" w:pos="720"/>
          <w:tab w:val="left" w:pos="1425" w:leader="none"/>
          <w:tab w:val="left" w:pos="3228" w:leader="none"/>
        </w:tabs>
        <w:rPr>
          <w:color w:val="000000"/>
          <w:sz w:val="13"/>
        </w:rPr>
      </w:pPr>
      <w:r>
        <w:rPr>
          <w:rFonts w:cs="MS Sans Serif;Arial" w:ascii="MS Sans Serif;Arial" w:hAnsi="MS Sans Serif;Arial"/>
          <w:sz w:val="24"/>
        </w:rPr>
        <w:tab/>
      </w:r>
      <w:r>
        <w:rPr>
          <w:color w:val="000000"/>
          <w:sz w:val="12"/>
        </w:rPr>
        <w:t>DEUTSCHLAND, (NABU)</w:t>
      </w:r>
      <w:r>
        <w:rPr>
          <w:rFonts w:cs="MS Sans Serif;Arial" w:ascii="MS Sans Serif;Arial" w:hAnsi="MS Sans Serif;Arial"/>
          <w:sz w:val="24"/>
        </w:rPr>
        <w:tab/>
      </w:r>
      <w:r>
        <w:rPr>
          <w:color w:val="000000"/>
          <w:sz w:val="12"/>
        </w:rPr>
        <w:t>AN</w:t>
      </w:r>
    </w:p>
    <w:p>
      <w:pPr>
        <w:pStyle w:val="Normal"/>
        <w:widowControl w:val="false"/>
        <w:tabs>
          <w:tab w:val="clear" w:pos="720"/>
          <w:tab w:val="left" w:pos="90" w:leader="none"/>
          <w:tab w:val="left" w:pos="1425" w:leader="none"/>
          <w:tab w:val="left" w:pos="3228" w:leader="none"/>
          <w:tab w:val="left" w:pos="4161" w:leader="none"/>
          <w:tab w:val="left" w:pos="5319" w:leader="none"/>
          <w:tab w:val="left" w:pos="7092" w:leader="none"/>
          <w:tab w:val="left" w:pos="8265" w:leader="none"/>
          <w:tab w:val="left" w:pos="10836" w:leader="none"/>
        </w:tabs>
        <w:spacing w:before="217" w:after="0"/>
        <w:rPr>
          <w:color w:val="000000"/>
          <w:sz w:val="16"/>
        </w:rPr>
      </w:pPr>
      <w:r>
        <w:rPr>
          <w:rFonts w:cs="MS Sans Serif;Arial" w:ascii="MS Sans Serif;Arial" w:hAnsi="MS Sans Serif;Arial"/>
          <w:sz w:val="24"/>
        </w:rPr>
        <w:tab/>
      </w:r>
      <w:r>
        <w:rPr>
          <w:color w:val="000000"/>
          <w:sz w:val="12"/>
        </w:rPr>
        <w:t>GERMANY</w:t>
      </w:r>
      <w:r>
        <w:rPr>
          <w:rFonts w:cs="MS Sans Serif;Arial" w:ascii="MS Sans Serif;Arial" w:hAnsi="MS Sans Serif;Arial"/>
          <w:sz w:val="24"/>
        </w:rPr>
        <w:tab/>
      </w:r>
      <w:r>
        <w:rPr>
          <w:color w:val="000000"/>
          <w:sz w:val="12"/>
        </w:rPr>
        <w:t xml:space="preserve">NATURSCHUTZJUGEND </w:t>
      </w:r>
      <w:r>
        <w:rPr>
          <w:rFonts w:cs="MS Sans Serif;Arial" w:ascii="MS Sans Serif;Arial" w:hAnsi="MS Sans Serif;Arial"/>
          <w:sz w:val="24"/>
        </w:rPr>
        <w:tab/>
      </w:r>
      <w:r>
        <w:rPr>
          <w:color w:val="000000"/>
          <w:sz w:val="12"/>
        </w:rPr>
        <w:t>FLORIAN</w:t>
      </w:r>
      <w:r>
        <w:rPr>
          <w:rFonts w:cs="MS Sans Serif;Arial" w:ascii="MS Sans Serif;Arial" w:hAnsi="MS Sans Serif;Arial"/>
          <w:sz w:val="24"/>
        </w:rPr>
        <w:tab/>
      </w:r>
      <w:r>
        <w:rPr>
          <w:color w:val="000000"/>
          <w:sz w:val="12"/>
        </w:rPr>
        <w:t>SCHOENE</w:t>
      </w:r>
      <w:r>
        <w:rPr>
          <w:rFonts w:cs="MS Sans Serif;Arial" w:ascii="MS Sans Serif;Arial" w:hAnsi="MS Sans Serif;Arial"/>
          <w:sz w:val="24"/>
        </w:rPr>
        <w:tab/>
      </w:r>
      <w:r>
        <w:rPr>
          <w:color w:val="000000"/>
          <w:sz w:val="12"/>
        </w:rPr>
        <w:t>LANGWARTWEG 99</w:t>
      </w:r>
      <w:r>
        <w:rPr>
          <w:rFonts w:cs="MS Sans Serif;Arial" w:ascii="MS Sans Serif;Arial" w:hAnsi="MS Sans Serif;Arial"/>
          <w:sz w:val="24"/>
        </w:rPr>
        <w:tab/>
      </w:r>
      <w:r>
        <w:rPr>
          <w:color w:val="000000"/>
          <w:sz w:val="12"/>
        </w:rPr>
        <w:t>D-53129</w:t>
      </w:r>
      <w:r>
        <w:rPr>
          <w:rFonts w:cs="MS Sans Serif;Arial" w:ascii="MS Sans Serif;Arial" w:hAnsi="MS Sans Serif;Arial"/>
          <w:sz w:val="24"/>
        </w:rPr>
        <w:tab/>
      </w:r>
      <w:r>
        <w:rPr>
          <w:color w:val="000000"/>
          <w:sz w:val="12"/>
        </w:rPr>
        <w:t>BONN</w:t>
      </w:r>
      <w:r>
        <w:rPr>
          <w:rFonts w:cs="MS Sans Serif;Arial" w:ascii="MS Sans Serif;Arial" w:hAnsi="MS Sans Serif;Arial"/>
          <w:sz w:val="24"/>
        </w:rPr>
        <w:tab/>
      </w:r>
      <w:r>
        <w:rPr>
          <w:color w:val="000000"/>
          <w:sz w:val="12"/>
        </w:rPr>
        <w:t>+49-651 742 41</w:t>
      </w:r>
    </w:p>
    <w:p>
      <w:pPr>
        <w:pStyle w:val="Normal"/>
        <w:widowControl w:val="false"/>
        <w:tabs>
          <w:tab w:val="clear" w:pos="720"/>
          <w:tab w:val="left" w:pos="1425" w:leader="none"/>
        </w:tabs>
        <w:rPr>
          <w:color w:val="000000"/>
          <w:sz w:val="13"/>
        </w:rPr>
      </w:pPr>
      <w:r>
        <w:rPr>
          <w:rFonts w:cs="MS Sans Serif;Arial" w:ascii="MS Sans Serif;Arial" w:hAnsi="MS Sans Serif;Arial"/>
          <w:sz w:val="24"/>
        </w:rPr>
        <w:tab/>
      </w:r>
      <w:r>
        <w:rPr>
          <w:color w:val="000000"/>
          <w:sz w:val="12"/>
        </w:rPr>
        <w:t>(TRIER)</w:t>
      </w:r>
    </w:p>
    <w:p>
      <w:pPr>
        <w:pStyle w:val="Normal"/>
        <w:widowControl w:val="false"/>
        <w:tabs>
          <w:tab w:val="clear" w:pos="720"/>
          <w:tab w:val="left" w:pos="90" w:leader="none"/>
          <w:tab w:val="left" w:pos="1425" w:leader="none"/>
          <w:tab w:val="left" w:pos="3228" w:leader="none"/>
          <w:tab w:val="left" w:pos="4161" w:leader="none"/>
          <w:tab w:val="left" w:pos="5319" w:leader="none"/>
          <w:tab w:val="left" w:pos="7092" w:leader="none"/>
          <w:tab w:val="left" w:pos="8265" w:leader="none"/>
          <w:tab w:val="left" w:pos="10836" w:leader="none"/>
        </w:tabs>
        <w:spacing w:before="217" w:after="0"/>
        <w:rPr>
          <w:color w:val="000000"/>
          <w:sz w:val="16"/>
        </w:rPr>
      </w:pPr>
      <w:r>
        <w:rPr>
          <w:rFonts w:cs="MS Sans Serif;Arial" w:ascii="MS Sans Serif;Arial" w:hAnsi="MS Sans Serif;Arial"/>
          <w:sz w:val="24"/>
        </w:rPr>
        <w:tab/>
      </w:r>
      <w:r>
        <w:rPr>
          <w:color w:val="000000"/>
          <w:sz w:val="12"/>
        </w:rPr>
        <w:t>GERMANY</w:t>
      </w:r>
      <w:r>
        <w:rPr>
          <w:rFonts w:cs="MS Sans Serif;Arial" w:ascii="MS Sans Serif;Arial" w:hAnsi="MS Sans Serif;Arial"/>
          <w:sz w:val="24"/>
        </w:rPr>
        <w:tab/>
      </w:r>
      <w:r>
        <w:rPr>
          <w:color w:val="000000"/>
          <w:sz w:val="12"/>
        </w:rPr>
        <w:t xml:space="preserve">NNATURSCHUTZBUND </w:t>
      </w:r>
      <w:r>
        <w:rPr>
          <w:rFonts w:cs="MS Sans Serif;Arial" w:ascii="MS Sans Serif;Arial" w:hAnsi="MS Sans Serif;Arial"/>
          <w:sz w:val="24"/>
        </w:rPr>
        <w:tab/>
      </w:r>
      <w:r>
        <w:rPr>
          <w:color w:val="000000"/>
          <w:sz w:val="12"/>
        </w:rPr>
        <w:t>RUDI</w:t>
      </w:r>
      <w:r>
        <w:rPr>
          <w:rFonts w:cs="MS Sans Serif;Arial" w:ascii="MS Sans Serif;Arial" w:hAnsi="MS Sans Serif;Arial"/>
          <w:sz w:val="24"/>
        </w:rPr>
        <w:tab/>
      </w:r>
      <w:r>
        <w:rPr>
          <w:color w:val="000000"/>
          <w:sz w:val="12"/>
        </w:rPr>
        <w:t>SEIWERTH</w:t>
      </w:r>
      <w:r>
        <w:rPr>
          <w:rFonts w:cs="MS Sans Serif;Arial" w:ascii="MS Sans Serif;Arial" w:hAnsi="MS Sans Serif;Arial"/>
          <w:sz w:val="24"/>
        </w:rPr>
        <w:tab/>
      </w:r>
      <w:r>
        <w:rPr>
          <w:color w:val="000000"/>
          <w:sz w:val="12"/>
        </w:rPr>
        <w:t>KOTTENBERG 5</w:t>
      </w:r>
      <w:r>
        <w:rPr>
          <w:rFonts w:cs="MS Sans Serif;Arial" w:ascii="MS Sans Serif;Arial" w:hAnsi="MS Sans Serif;Arial"/>
          <w:sz w:val="24"/>
        </w:rPr>
        <w:tab/>
      </w:r>
      <w:r>
        <w:rPr>
          <w:color w:val="000000"/>
          <w:sz w:val="12"/>
        </w:rPr>
        <w:t>D-66869</w:t>
      </w:r>
      <w:r>
        <w:rPr>
          <w:rFonts w:cs="MS Sans Serif;Arial" w:ascii="MS Sans Serif;Arial" w:hAnsi="MS Sans Serif;Arial"/>
          <w:sz w:val="24"/>
        </w:rPr>
        <w:tab/>
      </w:r>
      <w:r>
        <w:rPr>
          <w:color w:val="000000"/>
          <w:sz w:val="12"/>
        </w:rPr>
        <w:t>KUSEL</w:t>
      </w:r>
      <w:r>
        <w:rPr>
          <w:rFonts w:cs="MS Sans Serif;Arial" w:ascii="MS Sans Serif;Arial" w:hAnsi="MS Sans Serif;Arial"/>
          <w:sz w:val="24"/>
        </w:rPr>
        <w:tab/>
      </w:r>
      <w:r>
        <w:rPr>
          <w:color w:val="000000"/>
          <w:sz w:val="12"/>
        </w:rPr>
        <w:t>+49-6381 8656</w:t>
      </w:r>
    </w:p>
    <w:p>
      <w:pPr>
        <w:pStyle w:val="Normal"/>
        <w:widowControl w:val="false"/>
        <w:tabs>
          <w:tab w:val="clear" w:pos="720"/>
          <w:tab w:val="left" w:pos="1425" w:leader="none"/>
        </w:tabs>
        <w:rPr>
          <w:color w:val="000000"/>
          <w:sz w:val="13"/>
        </w:rPr>
      </w:pPr>
      <w:r>
        <w:rPr>
          <w:rFonts w:cs="MS Sans Serif;Arial" w:ascii="MS Sans Serif;Arial" w:hAnsi="MS Sans Serif;Arial"/>
          <w:sz w:val="24"/>
        </w:rPr>
        <w:tab/>
      </w:r>
      <w:r>
        <w:rPr>
          <w:color w:val="000000"/>
          <w:sz w:val="12"/>
        </w:rPr>
        <w:t>(KUSEL)</w:t>
      </w:r>
    </w:p>
    <w:p>
      <w:pPr>
        <w:pStyle w:val="Normal"/>
        <w:widowControl w:val="false"/>
        <w:tabs>
          <w:tab w:val="clear" w:pos="720"/>
          <w:tab w:val="left" w:pos="90" w:leader="none"/>
          <w:tab w:val="left" w:pos="1425" w:leader="none"/>
          <w:tab w:val="left" w:pos="3228" w:leader="none"/>
          <w:tab w:val="left" w:pos="4161" w:leader="none"/>
          <w:tab w:val="left" w:pos="5319" w:leader="none"/>
          <w:tab w:val="left" w:pos="7092" w:leader="none"/>
          <w:tab w:val="left" w:pos="8265" w:leader="none"/>
          <w:tab w:val="left" w:pos="10836" w:leader="none"/>
          <w:tab w:val="left" w:pos="12369" w:leader="none"/>
        </w:tabs>
        <w:spacing w:before="217" w:after="0"/>
        <w:rPr>
          <w:color w:val="000000"/>
          <w:sz w:val="16"/>
        </w:rPr>
      </w:pPr>
      <w:r>
        <w:rPr>
          <w:rFonts w:cs="MS Sans Serif;Arial" w:ascii="MS Sans Serif;Arial" w:hAnsi="MS Sans Serif;Arial"/>
          <w:sz w:val="24"/>
        </w:rPr>
        <w:tab/>
      </w:r>
      <w:r>
        <w:rPr>
          <w:color w:val="000000"/>
          <w:sz w:val="12"/>
        </w:rPr>
        <w:t>GERMANY</w:t>
      </w:r>
      <w:r>
        <w:rPr>
          <w:rFonts w:cs="MS Sans Serif;Arial" w:ascii="MS Sans Serif;Arial" w:hAnsi="MS Sans Serif;Arial"/>
          <w:sz w:val="24"/>
        </w:rPr>
        <w:tab/>
      </w:r>
      <w:r>
        <w:rPr>
          <w:color w:val="000000"/>
          <w:sz w:val="12"/>
        </w:rPr>
        <w:t>PRO REGENWALD</w:t>
      </w:r>
      <w:r>
        <w:rPr>
          <w:rFonts w:cs="MS Sans Serif;Arial" w:ascii="MS Sans Serif;Arial" w:hAnsi="MS Sans Serif;Arial"/>
          <w:sz w:val="24"/>
        </w:rPr>
        <w:tab/>
      </w:r>
      <w:r>
        <w:rPr>
          <w:color w:val="000000"/>
          <w:sz w:val="12"/>
        </w:rPr>
        <w:t>HERMANN</w:t>
      </w:r>
      <w:r>
        <w:rPr>
          <w:rFonts w:cs="MS Sans Serif;Arial" w:ascii="MS Sans Serif;Arial" w:hAnsi="MS Sans Serif;Arial"/>
          <w:sz w:val="24"/>
        </w:rPr>
        <w:tab/>
      </w:r>
      <w:r>
        <w:rPr>
          <w:color w:val="000000"/>
          <w:sz w:val="12"/>
        </w:rPr>
        <w:t>HOFSTRA</w:t>
      </w:r>
      <w:r>
        <w:rPr>
          <w:rFonts w:cs="MS Sans Serif;Arial" w:ascii="MS Sans Serif;Arial" w:hAnsi="MS Sans Serif;Arial"/>
          <w:sz w:val="24"/>
        </w:rPr>
        <w:tab/>
      </w:r>
      <w:r>
        <w:rPr>
          <w:color w:val="000000"/>
          <w:sz w:val="12"/>
        </w:rPr>
        <w:t>FROHSCHAMMERSTR. 14</w:t>
      </w:r>
      <w:r>
        <w:rPr>
          <w:rFonts w:cs="MS Sans Serif;Arial" w:ascii="MS Sans Serif;Arial" w:hAnsi="MS Sans Serif;Arial"/>
          <w:sz w:val="24"/>
        </w:rPr>
        <w:tab/>
      </w:r>
      <w:r>
        <w:rPr>
          <w:color w:val="000000"/>
          <w:sz w:val="12"/>
        </w:rPr>
        <w:t>D-80807</w:t>
      </w:r>
      <w:r>
        <w:rPr>
          <w:rFonts w:cs="MS Sans Serif;Arial" w:ascii="MS Sans Serif;Arial" w:hAnsi="MS Sans Serif;Arial"/>
          <w:sz w:val="24"/>
        </w:rPr>
        <w:tab/>
      </w:r>
      <w:r>
        <w:rPr>
          <w:color w:val="000000"/>
          <w:sz w:val="12"/>
        </w:rPr>
        <w:t>MUNICH</w:t>
      </w:r>
      <w:r>
        <w:rPr>
          <w:rFonts w:cs="MS Sans Serif;Arial" w:ascii="MS Sans Serif;Arial" w:hAnsi="MS Sans Serif;Arial"/>
          <w:sz w:val="24"/>
        </w:rPr>
        <w:tab/>
      </w:r>
      <w:r>
        <w:rPr>
          <w:color w:val="000000"/>
          <w:sz w:val="12"/>
        </w:rPr>
        <w:t>+49-89 359 8650</w:t>
      </w:r>
      <w:r>
        <w:rPr>
          <w:rFonts w:cs="MS Sans Serif;Arial" w:ascii="MS Sans Serif;Arial" w:hAnsi="MS Sans Serif;Arial"/>
          <w:sz w:val="24"/>
        </w:rPr>
        <w:tab/>
      </w:r>
      <w:r>
        <w:rPr>
          <w:color w:val="000000"/>
          <w:sz w:val="12"/>
        </w:rPr>
        <w:t>PRMUNIC@AMAZONAS.COMLINK.APC.ORG</w:t>
      </w:r>
    </w:p>
    <w:p>
      <w:pPr>
        <w:pStyle w:val="Normal"/>
        <w:widowControl w:val="false"/>
        <w:tabs>
          <w:tab w:val="clear" w:pos="720"/>
          <w:tab w:val="left" w:pos="90" w:leader="none"/>
          <w:tab w:val="left" w:pos="1425" w:leader="none"/>
          <w:tab w:val="left" w:pos="3228" w:leader="none"/>
          <w:tab w:val="left" w:pos="4161" w:leader="none"/>
          <w:tab w:val="left" w:pos="5319" w:leader="none"/>
          <w:tab w:val="left" w:pos="7092" w:leader="none"/>
          <w:tab w:val="left" w:pos="8265" w:leader="none"/>
          <w:tab w:val="left" w:pos="10836" w:leader="none"/>
          <w:tab w:val="left" w:pos="12369" w:leader="none"/>
        </w:tabs>
        <w:spacing w:before="326" w:after="0"/>
        <w:rPr>
          <w:color w:val="000000"/>
          <w:sz w:val="16"/>
        </w:rPr>
      </w:pPr>
      <w:r>
        <w:rPr>
          <w:rFonts w:cs="MS Sans Serif;Arial" w:ascii="MS Sans Serif;Arial" w:hAnsi="MS Sans Serif;Arial"/>
          <w:sz w:val="24"/>
        </w:rPr>
        <w:tab/>
      </w:r>
      <w:r>
        <w:rPr>
          <w:color w:val="000000"/>
          <w:sz w:val="12"/>
        </w:rPr>
        <w:t>GERMANY</w:t>
      </w:r>
      <w:r>
        <w:rPr>
          <w:rFonts w:cs="MS Sans Serif;Arial" w:ascii="MS Sans Serif;Arial" w:hAnsi="MS Sans Serif;Arial"/>
          <w:sz w:val="24"/>
        </w:rPr>
        <w:tab/>
      </w:r>
      <w:r>
        <w:rPr>
          <w:color w:val="000000"/>
          <w:sz w:val="12"/>
        </w:rPr>
        <w:t>ROBIN WOOD</w:t>
      </w:r>
      <w:r>
        <w:rPr>
          <w:rFonts w:cs="MS Sans Serif;Arial" w:ascii="MS Sans Serif;Arial" w:hAnsi="MS Sans Serif;Arial"/>
          <w:sz w:val="24"/>
        </w:rPr>
        <w:tab/>
      </w:r>
      <w:r>
        <w:rPr>
          <w:color w:val="000000"/>
          <w:sz w:val="12"/>
        </w:rPr>
        <w:t>RUDOLF</w:t>
      </w:r>
      <w:r>
        <w:rPr>
          <w:rFonts w:cs="MS Sans Serif;Arial" w:ascii="MS Sans Serif;Arial" w:hAnsi="MS Sans Serif;Arial"/>
          <w:sz w:val="24"/>
        </w:rPr>
        <w:tab/>
      </w:r>
      <w:r>
        <w:rPr>
          <w:color w:val="000000"/>
          <w:sz w:val="12"/>
        </w:rPr>
        <w:t>FENNER</w:t>
      </w:r>
      <w:r>
        <w:rPr>
          <w:rFonts w:cs="MS Sans Serif;Arial" w:ascii="MS Sans Serif;Arial" w:hAnsi="MS Sans Serif;Arial"/>
          <w:sz w:val="24"/>
        </w:rPr>
        <w:tab/>
      </w:r>
      <w:r>
        <w:rPr>
          <w:color w:val="000000"/>
          <w:sz w:val="12"/>
        </w:rPr>
        <w:t>NERNSTWEG 32-34</w:t>
      </w:r>
      <w:r>
        <w:rPr>
          <w:rFonts w:cs="MS Sans Serif;Arial" w:ascii="MS Sans Serif;Arial" w:hAnsi="MS Sans Serif;Arial"/>
          <w:sz w:val="24"/>
        </w:rPr>
        <w:tab/>
      </w:r>
      <w:r>
        <w:rPr>
          <w:color w:val="000000"/>
          <w:sz w:val="12"/>
        </w:rPr>
        <w:t>D-22765</w:t>
      </w:r>
      <w:r>
        <w:rPr>
          <w:rFonts w:cs="MS Sans Serif;Arial" w:ascii="MS Sans Serif;Arial" w:hAnsi="MS Sans Serif;Arial"/>
          <w:sz w:val="24"/>
        </w:rPr>
        <w:tab/>
      </w:r>
      <w:r>
        <w:rPr>
          <w:color w:val="000000"/>
          <w:sz w:val="12"/>
        </w:rPr>
        <w:t>HAMBURG</w:t>
      </w:r>
      <w:r>
        <w:rPr>
          <w:rFonts w:cs="MS Sans Serif;Arial" w:ascii="MS Sans Serif;Arial" w:hAnsi="MS Sans Serif;Arial"/>
          <w:sz w:val="24"/>
        </w:rPr>
        <w:tab/>
      </w:r>
      <w:r>
        <w:rPr>
          <w:color w:val="000000"/>
          <w:sz w:val="12"/>
        </w:rPr>
        <w:t>+49-40 390 9556</w:t>
      </w:r>
      <w:r>
        <w:rPr>
          <w:rFonts w:cs="MS Sans Serif;Arial" w:ascii="MS Sans Serif;Arial" w:hAnsi="MS Sans Serif;Arial"/>
          <w:sz w:val="24"/>
        </w:rPr>
        <w:tab/>
      </w:r>
      <w:r>
        <w:rPr>
          <w:color w:val="000000"/>
          <w:sz w:val="12"/>
        </w:rPr>
        <w:t>ROBIN_WOOD@UMWELT.ECOLINK.ORG</w:t>
      </w:r>
    </w:p>
    <w:p>
      <w:pPr>
        <w:pStyle w:val="Normal"/>
        <w:widowControl w:val="false"/>
        <w:tabs>
          <w:tab w:val="clear" w:pos="720"/>
          <w:tab w:val="left" w:pos="90" w:leader="none"/>
          <w:tab w:val="left" w:pos="1425" w:leader="none"/>
          <w:tab w:val="left" w:pos="5319" w:leader="none"/>
          <w:tab w:val="left" w:pos="7092" w:leader="none"/>
          <w:tab w:val="left" w:pos="8265" w:leader="none"/>
          <w:tab w:val="left" w:pos="10836" w:leader="none"/>
        </w:tabs>
        <w:spacing w:before="326" w:after="0"/>
        <w:rPr>
          <w:color w:val="000000"/>
          <w:sz w:val="16"/>
        </w:rPr>
      </w:pPr>
      <w:r>
        <w:rPr>
          <w:rFonts w:cs="MS Sans Serif;Arial" w:ascii="MS Sans Serif;Arial" w:hAnsi="MS Sans Serif;Arial"/>
          <w:sz w:val="24"/>
        </w:rPr>
        <w:tab/>
      </w:r>
      <w:r>
        <w:rPr>
          <w:color w:val="000000"/>
          <w:sz w:val="12"/>
        </w:rPr>
        <w:t>GERMANY</w:t>
      </w:r>
      <w:r>
        <w:rPr>
          <w:rFonts w:cs="MS Sans Serif;Arial" w:ascii="MS Sans Serif;Arial" w:hAnsi="MS Sans Serif;Arial"/>
          <w:sz w:val="24"/>
        </w:rPr>
        <w:tab/>
      </w:r>
      <w:r>
        <w:rPr>
          <w:color w:val="000000"/>
          <w:sz w:val="12"/>
        </w:rPr>
        <w:t>ROBIN WOOD, BERLIN</w:t>
      </w:r>
      <w:r>
        <w:rPr>
          <w:rFonts w:cs="MS Sans Serif;Arial" w:ascii="MS Sans Serif;Arial" w:hAnsi="MS Sans Serif;Arial"/>
          <w:sz w:val="24"/>
        </w:rPr>
        <w:tab/>
      </w:r>
      <w:r>
        <w:rPr>
          <w:color w:val="000000"/>
          <w:sz w:val="12"/>
        </w:rPr>
        <w:t xml:space="preserve">FRIEDRICHSTRASSE </w:t>
      </w:r>
      <w:r>
        <w:rPr>
          <w:rFonts w:cs="MS Sans Serif;Arial" w:ascii="MS Sans Serif;Arial" w:hAnsi="MS Sans Serif;Arial"/>
          <w:sz w:val="24"/>
        </w:rPr>
        <w:tab/>
      </w:r>
      <w:r>
        <w:rPr>
          <w:color w:val="000000"/>
          <w:sz w:val="12"/>
        </w:rPr>
        <w:t>D-10117</w:t>
      </w:r>
      <w:r>
        <w:rPr>
          <w:rFonts w:cs="MS Sans Serif;Arial" w:ascii="MS Sans Serif;Arial" w:hAnsi="MS Sans Serif;Arial"/>
          <w:sz w:val="24"/>
        </w:rPr>
        <w:tab/>
      </w:r>
      <w:r>
        <w:rPr>
          <w:color w:val="000000"/>
          <w:sz w:val="12"/>
        </w:rPr>
        <w:t>BERLIN</w:t>
      </w:r>
      <w:r>
        <w:rPr>
          <w:rFonts w:cs="MS Sans Serif;Arial" w:ascii="MS Sans Serif;Arial" w:hAnsi="MS Sans Serif;Arial"/>
          <w:sz w:val="24"/>
        </w:rPr>
        <w:tab/>
      </w:r>
      <w:r>
        <w:rPr>
          <w:color w:val="000000"/>
          <w:sz w:val="12"/>
        </w:rPr>
        <w:t>+49-30 229 1645</w:t>
      </w:r>
    </w:p>
    <w:p>
      <w:pPr>
        <w:pStyle w:val="Normal"/>
        <w:widowControl w:val="false"/>
        <w:tabs>
          <w:tab w:val="clear" w:pos="720"/>
          <w:tab w:val="left" w:pos="5319" w:leader="none"/>
        </w:tabs>
        <w:rPr>
          <w:color w:val="000000"/>
          <w:sz w:val="13"/>
        </w:rPr>
      </w:pPr>
      <w:r>
        <w:rPr>
          <w:rFonts w:cs="MS Sans Serif;Arial" w:ascii="MS Sans Serif;Arial" w:hAnsi="MS Sans Serif;Arial"/>
          <w:sz w:val="24"/>
        </w:rPr>
        <w:tab/>
      </w:r>
      <w:r>
        <w:rPr>
          <w:color w:val="000000"/>
          <w:sz w:val="12"/>
        </w:rPr>
        <w:t>165,HAUS D DEMOKR</w:t>
      </w:r>
    </w:p>
    <w:p>
      <w:pPr>
        <w:pStyle w:val="Normal"/>
        <w:widowControl w:val="false"/>
        <w:tabs>
          <w:tab w:val="clear" w:pos="720"/>
          <w:tab w:val="left" w:pos="90" w:leader="none"/>
          <w:tab w:val="left" w:pos="1425" w:leader="none"/>
          <w:tab w:val="left" w:pos="5319" w:leader="none"/>
          <w:tab w:val="left" w:pos="7092" w:leader="none"/>
          <w:tab w:val="left" w:pos="8265" w:leader="none"/>
          <w:tab w:val="left" w:pos="10836" w:leader="none"/>
        </w:tabs>
        <w:spacing w:before="217" w:after="0"/>
        <w:rPr>
          <w:color w:val="000000"/>
          <w:sz w:val="16"/>
        </w:rPr>
      </w:pPr>
      <w:r>
        <w:rPr>
          <w:rFonts w:cs="MS Sans Serif;Arial" w:ascii="MS Sans Serif;Arial" w:hAnsi="MS Sans Serif;Arial"/>
          <w:sz w:val="24"/>
        </w:rPr>
        <w:tab/>
      </w:r>
      <w:r>
        <w:rPr>
          <w:color w:val="000000"/>
          <w:sz w:val="12"/>
        </w:rPr>
        <w:t>GERMANY</w:t>
      </w:r>
      <w:r>
        <w:rPr>
          <w:rFonts w:cs="MS Sans Serif;Arial" w:ascii="MS Sans Serif;Arial" w:hAnsi="MS Sans Serif;Arial"/>
          <w:sz w:val="24"/>
        </w:rPr>
        <w:tab/>
      </w:r>
      <w:r>
        <w:rPr>
          <w:color w:val="000000"/>
          <w:sz w:val="12"/>
        </w:rPr>
        <w:t xml:space="preserve">STIFTUNG EUROPAEISCHES </w:t>
      </w:r>
      <w:r>
        <w:rPr>
          <w:rFonts w:cs="MS Sans Serif;Arial" w:ascii="MS Sans Serif;Arial" w:hAnsi="MS Sans Serif;Arial"/>
          <w:sz w:val="24"/>
        </w:rPr>
        <w:tab/>
      </w:r>
      <w:r>
        <w:rPr>
          <w:color w:val="000000"/>
          <w:sz w:val="12"/>
        </w:rPr>
        <w:t>GUETTINGERSTR. 19</w:t>
      </w:r>
      <w:r>
        <w:rPr>
          <w:rFonts w:cs="MS Sans Serif;Arial" w:ascii="MS Sans Serif;Arial" w:hAnsi="MS Sans Serif;Arial"/>
          <w:sz w:val="24"/>
        </w:rPr>
        <w:tab/>
      </w:r>
      <w:r>
        <w:rPr>
          <w:color w:val="000000"/>
          <w:sz w:val="12"/>
        </w:rPr>
        <w:t>D-78 315</w:t>
      </w:r>
      <w:r>
        <w:rPr>
          <w:rFonts w:cs="MS Sans Serif;Arial" w:ascii="MS Sans Serif;Arial" w:hAnsi="MS Sans Serif;Arial"/>
          <w:sz w:val="24"/>
        </w:rPr>
        <w:tab/>
      </w:r>
      <w:r>
        <w:rPr>
          <w:color w:val="000000"/>
          <w:sz w:val="12"/>
        </w:rPr>
        <w:t>RADOLFZELL</w:t>
      </w:r>
      <w:r>
        <w:rPr>
          <w:rFonts w:cs="MS Sans Serif;Arial" w:ascii="MS Sans Serif;Arial" w:hAnsi="MS Sans Serif;Arial"/>
          <w:sz w:val="24"/>
        </w:rPr>
        <w:tab/>
      </w:r>
      <w:r>
        <w:rPr>
          <w:color w:val="000000"/>
          <w:sz w:val="12"/>
        </w:rPr>
        <w:t>+49-7732 2515</w:t>
      </w:r>
    </w:p>
    <w:p>
      <w:pPr>
        <w:pStyle w:val="Normal"/>
        <w:widowControl w:val="false"/>
        <w:tabs>
          <w:tab w:val="clear" w:pos="720"/>
          <w:tab w:val="left" w:pos="1425" w:leader="none"/>
        </w:tabs>
        <w:rPr>
          <w:color w:val="000000"/>
          <w:sz w:val="13"/>
        </w:rPr>
      </w:pPr>
      <w:r>
        <w:rPr>
          <w:rFonts w:cs="MS Sans Serif;Arial" w:ascii="MS Sans Serif;Arial" w:hAnsi="MS Sans Serif;Arial"/>
          <w:sz w:val="24"/>
        </w:rPr>
        <w:tab/>
      </w:r>
      <w:r>
        <w:rPr>
          <w:color w:val="000000"/>
          <w:sz w:val="12"/>
        </w:rPr>
        <w:t>NATURERBE</w:t>
      </w:r>
    </w:p>
    <w:p>
      <w:pPr>
        <w:pStyle w:val="Normal"/>
        <w:widowControl w:val="false"/>
        <w:tabs>
          <w:tab w:val="clear" w:pos="720"/>
          <w:tab w:val="left" w:pos="90" w:leader="none"/>
          <w:tab w:val="left" w:pos="1425" w:leader="none"/>
          <w:tab w:val="left" w:pos="3228" w:leader="none"/>
          <w:tab w:val="left" w:pos="4161" w:leader="none"/>
          <w:tab w:val="left" w:pos="5319" w:leader="none"/>
          <w:tab w:val="left" w:pos="7092" w:leader="none"/>
          <w:tab w:val="left" w:pos="8265" w:leader="none"/>
          <w:tab w:val="left" w:pos="10836" w:leader="none"/>
          <w:tab w:val="left" w:pos="12369" w:leader="none"/>
        </w:tabs>
        <w:spacing w:before="217" w:after="0"/>
        <w:rPr>
          <w:color w:val="000000"/>
          <w:sz w:val="16"/>
        </w:rPr>
      </w:pPr>
      <w:r>
        <w:rPr>
          <w:rFonts w:cs="MS Sans Serif;Arial" w:ascii="MS Sans Serif;Arial" w:hAnsi="MS Sans Serif;Arial"/>
          <w:sz w:val="24"/>
        </w:rPr>
        <w:tab/>
      </w:r>
      <w:r>
        <w:rPr>
          <w:color w:val="000000"/>
          <w:sz w:val="12"/>
        </w:rPr>
        <w:t>GERMANY</w:t>
      </w:r>
      <w:r>
        <w:rPr>
          <w:rFonts w:cs="MS Sans Serif;Arial" w:ascii="MS Sans Serif;Arial" w:hAnsi="MS Sans Serif;Arial"/>
          <w:sz w:val="24"/>
        </w:rPr>
        <w:tab/>
      </w:r>
      <w:r>
        <w:rPr>
          <w:color w:val="000000"/>
          <w:sz w:val="12"/>
        </w:rPr>
        <w:t>URGEWALD E.V.</w:t>
      </w:r>
      <w:r>
        <w:rPr>
          <w:rFonts w:cs="MS Sans Serif;Arial" w:ascii="MS Sans Serif;Arial" w:hAnsi="MS Sans Serif;Arial"/>
          <w:sz w:val="24"/>
        </w:rPr>
        <w:tab/>
      </w:r>
      <w:r>
        <w:rPr>
          <w:color w:val="000000"/>
          <w:sz w:val="12"/>
        </w:rPr>
        <w:t>JUTTA</w:t>
      </w:r>
      <w:r>
        <w:rPr>
          <w:rFonts w:cs="MS Sans Serif;Arial" w:ascii="MS Sans Serif;Arial" w:hAnsi="MS Sans Serif;Arial"/>
          <w:sz w:val="24"/>
        </w:rPr>
        <w:tab/>
      </w:r>
      <w:r>
        <w:rPr>
          <w:color w:val="000000"/>
          <w:sz w:val="12"/>
        </w:rPr>
        <w:t>KILL</w:t>
      </w:r>
      <w:r>
        <w:rPr>
          <w:rFonts w:cs="MS Sans Serif;Arial" w:ascii="MS Sans Serif;Arial" w:hAnsi="MS Sans Serif;Arial"/>
          <w:sz w:val="24"/>
        </w:rPr>
        <w:tab/>
      </w:r>
      <w:r>
        <w:rPr>
          <w:color w:val="000000"/>
          <w:sz w:val="12"/>
        </w:rPr>
        <w:t>BURGWEG 5</w:t>
      </w:r>
      <w:r>
        <w:rPr>
          <w:rFonts w:cs="MS Sans Serif;Arial" w:ascii="MS Sans Serif;Arial" w:hAnsi="MS Sans Serif;Arial"/>
          <w:sz w:val="24"/>
        </w:rPr>
        <w:tab/>
      </w:r>
      <w:r>
        <w:rPr>
          <w:color w:val="000000"/>
          <w:sz w:val="12"/>
        </w:rPr>
        <w:t>D-35043</w:t>
      </w:r>
      <w:r>
        <w:rPr>
          <w:rFonts w:cs="MS Sans Serif;Arial" w:ascii="MS Sans Serif;Arial" w:hAnsi="MS Sans Serif;Arial"/>
          <w:sz w:val="24"/>
        </w:rPr>
        <w:tab/>
      </w:r>
      <w:r>
        <w:rPr>
          <w:color w:val="000000"/>
          <w:sz w:val="12"/>
        </w:rPr>
        <w:t>MARBURG</w:t>
      </w:r>
      <w:r>
        <w:rPr>
          <w:rFonts w:cs="MS Sans Serif;Arial" w:ascii="MS Sans Serif;Arial" w:hAnsi="MS Sans Serif;Arial"/>
          <w:sz w:val="24"/>
        </w:rPr>
        <w:tab/>
      </w:r>
      <w:r>
        <w:rPr>
          <w:color w:val="000000"/>
          <w:sz w:val="12"/>
        </w:rPr>
        <w:t>+49-6421 794 074</w:t>
      </w:r>
      <w:r>
        <w:rPr>
          <w:rFonts w:cs="MS Sans Serif;Arial" w:ascii="MS Sans Serif;Arial" w:hAnsi="MS Sans Serif;Arial"/>
          <w:sz w:val="24"/>
        </w:rPr>
        <w:tab/>
      </w:r>
      <w:r>
        <w:rPr>
          <w:color w:val="000000"/>
          <w:sz w:val="12"/>
        </w:rPr>
        <w:t>KILL@STUD-MAILER.UNI-MARBURG.DE</w:t>
      </w:r>
    </w:p>
    <w:p>
      <w:pPr>
        <w:pStyle w:val="Normal"/>
        <w:widowControl w:val="false"/>
        <w:tabs>
          <w:tab w:val="clear" w:pos="720"/>
          <w:tab w:val="left" w:pos="90" w:leader="none"/>
          <w:tab w:val="left" w:pos="1425" w:leader="none"/>
          <w:tab w:val="left" w:pos="3228" w:leader="none"/>
          <w:tab w:val="left" w:pos="4161" w:leader="none"/>
          <w:tab w:val="left" w:pos="5319" w:leader="none"/>
          <w:tab w:val="left" w:pos="7092" w:leader="none"/>
          <w:tab w:val="left" w:pos="8265" w:leader="none"/>
          <w:tab w:val="left" w:pos="10836" w:leader="none"/>
          <w:tab w:val="left" w:pos="12369" w:leader="none"/>
        </w:tabs>
        <w:spacing w:before="326" w:after="0"/>
        <w:rPr>
          <w:color w:val="000000"/>
          <w:sz w:val="16"/>
        </w:rPr>
      </w:pPr>
      <w:r>
        <w:rPr>
          <w:rFonts w:cs="MS Sans Serif;Arial" w:ascii="MS Sans Serif;Arial" w:hAnsi="MS Sans Serif;Arial"/>
          <w:sz w:val="24"/>
        </w:rPr>
        <w:tab/>
      </w:r>
      <w:r>
        <w:rPr>
          <w:color w:val="000000"/>
          <w:sz w:val="12"/>
        </w:rPr>
        <w:t>JAPAN</w:t>
      </w:r>
      <w:r>
        <w:rPr>
          <w:rFonts w:cs="MS Sans Serif;Arial" w:ascii="MS Sans Serif;Arial" w:hAnsi="MS Sans Serif;Arial"/>
          <w:sz w:val="24"/>
        </w:rPr>
        <w:tab/>
      </w:r>
      <w:r>
        <w:rPr>
          <w:color w:val="000000"/>
          <w:sz w:val="12"/>
        </w:rPr>
        <w:t xml:space="preserve">FRIENDS OF THE EARTH </w:t>
      </w:r>
      <w:r>
        <w:rPr>
          <w:rFonts w:cs="MS Sans Serif;Arial" w:ascii="MS Sans Serif;Arial" w:hAnsi="MS Sans Serif;Arial"/>
          <w:sz w:val="24"/>
        </w:rPr>
        <w:tab/>
      </w:r>
      <w:r>
        <w:rPr>
          <w:color w:val="000000"/>
          <w:sz w:val="12"/>
        </w:rPr>
        <w:t>JOSH</w:t>
      </w:r>
      <w:r>
        <w:rPr>
          <w:rFonts w:cs="MS Sans Serif;Arial" w:ascii="MS Sans Serif;Arial" w:hAnsi="MS Sans Serif;Arial"/>
          <w:sz w:val="24"/>
        </w:rPr>
        <w:tab/>
      </w:r>
      <w:r>
        <w:rPr>
          <w:color w:val="000000"/>
          <w:sz w:val="12"/>
        </w:rPr>
        <w:t>NEWELL</w:t>
      </w:r>
      <w:r>
        <w:rPr>
          <w:rFonts w:cs="MS Sans Serif;Arial" w:ascii="MS Sans Serif;Arial" w:hAnsi="MS Sans Serif;Arial"/>
          <w:sz w:val="24"/>
        </w:rPr>
        <w:tab/>
      </w:r>
      <w:r>
        <w:rPr>
          <w:color w:val="000000"/>
          <w:sz w:val="12"/>
        </w:rPr>
        <w:t>2ND FLOOR, 3-17-24 MEJIRO</w:t>
      </w:r>
      <w:r>
        <w:rPr>
          <w:rFonts w:cs="MS Sans Serif;Arial" w:ascii="MS Sans Serif;Arial" w:hAnsi="MS Sans Serif;Arial"/>
          <w:sz w:val="24"/>
        </w:rPr>
        <w:tab/>
      </w:r>
      <w:r>
        <w:rPr>
          <w:color w:val="000000"/>
          <w:sz w:val="12"/>
        </w:rPr>
        <w:t>171</w:t>
      </w:r>
      <w:r>
        <w:rPr>
          <w:rFonts w:cs="MS Sans Serif;Arial" w:ascii="MS Sans Serif;Arial" w:hAnsi="MS Sans Serif;Arial"/>
          <w:sz w:val="24"/>
        </w:rPr>
        <w:tab/>
      </w:r>
      <w:r>
        <w:rPr>
          <w:color w:val="000000"/>
          <w:sz w:val="12"/>
        </w:rPr>
        <w:t>TOSHIMA-KU, TOKYO</w:t>
      </w:r>
      <w:r>
        <w:rPr>
          <w:rFonts w:cs="MS Sans Serif;Arial" w:ascii="MS Sans Serif;Arial" w:hAnsi="MS Sans Serif;Arial"/>
          <w:sz w:val="24"/>
        </w:rPr>
        <w:tab/>
      </w:r>
      <w:r>
        <w:rPr>
          <w:color w:val="000000"/>
          <w:sz w:val="12"/>
        </w:rPr>
        <w:t>+81-3 3951 0181</w:t>
      </w:r>
      <w:r>
        <w:rPr>
          <w:rFonts w:cs="MS Sans Serif;Arial" w:ascii="MS Sans Serif;Arial" w:hAnsi="MS Sans Serif;Arial"/>
          <w:sz w:val="24"/>
        </w:rPr>
        <w:tab/>
      </w:r>
      <w:r>
        <w:rPr>
          <w:color w:val="000000"/>
          <w:sz w:val="12"/>
        </w:rPr>
        <w:t>SIBERIA@FOEJAPAN.ORG</w:t>
      </w:r>
    </w:p>
    <w:p>
      <w:pPr>
        <w:pStyle w:val="Normal"/>
        <w:widowControl w:val="false"/>
        <w:tabs>
          <w:tab w:val="clear" w:pos="720"/>
          <w:tab w:val="left" w:pos="1425" w:leader="none"/>
        </w:tabs>
        <w:rPr>
          <w:color w:val="000000"/>
          <w:sz w:val="13"/>
        </w:rPr>
      </w:pPr>
      <w:r>
        <w:rPr>
          <w:rFonts w:cs="MS Sans Serif;Arial" w:ascii="MS Sans Serif;Arial" w:hAnsi="MS Sans Serif;Arial"/>
          <w:sz w:val="24"/>
        </w:rPr>
        <w:tab/>
      </w:r>
      <w:r>
        <w:rPr>
          <w:color w:val="000000"/>
          <w:sz w:val="12"/>
        </w:rPr>
        <w:t>JAPAN</w:t>
      </w:r>
    </w:p>
    <w:p>
      <w:pPr>
        <w:pStyle w:val="Normal"/>
        <w:widowControl w:val="false"/>
        <w:tabs>
          <w:tab w:val="clear" w:pos="720"/>
          <w:tab w:val="left" w:pos="90" w:leader="none"/>
          <w:tab w:val="left" w:pos="1425" w:leader="none"/>
          <w:tab w:val="left" w:pos="3228" w:leader="none"/>
          <w:tab w:val="left" w:pos="4161" w:leader="none"/>
          <w:tab w:val="left" w:pos="5319" w:leader="none"/>
          <w:tab w:val="left" w:pos="7092" w:leader="none"/>
          <w:tab w:val="left" w:pos="8265" w:leader="none"/>
          <w:tab w:val="left" w:pos="10836" w:leader="none"/>
          <w:tab w:val="left" w:pos="12369" w:leader="none"/>
        </w:tabs>
        <w:spacing w:before="217" w:after="0"/>
        <w:rPr>
          <w:color w:val="000000"/>
          <w:sz w:val="16"/>
        </w:rPr>
      </w:pPr>
      <w:r>
        <w:rPr>
          <w:rFonts w:cs="MS Sans Serif;Arial" w:ascii="MS Sans Serif;Arial" w:hAnsi="MS Sans Serif;Arial"/>
          <w:sz w:val="24"/>
        </w:rPr>
        <w:tab/>
      </w:r>
      <w:r>
        <w:rPr>
          <w:color w:val="000000"/>
          <w:sz w:val="12"/>
        </w:rPr>
        <w:t>JAPAN</w:t>
      </w:r>
      <w:r>
        <w:rPr>
          <w:rFonts w:cs="MS Sans Serif;Arial" w:ascii="MS Sans Serif;Arial" w:hAnsi="MS Sans Serif;Arial"/>
          <w:sz w:val="24"/>
        </w:rPr>
        <w:tab/>
      </w:r>
      <w:r>
        <w:rPr>
          <w:color w:val="000000"/>
          <w:sz w:val="12"/>
        </w:rPr>
        <w:t xml:space="preserve">JAPAN ENVIRONMENTAL </w:t>
      </w:r>
      <w:r>
        <w:rPr>
          <w:rFonts w:cs="MS Sans Serif;Arial" w:ascii="MS Sans Serif;Arial" w:hAnsi="MS Sans Serif;Arial"/>
          <w:sz w:val="24"/>
        </w:rPr>
        <w:tab/>
      </w:r>
      <w:r>
        <w:rPr>
          <w:color w:val="000000"/>
          <w:sz w:val="12"/>
        </w:rPr>
        <w:t>PAUL M.</w:t>
      </w:r>
      <w:r>
        <w:rPr>
          <w:rFonts w:cs="MS Sans Serif;Arial" w:ascii="MS Sans Serif;Arial" w:hAnsi="MS Sans Serif;Arial"/>
          <w:sz w:val="24"/>
        </w:rPr>
        <w:tab/>
      </w:r>
      <w:r>
        <w:rPr>
          <w:color w:val="000000"/>
          <w:sz w:val="12"/>
        </w:rPr>
        <w:t>CARELESS</w:t>
      </w:r>
      <w:r>
        <w:rPr>
          <w:rFonts w:cs="MS Sans Serif;Arial" w:ascii="MS Sans Serif;Arial" w:hAnsi="MS Sans Serif;Arial"/>
          <w:sz w:val="24"/>
        </w:rPr>
        <w:tab/>
      </w:r>
      <w:r>
        <w:rPr>
          <w:color w:val="000000"/>
          <w:sz w:val="12"/>
        </w:rPr>
        <w:t xml:space="preserve">505 HIGHNESS MEGURO, </w:t>
      </w:r>
      <w:r>
        <w:rPr>
          <w:rFonts w:cs="MS Sans Serif;Arial" w:ascii="MS Sans Serif;Arial" w:hAnsi="MS Sans Serif;Arial"/>
          <w:sz w:val="24"/>
        </w:rPr>
        <w:tab/>
      </w:r>
      <w:r>
        <w:rPr>
          <w:color w:val="000000"/>
          <w:sz w:val="12"/>
        </w:rPr>
        <w:t>153</w:t>
      </w:r>
      <w:r>
        <w:rPr>
          <w:rFonts w:cs="MS Sans Serif;Arial" w:ascii="MS Sans Serif;Arial" w:hAnsi="MS Sans Serif;Arial"/>
          <w:sz w:val="24"/>
        </w:rPr>
        <w:tab/>
      </w:r>
      <w:r>
        <w:rPr>
          <w:color w:val="000000"/>
          <w:sz w:val="12"/>
        </w:rPr>
        <w:t>MEGURO KU, TOKYO</w:t>
      </w:r>
      <w:r>
        <w:rPr>
          <w:rFonts w:cs="MS Sans Serif;Arial" w:ascii="MS Sans Serif;Arial" w:hAnsi="MS Sans Serif;Arial"/>
          <w:sz w:val="24"/>
        </w:rPr>
        <w:tab/>
      </w:r>
      <w:r>
        <w:rPr>
          <w:color w:val="000000"/>
          <w:sz w:val="12"/>
        </w:rPr>
        <w:t>+81-3 5434 9456</w:t>
      </w:r>
      <w:r>
        <w:rPr>
          <w:rFonts w:cs="MS Sans Serif;Arial" w:ascii="MS Sans Serif;Arial" w:hAnsi="MS Sans Serif;Arial"/>
          <w:sz w:val="24"/>
        </w:rPr>
        <w:tab/>
      </w:r>
      <w:r>
        <w:rPr>
          <w:color w:val="000000"/>
          <w:sz w:val="12"/>
        </w:rPr>
        <w:t>JEEKANTOPAZ@IGC.APC.ORG</w:t>
      </w:r>
    </w:p>
    <w:p>
      <w:pPr>
        <w:pStyle w:val="Normal"/>
        <w:widowControl w:val="false"/>
        <w:tabs>
          <w:tab w:val="clear" w:pos="720"/>
          <w:tab w:val="left" w:pos="1425" w:leader="none"/>
          <w:tab w:val="left" w:pos="5319" w:leader="none"/>
        </w:tabs>
        <w:rPr>
          <w:color w:val="000000"/>
          <w:sz w:val="13"/>
        </w:rPr>
      </w:pPr>
      <w:r>
        <w:rPr>
          <w:rFonts w:cs="MS Sans Serif;Arial" w:ascii="MS Sans Serif;Arial" w:hAnsi="MS Sans Serif;Arial"/>
          <w:sz w:val="24"/>
        </w:rPr>
        <w:tab/>
      </w:r>
      <w:r>
        <w:rPr>
          <w:color w:val="000000"/>
          <w:sz w:val="12"/>
        </w:rPr>
        <w:t>EXCHANGE (JEE)</w:t>
      </w:r>
      <w:r>
        <w:rPr>
          <w:rFonts w:cs="MS Sans Serif;Arial" w:ascii="MS Sans Serif;Arial" w:hAnsi="MS Sans Serif;Arial"/>
          <w:sz w:val="24"/>
        </w:rPr>
        <w:tab/>
      </w:r>
      <w:r>
        <w:rPr>
          <w:color w:val="000000"/>
          <w:sz w:val="12"/>
        </w:rPr>
        <w:t>2-8-2 SHIMO MEGURO</w:t>
      </w:r>
    </w:p>
    <w:p>
      <w:pPr>
        <w:pStyle w:val="Normal"/>
        <w:widowControl w:val="false"/>
        <w:tabs>
          <w:tab w:val="clear" w:pos="720"/>
          <w:tab w:val="left" w:pos="90" w:leader="none"/>
          <w:tab w:val="left" w:pos="1425" w:leader="none"/>
          <w:tab w:val="left" w:pos="3228" w:leader="none"/>
          <w:tab w:val="left" w:pos="4161" w:leader="none"/>
          <w:tab w:val="left" w:pos="5319" w:leader="none"/>
          <w:tab w:val="left" w:pos="7092" w:leader="none"/>
          <w:tab w:val="left" w:pos="8265" w:leader="none"/>
          <w:tab w:val="left" w:pos="10836" w:leader="none"/>
          <w:tab w:val="left" w:pos="12369" w:leader="none"/>
        </w:tabs>
        <w:spacing w:before="217" w:after="0"/>
        <w:rPr>
          <w:color w:val="000000"/>
          <w:sz w:val="16"/>
        </w:rPr>
      </w:pPr>
      <w:r>
        <w:rPr>
          <w:rFonts w:cs="MS Sans Serif;Arial" w:ascii="MS Sans Serif;Arial" w:hAnsi="MS Sans Serif;Arial"/>
          <w:sz w:val="24"/>
        </w:rPr>
        <w:tab/>
      </w:r>
      <w:r>
        <w:rPr>
          <w:color w:val="000000"/>
          <w:sz w:val="12"/>
        </w:rPr>
        <w:t>LATVIA</w:t>
      </w:r>
      <w:r>
        <w:rPr>
          <w:rFonts w:cs="MS Sans Serif;Arial" w:ascii="MS Sans Serif;Arial" w:hAnsi="MS Sans Serif;Arial"/>
          <w:sz w:val="24"/>
        </w:rPr>
        <w:tab/>
      </w:r>
      <w:r>
        <w:rPr>
          <w:color w:val="000000"/>
          <w:sz w:val="12"/>
        </w:rPr>
        <w:t xml:space="preserve">ENVIRONMENTAL </w:t>
      </w:r>
      <w:r>
        <w:rPr>
          <w:rFonts w:cs="MS Sans Serif;Arial" w:ascii="MS Sans Serif;Arial" w:hAnsi="MS Sans Serif;Arial"/>
          <w:sz w:val="24"/>
        </w:rPr>
        <w:tab/>
      </w:r>
      <w:r>
        <w:rPr>
          <w:color w:val="000000"/>
          <w:sz w:val="12"/>
        </w:rPr>
        <w:t>RUTA</w:t>
      </w:r>
      <w:r>
        <w:rPr>
          <w:rFonts w:cs="MS Sans Serif;Arial" w:ascii="MS Sans Serif;Arial" w:hAnsi="MS Sans Serif;Arial"/>
          <w:sz w:val="24"/>
        </w:rPr>
        <w:tab/>
      </w:r>
      <w:r>
        <w:rPr>
          <w:color w:val="000000"/>
          <w:sz w:val="12"/>
        </w:rPr>
        <w:t>BERKGANTE</w:t>
      </w:r>
      <w:r>
        <w:rPr>
          <w:rFonts w:cs="MS Sans Serif;Arial" w:ascii="MS Sans Serif;Arial" w:hAnsi="MS Sans Serif;Arial"/>
          <w:sz w:val="24"/>
        </w:rPr>
        <w:tab/>
      </w:r>
      <w:r>
        <w:rPr>
          <w:color w:val="000000"/>
          <w:sz w:val="12"/>
        </w:rPr>
        <w:t>SMILSU JELA 12</w:t>
      </w:r>
      <w:r>
        <w:rPr>
          <w:rFonts w:cs="MS Sans Serif;Arial" w:ascii="MS Sans Serif;Arial" w:hAnsi="MS Sans Serif;Arial"/>
          <w:sz w:val="24"/>
        </w:rPr>
        <w:tab/>
      </w:r>
      <w:r>
        <w:rPr>
          <w:color w:val="000000"/>
          <w:sz w:val="12"/>
        </w:rPr>
        <w:t>LV-1966</w:t>
      </w:r>
      <w:r>
        <w:rPr>
          <w:rFonts w:cs="MS Sans Serif;Arial" w:ascii="MS Sans Serif;Arial" w:hAnsi="MS Sans Serif;Arial"/>
          <w:sz w:val="24"/>
        </w:rPr>
        <w:tab/>
      </w:r>
      <w:r>
        <w:rPr>
          <w:color w:val="000000"/>
          <w:sz w:val="12"/>
        </w:rPr>
        <w:t>RIGA</w:t>
      </w:r>
      <w:r>
        <w:rPr>
          <w:rFonts w:cs="MS Sans Serif;Arial" w:ascii="MS Sans Serif;Arial" w:hAnsi="MS Sans Serif;Arial"/>
          <w:sz w:val="24"/>
        </w:rPr>
        <w:tab/>
      </w:r>
      <w:r>
        <w:rPr>
          <w:color w:val="000000"/>
          <w:sz w:val="12"/>
        </w:rPr>
        <w:t>+371-2 212 917</w:t>
      </w:r>
      <w:r>
        <w:rPr>
          <w:rFonts w:cs="MS Sans Serif;Arial" w:ascii="MS Sans Serif;Arial" w:hAnsi="MS Sans Serif;Arial"/>
          <w:sz w:val="24"/>
        </w:rPr>
        <w:tab/>
      </w:r>
      <w:r>
        <w:rPr>
          <w:color w:val="000000"/>
          <w:sz w:val="12"/>
        </w:rPr>
        <w:t>VAK_NETPRIVATE789:333/0@VAKNET</w:t>
      </w:r>
    </w:p>
    <w:p>
      <w:pPr>
        <w:pStyle w:val="Normal"/>
        <w:widowControl w:val="false"/>
        <w:tabs>
          <w:tab w:val="clear" w:pos="720"/>
          <w:tab w:val="left" w:pos="1425" w:leader="none"/>
        </w:tabs>
        <w:rPr>
          <w:color w:val="000000"/>
          <w:sz w:val="13"/>
        </w:rPr>
      </w:pPr>
      <w:r>
        <w:rPr>
          <w:rFonts w:cs="MS Sans Serif;Arial" w:ascii="MS Sans Serif;Arial" w:hAnsi="MS Sans Serif;Arial"/>
          <w:sz w:val="24"/>
        </w:rPr>
        <w:tab/>
      </w:r>
      <w:r>
        <w:rPr>
          <w:color w:val="000000"/>
          <w:sz w:val="12"/>
        </w:rPr>
        <w:t xml:space="preserve">PROTECTION CLUB OF </w:t>
      </w:r>
    </w:p>
    <w:p>
      <w:pPr>
        <w:pStyle w:val="Normal"/>
        <w:widowControl w:val="false"/>
        <w:tabs>
          <w:tab w:val="clear" w:pos="720"/>
          <w:tab w:val="left" w:pos="1425" w:leader="none"/>
        </w:tabs>
        <w:rPr>
          <w:color w:val="000000"/>
          <w:sz w:val="13"/>
        </w:rPr>
      </w:pPr>
      <w:r>
        <w:rPr>
          <w:rFonts w:cs="MS Sans Serif;Arial" w:ascii="MS Sans Serif;Arial" w:hAnsi="MS Sans Serif;Arial"/>
          <w:sz w:val="24"/>
        </w:rPr>
        <w:tab/>
      </w:r>
      <w:r>
        <w:rPr>
          <w:color w:val="000000"/>
          <w:sz w:val="12"/>
        </w:rPr>
        <w:t>LATVIA</w:t>
      </w:r>
    </w:p>
    <w:p>
      <w:pPr>
        <w:pStyle w:val="Normal"/>
        <w:widowControl w:val="false"/>
        <w:tabs>
          <w:tab w:val="clear" w:pos="720"/>
          <w:tab w:val="left" w:pos="90" w:leader="none"/>
          <w:tab w:val="left" w:pos="1425" w:leader="none"/>
          <w:tab w:val="left" w:pos="3228" w:leader="none"/>
          <w:tab w:val="left" w:pos="4161" w:leader="none"/>
          <w:tab w:val="left" w:pos="5319" w:leader="none"/>
          <w:tab w:val="left" w:pos="7092" w:leader="none"/>
          <w:tab w:val="left" w:pos="8265" w:leader="none"/>
          <w:tab w:val="left" w:pos="10836" w:leader="none"/>
        </w:tabs>
        <w:spacing w:before="63" w:after="0"/>
        <w:rPr>
          <w:color w:val="000000"/>
          <w:sz w:val="16"/>
        </w:rPr>
      </w:pPr>
      <w:r>
        <w:rPr>
          <w:rFonts w:cs="MS Sans Serif;Arial" w:ascii="MS Sans Serif;Arial" w:hAnsi="MS Sans Serif;Arial"/>
          <w:sz w:val="24"/>
        </w:rPr>
        <w:tab/>
      </w:r>
      <w:r>
        <w:rPr>
          <w:color w:val="000000"/>
          <w:sz w:val="12"/>
        </w:rPr>
        <w:t>LATVIA</w:t>
      </w:r>
      <w:r>
        <w:rPr>
          <w:rFonts w:cs="MS Sans Serif;Arial" w:ascii="MS Sans Serif;Arial" w:hAnsi="MS Sans Serif;Arial"/>
          <w:sz w:val="24"/>
        </w:rPr>
        <w:tab/>
      </w:r>
      <w:r>
        <w:rPr>
          <w:color w:val="000000"/>
          <w:sz w:val="12"/>
        </w:rPr>
        <w:t>WWF, LATVIA</w:t>
      </w:r>
      <w:r>
        <w:rPr>
          <w:rFonts w:cs="MS Sans Serif;Arial" w:ascii="MS Sans Serif;Arial" w:hAnsi="MS Sans Serif;Arial"/>
          <w:sz w:val="24"/>
        </w:rPr>
        <w:tab/>
      </w:r>
      <w:r>
        <w:rPr>
          <w:color w:val="000000"/>
          <w:sz w:val="12"/>
        </w:rPr>
        <w:t>UGIS</w:t>
      </w:r>
      <w:r>
        <w:rPr>
          <w:rFonts w:cs="MS Sans Serif;Arial" w:ascii="MS Sans Serif;Arial" w:hAnsi="MS Sans Serif;Arial"/>
          <w:sz w:val="24"/>
        </w:rPr>
        <w:tab/>
      </w:r>
      <w:r>
        <w:rPr>
          <w:color w:val="000000"/>
          <w:sz w:val="12"/>
        </w:rPr>
        <w:t>ROTBERGS</w:t>
      </w:r>
      <w:r>
        <w:rPr>
          <w:rFonts w:cs="MS Sans Serif;Arial" w:ascii="MS Sans Serif;Arial" w:hAnsi="MS Sans Serif;Arial"/>
          <w:sz w:val="24"/>
        </w:rPr>
        <w:tab/>
      </w:r>
      <w:r>
        <w:rPr>
          <w:color w:val="000000"/>
          <w:sz w:val="12"/>
        </w:rPr>
        <w:t>KRISTAPA STREET 30</w:t>
      </w:r>
      <w:r>
        <w:rPr>
          <w:rFonts w:cs="MS Sans Serif;Arial" w:ascii="MS Sans Serif;Arial" w:hAnsi="MS Sans Serif;Arial"/>
          <w:sz w:val="24"/>
        </w:rPr>
        <w:tab/>
      </w:r>
      <w:r>
        <w:rPr>
          <w:color w:val="000000"/>
          <w:sz w:val="12"/>
        </w:rPr>
        <w:t>LV-1046</w:t>
      </w:r>
      <w:r>
        <w:rPr>
          <w:rFonts w:cs="MS Sans Serif;Arial" w:ascii="MS Sans Serif;Arial" w:hAnsi="MS Sans Serif;Arial"/>
          <w:sz w:val="24"/>
        </w:rPr>
        <w:tab/>
      </w:r>
      <w:r>
        <w:rPr>
          <w:color w:val="000000"/>
          <w:sz w:val="12"/>
        </w:rPr>
        <w:t>RIGA</w:t>
      </w:r>
      <w:r>
        <w:rPr>
          <w:rFonts w:cs="MS Sans Serif;Arial" w:ascii="MS Sans Serif;Arial" w:hAnsi="MS Sans Serif;Arial"/>
          <w:sz w:val="24"/>
        </w:rPr>
        <w:tab/>
      </w:r>
      <w:r>
        <w:rPr>
          <w:color w:val="000000"/>
          <w:sz w:val="12"/>
        </w:rPr>
        <w:t>+317-2 619 015</w:t>
      </w:r>
    </w:p>
    <w:p>
      <w:pPr>
        <w:pStyle w:val="Normal"/>
        <w:widowControl w:val="false"/>
        <w:tabs>
          <w:tab w:val="clear" w:pos="720"/>
          <w:tab w:val="left" w:pos="90" w:leader="none"/>
          <w:tab w:val="left" w:pos="1425" w:leader="none"/>
          <w:tab w:val="left" w:pos="3228" w:leader="none"/>
          <w:tab w:val="left" w:pos="4161" w:leader="none"/>
          <w:tab w:val="left" w:pos="5319" w:leader="none"/>
          <w:tab w:val="left" w:pos="7092" w:leader="none"/>
          <w:tab w:val="left" w:pos="8265" w:leader="none"/>
          <w:tab w:val="left" w:pos="10836" w:leader="none"/>
          <w:tab w:val="left" w:pos="12369" w:leader="none"/>
        </w:tabs>
        <w:spacing w:before="326" w:after="0"/>
        <w:rPr>
          <w:color w:val="000000"/>
          <w:sz w:val="16"/>
        </w:rPr>
      </w:pPr>
      <w:r>
        <w:rPr>
          <w:rFonts w:cs="MS Sans Serif;Arial" w:ascii="MS Sans Serif;Arial" w:hAnsi="MS Sans Serif;Arial"/>
          <w:sz w:val="24"/>
        </w:rPr>
        <w:tab/>
      </w:r>
      <w:r>
        <w:rPr>
          <w:color w:val="000000"/>
          <w:sz w:val="12"/>
        </w:rPr>
        <w:t>LITHUANIA</w:t>
      </w:r>
      <w:r>
        <w:rPr>
          <w:rFonts w:cs="MS Sans Serif;Arial" w:ascii="MS Sans Serif;Arial" w:hAnsi="MS Sans Serif;Arial"/>
          <w:sz w:val="24"/>
        </w:rPr>
        <w:tab/>
      </w:r>
      <w:r>
        <w:rPr>
          <w:color w:val="000000"/>
          <w:sz w:val="12"/>
        </w:rPr>
        <w:t xml:space="preserve">LITHUANIAN GREEN </w:t>
      </w:r>
      <w:r>
        <w:rPr>
          <w:rFonts w:cs="MS Sans Serif;Arial" w:ascii="MS Sans Serif;Arial" w:hAnsi="MS Sans Serif;Arial"/>
          <w:sz w:val="24"/>
        </w:rPr>
        <w:tab/>
      </w:r>
      <w:r>
        <w:rPr>
          <w:color w:val="000000"/>
          <w:sz w:val="12"/>
        </w:rPr>
        <w:t>VYTAUTAS</w:t>
      </w:r>
      <w:r>
        <w:rPr>
          <w:rFonts w:cs="MS Sans Serif;Arial" w:ascii="MS Sans Serif;Arial" w:hAnsi="MS Sans Serif;Arial"/>
          <w:sz w:val="24"/>
        </w:rPr>
        <w:tab/>
      </w:r>
      <w:r>
        <w:rPr>
          <w:color w:val="000000"/>
          <w:sz w:val="12"/>
        </w:rPr>
        <w:t>TURONIS</w:t>
      </w:r>
      <w:r>
        <w:rPr>
          <w:rFonts w:cs="MS Sans Serif;Arial" w:ascii="MS Sans Serif;Arial" w:hAnsi="MS Sans Serif;Arial"/>
          <w:sz w:val="24"/>
        </w:rPr>
        <w:tab/>
      </w:r>
      <w:r>
        <w:rPr>
          <w:color w:val="000000"/>
          <w:sz w:val="12"/>
        </w:rPr>
        <w:t>V. VAITKAUS 9-225</w:t>
      </w:r>
      <w:r>
        <w:rPr>
          <w:rFonts w:cs="MS Sans Serif;Arial" w:ascii="MS Sans Serif;Arial" w:hAnsi="MS Sans Serif;Arial"/>
          <w:sz w:val="24"/>
        </w:rPr>
        <w:tab/>
      </w:r>
      <w:r>
        <w:rPr>
          <w:color w:val="000000"/>
          <w:sz w:val="12"/>
        </w:rPr>
        <w:t>LT-2050</w:t>
      </w:r>
      <w:r>
        <w:rPr>
          <w:rFonts w:cs="MS Sans Serif;Arial" w:ascii="MS Sans Serif;Arial" w:hAnsi="MS Sans Serif;Arial"/>
          <w:sz w:val="24"/>
        </w:rPr>
        <w:tab/>
      </w:r>
      <w:r>
        <w:rPr>
          <w:color w:val="000000"/>
          <w:sz w:val="12"/>
        </w:rPr>
        <w:t>VILNIUS</w:t>
      </w:r>
      <w:r>
        <w:rPr>
          <w:rFonts w:cs="MS Sans Serif;Arial" w:ascii="MS Sans Serif;Arial" w:hAnsi="MS Sans Serif;Arial"/>
          <w:sz w:val="24"/>
        </w:rPr>
        <w:tab/>
      </w:r>
      <w:r>
        <w:rPr>
          <w:color w:val="000000"/>
          <w:sz w:val="12"/>
        </w:rPr>
        <w:t>+7-122 418 600</w:t>
      </w:r>
      <w:r>
        <w:rPr>
          <w:rFonts w:cs="MS Sans Serif;Arial" w:ascii="MS Sans Serif;Arial" w:hAnsi="MS Sans Serif;Arial"/>
          <w:sz w:val="24"/>
        </w:rPr>
        <w:tab/>
      </w:r>
      <w:r>
        <w:rPr>
          <w:color w:val="000000"/>
          <w:sz w:val="12"/>
        </w:rPr>
        <w:t>83545@POST.OMNITEL.NET</w:t>
      </w:r>
    </w:p>
    <w:p>
      <w:pPr>
        <w:pStyle w:val="Normal"/>
        <w:widowControl w:val="false"/>
        <w:tabs>
          <w:tab w:val="clear" w:pos="720"/>
          <w:tab w:val="left" w:pos="1425" w:leader="none"/>
        </w:tabs>
        <w:rPr>
          <w:color w:val="000000"/>
          <w:sz w:val="13"/>
        </w:rPr>
      </w:pPr>
      <w:r>
        <w:rPr>
          <w:rFonts w:cs="MS Sans Serif;Arial" w:ascii="MS Sans Serif;Arial" w:hAnsi="MS Sans Serif;Arial"/>
          <w:sz w:val="24"/>
        </w:rPr>
        <w:tab/>
      </w:r>
      <w:r>
        <w:rPr>
          <w:color w:val="000000"/>
          <w:sz w:val="12"/>
        </w:rPr>
        <w:t>MOVEMENT</w:t>
      </w:r>
    </w:p>
    <w:p>
      <w:pPr>
        <w:pStyle w:val="Normal"/>
        <w:widowControl w:val="false"/>
        <w:tabs>
          <w:tab w:val="clear" w:pos="720"/>
          <w:tab w:val="left" w:pos="90" w:leader="none"/>
          <w:tab w:val="left" w:pos="1425" w:leader="none"/>
          <w:tab w:val="left" w:pos="3228" w:leader="none"/>
          <w:tab w:val="left" w:pos="4161" w:leader="none"/>
          <w:tab w:val="left" w:pos="5319" w:leader="none"/>
          <w:tab w:val="left" w:pos="7092" w:leader="none"/>
          <w:tab w:val="left" w:pos="8265" w:leader="none"/>
          <w:tab w:val="left" w:pos="10836" w:leader="none"/>
        </w:tabs>
        <w:spacing w:before="217" w:after="0"/>
        <w:rPr>
          <w:color w:val="000000"/>
          <w:sz w:val="16"/>
        </w:rPr>
      </w:pPr>
      <w:r>
        <w:rPr>
          <w:rFonts w:cs="MS Sans Serif;Arial" w:ascii="MS Sans Serif;Arial" w:hAnsi="MS Sans Serif;Arial"/>
          <w:sz w:val="24"/>
        </w:rPr>
        <w:tab/>
      </w:r>
      <w:r>
        <w:rPr>
          <w:color w:val="000000"/>
          <w:sz w:val="12"/>
        </w:rPr>
        <w:t>LITHUANIA</w:t>
      </w:r>
      <w:r>
        <w:rPr>
          <w:rFonts w:cs="MS Sans Serif;Arial" w:ascii="MS Sans Serif;Arial" w:hAnsi="MS Sans Serif;Arial"/>
          <w:sz w:val="24"/>
        </w:rPr>
        <w:tab/>
      </w:r>
      <w:r>
        <w:rPr>
          <w:color w:val="000000"/>
          <w:sz w:val="12"/>
        </w:rPr>
        <w:t xml:space="preserve">ZVEJONE ENVIRONMENTAL </w:t>
      </w:r>
      <w:r>
        <w:rPr>
          <w:rFonts w:cs="MS Sans Serif;Arial" w:ascii="MS Sans Serif;Arial" w:hAnsi="MS Sans Serif;Arial"/>
          <w:sz w:val="24"/>
        </w:rPr>
        <w:tab/>
      </w:r>
      <w:r>
        <w:rPr>
          <w:color w:val="000000"/>
          <w:sz w:val="12"/>
        </w:rPr>
        <w:t>RAMONAS</w:t>
      </w:r>
      <w:r>
        <w:rPr>
          <w:rFonts w:cs="MS Sans Serif;Arial" w:ascii="MS Sans Serif;Arial" w:hAnsi="MS Sans Serif;Arial"/>
          <w:sz w:val="24"/>
        </w:rPr>
        <w:tab/>
      </w:r>
      <w:r>
        <w:rPr>
          <w:color w:val="000000"/>
          <w:sz w:val="12"/>
        </w:rPr>
        <w:t>SABALIAUSKAS</w:t>
      </w:r>
      <w:r>
        <w:rPr>
          <w:rFonts w:cs="MS Sans Serif;Arial" w:ascii="MS Sans Serif;Arial" w:hAnsi="MS Sans Serif;Arial"/>
          <w:sz w:val="24"/>
        </w:rPr>
        <w:tab/>
      </w:r>
      <w:r>
        <w:rPr>
          <w:color w:val="000000"/>
          <w:sz w:val="12"/>
        </w:rPr>
        <w:t>LAUKININKU GT.50-38</w:t>
      </w:r>
      <w:r>
        <w:rPr>
          <w:rFonts w:cs="MS Sans Serif;Arial" w:ascii="MS Sans Serif;Arial" w:hAnsi="MS Sans Serif;Arial"/>
          <w:sz w:val="24"/>
        </w:rPr>
        <w:tab/>
      </w:r>
      <w:r>
        <w:rPr>
          <w:color w:val="000000"/>
          <w:sz w:val="12"/>
        </w:rPr>
        <w:t>LT-5822</w:t>
      </w:r>
      <w:r>
        <w:rPr>
          <w:rFonts w:cs="MS Sans Serif;Arial" w:ascii="MS Sans Serif;Arial" w:hAnsi="MS Sans Serif;Arial"/>
          <w:sz w:val="24"/>
        </w:rPr>
        <w:tab/>
      </w:r>
      <w:r>
        <w:rPr>
          <w:color w:val="000000"/>
          <w:sz w:val="12"/>
        </w:rPr>
        <w:t>KLAIPEDA</w:t>
      </w:r>
      <w:r>
        <w:rPr>
          <w:rFonts w:cs="MS Sans Serif;Arial" w:ascii="MS Sans Serif;Arial" w:hAnsi="MS Sans Serif;Arial"/>
          <w:sz w:val="24"/>
        </w:rPr>
        <w:tab/>
      </w:r>
      <w:r>
        <w:rPr>
          <w:color w:val="000000"/>
          <w:sz w:val="12"/>
        </w:rPr>
        <w:t>+370-61 71338</w:t>
      </w:r>
    </w:p>
    <w:p>
      <w:pPr>
        <w:pStyle w:val="Normal"/>
        <w:widowControl w:val="false"/>
        <w:tabs>
          <w:tab w:val="clear" w:pos="720"/>
          <w:tab w:val="left" w:pos="1425" w:leader="none"/>
        </w:tabs>
        <w:rPr>
          <w:color w:val="000000"/>
          <w:sz w:val="13"/>
        </w:rPr>
      </w:pPr>
      <w:r>
        <w:rPr>
          <w:rFonts w:cs="MS Sans Serif;Arial" w:ascii="MS Sans Serif;Arial" w:hAnsi="MS Sans Serif;Arial"/>
          <w:sz w:val="24"/>
        </w:rPr>
        <w:tab/>
      </w:r>
      <w:r>
        <w:rPr>
          <w:color w:val="000000"/>
          <w:sz w:val="12"/>
        </w:rPr>
        <w:t>CLUB</w:t>
      </w:r>
      <w:r>
        <w:br w:type="page"/>
      </w:r>
    </w:p>
    <w:p>
      <w:pPr>
        <w:pStyle w:val="Normal"/>
        <w:widowControl w:val="false"/>
        <w:tabs>
          <w:tab w:val="clear" w:pos="720"/>
          <w:tab w:val="left" w:pos="90" w:leader="none"/>
          <w:tab w:val="left" w:pos="1425" w:leader="none"/>
          <w:tab w:val="left" w:pos="3228" w:leader="none"/>
          <w:tab w:val="left" w:pos="4161" w:leader="none"/>
          <w:tab w:val="left" w:pos="5319" w:leader="none"/>
          <w:tab w:val="left" w:pos="7092" w:leader="none"/>
          <w:tab w:val="left" w:pos="8265" w:leader="none"/>
          <w:tab w:val="left" w:pos="9633" w:leader="none"/>
          <w:tab w:val="left" w:pos="10836" w:leader="none"/>
          <w:tab w:val="left" w:pos="12369" w:leader="none"/>
        </w:tabs>
        <w:spacing w:before="57" w:after="0"/>
        <w:rPr>
          <w:b/>
          <w:b/>
          <w:color w:val="000000"/>
        </w:rPr>
      </w:pPr>
      <w:r>
        <w:rPr>
          <w:rFonts w:cs="MS Sans Serif;Arial" w:ascii="MS Sans Serif;Arial" w:hAnsi="MS Sans Serif;Arial"/>
          <w:sz w:val="24"/>
        </w:rPr>
        <w:tab/>
      </w:r>
      <w:r>
        <w:rPr>
          <w:b/>
          <w:color w:val="000000"/>
          <w:sz w:val="16"/>
        </w:rPr>
        <w:t>Country</w:t>
      </w:r>
      <w:r>
        <w:rPr>
          <w:rFonts w:cs="MS Sans Serif;Arial" w:ascii="MS Sans Serif;Arial" w:hAnsi="MS Sans Serif;Arial"/>
          <w:sz w:val="24"/>
        </w:rPr>
        <w:tab/>
      </w:r>
      <w:r>
        <w:rPr>
          <w:b/>
          <w:color w:val="000000"/>
          <w:sz w:val="16"/>
        </w:rPr>
        <w:t>Organization</w:t>
      </w:r>
      <w:r>
        <w:rPr>
          <w:rFonts w:cs="MS Sans Serif;Arial" w:ascii="MS Sans Serif;Arial" w:hAnsi="MS Sans Serif;Arial"/>
          <w:sz w:val="24"/>
        </w:rPr>
        <w:tab/>
      </w:r>
      <w:r>
        <w:rPr>
          <w:b/>
          <w:color w:val="000000"/>
          <w:sz w:val="16"/>
        </w:rPr>
        <w:t>First name</w:t>
      </w:r>
      <w:r>
        <w:rPr>
          <w:rFonts w:cs="MS Sans Serif;Arial" w:ascii="MS Sans Serif;Arial" w:hAnsi="MS Sans Serif;Arial"/>
          <w:sz w:val="24"/>
        </w:rPr>
        <w:tab/>
      </w:r>
      <w:r>
        <w:rPr>
          <w:b/>
          <w:color w:val="000000"/>
          <w:sz w:val="16"/>
        </w:rPr>
        <w:t>Last name</w:t>
      </w:r>
      <w:r>
        <w:rPr>
          <w:rFonts w:cs="MS Sans Serif;Arial" w:ascii="MS Sans Serif;Arial" w:hAnsi="MS Sans Serif;Arial"/>
          <w:sz w:val="24"/>
        </w:rPr>
        <w:tab/>
      </w:r>
      <w:r>
        <w:rPr>
          <w:b/>
          <w:color w:val="000000"/>
          <w:sz w:val="16"/>
        </w:rPr>
        <w:t>Street/Address</w:t>
      </w:r>
      <w:r>
        <w:rPr>
          <w:rFonts w:cs="MS Sans Serif;Arial" w:ascii="MS Sans Serif;Arial" w:hAnsi="MS Sans Serif;Arial"/>
          <w:sz w:val="24"/>
        </w:rPr>
        <w:tab/>
      </w:r>
      <w:r>
        <w:rPr>
          <w:b/>
          <w:color w:val="000000"/>
          <w:sz w:val="16"/>
        </w:rPr>
        <w:t>Postal code</w:t>
      </w:r>
      <w:r>
        <w:rPr>
          <w:rFonts w:cs="MS Sans Serif;Arial" w:ascii="MS Sans Serif;Arial" w:hAnsi="MS Sans Serif;Arial"/>
          <w:sz w:val="24"/>
        </w:rPr>
        <w:tab/>
      </w:r>
      <w:r>
        <w:rPr>
          <w:b/>
          <w:color w:val="000000"/>
          <w:sz w:val="16"/>
        </w:rPr>
        <w:t>City</w:t>
      </w:r>
      <w:r>
        <w:rPr>
          <w:rFonts w:cs="MS Sans Serif;Arial" w:ascii="MS Sans Serif;Arial" w:hAnsi="MS Sans Serif;Arial"/>
          <w:sz w:val="24"/>
        </w:rPr>
        <w:tab/>
      </w:r>
      <w:r>
        <w:rPr>
          <w:b/>
          <w:color w:val="000000"/>
          <w:sz w:val="16"/>
        </w:rPr>
        <w:t>State/Province</w:t>
      </w:r>
      <w:r>
        <w:rPr>
          <w:rFonts w:cs="MS Sans Serif;Arial" w:ascii="MS Sans Serif;Arial" w:hAnsi="MS Sans Serif;Arial"/>
          <w:sz w:val="24"/>
        </w:rPr>
        <w:tab/>
      </w:r>
      <w:r>
        <w:rPr>
          <w:b/>
          <w:color w:val="000000"/>
          <w:sz w:val="16"/>
        </w:rPr>
        <w:t>Office phone</w:t>
      </w:r>
      <w:r>
        <w:rPr>
          <w:rFonts w:cs="MS Sans Serif;Arial" w:ascii="MS Sans Serif;Arial" w:hAnsi="MS Sans Serif;Arial"/>
          <w:sz w:val="24"/>
        </w:rPr>
        <w:tab/>
      </w:r>
      <w:r>
        <w:rPr>
          <w:b/>
          <w:color w:val="000000"/>
          <w:sz w:val="16"/>
        </w:rPr>
        <w:t>E-mail</w:t>
      </w:r>
    </w:p>
    <w:p>
      <w:pPr>
        <w:pStyle w:val="Normal"/>
        <w:widowControl w:val="false"/>
        <w:tabs>
          <w:tab w:val="clear" w:pos="720"/>
          <w:tab w:val="left" w:pos="9633" w:leader="none"/>
        </w:tabs>
        <w:rPr>
          <w:b/>
          <w:b/>
          <w:color w:val="000000"/>
          <w:sz w:val="17"/>
        </w:rPr>
      </w:pPr>
      <w:r>
        <w:rPr>
          <w:rFonts w:cs="MS Sans Serif;Arial" w:ascii="MS Sans Serif;Arial" w:hAnsi="MS Sans Serif;Arial"/>
          <w:sz w:val="24"/>
        </w:rPr>
        <w:tab/>
      </w:r>
    </w:p>
    <w:p>
      <w:pPr>
        <w:pStyle w:val="Normal"/>
        <w:widowControl w:val="false"/>
        <w:tabs>
          <w:tab w:val="clear" w:pos="720"/>
          <w:tab w:val="left" w:pos="90" w:leader="none"/>
          <w:tab w:val="left" w:pos="1425" w:leader="none"/>
          <w:tab w:val="left" w:pos="3228" w:leader="none"/>
          <w:tab w:val="left" w:pos="4161" w:leader="none"/>
          <w:tab w:val="left" w:pos="5319" w:leader="none"/>
          <w:tab w:val="left" w:pos="7092" w:leader="none"/>
          <w:tab w:val="left" w:pos="8265" w:leader="none"/>
          <w:tab w:val="left" w:pos="10836" w:leader="none"/>
          <w:tab w:val="left" w:pos="12369" w:leader="none"/>
        </w:tabs>
        <w:spacing w:before="13" w:after="0"/>
        <w:rPr>
          <w:color w:val="000000"/>
          <w:sz w:val="16"/>
        </w:rPr>
      </w:pPr>
      <w:r>
        <w:rPr>
          <w:rFonts w:cs="MS Sans Serif;Arial" w:ascii="MS Sans Serif;Arial" w:hAnsi="MS Sans Serif;Arial"/>
          <w:sz w:val="24"/>
        </w:rPr>
        <w:tab/>
      </w:r>
      <w:r>
        <w:rPr>
          <w:color w:val="000000"/>
          <w:sz w:val="12"/>
        </w:rPr>
        <w:t>LUXEMBURG</w:t>
      </w:r>
      <w:r>
        <w:rPr>
          <w:rFonts w:cs="MS Sans Serif;Arial" w:ascii="MS Sans Serif;Arial" w:hAnsi="MS Sans Serif;Arial"/>
          <w:sz w:val="24"/>
        </w:rPr>
        <w:tab/>
      </w:r>
      <w:r>
        <w:rPr>
          <w:color w:val="000000"/>
          <w:sz w:val="12"/>
        </w:rPr>
        <w:t>ESFI</w:t>
      </w:r>
      <w:r>
        <w:rPr>
          <w:rFonts w:cs="MS Sans Serif;Arial" w:ascii="MS Sans Serif;Arial" w:hAnsi="MS Sans Serif;Arial"/>
          <w:sz w:val="24"/>
        </w:rPr>
        <w:tab/>
      </w:r>
      <w:r>
        <w:rPr>
          <w:color w:val="000000"/>
          <w:sz w:val="12"/>
        </w:rPr>
        <w:t>JUP</w:t>
      </w:r>
      <w:r>
        <w:rPr>
          <w:rFonts w:cs="MS Sans Serif;Arial" w:ascii="MS Sans Serif;Arial" w:hAnsi="MS Sans Serif;Arial"/>
          <w:sz w:val="24"/>
        </w:rPr>
        <w:tab/>
      </w:r>
      <w:r>
        <w:rPr>
          <w:color w:val="000000"/>
          <w:sz w:val="12"/>
        </w:rPr>
        <w:t>WEBER</w:t>
      </w:r>
      <w:r>
        <w:rPr>
          <w:rFonts w:cs="MS Sans Serif;Arial" w:ascii="MS Sans Serif;Arial" w:hAnsi="MS Sans Serif;Arial"/>
          <w:sz w:val="24"/>
        </w:rPr>
        <w:tab/>
      </w:r>
      <w:r>
        <w:rPr>
          <w:color w:val="000000"/>
          <w:sz w:val="12"/>
        </w:rPr>
        <w:t>10 RUE SCHROBILGEN</w:t>
      </w:r>
      <w:r>
        <w:rPr>
          <w:rFonts w:cs="MS Sans Serif;Arial" w:ascii="MS Sans Serif;Arial" w:hAnsi="MS Sans Serif;Arial"/>
          <w:sz w:val="24"/>
        </w:rPr>
        <w:tab/>
      </w:r>
      <w:r>
        <w:rPr>
          <w:color w:val="000000"/>
          <w:sz w:val="12"/>
        </w:rPr>
        <w:t>L-2526</w:t>
      </w:r>
      <w:r>
        <w:rPr>
          <w:rFonts w:cs="MS Sans Serif;Arial" w:ascii="MS Sans Serif;Arial" w:hAnsi="MS Sans Serif;Arial"/>
          <w:sz w:val="24"/>
        </w:rPr>
        <w:tab/>
      </w:r>
      <w:r>
        <w:rPr>
          <w:color w:val="000000"/>
          <w:sz w:val="12"/>
        </w:rPr>
        <w:t>LUXEMBURG</w:t>
      </w:r>
      <w:r>
        <w:rPr>
          <w:rFonts w:cs="MS Sans Serif;Arial" w:ascii="MS Sans Serif;Arial" w:hAnsi="MS Sans Serif;Arial"/>
          <w:sz w:val="24"/>
        </w:rPr>
        <w:tab/>
      </w:r>
      <w:r>
        <w:rPr>
          <w:color w:val="000000"/>
          <w:sz w:val="12"/>
        </w:rPr>
        <w:t>+352 227-7767</w:t>
      </w:r>
      <w:r>
        <w:rPr>
          <w:rFonts w:cs="MS Sans Serif;Arial" w:ascii="MS Sans Serif;Arial" w:hAnsi="MS Sans Serif;Arial"/>
          <w:sz w:val="24"/>
        </w:rPr>
        <w:tab/>
      </w:r>
      <w:r>
        <w:rPr>
          <w:color w:val="000000"/>
          <w:sz w:val="12"/>
        </w:rPr>
        <w:t>WEBER@TCP.IP.LU</w:t>
      </w:r>
    </w:p>
    <w:p>
      <w:pPr>
        <w:pStyle w:val="Normal"/>
        <w:widowControl w:val="false"/>
        <w:tabs>
          <w:tab w:val="clear" w:pos="720"/>
          <w:tab w:val="left" w:pos="90" w:leader="none"/>
          <w:tab w:val="left" w:pos="1425" w:leader="none"/>
          <w:tab w:val="left" w:pos="3228" w:leader="none"/>
          <w:tab w:val="left" w:pos="4161" w:leader="none"/>
          <w:tab w:val="left" w:pos="5319" w:leader="none"/>
          <w:tab w:val="left" w:pos="8265" w:leader="none"/>
          <w:tab w:val="left" w:pos="10836" w:leader="none"/>
        </w:tabs>
        <w:spacing w:before="326" w:after="0"/>
        <w:rPr>
          <w:color w:val="000000"/>
          <w:sz w:val="16"/>
        </w:rPr>
      </w:pPr>
      <w:r>
        <w:rPr>
          <w:rFonts w:cs="MS Sans Serif;Arial" w:ascii="MS Sans Serif;Arial" w:hAnsi="MS Sans Serif;Arial"/>
          <w:sz w:val="24"/>
        </w:rPr>
        <w:tab/>
      </w:r>
      <w:r>
        <w:rPr>
          <w:color w:val="000000"/>
          <w:sz w:val="12"/>
        </w:rPr>
        <w:t>MALTA</w:t>
      </w:r>
      <w:r>
        <w:rPr>
          <w:rFonts w:cs="MS Sans Serif;Arial" w:ascii="MS Sans Serif;Arial" w:hAnsi="MS Sans Serif;Arial"/>
          <w:sz w:val="24"/>
        </w:rPr>
        <w:tab/>
      </w:r>
      <w:r>
        <w:rPr>
          <w:color w:val="000000"/>
          <w:sz w:val="12"/>
        </w:rPr>
        <w:t xml:space="preserve">ECO, THE ECOLOGICAL </w:t>
      </w:r>
      <w:r>
        <w:rPr>
          <w:rFonts w:cs="MS Sans Serif;Arial" w:ascii="MS Sans Serif;Arial" w:hAnsi="MS Sans Serif;Arial"/>
          <w:sz w:val="24"/>
        </w:rPr>
        <w:tab/>
      </w:r>
      <w:r>
        <w:rPr>
          <w:color w:val="000000"/>
          <w:sz w:val="12"/>
        </w:rPr>
        <w:t>DUNSTAN</w:t>
      </w:r>
      <w:r>
        <w:rPr>
          <w:rFonts w:cs="MS Sans Serif;Arial" w:ascii="MS Sans Serif;Arial" w:hAnsi="MS Sans Serif;Arial"/>
          <w:sz w:val="24"/>
        </w:rPr>
        <w:tab/>
      </w:r>
      <w:r>
        <w:rPr>
          <w:color w:val="000000"/>
          <w:sz w:val="12"/>
        </w:rPr>
        <w:t>HAMILTON</w:t>
      </w:r>
      <w:r>
        <w:rPr>
          <w:rFonts w:cs="MS Sans Serif;Arial" w:ascii="MS Sans Serif;Arial" w:hAnsi="MS Sans Serif;Arial"/>
          <w:sz w:val="24"/>
        </w:rPr>
        <w:tab/>
      </w:r>
      <w:r>
        <w:rPr>
          <w:color w:val="000000"/>
          <w:sz w:val="12"/>
        </w:rPr>
        <w:t>P O BOX 322</w:t>
      </w:r>
      <w:r>
        <w:rPr>
          <w:rFonts w:cs="MS Sans Serif;Arial" w:ascii="MS Sans Serif;Arial" w:hAnsi="MS Sans Serif;Arial"/>
          <w:sz w:val="24"/>
        </w:rPr>
        <w:tab/>
      </w:r>
      <w:r>
        <w:rPr>
          <w:color w:val="000000"/>
          <w:sz w:val="12"/>
        </w:rPr>
        <w:t>VALLETTA CMROI</w:t>
      </w:r>
      <w:r>
        <w:rPr>
          <w:rFonts w:cs="MS Sans Serif;Arial" w:ascii="MS Sans Serif;Arial" w:hAnsi="MS Sans Serif;Arial"/>
          <w:sz w:val="24"/>
        </w:rPr>
        <w:tab/>
      </w:r>
      <w:r>
        <w:rPr>
          <w:color w:val="000000"/>
          <w:sz w:val="12"/>
        </w:rPr>
        <w:t>+356-338 780</w:t>
      </w:r>
    </w:p>
    <w:p>
      <w:pPr>
        <w:pStyle w:val="Normal"/>
        <w:widowControl w:val="false"/>
        <w:tabs>
          <w:tab w:val="clear" w:pos="720"/>
          <w:tab w:val="left" w:pos="1425" w:leader="none"/>
        </w:tabs>
        <w:rPr>
          <w:color w:val="000000"/>
          <w:sz w:val="13"/>
        </w:rPr>
      </w:pPr>
      <w:r>
        <w:rPr>
          <w:rFonts w:cs="MS Sans Serif;Arial" w:ascii="MS Sans Serif;Arial" w:hAnsi="MS Sans Serif;Arial"/>
          <w:sz w:val="24"/>
        </w:rPr>
        <w:tab/>
      </w:r>
      <w:r>
        <w:rPr>
          <w:color w:val="000000"/>
          <w:sz w:val="12"/>
        </w:rPr>
        <w:t>SOCIETY</w:t>
      </w:r>
    </w:p>
    <w:p>
      <w:pPr>
        <w:pStyle w:val="Normal"/>
        <w:widowControl w:val="false"/>
        <w:tabs>
          <w:tab w:val="clear" w:pos="720"/>
          <w:tab w:val="left" w:pos="90" w:leader="none"/>
          <w:tab w:val="left" w:pos="1425" w:leader="none"/>
          <w:tab w:val="left" w:pos="3228" w:leader="none"/>
          <w:tab w:val="left" w:pos="4161" w:leader="none"/>
          <w:tab w:val="left" w:pos="5319" w:leader="none"/>
          <w:tab w:val="left" w:pos="8265" w:leader="none"/>
          <w:tab w:val="left" w:pos="10836" w:leader="none"/>
        </w:tabs>
        <w:spacing w:before="217" w:after="0"/>
        <w:rPr>
          <w:color w:val="000000"/>
          <w:sz w:val="16"/>
        </w:rPr>
      </w:pPr>
      <w:r>
        <w:rPr>
          <w:rFonts w:cs="MS Sans Serif;Arial" w:ascii="MS Sans Serif;Arial" w:hAnsi="MS Sans Serif;Arial"/>
          <w:sz w:val="24"/>
        </w:rPr>
        <w:tab/>
      </w:r>
      <w:r>
        <w:rPr>
          <w:color w:val="000000"/>
          <w:sz w:val="12"/>
        </w:rPr>
        <w:t>NEPAL</w:t>
      </w:r>
      <w:r>
        <w:rPr>
          <w:rFonts w:cs="MS Sans Serif;Arial" w:ascii="MS Sans Serif;Arial" w:hAnsi="MS Sans Serif;Arial"/>
          <w:sz w:val="24"/>
        </w:rPr>
        <w:tab/>
      </w:r>
      <w:r>
        <w:rPr>
          <w:color w:val="000000"/>
          <w:sz w:val="12"/>
        </w:rPr>
        <w:t xml:space="preserve">ASS. FOR PROTECTION  OF </w:t>
      </w:r>
      <w:r>
        <w:rPr>
          <w:rFonts w:cs="MS Sans Serif;Arial" w:ascii="MS Sans Serif;Arial" w:hAnsi="MS Sans Serif;Arial"/>
          <w:sz w:val="24"/>
        </w:rPr>
        <w:tab/>
      </w:r>
      <w:r>
        <w:rPr>
          <w:color w:val="000000"/>
          <w:sz w:val="12"/>
        </w:rPr>
        <w:t xml:space="preserve">MEDINI </w:t>
      </w:r>
      <w:r>
        <w:rPr>
          <w:rFonts w:cs="MS Sans Serif;Arial" w:ascii="MS Sans Serif;Arial" w:hAnsi="MS Sans Serif;Arial"/>
          <w:sz w:val="24"/>
        </w:rPr>
        <w:tab/>
      </w:r>
      <w:r>
        <w:rPr>
          <w:color w:val="000000"/>
          <w:sz w:val="12"/>
        </w:rPr>
        <w:t>BHANDARI</w:t>
      </w:r>
      <w:r>
        <w:rPr>
          <w:rFonts w:cs="MS Sans Serif;Arial" w:ascii="MS Sans Serif;Arial" w:hAnsi="MS Sans Serif;Arial"/>
          <w:sz w:val="24"/>
        </w:rPr>
        <w:tab/>
      </w:r>
      <w:r>
        <w:rPr>
          <w:color w:val="000000"/>
          <w:sz w:val="12"/>
        </w:rPr>
        <w:t>H.O.  HATKHOLA ROAD</w:t>
      </w:r>
      <w:r>
        <w:rPr>
          <w:rFonts w:cs="MS Sans Serif;Arial" w:ascii="MS Sans Serif;Arial" w:hAnsi="MS Sans Serif;Arial"/>
          <w:sz w:val="24"/>
        </w:rPr>
        <w:tab/>
      </w:r>
      <w:r>
        <w:rPr>
          <w:color w:val="000000"/>
          <w:sz w:val="12"/>
        </w:rPr>
        <w:t xml:space="preserve">BIRATNAGAR -10, </w:t>
      </w:r>
      <w:r>
        <w:rPr>
          <w:rFonts w:cs="MS Sans Serif;Arial" w:ascii="MS Sans Serif;Arial" w:hAnsi="MS Sans Serif;Arial"/>
          <w:sz w:val="24"/>
        </w:rPr>
        <w:tab/>
      </w:r>
      <w:r>
        <w:rPr>
          <w:color w:val="000000"/>
          <w:sz w:val="12"/>
        </w:rPr>
        <w:t>+977-21 21176</w:t>
      </w:r>
    </w:p>
    <w:p>
      <w:pPr>
        <w:pStyle w:val="Normal"/>
        <w:widowControl w:val="false"/>
        <w:tabs>
          <w:tab w:val="clear" w:pos="720"/>
          <w:tab w:val="left" w:pos="1425" w:leader="none"/>
          <w:tab w:val="left" w:pos="3228" w:leader="none"/>
          <w:tab w:val="left" w:pos="8265" w:leader="none"/>
        </w:tabs>
        <w:rPr>
          <w:color w:val="000000"/>
          <w:sz w:val="13"/>
        </w:rPr>
      </w:pPr>
      <w:r>
        <w:rPr>
          <w:rFonts w:cs="MS Sans Serif;Arial" w:ascii="MS Sans Serif;Arial" w:hAnsi="MS Sans Serif;Arial"/>
          <w:sz w:val="24"/>
        </w:rPr>
        <w:tab/>
      </w:r>
      <w:r>
        <w:rPr>
          <w:color w:val="000000"/>
          <w:sz w:val="12"/>
        </w:rPr>
        <w:t>ENV.&amp; CULTURE (APEC)</w:t>
      </w:r>
      <w:r>
        <w:rPr>
          <w:rFonts w:cs="MS Sans Serif;Arial" w:ascii="MS Sans Serif;Arial" w:hAnsi="MS Sans Serif;Arial"/>
          <w:sz w:val="24"/>
        </w:rPr>
        <w:tab/>
      </w:r>
      <w:r>
        <w:rPr>
          <w:color w:val="000000"/>
          <w:sz w:val="12"/>
        </w:rPr>
        <w:t>PRASAD</w:t>
      </w:r>
      <w:r>
        <w:rPr>
          <w:rFonts w:cs="MS Sans Serif;Arial" w:ascii="MS Sans Serif;Arial" w:hAnsi="MS Sans Serif;Arial"/>
          <w:sz w:val="24"/>
        </w:rPr>
        <w:tab/>
      </w:r>
      <w:r>
        <w:rPr>
          <w:color w:val="000000"/>
          <w:sz w:val="12"/>
        </w:rPr>
        <w:t>MORANG</w:t>
      </w:r>
    </w:p>
    <w:p>
      <w:pPr>
        <w:pStyle w:val="Normal"/>
        <w:widowControl w:val="false"/>
        <w:tabs>
          <w:tab w:val="clear" w:pos="720"/>
          <w:tab w:val="left" w:pos="90" w:leader="none"/>
          <w:tab w:val="left" w:pos="1425" w:leader="none"/>
          <w:tab w:val="left" w:pos="5319" w:leader="none"/>
          <w:tab w:val="left" w:pos="7092" w:leader="none"/>
          <w:tab w:val="left" w:pos="8265" w:leader="none"/>
          <w:tab w:val="left" w:pos="10836" w:leader="none"/>
        </w:tabs>
        <w:spacing w:before="217" w:after="0"/>
        <w:rPr>
          <w:color w:val="000000"/>
          <w:sz w:val="16"/>
        </w:rPr>
      </w:pPr>
      <w:r>
        <w:rPr>
          <w:rFonts w:cs="MS Sans Serif;Arial" w:ascii="MS Sans Serif;Arial" w:hAnsi="MS Sans Serif;Arial"/>
          <w:sz w:val="24"/>
        </w:rPr>
        <w:tab/>
      </w:r>
      <w:r>
        <w:rPr>
          <w:color w:val="000000"/>
          <w:sz w:val="12"/>
        </w:rPr>
        <w:t>NORWAY</w:t>
      </w:r>
      <w:r>
        <w:rPr>
          <w:rFonts w:cs="MS Sans Serif;Arial" w:ascii="MS Sans Serif;Arial" w:hAnsi="MS Sans Serif;Arial"/>
          <w:sz w:val="24"/>
        </w:rPr>
        <w:tab/>
      </w:r>
      <w:r>
        <w:rPr>
          <w:color w:val="000000"/>
          <w:sz w:val="12"/>
        </w:rPr>
        <w:t xml:space="preserve">BIOLOGENES </w:t>
      </w:r>
      <w:r>
        <w:rPr>
          <w:rFonts w:cs="MS Sans Serif;Arial" w:ascii="MS Sans Serif;Arial" w:hAnsi="MS Sans Serif;Arial"/>
          <w:sz w:val="24"/>
        </w:rPr>
        <w:tab/>
      </w:r>
      <w:r>
        <w:rPr>
          <w:color w:val="000000"/>
          <w:sz w:val="12"/>
        </w:rPr>
        <w:t>PB 1066 BLINDERN</w:t>
      </w:r>
      <w:r>
        <w:rPr>
          <w:rFonts w:cs="MS Sans Serif;Arial" w:ascii="MS Sans Serif;Arial" w:hAnsi="MS Sans Serif;Arial"/>
          <w:sz w:val="24"/>
        </w:rPr>
        <w:tab/>
      </w:r>
      <w:r>
        <w:rPr>
          <w:color w:val="000000"/>
          <w:sz w:val="12"/>
        </w:rPr>
        <w:t>N-0316</w:t>
      </w:r>
      <w:r>
        <w:rPr>
          <w:rFonts w:cs="MS Sans Serif;Arial" w:ascii="MS Sans Serif;Arial" w:hAnsi="MS Sans Serif;Arial"/>
          <w:sz w:val="24"/>
        </w:rPr>
        <w:tab/>
      </w:r>
      <w:r>
        <w:rPr>
          <w:color w:val="000000"/>
          <w:sz w:val="12"/>
        </w:rPr>
        <w:t>OSLO</w:t>
      </w:r>
      <w:r>
        <w:rPr>
          <w:rFonts w:cs="MS Sans Serif;Arial" w:ascii="MS Sans Serif;Arial" w:hAnsi="MS Sans Serif;Arial"/>
          <w:sz w:val="24"/>
        </w:rPr>
        <w:tab/>
      </w:r>
      <w:r>
        <w:rPr>
          <w:color w:val="000000"/>
          <w:sz w:val="12"/>
        </w:rPr>
        <w:t>+47-22 854 626</w:t>
      </w:r>
    </w:p>
    <w:p>
      <w:pPr>
        <w:pStyle w:val="Normal"/>
        <w:widowControl w:val="false"/>
        <w:tabs>
          <w:tab w:val="clear" w:pos="720"/>
          <w:tab w:val="left" w:pos="1425" w:leader="none"/>
        </w:tabs>
        <w:rPr>
          <w:color w:val="000000"/>
          <w:sz w:val="13"/>
        </w:rPr>
      </w:pPr>
      <w:r>
        <w:rPr>
          <w:rFonts w:cs="MS Sans Serif;Arial" w:ascii="MS Sans Serif;Arial" w:hAnsi="MS Sans Serif;Arial"/>
          <w:sz w:val="24"/>
        </w:rPr>
        <w:tab/>
      </w:r>
      <w:r>
        <w:rPr>
          <w:color w:val="000000"/>
          <w:sz w:val="12"/>
        </w:rPr>
        <w:t>INTRESSEORGANISASJON</w:t>
      </w:r>
    </w:p>
    <w:p>
      <w:pPr>
        <w:pStyle w:val="Normal"/>
        <w:widowControl w:val="false"/>
        <w:tabs>
          <w:tab w:val="clear" w:pos="720"/>
          <w:tab w:val="left" w:pos="90" w:leader="none"/>
          <w:tab w:val="left" w:pos="1425" w:leader="none"/>
          <w:tab w:val="left" w:pos="3228" w:leader="none"/>
          <w:tab w:val="left" w:pos="4161" w:leader="none"/>
          <w:tab w:val="left" w:pos="5319" w:leader="none"/>
          <w:tab w:val="left" w:pos="7092" w:leader="none"/>
          <w:tab w:val="left" w:pos="8265" w:leader="none"/>
          <w:tab w:val="left" w:pos="10836" w:leader="none"/>
        </w:tabs>
        <w:spacing w:before="217" w:after="0"/>
        <w:rPr>
          <w:color w:val="000000"/>
          <w:sz w:val="16"/>
        </w:rPr>
      </w:pPr>
      <w:r>
        <w:rPr>
          <w:rFonts w:cs="MS Sans Serif;Arial" w:ascii="MS Sans Serif;Arial" w:hAnsi="MS Sans Serif;Arial"/>
          <w:sz w:val="24"/>
        </w:rPr>
        <w:tab/>
      </w:r>
      <w:r>
        <w:rPr>
          <w:color w:val="000000"/>
          <w:sz w:val="12"/>
        </w:rPr>
        <w:t>NORWAY</w:t>
      </w:r>
      <w:r>
        <w:rPr>
          <w:rFonts w:cs="MS Sans Serif;Arial" w:ascii="MS Sans Serif;Arial" w:hAnsi="MS Sans Serif;Arial"/>
          <w:sz w:val="24"/>
        </w:rPr>
        <w:tab/>
      </w:r>
      <w:r>
        <w:rPr>
          <w:color w:val="000000"/>
          <w:sz w:val="12"/>
        </w:rPr>
        <w:t>FUTURE IN OUR HANDS</w:t>
      </w:r>
      <w:r>
        <w:rPr>
          <w:rFonts w:cs="MS Sans Serif;Arial" w:ascii="MS Sans Serif;Arial" w:hAnsi="MS Sans Serif;Arial"/>
          <w:sz w:val="24"/>
        </w:rPr>
        <w:tab/>
      </w:r>
      <w:r>
        <w:rPr>
          <w:color w:val="000000"/>
          <w:sz w:val="12"/>
        </w:rPr>
        <w:t>TOR</w:t>
      </w:r>
      <w:r>
        <w:rPr>
          <w:rFonts w:cs="MS Sans Serif;Arial" w:ascii="MS Sans Serif;Arial" w:hAnsi="MS Sans Serif;Arial"/>
          <w:sz w:val="24"/>
        </w:rPr>
        <w:tab/>
      </w:r>
      <w:r>
        <w:rPr>
          <w:color w:val="000000"/>
          <w:sz w:val="12"/>
        </w:rPr>
        <w:t>TRAASDAHL</w:t>
      </w:r>
      <w:r>
        <w:rPr>
          <w:rFonts w:cs="MS Sans Serif;Arial" w:ascii="MS Sans Serif;Arial" w:hAnsi="MS Sans Serif;Arial"/>
          <w:sz w:val="24"/>
        </w:rPr>
        <w:tab/>
      </w:r>
      <w:r>
        <w:rPr>
          <w:color w:val="000000"/>
          <w:sz w:val="12"/>
        </w:rPr>
        <w:t>P O BOX 4743</w:t>
      </w:r>
      <w:r>
        <w:rPr>
          <w:rFonts w:cs="MS Sans Serif;Arial" w:ascii="MS Sans Serif;Arial" w:hAnsi="MS Sans Serif;Arial"/>
          <w:sz w:val="24"/>
        </w:rPr>
        <w:tab/>
      </w:r>
      <w:r>
        <w:rPr>
          <w:color w:val="000000"/>
          <w:sz w:val="12"/>
        </w:rPr>
        <w:t>N-0506</w:t>
      </w:r>
      <w:r>
        <w:rPr>
          <w:rFonts w:cs="MS Sans Serif;Arial" w:ascii="MS Sans Serif;Arial" w:hAnsi="MS Sans Serif;Arial"/>
          <w:sz w:val="24"/>
        </w:rPr>
        <w:tab/>
      </w:r>
      <w:r>
        <w:rPr>
          <w:color w:val="000000"/>
          <w:sz w:val="12"/>
        </w:rPr>
        <w:t>OSLO</w:t>
      </w:r>
      <w:r>
        <w:rPr>
          <w:rFonts w:cs="MS Sans Serif;Arial" w:ascii="MS Sans Serif;Arial" w:hAnsi="MS Sans Serif;Arial"/>
          <w:sz w:val="24"/>
        </w:rPr>
        <w:tab/>
      </w:r>
      <w:r>
        <w:rPr>
          <w:color w:val="000000"/>
          <w:sz w:val="12"/>
        </w:rPr>
        <w:t>+47-22 201 045</w:t>
      </w:r>
    </w:p>
    <w:p>
      <w:pPr>
        <w:pStyle w:val="Normal"/>
        <w:widowControl w:val="false"/>
        <w:tabs>
          <w:tab w:val="clear" w:pos="720"/>
          <w:tab w:val="left" w:pos="90" w:leader="none"/>
          <w:tab w:val="left" w:pos="1425" w:leader="none"/>
          <w:tab w:val="left" w:pos="3228" w:leader="none"/>
          <w:tab w:val="left" w:pos="4161" w:leader="none"/>
          <w:tab w:val="left" w:pos="5319" w:leader="none"/>
          <w:tab w:val="left" w:pos="7092" w:leader="none"/>
          <w:tab w:val="left" w:pos="8265" w:leader="none"/>
        </w:tabs>
        <w:spacing w:before="326" w:after="0"/>
        <w:rPr>
          <w:color w:val="000000"/>
          <w:sz w:val="16"/>
        </w:rPr>
      </w:pPr>
      <w:r>
        <w:rPr>
          <w:rFonts w:cs="MS Sans Serif;Arial" w:ascii="MS Sans Serif;Arial" w:hAnsi="MS Sans Serif;Arial"/>
          <w:sz w:val="24"/>
        </w:rPr>
        <w:tab/>
      </w:r>
      <w:r>
        <w:rPr>
          <w:color w:val="000000"/>
          <w:sz w:val="12"/>
        </w:rPr>
        <w:t>NORWAY</w:t>
      </w:r>
      <w:r>
        <w:rPr>
          <w:rFonts w:cs="MS Sans Serif;Arial" w:ascii="MS Sans Serif;Arial" w:hAnsi="MS Sans Serif;Arial"/>
          <w:sz w:val="24"/>
        </w:rPr>
        <w:tab/>
      </w:r>
      <w:r>
        <w:rPr>
          <w:color w:val="000000"/>
          <w:sz w:val="12"/>
        </w:rPr>
        <w:t xml:space="preserve">NORSK ORNITOLOGISK </w:t>
      </w:r>
      <w:r>
        <w:rPr>
          <w:rFonts w:cs="MS Sans Serif;Arial" w:ascii="MS Sans Serif;Arial" w:hAnsi="MS Sans Serif;Arial"/>
          <w:sz w:val="24"/>
        </w:rPr>
        <w:tab/>
      </w:r>
      <w:r>
        <w:rPr>
          <w:color w:val="000000"/>
          <w:sz w:val="12"/>
        </w:rPr>
        <w:t>GEIR</w:t>
      </w:r>
      <w:r>
        <w:rPr>
          <w:rFonts w:cs="MS Sans Serif;Arial" w:ascii="MS Sans Serif;Arial" w:hAnsi="MS Sans Serif;Arial"/>
          <w:sz w:val="24"/>
        </w:rPr>
        <w:tab/>
      </w:r>
      <w:r>
        <w:rPr>
          <w:color w:val="000000"/>
          <w:sz w:val="12"/>
        </w:rPr>
        <w:t>HOITOMT</w:t>
      </w:r>
      <w:r>
        <w:rPr>
          <w:rFonts w:cs="MS Sans Serif;Arial" w:ascii="MS Sans Serif;Arial" w:hAnsi="MS Sans Serif;Arial"/>
          <w:sz w:val="24"/>
        </w:rPr>
        <w:tab/>
      </w:r>
      <w:r>
        <w:rPr>
          <w:color w:val="000000"/>
          <w:sz w:val="12"/>
        </w:rPr>
        <w:t>BOKS 219</w:t>
      </w:r>
      <w:r>
        <w:rPr>
          <w:rFonts w:cs="MS Sans Serif;Arial" w:ascii="MS Sans Serif;Arial" w:hAnsi="MS Sans Serif;Arial"/>
          <w:sz w:val="24"/>
        </w:rPr>
        <w:tab/>
      </w:r>
      <w:r>
        <w:rPr>
          <w:color w:val="000000"/>
          <w:sz w:val="12"/>
        </w:rPr>
        <w:t>N-2891</w:t>
      </w:r>
      <w:r>
        <w:rPr>
          <w:rFonts w:cs="MS Sans Serif;Arial" w:ascii="MS Sans Serif;Arial" w:hAnsi="MS Sans Serif;Arial"/>
          <w:sz w:val="24"/>
        </w:rPr>
        <w:tab/>
      </w:r>
      <w:r>
        <w:rPr>
          <w:color w:val="000000"/>
          <w:sz w:val="12"/>
        </w:rPr>
        <w:t>GJOEVIK</w:t>
      </w:r>
    </w:p>
    <w:p>
      <w:pPr>
        <w:pStyle w:val="Normal"/>
        <w:widowControl w:val="false"/>
        <w:tabs>
          <w:tab w:val="clear" w:pos="720"/>
          <w:tab w:val="left" w:pos="1425" w:leader="none"/>
        </w:tabs>
        <w:rPr>
          <w:color w:val="000000"/>
          <w:sz w:val="13"/>
        </w:rPr>
      </w:pPr>
      <w:r>
        <w:rPr>
          <w:rFonts w:cs="MS Sans Serif;Arial" w:ascii="MS Sans Serif;Arial" w:hAnsi="MS Sans Serif;Arial"/>
          <w:sz w:val="24"/>
        </w:rPr>
        <w:tab/>
      </w:r>
      <w:r>
        <w:rPr>
          <w:color w:val="000000"/>
          <w:sz w:val="12"/>
        </w:rPr>
        <w:t>FORENING, AVD OPPLAND</w:t>
      </w:r>
    </w:p>
    <w:p>
      <w:pPr>
        <w:pStyle w:val="Normal"/>
        <w:widowControl w:val="false"/>
        <w:tabs>
          <w:tab w:val="clear" w:pos="720"/>
          <w:tab w:val="left" w:pos="90" w:leader="none"/>
          <w:tab w:val="left" w:pos="1425" w:leader="none"/>
          <w:tab w:val="left" w:pos="3228" w:leader="none"/>
          <w:tab w:val="left" w:pos="4161" w:leader="none"/>
          <w:tab w:val="left" w:pos="5319" w:leader="none"/>
          <w:tab w:val="left" w:pos="7092" w:leader="none"/>
          <w:tab w:val="left" w:pos="8265" w:leader="none"/>
          <w:tab w:val="left" w:pos="10836" w:leader="none"/>
          <w:tab w:val="left" w:pos="12369" w:leader="none"/>
        </w:tabs>
        <w:spacing w:before="217" w:after="0"/>
        <w:rPr>
          <w:color w:val="000000"/>
          <w:sz w:val="16"/>
        </w:rPr>
      </w:pPr>
      <w:r>
        <w:rPr>
          <w:rFonts w:cs="MS Sans Serif;Arial" w:ascii="MS Sans Serif;Arial" w:hAnsi="MS Sans Serif;Arial"/>
          <w:sz w:val="24"/>
        </w:rPr>
        <w:tab/>
      </w:r>
      <w:r>
        <w:rPr>
          <w:color w:val="000000"/>
          <w:sz w:val="12"/>
        </w:rPr>
        <w:t>NORWAY</w:t>
      </w:r>
      <w:r>
        <w:rPr>
          <w:rFonts w:cs="MS Sans Serif;Arial" w:ascii="MS Sans Serif;Arial" w:hAnsi="MS Sans Serif;Arial"/>
          <w:sz w:val="24"/>
        </w:rPr>
        <w:tab/>
      </w:r>
      <w:r>
        <w:rPr>
          <w:color w:val="000000"/>
          <w:sz w:val="12"/>
        </w:rPr>
        <w:t xml:space="preserve">NORWEGIAN SOCIETY FOR </w:t>
      </w:r>
      <w:r>
        <w:rPr>
          <w:rFonts w:cs="MS Sans Serif;Arial" w:ascii="MS Sans Serif;Arial" w:hAnsi="MS Sans Serif;Arial"/>
          <w:sz w:val="24"/>
        </w:rPr>
        <w:tab/>
      </w:r>
      <w:r>
        <w:rPr>
          <w:color w:val="000000"/>
          <w:sz w:val="12"/>
        </w:rPr>
        <w:t>THOR</w:t>
      </w:r>
      <w:r>
        <w:rPr>
          <w:rFonts w:cs="MS Sans Serif;Arial" w:ascii="MS Sans Serif;Arial" w:hAnsi="MS Sans Serif;Arial"/>
          <w:sz w:val="24"/>
        </w:rPr>
        <w:tab/>
      </w:r>
      <w:r>
        <w:rPr>
          <w:color w:val="000000"/>
          <w:sz w:val="12"/>
        </w:rPr>
        <w:t>MIDTENG</w:t>
      </w:r>
      <w:r>
        <w:rPr>
          <w:rFonts w:cs="MS Sans Serif;Arial" w:ascii="MS Sans Serif;Arial" w:hAnsi="MS Sans Serif;Arial"/>
          <w:sz w:val="24"/>
        </w:rPr>
        <w:tab/>
      </w:r>
      <w:r>
        <w:rPr>
          <w:color w:val="000000"/>
          <w:sz w:val="12"/>
        </w:rPr>
        <w:t>PB. 6891 ST. OLAVS PLASSE</w:t>
      </w:r>
      <w:r>
        <w:rPr>
          <w:rFonts w:cs="MS Sans Serif;Arial" w:ascii="MS Sans Serif;Arial" w:hAnsi="MS Sans Serif;Arial"/>
          <w:sz w:val="24"/>
        </w:rPr>
        <w:tab/>
      </w:r>
      <w:r>
        <w:rPr>
          <w:color w:val="000000"/>
          <w:sz w:val="12"/>
        </w:rPr>
        <w:t>N-0130</w:t>
      </w:r>
      <w:r>
        <w:rPr>
          <w:rFonts w:cs="MS Sans Serif;Arial" w:ascii="MS Sans Serif;Arial" w:hAnsi="MS Sans Serif;Arial"/>
          <w:sz w:val="24"/>
        </w:rPr>
        <w:tab/>
      </w:r>
      <w:r>
        <w:rPr>
          <w:color w:val="000000"/>
          <w:sz w:val="12"/>
        </w:rPr>
        <w:t>OSLO</w:t>
      </w:r>
      <w:r>
        <w:rPr>
          <w:rFonts w:cs="MS Sans Serif;Arial" w:ascii="MS Sans Serif;Arial" w:hAnsi="MS Sans Serif;Arial"/>
          <w:sz w:val="24"/>
        </w:rPr>
        <w:tab/>
      </w:r>
      <w:r>
        <w:rPr>
          <w:color w:val="000000"/>
          <w:sz w:val="12"/>
        </w:rPr>
        <w:t>+47-22 715 520</w:t>
      </w:r>
      <w:r>
        <w:rPr>
          <w:rFonts w:cs="MS Sans Serif;Arial" w:ascii="MS Sans Serif;Arial" w:hAnsi="MS Sans Serif;Arial"/>
          <w:sz w:val="24"/>
        </w:rPr>
        <w:tab/>
      </w:r>
      <w:r>
        <w:rPr>
          <w:color w:val="000000"/>
          <w:sz w:val="12"/>
        </w:rPr>
        <w:t xml:space="preserve">NATURVERN@SN.NO (ATTN THOR MIDTENG IN </w:t>
      </w:r>
    </w:p>
    <w:p>
      <w:pPr>
        <w:pStyle w:val="Normal"/>
        <w:widowControl w:val="false"/>
        <w:tabs>
          <w:tab w:val="clear" w:pos="720"/>
          <w:tab w:val="left" w:pos="1425" w:leader="none"/>
          <w:tab w:val="left" w:pos="12369" w:leader="none"/>
        </w:tabs>
        <w:rPr>
          <w:color w:val="000000"/>
          <w:sz w:val="13"/>
        </w:rPr>
      </w:pPr>
      <w:r>
        <w:rPr>
          <w:rFonts w:cs="MS Sans Serif;Arial" w:ascii="MS Sans Serif;Arial" w:hAnsi="MS Sans Serif;Arial"/>
          <w:sz w:val="24"/>
        </w:rPr>
        <w:tab/>
      </w:r>
      <w:r>
        <w:rPr>
          <w:color w:val="000000"/>
          <w:sz w:val="12"/>
        </w:rPr>
        <w:t>NATURE CONSERVATION</w:t>
      </w:r>
      <w:r>
        <w:rPr>
          <w:rFonts w:cs="MS Sans Serif;Arial" w:ascii="MS Sans Serif;Arial" w:hAnsi="MS Sans Serif;Arial"/>
          <w:sz w:val="24"/>
        </w:rPr>
        <w:tab/>
      </w:r>
      <w:r>
        <w:rPr>
          <w:color w:val="000000"/>
          <w:sz w:val="12"/>
        </w:rPr>
        <w:t>SUBJECT)</w:t>
      </w:r>
    </w:p>
    <w:p>
      <w:pPr>
        <w:pStyle w:val="Normal"/>
        <w:widowControl w:val="false"/>
        <w:tabs>
          <w:tab w:val="clear" w:pos="720"/>
          <w:tab w:val="left" w:pos="90" w:leader="none"/>
          <w:tab w:val="left" w:pos="1425" w:leader="none"/>
          <w:tab w:val="left" w:pos="3228" w:leader="none"/>
          <w:tab w:val="left" w:pos="4161" w:leader="none"/>
          <w:tab w:val="left" w:pos="5319" w:leader="none"/>
          <w:tab w:val="left" w:pos="7092" w:leader="none"/>
          <w:tab w:val="left" w:pos="8265" w:leader="none"/>
          <w:tab w:val="left" w:pos="10836" w:leader="none"/>
          <w:tab w:val="left" w:pos="12369" w:leader="none"/>
        </w:tabs>
        <w:spacing w:before="217" w:after="0"/>
        <w:rPr>
          <w:color w:val="000000"/>
          <w:sz w:val="16"/>
        </w:rPr>
      </w:pPr>
      <w:r>
        <w:rPr>
          <w:rFonts w:cs="MS Sans Serif;Arial" w:ascii="MS Sans Serif;Arial" w:hAnsi="MS Sans Serif;Arial"/>
          <w:sz w:val="24"/>
        </w:rPr>
        <w:tab/>
      </w:r>
      <w:r>
        <w:rPr>
          <w:color w:val="000000"/>
          <w:sz w:val="12"/>
        </w:rPr>
        <w:t>POLAND</w:t>
      </w:r>
      <w:r>
        <w:rPr>
          <w:rFonts w:cs="MS Sans Serif;Arial" w:ascii="MS Sans Serif;Arial" w:hAnsi="MS Sans Serif;Arial"/>
          <w:sz w:val="24"/>
        </w:rPr>
        <w:tab/>
      </w:r>
      <w:r>
        <w:rPr>
          <w:color w:val="000000"/>
          <w:sz w:val="12"/>
        </w:rPr>
        <w:t>CENTER FOR DEEP ECOLOGY,</w:t>
      </w:r>
      <w:r>
        <w:rPr>
          <w:rFonts w:cs="MS Sans Serif;Arial" w:ascii="MS Sans Serif;Arial" w:hAnsi="MS Sans Serif;Arial"/>
          <w:sz w:val="24"/>
        </w:rPr>
        <w:tab/>
      </w:r>
      <w:r>
        <w:rPr>
          <w:color w:val="000000"/>
          <w:sz w:val="12"/>
        </w:rPr>
        <w:t>LILA</w:t>
      </w:r>
      <w:r>
        <w:rPr>
          <w:rFonts w:cs="MS Sans Serif;Arial" w:ascii="MS Sans Serif;Arial" w:hAnsi="MS Sans Serif;Arial"/>
          <w:sz w:val="24"/>
        </w:rPr>
        <w:tab/>
      </w:r>
      <w:r>
        <w:rPr>
          <w:color w:val="000000"/>
          <w:sz w:val="12"/>
        </w:rPr>
        <w:t>DAWIDZIUK</w:t>
      </w:r>
      <w:r>
        <w:rPr>
          <w:rFonts w:cs="MS Sans Serif;Arial" w:ascii="MS Sans Serif;Arial" w:hAnsi="MS Sans Serif;Arial"/>
          <w:sz w:val="24"/>
        </w:rPr>
        <w:tab/>
      </w:r>
      <w:r>
        <w:rPr>
          <w:color w:val="000000"/>
          <w:sz w:val="12"/>
        </w:rPr>
        <w:t>PO BOX 40</w:t>
      </w:r>
      <w:r>
        <w:rPr>
          <w:rFonts w:cs="MS Sans Serif;Arial" w:ascii="MS Sans Serif;Arial" w:hAnsi="MS Sans Serif;Arial"/>
          <w:sz w:val="24"/>
        </w:rPr>
        <w:tab/>
      </w:r>
      <w:r>
        <w:rPr>
          <w:color w:val="000000"/>
          <w:sz w:val="12"/>
        </w:rPr>
        <w:t>43-304</w:t>
      </w:r>
      <w:r>
        <w:rPr>
          <w:rFonts w:cs="MS Sans Serif;Arial" w:ascii="MS Sans Serif;Arial" w:hAnsi="MS Sans Serif;Arial"/>
          <w:sz w:val="24"/>
        </w:rPr>
        <w:tab/>
      </w:r>
      <w:r>
        <w:rPr>
          <w:color w:val="000000"/>
          <w:sz w:val="12"/>
        </w:rPr>
        <w:t>BIELSKO-BIALA 4</w:t>
      </w:r>
      <w:r>
        <w:rPr>
          <w:rFonts w:cs="MS Sans Serif;Arial" w:ascii="MS Sans Serif;Arial" w:hAnsi="MS Sans Serif;Arial"/>
          <w:sz w:val="24"/>
        </w:rPr>
        <w:tab/>
      </w:r>
      <w:r>
        <w:rPr>
          <w:color w:val="000000"/>
          <w:sz w:val="12"/>
        </w:rPr>
        <w:t>+48 33 183 153</w:t>
      </w:r>
      <w:r>
        <w:rPr>
          <w:rFonts w:cs="MS Sans Serif;Arial" w:ascii="MS Sans Serif;Arial" w:hAnsi="MS Sans Serif;Arial"/>
          <w:sz w:val="24"/>
        </w:rPr>
        <w:tab/>
      </w:r>
      <w:r>
        <w:rPr>
          <w:color w:val="000000"/>
          <w:sz w:val="12"/>
        </w:rPr>
        <w:t>WAPIENICA@PNRWI.MOST.ORG.PL</w:t>
      </w:r>
    </w:p>
    <w:p>
      <w:pPr>
        <w:pStyle w:val="Normal"/>
        <w:widowControl w:val="false"/>
        <w:tabs>
          <w:tab w:val="clear" w:pos="720"/>
          <w:tab w:val="left" w:pos="1425" w:leader="none"/>
        </w:tabs>
        <w:rPr>
          <w:color w:val="000000"/>
          <w:sz w:val="13"/>
        </w:rPr>
      </w:pPr>
      <w:r>
        <w:rPr>
          <w:rFonts w:cs="MS Sans Serif;Arial" w:ascii="MS Sans Serif;Arial" w:hAnsi="MS Sans Serif;Arial"/>
          <w:sz w:val="24"/>
        </w:rPr>
        <w:tab/>
      </w:r>
      <w:r>
        <w:rPr>
          <w:color w:val="000000"/>
          <w:sz w:val="12"/>
        </w:rPr>
        <w:t xml:space="preserve"> WORKSHOP FOR ALL BEINGS</w:t>
      </w:r>
    </w:p>
    <w:p>
      <w:pPr>
        <w:pStyle w:val="Normal"/>
        <w:widowControl w:val="false"/>
        <w:tabs>
          <w:tab w:val="clear" w:pos="720"/>
          <w:tab w:val="left" w:pos="90" w:leader="none"/>
          <w:tab w:val="left" w:pos="1425" w:leader="none"/>
          <w:tab w:val="left" w:pos="4161" w:leader="none"/>
          <w:tab w:val="left" w:pos="5319" w:leader="none"/>
          <w:tab w:val="left" w:pos="7092" w:leader="none"/>
          <w:tab w:val="left" w:pos="8265" w:leader="none"/>
          <w:tab w:val="left" w:pos="10836" w:leader="none"/>
        </w:tabs>
        <w:spacing w:before="217" w:after="0"/>
        <w:rPr>
          <w:color w:val="000000"/>
          <w:sz w:val="16"/>
        </w:rPr>
      </w:pPr>
      <w:r>
        <w:rPr>
          <w:rFonts w:cs="MS Sans Serif;Arial" w:ascii="MS Sans Serif;Arial" w:hAnsi="MS Sans Serif;Arial"/>
          <w:sz w:val="24"/>
        </w:rPr>
        <w:tab/>
      </w:r>
      <w:r>
        <w:rPr>
          <w:color w:val="000000"/>
          <w:sz w:val="12"/>
        </w:rPr>
        <w:t>POLAND</w:t>
      </w:r>
      <w:r>
        <w:rPr>
          <w:rFonts w:cs="MS Sans Serif;Arial" w:ascii="MS Sans Serif;Arial" w:hAnsi="MS Sans Serif;Arial"/>
          <w:sz w:val="24"/>
        </w:rPr>
        <w:tab/>
      </w:r>
      <w:r>
        <w:rPr>
          <w:color w:val="000000"/>
          <w:sz w:val="12"/>
        </w:rPr>
        <w:t>POLISH ECOLOGICAL CLUB</w:t>
      </w:r>
      <w:r>
        <w:rPr>
          <w:rFonts w:cs="MS Sans Serif;Arial" w:ascii="MS Sans Serif;Arial" w:hAnsi="MS Sans Serif;Arial"/>
          <w:sz w:val="24"/>
        </w:rPr>
        <w:tab/>
      </w:r>
      <w:r>
        <w:rPr>
          <w:color w:val="000000"/>
          <w:sz w:val="12"/>
        </w:rPr>
        <w:t>BANASLUK PIOTR</w:t>
      </w:r>
      <w:r>
        <w:rPr>
          <w:rFonts w:cs="MS Sans Serif;Arial" w:ascii="MS Sans Serif;Arial" w:hAnsi="MS Sans Serif;Arial"/>
          <w:sz w:val="24"/>
        </w:rPr>
        <w:tab/>
      </w:r>
      <w:r>
        <w:rPr>
          <w:color w:val="000000"/>
          <w:sz w:val="12"/>
        </w:rPr>
        <w:t>UL. WIEJSKA 45 A</w:t>
      </w:r>
      <w:r>
        <w:rPr>
          <w:rFonts w:cs="MS Sans Serif;Arial" w:ascii="MS Sans Serif;Arial" w:hAnsi="MS Sans Serif;Arial"/>
          <w:sz w:val="24"/>
        </w:rPr>
        <w:tab/>
      </w:r>
      <w:r>
        <w:rPr>
          <w:color w:val="000000"/>
          <w:sz w:val="12"/>
        </w:rPr>
        <w:t>15-351</w:t>
      </w:r>
      <w:r>
        <w:rPr>
          <w:rFonts w:cs="MS Sans Serif;Arial" w:ascii="MS Sans Serif;Arial" w:hAnsi="MS Sans Serif;Arial"/>
          <w:sz w:val="24"/>
        </w:rPr>
        <w:tab/>
      </w:r>
      <w:r>
        <w:rPr>
          <w:color w:val="000000"/>
          <w:sz w:val="12"/>
        </w:rPr>
        <w:t>BIALYSTOK</w:t>
      </w:r>
      <w:r>
        <w:rPr>
          <w:rFonts w:cs="MS Sans Serif;Arial" w:ascii="MS Sans Serif;Arial" w:hAnsi="MS Sans Serif;Arial"/>
          <w:sz w:val="24"/>
        </w:rPr>
        <w:tab/>
      </w:r>
      <w:r>
        <w:rPr>
          <w:color w:val="000000"/>
          <w:sz w:val="12"/>
        </w:rPr>
        <w:t>+48-220 41 OR +48-248 01</w:t>
      </w:r>
    </w:p>
    <w:p>
      <w:pPr>
        <w:pStyle w:val="Normal"/>
        <w:widowControl w:val="false"/>
        <w:tabs>
          <w:tab w:val="clear" w:pos="720"/>
          <w:tab w:val="left" w:pos="90" w:leader="none"/>
          <w:tab w:val="left" w:pos="1425" w:leader="none"/>
          <w:tab w:val="left" w:pos="3228" w:leader="none"/>
          <w:tab w:val="left" w:pos="4161" w:leader="none"/>
          <w:tab w:val="left" w:pos="5319" w:leader="none"/>
          <w:tab w:val="left" w:pos="7092" w:leader="none"/>
          <w:tab w:val="left" w:pos="8265" w:leader="none"/>
          <w:tab w:val="left" w:pos="10836" w:leader="none"/>
          <w:tab w:val="left" w:pos="12369" w:leader="none"/>
        </w:tabs>
        <w:spacing w:before="326" w:after="0"/>
        <w:rPr>
          <w:color w:val="000000"/>
          <w:sz w:val="16"/>
        </w:rPr>
      </w:pPr>
      <w:r>
        <w:rPr>
          <w:rFonts w:cs="MS Sans Serif;Arial" w:ascii="MS Sans Serif;Arial" w:hAnsi="MS Sans Serif;Arial"/>
          <w:sz w:val="24"/>
        </w:rPr>
        <w:tab/>
      </w:r>
      <w:r>
        <w:rPr>
          <w:color w:val="000000"/>
          <w:sz w:val="12"/>
        </w:rPr>
        <w:t>RUSSIA</w:t>
      </w:r>
      <w:r>
        <w:rPr>
          <w:rFonts w:cs="MS Sans Serif;Arial" w:ascii="MS Sans Serif;Arial" w:hAnsi="MS Sans Serif;Arial"/>
          <w:sz w:val="24"/>
        </w:rPr>
        <w:tab/>
      </w:r>
      <w:r>
        <w:rPr>
          <w:color w:val="000000"/>
          <w:sz w:val="12"/>
        </w:rPr>
        <w:t xml:space="preserve">'NOMAD' CONSERVATION </w:t>
      </w:r>
      <w:r>
        <w:rPr>
          <w:rFonts w:cs="MS Sans Serif;Arial" w:ascii="MS Sans Serif;Arial" w:hAnsi="MS Sans Serif;Arial"/>
          <w:sz w:val="24"/>
        </w:rPr>
        <w:tab/>
      </w:r>
      <w:r>
        <w:rPr>
          <w:color w:val="000000"/>
          <w:sz w:val="12"/>
        </w:rPr>
        <w:t>INTIGNOVA</w:t>
      </w:r>
      <w:r>
        <w:rPr>
          <w:rFonts w:cs="MS Sans Serif;Arial" w:ascii="MS Sans Serif;Arial" w:hAnsi="MS Sans Serif;Arial"/>
          <w:sz w:val="24"/>
        </w:rPr>
        <w:tab/>
      </w:r>
      <w:r>
        <w:rPr>
          <w:color w:val="000000"/>
          <w:sz w:val="12"/>
        </w:rPr>
        <w:t>TATIANA</w:t>
      </w:r>
      <w:r>
        <w:rPr>
          <w:rFonts w:cs="MS Sans Serif;Arial" w:ascii="MS Sans Serif;Arial" w:hAnsi="MS Sans Serif;Arial"/>
          <w:sz w:val="24"/>
        </w:rPr>
        <w:tab/>
      </w:r>
      <w:r>
        <w:rPr>
          <w:color w:val="000000"/>
          <w:sz w:val="12"/>
        </w:rPr>
        <w:t>PO BOX 1790</w:t>
      </w:r>
      <w:r>
        <w:rPr>
          <w:rFonts w:cs="MS Sans Serif;Arial" w:ascii="MS Sans Serif;Arial" w:hAnsi="MS Sans Serif;Arial"/>
          <w:sz w:val="24"/>
        </w:rPr>
        <w:tab/>
      </w:r>
      <w:r>
        <w:rPr>
          <w:color w:val="000000"/>
          <w:sz w:val="12"/>
        </w:rPr>
        <w:t>670000</w:t>
      </w:r>
      <w:r>
        <w:rPr>
          <w:rFonts w:cs="MS Sans Serif;Arial" w:ascii="MS Sans Serif;Arial" w:hAnsi="MS Sans Serif;Arial"/>
          <w:sz w:val="24"/>
        </w:rPr>
        <w:tab/>
      </w:r>
      <w:r>
        <w:rPr>
          <w:color w:val="000000"/>
          <w:sz w:val="12"/>
        </w:rPr>
        <w:t>ULAN-UDE</w:t>
      </w:r>
      <w:r>
        <w:rPr>
          <w:rFonts w:cs="MS Sans Serif;Arial" w:ascii="MS Sans Serif;Arial" w:hAnsi="MS Sans Serif;Arial"/>
          <w:sz w:val="24"/>
        </w:rPr>
        <w:tab/>
      </w:r>
      <w:r>
        <w:rPr>
          <w:color w:val="000000"/>
          <w:sz w:val="12"/>
        </w:rPr>
        <w:t>+7 3012 21 21 25</w:t>
      </w:r>
      <w:r>
        <w:rPr>
          <w:rFonts w:cs="MS Sans Serif;Arial" w:ascii="MS Sans Serif;Arial" w:hAnsi="MS Sans Serif;Arial"/>
          <w:sz w:val="24"/>
        </w:rPr>
        <w:tab/>
      </w:r>
      <w:r>
        <w:rPr>
          <w:color w:val="000000"/>
          <w:sz w:val="12"/>
        </w:rPr>
        <w:t>GCTOUR@EASTSIB.RU</w:t>
      </w:r>
    </w:p>
    <w:p>
      <w:pPr>
        <w:pStyle w:val="Normal"/>
        <w:widowControl w:val="false"/>
        <w:tabs>
          <w:tab w:val="clear" w:pos="720"/>
          <w:tab w:val="left" w:pos="1425" w:leader="none"/>
        </w:tabs>
        <w:rPr>
          <w:color w:val="000000"/>
          <w:sz w:val="13"/>
        </w:rPr>
      </w:pPr>
      <w:r>
        <w:rPr>
          <w:rFonts w:cs="MS Sans Serif;Arial" w:ascii="MS Sans Serif;Arial" w:hAnsi="MS Sans Serif;Arial"/>
          <w:sz w:val="24"/>
        </w:rPr>
        <w:tab/>
      </w:r>
      <w:r>
        <w:rPr>
          <w:color w:val="000000"/>
          <w:sz w:val="12"/>
        </w:rPr>
        <w:t xml:space="preserve">AND HUMANITARIAN </w:t>
      </w:r>
    </w:p>
    <w:p>
      <w:pPr>
        <w:pStyle w:val="Normal"/>
        <w:widowControl w:val="false"/>
        <w:tabs>
          <w:tab w:val="clear" w:pos="720"/>
          <w:tab w:val="left" w:pos="1425" w:leader="none"/>
        </w:tabs>
        <w:rPr>
          <w:color w:val="000000"/>
          <w:sz w:val="13"/>
        </w:rPr>
      </w:pPr>
      <w:r>
        <w:rPr>
          <w:rFonts w:cs="MS Sans Serif;Arial" w:ascii="MS Sans Serif;Arial" w:hAnsi="MS Sans Serif;Arial"/>
          <w:sz w:val="24"/>
        </w:rPr>
        <w:tab/>
      </w:r>
      <w:r>
        <w:rPr>
          <w:color w:val="000000"/>
          <w:sz w:val="12"/>
        </w:rPr>
        <w:t>CENTRE</w:t>
      </w:r>
    </w:p>
    <w:p>
      <w:pPr>
        <w:pStyle w:val="Normal"/>
        <w:widowControl w:val="false"/>
        <w:tabs>
          <w:tab w:val="clear" w:pos="720"/>
          <w:tab w:val="left" w:pos="90" w:leader="none"/>
          <w:tab w:val="left" w:pos="1425" w:leader="none"/>
          <w:tab w:val="left" w:pos="3228" w:leader="none"/>
          <w:tab w:val="left" w:pos="4161" w:leader="none"/>
          <w:tab w:val="left" w:pos="5319" w:leader="none"/>
          <w:tab w:val="left" w:pos="7092" w:leader="none"/>
          <w:tab w:val="left" w:pos="8265" w:leader="none"/>
          <w:tab w:val="left" w:pos="10836" w:leader="none"/>
          <w:tab w:val="left" w:pos="12369" w:leader="none"/>
        </w:tabs>
        <w:spacing w:before="63" w:after="0"/>
        <w:rPr>
          <w:color w:val="000000"/>
          <w:sz w:val="16"/>
        </w:rPr>
      </w:pPr>
      <w:r>
        <w:rPr>
          <w:rFonts w:cs="MS Sans Serif;Arial" w:ascii="MS Sans Serif;Arial" w:hAnsi="MS Sans Serif;Arial"/>
          <w:sz w:val="24"/>
        </w:rPr>
        <w:tab/>
      </w:r>
      <w:r>
        <w:rPr>
          <w:color w:val="000000"/>
          <w:sz w:val="12"/>
        </w:rPr>
        <w:t>RUSSIA</w:t>
      </w:r>
      <w:r>
        <w:rPr>
          <w:rFonts w:cs="MS Sans Serif;Arial" w:ascii="MS Sans Serif;Arial" w:hAnsi="MS Sans Serif;Arial"/>
          <w:sz w:val="24"/>
        </w:rPr>
        <w:tab/>
      </w:r>
      <w:r>
        <w:rPr>
          <w:color w:val="000000"/>
          <w:sz w:val="12"/>
        </w:rPr>
        <w:t xml:space="preserve">ANGARA - YENISEI </w:t>
      </w:r>
      <w:r>
        <w:rPr>
          <w:rFonts w:cs="MS Sans Serif;Arial" w:ascii="MS Sans Serif;Arial" w:hAnsi="MS Sans Serif;Arial"/>
          <w:sz w:val="24"/>
        </w:rPr>
        <w:tab/>
      </w:r>
      <w:r>
        <w:rPr>
          <w:color w:val="000000"/>
          <w:sz w:val="12"/>
        </w:rPr>
        <w:t>VALENTIN</w:t>
      </w:r>
      <w:r>
        <w:rPr>
          <w:rFonts w:cs="MS Sans Serif;Arial" w:ascii="MS Sans Serif;Arial" w:hAnsi="MS Sans Serif;Arial"/>
          <w:sz w:val="24"/>
        </w:rPr>
        <w:tab/>
      </w:r>
      <w:r>
        <w:rPr>
          <w:color w:val="000000"/>
          <w:sz w:val="12"/>
        </w:rPr>
        <w:t>ZABORTZEV</w:t>
      </w:r>
      <w:r>
        <w:rPr>
          <w:rFonts w:cs="MS Sans Serif;Arial" w:ascii="MS Sans Serif;Arial" w:hAnsi="MS Sans Serif;Arial"/>
          <w:sz w:val="24"/>
        </w:rPr>
        <w:tab/>
      </w:r>
      <w:r>
        <w:rPr>
          <w:color w:val="000000"/>
          <w:sz w:val="12"/>
        </w:rPr>
        <w:t>6-12 YABLOCHKOVA STR.</w:t>
      </w:r>
      <w:r>
        <w:rPr>
          <w:rFonts w:cs="MS Sans Serif;Arial" w:ascii="MS Sans Serif;Arial" w:hAnsi="MS Sans Serif;Arial"/>
          <w:sz w:val="24"/>
        </w:rPr>
        <w:tab/>
      </w:r>
      <w:r>
        <w:rPr>
          <w:color w:val="000000"/>
          <w:sz w:val="12"/>
        </w:rPr>
        <w:t>663 131</w:t>
      </w:r>
      <w:r>
        <w:rPr>
          <w:rFonts w:cs="MS Sans Serif;Arial" w:ascii="MS Sans Serif;Arial" w:hAnsi="MS Sans Serif;Arial"/>
          <w:sz w:val="24"/>
        </w:rPr>
        <w:tab/>
      </w:r>
      <w:r>
        <w:rPr>
          <w:color w:val="000000"/>
          <w:sz w:val="12"/>
        </w:rPr>
        <w:t xml:space="preserve">LESOSIBIRSK, </w:t>
      </w:r>
      <w:r>
        <w:rPr>
          <w:rFonts w:cs="MS Sans Serif;Arial" w:ascii="MS Sans Serif;Arial" w:hAnsi="MS Sans Serif;Arial"/>
          <w:sz w:val="24"/>
        </w:rPr>
        <w:tab/>
      </w:r>
      <w:r>
        <w:rPr>
          <w:color w:val="000000"/>
          <w:sz w:val="12"/>
        </w:rPr>
        <w:t>+7-245 21785</w:t>
      </w:r>
      <w:r>
        <w:rPr>
          <w:rFonts w:cs="MS Sans Serif;Arial" w:ascii="MS Sans Serif;Arial" w:hAnsi="MS Sans Serif;Arial"/>
          <w:sz w:val="24"/>
        </w:rPr>
        <w:tab/>
      </w:r>
      <w:r>
        <w:rPr>
          <w:color w:val="000000"/>
          <w:sz w:val="12"/>
        </w:rPr>
        <w:t>VALENTIN@ANGARA.KRASNYOYARSK.SU</w:t>
      </w:r>
    </w:p>
    <w:p>
      <w:pPr>
        <w:pStyle w:val="Normal"/>
        <w:widowControl w:val="false"/>
        <w:tabs>
          <w:tab w:val="clear" w:pos="720"/>
          <w:tab w:val="left" w:pos="1425" w:leader="none"/>
          <w:tab w:val="left" w:pos="8265" w:leader="none"/>
        </w:tabs>
        <w:rPr>
          <w:color w:val="000000"/>
          <w:sz w:val="13"/>
        </w:rPr>
      </w:pPr>
      <w:r>
        <w:rPr>
          <w:rFonts w:cs="MS Sans Serif;Arial" w:ascii="MS Sans Serif;Arial" w:hAnsi="MS Sans Serif;Arial"/>
          <w:sz w:val="24"/>
        </w:rPr>
        <w:tab/>
      </w:r>
      <w:r>
        <w:rPr>
          <w:color w:val="000000"/>
          <w:sz w:val="12"/>
        </w:rPr>
        <w:t xml:space="preserve">REHABILITATION </w:t>
      </w:r>
      <w:r>
        <w:rPr>
          <w:rFonts w:cs="MS Sans Serif;Arial" w:ascii="MS Sans Serif;Arial" w:hAnsi="MS Sans Serif;Arial"/>
          <w:sz w:val="24"/>
        </w:rPr>
        <w:tab/>
      </w:r>
      <w:r>
        <w:rPr>
          <w:color w:val="000000"/>
          <w:sz w:val="12"/>
        </w:rPr>
        <w:t>KRASNOYARSK TERR.</w:t>
      </w:r>
    </w:p>
    <w:p>
      <w:pPr>
        <w:pStyle w:val="Normal"/>
        <w:widowControl w:val="false"/>
        <w:tabs>
          <w:tab w:val="clear" w:pos="720"/>
          <w:tab w:val="left" w:pos="1425" w:leader="none"/>
        </w:tabs>
        <w:rPr>
          <w:color w:val="000000"/>
          <w:sz w:val="13"/>
        </w:rPr>
      </w:pPr>
      <w:r>
        <w:rPr>
          <w:rFonts w:cs="MS Sans Serif;Arial" w:ascii="MS Sans Serif;Arial" w:hAnsi="MS Sans Serif;Arial"/>
          <w:sz w:val="24"/>
        </w:rPr>
        <w:tab/>
      </w:r>
      <w:r>
        <w:rPr>
          <w:color w:val="000000"/>
          <w:sz w:val="12"/>
        </w:rPr>
        <w:t>ASSOCIATION</w:t>
      </w:r>
    </w:p>
    <w:p>
      <w:pPr>
        <w:pStyle w:val="Normal"/>
        <w:widowControl w:val="false"/>
        <w:tabs>
          <w:tab w:val="clear" w:pos="720"/>
          <w:tab w:val="left" w:pos="90" w:leader="none"/>
          <w:tab w:val="left" w:pos="1425" w:leader="none"/>
          <w:tab w:val="left" w:pos="3228" w:leader="none"/>
          <w:tab w:val="left" w:pos="4161" w:leader="none"/>
          <w:tab w:val="left" w:pos="5319" w:leader="none"/>
          <w:tab w:val="left" w:pos="7092" w:leader="none"/>
          <w:tab w:val="left" w:pos="8265" w:leader="none"/>
          <w:tab w:val="left" w:pos="10836" w:leader="none"/>
          <w:tab w:val="left" w:pos="12369" w:leader="none"/>
        </w:tabs>
        <w:spacing w:before="63" w:after="0"/>
        <w:rPr>
          <w:color w:val="000000"/>
          <w:sz w:val="16"/>
        </w:rPr>
      </w:pPr>
      <w:r>
        <w:rPr>
          <w:rFonts w:cs="MS Sans Serif;Arial" w:ascii="MS Sans Serif;Arial" w:hAnsi="MS Sans Serif;Arial"/>
          <w:sz w:val="24"/>
        </w:rPr>
        <w:tab/>
      </w:r>
      <w:r>
        <w:rPr>
          <w:color w:val="000000"/>
          <w:sz w:val="12"/>
        </w:rPr>
        <w:t>RUSSIA</w:t>
      </w:r>
      <w:r>
        <w:rPr>
          <w:rFonts w:cs="MS Sans Serif;Arial" w:ascii="MS Sans Serif;Arial" w:hAnsi="MS Sans Serif;Arial"/>
          <w:sz w:val="24"/>
        </w:rPr>
        <w:tab/>
      </w:r>
      <w:r>
        <w:rPr>
          <w:color w:val="000000"/>
          <w:sz w:val="12"/>
        </w:rPr>
        <w:t xml:space="preserve">BUREAU FOR REGIONAL </w:t>
      </w:r>
      <w:r>
        <w:rPr>
          <w:rFonts w:cs="MS Sans Serif;Arial" w:ascii="MS Sans Serif;Arial" w:hAnsi="MS Sans Serif;Arial"/>
          <w:sz w:val="24"/>
        </w:rPr>
        <w:tab/>
      </w:r>
      <w:r>
        <w:rPr>
          <w:color w:val="000000"/>
          <w:sz w:val="12"/>
        </w:rPr>
        <w:t>ANATOLY</w:t>
      </w:r>
      <w:r>
        <w:rPr>
          <w:rFonts w:cs="MS Sans Serif;Arial" w:ascii="MS Sans Serif;Arial" w:hAnsi="MS Sans Serif;Arial"/>
          <w:sz w:val="24"/>
        </w:rPr>
        <w:tab/>
      </w:r>
      <w:r>
        <w:rPr>
          <w:color w:val="000000"/>
          <w:sz w:val="12"/>
        </w:rPr>
        <w:t>LEBEDEV</w:t>
      </w:r>
      <w:r>
        <w:rPr>
          <w:rFonts w:cs="MS Sans Serif;Arial" w:ascii="MS Sans Serif;Arial" w:hAnsi="MS Sans Serif;Arial"/>
          <w:sz w:val="24"/>
        </w:rPr>
        <w:tab/>
      </w:r>
      <w:r>
        <w:rPr>
          <w:color w:val="000000"/>
          <w:sz w:val="12"/>
        </w:rPr>
        <w:t>17 UBOREVICHA ST. 23</w:t>
      </w:r>
      <w:r>
        <w:rPr>
          <w:rFonts w:cs="MS Sans Serif;Arial" w:ascii="MS Sans Serif;Arial" w:hAnsi="MS Sans Serif;Arial"/>
          <w:sz w:val="24"/>
        </w:rPr>
        <w:tab/>
      </w:r>
      <w:r>
        <w:rPr>
          <w:color w:val="000000"/>
          <w:sz w:val="12"/>
        </w:rPr>
        <w:t>690090</w:t>
      </w:r>
      <w:r>
        <w:rPr>
          <w:rFonts w:cs="MS Sans Serif;Arial" w:ascii="MS Sans Serif;Arial" w:hAnsi="MS Sans Serif;Arial"/>
          <w:sz w:val="24"/>
        </w:rPr>
        <w:tab/>
      </w:r>
      <w:r>
        <w:rPr>
          <w:color w:val="000000"/>
          <w:sz w:val="12"/>
        </w:rPr>
        <w:t>VLADIVOSTOK</w:t>
      </w:r>
      <w:r>
        <w:rPr>
          <w:rFonts w:cs="MS Sans Serif;Arial" w:ascii="MS Sans Serif;Arial" w:hAnsi="MS Sans Serif;Arial"/>
          <w:sz w:val="24"/>
        </w:rPr>
        <w:tab/>
      </w:r>
      <w:r>
        <w:rPr>
          <w:color w:val="000000"/>
          <w:sz w:val="12"/>
        </w:rPr>
        <w:t>+7 4232 329797</w:t>
      </w:r>
      <w:r>
        <w:rPr>
          <w:rFonts w:cs="MS Sans Serif;Arial" w:ascii="MS Sans Serif;Arial" w:hAnsi="MS Sans Serif;Arial"/>
          <w:sz w:val="24"/>
        </w:rPr>
        <w:tab/>
      </w:r>
      <w:r>
        <w:rPr>
          <w:color w:val="000000"/>
          <w:sz w:val="12"/>
        </w:rPr>
        <w:t>SWAN@GLASNET.RU</w:t>
      </w:r>
    </w:p>
    <w:p>
      <w:pPr>
        <w:pStyle w:val="Normal"/>
        <w:widowControl w:val="false"/>
        <w:tabs>
          <w:tab w:val="clear" w:pos="720"/>
          <w:tab w:val="left" w:pos="1425" w:leader="none"/>
        </w:tabs>
        <w:rPr>
          <w:color w:val="000000"/>
          <w:sz w:val="13"/>
        </w:rPr>
      </w:pPr>
      <w:r>
        <w:rPr>
          <w:rFonts w:cs="MS Sans Serif;Arial" w:ascii="MS Sans Serif;Arial" w:hAnsi="MS Sans Serif;Arial"/>
          <w:sz w:val="24"/>
        </w:rPr>
        <w:tab/>
      </w:r>
      <w:r>
        <w:rPr>
          <w:color w:val="000000"/>
          <w:sz w:val="12"/>
        </w:rPr>
        <w:t>PUBLIC CAMPAIGNING</w:t>
      </w:r>
    </w:p>
    <w:p>
      <w:pPr>
        <w:pStyle w:val="Normal"/>
        <w:widowControl w:val="false"/>
        <w:tabs>
          <w:tab w:val="clear" w:pos="720"/>
          <w:tab w:val="left" w:pos="90" w:leader="none"/>
          <w:tab w:val="left" w:pos="1425" w:leader="none"/>
          <w:tab w:val="left" w:pos="3228" w:leader="none"/>
          <w:tab w:val="left" w:pos="4161" w:leader="none"/>
          <w:tab w:val="left" w:pos="5319" w:leader="none"/>
          <w:tab w:val="left" w:pos="7092" w:leader="none"/>
          <w:tab w:val="left" w:pos="8265" w:leader="none"/>
          <w:tab w:val="left" w:pos="10836" w:leader="none"/>
          <w:tab w:val="left" w:pos="12369" w:leader="none"/>
        </w:tabs>
        <w:spacing w:before="217" w:after="0"/>
        <w:rPr>
          <w:color w:val="000000"/>
          <w:sz w:val="16"/>
        </w:rPr>
      </w:pPr>
      <w:r>
        <w:rPr>
          <w:rFonts w:cs="MS Sans Serif;Arial" w:ascii="MS Sans Serif;Arial" w:hAnsi="MS Sans Serif;Arial"/>
          <w:sz w:val="24"/>
        </w:rPr>
        <w:tab/>
      </w:r>
      <w:r>
        <w:rPr>
          <w:color w:val="000000"/>
          <w:sz w:val="12"/>
        </w:rPr>
        <w:t>RUSSIA</w:t>
      </w:r>
      <w:r>
        <w:rPr>
          <w:rFonts w:cs="MS Sans Serif;Arial" w:ascii="MS Sans Serif;Arial" w:hAnsi="MS Sans Serif;Arial"/>
          <w:sz w:val="24"/>
        </w:rPr>
        <w:tab/>
      </w:r>
      <w:r>
        <w:rPr>
          <w:color w:val="000000"/>
          <w:sz w:val="12"/>
        </w:rPr>
        <w:t xml:space="preserve">BURYAT REGIONAL </w:t>
      </w:r>
      <w:r>
        <w:rPr>
          <w:rFonts w:cs="MS Sans Serif;Arial" w:ascii="MS Sans Serif;Arial" w:hAnsi="MS Sans Serif;Arial"/>
          <w:sz w:val="24"/>
        </w:rPr>
        <w:tab/>
      </w:r>
      <w:r>
        <w:rPr>
          <w:color w:val="000000"/>
          <w:sz w:val="12"/>
        </w:rPr>
        <w:t>YANZHIMA</w:t>
      </w:r>
      <w:r>
        <w:rPr>
          <w:rFonts w:cs="MS Sans Serif;Arial" w:ascii="MS Sans Serif;Arial" w:hAnsi="MS Sans Serif;Arial"/>
          <w:sz w:val="24"/>
        </w:rPr>
        <w:tab/>
      </w:r>
      <w:r>
        <w:rPr>
          <w:color w:val="000000"/>
          <w:sz w:val="12"/>
        </w:rPr>
        <w:t>VASILYEVA</w:t>
      </w:r>
      <w:r>
        <w:rPr>
          <w:rFonts w:cs="MS Sans Serif;Arial" w:ascii="MS Sans Serif;Arial" w:hAnsi="MS Sans Serif;Arial"/>
          <w:sz w:val="24"/>
        </w:rPr>
        <w:tab/>
      </w:r>
      <w:r>
        <w:rPr>
          <w:color w:val="000000"/>
          <w:sz w:val="12"/>
        </w:rPr>
        <w:t>KLUCHCVSKAYA STR. 40A</w:t>
      </w:r>
      <w:r>
        <w:rPr>
          <w:rFonts w:cs="MS Sans Serif;Arial" w:ascii="MS Sans Serif;Arial" w:hAnsi="MS Sans Serif;Arial"/>
          <w:sz w:val="24"/>
        </w:rPr>
        <w:tab/>
      </w:r>
      <w:r>
        <w:rPr>
          <w:color w:val="000000"/>
          <w:sz w:val="12"/>
        </w:rPr>
        <w:t>670024</w:t>
      </w:r>
      <w:r>
        <w:rPr>
          <w:rFonts w:cs="MS Sans Serif;Arial" w:ascii="MS Sans Serif;Arial" w:hAnsi="MS Sans Serif;Arial"/>
          <w:sz w:val="24"/>
        </w:rPr>
        <w:tab/>
      </w:r>
      <w:r>
        <w:rPr>
          <w:color w:val="000000"/>
          <w:sz w:val="12"/>
        </w:rPr>
        <w:t xml:space="preserve">ULAN-UDE, </w:t>
      </w:r>
      <w:r>
        <w:rPr>
          <w:rFonts w:cs="MS Sans Serif;Arial" w:ascii="MS Sans Serif;Arial" w:hAnsi="MS Sans Serif;Arial"/>
          <w:sz w:val="24"/>
        </w:rPr>
        <w:tab/>
      </w:r>
      <w:r>
        <w:rPr>
          <w:color w:val="000000"/>
          <w:sz w:val="12"/>
        </w:rPr>
        <w:t>+7 3012 210288</w:t>
      </w:r>
      <w:r>
        <w:rPr>
          <w:rFonts w:cs="MS Sans Serif;Arial" w:ascii="MS Sans Serif;Arial" w:hAnsi="MS Sans Serif;Arial"/>
          <w:sz w:val="24"/>
        </w:rPr>
        <w:tab/>
      </w:r>
      <w:r>
        <w:rPr>
          <w:color w:val="000000"/>
          <w:sz w:val="12"/>
        </w:rPr>
        <w:t>SHAP@VSGTU.EASTSIB.RU</w:t>
      </w:r>
    </w:p>
    <w:p>
      <w:pPr>
        <w:pStyle w:val="Normal"/>
        <w:widowControl w:val="false"/>
        <w:tabs>
          <w:tab w:val="clear" w:pos="720"/>
          <w:tab w:val="left" w:pos="1425" w:leader="none"/>
          <w:tab w:val="left" w:pos="8265" w:leader="none"/>
        </w:tabs>
        <w:rPr>
          <w:color w:val="000000"/>
          <w:sz w:val="13"/>
        </w:rPr>
      </w:pPr>
      <w:r>
        <w:rPr>
          <w:rFonts w:cs="MS Sans Serif;Arial" w:ascii="MS Sans Serif;Arial" w:hAnsi="MS Sans Serif;Arial"/>
          <w:sz w:val="24"/>
        </w:rPr>
        <w:tab/>
      </w:r>
      <w:r>
        <w:rPr>
          <w:color w:val="000000"/>
          <w:sz w:val="12"/>
        </w:rPr>
        <w:t xml:space="preserve">DEPARTMENT ON LAKE </w:t>
      </w:r>
      <w:r>
        <w:rPr>
          <w:rFonts w:cs="MS Sans Serif;Arial" w:ascii="MS Sans Serif;Arial" w:hAnsi="MS Sans Serif;Arial"/>
          <w:sz w:val="24"/>
        </w:rPr>
        <w:tab/>
      </w:r>
      <w:r>
        <w:rPr>
          <w:color w:val="000000"/>
          <w:sz w:val="12"/>
        </w:rPr>
        <w:t>BURYATIA</w:t>
      </w:r>
    </w:p>
    <w:p>
      <w:pPr>
        <w:pStyle w:val="Normal"/>
        <w:widowControl w:val="false"/>
        <w:tabs>
          <w:tab w:val="clear" w:pos="720"/>
          <w:tab w:val="left" w:pos="1425" w:leader="none"/>
        </w:tabs>
        <w:rPr>
          <w:color w:val="000000"/>
          <w:sz w:val="13"/>
        </w:rPr>
      </w:pPr>
      <w:r>
        <w:rPr>
          <w:rFonts w:cs="MS Sans Serif;Arial" w:ascii="MS Sans Serif;Arial" w:hAnsi="MS Sans Serif;Arial"/>
          <w:sz w:val="24"/>
        </w:rPr>
        <w:tab/>
      </w:r>
      <w:r>
        <w:rPr>
          <w:color w:val="000000"/>
          <w:sz w:val="12"/>
        </w:rPr>
        <w:t>BAIKAL</w:t>
      </w:r>
    </w:p>
    <w:p>
      <w:pPr>
        <w:pStyle w:val="Normal"/>
        <w:widowControl w:val="false"/>
        <w:tabs>
          <w:tab w:val="clear" w:pos="720"/>
          <w:tab w:val="left" w:pos="90" w:leader="none"/>
          <w:tab w:val="left" w:pos="1425" w:leader="none"/>
          <w:tab w:val="left" w:pos="3228" w:leader="none"/>
          <w:tab w:val="left" w:pos="4161" w:leader="none"/>
          <w:tab w:val="left" w:pos="5319" w:leader="none"/>
          <w:tab w:val="left" w:pos="7092" w:leader="none"/>
          <w:tab w:val="left" w:pos="8265" w:leader="none"/>
          <w:tab w:val="left" w:pos="10836" w:leader="none"/>
        </w:tabs>
        <w:spacing w:before="63" w:after="0"/>
        <w:rPr>
          <w:color w:val="000000"/>
          <w:sz w:val="16"/>
        </w:rPr>
      </w:pPr>
      <w:r>
        <w:rPr>
          <w:rFonts w:cs="MS Sans Serif;Arial" w:ascii="MS Sans Serif;Arial" w:hAnsi="MS Sans Serif;Arial"/>
          <w:sz w:val="24"/>
        </w:rPr>
        <w:tab/>
      </w:r>
      <w:r>
        <w:rPr>
          <w:color w:val="000000"/>
          <w:sz w:val="12"/>
        </w:rPr>
        <w:t>RUSSIA</w:t>
      </w:r>
      <w:r>
        <w:rPr>
          <w:rFonts w:cs="MS Sans Serif;Arial" w:ascii="MS Sans Serif;Arial" w:hAnsi="MS Sans Serif;Arial"/>
          <w:sz w:val="24"/>
        </w:rPr>
        <w:tab/>
      </w:r>
      <w:r>
        <w:rPr>
          <w:color w:val="000000"/>
          <w:sz w:val="12"/>
        </w:rPr>
        <w:t xml:space="preserve">CHILDRENS ECOLOGICAL </w:t>
      </w:r>
      <w:r>
        <w:rPr>
          <w:rFonts w:cs="MS Sans Serif;Arial" w:ascii="MS Sans Serif;Arial" w:hAnsi="MS Sans Serif;Arial"/>
          <w:sz w:val="24"/>
        </w:rPr>
        <w:tab/>
      </w:r>
      <w:r>
        <w:rPr>
          <w:color w:val="000000"/>
          <w:sz w:val="12"/>
        </w:rPr>
        <w:t>O.</w:t>
      </w:r>
      <w:r>
        <w:rPr>
          <w:rFonts w:cs="MS Sans Serif;Arial" w:ascii="MS Sans Serif;Arial" w:hAnsi="MS Sans Serif;Arial"/>
          <w:sz w:val="24"/>
        </w:rPr>
        <w:tab/>
      </w:r>
      <w:r>
        <w:rPr>
          <w:color w:val="000000"/>
          <w:sz w:val="12"/>
        </w:rPr>
        <w:t>KONOVALOVA</w:t>
      </w:r>
      <w:r>
        <w:rPr>
          <w:rFonts w:cs="MS Sans Serif;Arial" w:ascii="MS Sans Serif;Arial" w:hAnsi="MS Sans Serif;Arial"/>
          <w:sz w:val="24"/>
        </w:rPr>
        <w:tab/>
      </w:r>
      <w:r>
        <w:rPr>
          <w:color w:val="000000"/>
          <w:sz w:val="12"/>
        </w:rPr>
        <w:t>PR LENINA 99-161</w:t>
      </w:r>
      <w:r>
        <w:rPr>
          <w:rFonts w:cs="MS Sans Serif;Arial" w:ascii="MS Sans Serif;Arial" w:hAnsi="MS Sans Serif;Arial"/>
          <w:sz w:val="24"/>
        </w:rPr>
        <w:tab/>
      </w:r>
      <w:r>
        <w:rPr>
          <w:color w:val="000000"/>
          <w:sz w:val="12"/>
        </w:rPr>
        <w:t>249 020</w:t>
      </w:r>
      <w:r>
        <w:rPr>
          <w:rFonts w:cs="MS Sans Serif;Arial" w:ascii="MS Sans Serif;Arial" w:hAnsi="MS Sans Serif;Arial"/>
          <w:sz w:val="24"/>
        </w:rPr>
        <w:tab/>
      </w:r>
      <w:r>
        <w:rPr>
          <w:color w:val="000000"/>
          <w:sz w:val="12"/>
        </w:rPr>
        <w:t>OBNINSK</w:t>
      </w:r>
      <w:r>
        <w:rPr>
          <w:rFonts w:cs="MS Sans Serif;Arial" w:ascii="MS Sans Serif;Arial" w:hAnsi="MS Sans Serif;Arial"/>
          <w:sz w:val="24"/>
        </w:rPr>
        <w:tab/>
      </w:r>
      <w:r>
        <w:rPr>
          <w:color w:val="000000"/>
          <w:sz w:val="12"/>
        </w:rPr>
        <w:t>+7-277 7970, +7-08439- 3</w:t>
      </w:r>
    </w:p>
    <w:p>
      <w:pPr>
        <w:pStyle w:val="Normal"/>
        <w:widowControl w:val="false"/>
        <w:tabs>
          <w:tab w:val="clear" w:pos="720"/>
          <w:tab w:val="left" w:pos="1425" w:leader="none"/>
        </w:tabs>
        <w:rPr>
          <w:color w:val="000000"/>
          <w:sz w:val="13"/>
        </w:rPr>
      </w:pPr>
      <w:r>
        <w:rPr>
          <w:rFonts w:cs="MS Sans Serif;Arial" w:ascii="MS Sans Serif;Arial" w:hAnsi="MS Sans Serif;Arial"/>
          <w:sz w:val="24"/>
        </w:rPr>
        <w:tab/>
      </w:r>
      <w:r>
        <w:rPr>
          <w:color w:val="000000"/>
          <w:sz w:val="12"/>
        </w:rPr>
        <w:t>DRUZHINA "BEVIBY"</w:t>
      </w:r>
    </w:p>
    <w:p>
      <w:pPr>
        <w:pStyle w:val="Normal"/>
        <w:widowControl w:val="false"/>
        <w:tabs>
          <w:tab w:val="clear" w:pos="720"/>
          <w:tab w:val="left" w:pos="90" w:leader="none"/>
          <w:tab w:val="left" w:pos="1425" w:leader="none"/>
          <w:tab w:val="left" w:pos="3228" w:leader="none"/>
          <w:tab w:val="left" w:pos="4161" w:leader="none"/>
          <w:tab w:val="left" w:pos="5319" w:leader="none"/>
          <w:tab w:val="left" w:pos="7092" w:leader="none"/>
          <w:tab w:val="left" w:pos="8265" w:leader="none"/>
          <w:tab w:val="left" w:pos="10836" w:leader="none"/>
        </w:tabs>
        <w:spacing w:before="217" w:after="0"/>
        <w:rPr>
          <w:color w:val="000000"/>
          <w:sz w:val="16"/>
        </w:rPr>
      </w:pPr>
      <w:r>
        <w:rPr>
          <w:rFonts w:cs="MS Sans Serif;Arial" w:ascii="MS Sans Serif;Arial" w:hAnsi="MS Sans Serif;Arial"/>
          <w:sz w:val="24"/>
        </w:rPr>
        <w:tab/>
      </w:r>
      <w:r>
        <w:rPr>
          <w:color w:val="000000"/>
          <w:sz w:val="12"/>
        </w:rPr>
        <w:t>RUSSIA</w:t>
      </w:r>
      <w:r>
        <w:rPr>
          <w:rFonts w:cs="MS Sans Serif;Arial" w:ascii="MS Sans Serif;Arial" w:hAnsi="MS Sans Serif;Arial"/>
          <w:sz w:val="24"/>
        </w:rPr>
        <w:tab/>
      </w:r>
      <w:r>
        <w:rPr>
          <w:color w:val="000000"/>
          <w:sz w:val="12"/>
        </w:rPr>
        <w:t xml:space="preserve">CHRISTIAN ECOLOGICAL </w:t>
      </w:r>
      <w:r>
        <w:rPr>
          <w:rFonts w:cs="MS Sans Serif;Arial" w:ascii="MS Sans Serif;Arial" w:hAnsi="MS Sans Serif;Arial"/>
          <w:sz w:val="24"/>
        </w:rPr>
        <w:tab/>
      </w:r>
      <w:r>
        <w:rPr>
          <w:color w:val="000000"/>
          <w:sz w:val="12"/>
        </w:rPr>
        <w:t>PIOTR</w:t>
      </w:r>
      <w:r>
        <w:rPr>
          <w:rFonts w:cs="MS Sans Serif;Arial" w:ascii="MS Sans Serif;Arial" w:hAnsi="MS Sans Serif;Arial"/>
          <w:sz w:val="24"/>
        </w:rPr>
        <w:tab/>
      </w:r>
      <w:r>
        <w:rPr>
          <w:color w:val="000000"/>
          <w:sz w:val="12"/>
        </w:rPr>
        <w:t>KOZHEVNIKOV</w:t>
      </w:r>
      <w:r>
        <w:rPr>
          <w:rFonts w:cs="MS Sans Serif;Arial" w:ascii="MS Sans Serif;Arial" w:hAnsi="MS Sans Serif;Arial"/>
          <w:sz w:val="24"/>
        </w:rPr>
        <w:tab/>
      </w:r>
      <w:r>
        <w:rPr>
          <w:color w:val="000000"/>
          <w:sz w:val="12"/>
        </w:rPr>
        <w:t>PR.HUGOZNIJKOV9,KOR2,KV</w:t>
      </w:r>
      <w:r>
        <w:rPr>
          <w:rFonts w:cs="MS Sans Serif;Arial" w:ascii="MS Sans Serif;Arial" w:hAnsi="MS Sans Serif;Arial"/>
          <w:sz w:val="24"/>
        </w:rPr>
        <w:tab/>
      </w:r>
      <w:r>
        <w:rPr>
          <w:color w:val="000000"/>
          <w:sz w:val="12"/>
        </w:rPr>
        <w:t>194295</w:t>
      </w:r>
      <w:r>
        <w:rPr>
          <w:rFonts w:cs="MS Sans Serif;Arial" w:ascii="MS Sans Serif;Arial" w:hAnsi="MS Sans Serif;Arial"/>
          <w:sz w:val="24"/>
        </w:rPr>
        <w:tab/>
      </w:r>
      <w:r>
        <w:rPr>
          <w:color w:val="000000"/>
          <w:sz w:val="12"/>
        </w:rPr>
        <w:t>ST PETERSBURG</w:t>
      </w:r>
      <w:r>
        <w:rPr>
          <w:rFonts w:cs="MS Sans Serif;Arial" w:ascii="MS Sans Serif;Arial" w:hAnsi="MS Sans Serif;Arial"/>
          <w:sz w:val="24"/>
        </w:rPr>
        <w:tab/>
      </w:r>
      <w:r>
        <w:rPr>
          <w:color w:val="000000"/>
          <w:sz w:val="12"/>
        </w:rPr>
        <w:t>+7-81 2511 3896</w:t>
      </w:r>
    </w:p>
    <w:p>
      <w:pPr>
        <w:pStyle w:val="Normal"/>
        <w:widowControl w:val="false"/>
        <w:tabs>
          <w:tab w:val="clear" w:pos="720"/>
          <w:tab w:val="left" w:pos="1425" w:leader="none"/>
          <w:tab w:val="left" w:pos="5319" w:leader="none"/>
        </w:tabs>
        <w:rPr>
          <w:color w:val="000000"/>
          <w:sz w:val="13"/>
        </w:rPr>
      </w:pPr>
      <w:r>
        <w:rPr>
          <w:rFonts w:cs="MS Sans Serif;Arial" w:ascii="MS Sans Serif;Arial" w:hAnsi="MS Sans Serif;Arial"/>
          <w:sz w:val="24"/>
        </w:rPr>
        <w:tab/>
      </w:r>
      <w:r>
        <w:rPr>
          <w:color w:val="000000"/>
          <w:sz w:val="12"/>
        </w:rPr>
        <w:t>UNION: DELTA</w:t>
      </w:r>
      <w:r>
        <w:rPr>
          <w:rFonts w:cs="MS Sans Serif;Arial" w:ascii="MS Sans Serif;Arial" w:hAnsi="MS Sans Serif;Arial"/>
          <w:sz w:val="24"/>
        </w:rPr>
        <w:tab/>
      </w:r>
      <w:r>
        <w:rPr>
          <w:color w:val="000000"/>
          <w:sz w:val="12"/>
        </w:rPr>
        <w:t>285,BOX208</w:t>
      </w:r>
    </w:p>
    <w:p>
      <w:pPr>
        <w:pStyle w:val="Normal"/>
        <w:widowControl w:val="false"/>
        <w:tabs>
          <w:tab w:val="clear" w:pos="720"/>
          <w:tab w:val="left" w:pos="90" w:leader="none"/>
          <w:tab w:val="left" w:pos="1425" w:leader="none"/>
          <w:tab w:val="left" w:pos="3228" w:leader="none"/>
          <w:tab w:val="left" w:pos="4161" w:leader="none"/>
          <w:tab w:val="left" w:pos="5319" w:leader="none"/>
          <w:tab w:val="left" w:pos="7092" w:leader="none"/>
          <w:tab w:val="left" w:pos="8265" w:leader="none"/>
          <w:tab w:val="left" w:pos="10836" w:leader="none"/>
        </w:tabs>
        <w:spacing w:before="217" w:after="0"/>
        <w:rPr>
          <w:color w:val="000000"/>
          <w:sz w:val="16"/>
        </w:rPr>
      </w:pPr>
      <w:r>
        <w:rPr>
          <w:rFonts w:cs="MS Sans Serif;Arial" w:ascii="MS Sans Serif;Arial" w:hAnsi="MS Sans Serif;Arial"/>
          <w:sz w:val="24"/>
        </w:rPr>
        <w:tab/>
      </w:r>
      <w:r>
        <w:rPr>
          <w:color w:val="000000"/>
          <w:sz w:val="12"/>
        </w:rPr>
        <w:t>RUSSIA</w:t>
      </w:r>
      <w:r>
        <w:rPr>
          <w:rFonts w:cs="MS Sans Serif;Arial" w:ascii="MS Sans Serif;Arial" w:hAnsi="MS Sans Serif;Arial"/>
          <w:sz w:val="24"/>
        </w:rPr>
        <w:tab/>
      </w:r>
      <w:r>
        <w:rPr>
          <w:color w:val="000000"/>
          <w:sz w:val="12"/>
        </w:rPr>
        <w:t>DETSKII OTRYAD "EKO"</w:t>
      </w:r>
      <w:r>
        <w:rPr>
          <w:rFonts w:cs="MS Sans Serif;Arial" w:ascii="MS Sans Serif;Arial" w:hAnsi="MS Sans Serif;Arial"/>
          <w:sz w:val="24"/>
        </w:rPr>
        <w:tab/>
      </w:r>
      <w:r>
        <w:rPr>
          <w:color w:val="000000"/>
          <w:sz w:val="12"/>
        </w:rPr>
        <w:t>V.G.</w:t>
      </w:r>
      <w:r>
        <w:rPr>
          <w:rFonts w:cs="MS Sans Serif;Arial" w:ascii="MS Sans Serif;Arial" w:hAnsi="MS Sans Serif;Arial"/>
          <w:sz w:val="24"/>
        </w:rPr>
        <w:tab/>
      </w:r>
      <w:r>
        <w:rPr>
          <w:color w:val="000000"/>
          <w:sz w:val="12"/>
        </w:rPr>
        <w:t>MERENKOV</w:t>
      </w:r>
      <w:r>
        <w:rPr>
          <w:rFonts w:cs="MS Sans Serif;Arial" w:ascii="MS Sans Serif;Arial" w:hAnsi="MS Sans Serif;Arial"/>
          <w:sz w:val="24"/>
        </w:rPr>
        <w:tab/>
      </w:r>
      <w:r>
        <w:rPr>
          <w:color w:val="000000"/>
          <w:sz w:val="12"/>
        </w:rPr>
        <w:t>UL. POPOVA, D. 52, KV. 55</w:t>
      </w:r>
      <w:r>
        <w:rPr>
          <w:rFonts w:cs="MS Sans Serif;Arial" w:ascii="MS Sans Serif;Arial" w:hAnsi="MS Sans Serif;Arial"/>
          <w:sz w:val="24"/>
        </w:rPr>
        <w:tab/>
      </w:r>
      <w:r>
        <w:rPr>
          <w:color w:val="000000"/>
          <w:sz w:val="12"/>
        </w:rPr>
        <w:t>214036</w:t>
      </w:r>
      <w:r>
        <w:rPr>
          <w:rFonts w:cs="MS Sans Serif;Arial" w:ascii="MS Sans Serif;Arial" w:hAnsi="MS Sans Serif;Arial"/>
          <w:sz w:val="24"/>
        </w:rPr>
        <w:tab/>
      </w:r>
      <w:r>
        <w:rPr>
          <w:color w:val="000000"/>
          <w:sz w:val="12"/>
        </w:rPr>
        <w:t>SMOLENSK</w:t>
      </w:r>
      <w:r>
        <w:rPr>
          <w:rFonts w:cs="MS Sans Serif;Arial" w:ascii="MS Sans Serif;Arial" w:hAnsi="MS Sans Serif;Arial"/>
          <w:sz w:val="24"/>
        </w:rPr>
        <w:tab/>
      </w:r>
      <w:r>
        <w:rPr>
          <w:color w:val="000000"/>
          <w:sz w:val="12"/>
        </w:rPr>
        <w:t>+7-()66740</w:t>
      </w:r>
    </w:p>
    <w:p>
      <w:pPr>
        <w:pStyle w:val="Normal"/>
        <w:widowControl w:val="false"/>
        <w:tabs>
          <w:tab w:val="clear" w:pos="720"/>
          <w:tab w:val="left" w:pos="90" w:leader="none"/>
          <w:tab w:val="left" w:pos="1425" w:leader="none"/>
          <w:tab w:val="left" w:pos="3228" w:leader="none"/>
          <w:tab w:val="left" w:pos="4161" w:leader="none"/>
          <w:tab w:val="left" w:pos="5319" w:leader="none"/>
          <w:tab w:val="left" w:pos="7092" w:leader="none"/>
          <w:tab w:val="left" w:pos="8265" w:leader="none"/>
          <w:tab w:val="left" w:pos="10836" w:leader="none"/>
          <w:tab w:val="left" w:pos="12369" w:leader="none"/>
        </w:tabs>
        <w:spacing w:before="326" w:after="0"/>
        <w:rPr>
          <w:color w:val="000000"/>
          <w:sz w:val="16"/>
        </w:rPr>
      </w:pPr>
      <w:r>
        <w:rPr>
          <w:rFonts w:cs="MS Sans Serif;Arial" w:ascii="MS Sans Serif;Arial" w:hAnsi="MS Sans Serif;Arial"/>
          <w:sz w:val="24"/>
        </w:rPr>
        <w:tab/>
      </w:r>
      <w:r>
        <w:rPr>
          <w:color w:val="000000"/>
          <w:sz w:val="12"/>
        </w:rPr>
        <w:t>RUSSIA</w:t>
      </w:r>
      <w:r>
        <w:rPr>
          <w:rFonts w:cs="MS Sans Serif;Arial" w:ascii="MS Sans Serif;Arial" w:hAnsi="MS Sans Serif;Arial"/>
          <w:sz w:val="24"/>
        </w:rPr>
        <w:tab/>
      </w:r>
      <w:r>
        <w:rPr>
          <w:color w:val="000000"/>
          <w:sz w:val="12"/>
        </w:rPr>
        <w:t xml:space="preserve">DRUZHINA MOSCOW STATE </w:t>
      </w:r>
      <w:r>
        <w:rPr>
          <w:rFonts w:cs="MS Sans Serif;Arial" w:ascii="MS Sans Serif;Arial" w:hAnsi="MS Sans Serif;Arial"/>
          <w:sz w:val="24"/>
        </w:rPr>
        <w:tab/>
      </w:r>
      <w:r>
        <w:rPr>
          <w:color w:val="000000"/>
          <w:sz w:val="12"/>
        </w:rPr>
        <w:t>V.</w:t>
      </w:r>
      <w:r>
        <w:rPr>
          <w:rFonts w:cs="MS Sans Serif;Arial" w:ascii="MS Sans Serif;Arial" w:hAnsi="MS Sans Serif;Arial"/>
          <w:sz w:val="24"/>
        </w:rPr>
        <w:tab/>
      </w:r>
      <w:r>
        <w:rPr>
          <w:color w:val="000000"/>
          <w:sz w:val="12"/>
        </w:rPr>
        <w:t>KRASYLNYKOV</w:t>
      </w:r>
      <w:r>
        <w:rPr>
          <w:rFonts w:cs="MS Sans Serif;Arial" w:ascii="MS Sans Serif;Arial" w:hAnsi="MS Sans Serif;Arial"/>
          <w:sz w:val="24"/>
        </w:rPr>
        <w:tab/>
      </w:r>
      <w:r>
        <w:rPr>
          <w:color w:val="000000"/>
          <w:sz w:val="12"/>
        </w:rPr>
        <w:t xml:space="preserve">VOROBJEVY GORY, </w:t>
      </w:r>
      <w:r>
        <w:rPr>
          <w:rFonts w:cs="MS Sans Serif;Arial" w:ascii="MS Sans Serif;Arial" w:hAnsi="MS Sans Serif;Arial"/>
          <w:sz w:val="24"/>
        </w:rPr>
        <w:tab/>
      </w:r>
      <w:r>
        <w:rPr>
          <w:color w:val="000000"/>
          <w:sz w:val="12"/>
        </w:rPr>
        <w:t>119 899</w:t>
      </w:r>
      <w:r>
        <w:rPr>
          <w:rFonts w:cs="MS Sans Serif;Arial" w:ascii="MS Sans Serif;Arial" w:hAnsi="MS Sans Serif;Arial"/>
          <w:sz w:val="24"/>
        </w:rPr>
        <w:tab/>
      </w:r>
      <w:r>
        <w:rPr>
          <w:color w:val="000000"/>
          <w:sz w:val="12"/>
        </w:rPr>
        <w:t>MOSCOW</w:t>
      </w:r>
      <w:r>
        <w:rPr>
          <w:rFonts w:cs="MS Sans Serif;Arial" w:ascii="MS Sans Serif;Arial" w:hAnsi="MS Sans Serif;Arial"/>
          <w:sz w:val="24"/>
        </w:rPr>
        <w:tab/>
      </w:r>
      <w:r>
        <w:rPr>
          <w:color w:val="000000"/>
          <w:sz w:val="12"/>
        </w:rPr>
        <w:t>+7-095 249 9295</w:t>
      </w:r>
      <w:r>
        <w:rPr>
          <w:rFonts w:cs="MS Sans Serif;Arial" w:ascii="MS Sans Serif;Arial" w:hAnsi="MS Sans Serif;Arial"/>
          <w:sz w:val="24"/>
        </w:rPr>
        <w:tab/>
      </w:r>
      <w:r>
        <w:rPr>
          <w:color w:val="000000"/>
          <w:sz w:val="12"/>
        </w:rPr>
        <w:t>DOP@GLASNET.RU</w:t>
      </w:r>
    </w:p>
    <w:p>
      <w:pPr>
        <w:pStyle w:val="Normal"/>
        <w:widowControl w:val="false"/>
        <w:tabs>
          <w:tab w:val="clear" w:pos="720"/>
          <w:tab w:val="left" w:pos="1425" w:leader="none"/>
          <w:tab w:val="left" w:pos="5319" w:leader="none"/>
        </w:tabs>
        <w:rPr>
          <w:color w:val="000000"/>
          <w:sz w:val="13"/>
        </w:rPr>
      </w:pPr>
      <w:r>
        <w:rPr>
          <w:rFonts w:cs="MS Sans Serif;Arial" w:ascii="MS Sans Serif;Arial" w:hAnsi="MS Sans Serif;Arial"/>
          <w:sz w:val="24"/>
        </w:rPr>
        <w:tab/>
      </w:r>
      <w:r>
        <w:rPr>
          <w:color w:val="000000"/>
          <w:sz w:val="12"/>
        </w:rPr>
        <w:t>UNIVERSITY</w:t>
      </w:r>
      <w:r>
        <w:rPr>
          <w:rFonts w:cs="MS Sans Serif;Arial" w:ascii="MS Sans Serif;Arial" w:hAnsi="MS Sans Serif;Arial"/>
          <w:sz w:val="24"/>
        </w:rPr>
        <w:tab/>
      </w:r>
      <w:r>
        <w:rPr>
          <w:color w:val="000000"/>
          <w:sz w:val="12"/>
        </w:rPr>
        <w:t xml:space="preserve">MOSKOVSKY  </w:t>
      </w:r>
    </w:p>
    <w:p>
      <w:pPr>
        <w:pStyle w:val="Normal"/>
        <w:widowControl w:val="false"/>
        <w:tabs>
          <w:tab w:val="clear" w:pos="720"/>
          <w:tab w:val="left" w:pos="5319" w:leader="none"/>
        </w:tabs>
        <w:rPr>
          <w:color w:val="000000"/>
          <w:sz w:val="13"/>
        </w:rPr>
      </w:pPr>
      <w:r>
        <w:rPr>
          <w:rFonts w:cs="MS Sans Serif;Arial" w:ascii="MS Sans Serif;Arial" w:hAnsi="MS Sans Serif;Arial"/>
          <w:sz w:val="24"/>
        </w:rPr>
        <w:tab/>
      </w:r>
      <w:r>
        <w:rPr>
          <w:color w:val="000000"/>
          <w:sz w:val="12"/>
        </w:rPr>
        <w:t xml:space="preserve">UNIVERSYTET, </w:t>
      </w:r>
      <w:r>
        <w:br w:type="page"/>
      </w:r>
    </w:p>
    <w:p>
      <w:pPr>
        <w:pStyle w:val="Normal"/>
        <w:widowControl w:val="false"/>
        <w:tabs>
          <w:tab w:val="clear" w:pos="720"/>
          <w:tab w:val="left" w:pos="90" w:leader="none"/>
          <w:tab w:val="left" w:pos="1425" w:leader="none"/>
          <w:tab w:val="left" w:pos="3228" w:leader="none"/>
          <w:tab w:val="left" w:pos="4161" w:leader="none"/>
          <w:tab w:val="left" w:pos="5319" w:leader="none"/>
          <w:tab w:val="left" w:pos="7092" w:leader="none"/>
          <w:tab w:val="left" w:pos="8265" w:leader="none"/>
          <w:tab w:val="left" w:pos="9633" w:leader="none"/>
          <w:tab w:val="left" w:pos="10836" w:leader="none"/>
          <w:tab w:val="left" w:pos="12369" w:leader="none"/>
        </w:tabs>
        <w:spacing w:before="57" w:after="0"/>
        <w:rPr>
          <w:b/>
          <w:b/>
          <w:color w:val="000000"/>
        </w:rPr>
      </w:pPr>
      <w:r>
        <w:rPr>
          <w:rFonts w:cs="MS Sans Serif;Arial" w:ascii="MS Sans Serif;Arial" w:hAnsi="MS Sans Serif;Arial"/>
          <w:sz w:val="24"/>
        </w:rPr>
        <w:tab/>
      </w:r>
      <w:r>
        <w:rPr>
          <w:b/>
          <w:color w:val="000000"/>
          <w:sz w:val="16"/>
        </w:rPr>
        <w:t>Country</w:t>
      </w:r>
      <w:r>
        <w:rPr>
          <w:rFonts w:cs="MS Sans Serif;Arial" w:ascii="MS Sans Serif;Arial" w:hAnsi="MS Sans Serif;Arial"/>
          <w:sz w:val="24"/>
        </w:rPr>
        <w:tab/>
      </w:r>
      <w:r>
        <w:rPr>
          <w:b/>
          <w:color w:val="000000"/>
          <w:sz w:val="16"/>
        </w:rPr>
        <w:t>Organization</w:t>
      </w:r>
      <w:r>
        <w:rPr>
          <w:rFonts w:cs="MS Sans Serif;Arial" w:ascii="MS Sans Serif;Arial" w:hAnsi="MS Sans Serif;Arial"/>
          <w:sz w:val="24"/>
        </w:rPr>
        <w:tab/>
      </w:r>
      <w:r>
        <w:rPr>
          <w:b/>
          <w:color w:val="000000"/>
          <w:sz w:val="16"/>
        </w:rPr>
        <w:t>First name</w:t>
      </w:r>
      <w:r>
        <w:rPr>
          <w:rFonts w:cs="MS Sans Serif;Arial" w:ascii="MS Sans Serif;Arial" w:hAnsi="MS Sans Serif;Arial"/>
          <w:sz w:val="24"/>
        </w:rPr>
        <w:tab/>
      </w:r>
      <w:r>
        <w:rPr>
          <w:b/>
          <w:color w:val="000000"/>
          <w:sz w:val="16"/>
        </w:rPr>
        <w:t>Last name</w:t>
      </w:r>
      <w:r>
        <w:rPr>
          <w:rFonts w:cs="MS Sans Serif;Arial" w:ascii="MS Sans Serif;Arial" w:hAnsi="MS Sans Serif;Arial"/>
          <w:sz w:val="24"/>
        </w:rPr>
        <w:tab/>
      </w:r>
      <w:r>
        <w:rPr>
          <w:b/>
          <w:color w:val="000000"/>
          <w:sz w:val="16"/>
        </w:rPr>
        <w:t>Street/Address</w:t>
      </w:r>
      <w:r>
        <w:rPr>
          <w:rFonts w:cs="MS Sans Serif;Arial" w:ascii="MS Sans Serif;Arial" w:hAnsi="MS Sans Serif;Arial"/>
          <w:sz w:val="24"/>
        </w:rPr>
        <w:tab/>
      </w:r>
      <w:r>
        <w:rPr>
          <w:b/>
          <w:color w:val="000000"/>
          <w:sz w:val="16"/>
        </w:rPr>
        <w:t>Postal code</w:t>
      </w:r>
      <w:r>
        <w:rPr>
          <w:rFonts w:cs="MS Sans Serif;Arial" w:ascii="MS Sans Serif;Arial" w:hAnsi="MS Sans Serif;Arial"/>
          <w:sz w:val="24"/>
        </w:rPr>
        <w:tab/>
      </w:r>
      <w:r>
        <w:rPr>
          <w:b/>
          <w:color w:val="000000"/>
          <w:sz w:val="16"/>
        </w:rPr>
        <w:t>City</w:t>
      </w:r>
      <w:r>
        <w:rPr>
          <w:rFonts w:cs="MS Sans Serif;Arial" w:ascii="MS Sans Serif;Arial" w:hAnsi="MS Sans Serif;Arial"/>
          <w:sz w:val="24"/>
        </w:rPr>
        <w:tab/>
      </w:r>
      <w:r>
        <w:rPr>
          <w:b/>
          <w:color w:val="000000"/>
          <w:sz w:val="16"/>
        </w:rPr>
        <w:t>State/Province</w:t>
      </w:r>
      <w:r>
        <w:rPr>
          <w:rFonts w:cs="MS Sans Serif;Arial" w:ascii="MS Sans Serif;Arial" w:hAnsi="MS Sans Serif;Arial"/>
          <w:sz w:val="24"/>
        </w:rPr>
        <w:tab/>
      </w:r>
      <w:r>
        <w:rPr>
          <w:b/>
          <w:color w:val="000000"/>
          <w:sz w:val="16"/>
        </w:rPr>
        <w:t>Office phone</w:t>
      </w:r>
      <w:r>
        <w:rPr>
          <w:rFonts w:cs="MS Sans Serif;Arial" w:ascii="MS Sans Serif;Arial" w:hAnsi="MS Sans Serif;Arial"/>
          <w:sz w:val="24"/>
        </w:rPr>
        <w:tab/>
      </w:r>
      <w:r>
        <w:rPr>
          <w:b/>
          <w:color w:val="000000"/>
          <w:sz w:val="16"/>
        </w:rPr>
        <w:t>E-mail</w:t>
      </w:r>
    </w:p>
    <w:p>
      <w:pPr>
        <w:pStyle w:val="Normal"/>
        <w:widowControl w:val="false"/>
        <w:tabs>
          <w:tab w:val="clear" w:pos="720"/>
          <w:tab w:val="left" w:pos="9633" w:leader="none"/>
        </w:tabs>
        <w:rPr>
          <w:b/>
          <w:b/>
          <w:color w:val="000000"/>
          <w:sz w:val="17"/>
        </w:rPr>
      </w:pPr>
      <w:r>
        <w:rPr>
          <w:rFonts w:cs="MS Sans Serif;Arial" w:ascii="MS Sans Serif;Arial" w:hAnsi="MS Sans Serif;Arial"/>
          <w:sz w:val="24"/>
        </w:rPr>
        <w:tab/>
      </w:r>
    </w:p>
    <w:p>
      <w:pPr>
        <w:pStyle w:val="Normal"/>
        <w:widowControl w:val="false"/>
        <w:tabs>
          <w:tab w:val="clear" w:pos="720"/>
          <w:tab w:val="left" w:pos="90" w:leader="none"/>
          <w:tab w:val="left" w:pos="1425" w:leader="none"/>
          <w:tab w:val="left" w:pos="3228" w:leader="none"/>
          <w:tab w:val="left" w:pos="4161" w:leader="none"/>
          <w:tab w:val="left" w:pos="5319" w:leader="none"/>
          <w:tab w:val="left" w:pos="7092" w:leader="none"/>
          <w:tab w:val="left" w:pos="8265" w:leader="none"/>
          <w:tab w:val="left" w:pos="10836" w:leader="none"/>
        </w:tabs>
        <w:spacing w:before="13" w:after="0"/>
        <w:rPr>
          <w:color w:val="000000"/>
          <w:sz w:val="16"/>
        </w:rPr>
      </w:pPr>
      <w:r>
        <w:rPr>
          <w:rFonts w:cs="MS Sans Serif;Arial" w:ascii="MS Sans Serif;Arial" w:hAnsi="MS Sans Serif;Arial"/>
          <w:sz w:val="24"/>
        </w:rPr>
        <w:tab/>
      </w:r>
      <w:r>
        <w:rPr>
          <w:color w:val="000000"/>
          <w:sz w:val="12"/>
        </w:rPr>
        <w:t>RUSSIA</w:t>
      </w:r>
      <w:r>
        <w:rPr>
          <w:rFonts w:cs="MS Sans Serif;Arial" w:ascii="MS Sans Serif;Arial" w:hAnsi="MS Sans Serif;Arial"/>
          <w:sz w:val="24"/>
        </w:rPr>
        <w:tab/>
      </w:r>
      <w:r>
        <w:rPr>
          <w:color w:val="000000"/>
          <w:sz w:val="12"/>
        </w:rPr>
        <w:t xml:space="preserve">ECOLOGICAL CLUB </w:t>
      </w:r>
      <w:r>
        <w:rPr>
          <w:rFonts w:cs="MS Sans Serif;Arial" w:ascii="MS Sans Serif;Arial" w:hAnsi="MS Sans Serif;Arial"/>
          <w:sz w:val="24"/>
        </w:rPr>
        <w:tab/>
      </w:r>
      <w:r>
        <w:rPr>
          <w:color w:val="000000"/>
          <w:sz w:val="12"/>
        </w:rPr>
        <w:t>ALEXANDER</w:t>
      </w:r>
      <w:r>
        <w:rPr>
          <w:rFonts w:cs="MS Sans Serif;Arial" w:ascii="MS Sans Serif;Arial" w:hAnsi="MS Sans Serif;Arial"/>
          <w:sz w:val="24"/>
        </w:rPr>
        <w:tab/>
      </w:r>
      <w:r>
        <w:rPr>
          <w:color w:val="000000"/>
          <w:sz w:val="12"/>
        </w:rPr>
        <w:t>MYKHALEV</w:t>
      </w:r>
      <w:r>
        <w:rPr>
          <w:rFonts w:cs="MS Sans Serif;Arial" w:ascii="MS Sans Serif;Arial" w:hAnsi="MS Sans Serif;Arial"/>
          <w:sz w:val="24"/>
        </w:rPr>
        <w:tab/>
      </w:r>
      <w:r>
        <w:rPr>
          <w:color w:val="000000"/>
          <w:sz w:val="12"/>
        </w:rPr>
        <w:t xml:space="preserve">ULAN-UDE SMOLIN STREET </w:t>
      </w:r>
      <w:r>
        <w:rPr>
          <w:rFonts w:cs="MS Sans Serif;Arial" w:ascii="MS Sans Serif;Arial" w:hAnsi="MS Sans Serif;Arial"/>
          <w:sz w:val="24"/>
        </w:rPr>
        <w:tab/>
      </w:r>
      <w:r>
        <w:rPr>
          <w:color w:val="000000"/>
          <w:sz w:val="12"/>
        </w:rPr>
        <w:t>670001</w:t>
      </w:r>
      <w:r>
        <w:rPr>
          <w:rFonts w:cs="MS Sans Serif;Arial" w:ascii="MS Sans Serif;Arial" w:hAnsi="MS Sans Serif;Arial"/>
          <w:sz w:val="24"/>
        </w:rPr>
        <w:tab/>
      </w:r>
      <w:r>
        <w:rPr>
          <w:color w:val="000000"/>
          <w:sz w:val="12"/>
        </w:rPr>
        <w:t>BURYATIA</w:t>
      </w:r>
      <w:r>
        <w:rPr>
          <w:rFonts w:cs="MS Sans Serif;Arial" w:ascii="MS Sans Serif;Arial" w:hAnsi="MS Sans Serif;Arial"/>
          <w:sz w:val="24"/>
        </w:rPr>
        <w:tab/>
      </w:r>
      <w:r>
        <w:rPr>
          <w:color w:val="000000"/>
          <w:sz w:val="12"/>
        </w:rPr>
        <w:t>+7-()315 47</w:t>
      </w:r>
    </w:p>
    <w:p>
      <w:pPr>
        <w:pStyle w:val="Normal"/>
        <w:widowControl w:val="false"/>
        <w:tabs>
          <w:tab w:val="clear" w:pos="720"/>
          <w:tab w:val="left" w:pos="1425" w:leader="none"/>
          <w:tab w:val="left" w:pos="5319" w:leader="none"/>
        </w:tabs>
        <w:rPr>
          <w:color w:val="000000"/>
          <w:sz w:val="13"/>
        </w:rPr>
      </w:pPr>
      <w:r>
        <w:rPr>
          <w:rFonts w:cs="MS Sans Serif;Arial" w:ascii="MS Sans Serif;Arial" w:hAnsi="MS Sans Serif;Arial"/>
          <w:sz w:val="24"/>
        </w:rPr>
        <w:tab/>
      </w:r>
      <w:r>
        <w:rPr>
          <w:color w:val="000000"/>
          <w:sz w:val="12"/>
        </w:rPr>
        <w:t>"ECOS-VOSTOK"</w:t>
      </w:r>
      <w:r>
        <w:rPr>
          <w:rFonts w:cs="MS Sans Serif;Arial" w:ascii="MS Sans Serif;Arial" w:hAnsi="MS Sans Serif;Arial"/>
          <w:sz w:val="24"/>
        </w:rPr>
        <w:tab/>
      </w:r>
      <w:r>
        <w:rPr>
          <w:color w:val="000000"/>
          <w:sz w:val="12"/>
        </w:rPr>
        <w:t>24 EGF</w:t>
      </w:r>
    </w:p>
    <w:p>
      <w:pPr>
        <w:pStyle w:val="Normal"/>
        <w:widowControl w:val="false"/>
        <w:tabs>
          <w:tab w:val="clear" w:pos="720"/>
          <w:tab w:val="left" w:pos="90" w:leader="none"/>
          <w:tab w:val="left" w:pos="1425" w:leader="none"/>
          <w:tab w:val="left" w:pos="3228" w:leader="none"/>
          <w:tab w:val="left" w:pos="4161" w:leader="none"/>
          <w:tab w:val="left" w:pos="5319" w:leader="none"/>
          <w:tab w:val="left" w:pos="7092" w:leader="none"/>
          <w:tab w:val="left" w:pos="8265" w:leader="none"/>
          <w:tab w:val="left" w:pos="10836" w:leader="none"/>
        </w:tabs>
        <w:spacing w:before="217" w:after="0"/>
        <w:rPr>
          <w:color w:val="000000"/>
          <w:sz w:val="16"/>
        </w:rPr>
      </w:pPr>
      <w:r>
        <w:rPr>
          <w:rFonts w:cs="MS Sans Serif;Arial" w:ascii="MS Sans Serif;Arial" w:hAnsi="MS Sans Serif;Arial"/>
          <w:sz w:val="24"/>
        </w:rPr>
        <w:tab/>
      </w:r>
      <w:r>
        <w:rPr>
          <w:color w:val="000000"/>
          <w:sz w:val="12"/>
        </w:rPr>
        <w:t>RUSSIA</w:t>
      </w:r>
      <w:r>
        <w:rPr>
          <w:rFonts w:cs="MS Sans Serif;Arial" w:ascii="MS Sans Serif;Arial" w:hAnsi="MS Sans Serif;Arial"/>
          <w:sz w:val="24"/>
        </w:rPr>
        <w:tab/>
      </w:r>
      <w:r>
        <w:rPr>
          <w:color w:val="000000"/>
          <w:sz w:val="12"/>
        </w:rPr>
        <w:t xml:space="preserve">ECOLOGICAL CLUB </w:t>
      </w:r>
      <w:r>
        <w:rPr>
          <w:rFonts w:cs="MS Sans Serif;Arial" w:ascii="MS Sans Serif;Arial" w:hAnsi="MS Sans Serif;Arial"/>
          <w:sz w:val="24"/>
        </w:rPr>
        <w:tab/>
      </w:r>
      <w:r>
        <w:rPr>
          <w:color w:val="000000"/>
          <w:sz w:val="12"/>
        </w:rPr>
        <w:t>ALEXANDER</w:t>
      </w:r>
      <w:r>
        <w:rPr>
          <w:rFonts w:cs="MS Sans Serif;Arial" w:ascii="MS Sans Serif;Arial" w:hAnsi="MS Sans Serif;Arial"/>
          <w:sz w:val="24"/>
        </w:rPr>
        <w:tab/>
      </w:r>
      <w:r>
        <w:rPr>
          <w:color w:val="000000"/>
          <w:sz w:val="12"/>
        </w:rPr>
        <w:t>DYBUNN</w:t>
      </w:r>
      <w:r>
        <w:rPr>
          <w:rFonts w:cs="MS Sans Serif;Arial" w:ascii="MS Sans Serif;Arial" w:hAnsi="MS Sans Serif;Arial"/>
          <w:sz w:val="24"/>
        </w:rPr>
        <w:tab/>
      </w:r>
      <w:r>
        <w:rPr>
          <w:color w:val="000000"/>
          <w:sz w:val="12"/>
        </w:rPr>
        <w:t>20/2, PIROGOVA STREET</w:t>
      </w:r>
      <w:r>
        <w:rPr>
          <w:rFonts w:cs="MS Sans Serif;Arial" w:ascii="MS Sans Serif;Arial" w:hAnsi="MS Sans Serif;Arial"/>
          <w:sz w:val="24"/>
        </w:rPr>
        <w:tab/>
      </w:r>
      <w:r>
        <w:rPr>
          <w:color w:val="000000"/>
          <w:sz w:val="12"/>
        </w:rPr>
        <w:t>630 090</w:t>
      </w:r>
      <w:r>
        <w:rPr>
          <w:rFonts w:cs="MS Sans Serif;Arial" w:ascii="MS Sans Serif;Arial" w:hAnsi="MS Sans Serif;Arial"/>
          <w:sz w:val="24"/>
        </w:rPr>
        <w:tab/>
      </w:r>
      <w:r>
        <w:rPr>
          <w:color w:val="000000"/>
          <w:sz w:val="12"/>
        </w:rPr>
        <w:t>NOVOSIBIRSK 90</w:t>
      </w:r>
      <w:r>
        <w:rPr>
          <w:rFonts w:cs="MS Sans Serif;Arial" w:ascii="MS Sans Serif;Arial" w:hAnsi="MS Sans Serif;Arial"/>
          <w:sz w:val="24"/>
        </w:rPr>
        <w:tab/>
      </w:r>
      <w:r>
        <w:rPr>
          <w:color w:val="000000"/>
          <w:sz w:val="12"/>
        </w:rPr>
        <w:t>+8-383 354 102</w:t>
      </w:r>
    </w:p>
    <w:p>
      <w:pPr>
        <w:pStyle w:val="Normal"/>
        <w:widowControl w:val="false"/>
        <w:tabs>
          <w:tab w:val="clear" w:pos="720"/>
          <w:tab w:val="left" w:pos="1425" w:leader="none"/>
        </w:tabs>
        <w:rPr>
          <w:color w:val="000000"/>
          <w:sz w:val="13"/>
        </w:rPr>
      </w:pPr>
      <w:r>
        <w:rPr>
          <w:rFonts w:cs="MS Sans Serif;Arial" w:ascii="MS Sans Serif;Arial" w:hAnsi="MS Sans Serif;Arial"/>
          <w:sz w:val="24"/>
        </w:rPr>
        <w:tab/>
      </w:r>
      <w:r>
        <w:rPr>
          <w:color w:val="000000"/>
          <w:sz w:val="12"/>
        </w:rPr>
        <w:t xml:space="preserve">NOVOSIBIRSK STATE </w:t>
      </w:r>
    </w:p>
    <w:p>
      <w:pPr>
        <w:pStyle w:val="Normal"/>
        <w:widowControl w:val="false"/>
        <w:tabs>
          <w:tab w:val="clear" w:pos="720"/>
          <w:tab w:val="left" w:pos="1425" w:leader="none"/>
        </w:tabs>
        <w:rPr>
          <w:color w:val="000000"/>
          <w:sz w:val="13"/>
        </w:rPr>
      </w:pPr>
      <w:r>
        <w:rPr>
          <w:rFonts w:cs="MS Sans Serif;Arial" w:ascii="MS Sans Serif;Arial" w:hAnsi="MS Sans Serif;Arial"/>
          <w:sz w:val="24"/>
        </w:rPr>
        <w:tab/>
      </w:r>
      <w:r>
        <w:rPr>
          <w:color w:val="000000"/>
          <w:sz w:val="12"/>
        </w:rPr>
        <w:t>UNIVERSITY</w:t>
      </w:r>
    </w:p>
    <w:p>
      <w:pPr>
        <w:pStyle w:val="Normal"/>
        <w:widowControl w:val="false"/>
        <w:tabs>
          <w:tab w:val="clear" w:pos="720"/>
          <w:tab w:val="left" w:pos="90" w:leader="none"/>
          <w:tab w:val="left" w:pos="1425" w:leader="none"/>
          <w:tab w:val="left" w:pos="3228" w:leader="none"/>
          <w:tab w:val="left" w:pos="4161" w:leader="none"/>
          <w:tab w:val="left" w:pos="5319" w:leader="none"/>
          <w:tab w:val="left" w:pos="7092" w:leader="none"/>
          <w:tab w:val="left" w:pos="8265" w:leader="none"/>
          <w:tab w:val="left" w:pos="10836" w:leader="none"/>
          <w:tab w:val="left" w:pos="12369" w:leader="none"/>
        </w:tabs>
        <w:spacing w:before="63" w:after="0"/>
        <w:rPr>
          <w:color w:val="000000"/>
          <w:sz w:val="16"/>
        </w:rPr>
      </w:pPr>
      <w:r>
        <w:rPr>
          <w:rFonts w:cs="MS Sans Serif;Arial" w:ascii="MS Sans Serif;Arial" w:hAnsi="MS Sans Serif;Arial"/>
          <w:sz w:val="24"/>
        </w:rPr>
        <w:tab/>
      </w:r>
      <w:r>
        <w:rPr>
          <w:color w:val="000000"/>
          <w:sz w:val="12"/>
        </w:rPr>
        <w:t>RUSSIA</w:t>
      </w:r>
      <w:r>
        <w:rPr>
          <w:rFonts w:cs="MS Sans Serif;Arial" w:ascii="MS Sans Serif;Arial" w:hAnsi="MS Sans Serif;Arial"/>
          <w:sz w:val="24"/>
        </w:rPr>
        <w:tab/>
      </w:r>
      <w:r>
        <w:rPr>
          <w:color w:val="000000"/>
          <w:sz w:val="12"/>
        </w:rPr>
        <w:t xml:space="preserve">FRIENDS OF SIBERIAN </w:t>
      </w:r>
      <w:r>
        <w:rPr>
          <w:rFonts w:cs="MS Sans Serif;Arial" w:ascii="MS Sans Serif;Arial" w:hAnsi="MS Sans Serif;Arial"/>
          <w:sz w:val="24"/>
        </w:rPr>
        <w:tab/>
      </w:r>
      <w:r>
        <w:rPr>
          <w:color w:val="000000"/>
          <w:sz w:val="12"/>
        </w:rPr>
        <w:t>ANDREI</w:t>
      </w:r>
      <w:r>
        <w:rPr>
          <w:rFonts w:cs="MS Sans Serif;Arial" w:ascii="MS Sans Serif;Arial" w:hAnsi="MS Sans Serif;Arial"/>
          <w:sz w:val="24"/>
        </w:rPr>
        <w:tab/>
      </w:r>
      <w:r>
        <w:rPr>
          <w:color w:val="000000"/>
          <w:sz w:val="12"/>
        </w:rPr>
        <w:t>LALETIN</w:t>
      </w:r>
      <w:r>
        <w:rPr>
          <w:rFonts w:cs="MS Sans Serif;Arial" w:ascii="MS Sans Serif;Arial" w:hAnsi="MS Sans Serif;Arial"/>
          <w:sz w:val="24"/>
        </w:rPr>
        <w:tab/>
      </w:r>
      <w:r>
        <w:rPr>
          <w:color w:val="000000"/>
          <w:sz w:val="12"/>
        </w:rPr>
        <w:t>ACADEMGORODOK 16-3</w:t>
      </w:r>
      <w:r>
        <w:rPr>
          <w:rFonts w:cs="MS Sans Serif;Arial" w:ascii="MS Sans Serif;Arial" w:hAnsi="MS Sans Serif;Arial"/>
          <w:sz w:val="24"/>
        </w:rPr>
        <w:tab/>
      </w:r>
      <w:r>
        <w:rPr>
          <w:color w:val="000000"/>
          <w:sz w:val="12"/>
        </w:rPr>
        <w:t>660036</w:t>
      </w:r>
      <w:r>
        <w:rPr>
          <w:rFonts w:cs="MS Sans Serif;Arial" w:ascii="MS Sans Serif;Arial" w:hAnsi="MS Sans Serif;Arial"/>
          <w:sz w:val="24"/>
        </w:rPr>
        <w:tab/>
      </w:r>
      <w:r>
        <w:rPr>
          <w:color w:val="000000"/>
          <w:sz w:val="12"/>
        </w:rPr>
        <w:t>KRASNOYARSK</w:t>
      </w:r>
      <w:r>
        <w:rPr>
          <w:rFonts w:cs="MS Sans Serif;Arial" w:ascii="MS Sans Serif;Arial" w:hAnsi="MS Sans Serif;Arial"/>
          <w:sz w:val="24"/>
        </w:rPr>
        <w:tab/>
      </w:r>
      <w:r>
        <w:rPr>
          <w:color w:val="000000"/>
          <w:sz w:val="12"/>
        </w:rPr>
        <w:t>+7-3912 494 454      3912</w:t>
      </w:r>
      <w:r>
        <w:rPr>
          <w:rFonts w:cs="MS Sans Serif;Arial" w:ascii="MS Sans Serif;Arial" w:hAnsi="MS Sans Serif;Arial"/>
          <w:sz w:val="24"/>
        </w:rPr>
        <w:tab/>
      </w:r>
      <w:r>
        <w:rPr>
          <w:color w:val="000000"/>
          <w:sz w:val="12"/>
        </w:rPr>
        <w:t>ANDREI@PUBLIC.KRASNET.RU</w:t>
      </w:r>
    </w:p>
    <w:p>
      <w:pPr>
        <w:pStyle w:val="Normal"/>
        <w:widowControl w:val="false"/>
        <w:tabs>
          <w:tab w:val="clear" w:pos="720"/>
          <w:tab w:val="left" w:pos="1425" w:leader="none"/>
        </w:tabs>
        <w:rPr>
          <w:color w:val="000000"/>
          <w:sz w:val="13"/>
        </w:rPr>
      </w:pPr>
      <w:r>
        <w:rPr>
          <w:rFonts w:cs="MS Sans Serif;Arial" w:ascii="MS Sans Serif;Arial" w:hAnsi="MS Sans Serif;Arial"/>
          <w:sz w:val="24"/>
        </w:rPr>
        <w:tab/>
      </w:r>
      <w:r>
        <w:rPr>
          <w:color w:val="000000"/>
          <w:sz w:val="12"/>
        </w:rPr>
        <w:t>FORESTS</w:t>
      </w:r>
    </w:p>
    <w:p>
      <w:pPr>
        <w:pStyle w:val="Normal"/>
        <w:widowControl w:val="false"/>
        <w:tabs>
          <w:tab w:val="clear" w:pos="720"/>
          <w:tab w:val="left" w:pos="90" w:leader="none"/>
          <w:tab w:val="left" w:pos="1425" w:leader="none"/>
          <w:tab w:val="left" w:pos="5319" w:leader="none"/>
          <w:tab w:val="left" w:pos="7092" w:leader="none"/>
          <w:tab w:val="left" w:pos="8265" w:leader="none"/>
          <w:tab w:val="left" w:pos="10836" w:leader="none"/>
          <w:tab w:val="left" w:pos="12369" w:leader="none"/>
        </w:tabs>
        <w:spacing w:before="217" w:after="0"/>
        <w:rPr>
          <w:color w:val="000000"/>
          <w:sz w:val="16"/>
        </w:rPr>
      </w:pPr>
      <w:r>
        <w:rPr>
          <w:rFonts w:cs="MS Sans Serif;Arial" w:ascii="MS Sans Serif;Arial" w:hAnsi="MS Sans Serif;Arial"/>
          <w:sz w:val="24"/>
        </w:rPr>
        <w:tab/>
      </w:r>
      <w:r>
        <w:rPr>
          <w:color w:val="000000"/>
          <w:sz w:val="12"/>
        </w:rPr>
        <w:t>RUSSIA</w:t>
      </w:r>
      <w:r>
        <w:rPr>
          <w:rFonts w:cs="MS Sans Serif;Arial" w:ascii="MS Sans Serif;Arial" w:hAnsi="MS Sans Serif;Arial"/>
          <w:sz w:val="24"/>
        </w:rPr>
        <w:tab/>
      </w:r>
      <w:r>
        <w:rPr>
          <w:color w:val="000000"/>
          <w:sz w:val="12"/>
        </w:rPr>
        <w:t>GREENPEACE SUPPORTERS</w:t>
      </w:r>
      <w:r>
        <w:rPr>
          <w:rFonts w:cs="MS Sans Serif;Arial" w:ascii="MS Sans Serif;Arial" w:hAnsi="MS Sans Serif;Arial"/>
          <w:sz w:val="24"/>
        </w:rPr>
        <w:tab/>
      </w:r>
      <w:r>
        <w:rPr>
          <w:color w:val="000000"/>
          <w:sz w:val="12"/>
        </w:rPr>
        <w:t>ZAKA SURLO</w:t>
      </w:r>
      <w:r>
        <w:rPr>
          <w:rFonts w:cs="MS Sans Serif;Arial" w:ascii="MS Sans Serif;Arial" w:hAnsi="MS Sans Serif;Arial"/>
          <w:sz w:val="24"/>
        </w:rPr>
        <w:tab/>
      </w:r>
      <w:r>
        <w:rPr>
          <w:color w:val="000000"/>
          <w:sz w:val="12"/>
        </w:rPr>
        <w:t>194223</w:t>
      </w:r>
      <w:r>
        <w:rPr>
          <w:rFonts w:cs="MS Sans Serif;Arial" w:ascii="MS Sans Serif;Arial" w:hAnsi="MS Sans Serif;Arial"/>
          <w:sz w:val="24"/>
        </w:rPr>
        <w:tab/>
      </w:r>
      <w:r>
        <w:rPr>
          <w:color w:val="000000"/>
          <w:sz w:val="12"/>
        </w:rPr>
        <w:t>ST. PETERSBURG</w:t>
      </w:r>
      <w:r>
        <w:rPr>
          <w:rFonts w:cs="MS Sans Serif;Arial" w:ascii="MS Sans Serif;Arial" w:hAnsi="MS Sans Serif;Arial"/>
          <w:sz w:val="24"/>
        </w:rPr>
        <w:tab/>
      </w:r>
      <w:r>
        <w:rPr>
          <w:color w:val="000000"/>
          <w:sz w:val="12"/>
        </w:rPr>
        <w:t>+7-(812) 164 2951</w:t>
      </w:r>
      <w:r>
        <w:rPr>
          <w:rFonts w:cs="MS Sans Serif;Arial" w:ascii="MS Sans Serif;Arial" w:hAnsi="MS Sans Serif;Arial"/>
          <w:sz w:val="24"/>
        </w:rPr>
        <w:tab/>
      </w:r>
      <w:r>
        <w:rPr>
          <w:color w:val="000000"/>
          <w:sz w:val="12"/>
        </w:rPr>
        <w:t>BABANIN@GZEEN.SPB.SU</w:t>
      </w:r>
    </w:p>
    <w:p>
      <w:pPr>
        <w:pStyle w:val="Normal"/>
        <w:widowControl w:val="false"/>
        <w:tabs>
          <w:tab w:val="clear" w:pos="720"/>
          <w:tab w:val="left" w:pos="90" w:leader="none"/>
          <w:tab w:val="left" w:pos="1425" w:leader="none"/>
          <w:tab w:val="left" w:pos="3228" w:leader="none"/>
          <w:tab w:val="left" w:pos="4161" w:leader="none"/>
          <w:tab w:val="left" w:pos="5319" w:leader="none"/>
          <w:tab w:val="left" w:pos="8265" w:leader="none"/>
          <w:tab w:val="left" w:pos="10836" w:leader="none"/>
        </w:tabs>
        <w:spacing w:before="326" w:after="0"/>
        <w:rPr>
          <w:color w:val="000000"/>
          <w:sz w:val="16"/>
        </w:rPr>
      </w:pPr>
      <w:r>
        <w:rPr>
          <w:rFonts w:cs="MS Sans Serif;Arial" w:ascii="MS Sans Serif;Arial" w:hAnsi="MS Sans Serif;Arial"/>
          <w:sz w:val="24"/>
        </w:rPr>
        <w:tab/>
      </w:r>
      <w:r>
        <w:rPr>
          <w:color w:val="000000"/>
          <w:sz w:val="12"/>
        </w:rPr>
        <w:t>RUSSIA</w:t>
      </w:r>
      <w:r>
        <w:rPr>
          <w:rFonts w:cs="MS Sans Serif;Arial" w:ascii="MS Sans Serif;Arial" w:hAnsi="MS Sans Serif;Arial"/>
          <w:sz w:val="24"/>
        </w:rPr>
        <w:tab/>
      </w:r>
      <w:r>
        <w:rPr>
          <w:color w:val="000000"/>
          <w:sz w:val="12"/>
        </w:rPr>
        <w:t xml:space="preserve">INTERNATIONAL ECOLOGY </w:t>
      </w:r>
      <w:r>
        <w:rPr>
          <w:rFonts w:cs="MS Sans Serif;Arial" w:ascii="MS Sans Serif;Arial" w:hAnsi="MS Sans Serif;Arial"/>
          <w:sz w:val="24"/>
        </w:rPr>
        <w:tab/>
      </w:r>
      <w:r>
        <w:rPr>
          <w:color w:val="000000"/>
          <w:sz w:val="12"/>
        </w:rPr>
        <w:t>V.G.</w:t>
      </w:r>
      <w:r>
        <w:rPr>
          <w:rFonts w:cs="MS Sans Serif;Arial" w:ascii="MS Sans Serif;Arial" w:hAnsi="MS Sans Serif;Arial"/>
          <w:sz w:val="24"/>
        </w:rPr>
        <w:tab/>
      </w:r>
      <w:r>
        <w:rPr>
          <w:color w:val="000000"/>
          <w:sz w:val="12"/>
        </w:rPr>
        <w:t>SHORIN</w:t>
      </w:r>
      <w:r>
        <w:rPr>
          <w:rFonts w:cs="MS Sans Serif;Arial" w:ascii="MS Sans Serif;Arial" w:hAnsi="MS Sans Serif;Arial"/>
          <w:sz w:val="24"/>
        </w:rPr>
        <w:tab/>
      </w:r>
      <w:r>
        <w:rPr>
          <w:color w:val="000000"/>
          <w:sz w:val="12"/>
        </w:rPr>
        <w:t>ENTUZIASTOV AVENUE 16</w:t>
      </w:r>
      <w:r>
        <w:rPr>
          <w:rFonts w:cs="MS Sans Serif;Arial" w:ascii="MS Sans Serif;Arial" w:hAnsi="MS Sans Serif;Arial"/>
          <w:sz w:val="24"/>
        </w:rPr>
        <w:tab/>
      </w:r>
      <w:r>
        <w:rPr>
          <w:color w:val="000000"/>
          <w:sz w:val="12"/>
        </w:rPr>
        <w:t>MOSCOW</w:t>
      </w:r>
      <w:r>
        <w:rPr>
          <w:rFonts w:cs="MS Sans Serif;Arial" w:ascii="MS Sans Serif;Arial" w:hAnsi="MS Sans Serif;Arial"/>
          <w:sz w:val="24"/>
        </w:rPr>
        <w:tab/>
      </w:r>
      <w:r>
        <w:rPr>
          <w:color w:val="000000"/>
          <w:sz w:val="12"/>
        </w:rPr>
        <w:t>+7-361 0024</w:t>
      </w:r>
    </w:p>
    <w:p>
      <w:pPr>
        <w:pStyle w:val="Normal"/>
        <w:widowControl w:val="false"/>
        <w:tabs>
          <w:tab w:val="clear" w:pos="720"/>
          <w:tab w:val="left" w:pos="1425" w:leader="none"/>
        </w:tabs>
        <w:rPr>
          <w:color w:val="000000"/>
          <w:sz w:val="13"/>
        </w:rPr>
      </w:pPr>
      <w:r>
        <w:rPr>
          <w:rFonts w:cs="MS Sans Serif;Arial" w:ascii="MS Sans Serif;Arial" w:hAnsi="MS Sans Serif;Arial"/>
          <w:sz w:val="24"/>
        </w:rPr>
        <w:tab/>
      </w:r>
      <w:r>
        <w:rPr>
          <w:color w:val="000000"/>
          <w:sz w:val="12"/>
        </w:rPr>
        <w:t>UNIT OF STUDENTS - IEUS</w:t>
      </w:r>
    </w:p>
    <w:p>
      <w:pPr>
        <w:pStyle w:val="Normal"/>
        <w:widowControl w:val="false"/>
        <w:tabs>
          <w:tab w:val="clear" w:pos="720"/>
          <w:tab w:val="left" w:pos="90" w:leader="none"/>
          <w:tab w:val="left" w:pos="1425" w:leader="none"/>
          <w:tab w:val="left" w:pos="3228" w:leader="none"/>
          <w:tab w:val="left" w:pos="4161" w:leader="none"/>
          <w:tab w:val="left" w:pos="5319" w:leader="none"/>
          <w:tab w:val="left" w:pos="7092" w:leader="none"/>
          <w:tab w:val="left" w:pos="8265" w:leader="none"/>
          <w:tab w:val="left" w:pos="10836" w:leader="none"/>
          <w:tab w:val="left" w:pos="12369" w:leader="none"/>
        </w:tabs>
        <w:spacing w:before="217" w:after="0"/>
        <w:rPr>
          <w:color w:val="000000"/>
          <w:sz w:val="16"/>
        </w:rPr>
      </w:pPr>
      <w:r>
        <w:rPr>
          <w:rFonts w:cs="MS Sans Serif;Arial" w:ascii="MS Sans Serif;Arial" w:hAnsi="MS Sans Serif;Arial"/>
          <w:sz w:val="24"/>
        </w:rPr>
        <w:tab/>
      </w:r>
      <w:r>
        <w:rPr>
          <w:color w:val="000000"/>
          <w:sz w:val="12"/>
        </w:rPr>
        <w:t>RUSSIA</w:t>
      </w:r>
      <w:r>
        <w:rPr>
          <w:rFonts w:cs="MS Sans Serif;Arial" w:ascii="MS Sans Serif;Arial" w:hAnsi="MS Sans Serif;Arial"/>
          <w:sz w:val="24"/>
        </w:rPr>
        <w:tab/>
      </w:r>
      <w:r>
        <w:rPr>
          <w:color w:val="000000"/>
          <w:sz w:val="12"/>
        </w:rPr>
        <w:t xml:space="preserve">KOLA COORDINATION ECO </w:t>
      </w:r>
      <w:r>
        <w:rPr>
          <w:rFonts w:cs="MS Sans Serif;Arial" w:ascii="MS Sans Serif;Arial" w:hAnsi="MS Sans Serif;Arial"/>
          <w:sz w:val="24"/>
        </w:rPr>
        <w:tab/>
      </w:r>
      <w:r>
        <w:rPr>
          <w:color w:val="000000"/>
          <w:sz w:val="12"/>
        </w:rPr>
        <w:t>GALINA</w:t>
      </w:r>
      <w:r>
        <w:rPr>
          <w:rFonts w:cs="MS Sans Serif;Arial" w:ascii="MS Sans Serif;Arial" w:hAnsi="MS Sans Serif;Arial"/>
          <w:sz w:val="24"/>
        </w:rPr>
        <w:tab/>
      </w:r>
      <w:r>
        <w:rPr>
          <w:color w:val="000000"/>
          <w:sz w:val="12"/>
        </w:rPr>
        <w:t>HOREVA</w:t>
      </w:r>
      <w:r>
        <w:rPr>
          <w:rFonts w:cs="MS Sans Serif;Arial" w:ascii="MS Sans Serif;Arial" w:hAnsi="MS Sans Serif;Arial"/>
          <w:sz w:val="24"/>
        </w:rPr>
        <w:tab/>
      </w:r>
      <w:r>
        <w:rPr>
          <w:color w:val="000000"/>
          <w:sz w:val="12"/>
        </w:rPr>
        <w:t>BOX 653</w:t>
      </w:r>
      <w:r>
        <w:rPr>
          <w:rFonts w:cs="MS Sans Serif;Arial" w:ascii="MS Sans Serif;Arial" w:hAnsi="MS Sans Serif;Arial"/>
          <w:sz w:val="24"/>
        </w:rPr>
        <w:tab/>
      </w:r>
      <w:r>
        <w:rPr>
          <w:color w:val="000000"/>
          <w:sz w:val="12"/>
        </w:rPr>
        <w:t>183038</w:t>
      </w:r>
      <w:r>
        <w:rPr>
          <w:rFonts w:cs="MS Sans Serif;Arial" w:ascii="MS Sans Serif;Arial" w:hAnsi="MS Sans Serif;Arial"/>
          <w:sz w:val="24"/>
        </w:rPr>
        <w:tab/>
      </w:r>
      <w:r>
        <w:rPr>
          <w:color w:val="000000"/>
          <w:sz w:val="12"/>
        </w:rPr>
        <w:t>MURMANSK 38</w:t>
      </w:r>
      <w:r>
        <w:rPr>
          <w:rFonts w:cs="MS Sans Serif;Arial" w:ascii="MS Sans Serif;Arial" w:hAnsi="MS Sans Serif;Arial"/>
          <w:sz w:val="24"/>
        </w:rPr>
        <w:tab/>
      </w:r>
      <w:r>
        <w:rPr>
          <w:color w:val="000000"/>
          <w:sz w:val="12"/>
        </w:rPr>
        <w:t>+7-815 16290 /11593</w:t>
      </w:r>
      <w:r>
        <w:rPr>
          <w:rFonts w:cs="MS Sans Serif;Arial" w:ascii="MS Sans Serif;Arial" w:hAnsi="MS Sans Serif;Arial"/>
          <w:sz w:val="24"/>
        </w:rPr>
        <w:tab/>
      </w:r>
      <w:r>
        <w:rPr>
          <w:color w:val="000000"/>
          <w:sz w:val="12"/>
        </w:rPr>
        <w:t>HOREVA@INFOTEL.MSK.SU</w:t>
      </w:r>
    </w:p>
    <w:p>
      <w:pPr>
        <w:pStyle w:val="Normal"/>
        <w:widowControl w:val="false"/>
        <w:tabs>
          <w:tab w:val="clear" w:pos="720"/>
          <w:tab w:val="left" w:pos="1425" w:leader="none"/>
        </w:tabs>
        <w:rPr>
          <w:color w:val="000000"/>
          <w:sz w:val="13"/>
        </w:rPr>
      </w:pPr>
      <w:r>
        <w:rPr>
          <w:rFonts w:cs="MS Sans Serif;Arial" w:ascii="MS Sans Serif;Arial" w:hAnsi="MS Sans Serif;Arial"/>
          <w:sz w:val="24"/>
        </w:rPr>
        <w:tab/>
      </w:r>
      <w:r>
        <w:rPr>
          <w:color w:val="000000"/>
          <w:sz w:val="12"/>
        </w:rPr>
        <w:t>CENTRE GAIA</w:t>
      </w:r>
    </w:p>
    <w:p>
      <w:pPr>
        <w:pStyle w:val="Normal"/>
        <w:widowControl w:val="false"/>
        <w:tabs>
          <w:tab w:val="clear" w:pos="720"/>
          <w:tab w:val="left" w:pos="90" w:leader="none"/>
          <w:tab w:val="left" w:pos="1425" w:leader="none"/>
          <w:tab w:val="left" w:pos="3228" w:leader="none"/>
          <w:tab w:val="left" w:pos="4161" w:leader="none"/>
          <w:tab w:val="left" w:pos="5319" w:leader="none"/>
          <w:tab w:val="left" w:pos="7092" w:leader="none"/>
          <w:tab w:val="left" w:pos="8265" w:leader="none"/>
          <w:tab w:val="left" w:pos="10836" w:leader="none"/>
        </w:tabs>
        <w:spacing w:before="217" w:after="0"/>
        <w:rPr>
          <w:color w:val="000000"/>
          <w:sz w:val="16"/>
        </w:rPr>
      </w:pPr>
      <w:r>
        <w:rPr>
          <w:rFonts w:cs="MS Sans Serif;Arial" w:ascii="MS Sans Serif;Arial" w:hAnsi="MS Sans Serif;Arial"/>
          <w:sz w:val="24"/>
        </w:rPr>
        <w:tab/>
      </w:r>
      <w:r>
        <w:rPr>
          <w:color w:val="000000"/>
          <w:sz w:val="12"/>
        </w:rPr>
        <w:t>RUSSIA</w:t>
      </w:r>
      <w:r>
        <w:rPr>
          <w:rFonts w:cs="MS Sans Serif;Arial" w:ascii="MS Sans Serif;Arial" w:hAnsi="MS Sans Serif;Arial"/>
          <w:sz w:val="24"/>
        </w:rPr>
        <w:tab/>
      </w:r>
      <w:r>
        <w:rPr>
          <w:color w:val="000000"/>
          <w:sz w:val="12"/>
        </w:rPr>
        <w:t xml:space="preserve">MOSCOW FORESTRY </w:t>
      </w:r>
      <w:r>
        <w:rPr>
          <w:rFonts w:cs="MS Sans Serif;Arial" w:ascii="MS Sans Serif;Arial" w:hAnsi="MS Sans Serif;Arial"/>
          <w:sz w:val="24"/>
        </w:rPr>
        <w:tab/>
      </w:r>
      <w:r>
        <w:rPr>
          <w:color w:val="000000"/>
          <w:sz w:val="12"/>
        </w:rPr>
        <w:t>E.</w:t>
      </w:r>
      <w:r>
        <w:rPr>
          <w:rFonts w:cs="MS Sans Serif;Arial" w:ascii="MS Sans Serif;Arial" w:hAnsi="MS Sans Serif;Arial"/>
          <w:sz w:val="24"/>
        </w:rPr>
        <w:tab/>
      </w:r>
      <w:r>
        <w:rPr>
          <w:color w:val="000000"/>
          <w:sz w:val="12"/>
        </w:rPr>
        <w:t>SAPUNOV</w:t>
      </w:r>
      <w:r>
        <w:rPr>
          <w:rFonts w:cs="MS Sans Serif;Arial" w:ascii="MS Sans Serif;Arial" w:hAnsi="MS Sans Serif;Arial"/>
          <w:sz w:val="24"/>
        </w:rPr>
        <w:tab/>
      </w:r>
      <w:r>
        <w:rPr>
          <w:color w:val="000000"/>
          <w:sz w:val="12"/>
        </w:rPr>
        <w:t xml:space="preserve">ALTUZYEVSKOYE SKOSSE </w:t>
      </w:r>
      <w:r>
        <w:rPr>
          <w:rFonts w:cs="MS Sans Serif;Arial" w:ascii="MS Sans Serif;Arial" w:hAnsi="MS Sans Serif;Arial"/>
          <w:sz w:val="24"/>
        </w:rPr>
        <w:tab/>
      </w:r>
      <w:r>
        <w:rPr>
          <w:color w:val="000000"/>
          <w:sz w:val="12"/>
        </w:rPr>
        <w:t>127 549</w:t>
      </w:r>
      <w:r>
        <w:rPr>
          <w:rFonts w:cs="MS Sans Serif;Arial" w:ascii="MS Sans Serif;Arial" w:hAnsi="MS Sans Serif;Arial"/>
          <w:sz w:val="24"/>
        </w:rPr>
        <w:tab/>
      </w:r>
      <w:r>
        <w:rPr>
          <w:color w:val="000000"/>
          <w:sz w:val="12"/>
        </w:rPr>
        <w:t>MOSCOW</w:t>
      </w:r>
      <w:r>
        <w:rPr>
          <w:rFonts w:cs="MS Sans Serif;Arial" w:ascii="MS Sans Serif;Arial" w:hAnsi="MS Sans Serif;Arial"/>
          <w:sz w:val="24"/>
        </w:rPr>
        <w:tab/>
      </w:r>
      <w:r>
        <w:rPr>
          <w:color w:val="000000"/>
          <w:sz w:val="12"/>
        </w:rPr>
        <w:t>+7-095 902 5053</w:t>
      </w:r>
    </w:p>
    <w:p>
      <w:pPr>
        <w:pStyle w:val="Normal"/>
        <w:widowControl w:val="false"/>
        <w:tabs>
          <w:tab w:val="clear" w:pos="720"/>
          <w:tab w:val="left" w:pos="1425" w:leader="none"/>
          <w:tab w:val="left" w:pos="5319" w:leader="none"/>
        </w:tabs>
        <w:rPr>
          <w:color w:val="000000"/>
          <w:sz w:val="13"/>
        </w:rPr>
      </w:pPr>
      <w:r>
        <w:rPr>
          <w:rFonts w:cs="MS Sans Serif;Arial" w:ascii="MS Sans Serif;Arial" w:hAnsi="MS Sans Serif;Arial"/>
          <w:sz w:val="24"/>
        </w:rPr>
        <w:tab/>
      </w:r>
      <w:r>
        <w:rPr>
          <w:color w:val="000000"/>
          <w:sz w:val="12"/>
        </w:rPr>
        <w:t>INSTITUTE DRUZHINA</w:t>
      </w:r>
      <w:r>
        <w:rPr>
          <w:rFonts w:cs="MS Sans Serif;Arial" w:ascii="MS Sans Serif;Arial" w:hAnsi="MS Sans Serif;Arial"/>
          <w:sz w:val="24"/>
        </w:rPr>
        <w:tab/>
      </w:r>
      <w:r>
        <w:rPr>
          <w:color w:val="000000"/>
          <w:sz w:val="12"/>
        </w:rPr>
        <w:t>56-188</w:t>
      </w:r>
    </w:p>
    <w:p>
      <w:pPr>
        <w:pStyle w:val="Normal"/>
        <w:widowControl w:val="false"/>
        <w:tabs>
          <w:tab w:val="clear" w:pos="720"/>
          <w:tab w:val="left" w:pos="90" w:leader="none"/>
          <w:tab w:val="left" w:pos="1425" w:leader="none"/>
          <w:tab w:val="left" w:pos="3228" w:leader="none"/>
          <w:tab w:val="left" w:pos="4161" w:leader="none"/>
          <w:tab w:val="left" w:pos="5319" w:leader="none"/>
          <w:tab w:val="left" w:pos="7092" w:leader="none"/>
          <w:tab w:val="left" w:pos="8265" w:leader="none"/>
          <w:tab w:val="left" w:pos="10836" w:leader="none"/>
          <w:tab w:val="left" w:pos="12369" w:leader="none"/>
        </w:tabs>
        <w:spacing w:before="217" w:after="0"/>
        <w:rPr>
          <w:color w:val="000000"/>
          <w:sz w:val="16"/>
        </w:rPr>
      </w:pPr>
      <w:r>
        <w:rPr>
          <w:rFonts w:cs="MS Sans Serif;Arial" w:ascii="MS Sans Serif;Arial" w:hAnsi="MS Sans Serif;Arial"/>
          <w:sz w:val="24"/>
        </w:rPr>
        <w:tab/>
      </w:r>
      <w:r>
        <w:rPr>
          <w:color w:val="000000"/>
          <w:sz w:val="12"/>
        </w:rPr>
        <w:t>RUSSIA</w:t>
      </w:r>
      <w:r>
        <w:rPr>
          <w:rFonts w:cs="MS Sans Serif;Arial" w:ascii="MS Sans Serif;Arial" w:hAnsi="MS Sans Serif;Arial"/>
          <w:sz w:val="24"/>
        </w:rPr>
        <w:tab/>
      </w:r>
      <w:r>
        <w:rPr>
          <w:color w:val="000000"/>
          <w:sz w:val="12"/>
        </w:rPr>
        <w:t>SOCIO-ECOLOGICAL UNION</w:t>
      </w:r>
      <w:r>
        <w:rPr>
          <w:rFonts w:cs="MS Sans Serif;Arial" w:ascii="MS Sans Serif;Arial" w:hAnsi="MS Sans Serif;Arial"/>
          <w:sz w:val="24"/>
        </w:rPr>
        <w:tab/>
      </w:r>
      <w:r>
        <w:rPr>
          <w:color w:val="000000"/>
          <w:sz w:val="12"/>
        </w:rPr>
        <w:t>SVIATOSLAV.</w:t>
      </w:r>
      <w:r>
        <w:rPr>
          <w:rFonts w:cs="MS Sans Serif;Arial" w:ascii="MS Sans Serif;Arial" w:hAnsi="MS Sans Serif;Arial"/>
          <w:sz w:val="24"/>
        </w:rPr>
        <w:tab/>
      </w:r>
      <w:r>
        <w:rPr>
          <w:color w:val="000000"/>
          <w:sz w:val="12"/>
        </w:rPr>
        <w:t>ZABELIN</w:t>
      </w:r>
      <w:r>
        <w:rPr>
          <w:rFonts w:cs="MS Sans Serif;Arial" w:ascii="MS Sans Serif;Arial" w:hAnsi="MS Sans Serif;Arial"/>
          <w:sz w:val="24"/>
        </w:rPr>
        <w:tab/>
      </w:r>
      <w:r>
        <w:rPr>
          <w:color w:val="000000"/>
          <w:sz w:val="12"/>
        </w:rPr>
        <w:t>A/YA 211</w:t>
      </w:r>
      <w:r>
        <w:rPr>
          <w:rFonts w:cs="MS Sans Serif;Arial" w:ascii="MS Sans Serif;Arial" w:hAnsi="MS Sans Serif;Arial"/>
          <w:sz w:val="24"/>
        </w:rPr>
        <w:tab/>
      </w:r>
      <w:r>
        <w:rPr>
          <w:color w:val="000000"/>
          <w:sz w:val="12"/>
        </w:rPr>
        <w:t>121 019</w:t>
      </w:r>
      <w:r>
        <w:rPr>
          <w:rFonts w:cs="MS Sans Serif;Arial" w:ascii="MS Sans Serif;Arial" w:hAnsi="MS Sans Serif;Arial"/>
          <w:sz w:val="24"/>
        </w:rPr>
        <w:tab/>
      </w:r>
      <w:r>
        <w:rPr>
          <w:color w:val="000000"/>
          <w:sz w:val="12"/>
        </w:rPr>
        <w:t>MOSCOW</w:t>
      </w:r>
      <w:r>
        <w:rPr>
          <w:rFonts w:cs="MS Sans Serif;Arial" w:ascii="MS Sans Serif;Arial" w:hAnsi="MS Sans Serif;Arial"/>
          <w:sz w:val="24"/>
        </w:rPr>
        <w:tab/>
      </w:r>
      <w:r>
        <w:rPr>
          <w:color w:val="000000"/>
          <w:sz w:val="12"/>
        </w:rPr>
        <w:t>+7-095 928 7608 , 921 716</w:t>
      </w:r>
      <w:r>
        <w:rPr>
          <w:rFonts w:cs="MS Sans Serif;Arial" w:ascii="MS Sans Serif;Arial" w:hAnsi="MS Sans Serif;Arial"/>
          <w:sz w:val="24"/>
        </w:rPr>
        <w:tab/>
      </w:r>
      <w:r>
        <w:rPr>
          <w:color w:val="000000"/>
          <w:sz w:val="12"/>
        </w:rPr>
        <w:t>SOCECO@GLAS.APC.ORG</w:t>
      </w:r>
    </w:p>
    <w:p>
      <w:pPr>
        <w:pStyle w:val="Normal"/>
        <w:widowControl w:val="false"/>
        <w:tabs>
          <w:tab w:val="clear" w:pos="720"/>
          <w:tab w:val="left" w:pos="90" w:leader="none"/>
          <w:tab w:val="left" w:pos="1425" w:leader="none"/>
          <w:tab w:val="left" w:pos="3228" w:leader="none"/>
          <w:tab w:val="left" w:pos="4161" w:leader="none"/>
          <w:tab w:val="left" w:pos="5319" w:leader="none"/>
          <w:tab w:val="left" w:pos="7092" w:leader="none"/>
          <w:tab w:val="left" w:pos="8265" w:leader="none"/>
          <w:tab w:val="left" w:pos="10836" w:leader="none"/>
          <w:tab w:val="left" w:pos="12369" w:leader="none"/>
        </w:tabs>
        <w:spacing w:before="326" w:after="0"/>
        <w:rPr>
          <w:color w:val="000000"/>
          <w:sz w:val="16"/>
        </w:rPr>
      </w:pPr>
      <w:r>
        <w:rPr>
          <w:rFonts w:cs="MS Sans Serif;Arial" w:ascii="MS Sans Serif;Arial" w:hAnsi="MS Sans Serif;Arial"/>
          <w:sz w:val="24"/>
        </w:rPr>
        <w:tab/>
      </w:r>
      <w:r>
        <w:rPr>
          <w:color w:val="000000"/>
          <w:sz w:val="12"/>
        </w:rPr>
        <w:t>RUSSIA</w:t>
      </w:r>
      <w:r>
        <w:rPr>
          <w:rFonts w:cs="MS Sans Serif;Arial" w:ascii="MS Sans Serif;Arial" w:hAnsi="MS Sans Serif;Arial"/>
          <w:sz w:val="24"/>
        </w:rPr>
        <w:tab/>
      </w:r>
      <w:r>
        <w:rPr>
          <w:color w:val="000000"/>
          <w:sz w:val="12"/>
        </w:rPr>
        <w:t xml:space="preserve">SOCIO-ECOLOGICAL UNION, </w:t>
      </w:r>
      <w:r>
        <w:rPr>
          <w:rFonts w:cs="MS Sans Serif;Arial" w:ascii="MS Sans Serif;Arial" w:hAnsi="MS Sans Serif;Arial"/>
          <w:sz w:val="24"/>
        </w:rPr>
        <w:tab/>
      </w:r>
      <w:r>
        <w:rPr>
          <w:color w:val="000000"/>
          <w:sz w:val="12"/>
        </w:rPr>
        <w:t>LARYUKOV</w:t>
      </w:r>
      <w:r>
        <w:rPr>
          <w:rFonts w:cs="MS Sans Serif;Arial" w:ascii="MS Sans Serif;Arial" w:hAnsi="MS Sans Serif;Arial"/>
          <w:sz w:val="24"/>
        </w:rPr>
        <w:tab/>
      </w:r>
      <w:r>
        <w:rPr>
          <w:color w:val="000000"/>
          <w:sz w:val="12"/>
        </w:rPr>
        <w:t>KONSTANTIN</w:t>
      </w:r>
      <w:r>
        <w:rPr>
          <w:rFonts w:cs="MS Sans Serif;Arial" w:ascii="MS Sans Serif;Arial" w:hAnsi="MS Sans Serif;Arial"/>
          <w:sz w:val="24"/>
        </w:rPr>
        <w:tab/>
      </w:r>
      <w:r>
        <w:rPr>
          <w:color w:val="000000"/>
          <w:sz w:val="12"/>
        </w:rPr>
        <w:t>GUBKINA 31-32</w:t>
      </w:r>
      <w:r>
        <w:rPr>
          <w:rFonts w:cs="MS Sans Serif;Arial" w:ascii="MS Sans Serif;Arial" w:hAnsi="MS Sans Serif;Arial"/>
          <w:sz w:val="24"/>
        </w:rPr>
        <w:tab/>
      </w:r>
      <w:r>
        <w:rPr>
          <w:color w:val="000000"/>
          <w:sz w:val="12"/>
        </w:rPr>
        <w:t>420 088</w:t>
      </w:r>
      <w:r>
        <w:rPr>
          <w:rFonts w:cs="MS Sans Serif;Arial" w:ascii="MS Sans Serif;Arial" w:hAnsi="MS Sans Serif;Arial"/>
          <w:sz w:val="24"/>
        </w:rPr>
        <w:tab/>
      </w:r>
      <w:r>
        <w:rPr>
          <w:color w:val="000000"/>
          <w:sz w:val="12"/>
        </w:rPr>
        <w:t>KAZAN</w:t>
      </w:r>
      <w:r>
        <w:rPr>
          <w:rFonts w:cs="MS Sans Serif;Arial" w:ascii="MS Sans Serif;Arial" w:hAnsi="MS Sans Serif;Arial"/>
          <w:sz w:val="24"/>
        </w:rPr>
        <w:tab/>
      </w:r>
      <w:r>
        <w:rPr>
          <w:color w:val="000000"/>
          <w:sz w:val="12"/>
        </w:rPr>
        <w:t>+7-8432 761 344</w:t>
      </w:r>
      <w:r>
        <w:rPr>
          <w:rFonts w:cs="MS Sans Serif;Arial" w:ascii="MS Sans Serif;Arial" w:hAnsi="MS Sans Serif;Arial"/>
          <w:sz w:val="24"/>
        </w:rPr>
        <w:tab/>
      </w:r>
      <w:r>
        <w:rPr>
          <w:color w:val="000000"/>
          <w:sz w:val="12"/>
        </w:rPr>
        <w:t>LARYUKOV@UNIVEX.KAZAN.SU</w:t>
      </w:r>
    </w:p>
    <w:p>
      <w:pPr>
        <w:pStyle w:val="Normal"/>
        <w:widowControl w:val="false"/>
        <w:tabs>
          <w:tab w:val="clear" w:pos="720"/>
          <w:tab w:val="left" w:pos="1425" w:leader="none"/>
        </w:tabs>
        <w:rPr>
          <w:color w:val="000000"/>
          <w:sz w:val="13"/>
        </w:rPr>
      </w:pPr>
      <w:r>
        <w:rPr>
          <w:rFonts w:cs="MS Sans Serif;Arial" w:ascii="MS Sans Serif;Arial" w:hAnsi="MS Sans Serif;Arial"/>
          <w:sz w:val="24"/>
        </w:rPr>
        <w:tab/>
      </w:r>
      <w:r>
        <w:rPr>
          <w:color w:val="000000"/>
          <w:sz w:val="12"/>
        </w:rPr>
        <w:t>KAZAN</w:t>
      </w:r>
    </w:p>
    <w:p>
      <w:pPr>
        <w:pStyle w:val="Normal"/>
        <w:widowControl w:val="false"/>
        <w:tabs>
          <w:tab w:val="clear" w:pos="720"/>
          <w:tab w:val="left" w:pos="90" w:leader="none"/>
          <w:tab w:val="left" w:pos="1425" w:leader="none"/>
          <w:tab w:val="left" w:pos="4161" w:leader="none"/>
          <w:tab w:val="left" w:pos="5319" w:leader="none"/>
          <w:tab w:val="left" w:pos="7092" w:leader="none"/>
          <w:tab w:val="left" w:pos="8265" w:leader="none"/>
          <w:tab w:val="left" w:pos="10836" w:leader="none"/>
        </w:tabs>
        <w:spacing w:before="217" w:after="0"/>
        <w:rPr>
          <w:color w:val="000000"/>
          <w:sz w:val="16"/>
        </w:rPr>
      </w:pPr>
      <w:r>
        <w:rPr>
          <w:rFonts w:cs="MS Sans Serif;Arial" w:ascii="MS Sans Serif;Arial" w:hAnsi="MS Sans Serif;Arial"/>
          <w:sz w:val="24"/>
        </w:rPr>
        <w:tab/>
      </w:r>
      <w:r>
        <w:rPr>
          <w:color w:val="000000"/>
          <w:sz w:val="12"/>
        </w:rPr>
        <w:t>RUSSIA</w:t>
      </w:r>
      <w:r>
        <w:rPr>
          <w:rFonts w:cs="MS Sans Serif;Arial" w:ascii="MS Sans Serif;Arial" w:hAnsi="MS Sans Serif;Arial"/>
          <w:sz w:val="24"/>
        </w:rPr>
        <w:tab/>
      </w:r>
      <w:r>
        <w:rPr>
          <w:color w:val="000000"/>
          <w:sz w:val="12"/>
        </w:rPr>
        <w:t xml:space="preserve">TOMINSK CITY STUDENT </w:t>
      </w:r>
      <w:r>
        <w:rPr>
          <w:rFonts w:cs="MS Sans Serif;Arial" w:ascii="MS Sans Serif;Arial" w:hAnsi="MS Sans Serif;Arial"/>
          <w:sz w:val="24"/>
        </w:rPr>
        <w:tab/>
      </w:r>
      <w:r>
        <w:rPr>
          <w:color w:val="000000"/>
          <w:sz w:val="12"/>
        </w:rPr>
        <w:t>ZANYATIN</w:t>
      </w:r>
      <w:r>
        <w:rPr>
          <w:rFonts w:cs="MS Sans Serif;Arial" w:ascii="MS Sans Serif;Arial" w:hAnsi="MS Sans Serif;Arial"/>
          <w:sz w:val="24"/>
        </w:rPr>
        <w:tab/>
      </w:r>
      <w:r>
        <w:rPr>
          <w:color w:val="000000"/>
          <w:sz w:val="12"/>
        </w:rPr>
        <w:t>PR LENINA 36</w:t>
      </w:r>
      <w:r>
        <w:rPr>
          <w:rFonts w:cs="MS Sans Serif;Arial" w:ascii="MS Sans Serif;Arial" w:hAnsi="MS Sans Serif;Arial"/>
          <w:sz w:val="24"/>
        </w:rPr>
        <w:tab/>
      </w:r>
      <w:r>
        <w:rPr>
          <w:color w:val="000000"/>
          <w:sz w:val="12"/>
        </w:rPr>
        <w:t>634 010</w:t>
      </w:r>
      <w:r>
        <w:rPr>
          <w:rFonts w:cs="MS Sans Serif;Arial" w:ascii="MS Sans Serif;Arial" w:hAnsi="MS Sans Serif;Arial"/>
          <w:sz w:val="24"/>
        </w:rPr>
        <w:tab/>
      </w:r>
      <w:r>
        <w:rPr>
          <w:color w:val="000000"/>
          <w:sz w:val="12"/>
        </w:rPr>
        <w:t>TOMINSK</w:t>
      </w:r>
      <w:r>
        <w:rPr>
          <w:rFonts w:cs="MS Sans Serif;Arial" w:ascii="MS Sans Serif;Arial" w:hAnsi="MS Sans Serif;Arial"/>
          <w:sz w:val="24"/>
        </w:rPr>
        <w:tab/>
      </w:r>
      <w:r>
        <w:rPr>
          <w:color w:val="000000"/>
          <w:sz w:val="12"/>
        </w:rPr>
        <w:t>+7-909 163</w:t>
      </w:r>
    </w:p>
    <w:p>
      <w:pPr>
        <w:pStyle w:val="Normal"/>
        <w:widowControl w:val="false"/>
        <w:tabs>
          <w:tab w:val="clear" w:pos="720"/>
          <w:tab w:val="left" w:pos="1425" w:leader="none"/>
        </w:tabs>
        <w:rPr>
          <w:color w:val="000000"/>
          <w:sz w:val="13"/>
        </w:rPr>
      </w:pPr>
      <w:r>
        <w:rPr>
          <w:rFonts w:cs="MS Sans Serif;Arial" w:ascii="MS Sans Serif;Arial" w:hAnsi="MS Sans Serif;Arial"/>
          <w:sz w:val="24"/>
        </w:rPr>
        <w:tab/>
      </w:r>
      <w:r>
        <w:rPr>
          <w:color w:val="000000"/>
          <w:sz w:val="12"/>
        </w:rPr>
        <w:t>DRUZHINA</w:t>
      </w:r>
    </w:p>
    <w:p>
      <w:pPr>
        <w:pStyle w:val="Normal"/>
        <w:widowControl w:val="false"/>
        <w:tabs>
          <w:tab w:val="clear" w:pos="720"/>
          <w:tab w:val="left" w:pos="90" w:leader="none"/>
          <w:tab w:val="left" w:pos="1425" w:leader="none"/>
          <w:tab w:val="left" w:pos="3228" w:leader="none"/>
          <w:tab w:val="left" w:pos="4161" w:leader="none"/>
          <w:tab w:val="left" w:pos="5319" w:leader="none"/>
          <w:tab w:val="left" w:pos="7092" w:leader="none"/>
          <w:tab w:val="left" w:pos="8265" w:leader="none"/>
          <w:tab w:val="left" w:pos="10836" w:leader="none"/>
          <w:tab w:val="left" w:pos="12369" w:leader="none"/>
        </w:tabs>
        <w:spacing w:before="217" w:after="0"/>
        <w:rPr>
          <w:color w:val="000000"/>
          <w:sz w:val="16"/>
        </w:rPr>
      </w:pPr>
      <w:r>
        <w:rPr>
          <w:rFonts w:cs="MS Sans Serif;Arial" w:ascii="MS Sans Serif;Arial" w:hAnsi="MS Sans Serif;Arial"/>
          <w:sz w:val="24"/>
        </w:rPr>
        <w:tab/>
      </w:r>
      <w:r>
        <w:rPr>
          <w:color w:val="000000"/>
          <w:sz w:val="12"/>
        </w:rPr>
        <w:t>RUSSIA</w:t>
      </w:r>
      <w:r>
        <w:rPr>
          <w:rFonts w:cs="MS Sans Serif;Arial" w:ascii="MS Sans Serif;Arial" w:hAnsi="MS Sans Serif;Arial"/>
          <w:sz w:val="24"/>
        </w:rPr>
        <w:tab/>
      </w:r>
      <w:r>
        <w:rPr>
          <w:color w:val="000000"/>
          <w:sz w:val="12"/>
        </w:rPr>
        <w:t>VIOLA</w:t>
      </w:r>
      <w:r>
        <w:rPr>
          <w:rFonts w:cs="MS Sans Serif;Arial" w:ascii="MS Sans Serif;Arial" w:hAnsi="MS Sans Serif;Arial"/>
          <w:sz w:val="24"/>
        </w:rPr>
        <w:tab/>
      </w:r>
      <w:r>
        <w:rPr>
          <w:color w:val="000000"/>
          <w:sz w:val="12"/>
        </w:rPr>
        <w:t>ZHIRINA</w:t>
      </w:r>
      <w:r>
        <w:rPr>
          <w:rFonts w:cs="MS Sans Serif;Arial" w:ascii="MS Sans Serif;Arial" w:hAnsi="MS Sans Serif;Arial"/>
          <w:sz w:val="24"/>
        </w:rPr>
        <w:tab/>
      </w:r>
      <w:r>
        <w:rPr>
          <w:color w:val="000000"/>
          <w:sz w:val="12"/>
        </w:rPr>
        <w:t>LUDMILA</w:t>
      </w:r>
      <w:r>
        <w:rPr>
          <w:rFonts w:cs="MS Sans Serif;Arial" w:ascii="MS Sans Serif;Arial" w:hAnsi="MS Sans Serif;Arial"/>
          <w:sz w:val="24"/>
        </w:rPr>
        <w:tab/>
      </w:r>
      <w:r>
        <w:rPr>
          <w:color w:val="000000"/>
          <w:sz w:val="12"/>
        </w:rPr>
        <w:t>OKTYABRSKAYA 23A KV. 21</w:t>
      </w:r>
      <w:r>
        <w:rPr>
          <w:rFonts w:cs="MS Sans Serif;Arial" w:ascii="MS Sans Serif;Arial" w:hAnsi="MS Sans Serif;Arial"/>
          <w:sz w:val="24"/>
        </w:rPr>
        <w:tab/>
      </w:r>
      <w:r>
        <w:rPr>
          <w:color w:val="000000"/>
          <w:sz w:val="12"/>
        </w:rPr>
        <w:t>241000</w:t>
      </w:r>
      <w:r>
        <w:rPr>
          <w:rFonts w:cs="MS Sans Serif;Arial" w:ascii="MS Sans Serif;Arial" w:hAnsi="MS Sans Serif;Arial"/>
          <w:sz w:val="24"/>
        </w:rPr>
        <w:tab/>
      </w:r>
      <w:r>
        <w:rPr>
          <w:color w:val="000000"/>
          <w:sz w:val="12"/>
        </w:rPr>
        <w:t>BRYANSK</w:t>
      </w:r>
      <w:r>
        <w:rPr>
          <w:rFonts w:cs="MS Sans Serif;Arial" w:ascii="MS Sans Serif;Arial" w:hAnsi="MS Sans Serif;Arial"/>
          <w:sz w:val="24"/>
        </w:rPr>
        <w:tab/>
      </w:r>
      <w:r>
        <w:rPr>
          <w:color w:val="000000"/>
          <w:sz w:val="12"/>
        </w:rPr>
        <w:t>+7 0832 745906</w:t>
      </w:r>
      <w:r>
        <w:rPr>
          <w:rFonts w:cs="MS Sans Serif;Arial" w:ascii="MS Sans Serif;Arial" w:hAnsi="MS Sans Serif;Arial"/>
          <w:sz w:val="24"/>
        </w:rPr>
        <w:tab/>
      </w:r>
      <w:r>
        <w:rPr>
          <w:color w:val="000000"/>
          <w:sz w:val="12"/>
        </w:rPr>
        <w:t>VIOLA@ECOS.BRYANSK.RU</w:t>
      </w:r>
    </w:p>
    <w:p>
      <w:pPr>
        <w:pStyle w:val="Normal"/>
        <w:widowControl w:val="false"/>
        <w:tabs>
          <w:tab w:val="clear" w:pos="720"/>
          <w:tab w:val="left" w:pos="90" w:leader="none"/>
          <w:tab w:val="left" w:pos="1425" w:leader="none"/>
          <w:tab w:val="left" w:pos="3228" w:leader="none"/>
          <w:tab w:val="left" w:pos="4161" w:leader="none"/>
          <w:tab w:val="left" w:pos="5319" w:leader="none"/>
          <w:tab w:val="left" w:pos="7092" w:leader="none"/>
          <w:tab w:val="left" w:pos="8265" w:leader="none"/>
          <w:tab w:val="left" w:pos="10836" w:leader="none"/>
          <w:tab w:val="left" w:pos="12369" w:leader="none"/>
        </w:tabs>
        <w:spacing w:before="326" w:after="0"/>
        <w:rPr>
          <w:color w:val="000000"/>
          <w:sz w:val="16"/>
        </w:rPr>
      </w:pPr>
      <w:r>
        <w:rPr>
          <w:rFonts w:cs="MS Sans Serif;Arial" w:ascii="MS Sans Serif;Arial" w:hAnsi="MS Sans Serif;Arial"/>
          <w:sz w:val="24"/>
        </w:rPr>
        <w:tab/>
      </w:r>
      <w:r>
        <w:rPr>
          <w:color w:val="000000"/>
          <w:sz w:val="12"/>
        </w:rPr>
        <w:t>RUSSIA</w:t>
      </w:r>
      <w:r>
        <w:rPr>
          <w:rFonts w:cs="MS Sans Serif;Arial" w:ascii="MS Sans Serif;Arial" w:hAnsi="MS Sans Serif;Arial"/>
          <w:sz w:val="24"/>
        </w:rPr>
        <w:tab/>
      </w:r>
      <w:r>
        <w:rPr>
          <w:color w:val="000000"/>
          <w:sz w:val="12"/>
        </w:rPr>
        <w:t xml:space="preserve">WWF, USA (RUSSIAN </w:t>
      </w:r>
      <w:r>
        <w:rPr>
          <w:rFonts w:cs="MS Sans Serif;Arial" w:ascii="MS Sans Serif;Arial" w:hAnsi="MS Sans Serif;Arial"/>
          <w:sz w:val="24"/>
        </w:rPr>
        <w:tab/>
      </w:r>
      <w:r>
        <w:rPr>
          <w:color w:val="000000"/>
          <w:sz w:val="12"/>
        </w:rPr>
        <w:t>LAURA</w:t>
      </w:r>
      <w:r>
        <w:rPr>
          <w:rFonts w:cs="MS Sans Serif;Arial" w:ascii="MS Sans Serif;Arial" w:hAnsi="MS Sans Serif;Arial"/>
          <w:sz w:val="24"/>
        </w:rPr>
        <w:tab/>
      </w:r>
      <w:r>
        <w:rPr>
          <w:color w:val="000000"/>
          <w:sz w:val="12"/>
        </w:rPr>
        <w:t>WILLIAMS</w:t>
      </w:r>
      <w:r>
        <w:rPr>
          <w:rFonts w:cs="MS Sans Serif;Arial" w:ascii="MS Sans Serif;Arial" w:hAnsi="MS Sans Serif;Arial"/>
          <w:sz w:val="24"/>
        </w:rPr>
        <w:tab/>
      </w:r>
      <w:r>
        <w:rPr>
          <w:color w:val="000000"/>
          <w:sz w:val="12"/>
        </w:rPr>
        <w:t>11-46, 2ND ROSHINSKAYA ST</w:t>
      </w:r>
      <w:r>
        <w:rPr>
          <w:rFonts w:cs="MS Sans Serif;Arial" w:ascii="MS Sans Serif;Arial" w:hAnsi="MS Sans Serif;Arial"/>
          <w:sz w:val="24"/>
        </w:rPr>
        <w:tab/>
      </w:r>
      <w:r>
        <w:rPr>
          <w:color w:val="000000"/>
          <w:sz w:val="12"/>
        </w:rPr>
        <w:t>113191</w:t>
      </w:r>
      <w:r>
        <w:rPr>
          <w:rFonts w:cs="MS Sans Serif;Arial" w:ascii="MS Sans Serif;Arial" w:hAnsi="MS Sans Serif;Arial"/>
          <w:sz w:val="24"/>
        </w:rPr>
        <w:tab/>
      </w:r>
      <w:r>
        <w:rPr>
          <w:color w:val="000000"/>
          <w:sz w:val="12"/>
        </w:rPr>
        <w:t>MOSCOW</w:t>
      </w:r>
      <w:r>
        <w:rPr>
          <w:rFonts w:cs="MS Sans Serif;Arial" w:ascii="MS Sans Serif;Arial" w:hAnsi="MS Sans Serif;Arial"/>
          <w:sz w:val="24"/>
        </w:rPr>
        <w:tab/>
      </w:r>
      <w:r>
        <w:rPr>
          <w:color w:val="000000"/>
          <w:sz w:val="12"/>
        </w:rPr>
        <w:t>+7-095 9522903</w:t>
      </w:r>
      <w:r>
        <w:rPr>
          <w:rFonts w:cs="MS Sans Serif;Arial" w:ascii="MS Sans Serif;Arial" w:hAnsi="MS Sans Serif;Arial"/>
          <w:sz w:val="24"/>
        </w:rPr>
        <w:tab/>
      </w:r>
      <w:r>
        <w:rPr>
          <w:color w:val="000000"/>
          <w:sz w:val="12"/>
        </w:rPr>
        <w:t>LAURA@GLASNET.RU</w:t>
      </w:r>
    </w:p>
    <w:p>
      <w:pPr>
        <w:pStyle w:val="Normal"/>
        <w:widowControl w:val="false"/>
        <w:tabs>
          <w:tab w:val="clear" w:pos="720"/>
          <w:tab w:val="left" w:pos="1425" w:leader="none"/>
        </w:tabs>
        <w:rPr>
          <w:color w:val="000000"/>
          <w:sz w:val="13"/>
        </w:rPr>
      </w:pPr>
      <w:r>
        <w:rPr>
          <w:rFonts w:cs="MS Sans Serif;Arial" w:ascii="MS Sans Serif;Arial" w:hAnsi="MS Sans Serif;Arial"/>
          <w:sz w:val="24"/>
        </w:rPr>
        <w:tab/>
      </w:r>
      <w:r>
        <w:rPr>
          <w:color w:val="000000"/>
          <w:sz w:val="12"/>
        </w:rPr>
        <w:t>BIODIVERSITY PROJECT)</w:t>
      </w:r>
    </w:p>
    <w:p>
      <w:pPr>
        <w:pStyle w:val="Normal"/>
        <w:widowControl w:val="false"/>
        <w:tabs>
          <w:tab w:val="clear" w:pos="720"/>
          <w:tab w:val="left" w:pos="90" w:leader="none"/>
          <w:tab w:val="left" w:pos="1425" w:leader="none"/>
          <w:tab w:val="left" w:pos="3228" w:leader="none"/>
          <w:tab w:val="left" w:pos="4161" w:leader="none"/>
          <w:tab w:val="left" w:pos="5319" w:leader="none"/>
          <w:tab w:val="left" w:pos="8265" w:leader="none"/>
          <w:tab w:val="left" w:pos="10836" w:leader="none"/>
        </w:tabs>
        <w:spacing w:before="217" w:after="0"/>
        <w:rPr>
          <w:color w:val="000000"/>
          <w:sz w:val="16"/>
        </w:rPr>
      </w:pPr>
      <w:r>
        <w:rPr>
          <w:rFonts w:cs="MS Sans Serif;Arial" w:ascii="MS Sans Serif;Arial" w:hAnsi="MS Sans Serif;Arial"/>
          <w:sz w:val="24"/>
        </w:rPr>
        <w:tab/>
      </w:r>
      <w:r>
        <w:rPr>
          <w:color w:val="000000"/>
          <w:sz w:val="12"/>
        </w:rPr>
        <w:t>RUSSIA</w:t>
      </w:r>
      <w:r>
        <w:rPr>
          <w:rFonts w:cs="MS Sans Serif;Arial" w:ascii="MS Sans Serif;Arial" w:hAnsi="MS Sans Serif;Arial"/>
          <w:sz w:val="24"/>
        </w:rPr>
        <w:tab/>
      </w:r>
      <w:r>
        <w:rPr>
          <w:color w:val="000000"/>
          <w:sz w:val="12"/>
        </w:rPr>
        <w:t xml:space="preserve">YAROSLAVL STATE </w:t>
      </w:r>
      <w:r>
        <w:rPr>
          <w:rFonts w:cs="MS Sans Serif;Arial" w:ascii="MS Sans Serif;Arial" w:hAnsi="MS Sans Serif;Arial"/>
          <w:sz w:val="24"/>
        </w:rPr>
        <w:tab/>
      </w:r>
      <w:r>
        <w:rPr>
          <w:color w:val="000000"/>
          <w:sz w:val="12"/>
        </w:rPr>
        <w:t>K.</w:t>
      </w:r>
      <w:r>
        <w:rPr>
          <w:rFonts w:cs="MS Sans Serif;Arial" w:ascii="MS Sans Serif;Arial" w:hAnsi="MS Sans Serif;Arial"/>
          <w:sz w:val="24"/>
        </w:rPr>
        <w:tab/>
      </w:r>
      <w:r>
        <w:rPr>
          <w:color w:val="000000"/>
          <w:sz w:val="12"/>
        </w:rPr>
        <w:t>PANCHENKO</w:t>
      </w:r>
      <w:r>
        <w:rPr>
          <w:rFonts w:cs="MS Sans Serif;Arial" w:ascii="MS Sans Serif;Arial" w:hAnsi="MS Sans Serif;Arial"/>
          <w:sz w:val="24"/>
        </w:rPr>
        <w:tab/>
      </w:r>
      <w:r>
        <w:rPr>
          <w:color w:val="000000"/>
          <w:sz w:val="12"/>
        </w:rPr>
        <w:t>UL RYBYNSKAYA 30-21</w:t>
      </w:r>
      <w:r>
        <w:rPr>
          <w:rFonts w:cs="MS Sans Serif;Arial" w:ascii="MS Sans Serif;Arial" w:hAnsi="MS Sans Serif;Arial"/>
          <w:sz w:val="24"/>
        </w:rPr>
        <w:tab/>
      </w:r>
      <w:r>
        <w:rPr>
          <w:color w:val="000000"/>
          <w:sz w:val="12"/>
        </w:rPr>
        <w:t>YAROSLAVL</w:t>
      </w:r>
      <w:r>
        <w:rPr>
          <w:rFonts w:cs="MS Sans Serif;Arial" w:ascii="MS Sans Serif;Arial" w:hAnsi="MS Sans Serif;Arial"/>
          <w:sz w:val="24"/>
        </w:rPr>
        <w:tab/>
      </w:r>
      <w:r>
        <w:rPr>
          <w:color w:val="000000"/>
          <w:sz w:val="12"/>
        </w:rPr>
        <w:t>+7-21 0638</w:t>
      </w:r>
    </w:p>
    <w:p>
      <w:pPr>
        <w:pStyle w:val="Normal"/>
        <w:widowControl w:val="false"/>
        <w:tabs>
          <w:tab w:val="clear" w:pos="720"/>
          <w:tab w:val="left" w:pos="1425" w:leader="none"/>
        </w:tabs>
        <w:rPr>
          <w:color w:val="000000"/>
          <w:sz w:val="13"/>
        </w:rPr>
      </w:pPr>
      <w:r>
        <w:rPr>
          <w:rFonts w:cs="MS Sans Serif;Arial" w:ascii="MS Sans Serif;Arial" w:hAnsi="MS Sans Serif;Arial"/>
          <w:sz w:val="24"/>
        </w:rPr>
        <w:tab/>
      </w:r>
      <w:r>
        <w:rPr>
          <w:color w:val="000000"/>
          <w:sz w:val="12"/>
        </w:rPr>
        <w:t>UNIVERSITY DRUZHINA</w:t>
      </w:r>
    </w:p>
    <w:p>
      <w:pPr>
        <w:pStyle w:val="Normal"/>
        <w:widowControl w:val="false"/>
        <w:tabs>
          <w:tab w:val="clear" w:pos="720"/>
          <w:tab w:val="left" w:pos="90" w:leader="none"/>
          <w:tab w:val="left" w:pos="1425" w:leader="none"/>
          <w:tab w:val="left" w:pos="3228" w:leader="none"/>
          <w:tab w:val="left" w:pos="4161" w:leader="none"/>
          <w:tab w:val="left" w:pos="5319" w:leader="none"/>
          <w:tab w:val="left" w:pos="7092" w:leader="none"/>
          <w:tab w:val="left" w:pos="8265" w:leader="none"/>
          <w:tab w:val="left" w:pos="10836" w:leader="none"/>
          <w:tab w:val="left" w:pos="12369" w:leader="none"/>
        </w:tabs>
        <w:spacing w:before="217" w:after="0"/>
        <w:rPr>
          <w:color w:val="000000"/>
          <w:sz w:val="16"/>
        </w:rPr>
      </w:pPr>
      <w:r>
        <w:rPr>
          <w:rFonts w:cs="MS Sans Serif;Arial" w:ascii="MS Sans Serif;Arial" w:hAnsi="MS Sans Serif;Arial"/>
          <w:sz w:val="24"/>
        </w:rPr>
        <w:tab/>
      </w:r>
      <w:r>
        <w:rPr>
          <w:color w:val="000000"/>
          <w:sz w:val="12"/>
        </w:rPr>
        <w:t>SCOTLAND</w:t>
      </w:r>
      <w:r>
        <w:rPr>
          <w:rFonts w:cs="MS Sans Serif;Arial" w:ascii="MS Sans Serif;Arial" w:hAnsi="MS Sans Serif;Arial"/>
          <w:sz w:val="24"/>
        </w:rPr>
        <w:tab/>
      </w:r>
      <w:r>
        <w:rPr>
          <w:color w:val="000000"/>
          <w:sz w:val="12"/>
        </w:rPr>
        <w:t>LOCAL LANDS</w:t>
      </w:r>
      <w:r>
        <w:rPr>
          <w:rFonts w:cs="MS Sans Serif;Arial" w:ascii="MS Sans Serif;Arial" w:hAnsi="MS Sans Serif;Arial"/>
          <w:sz w:val="24"/>
        </w:rPr>
        <w:tab/>
      </w:r>
      <w:r>
        <w:rPr>
          <w:color w:val="000000"/>
          <w:sz w:val="12"/>
        </w:rPr>
        <w:t>CATHY</w:t>
      </w:r>
      <w:r>
        <w:rPr>
          <w:rFonts w:cs="MS Sans Serif;Arial" w:ascii="MS Sans Serif;Arial" w:hAnsi="MS Sans Serif;Arial"/>
          <w:sz w:val="24"/>
        </w:rPr>
        <w:tab/>
      </w:r>
      <w:r>
        <w:rPr>
          <w:color w:val="000000"/>
          <w:sz w:val="12"/>
        </w:rPr>
        <w:t>RATCLIFF</w:t>
      </w:r>
      <w:r>
        <w:rPr>
          <w:rFonts w:cs="MS Sans Serif;Arial" w:ascii="MS Sans Serif;Arial" w:hAnsi="MS Sans Serif;Arial"/>
          <w:sz w:val="24"/>
        </w:rPr>
        <w:tab/>
      </w:r>
      <w:r>
        <w:rPr>
          <w:color w:val="000000"/>
          <w:sz w:val="12"/>
        </w:rPr>
        <w:t>51 LORNE STREET</w:t>
      </w:r>
      <w:r>
        <w:rPr>
          <w:rFonts w:cs="MS Sans Serif;Arial" w:ascii="MS Sans Serif;Arial" w:hAnsi="MS Sans Serif;Arial"/>
          <w:sz w:val="24"/>
        </w:rPr>
        <w:tab/>
      </w:r>
      <w:r>
        <w:rPr>
          <w:color w:val="000000"/>
          <w:sz w:val="12"/>
        </w:rPr>
        <w:t>EH6 8QJ</w:t>
      </w:r>
      <w:r>
        <w:rPr>
          <w:rFonts w:cs="MS Sans Serif;Arial" w:ascii="MS Sans Serif;Arial" w:hAnsi="MS Sans Serif;Arial"/>
          <w:sz w:val="24"/>
        </w:rPr>
        <w:tab/>
      </w:r>
      <w:r>
        <w:rPr>
          <w:color w:val="000000"/>
          <w:sz w:val="12"/>
        </w:rPr>
        <w:t>GB-EDINBURGH</w:t>
      </w:r>
      <w:r>
        <w:rPr>
          <w:rFonts w:cs="MS Sans Serif;Arial" w:ascii="MS Sans Serif;Arial" w:hAnsi="MS Sans Serif;Arial"/>
          <w:sz w:val="24"/>
        </w:rPr>
        <w:tab/>
      </w:r>
      <w:r>
        <w:rPr>
          <w:color w:val="000000"/>
          <w:sz w:val="12"/>
        </w:rPr>
        <w:t>+44-31 554 1634</w:t>
      </w:r>
      <w:r>
        <w:rPr>
          <w:rFonts w:cs="MS Sans Serif;Arial" w:ascii="MS Sans Serif;Arial" w:hAnsi="MS Sans Serif;Arial"/>
          <w:sz w:val="24"/>
        </w:rPr>
        <w:tab/>
      </w:r>
      <w:r>
        <w:rPr>
          <w:color w:val="000000"/>
          <w:sz w:val="12"/>
        </w:rPr>
        <w:t>CRATCLIFF@GN.APC.ORG</w:t>
      </w:r>
    </w:p>
    <w:p>
      <w:pPr>
        <w:pStyle w:val="Normal"/>
        <w:widowControl w:val="false"/>
        <w:tabs>
          <w:tab w:val="clear" w:pos="720"/>
          <w:tab w:val="left" w:pos="90" w:leader="none"/>
          <w:tab w:val="left" w:pos="1425" w:leader="none"/>
          <w:tab w:val="left" w:pos="3228" w:leader="none"/>
          <w:tab w:val="left" w:pos="4161" w:leader="none"/>
          <w:tab w:val="left" w:pos="5319" w:leader="none"/>
          <w:tab w:val="left" w:pos="7092" w:leader="none"/>
          <w:tab w:val="left" w:pos="8265" w:leader="none"/>
          <w:tab w:val="left" w:pos="10836" w:leader="none"/>
          <w:tab w:val="left" w:pos="12369" w:leader="none"/>
        </w:tabs>
        <w:spacing w:before="326" w:after="0"/>
        <w:rPr>
          <w:color w:val="000000"/>
          <w:sz w:val="16"/>
        </w:rPr>
      </w:pPr>
      <w:r>
        <w:rPr>
          <w:rFonts w:cs="MS Sans Serif;Arial" w:ascii="MS Sans Serif;Arial" w:hAnsi="MS Sans Serif;Arial"/>
          <w:sz w:val="24"/>
        </w:rPr>
        <w:tab/>
      </w:r>
      <w:r>
        <w:rPr>
          <w:color w:val="000000"/>
          <w:sz w:val="12"/>
        </w:rPr>
        <w:t>SCOTLAND</w:t>
      </w:r>
      <w:r>
        <w:rPr>
          <w:rFonts w:cs="MS Sans Serif;Arial" w:ascii="MS Sans Serif;Arial" w:hAnsi="MS Sans Serif;Arial"/>
          <w:sz w:val="24"/>
        </w:rPr>
        <w:tab/>
      </w:r>
      <w:r>
        <w:rPr>
          <w:color w:val="000000"/>
          <w:sz w:val="12"/>
        </w:rPr>
        <w:t>REFORESTING SCOTLAND</w:t>
      </w:r>
      <w:r>
        <w:rPr>
          <w:rFonts w:cs="MS Sans Serif;Arial" w:ascii="MS Sans Serif;Arial" w:hAnsi="MS Sans Serif;Arial"/>
          <w:sz w:val="24"/>
        </w:rPr>
        <w:tab/>
      </w:r>
      <w:r>
        <w:rPr>
          <w:color w:val="000000"/>
          <w:sz w:val="12"/>
        </w:rPr>
        <w:t>DAVID</w:t>
      </w:r>
      <w:r>
        <w:rPr>
          <w:rFonts w:cs="MS Sans Serif;Arial" w:ascii="MS Sans Serif;Arial" w:hAnsi="MS Sans Serif;Arial"/>
          <w:sz w:val="24"/>
        </w:rPr>
        <w:tab/>
      </w:r>
      <w:r>
        <w:rPr>
          <w:color w:val="000000"/>
          <w:sz w:val="12"/>
        </w:rPr>
        <w:t>WHYTE</w:t>
      </w:r>
      <w:r>
        <w:rPr>
          <w:rFonts w:cs="MS Sans Serif;Arial" w:ascii="MS Sans Serif;Arial" w:hAnsi="MS Sans Serif;Arial"/>
          <w:sz w:val="24"/>
        </w:rPr>
        <w:tab/>
      </w:r>
      <w:r>
        <w:rPr>
          <w:color w:val="000000"/>
          <w:sz w:val="12"/>
        </w:rPr>
        <w:t>21A COATES CRESCENT</w:t>
      </w:r>
      <w:r>
        <w:rPr>
          <w:rFonts w:cs="MS Sans Serif;Arial" w:ascii="MS Sans Serif;Arial" w:hAnsi="MS Sans Serif;Arial"/>
          <w:sz w:val="24"/>
        </w:rPr>
        <w:tab/>
      </w:r>
      <w:r>
        <w:rPr>
          <w:color w:val="000000"/>
          <w:sz w:val="12"/>
        </w:rPr>
        <w:t>EH3 7AF</w:t>
      </w:r>
      <w:r>
        <w:rPr>
          <w:rFonts w:cs="MS Sans Serif;Arial" w:ascii="MS Sans Serif;Arial" w:hAnsi="MS Sans Serif;Arial"/>
          <w:sz w:val="24"/>
        </w:rPr>
        <w:tab/>
      </w:r>
      <w:r>
        <w:rPr>
          <w:color w:val="000000"/>
          <w:sz w:val="12"/>
        </w:rPr>
        <w:t>EDINBURGH</w:t>
      </w:r>
      <w:r>
        <w:rPr>
          <w:rFonts w:cs="MS Sans Serif;Arial" w:ascii="MS Sans Serif;Arial" w:hAnsi="MS Sans Serif;Arial"/>
          <w:sz w:val="24"/>
        </w:rPr>
        <w:tab/>
      </w:r>
      <w:r>
        <w:rPr>
          <w:color w:val="000000"/>
          <w:sz w:val="12"/>
        </w:rPr>
        <w:t>+44-131 226 2496</w:t>
      </w:r>
      <w:r>
        <w:rPr>
          <w:rFonts w:cs="MS Sans Serif;Arial" w:ascii="MS Sans Serif;Arial" w:hAnsi="MS Sans Serif;Arial"/>
          <w:sz w:val="24"/>
        </w:rPr>
        <w:tab/>
      </w:r>
      <w:r>
        <w:rPr>
          <w:color w:val="000000"/>
          <w:sz w:val="12"/>
        </w:rPr>
        <w:t>REFORSCOT@GN.APC.ORG</w:t>
      </w:r>
    </w:p>
    <w:p>
      <w:pPr>
        <w:pStyle w:val="Normal"/>
        <w:widowControl w:val="false"/>
        <w:tabs>
          <w:tab w:val="clear" w:pos="720"/>
          <w:tab w:val="left" w:pos="90" w:leader="none"/>
          <w:tab w:val="left" w:pos="1425" w:leader="none"/>
          <w:tab w:val="left" w:pos="3228" w:leader="none"/>
          <w:tab w:val="left" w:pos="4161" w:leader="none"/>
          <w:tab w:val="left" w:pos="5319" w:leader="none"/>
          <w:tab w:val="left" w:pos="8265" w:leader="none"/>
        </w:tabs>
        <w:spacing w:before="326" w:after="0"/>
        <w:rPr>
          <w:color w:val="000000"/>
          <w:sz w:val="16"/>
        </w:rPr>
      </w:pPr>
      <w:r>
        <w:rPr>
          <w:rFonts w:cs="MS Sans Serif;Arial" w:ascii="MS Sans Serif;Arial" w:hAnsi="MS Sans Serif;Arial"/>
          <w:sz w:val="24"/>
        </w:rPr>
        <w:tab/>
      </w:r>
      <w:r>
        <w:rPr>
          <w:color w:val="000000"/>
          <w:sz w:val="12"/>
        </w:rPr>
        <w:t>SCOTLAND</w:t>
      </w:r>
      <w:r>
        <w:rPr>
          <w:rFonts w:cs="MS Sans Serif;Arial" w:ascii="MS Sans Serif;Arial" w:hAnsi="MS Sans Serif;Arial"/>
          <w:sz w:val="24"/>
        </w:rPr>
        <w:tab/>
      </w:r>
      <w:r>
        <w:rPr>
          <w:color w:val="000000"/>
          <w:sz w:val="12"/>
        </w:rPr>
        <w:t xml:space="preserve">SCOTTISH NATIVE TREES &amp; </w:t>
      </w:r>
      <w:r>
        <w:rPr>
          <w:rFonts w:cs="MS Sans Serif;Arial" w:ascii="MS Sans Serif;Arial" w:hAnsi="MS Sans Serif;Arial"/>
          <w:sz w:val="24"/>
        </w:rPr>
        <w:tab/>
      </w:r>
      <w:r>
        <w:rPr>
          <w:color w:val="000000"/>
          <w:sz w:val="12"/>
        </w:rPr>
        <w:t>ALISON</w:t>
      </w:r>
      <w:r>
        <w:rPr>
          <w:rFonts w:cs="MS Sans Serif;Arial" w:ascii="MS Sans Serif;Arial" w:hAnsi="MS Sans Serif;Arial"/>
          <w:sz w:val="24"/>
        </w:rPr>
        <w:tab/>
      </w:r>
      <w:r>
        <w:rPr>
          <w:color w:val="000000"/>
          <w:sz w:val="12"/>
        </w:rPr>
        <w:t>McINROY</w:t>
      </w:r>
      <w:r>
        <w:rPr>
          <w:rFonts w:cs="MS Sans Serif;Arial" w:ascii="MS Sans Serif;Arial" w:hAnsi="MS Sans Serif;Arial"/>
          <w:sz w:val="24"/>
        </w:rPr>
        <w:tab/>
      </w:r>
      <w:r>
        <w:rPr>
          <w:color w:val="000000"/>
          <w:sz w:val="12"/>
        </w:rPr>
        <w:t xml:space="preserve">DRUMNAGOWAN,GLEN </w:t>
      </w:r>
      <w:r>
        <w:rPr>
          <w:rFonts w:cs="MS Sans Serif;Arial" w:ascii="MS Sans Serif;Arial" w:hAnsi="MS Sans Serif;Arial"/>
          <w:sz w:val="24"/>
        </w:rPr>
        <w:tab/>
      </w:r>
      <w:r>
        <w:rPr>
          <w:color w:val="000000"/>
          <w:sz w:val="12"/>
        </w:rPr>
        <w:t xml:space="preserve">UK-BY </w:t>
      </w:r>
    </w:p>
    <w:p>
      <w:pPr>
        <w:pStyle w:val="Normal"/>
        <w:widowControl w:val="false"/>
        <w:tabs>
          <w:tab w:val="clear" w:pos="720"/>
          <w:tab w:val="left" w:pos="1425" w:leader="none"/>
          <w:tab w:val="left" w:pos="5319" w:leader="none"/>
          <w:tab w:val="left" w:pos="8265" w:leader="none"/>
        </w:tabs>
        <w:rPr>
          <w:color w:val="000000"/>
          <w:sz w:val="13"/>
        </w:rPr>
      </w:pPr>
      <w:r>
        <w:rPr>
          <w:rFonts w:cs="MS Sans Serif;Arial" w:ascii="MS Sans Serif;Arial" w:hAnsi="MS Sans Serif;Arial"/>
          <w:sz w:val="24"/>
        </w:rPr>
        <w:tab/>
      </w:r>
      <w:r>
        <w:rPr>
          <w:color w:val="000000"/>
          <w:sz w:val="12"/>
        </w:rPr>
        <w:t>SHRUBS,TREE NURSERY</w:t>
      </w:r>
      <w:r>
        <w:rPr>
          <w:rFonts w:cs="MS Sans Serif;Arial" w:ascii="MS Sans Serif;Arial" w:hAnsi="MS Sans Serif;Arial"/>
          <w:sz w:val="24"/>
        </w:rPr>
        <w:tab/>
      </w:r>
      <w:r>
        <w:rPr>
          <w:color w:val="000000"/>
          <w:sz w:val="12"/>
        </w:rPr>
        <w:t>FINCASTLE,KILLIEKRANKIE</w:t>
      </w:r>
      <w:r>
        <w:rPr>
          <w:rFonts w:cs="MS Sans Serif;Arial" w:ascii="MS Sans Serif;Arial" w:hAnsi="MS Sans Serif;Arial"/>
          <w:sz w:val="24"/>
        </w:rPr>
        <w:tab/>
      </w:r>
      <w:r>
        <w:rPr>
          <w:color w:val="000000"/>
          <w:sz w:val="12"/>
        </w:rPr>
        <w:t>PITLOCHRY,PERTHSH</w:t>
      </w:r>
    </w:p>
    <w:p>
      <w:pPr>
        <w:pStyle w:val="Normal"/>
        <w:widowControl w:val="false"/>
        <w:tabs>
          <w:tab w:val="clear" w:pos="720"/>
          <w:tab w:val="left" w:pos="90" w:leader="none"/>
          <w:tab w:val="left" w:pos="1425" w:leader="none"/>
          <w:tab w:val="left" w:pos="3228" w:leader="none"/>
          <w:tab w:val="left" w:pos="4161" w:leader="none"/>
          <w:tab w:val="left" w:pos="5319" w:leader="none"/>
          <w:tab w:val="left" w:pos="7092" w:leader="none"/>
          <w:tab w:val="left" w:pos="8265" w:leader="none"/>
        </w:tabs>
        <w:spacing w:before="217" w:after="0"/>
        <w:rPr>
          <w:color w:val="000000"/>
          <w:sz w:val="16"/>
        </w:rPr>
      </w:pPr>
      <w:r>
        <w:rPr>
          <w:rFonts w:cs="MS Sans Serif;Arial" w:ascii="MS Sans Serif;Arial" w:hAnsi="MS Sans Serif;Arial"/>
          <w:sz w:val="24"/>
        </w:rPr>
        <w:tab/>
      </w:r>
      <w:r>
        <w:rPr>
          <w:color w:val="000000"/>
          <w:sz w:val="12"/>
        </w:rPr>
        <w:t>SCOTLAND</w:t>
      </w:r>
      <w:r>
        <w:rPr>
          <w:rFonts w:cs="MS Sans Serif;Arial" w:ascii="MS Sans Serif;Arial" w:hAnsi="MS Sans Serif;Arial"/>
          <w:sz w:val="24"/>
        </w:rPr>
        <w:tab/>
      </w:r>
      <w:r>
        <w:rPr>
          <w:color w:val="000000"/>
          <w:sz w:val="12"/>
        </w:rPr>
        <w:t xml:space="preserve">SCOTTISH WILD LAND </w:t>
      </w:r>
      <w:r>
        <w:rPr>
          <w:rFonts w:cs="MS Sans Serif;Arial" w:ascii="MS Sans Serif;Arial" w:hAnsi="MS Sans Serif;Arial"/>
          <w:sz w:val="24"/>
        </w:rPr>
        <w:tab/>
      </w:r>
      <w:r>
        <w:rPr>
          <w:color w:val="000000"/>
          <w:sz w:val="12"/>
        </w:rPr>
        <w:t>ALISTAIR</w:t>
      </w:r>
      <w:r>
        <w:rPr>
          <w:rFonts w:cs="MS Sans Serif;Arial" w:ascii="MS Sans Serif;Arial" w:hAnsi="MS Sans Serif;Arial"/>
          <w:sz w:val="24"/>
        </w:rPr>
        <w:tab/>
      </w:r>
      <w:r>
        <w:rPr>
          <w:color w:val="000000"/>
          <w:sz w:val="12"/>
        </w:rPr>
        <w:t>CANT</w:t>
      </w:r>
      <w:r>
        <w:rPr>
          <w:rFonts w:cs="MS Sans Serif;Arial" w:ascii="MS Sans Serif;Arial" w:hAnsi="MS Sans Serif;Arial"/>
          <w:sz w:val="24"/>
        </w:rPr>
        <w:tab/>
      </w:r>
      <w:r>
        <w:rPr>
          <w:color w:val="000000"/>
          <w:sz w:val="12"/>
        </w:rPr>
        <w:t>8 HARTINGTON PLACE</w:t>
      </w:r>
      <w:r>
        <w:rPr>
          <w:rFonts w:cs="MS Sans Serif;Arial" w:ascii="MS Sans Serif;Arial" w:hAnsi="MS Sans Serif;Arial"/>
          <w:sz w:val="24"/>
        </w:rPr>
        <w:tab/>
      </w:r>
      <w:r>
        <w:rPr>
          <w:color w:val="000000"/>
          <w:sz w:val="12"/>
        </w:rPr>
        <w:t>EH10 4LE</w:t>
      </w:r>
      <w:r>
        <w:rPr>
          <w:rFonts w:cs="MS Sans Serif;Arial" w:ascii="MS Sans Serif;Arial" w:hAnsi="MS Sans Serif;Arial"/>
          <w:sz w:val="24"/>
        </w:rPr>
        <w:tab/>
      </w:r>
      <w:r>
        <w:rPr>
          <w:color w:val="000000"/>
          <w:sz w:val="12"/>
        </w:rPr>
        <w:t>GB-EDINBURGH</w:t>
      </w:r>
    </w:p>
    <w:p>
      <w:pPr>
        <w:pStyle w:val="Normal"/>
        <w:widowControl w:val="false"/>
        <w:tabs>
          <w:tab w:val="clear" w:pos="720"/>
          <w:tab w:val="left" w:pos="1425" w:leader="none"/>
        </w:tabs>
        <w:rPr>
          <w:color w:val="000000"/>
          <w:sz w:val="13"/>
        </w:rPr>
      </w:pPr>
      <w:r>
        <w:rPr>
          <w:rFonts w:cs="MS Sans Serif;Arial" w:ascii="MS Sans Serif;Arial" w:hAnsi="MS Sans Serif;Arial"/>
          <w:sz w:val="24"/>
        </w:rPr>
        <w:tab/>
      </w:r>
      <w:r>
        <w:rPr>
          <w:color w:val="000000"/>
          <w:sz w:val="12"/>
        </w:rPr>
        <w:t>GROUP</w:t>
      </w:r>
      <w:r>
        <w:br w:type="page"/>
      </w:r>
    </w:p>
    <w:p>
      <w:pPr>
        <w:pStyle w:val="Normal"/>
        <w:widowControl w:val="false"/>
        <w:tabs>
          <w:tab w:val="clear" w:pos="720"/>
          <w:tab w:val="left" w:pos="90" w:leader="none"/>
          <w:tab w:val="left" w:pos="1425" w:leader="none"/>
          <w:tab w:val="left" w:pos="3228" w:leader="none"/>
          <w:tab w:val="left" w:pos="4161" w:leader="none"/>
          <w:tab w:val="left" w:pos="5319" w:leader="none"/>
          <w:tab w:val="left" w:pos="7092" w:leader="none"/>
          <w:tab w:val="left" w:pos="8265" w:leader="none"/>
          <w:tab w:val="left" w:pos="9633" w:leader="none"/>
          <w:tab w:val="left" w:pos="10836" w:leader="none"/>
          <w:tab w:val="left" w:pos="12369" w:leader="none"/>
        </w:tabs>
        <w:spacing w:before="57" w:after="0"/>
        <w:rPr>
          <w:b/>
          <w:b/>
          <w:color w:val="000000"/>
        </w:rPr>
      </w:pPr>
      <w:r>
        <w:rPr>
          <w:rFonts w:cs="MS Sans Serif;Arial" w:ascii="MS Sans Serif;Arial" w:hAnsi="MS Sans Serif;Arial"/>
          <w:sz w:val="24"/>
        </w:rPr>
        <w:tab/>
      </w:r>
      <w:r>
        <w:rPr>
          <w:b/>
          <w:color w:val="000000"/>
          <w:sz w:val="16"/>
        </w:rPr>
        <w:t>Country</w:t>
      </w:r>
      <w:r>
        <w:rPr>
          <w:rFonts w:cs="MS Sans Serif;Arial" w:ascii="MS Sans Serif;Arial" w:hAnsi="MS Sans Serif;Arial"/>
          <w:sz w:val="24"/>
        </w:rPr>
        <w:tab/>
      </w:r>
      <w:r>
        <w:rPr>
          <w:b/>
          <w:color w:val="000000"/>
          <w:sz w:val="16"/>
        </w:rPr>
        <w:t>Organization</w:t>
      </w:r>
      <w:r>
        <w:rPr>
          <w:rFonts w:cs="MS Sans Serif;Arial" w:ascii="MS Sans Serif;Arial" w:hAnsi="MS Sans Serif;Arial"/>
          <w:sz w:val="24"/>
        </w:rPr>
        <w:tab/>
      </w:r>
      <w:r>
        <w:rPr>
          <w:b/>
          <w:color w:val="000000"/>
          <w:sz w:val="16"/>
        </w:rPr>
        <w:t>First name</w:t>
      </w:r>
      <w:r>
        <w:rPr>
          <w:rFonts w:cs="MS Sans Serif;Arial" w:ascii="MS Sans Serif;Arial" w:hAnsi="MS Sans Serif;Arial"/>
          <w:sz w:val="24"/>
        </w:rPr>
        <w:tab/>
      </w:r>
      <w:r>
        <w:rPr>
          <w:b/>
          <w:color w:val="000000"/>
          <w:sz w:val="16"/>
        </w:rPr>
        <w:t>Last name</w:t>
      </w:r>
      <w:r>
        <w:rPr>
          <w:rFonts w:cs="MS Sans Serif;Arial" w:ascii="MS Sans Serif;Arial" w:hAnsi="MS Sans Serif;Arial"/>
          <w:sz w:val="24"/>
        </w:rPr>
        <w:tab/>
      </w:r>
      <w:r>
        <w:rPr>
          <w:b/>
          <w:color w:val="000000"/>
          <w:sz w:val="16"/>
        </w:rPr>
        <w:t>Street/Address</w:t>
      </w:r>
      <w:r>
        <w:rPr>
          <w:rFonts w:cs="MS Sans Serif;Arial" w:ascii="MS Sans Serif;Arial" w:hAnsi="MS Sans Serif;Arial"/>
          <w:sz w:val="24"/>
        </w:rPr>
        <w:tab/>
      </w:r>
      <w:r>
        <w:rPr>
          <w:b/>
          <w:color w:val="000000"/>
          <w:sz w:val="16"/>
        </w:rPr>
        <w:t>Postal code</w:t>
      </w:r>
      <w:r>
        <w:rPr>
          <w:rFonts w:cs="MS Sans Serif;Arial" w:ascii="MS Sans Serif;Arial" w:hAnsi="MS Sans Serif;Arial"/>
          <w:sz w:val="24"/>
        </w:rPr>
        <w:tab/>
      </w:r>
      <w:r>
        <w:rPr>
          <w:b/>
          <w:color w:val="000000"/>
          <w:sz w:val="16"/>
        </w:rPr>
        <w:t>City</w:t>
      </w:r>
      <w:r>
        <w:rPr>
          <w:rFonts w:cs="MS Sans Serif;Arial" w:ascii="MS Sans Serif;Arial" w:hAnsi="MS Sans Serif;Arial"/>
          <w:sz w:val="24"/>
        </w:rPr>
        <w:tab/>
      </w:r>
      <w:r>
        <w:rPr>
          <w:b/>
          <w:color w:val="000000"/>
          <w:sz w:val="16"/>
        </w:rPr>
        <w:t>State/Province</w:t>
      </w:r>
      <w:r>
        <w:rPr>
          <w:rFonts w:cs="MS Sans Serif;Arial" w:ascii="MS Sans Serif;Arial" w:hAnsi="MS Sans Serif;Arial"/>
          <w:sz w:val="24"/>
        </w:rPr>
        <w:tab/>
      </w:r>
      <w:r>
        <w:rPr>
          <w:b/>
          <w:color w:val="000000"/>
          <w:sz w:val="16"/>
        </w:rPr>
        <w:t>Office phone</w:t>
      </w:r>
      <w:r>
        <w:rPr>
          <w:rFonts w:cs="MS Sans Serif;Arial" w:ascii="MS Sans Serif;Arial" w:hAnsi="MS Sans Serif;Arial"/>
          <w:sz w:val="24"/>
        </w:rPr>
        <w:tab/>
      </w:r>
      <w:r>
        <w:rPr>
          <w:b/>
          <w:color w:val="000000"/>
          <w:sz w:val="16"/>
        </w:rPr>
        <w:t>E-mail</w:t>
      </w:r>
    </w:p>
    <w:p>
      <w:pPr>
        <w:pStyle w:val="Normal"/>
        <w:widowControl w:val="false"/>
        <w:tabs>
          <w:tab w:val="clear" w:pos="720"/>
          <w:tab w:val="left" w:pos="9633" w:leader="none"/>
        </w:tabs>
        <w:rPr>
          <w:b/>
          <w:b/>
          <w:color w:val="000000"/>
          <w:sz w:val="17"/>
        </w:rPr>
      </w:pPr>
      <w:r>
        <w:rPr>
          <w:rFonts w:cs="MS Sans Serif;Arial" w:ascii="MS Sans Serif;Arial" w:hAnsi="MS Sans Serif;Arial"/>
          <w:sz w:val="24"/>
        </w:rPr>
        <w:tab/>
      </w:r>
    </w:p>
    <w:p>
      <w:pPr>
        <w:pStyle w:val="Normal"/>
        <w:widowControl w:val="false"/>
        <w:tabs>
          <w:tab w:val="clear" w:pos="720"/>
          <w:tab w:val="left" w:pos="90" w:leader="none"/>
          <w:tab w:val="left" w:pos="1425" w:leader="none"/>
          <w:tab w:val="left" w:pos="3228" w:leader="none"/>
          <w:tab w:val="left" w:pos="4161" w:leader="none"/>
          <w:tab w:val="left" w:pos="5319" w:leader="none"/>
          <w:tab w:val="left" w:pos="7092" w:leader="none"/>
          <w:tab w:val="left" w:pos="8265" w:leader="none"/>
          <w:tab w:val="left" w:pos="10836" w:leader="none"/>
          <w:tab w:val="left" w:pos="12369" w:leader="none"/>
        </w:tabs>
        <w:spacing w:before="13" w:after="0"/>
        <w:rPr>
          <w:color w:val="000000"/>
          <w:sz w:val="16"/>
        </w:rPr>
      </w:pPr>
      <w:r>
        <w:rPr>
          <w:rFonts w:cs="MS Sans Serif;Arial" w:ascii="MS Sans Serif;Arial" w:hAnsi="MS Sans Serif;Arial"/>
          <w:sz w:val="24"/>
        </w:rPr>
        <w:tab/>
      </w:r>
      <w:r>
        <w:rPr>
          <w:color w:val="000000"/>
          <w:sz w:val="12"/>
        </w:rPr>
        <w:t>SCOTLAND</w:t>
      </w:r>
      <w:r>
        <w:rPr>
          <w:rFonts w:cs="MS Sans Serif;Arial" w:ascii="MS Sans Serif;Arial" w:hAnsi="MS Sans Serif;Arial"/>
          <w:sz w:val="24"/>
        </w:rPr>
        <w:tab/>
      </w:r>
      <w:r>
        <w:rPr>
          <w:color w:val="000000"/>
          <w:sz w:val="12"/>
        </w:rPr>
        <w:t>TREES FOR LIFE</w:t>
      </w:r>
      <w:r>
        <w:rPr>
          <w:rFonts w:cs="MS Sans Serif;Arial" w:ascii="MS Sans Serif;Arial" w:hAnsi="MS Sans Serif;Arial"/>
          <w:sz w:val="24"/>
        </w:rPr>
        <w:tab/>
      </w:r>
      <w:r>
        <w:rPr>
          <w:color w:val="000000"/>
          <w:sz w:val="12"/>
        </w:rPr>
        <w:t>ALAN</w:t>
      </w:r>
      <w:r>
        <w:rPr>
          <w:rFonts w:cs="MS Sans Serif;Arial" w:ascii="MS Sans Serif;Arial" w:hAnsi="MS Sans Serif;Arial"/>
          <w:sz w:val="24"/>
        </w:rPr>
        <w:tab/>
      </w:r>
      <w:r>
        <w:rPr>
          <w:color w:val="000000"/>
          <w:sz w:val="12"/>
        </w:rPr>
        <w:t>WATSON</w:t>
      </w:r>
      <w:r>
        <w:rPr>
          <w:rFonts w:cs="MS Sans Serif;Arial" w:ascii="MS Sans Serif;Arial" w:hAnsi="MS Sans Serif;Arial"/>
          <w:sz w:val="24"/>
        </w:rPr>
        <w:tab/>
      </w:r>
      <w:r>
        <w:rPr>
          <w:color w:val="000000"/>
          <w:sz w:val="12"/>
        </w:rPr>
        <w:t>THE PARK, FINDHORN BAY</w:t>
      </w:r>
      <w:r>
        <w:rPr>
          <w:rFonts w:cs="MS Sans Serif;Arial" w:ascii="MS Sans Serif;Arial" w:hAnsi="MS Sans Serif;Arial"/>
          <w:sz w:val="24"/>
        </w:rPr>
        <w:tab/>
      </w:r>
      <w:r>
        <w:rPr>
          <w:color w:val="000000"/>
          <w:sz w:val="12"/>
        </w:rPr>
        <w:t>IV36 0TZ</w:t>
      </w:r>
      <w:r>
        <w:rPr>
          <w:rFonts w:cs="MS Sans Serif;Arial" w:ascii="MS Sans Serif;Arial" w:hAnsi="MS Sans Serif;Arial"/>
          <w:sz w:val="24"/>
        </w:rPr>
        <w:tab/>
      </w:r>
      <w:r>
        <w:rPr>
          <w:color w:val="000000"/>
          <w:sz w:val="12"/>
        </w:rPr>
        <w:t>UK-FORRES</w:t>
      </w:r>
      <w:r>
        <w:rPr>
          <w:rFonts w:cs="MS Sans Serif;Arial" w:ascii="MS Sans Serif;Arial" w:hAnsi="MS Sans Serif;Arial"/>
          <w:sz w:val="24"/>
        </w:rPr>
        <w:tab/>
      </w:r>
      <w:r>
        <w:rPr>
          <w:color w:val="000000"/>
          <w:sz w:val="12"/>
        </w:rPr>
        <w:t>+44-309 691292</w:t>
      </w:r>
      <w:r>
        <w:rPr>
          <w:rFonts w:cs="MS Sans Serif;Arial" w:ascii="MS Sans Serif;Arial" w:hAnsi="MS Sans Serif;Arial"/>
          <w:sz w:val="24"/>
        </w:rPr>
        <w:tab/>
      </w:r>
      <w:r>
        <w:rPr>
          <w:color w:val="000000"/>
          <w:sz w:val="12"/>
        </w:rPr>
        <w:t>TREESFORLIFE@GN.APC.ORG</w:t>
      </w:r>
    </w:p>
    <w:p>
      <w:pPr>
        <w:pStyle w:val="Normal"/>
        <w:widowControl w:val="false"/>
        <w:tabs>
          <w:tab w:val="clear" w:pos="720"/>
          <w:tab w:val="left" w:pos="90" w:leader="none"/>
          <w:tab w:val="left" w:pos="1425" w:leader="none"/>
          <w:tab w:val="left" w:pos="3228" w:leader="none"/>
          <w:tab w:val="left" w:pos="4161" w:leader="none"/>
          <w:tab w:val="left" w:pos="5319" w:leader="none"/>
          <w:tab w:val="left" w:pos="7092" w:leader="none"/>
          <w:tab w:val="left" w:pos="8265" w:leader="none"/>
          <w:tab w:val="left" w:pos="10836" w:leader="none"/>
          <w:tab w:val="left" w:pos="12369" w:leader="none"/>
        </w:tabs>
        <w:spacing w:before="326" w:after="0"/>
        <w:rPr>
          <w:color w:val="000000"/>
          <w:sz w:val="16"/>
        </w:rPr>
      </w:pPr>
      <w:r>
        <w:rPr>
          <w:rFonts w:cs="MS Sans Serif;Arial" w:ascii="MS Sans Serif;Arial" w:hAnsi="MS Sans Serif;Arial"/>
          <w:sz w:val="24"/>
        </w:rPr>
        <w:tab/>
      </w:r>
      <w:r>
        <w:rPr>
          <w:color w:val="000000"/>
          <w:sz w:val="12"/>
        </w:rPr>
        <w:t>SLOVAKIA</w:t>
      </w:r>
      <w:r>
        <w:rPr>
          <w:rFonts w:cs="MS Sans Serif;Arial" w:ascii="MS Sans Serif;Arial" w:hAnsi="MS Sans Serif;Arial"/>
          <w:sz w:val="24"/>
        </w:rPr>
        <w:tab/>
      </w:r>
      <w:r>
        <w:rPr>
          <w:color w:val="000000"/>
          <w:sz w:val="12"/>
        </w:rPr>
        <w:t xml:space="preserve">WOLF - FOREST PROTECTION </w:t>
      </w:r>
      <w:r>
        <w:rPr>
          <w:rFonts w:cs="MS Sans Serif;Arial" w:ascii="MS Sans Serif;Arial" w:hAnsi="MS Sans Serif;Arial"/>
          <w:sz w:val="24"/>
        </w:rPr>
        <w:tab/>
      </w:r>
      <w:r>
        <w:rPr>
          <w:color w:val="000000"/>
          <w:sz w:val="12"/>
        </w:rPr>
        <w:t xml:space="preserve">JURAJ </w:t>
      </w:r>
      <w:r>
        <w:rPr>
          <w:rFonts w:cs="MS Sans Serif;Arial" w:ascii="MS Sans Serif;Arial" w:hAnsi="MS Sans Serif;Arial"/>
          <w:sz w:val="24"/>
        </w:rPr>
        <w:tab/>
      </w:r>
      <w:r>
        <w:rPr>
          <w:color w:val="000000"/>
          <w:sz w:val="12"/>
        </w:rPr>
        <w:t>LUKAC</w:t>
      </w:r>
      <w:r>
        <w:rPr>
          <w:rFonts w:cs="MS Sans Serif;Arial" w:ascii="MS Sans Serif;Arial" w:hAnsi="MS Sans Serif;Arial"/>
          <w:sz w:val="24"/>
        </w:rPr>
        <w:tab/>
      </w:r>
      <w:r>
        <w:rPr>
          <w:color w:val="000000"/>
          <w:sz w:val="12"/>
        </w:rPr>
        <w:t>C.D. 27</w:t>
      </w:r>
      <w:r>
        <w:rPr>
          <w:rFonts w:cs="MS Sans Serif;Arial" w:ascii="MS Sans Serif;Arial" w:hAnsi="MS Sans Serif;Arial"/>
          <w:sz w:val="24"/>
        </w:rPr>
        <w:tab/>
      </w:r>
      <w:r>
        <w:rPr>
          <w:color w:val="000000"/>
          <w:sz w:val="12"/>
        </w:rPr>
        <w:t>082 13</w:t>
      </w:r>
      <w:r>
        <w:rPr>
          <w:rFonts w:cs="MS Sans Serif;Arial" w:ascii="MS Sans Serif;Arial" w:hAnsi="MS Sans Serif;Arial"/>
          <w:sz w:val="24"/>
        </w:rPr>
        <w:tab/>
      </w:r>
      <w:r>
        <w:rPr>
          <w:color w:val="000000"/>
          <w:sz w:val="12"/>
        </w:rPr>
        <w:t>TULCIK</w:t>
      </w:r>
      <w:r>
        <w:rPr>
          <w:rFonts w:cs="MS Sans Serif;Arial" w:ascii="MS Sans Serif;Arial" w:hAnsi="MS Sans Serif;Arial"/>
          <w:sz w:val="24"/>
        </w:rPr>
        <w:tab/>
      </w:r>
      <w:r>
        <w:rPr>
          <w:color w:val="000000"/>
          <w:sz w:val="12"/>
        </w:rPr>
        <w:t>+421-91 941 488</w:t>
      </w:r>
      <w:r>
        <w:rPr>
          <w:rFonts w:cs="MS Sans Serif;Arial" w:ascii="MS Sans Serif;Arial" w:hAnsi="MS Sans Serif;Arial"/>
          <w:sz w:val="24"/>
        </w:rPr>
        <w:tab/>
      </w:r>
      <w:r>
        <w:rPr>
          <w:color w:val="000000"/>
          <w:sz w:val="12"/>
        </w:rPr>
        <w:t xml:space="preserve">WOLF@CHANGENET.SK   OR   </w:t>
      </w:r>
    </w:p>
    <w:p>
      <w:pPr>
        <w:pStyle w:val="Normal"/>
        <w:widowControl w:val="false"/>
        <w:tabs>
          <w:tab w:val="clear" w:pos="720"/>
          <w:tab w:val="left" w:pos="1425" w:leader="none"/>
          <w:tab w:val="left" w:pos="3228" w:leader="none"/>
          <w:tab w:val="left" w:pos="12369" w:leader="none"/>
        </w:tabs>
        <w:rPr>
          <w:color w:val="000000"/>
          <w:sz w:val="13"/>
        </w:rPr>
      </w:pPr>
      <w:r>
        <w:rPr>
          <w:rFonts w:cs="MS Sans Serif;Arial" w:ascii="MS Sans Serif;Arial" w:hAnsi="MS Sans Serif;Arial"/>
          <w:sz w:val="24"/>
        </w:rPr>
        <w:tab/>
      </w:r>
      <w:r>
        <w:rPr>
          <w:color w:val="000000"/>
          <w:sz w:val="12"/>
        </w:rPr>
        <w:t>MOVEMENT</w:t>
      </w:r>
      <w:r>
        <w:rPr>
          <w:rFonts w:cs="MS Sans Serif;Arial" w:ascii="MS Sans Serif;Arial" w:hAnsi="MS Sans Serif;Arial"/>
          <w:sz w:val="24"/>
        </w:rPr>
        <w:tab/>
      </w:r>
      <w:r>
        <w:rPr>
          <w:color w:val="000000"/>
          <w:sz w:val="12"/>
        </w:rPr>
        <w:t xml:space="preserve">HUDAKOVA </w:t>
      </w:r>
      <w:r>
        <w:rPr>
          <w:rFonts w:cs="MS Sans Serif;Arial" w:ascii="MS Sans Serif;Arial" w:hAnsi="MS Sans Serif;Arial"/>
          <w:sz w:val="24"/>
        </w:rPr>
        <w:tab/>
      </w:r>
      <w:r>
        <w:rPr>
          <w:color w:val="000000"/>
          <w:sz w:val="12"/>
        </w:rPr>
        <w:t>WOLF@CHANGENET</w:t>
      </w:r>
    </w:p>
    <w:p>
      <w:pPr>
        <w:pStyle w:val="Normal"/>
        <w:widowControl w:val="false"/>
        <w:tabs>
          <w:tab w:val="clear" w:pos="720"/>
          <w:tab w:val="left" w:pos="90" w:leader="none"/>
          <w:tab w:val="left" w:pos="1425" w:leader="none"/>
          <w:tab w:val="left" w:pos="3228" w:leader="none"/>
          <w:tab w:val="left" w:pos="4161" w:leader="none"/>
          <w:tab w:val="left" w:pos="5319" w:leader="none"/>
          <w:tab w:val="left" w:pos="7092" w:leader="none"/>
          <w:tab w:val="left" w:pos="8265" w:leader="none"/>
          <w:tab w:val="left" w:pos="10836" w:leader="none"/>
          <w:tab w:val="left" w:pos="12369" w:leader="none"/>
        </w:tabs>
        <w:spacing w:before="217" w:after="0"/>
        <w:rPr>
          <w:color w:val="000000"/>
          <w:sz w:val="16"/>
        </w:rPr>
      </w:pPr>
      <w:r>
        <w:rPr>
          <w:rFonts w:cs="MS Sans Serif;Arial" w:ascii="MS Sans Serif;Arial" w:hAnsi="MS Sans Serif;Arial"/>
          <w:sz w:val="24"/>
        </w:rPr>
        <w:tab/>
      </w:r>
      <w:r>
        <w:rPr>
          <w:color w:val="000000"/>
          <w:sz w:val="12"/>
        </w:rPr>
        <w:t>SPAIN</w:t>
      </w:r>
      <w:r>
        <w:rPr>
          <w:rFonts w:cs="MS Sans Serif;Arial" w:ascii="MS Sans Serif;Arial" w:hAnsi="MS Sans Serif;Arial"/>
          <w:sz w:val="24"/>
        </w:rPr>
        <w:tab/>
      </w:r>
      <w:r>
        <w:rPr>
          <w:color w:val="000000"/>
          <w:sz w:val="12"/>
        </w:rPr>
        <w:t>CODA</w:t>
      </w:r>
      <w:r>
        <w:rPr>
          <w:rFonts w:cs="MS Sans Serif;Arial" w:ascii="MS Sans Serif;Arial" w:hAnsi="MS Sans Serif;Arial"/>
          <w:sz w:val="24"/>
        </w:rPr>
        <w:tab/>
      </w:r>
      <w:r>
        <w:rPr>
          <w:color w:val="000000"/>
          <w:sz w:val="12"/>
        </w:rPr>
        <w:t>JOSE</w:t>
      </w:r>
      <w:r>
        <w:rPr>
          <w:rFonts w:cs="MS Sans Serif;Arial" w:ascii="MS Sans Serif;Arial" w:hAnsi="MS Sans Serif;Arial"/>
          <w:sz w:val="24"/>
        </w:rPr>
        <w:tab/>
      </w:r>
      <w:r>
        <w:rPr>
          <w:color w:val="000000"/>
          <w:sz w:val="12"/>
        </w:rPr>
        <w:t>SANTAMARTA</w:t>
      </w:r>
      <w:r>
        <w:rPr>
          <w:rFonts w:cs="MS Sans Serif;Arial" w:ascii="MS Sans Serif;Arial" w:hAnsi="MS Sans Serif;Arial"/>
          <w:sz w:val="24"/>
        </w:rPr>
        <w:tab/>
      </w:r>
      <w:r>
        <w:rPr>
          <w:color w:val="000000"/>
          <w:sz w:val="12"/>
        </w:rPr>
        <w:t xml:space="preserve">PZA STA Ma SOLEDAD T. </w:t>
      </w:r>
      <w:r>
        <w:rPr>
          <w:rFonts w:cs="MS Sans Serif;Arial" w:ascii="MS Sans Serif;Arial" w:hAnsi="MS Sans Serif;Arial"/>
          <w:sz w:val="24"/>
        </w:rPr>
        <w:tab/>
      </w:r>
      <w:r>
        <w:rPr>
          <w:color w:val="000000"/>
          <w:sz w:val="12"/>
        </w:rPr>
        <w:t>E-280O4</w:t>
      </w:r>
      <w:r>
        <w:rPr>
          <w:rFonts w:cs="MS Sans Serif;Arial" w:ascii="MS Sans Serif;Arial" w:hAnsi="MS Sans Serif;Arial"/>
          <w:sz w:val="24"/>
        </w:rPr>
        <w:tab/>
      </w:r>
      <w:r>
        <w:rPr>
          <w:color w:val="000000"/>
          <w:sz w:val="12"/>
        </w:rPr>
        <w:t>MADRID</w:t>
      </w:r>
      <w:r>
        <w:rPr>
          <w:rFonts w:cs="MS Sans Serif;Arial" w:ascii="MS Sans Serif;Arial" w:hAnsi="MS Sans Serif;Arial"/>
          <w:sz w:val="24"/>
        </w:rPr>
        <w:tab/>
      </w:r>
      <w:r>
        <w:rPr>
          <w:color w:val="000000"/>
          <w:sz w:val="12"/>
        </w:rPr>
        <w:t>+34-(9)1 531 27 39/531 23</w:t>
      </w:r>
      <w:r>
        <w:rPr>
          <w:rFonts w:cs="MS Sans Serif;Arial" w:ascii="MS Sans Serif;Arial" w:hAnsi="MS Sans Serif;Arial"/>
          <w:sz w:val="24"/>
        </w:rPr>
        <w:tab/>
      </w:r>
      <w:r>
        <w:rPr>
          <w:color w:val="000000"/>
          <w:sz w:val="12"/>
        </w:rPr>
        <w:t>CODA@NODO50.GN.APC.ORG</w:t>
      </w:r>
    </w:p>
    <w:p>
      <w:pPr>
        <w:pStyle w:val="Normal"/>
        <w:widowControl w:val="false"/>
        <w:tabs>
          <w:tab w:val="clear" w:pos="720"/>
          <w:tab w:val="left" w:pos="5319" w:leader="none"/>
        </w:tabs>
        <w:rPr>
          <w:color w:val="000000"/>
          <w:sz w:val="13"/>
        </w:rPr>
      </w:pPr>
      <w:r>
        <w:rPr>
          <w:rFonts w:cs="MS Sans Serif;Arial" w:ascii="MS Sans Serif;Arial" w:hAnsi="MS Sans Serif;Arial"/>
          <w:sz w:val="24"/>
        </w:rPr>
        <w:tab/>
      </w:r>
      <w:r>
        <w:rPr>
          <w:color w:val="000000"/>
          <w:sz w:val="12"/>
        </w:rPr>
        <w:t>ACOSTA, 1-3 A.</w:t>
      </w:r>
    </w:p>
    <w:p>
      <w:pPr>
        <w:pStyle w:val="Normal"/>
        <w:widowControl w:val="false"/>
        <w:tabs>
          <w:tab w:val="clear" w:pos="720"/>
          <w:tab w:val="left" w:pos="90" w:leader="none"/>
          <w:tab w:val="left" w:pos="1425" w:leader="none"/>
          <w:tab w:val="left" w:pos="3228" w:leader="none"/>
          <w:tab w:val="left" w:pos="4161" w:leader="none"/>
          <w:tab w:val="left" w:pos="5319" w:leader="none"/>
          <w:tab w:val="left" w:pos="7092" w:leader="none"/>
          <w:tab w:val="left" w:pos="8265" w:leader="none"/>
          <w:tab w:val="left" w:pos="10836" w:leader="none"/>
        </w:tabs>
        <w:spacing w:before="217" w:after="0"/>
        <w:rPr>
          <w:color w:val="000000"/>
          <w:sz w:val="16"/>
        </w:rPr>
      </w:pPr>
      <w:r>
        <w:rPr>
          <w:rFonts w:cs="MS Sans Serif;Arial" w:ascii="MS Sans Serif;Arial" w:hAnsi="MS Sans Serif;Arial"/>
          <w:sz w:val="24"/>
        </w:rPr>
        <w:tab/>
      </w:r>
      <w:r>
        <w:rPr>
          <w:color w:val="000000"/>
          <w:sz w:val="12"/>
        </w:rPr>
        <w:t>SPAIN</w:t>
      </w:r>
      <w:r>
        <w:rPr>
          <w:rFonts w:cs="MS Sans Serif;Arial" w:ascii="MS Sans Serif;Arial" w:hAnsi="MS Sans Serif;Arial"/>
          <w:sz w:val="24"/>
        </w:rPr>
        <w:tab/>
      </w:r>
      <w:r>
        <w:rPr>
          <w:color w:val="000000"/>
          <w:sz w:val="12"/>
        </w:rPr>
        <w:t xml:space="preserve">FRIENDS OF THE EARTH, </w:t>
      </w:r>
      <w:r>
        <w:rPr>
          <w:rFonts w:cs="MS Sans Serif;Arial" w:ascii="MS Sans Serif;Arial" w:hAnsi="MS Sans Serif;Arial"/>
          <w:sz w:val="24"/>
        </w:rPr>
        <w:tab/>
      </w:r>
      <w:r>
        <w:rPr>
          <w:color w:val="000000"/>
          <w:sz w:val="12"/>
        </w:rPr>
        <w:t>SERGIO</w:t>
      </w:r>
      <w:r>
        <w:rPr>
          <w:rFonts w:cs="MS Sans Serif;Arial" w:ascii="MS Sans Serif;Arial" w:hAnsi="MS Sans Serif;Arial"/>
          <w:sz w:val="24"/>
        </w:rPr>
        <w:tab/>
      </w:r>
      <w:r>
        <w:rPr>
          <w:color w:val="000000"/>
          <w:sz w:val="12"/>
        </w:rPr>
        <w:t>ROMANO</w:t>
      </w:r>
      <w:r>
        <w:rPr>
          <w:rFonts w:cs="MS Sans Serif;Arial" w:ascii="MS Sans Serif;Arial" w:hAnsi="MS Sans Serif;Arial"/>
          <w:sz w:val="24"/>
        </w:rPr>
        <w:tab/>
      </w:r>
      <w:r>
        <w:rPr>
          <w:color w:val="000000"/>
          <w:sz w:val="12"/>
        </w:rPr>
        <w:t>C.JUAN PADRILLO 26,1</w:t>
      </w:r>
      <w:r>
        <w:rPr>
          <w:rFonts w:cs="MS Sans Serif;Arial" w:ascii="MS Sans Serif;Arial" w:hAnsi="MS Sans Serif;Arial"/>
          <w:sz w:val="24"/>
        </w:rPr>
        <w:tab/>
      </w:r>
      <w:r>
        <w:rPr>
          <w:color w:val="000000"/>
          <w:sz w:val="12"/>
        </w:rPr>
        <w:t>E-26039</w:t>
      </w:r>
      <w:r>
        <w:rPr>
          <w:rFonts w:cs="MS Sans Serif;Arial" w:ascii="MS Sans Serif;Arial" w:hAnsi="MS Sans Serif;Arial"/>
          <w:sz w:val="24"/>
        </w:rPr>
        <w:tab/>
      </w:r>
      <w:r>
        <w:rPr>
          <w:color w:val="000000"/>
          <w:sz w:val="12"/>
        </w:rPr>
        <w:t>MADRID</w:t>
      </w:r>
      <w:r>
        <w:rPr>
          <w:rFonts w:cs="MS Sans Serif;Arial" w:ascii="MS Sans Serif;Arial" w:hAnsi="MS Sans Serif;Arial"/>
          <w:sz w:val="24"/>
        </w:rPr>
        <w:tab/>
      </w:r>
      <w:r>
        <w:rPr>
          <w:color w:val="000000"/>
          <w:sz w:val="12"/>
        </w:rPr>
        <w:t>+34-1 311 2437</w:t>
      </w:r>
    </w:p>
    <w:p>
      <w:pPr>
        <w:pStyle w:val="Normal"/>
        <w:widowControl w:val="false"/>
        <w:tabs>
          <w:tab w:val="clear" w:pos="720"/>
          <w:tab w:val="left" w:pos="1425" w:leader="none"/>
        </w:tabs>
        <w:rPr>
          <w:color w:val="000000"/>
          <w:sz w:val="13"/>
        </w:rPr>
      </w:pPr>
      <w:r>
        <w:rPr>
          <w:rFonts w:cs="MS Sans Serif;Arial" w:ascii="MS Sans Serif;Arial" w:hAnsi="MS Sans Serif;Arial"/>
          <w:sz w:val="24"/>
        </w:rPr>
        <w:tab/>
      </w:r>
      <w:r>
        <w:rPr>
          <w:color w:val="000000"/>
          <w:sz w:val="12"/>
        </w:rPr>
        <w:t>SPAIN</w:t>
      </w:r>
    </w:p>
    <w:p>
      <w:pPr>
        <w:pStyle w:val="Normal"/>
        <w:widowControl w:val="false"/>
        <w:tabs>
          <w:tab w:val="clear" w:pos="720"/>
          <w:tab w:val="left" w:pos="90" w:leader="none"/>
          <w:tab w:val="left" w:pos="1425" w:leader="none"/>
          <w:tab w:val="left" w:pos="3228" w:leader="none"/>
          <w:tab w:val="left" w:pos="4161" w:leader="none"/>
          <w:tab w:val="left" w:pos="5319" w:leader="none"/>
          <w:tab w:val="left" w:pos="7092" w:leader="none"/>
          <w:tab w:val="left" w:pos="8265" w:leader="none"/>
          <w:tab w:val="left" w:pos="10836" w:leader="none"/>
          <w:tab w:val="left" w:pos="12369" w:leader="none"/>
        </w:tabs>
        <w:spacing w:before="217" w:after="0"/>
        <w:rPr>
          <w:color w:val="000000"/>
          <w:sz w:val="16"/>
        </w:rPr>
      </w:pPr>
      <w:r>
        <w:rPr>
          <w:rFonts w:cs="MS Sans Serif;Arial" w:ascii="MS Sans Serif;Arial" w:hAnsi="MS Sans Serif;Arial"/>
          <w:sz w:val="24"/>
        </w:rPr>
        <w:tab/>
      </w:r>
      <w:r>
        <w:rPr>
          <w:color w:val="000000"/>
          <w:sz w:val="12"/>
        </w:rPr>
        <w:t>SWEDEN</w:t>
      </w:r>
      <w:r>
        <w:rPr>
          <w:rFonts w:cs="MS Sans Serif;Arial" w:ascii="MS Sans Serif;Arial" w:hAnsi="MS Sans Serif;Arial"/>
          <w:sz w:val="24"/>
        </w:rPr>
        <w:tab/>
      </w:r>
      <w:r>
        <w:rPr>
          <w:color w:val="000000"/>
          <w:sz w:val="12"/>
        </w:rPr>
        <w:t>FALTBIOLOGERNA S-U-G</w:t>
      </w:r>
      <w:r>
        <w:rPr>
          <w:rFonts w:cs="MS Sans Serif;Arial" w:ascii="MS Sans Serif;Arial" w:hAnsi="MS Sans Serif;Arial"/>
          <w:sz w:val="24"/>
        </w:rPr>
        <w:tab/>
      </w:r>
      <w:r>
        <w:rPr>
          <w:color w:val="000000"/>
          <w:sz w:val="12"/>
        </w:rPr>
        <w:t>JENNY</w:t>
      </w:r>
      <w:r>
        <w:rPr>
          <w:rFonts w:cs="MS Sans Serif;Arial" w:ascii="MS Sans Serif;Arial" w:hAnsi="MS Sans Serif;Arial"/>
          <w:sz w:val="24"/>
        </w:rPr>
        <w:tab/>
      </w:r>
      <w:r>
        <w:rPr>
          <w:color w:val="000000"/>
          <w:sz w:val="12"/>
        </w:rPr>
        <w:t>ULLGREN</w:t>
      </w:r>
      <w:r>
        <w:rPr>
          <w:rFonts w:cs="MS Sans Serif;Arial" w:ascii="MS Sans Serif;Arial" w:hAnsi="MS Sans Serif;Arial"/>
          <w:sz w:val="24"/>
        </w:rPr>
        <w:tab/>
      </w:r>
      <w:r>
        <w:rPr>
          <w:color w:val="000000"/>
          <w:sz w:val="12"/>
        </w:rPr>
        <w:t>TEGELVIKSG 40</w:t>
      </w:r>
      <w:r>
        <w:rPr>
          <w:rFonts w:cs="MS Sans Serif;Arial" w:ascii="MS Sans Serif;Arial" w:hAnsi="MS Sans Serif;Arial"/>
          <w:sz w:val="24"/>
        </w:rPr>
        <w:tab/>
      </w:r>
      <w:r>
        <w:rPr>
          <w:color w:val="000000"/>
          <w:sz w:val="12"/>
        </w:rPr>
        <w:t>S-116 41</w:t>
      </w:r>
      <w:r>
        <w:rPr>
          <w:rFonts w:cs="MS Sans Serif;Arial" w:ascii="MS Sans Serif;Arial" w:hAnsi="MS Sans Serif;Arial"/>
          <w:sz w:val="24"/>
        </w:rPr>
        <w:tab/>
      </w:r>
      <w:r>
        <w:rPr>
          <w:color w:val="000000"/>
          <w:sz w:val="12"/>
        </w:rPr>
        <w:t>STOCKHOLM</w:t>
      </w:r>
      <w:r>
        <w:rPr>
          <w:rFonts w:cs="MS Sans Serif;Arial" w:ascii="MS Sans Serif;Arial" w:hAnsi="MS Sans Serif;Arial"/>
          <w:sz w:val="24"/>
        </w:rPr>
        <w:tab/>
      </w:r>
      <w:r>
        <w:rPr>
          <w:color w:val="000000"/>
          <w:sz w:val="12"/>
        </w:rPr>
        <w:t>+46-8 642 08 22</w:t>
      </w:r>
      <w:r>
        <w:rPr>
          <w:rFonts w:cs="MS Sans Serif;Arial" w:ascii="MS Sans Serif;Arial" w:hAnsi="MS Sans Serif;Arial"/>
          <w:sz w:val="24"/>
        </w:rPr>
        <w:tab/>
      </w:r>
      <w:r>
        <w:rPr>
          <w:color w:val="000000"/>
          <w:sz w:val="12"/>
        </w:rPr>
        <w:t xml:space="preserve">JENNY ULLGREN </w:t>
      </w:r>
    </w:p>
    <w:p>
      <w:pPr>
        <w:pStyle w:val="Normal"/>
        <w:widowControl w:val="false"/>
        <w:tabs>
          <w:tab w:val="clear" w:pos="720"/>
          <w:tab w:val="left" w:pos="12369" w:leader="none"/>
        </w:tabs>
        <w:rPr>
          <w:color w:val="000000"/>
          <w:sz w:val="13"/>
        </w:rPr>
      </w:pPr>
      <w:r>
        <w:rPr>
          <w:rFonts w:cs="MS Sans Serif;Arial" w:ascii="MS Sans Serif;Arial" w:hAnsi="MS Sans Serif;Arial"/>
          <w:sz w:val="24"/>
        </w:rPr>
        <w:tab/>
      </w:r>
      <w:r>
        <w:rPr>
          <w:color w:val="000000"/>
          <w:sz w:val="12"/>
        </w:rPr>
        <w:t>&lt;S-U-G@FALTBIOLOGERNA.SE&gt;</w:t>
      </w:r>
    </w:p>
    <w:p>
      <w:pPr>
        <w:pStyle w:val="Normal"/>
        <w:widowControl w:val="false"/>
        <w:tabs>
          <w:tab w:val="clear" w:pos="720"/>
          <w:tab w:val="left" w:pos="90" w:leader="none"/>
          <w:tab w:val="left" w:pos="1425" w:leader="none"/>
          <w:tab w:val="left" w:pos="3228" w:leader="none"/>
          <w:tab w:val="left" w:pos="4161" w:leader="none"/>
          <w:tab w:val="left" w:pos="5319" w:leader="none"/>
          <w:tab w:val="left" w:pos="7092" w:leader="none"/>
          <w:tab w:val="left" w:pos="8265" w:leader="none"/>
          <w:tab w:val="left" w:pos="10836" w:leader="none"/>
          <w:tab w:val="left" w:pos="12369" w:leader="none"/>
        </w:tabs>
        <w:spacing w:before="202" w:after="0"/>
        <w:rPr>
          <w:color w:val="000000"/>
          <w:sz w:val="16"/>
        </w:rPr>
      </w:pPr>
      <w:r>
        <w:rPr>
          <w:rFonts w:cs="MS Sans Serif;Arial" w:ascii="MS Sans Serif;Arial" w:hAnsi="MS Sans Serif;Arial"/>
          <w:sz w:val="24"/>
        </w:rPr>
        <w:tab/>
      </w:r>
      <w:r>
        <w:rPr>
          <w:color w:val="000000"/>
          <w:sz w:val="12"/>
        </w:rPr>
        <w:t>SWEDEN</w:t>
      </w:r>
      <w:r>
        <w:rPr>
          <w:rFonts w:cs="MS Sans Serif;Arial" w:ascii="MS Sans Serif;Arial" w:hAnsi="MS Sans Serif;Arial"/>
          <w:sz w:val="24"/>
        </w:rPr>
        <w:tab/>
      </w:r>
      <w:r>
        <w:rPr>
          <w:color w:val="000000"/>
          <w:sz w:val="12"/>
        </w:rPr>
        <w:t xml:space="preserve">FOREST, TREES &amp; PEOPLE </w:t>
      </w:r>
      <w:r>
        <w:rPr>
          <w:rFonts w:cs="MS Sans Serif;Arial" w:ascii="MS Sans Serif;Arial" w:hAnsi="MS Sans Serif;Arial"/>
          <w:sz w:val="24"/>
        </w:rPr>
        <w:tab/>
      </w:r>
      <w:r>
        <w:rPr>
          <w:color w:val="000000"/>
          <w:sz w:val="12"/>
        </w:rPr>
        <w:t>DAPHNE</w:t>
      </w:r>
      <w:r>
        <w:rPr>
          <w:rFonts w:cs="MS Sans Serif;Arial" w:ascii="MS Sans Serif;Arial" w:hAnsi="MS Sans Serif;Arial"/>
          <w:sz w:val="24"/>
        </w:rPr>
        <w:tab/>
      </w:r>
      <w:r>
        <w:rPr>
          <w:color w:val="000000"/>
          <w:sz w:val="12"/>
        </w:rPr>
        <w:t>THUVESSON</w:t>
      </w:r>
      <w:r>
        <w:rPr>
          <w:rFonts w:cs="MS Sans Serif;Arial" w:ascii="MS Sans Serif;Arial" w:hAnsi="MS Sans Serif;Arial"/>
          <w:sz w:val="24"/>
        </w:rPr>
        <w:tab/>
      </w:r>
      <w:r>
        <w:rPr>
          <w:color w:val="000000"/>
          <w:sz w:val="12"/>
        </w:rPr>
        <w:t>DRDS, SLU, BOX 7005</w:t>
      </w:r>
      <w:r>
        <w:rPr>
          <w:rFonts w:cs="MS Sans Serif;Arial" w:ascii="MS Sans Serif;Arial" w:hAnsi="MS Sans Serif;Arial"/>
          <w:sz w:val="24"/>
        </w:rPr>
        <w:tab/>
      </w:r>
      <w:r>
        <w:rPr>
          <w:color w:val="000000"/>
          <w:sz w:val="12"/>
        </w:rPr>
        <w:t>S-75007</w:t>
      </w:r>
      <w:r>
        <w:rPr>
          <w:rFonts w:cs="MS Sans Serif;Arial" w:ascii="MS Sans Serif;Arial" w:hAnsi="MS Sans Serif;Arial"/>
          <w:sz w:val="24"/>
        </w:rPr>
        <w:tab/>
      </w:r>
      <w:r>
        <w:rPr>
          <w:color w:val="000000"/>
          <w:sz w:val="12"/>
        </w:rPr>
        <w:t>UPPSALA</w:t>
      </w:r>
      <w:r>
        <w:rPr>
          <w:rFonts w:cs="MS Sans Serif;Arial" w:ascii="MS Sans Serif;Arial" w:hAnsi="MS Sans Serif;Arial"/>
          <w:sz w:val="24"/>
        </w:rPr>
        <w:tab/>
      </w:r>
      <w:r>
        <w:rPr>
          <w:color w:val="000000"/>
          <w:sz w:val="12"/>
        </w:rPr>
        <w:t>+46-18 67 23 17</w:t>
      </w:r>
      <w:r>
        <w:rPr>
          <w:rFonts w:cs="MS Sans Serif;Arial" w:ascii="MS Sans Serif;Arial" w:hAnsi="MS Sans Serif;Arial"/>
          <w:sz w:val="24"/>
        </w:rPr>
        <w:tab/>
      </w:r>
      <w:r>
        <w:rPr>
          <w:color w:val="000000"/>
          <w:sz w:val="12"/>
        </w:rPr>
        <w:t>DAPHNE.THUVESSON@LBUTU.SLU.SE</w:t>
      </w:r>
    </w:p>
    <w:p>
      <w:pPr>
        <w:pStyle w:val="Normal"/>
        <w:widowControl w:val="false"/>
        <w:tabs>
          <w:tab w:val="clear" w:pos="720"/>
          <w:tab w:val="left" w:pos="1425" w:leader="none"/>
        </w:tabs>
        <w:rPr>
          <w:color w:val="000000"/>
          <w:sz w:val="13"/>
        </w:rPr>
      </w:pPr>
      <w:r>
        <w:rPr>
          <w:rFonts w:cs="MS Sans Serif;Arial" w:ascii="MS Sans Serif;Arial" w:hAnsi="MS Sans Serif;Arial"/>
          <w:sz w:val="24"/>
        </w:rPr>
        <w:tab/>
      </w:r>
      <w:r>
        <w:rPr>
          <w:color w:val="000000"/>
          <w:sz w:val="12"/>
        </w:rPr>
        <w:t>PROGRAMME</w:t>
      </w:r>
    </w:p>
    <w:p>
      <w:pPr>
        <w:pStyle w:val="Normal"/>
        <w:widowControl w:val="false"/>
        <w:tabs>
          <w:tab w:val="clear" w:pos="720"/>
          <w:tab w:val="left" w:pos="90" w:leader="none"/>
          <w:tab w:val="left" w:pos="1425" w:leader="none"/>
          <w:tab w:val="left" w:pos="3228" w:leader="none"/>
          <w:tab w:val="left" w:pos="4161" w:leader="none"/>
          <w:tab w:val="left" w:pos="5319" w:leader="none"/>
          <w:tab w:val="left" w:pos="7092" w:leader="none"/>
          <w:tab w:val="left" w:pos="8265" w:leader="none"/>
          <w:tab w:val="left" w:pos="10836" w:leader="none"/>
          <w:tab w:val="left" w:pos="12369" w:leader="none"/>
        </w:tabs>
        <w:spacing w:before="217" w:after="0"/>
        <w:rPr>
          <w:color w:val="000000"/>
          <w:sz w:val="16"/>
        </w:rPr>
      </w:pPr>
      <w:r>
        <w:rPr>
          <w:rFonts w:cs="MS Sans Serif;Arial" w:ascii="MS Sans Serif;Arial" w:hAnsi="MS Sans Serif;Arial"/>
          <w:sz w:val="24"/>
        </w:rPr>
        <w:tab/>
      </w:r>
      <w:r>
        <w:rPr>
          <w:color w:val="000000"/>
          <w:sz w:val="12"/>
        </w:rPr>
        <w:t>SWEDEN</w:t>
      </w:r>
      <w:r>
        <w:rPr>
          <w:rFonts w:cs="MS Sans Serif;Arial" w:ascii="MS Sans Serif;Arial" w:hAnsi="MS Sans Serif;Arial"/>
          <w:sz w:val="24"/>
        </w:rPr>
        <w:tab/>
      </w:r>
      <w:r>
        <w:rPr>
          <w:color w:val="000000"/>
          <w:sz w:val="12"/>
        </w:rPr>
        <w:t>FURA</w:t>
      </w:r>
      <w:r>
        <w:rPr>
          <w:rFonts w:cs="MS Sans Serif;Arial" w:ascii="MS Sans Serif;Arial" w:hAnsi="MS Sans Serif;Arial"/>
          <w:sz w:val="24"/>
        </w:rPr>
        <w:tab/>
      </w:r>
      <w:r>
        <w:rPr>
          <w:color w:val="000000"/>
          <w:sz w:val="12"/>
        </w:rPr>
        <w:t>OLOF</w:t>
      </w:r>
      <w:r>
        <w:rPr>
          <w:rFonts w:cs="MS Sans Serif;Arial" w:ascii="MS Sans Serif;Arial" w:hAnsi="MS Sans Serif;Arial"/>
          <w:sz w:val="24"/>
        </w:rPr>
        <w:tab/>
      </w:r>
      <w:r>
        <w:rPr>
          <w:color w:val="000000"/>
          <w:sz w:val="12"/>
        </w:rPr>
        <w:t>JOHANSSON</w:t>
      </w:r>
      <w:r>
        <w:rPr>
          <w:rFonts w:cs="MS Sans Serif;Arial" w:ascii="MS Sans Serif;Arial" w:hAnsi="MS Sans Serif;Arial"/>
          <w:sz w:val="24"/>
        </w:rPr>
        <w:tab/>
      </w:r>
      <w:r>
        <w:rPr>
          <w:color w:val="000000"/>
          <w:sz w:val="12"/>
        </w:rPr>
        <w:t>GLEN 2</w:t>
      </w:r>
      <w:r>
        <w:rPr>
          <w:rFonts w:cs="MS Sans Serif;Arial" w:ascii="MS Sans Serif;Arial" w:hAnsi="MS Sans Serif;Arial"/>
          <w:sz w:val="24"/>
        </w:rPr>
        <w:tab/>
      </w:r>
      <w:r>
        <w:rPr>
          <w:color w:val="000000"/>
          <w:sz w:val="12"/>
        </w:rPr>
        <w:t>S-84031</w:t>
      </w:r>
      <w:r>
        <w:rPr>
          <w:rFonts w:cs="MS Sans Serif;Arial" w:ascii="MS Sans Serif;Arial" w:hAnsi="MS Sans Serif;Arial"/>
          <w:sz w:val="24"/>
        </w:rPr>
        <w:tab/>
      </w:r>
      <w:r>
        <w:rPr>
          <w:color w:val="000000"/>
          <w:sz w:val="12"/>
        </w:rPr>
        <w:t>ÅSARNA</w:t>
      </w:r>
      <w:r>
        <w:rPr>
          <w:rFonts w:cs="MS Sans Serif;Arial" w:ascii="MS Sans Serif;Arial" w:hAnsi="MS Sans Serif;Arial"/>
          <w:sz w:val="24"/>
        </w:rPr>
        <w:tab/>
      </w:r>
      <w:r>
        <w:rPr>
          <w:color w:val="000000"/>
          <w:sz w:val="12"/>
        </w:rPr>
        <w:t>+46-687 14048</w:t>
      </w:r>
      <w:r>
        <w:rPr>
          <w:rFonts w:cs="MS Sans Serif;Arial" w:ascii="MS Sans Serif;Arial" w:hAnsi="MS Sans Serif;Arial"/>
          <w:sz w:val="24"/>
        </w:rPr>
        <w:tab/>
      </w:r>
      <w:r>
        <w:rPr>
          <w:color w:val="000000"/>
          <w:sz w:val="12"/>
        </w:rPr>
        <w:t>OTJ_GLEN@ALGONET.SE</w:t>
      </w:r>
    </w:p>
    <w:p>
      <w:pPr>
        <w:pStyle w:val="Normal"/>
        <w:widowControl w:val="false"/>
        <w:tabs>
          <w:tab w:val="clear" w:pos="720"/>
          <w:tab w:val="left" w:pos="90" w:leader="none"/>
          <w:tab w:val="left" w:pos="1425" w:leader="none"/>
          <w:tab w:val="left" w:pos="5319" w:leader="none"/>
          <w:tab w:val="left" w:pos="7092" w:leader="none"/>
          <w:tab w:val="left" w:pos="8265" w:leader="none"/>
          <w:tab w:val="left" w:pos="10836" w:leader="none"/>
          <w:tab w:val="left" w:pos="12369" w:leader="none"/>
        </w:tabs>
        <w:spacing w:before="326" w:after="0"/>
        <w:rPr>
          <w:color w:val="000000"/>
          <w:sz w:val="16"/>
        </w:rPr>
      </w:pPr>
      <w:r>
        <w:rPr>
          <w:rFonts w:cs="MS Sans Serif;Arial" w:ascii="MS Sans Serif;Arial" w:hAnsi="MS Sans Serif;Arial"/>
          <w:sz w:val="24"/>
        </w:rPr>
        <w:tab/>
      </w:r>
      <w:r>
        <w:rPr>
          <w:color w:val="000000"/>
          <w:sz w:val="12"/>
        </w:rPr>
        <w:t>SWEDEN</w:t>
      </w:r>
      <w:r>
        <w:rPr>
          <w:rFonts w:cs="MS Sans Serif;Arial" w:ascii="MS Sans Serif;Arial" w:hAnsi="MS Sans Serif;Arial"/>
          <w:sz w:val="24"/>
        </w:rPr>
        <w:tab/>
      </w:r>
      <w:r>
        <w:rPr>
          <w:color w:val="000000"/>
          <w:sz w:val="12"/>
        </w:rPr>
        <w:t>FÄLTBIOLOGERNA</w:t>
      </w:r>
      <w:r>
        <w:rPr>
          <w:rFonts w:cs="MS Sans Serif;Arial" w:ascii="MS Sans Serif;Arial" w:hAnsi="MS Sans Serif;Arial"/>
          <w:sz w:val="24"/>
        </w:rPr>
        <w:tab/>
      </w:r>
      <w:r>
        <w:rPr>
          <w:color w:val="000000"/>
          <w:sz w:val="12"/>
        </w:rPr>
        <w:t>BOX 6047</w:t>
      </w:r>
      <w:r>
        <w:rPr>
          <w:rFonts w:cs="MS Sans Serif;Arial" w:ascii="MS Sans Serif;Arial" w:hAnsi="MS Sans Serif;Arial"/>
          <w:sz w:val="24"/>
        </w:rPr>
        <w:tab/>
      </w:r>
      <w:r>
        <w:rPr>
          <w:color w:val="000000"/>
          <w:sz w:val="12"/>
        </w:rPr>
        <w:t>S-10231</w:t>
      </w:r>
      <w:r>
        <w:rPr>
          <w:rFonts w:cs="MS Sans Serif;Arial" w:ascii="MS Sans Serif;Arial" w:hAnsi="MS Sans Serif;Arial"/>
          <w:sz w:val="24"/>
        </w:rPr>
        <w:tab/>
      </w:r>
      <w:r>
        <w:rPr>
          <w:color w:val="000000"/>
          <w:sz w:val="12"/>
        </w:rPr>
        <w:t>STOCKHOLM</w:t>
      </w:r>
      <w:r>
        <w:rPr>
          <w:rFonts w:cs="MS Sans Serif;Arial" w:ascii="MS Sans Serif;Arial" w:hAnsi="MS Sans Serif;Arial"/>
          <w:sz w:val="24"/>
        </w:rPr>
        <w:tab/>
      </w:r>
      <w:r>
        <w:rPr>
          <w:color w:val="000000"/>
          <w:sz w:val="12"/>
        </w:rPr>
        <w:t>+46-8-315634</w:t>
      </w:r>
      <w:r>
        <w:rPr>
          <w:rFonts w:cs="MS Sans Serif;Arial" w:ascii="MS Sans Serif;Arial" w:hAnsi="MS Sans Serif;Arial"/>
          <w:sz w:val="24"/>
        </w:rPr>
        <w:tab/>
      </w:r>
      <w:r>
        <w:rPr>
          <w:color w:val="000000"/>
          <w:sz w:val="12"/>
        </w:rPr>
        <w:t>INFO@FALTBIOLOGERNA.SE</w:t>
      </w:r>
    </w:p>
    <w:p>
      <w:pPr>
        <w:pStyle w:val="Normal"/>
        <w:widowControl w:val="false"/>
        <w:tabs>
          <w:tab w:val="clear" w:pos="720"/>
          <w:tab w:val="left" w:pos="90" w:leader="none"/>
          <w:tab w:val="left" w:pos="1425" w:leader="none"/>
          <w:tab w:val="left" w:pos="3228" w:leader="none"/>
          <w:tab w:val="left" w:pos="4161" w:leader="none"/>
          <w:tab w:val="left" w:pos="5319" w:leader="none"/>
          <w:tab w:val="left" w:pos="7092" w:leader="none"/>
          <w:tab w:val="left" w:pos="8265" w:leader="none"/>
          <w:tab w:val="left" w:pos="10836" w:leader="none"/>
          <w:tab w:val="left" w:pos="12369" w:leader="none"/>
        </w:tabs>
        <w:spacing w:before="326" w:after="0"/>
        <w:rPr>
          <w:color w:val="000000"/>
          <w:sz w:val="16"/>
        </w:rPr>
      </w:pPr>
      <w:r>
        <w:rPr>
          <w:rFonts w:cs="MS Sans Serif;Arial" w:ascii="MS Sans Serif;Arial" w:hAnsi="MS Sans Serif;Arial"/>
          <w:sz w:val="24"/>
        </w:rPr>
        <w:tab/>
      </w:r>
      <w:r>
        <w:rPr>
          <w:color w:val="000000"/>
          <w:sz w:val="12"/>
        </w:rPr>
        <w:t>SWEDEN</w:t>
      </w:r>
      <w:r>
        <w:rPr>
          <w:rFonts w:cs="MS Sans Serif;Arial" w:ascii="MS Sans Serif;Arial" w:hAnsi="MS Sans Serif;Arial"/>
          <w:sz w:val="24"/>
        </w:rPr>
        <w:tab/>
      </w:r>
      <w:r>
        <w:rPr>
          <w:color w:val="000000"/>
          <w:sz w:val="12"/>
        </w:rPr>
        <w:t>SAMINUORRA</w:t>
      </w:r>
      <w:r>
        <w:rPr>
          <w:rFonts w:cs="MS Sans Serif;Arial" w:ascii="MS Sans Serif;Arial" w:hAnsi="MS Sans Serif;Arial"/>
          <w:sz w:val="24"/>
        </w:rPr>
        <w:tab/>
      </w:r>
      <w:r>
        <w:rPr>
          <w:color w:val="000000"/>
          <w:sz w:val="12"/>
        </w:rPr>
        <w:t>OLOF</w:t>
      </w:r>
      <w:r>
        <w:rPr>
          <w:rFonts w:cs="MS Sans Serif;Arial" w:ascii="MS Sans Serif;Arial" w:hAnsi="MS Sans Serif;Arial"/>
          <w:sz w:val="24"/>
        </w:rPr>
        <w:tab/>
      </w:r>
      <w:r>
        <w:rPr>
          <w:color w:val="000000"/>
          <w:sz w:val="12"/>
        </w:rPr>
        <w:t>JOHANSSON</w:t>
      </w:r>
      <w:r>
        <w:rPr>
          <w:rFonts w:cs="MS Sans Serif;Arial" w:ascii="MS Sans Serif;Arial" w:hAnsi="MS Sans Serif;Arial"/>
          <w:sz w:val="24"/>
        </w:rPr>
        <w:tab/>
      </w:r>
      <w:r>
        <w:rPr>
          <w:color w:val="000000"/>
          <w:sz w:val="12"/>
        </w:rPr>
        <w:t>GLEN 2</w:t>
      </w:r>
      <w:r>
        <w:rPr>
          <w:rFonts w:cs="MS Sans Serif;Arial" w:ascii="MS Sans Serif;Arial" w:hAnsi="MS Sans Serif;Arial"/>
          <w:sz w:val="24"/>
        </w:rPr>
        <w:tab/>
      </w:r>
      <w:r>
        <w:rPr>
          <w:color w:val="000000"/>
          <w:sz w:val="12"/>
        </w:rPr>
        <w:t>S-84031</w:t>
      </w:r>
      <w:r>
        <w:rPr>
          <w:rFonts w:cs="MS Sans Serif;Arial" w:ascii="MS Sans Serif;Arial" w:hAnsi="MS Sans Serif;Arial"/>
          <w:sz w:val="24"/>
        </w:rPr>
        <w:tab/>
      </w:r>
      <w:r>
        <w:rPr>
          <w:color w:val="000000"/>
          <w:sz w:val="12"/>
        </w:rPr>
        <w:t>ASARNA</w:t>
      </w:r>
      <w:r>
        <w:rPr>
          <w:rFonts w:cs="MS Sans Serif;Arial" w:ascii="MS Sans Serif;Arial" w:hAnsi="MS Sans Serif;Arial"/>
          <w:sz w:val="24"/>
        </w:rPr>
        <w:tab/>
      </w:r>
      <w:r>
        <w:rPr>
          <w:color w:val="000000"/>
          <w:sz w:val="12"/>
        </w:rPr>
        <w:t>+46-687 140 48</w:t>
      </w:r>
      <w:r>
        <w:rPr>
          <w:rFonts w:cs="MS Sans Serif;Arial" w:ascii="MS Sans Serif;Arial" w:hAnsi="MS Sans Serif;Arial"/>
          <w:sz w:val="24"/>
        </w:rPr>
        <w:tab/>
      </w:r>
      <w:r>
        <w:rPr>
          <w:color w:val="000000"/>
          <w:sz w:val="12"/>
        </w:rPr>
        <w:t>OTJ_GLEN@ALGONET.SE</w:t>
      </w:r>
    </w:p>
    <w:p>
      <w:pPr>
        <w:pStyle w:val="Normal"/>
        <w:widowControl w:val="false"/>
        <w:tabs>
          <w:tab w:val="clear" w:pos="720"/>
          <w:tab w:val="left" w:pos="90" w:leader="none"/>
          <w:tab w:val="left" w:pos="1425" w:leader="none"/>
          <w:tab w:val="left" w:pos="3228" w:leader="none"/>
          <w:tab w:val="left" w:pos="4161" w:leader="none"/>
          <w:tab w:val="left" w:pos="5319" w:leader="none"/>
          <w:tab w:val="left" w:pos="7092" w:leader="none"/>
          <w:tab w:val="left" w:pos="8265" w:leader="none"/>
          <w:tab w:val="left" w:pos="10836" w:leader="none"/>
          <w:tab w:val="left" w:pos="12369" w:leader="none"/>
        </w:tabs>
        <w:spacing w:before="326" w:after="0"/>
        <w:rPr>
          <w:color w:val="000000"/>
          <w:sz w:val="16"/>
        </w:rPr>
      </w:pPr>
      <w:r>
        <w:rPr>
          <w:rFonts w:cs="MS Sans Serif;Arial" w:ascii="MS Sans Serif;Arial" w:hAnsi="MS Sans Serif;Arial"/>
          <w:sz w:val="24"/>
        </w:rPr>
        <w:tab/>
      </w:r>
      <w:r>
        <w:rPr>
          <w:color w:val="000000"/>
          <w:sz w:val="12"/>
        </w:rPr>
        <w:t>SWEDEN</w:t>
      </w:r>
      <w:r>
        <w:rPr>
          <w:rFonts w:cs="MS Sans Serif;Arial" w:ascii="MS Sans Serif;Arial" w:hAnsi="MS Sans Serif;Arial"/>
          <w:sz w:val="24"/>
        </w:rPr>
        <w:tab/>
      </w:r>
      <w:r>
        <w:rPr>
          <w:color w:val="000000"/>
          <w:sz w:val="12"/>
        </w:rPr>
        <w:t xml:space="preserve">SWEDISH SOCIETY FOR </w:t>
      </w:r>
      <w:r>
        <w:rPr>
          <w:rFonts w:cs="MS Sans Serif;Arial" w:ascii="MS Sans Serif;Arial" w:hAnsi="MS Sans Serif;Arial"/>
          <w:sz w:val="24"/>
        </w:rPr>
        <w:tab/>
      </w:r>
      <w:r>
        <w:rPr>
          <w:color w:val="000000"/>
          <w:sz w:val="12"/>
        </w:rPr>
        <w:t>JONAS</w:t>
      </w:r>
      <w:r>
        <w:rPr>
          <w:rFonts w:cs="MS Sans Serif;Arial" w:ascii="MS Sans Serif;Arial" w:hAnsi="MS Sans Serif;Arial"/>
          <w:sz w:val="24"/>
        </w:rPr>
        <w:tab/>
      </w:r>
      <w:r>
        <w:rPr>
          <w:color w:val="000000"/>
          <w:sz w:val="12"/>
        </w:rPr>
        <w:t>RUDBERG</w:t>
      </w:r>
      <w:r>
        <w:rPr>
          <w:rFonts w:cs="MS Sans Serif;Arial" w:ascii="MS Sans Serif;Arial" w:hAnsi="MS Sans Serif;Arial"/>
          <w:sz w:val="24"/>
        </w:rPr>
        <w:tab/>
      </w:r>
      <w:r>
        <w:rPr>
          <w:color w:val="000000"/>
          <w:sz w:val="12"/>
        </w:rPr>
        <w:t>P.O.BOX 4625</w:t>
      </w:r>
      <w:r>
        <w:rPr>
          <w:rFonts w:cs="MS Sans Serif;Arial" w:ascii="MS Sans Serif;Arial" w:hAnsi="MS Sans Serif;Arial"/>
          <w:sz w:val="24"/>
        </w:rPr>
        <w:tab/>
      </w:r>
      <w:r>
        <w:rPr>
          <w:color w:val="000000"/>
          <w:sz w:val="12"/>
        </w:rPr>
        <w:t>S-116 91</w:t>
      </w:r>
      <w:r>
        <w:rPr>
          <w:rFonts w:cs="MS Sans Serif;Arial" w:ascii="MS Sans Serif;Arial" w:hAnsi="MS Sans Serif;Arial"/>
          <w:sz w:val="24"/>
        </w:rPr>
        <w:tab/>
      </w:r>
      <w:r>
        <w:rPr>
          <w:color w:val="000000"/>
          <w:sz w:val="12"/>
        </w:rPr>
        <w:t>STOCKHOLM</w:t>
      </w:r>
      <w:r>
        <w:rPr>
          <w:rFonts w:cs="MS Sans Serif;Arial" w:ascii="MS Sans Serif;Arial" w:hAnsi="MS Sans Serif;Arial"/>
          <w:sz w:val="24"/>
        </w:rPr>
        <w:tab/>
      </w:r>
      <w:r>
        <w:rPr>
          <w:color w:val="000000"/>
          <w:sz w:val="12"/>
        </w:rPr>
        <w:t>+46-8 702 6513(off)  070</w:t>
      </w:r>
      <w:r>
        <w:rPr>
          <w:rFonts w:cs="MS Sans Serif;Arial" w:ascii="MS Sans Serif;Arial" w:hAnsi="MS Sans Serif;Arial"/>
          <w:sz w:val="24"/>
        </w:rPr>
        <w:tab/>
      </w:r>
      <w:r>
        <w:rPr>
          <w:color w:val="000000"/>
          <w:sz w:val="12"/>
        </w:rPr>
        <w:t>JONAS_RUDBERG@SNF.SE</w:t>
      </w:r>
    </w:p>
    <w:p>
      <w:pPr>
        <w:pStyle w:val="Normal"/>
        <w:widowControl w:val="false"/>
        <w:tabs>
          <w:tab w:val="clear" w:pos="720"/>
          <w:tab w:val="left" w:pos="1425" w:leader="none"/>
        </w:tabs>
        <w:rPr>
          <w:color w:val="000000"/>
          <w:sz w:val="13"/>
        </w:rPr>
      </w:pPr>
      <w:r>
        <w:rPr>
          <w:rFonts w:cs="MS Sans Serif;Arial" w:ascii="MS Sans Serif;Arial" w:hAnsi="MS Sans Serif;Arial"/>
          <w:sz w:val="24"/>
        </w:rPr>
        <w:tab/>
      </w:r>
      <w:r>
        <w:rPr>
          <w:color w:val="000000"/>
          <w:sz w:val="12"/>
        </w:rPr>
        <w:t>NATURE CONSERVATION</w:t>
      </w:r>
    </w:p>
    <w:p>
      <w:pPr>
        <w:pStyle w:val="Normal"/>
        <w:widowControl w:val="false"/>
        <w:tabs>
          <w:tab w:val="clear" w:pos="720"/>
          <w:tab w:val="left" w:pos="90" w:leader="none"/>
          <w:tab w:val="left" w:pos="1425" w:leader="none"/>
          <w:tab w:val="left" w:pos="3228" w:leader="none"/>
          <w:tab w:val="left" w:pos="4161" w:leader="none"/>
          <w:tab w:val="left" w:pos="5319" w:leader="none"/>
          <w:tab w:val="left" w:pos="7092" w:leader="none"/>
          <w:tab w:val="left" w:pos="8265" w:leader="none"/>
          <w:tab w:val="left" w:pos="10836" w:leader="none"/>
        </w:tabs>
        <w:spacing w:before="217" w:after="0"/>
        <w:rPr>
          <w:color w:val="000000"/>
          <w:sz w:val="16"/>
        </w:rPr>
      </w:pPr>
      <w:r>
        <w:rPr>
          <w:rFonts w:cs="MS Sans Serif;Arial" w:ascii="MS Sans Serif;Arial" w:hAnsi="MS Sans Serif;Arial"/>
          <w:sz w:val="24"/>
        </w:rPr>
        <w:tab/>
      </w:r>
      <w:r>
        <w:rPr>
          <w:color w:val="000000"/>
          <w:sz w:val="12"/>
        </w:rPr>
        <w:t>SWEDEN</w:t>
      </w:r>
      <w:r>
        <w:rPr>
          <w:rFonts w:cs="MS Sans Serif;Arial" w:ascii="MS Sans Serif;Arial" w:hAnsi="MS Sans Serif;Arial"/>
          <w:sz w:val="24"/>
        </w:rPr>
        <w:tab/>
      </w:r>
      <w:r>
        <w:rPr>
          <w:color w:val="000000"/>
          <w:sz w:val="12"/>
        </w:rPr>
        <w:t xml:space="preserve">SVENSKA SAMERNAS </w:t>
      </w:r>
      <w:r>
        <w:rPr>
          <w:rFonts w:cs="MS Sans Serif;Arial" w:ascii="MS Sans Serif;Arial" w:hAnsi="MS Sans Serif;Arial"/>
          <w:sz w:val="24"/>
        </w:rPr>
        <w:tab/>
      </w:r>
      <w:r>
        <w:rPr>
          <w:color w:val="000000"/>
          <w:sz w:val="12"/>
        </w:rPr>
        <w:t>LARS ANDERS</w:t>
      </w:r>
      <w:r>
        <w:rPr>
          <w:rFonts w:cs="MS Sans Serif;Arial" w:ascii="MS Sans Serif;Arial" w:hAnsi="MS Sans Serif;Arial"/>
          <w:sz w:val="24"/>
        </w:rPr>
        <w:tab/>
      </w:r>
      <w:r>
        <w:rPr>
          <w:color w:val="000000"/>
          <w:sz w:val="12"/>
        </w:rPr>
        <w:t>BAER</w:t>
      </w:r>
      <w:r>
        <w:rPr>
          <w:rFonts w:cs="MS Sans Serif;Arial" w:ascii="MS Sans Serif;Arial" w:hAnsi="MS Sans Serif;Arial"/>
          <w:sz w:val="24"/>
        </w:rPr>
        <w:tab/>
      </w:r>
      <w:r>
        <w:rPr>
          <w:color w:val="000000"/>
          <w:sz w:val="12"/>
        </w:rPr>
        <w:t>P.O.BOX 200</w:t>
      </w:r>
      <w:r>
        <w:rPr>
          <w:rFonts w:cs="MS Sans Serif;Arial" w:ascii="MS Sans Serif;Arial" w:hAnsi="MS Sans Serif;Arial"/>
          <w:sz w:val="24"/>
        </w:rPr>
        <w:tab/>
      </w:r>
      <w:r>
        <w:rPr>
          <w:color w:val="000000"/>
          <w:sz w:val="12"/>
        </w:rPr>
        <w:t>S-962 25</w:t>
      </w:r>
      <w:r>
        <w:rPr>
          <w:rFonts w:cs="MS Sans Serif;Arial" w:ascii="MS Sans Serif;Arial" w:hAnsi="MS Sans Serif;Arial"/>
          <w:sz w:val="24"/>
        </w:rPr>
        <w:tab/>
      </w:r>
      <w:r>
        <w:rPr>
          <w:color w:val="000000"/>
          <w:sz w:val="12"/>
        </w:rPr>
        <w:t>JOKKMOKK</w:t>
      </w:r>
      <w:r>
        <w:rPr>
          <w:rFonts w:cs="MS Sans Serif;Arial" w:ascii="MS Sans Serif;Arial" w:hAnsi="MS Sans Serif;Arial"/>
          <w:sz w:val="24"/>
        </w:rPr>
        <w:tab/>
      </w:r>
      <w:r>
        <w:rPr>
          <w:color w:val="000000"/>
          <w:sz w:val="12"/>
        </w:rPr>
        <w:t>+46-971 124 08 (010-22 54</w:t>
      </w:r>
    </w:p>
    <w:p>
      <w:pPr>
        <w:pStyle w:val="Normal"/>
        <w:widowControl w:val="false"/>
        <w:tabs>
          <w:tab w:val="clear" w:pos="720"/>
          <w:tab w:val="left" w:pos="1425" w:leader="none"/>
        </w:tabs>
        <w:rPr>
          <w:color w:val="000000"/>
          <w:sz w:val="13"/>
        </w:rPr>
      </w:pPr>
      <w:r>
        <w:rPr>
          <w:rFonts w:cs="MS Sans Serif;Arial" w:ascii="MS Sans Serif;Arial" w:hAnsi="MS Sans Serif;Arial"/>
          <w:sz w:val="24"/>
        </w:rPr>
        <w:tab/>
      </w:r>
      <w:r>
        <w:rPr>
          <w:color w:val="000000"/>
          <w:sz w:val="12"/>
        </w:rPr>
        <w:t>RIKSFOERBUND</w:t>
      </w:r>
    </w:p>
    <w:p>
      <w:pPr>
        <w:pStyle w:val="Normal"/>
        <w:widowControl w:val="false"/>
        <w:tabs>
          <w:tab w:val="clear" w:pos="720"/>
          <w:tab w:val="left" w:pos="90" w:leader="none"/>
          <w:tab w:val="left" w:pos="1425" w:leader="none"/>
          <w:tab w:val="left" w:pos="3228" w:leader="none"/>
          <w:tab w:val="left" w:pos="4161" w:leader="none"/>
          <w:tab w:val="left" w:pos="5319" w:leader="none"/>
          <w:tab w:val="left" w:pos="7092" w:leader="none"/>
          <w:tab w:val="left" w:pos="8265" w:leader="none"/>
          <w:tab w:val="left" w:pos="10836" w:leader="none"/>
          <w:tab w:val="left" w:pos="12369" w:leader="none"/>
        </w:tabs>
        <w:spacing w:before="217" w:after="0"/>
        <w:rPr>
          <w:color w:val="000000"/>
          <w:sz w:val="16"/>
        </w:rPr>
      </w:pPr>
      <w:r>
        <w:rPr>
          <w:rFonts w:cs="MS Sans Serif;Arial" w:ascii="MS Sans Serif;Arial" w:hAnsi="MS Sans Serif;Arial"/>
          <w:sz w:val="24"/>
        </w:rPr>
        <w:tab/>
      </w:r>
      <w:r>
        <w:rPr>
          <w:color w:val="000000"/>
          <w:sz w:val="12"/>
        </w:rPr>
        <w:t>SWEDEN</w:t>
      </w:r>
      <w:r>
        <w:rPr>
          <w:rFonts w:cs="MS Sans Serif;Arial" w:ascii="MS Sans Serif;Arial" w:hAnsi="MS Sans Serif;Arial"/>
          <w:sz w:val="24"/>
        </w:rPr>
        <w:tab/>
      </w:r>
      <w:r>
        <w:rPr>
          <w:color w:val="000000"/>
          <w:sz w:val="12"/>
        </w:rPr>
        <w:t xml:space="preserve">THE SWEDISH </w:t>
      </w:r>
      <w:r>
        <w:rPr>
          <w:rFonts w:cs="MS Sans Serif;Arial" w:ascii="MS Sans Serif;Arial" w:hAnsi="MS Sans Serif;Arial"/>
          <w:sz w:val="24"/>
        </w:rPr>
        <w:tab/>
      </w:r>
      <w:r>
        <w:rPr>
          <w:color w:val="000000"/>
          <w:sz w:val="12"/>
        </w:rPr>
        <w:t>THOMAS</w:t>
      </w:r>
      <w:r>
        <w:rPr>
          <w:rFonts w:cs="MS Sans Serif;Arial" w:ascii="MS Sans Serif;Arial" w:hAnsi="MS Sans Serif;Arial"/>
          <w:sz w:val="24"/>
        </w:rPr>
        <w:tab/>
      </w:r>
      <w:r>
        <w:rPr>
          <w:color w:val="000000"/>
          <w:sz w:val="12"/>
        </w:rPr>
        <w:t>BIRKO</w:t>
      </w:r>
      <w:r>
        <w:rPr>
          <w:rFonts w:cs="MS Sans Serif;Arial" w:ascii="MS Sans Serif;Arial" w:hAnsi="MS Sans Serif;Arial"/>
          <w:sz w:val="24"/>
        </w:rPr>
        <w:tab/>
      </w:r>
      <w:r>
        <w:rPr>
          <w:color w:val="000000"/>
          <w:sz w:val="12"/>
        </w:rPr>
        <w:t>EKHAGSVAGEN 3</w:t>
      </w:r>
      <w:r>
        <w:rPr>
          <w:rFonts w:cs="MS Sans Serif;Arial" w:ascii="MS Sans Serif;Arial" w:hAnsi="MS Sans Serif;Arial"/>
          <w:sz w:val="24"/>
        </w:rPr>
        <w:tab/>
      </w:r>
      <w:r>
        <w:rPr>
          <w:color w:val="000000"/>
          <w:sz w:val="12"/>
        </w:rPr>
        <w:t>S-10405</w:t>
      </w:r>
      <w:r>
        <w:rPr>
          <w:rFonts w:cs="MS Sans Serif;Arial" w:ascii="MS Sans Serif;Arial" w:hAnsi="MS Sans Serif;Arial"/>
          <w:sz w:val="24"/>
        </w:rPr>
        <w:tab/>
      </w:r>
      <w:r>
        <w:rPr>
          <w:color w:val="000000"/>
          <w:sz w:val="12"/>
        </w:rPr>
        <w:t>STOCKHOLM</w:t>
      </w:r>
      <w:r>
        <w:rPr>
          <w:rFonts w:cs="MS Sans Serif;Arial" w:ascii="MS Sans Serif;Arial" w:hAnsi="MS Sans Serif;Arial"/>
          <w:sz w:val="24"/>
        </w:rPr>
        <w:tab/>
      </w:r>
      <w:r>
        <w:rPr>
          <w:color w:val="000000"/>
          <w:sz w:val="12"/>
        </w:rPr>
        <w:t>+46-8 612 25 30</w:t>
      </w:r>
      <w:r>
        <w:rPr>
          <w:rFonts w:cs="MS Sans Serif;Arial" w:ascii="MS Sans Serif;Arial" w:hAnsi="MS Sans Serif;Arial"/>
          <w:sz w:val="24"/>
        </w:rPr>
        <w:tab/>
      </w:r>
      <w:r>
        <w:rPr>
          <w:color w:val="000000"/>
          <w:sz w:val="12"/>
        </w:rPr>
        <w:t>TB@OVIK.SE</w:t>
      </w:r>
    </w:p>
    <w:p>
      <w:pPr>
        <w:pStyle w:val="Normal"/>
        <w:widowControl w:val="false"/>
        <w:tabs>
          <w:tab w:val="clear" w:pos="720"/>
          <w:tab w:val="left" w:pos="1425" w:leader="none"/>
        </w:tabs>
        <w:rPr>
          <w:color w:val="000000"/>
          <w:sz w:val="13"/>
        </w:rPr>
      </w:pPr>
      <w:r>
        <w:rPr>
          <w:rFonts w:cs="MS Sans Serif;Arial" w:ascii="MS Sans Serif;Arial" w:hAnsi="MS Sans Serif;Arial"/>
          <w:sz w:val="24"/>
        </w:rPr>
        <w:tab/>
      </w:r>
      <w:r>
        <w:rPr>
          <w:color w:val="000000"/>
          <w:sz w:val="12"/>
        </w:rPr>
        <w:t xml:space="preserve">ORNITOLOGICAL SOCIETY </w:t>
      </w:r>
    </w:p>
    <w:p>
      <w:pPr>
        <w:pStyle w:val="Normal"/>
        <w:widowControl w:val="false"/>
        <w:tabs>
          <w:tab w:val="clear" w:pos="720"/>
          <w:tab w:val="left" w:pos="1425" w:leader="none"/>
        </w:tabs>
        <w:rPr>
          <w:color w:val="000000"/>
          <w:sz w:val="13"/>
        </w:rPr>
      </w:pPr>
      <w:r>
        <w:rPr>
          <w:rFonts w:cs="MS Sans Serif;Arial" w:ascii="MS Sans Serif;Arial" w:hAnsi="MS Sans Serif;Arial"/>
          <w:sz w:val="24"/>
        </w:rPr>
        <w:tab/>
      </w:r>
      <w:r>
        <w:rPr>
          <w:color w:val="000000"/>
          <w:sz w:val="12"/>
        </w:rPr>
        <w:t xml:space="preserve">(SVERIGES ORNITOLOGISKA </w:t>
      </w:r>
    </w:p>
    <w:p>
      <w:pPr>
        <w:pStyle w:val="Normal"/>
        <w:widowControl w:val="false"/>
        <w:tabs>
          <w:tab w:val="clear" w:pos="720"/>
          <w:tab w:val="left" w:pos="90" w:leader="none"/>
          <w:tab w:val="left" w:pos="1425" w:leader="none"/>
          <w:tab w:val="left" w:pos="3228" w:leader="none"/>
          <w:tab w:val="left" w:pos="4161" w:leader="none"/>
          <w:tab w:val="left" w:pos="5319" w:leader="none"/>
          <w:tab w:val="left" w:pos="7092" w:leader="none"/>
          <w:tab w:val="left" w:pos="8265" w:leader="none"/>
          <w:tab w:val="left" w:pos="10836" w:leader="none"/>
          <w:tab w:val="left" w:pos="12369" w:leader="none"/>
        </w:tabs>
        <w:spacing w:before="63" w:after="0"/>
        <w:rPr>
          <w:color w:val="000000"/>
          <w:sz w:val="16"/>
        </w:rPr>
      </w:pPr>
      <w:r>
        <w:rPr>
          <w:rFonts w:cs="MS Sans Serif;Arial" w:ascii="MS Sans Serif;Arial" w:hAnsi="MS Sans Serif;Arial"/>
          <w:sz w:val="24"/>
        </w:rPr>
        <w:tab/>
      </w:r>
      <w:r>
        <w:rPr>
          <w:color w:val="000000"/>
          <w:sz w:val="12"/>
        </w:rPr>
        <w:t>SWEDEN</w:t>
      </w:r>
      <w:r>
        <w:rPr>
          <w:rFonts w:cs="MS Sans Serif;Arial" w:ascii="MS Sans Serif;Arial" w:hAnsi="MS Sans Serif;Arial"/>
          <w:sz w:val="24"/>
        </w:rPr>
        <w:tab/>
      </w:r>
      <w:r>
        <w:rPr>
          <w:color w:val="000000"/>
          <w:sz w:val="12"/>
        </w:rPr>
        <w:t>WWF, SWEDEN</w:t>
      </w:r>
      <w:r>
        <w:rPr>
          <w:rFonts w:cs="MS Sans Serif;Arial" w:ascii="MS Sans Serif;Arial" w:hAnsi="MS Sans Serif;Arial"/>
          <w:sz w:val="24"/>
        </w:rPr>
        <w:tab/>
      </w:r>
      <w:r>
        <w:rPr>
          <w:color w:val="000000"/>
          <w:sz w:val="12"/>
        </w:rPr>
        <w:t>ANDERS</w:t>
      </w:r>
      <w:r>
        <w:rPr>
          <w:rFonts w:cs="MS Sans Serif;Arial" w:ascii="MS Sans Serif;Arial" w:hAnsi="MS Sans Serif;Arial"/>
          <w:sz w:val="24"/>
        </w:rPr>
        <w:tab/>
      </w:r>
      <w:r>
        <w:rPr>
          <w:color w:val="000000"/>
          <w:sz w:val="12"/>
        </w:rPr>
        <w:t xml:space="preserve"> LINDHE</w:t>
      </w:r>
      <w:r>
        <w:rPr>
          <w:rFonts w:cs="MS Sans Serif;Arial" w:ascii="MS Sans Serif;Arial" w:hAnsi="MS Sans Serif;Arial"/>
          <w:sz w:val="24"/>
        </w:rPr>
        <w:tab/>
      </w:r>
      <w:r>
        <w:rPr>
          <w:color w:val="000000"/>
          <w:sz w:val="12"/>
        </w:rPr>
        <w:t>ULRIKSDAL</w:t>
      </w:r>
      <w:r>
        <w:rPr>
          <w:rFonts w:cs="MS Sans Serif;Arial" w:ascii="MS Sans Serif;Arial" w:hAnsi="MS Sans Serif;Arial"/>
          <w:sz w:val="24"/>
        </w:rPr>
        <w:tab/>
      </w:r>
      <w:r>
        <w:rPr>
          <w:color w:val="000000"/>
          <w:sz w:val="12"/>
        </w:rPr>
        <w:t>S-171 71</w:t>
      </w:r>
      <w:r>
        <w:rPr>
          <w:rFonts w:cs="MS Sans Serif;Arial" w:ascii="MS Sans Serif;Arial" w:hAnsi="MS Sans Serif;Arial"/>
          <w:sz w:val="24"/>
        </w:rPr>
        <w:tab/>
      </w:r>
      <w:r>
        <w:rPr>
          <w:color w:val="000000"/>
          <w:sz w:val="12"/>
        </w:rPr>
        <w:t>SOLNA</w:t>
      </w:r>
      <w:r>
        <w:rPr>
          <w:rFonts w:cs="MS Sans Serif;Arial" w:ascii="MS Sans Serif;Arial" w:hAnsi="MS Sans Serif;Arial"/>
          <w:sz w:val="24"/>
        </w:rPr>
        <w:tab/>
      </w:r>
      <w:r>
        <w:rPr>
          <w:color w:val="000000"/>
          <w:sz w:val="12"/>
        </w:rPr>
        <w:t>+46-8 624 7400</w:t>
      </w:r>
      <w:r>
        <w:rPr>
          <w:rFonts w:cs="MS Sans Serif;Arial" w:ascii="MS Sans Serif;Arial" w:hAnsi="MS Sans Serif;Arial"/>
          <w:sz w:val="24"/>
        </w:rPr>
        <w:tab/>
      </w:r>
      <w:r>
        <w:rPr>
          <w:color w:val="000000"/>
          <w:sz w:val="12"/>
        </w:rPr>
        <w:t>ANDERS.LINDHE@WWF.SE</w:t>
      </w:r>
    </w:p>
    <w:p>
      <w:pPr>
        <w:pStyle w:val="Normal"/>
        <w:widowControl w:val="false"/>
        <w:tabs>
          <w:tab w:val="clear" w:pos="720"/>
          <w:tab w:val="left" w:pos="90" w:leader="none"/>
          <w:tab w:val="left" w:pos="1425" w:leader="none"/>
        </w:tabs>
        <w:spacing w:before="326" w:after="0"/>
        <w:rPr>
          <w:color w:val="000000"/>
          <w:sz w:val="16"/>
        </w:rPr>
      </w:pPr>
      <w:r>
        <w:rPr>
          <w:rFonts w:cs="MS Sans Serif;Arial" w:ascii="MS Sans Serif;Arial" w:hAnsi="MS Sans Serif;Arial"/>
          <w:sz w:val="24"/>
        </w:rPr>
        <w:tab/>
      </w:r>
      <w:r>
        <w:rPr>
          <w:color w:val="000000"/>
          <w:sz w:val="12"/>
        </w:rPr>
        <w:t>SWITZERLAND</w:t>
      </w:r>
      <w:r>
        <w:rPr>
          <w:rFonts w:cs="MS Sans Serif;Arial" w:ascii="MS Sans Serif;Arial" w:hAnsi="MS Sans Serif;Arial"/>
          <w:sz w:val="24"/>
        </w:rPr>
        <w:tab/>
      </w:r>
      <w:r>
        <w:rPr>
          <w:color w:val="000000"/>
          <w:sz w:val="12"/>
        </w:rPr>
        <w:t xml:space="preserve">RAINFOREST MOVEMENT, </w:t>
      </w:r>
    </w:p>
    <w:p>
      <w:pPr>
        <w:pStyle w:val="Normal"/>
        <w:widowControl w:val="false"/>
        <w:tabs>
          <w:tab w:val="clear" w:pos="720"/>
          <w:tab w:val="left" w:pos="1425" w:leader="none"/>
        </w:tabs>
        <w:rPr>
          <w:color w:val="000000"/>
          <w:sz w:val="13"/>
        </w:rPr>
      </w:pPr>
      <w:r>
        <w:rPr>
          <w:rFonts w:cs="MS Sans Serif;Arial" w:ascii="MS Sans Serif;Arial" w:hAnsi="MS Sans Serif;Arial"/>
          <w:sz w:val="24"/>
        </w:rPr>
        <w:tab/>
      </w:r>
      <w:r>
        <w:rPr>
          <w:color w:val="000000"/>
          <w:sz w:val="12"/>
        </w:rPr>
        <w:t>SWITZERLAND</w:t>
      </w:r>
    </w:p>
    <w:p>
      <w:pPr>
        <w:pStyle w:val="Normal"/>
        <w:widowControl w:val="false"/>
        <w:tabs>
          <w:tab w:val="clear" w:pos="720"/>
          <w:tab w:val="left" w:pos="90" w:leader="none"/>
          <w:tab w:val="left" w:pos="1425" w:leader="none"/>
          <w:tab w:val="left" w:pos="3228" w:leader="none"/>
          <w:tab w:val="left" w:pos="4161" w:leader="none"/>
          <w:tab w:val="left" w:pos="5319" w:leader="none"/>
          <w:tab w:val="left" w:pos="7092" w:leader="none"/>
          <w:tab w:val="left" w:pos="8265" w:leader="none"/>
          <w:tab w:val="left" w:pos="10836" w:leader="none"/>
          <w:tab w:val="left" w:pos="12369" w:leader="none"/>
        </w:tabs>
        <w:spacing w:before="217" w:after="0"/>
        <w:rPr>
          <w:color w:val="000000"/>
          <w:sz w:val="16"/>
        </w:rPr>
      </w:pPr>
      <w:r>
        <w:rPr>
          <w:rFonts w:cs="MS Sans Serif;Arial" w:ascii="MS Sans Serif;Arial" w:hAnsi="MS Sans Serif;Arial"/>
          <w:sz w:val="24"/>
        </w:rPr>
        <w:tab/>
      </w:r>
      <w:r>
        <w:rPr>
          <w:color w:val="000000"/>
          <w:sz w:val="12"/>
        </w:rPr>
        <w:t>THE NETHERLANDS</w:t>
      </w:r>
      <w:r>
        <w:rPr>
          <w:rFonts w:cs="MS Sans Serif;Arial" w:ascii="MS Sans Serif;Arial" w:hAnsi="MS Sans Serif;Arial"/>
          <w:sz w:val="24"/>
        </w:rPr>
        <w:tab/>
      </w:r>
      <w:r>
        <w:rPr>
          <w:color w:val="000000"/>
          <w:sz w:val="12"/>
        </w:rPr>
        <w:t>BOTH ENDS</w:t>
      </w:r>
      <w:r>
        <w:rPr>
          <w:rFonts w:cs="MS Sans Serif;Arial" w:ascii="MS Sans Serif;Arial" w:hAnsi="MS Sans Serif;Arial"/>
          <w:sz w:val="24"/>
        </w:rPr>
        <w:tab/>
      </w:r>
      <w:r>
        <w:rPr>
          <w:color w:val="000000"/>
          <w:sz w:val="12"/>
        </w:rPr>
        <w:t>PAUL S.</w:t>
      </w:r>
      <w:r>
        <w:rPr>
          <w:rFonts w:cs="MS Sans Serif;Arial" w:ascii="MS Sans Serif;Arial" w:hAnsi="MS Sans Serif;Arial"/>
          <w:sz w:val="24"/>
        </w:rPr>
        <w:tab/>
      </w:r>
      <w:r>
        <w:rPr>
          <w:color w:val="000000"/>
          <w:sz w:val="12"/>
        </w:rPr>
        <w:t>WOLVEKAMP</w:t>
      </w:r>
      <w:r>
        <w:rPr>
          <w:rFonts w:cs="MS Sans Serif;Arial" w:ascii="MS Sans Serif;Arial" w:hAnsi="MS Sans Serif;Arial"/>
          <w:sz w:val="24"/>
        </w:rPr>
        <w:tab/>
      </w:r>
      <w:r>
        <w:rPr>
          <w:color w:val="000000"/>
          <w:sz w:val="12"/>
        </w:rPr>
        <w:t>DAMRAK 28-30</w:t>
      </w:r>
      <w:r>
        <w:rPr>
          <w:rFonts w:cs="MS Sans Serif;Arial" w:ascii="MS Sans Serif;Arial" w:hAnsi="MS Sans Serif;Arial"/>
          <w:sz w:val="24"/>
        </w:rPr>
        <w:tab/>
      </w:r>
      <w:r>
        <w:rPr>
          <w:color w:val="000000"/>
          <w:sz w:val="12"/>
        </w:rPr>
        <w:t>NL-1012 L7</w:t>
      </w:r>
      <w:r>
        <w:rPr>
          <w:rFonts w:cs="MS Sans Serif;Arial" w:ascii="MS Sans Serif;Arial" w:hAnsi="MS Sans Serif;Arial"/>
          <w:sz w:val="24"/>
        </w:rPr>
        <w:tab/>
      </w:r>
      <w:r>
        <w:rPr>
          <w:color w:val="000000"/>
          <w:sz w:val="12"/>
        </w:rPr>
        <w:t>AMSTERDAM</w:t>
      </w:r>
      <w:r>
        <w:rPr>
          <w:rFonts w:cs="MS Sans Serif;Arial" w:ascii="MS Sans Serif;Arial" w:hAnsi="MS Sans Serif;Arial"/>
          <w:sz w:val="24"/>
        </w:rPr>
        <w:tab/>
      </w:r>
      <w:r>
        <w:rPr>
          <w:color w:val="000000"/>
          <w:sz w:val="12"/>
        </w:rPr>
        <w:t>+31-20 623 0823</w:t>
      </w:r>
      <w:r>
        <w:rPr>
          <w:rFonts w:cs="MS Sans Serif;Arial" w:ascii="MS Sans Serif;Arial" w:hAnsi="MS Sans Serif;Arial"/>
          <w:sz w:val="24"/>
        </w:rPr>
        <w:tab/>
      </w:r>
      <w:r>
        <w:rPr>
          <w:color w:val="000000"/>
          <w:sz w:val="12"/>
        </w:rPr>
        <w:t>BOTH ENDS@GEO2.APC.ORG</w:t>
      </w:r>
    </w:p>
    <w:p>
      <w:pPr>
        <w:pStyle w:val="Normal"/>
        <w:widowControl w:val="false"/>
        <w:tabs>
          <w:tab w:val="clear" w:pos="720"/>
          <w:tab w:val="left" w:pos="90" w:leader="none"/>
          <w:tab w:val="left" w:pos="1425" w:leader="none"/>
          <w:tab w:val="left" w:pos="3228" w:leader="none"/>
          <w:tab w:val="left" w:pos="4161" w:leader="none"/>
          <w:tab w:val="left" w:pos="5319" w:leader="none"/>
          <w:tab w:val="left" w:pos="7092" w:leader="none"/>
          <w:tab w:val="left" w:pos="8265" w:leader="none"/>
          <w:tab w:val="left" w:pos="10836" w:leader="none"/>
        </w:tabs>
        <w:spacing w:before="326" w:after="0"/>
        <w:rPr>
          <w:color w:val="000000"/>
          <w:sz w:val="16"/>
        </w:rPr>
      </w:pPr>
      <w:r>
        <w:rPr>
          <w:rFonts w:cs="MS Sans Serif;Arial" w:ascii="MS Sans Serif;Arial" w:hAnsi="MS Sans Serif;Arial"/>
          <w:sz w:val="24"/>
        </w:rPr>
        <w:tab/>
      </w:r>
      <w:r>
        <w:rPr>
          <w:color w:val="000000"/>
          <w:sz w:val="12"/>
        </w:rPr>
        <w:t>THE NETHERLANDS</w:t>
      </w:r>
      <w:r>
        <w:rPr>
          <w:rFonts w:cs="MS Sans Serif;Arial" w:ascii="MS Sans Serif;Arial" w:hAnsi="MS Sans Serif;Arial"/>
          <w:sz w:val="24"/>
        </w:rPr>
        <w:tab/>
      </w:r>
      <w:r>
        <w:rPr>
          <w:color w:val="000000"/>
          <w:sz w:val="12"/>
        </w:rPr>
        <w:t xml:space="preserve">DUTCH CENTRE FOR </w:t>
      </w:r>
      <w:r>
        <w:rPr>
          <w:rFonts w:cs="MS Sans Serif;Arial" w:ascii="MS Sans Serif;Arial" w:hAnsi="MS Sans Serif;Arial"/>
          <w:sz w:val="24"/>
        </w:rPr>
        <w:tab/>
      </w:r>
      <w:r>
        <w:rPr>
          <w:color w:val="000000"/>
          <w:sz w:val="12"/>
        </w:rPr>
        <w:t>PAUL</w:t>
      </w:r>
      <w:r>
        <w:rPr>
          <w:rFonts w:cs="MS Sans Serif;Arial" w:ascii="MS Sans Serif;Arial" w:hAnsi="MS Sans Serif;Arial"/>
          <w:sz w:val="24"/>
        </w:rPr>
        <w:tab/>
      </w:r>
      <w:r>
        <w:rPr>
          <w:color w:val="000000"/>
          <w:sz w:val="12"/>
        </w:rPr>
        <w:t>ALEXANDER</w:t>
      </w:r>
      <w:r>
        <w:rPr>
          <w:rFonts w:cs="MS Sans Serif;Arial" w:ascii="MS Sans Serif;Arial" w:hAnsi="MS Sans Serif;Arial"/>
          <w:sz w:val="24"/>
        </w:rPr>
        <w:tab/>
      </w:r>
      <w:r>
        <w:rPr>
          <w:color w:val="000000"/>
          <w:sz w:val="12"/>
        </w:rPr>
        <w:t>POSTBUS 94098</w:t>
      </w:r>
      <w:r>
        <w:rPr>
          <w:rFonts w:cs="MS Sans Serif;Arial" w:ascii="MS Sans Serif;Arial" w:hAnsi="MS Sans Serif;Arial"/>
          <w:sz w:val="24"/>
        </w:rPr>
        <w:tab/>
      </w:r>
      <w:r>
        <w:rPr>
          <w:color w:val="000000"/>
          <w:sz w:val="12"/>
        </w:rPr>
        <w:t>NL- 1090 GB</w:t>
      </w:r>
      <w:r>
        <w:rPr>
          <w:rFonts w:cs="MS Sans Serif;Arial" w:ascii="MS Sans Serif;Arial" w:hAnsi="MS Sans Serif;Arial"/>
          <w:sz w:val="24"/>
        </w:rPr>
        <w:tab/>
      </w:r>
      <w:r>
        <w:rPr>
          <w:color w:val="000000"/>
          <w:sz w:val="12"/>
        </w:rPr>
        <w:t>AMSTERDAM</w:t>
      </w:r>
      <w:r>
        <w:rPr>
          <w:rFonts w:cs="MS Sans Serif;Arial" w:ascii="MS Sans Serif;Arial" w:hAnsi="MS Sans Serif;Arial"/>
          <w:sz w:val="24"/>
        </w:rPr>
        <w:tab/>
      </w:r>
      <w:r>
        <w:rPr>
          <w:color w:val="000000"/>
          <w:sz w:val="12"/>
        </w:rPr>
        <w:t>+31-20 693 8625</w:t>
      </w:r>
    </w:p>
    <w:p>
      <w:pPr>
        <w:pStyle w:val="Normal"/>
        <w:widowControl w:val="false"/>
        <w:tabs>
          <w:tab w:val="clear" w:pos="720"/>
          <w:tab w:val="left" w:pos="1425" w:leader="none"/>
        </w:tabs>
        <w:rPr>
          <w:color w:val="000000"/>
          <w:sz w:val="13"/>
        </w:rPr>
      </w:pPr>
      <w:r>
        <w:rPr>
          <w:rFonts w:cs="MS Sans Serif;Arial" w:ascii="MS Sans Serif;Arial" w:hAnsi="MS Sans Serif;Arial"/>
          <w:sz w:val="24"/>
        </w:rPr>
        <w:tab/>
      </w:r>
      <w:r>
        <w:rPr>
          <w:color w:val="000000"/>
          <w:sz w:val="12"/>
        </w:rPr>
        <w:t>INDIGENOUS PEOPLES</w:t>
      </w:r>
    </w:p>
    <w:p>
      <w:pPr>
        <w:pStyle w:val="Normal"/>
        <w:widowControl w:val="false"/>
        <w:tabs>
          <w:tab w:val="clear" w:pos="720"/>
          <w:tab w:val="left" w:pos="90" w:leader="none"/>
          <w:tab w:val="left" w:pos="1425" w:leader="none"/>
          <w:tab w:val="left" w:pos="3228" w:leader="none"/>
          <w:tab w:val="left" w:pos="4161" w:leader="none"/>
          <w:tab w:val="left" w:pos="5319" w:leader="none"/>
          <w:tab w:val="left" w:pos="7092" w:leader="none"/>
          <w:tab w:val="left" w:pos="8265" w:leader="none"/>
          <w:tab w:val="left" w:pos="10836" w:leader="none"/>
          <w:tab w:val="left" w:pos="12369" w:leader="none"/>
        </w:tabs>
        <w:spacing w:before="217" w:after="0"/>
        <w:rPr>
          <w:color w:val="000000"/>
          <w:sz w:val="16"/>
        </w:rPr>
      </w:pPr>
      <w:r>
        <w:rPr>
          <w:rFonts w:cs="MS Sans Serif;Arial" w:ascii="MS Sans Serif;Arial" w:hAnsi="MS Sans Serif;Arial"/>
          <w:sz w:val="24"/>
        </w:rPr>
        <w:tab/>
      </w:r>
      <w:r>
        <w:rPr>
          <w:color w:val="000000"/>
          <w:sz w:val="12"/>
        </w:rPr>
        <w:t>THE NETHERLANDS</w:t>
      </w:r>
      <w:r>
        <w:rPr>
          <w:rFonts w:cs="MS Sans Serif;Arial" w:ascii="MS Sans Serif;Arial" w:hAnsi="MS Sans Serif;Arial"/>
          <w:sz w:val="24"/>
        </w:rPr>
        <w:tab/>
      </w:r>
      <w:r>
        <w:rPr>
          <w:color w:val="000000"/>
          <w:sz w:val="12"/>
        </w:rPr>
        <w:t xml:space="preserve">GREENPEACE, </w:t>
      </w:r>
      <w:r>
        <w:rPr>
          <w:rFonts w:cs="MS Sans Serif;Arial" w:ascii="MS Sans Serif;Arial" w:hAnsi="MS Sans Serif;Arial"/>
          <w:sz w:val="24"/>
        </w:rPr>
        <w:tab/>
      </w:r>
      <w:r>
        <w:rPr>
          <w:color w:val="000000"/>
          <w:sz w:val="12"/>
        </w:rPr>
        <w:t>PATRICK</w:t>
      </w:r>
      <w:r>
        <w:rPr>
          <w:rFonts w:cs="MS Sans Serif;Arial" w:ascii="MS Sans Serif;Arial" w:hAnsi="MS Sans Serif;Arial"/>
          <w:sz w:val="24"/>
        </w:rPr>
        <w:tab/>
      </w:r>
      <w:r>
        <w:rPr>
          <w:color w:val="000000"/>
          <w:sz w:val="12"/>
        </w:rPr>
        <w:t>ANDERSON</w:t>
      </w:r>
      <w:r>
        <w:rPr>
          <w:rFonts w:cs="MS Sans Serif;Arial" w:ascii="MS Sans Serif;Arial" w:hAnsi="MS Sans Serif;Arial"/>
          <w:sz w:val="24"/>
        </w:rPr>
        <w:tab/>
      </w:r>
      <w:r>
        <w:rPr>
          <w:color w:val="000000"/>
          <w:sz w:val="12"/>
        </w:rPr>
        <w:t>KEIZERSGRACHT 176</w:t>
      </w:r>
      <w:r>
        <w:rPr>
          <w:rFonts w:cs="MS Sans Serif;Arial" w:ascii="MS Sans Serif;Arial" w:hAnsi="MS Sans Serif;Arial"/>
          <w:sz w:val="24"/>
        </w:rPr>
        <w:tab/>
      </w:r>
      <w:r>
        <w:rPr>
          <w:color w:val="000000"/>
          <w:sz w:val="12"/>
        </w:rPr>
        <w:t>NL-1016  DW</w:t>
      </w:r>
      <w:r>
        <w:rPr>
          <w:rFonts w:cs="MS Sans Serif;Arial" w:ascii="MS Sans Serif;Arial" w:hAnsi="MS Sans Serif;Arial"/>
          <w:sz w:val="24"/>
        </w:rPr>
        <w:tab/>
      </w:r>
      <w:r>
        <w:rPr>
          <w:color w:val="000000"/>
          <w:sz w:val="12"/>
        </w:rPr>
        <w:t>AMSTERDAM</w:t>
      </w:r>
      <w:r>
        <w:rPr>
          <w:rFonts w:cs="MS Sans Serif;Arial" w:ascii="MS Sans Serif;Arial" w:hAnsi="MS Sans Serif;Arial"/>
          <w:sz w:val="24"/>
        </w:rPr>
        <w:tab/>
      </w:r>
      <w:r>
        <w:rPr>
          <w:color w:val="000000"/>
          <w:sz w:val="12"/>
        </w:rPr>
        <w:t>+31-20 523 6222; EXT. 624</w:t>
      </w:r>
      <w:r>
        <w:rPr>
          <w:rFonts w:cs="MS Sans Serif;Arial" w:ascii="MS Sans Serif;Arial" w:hAnsi="MS Sans Serif;Arial"/>
          <w:sz w:val="24"/>
        </w:rPr>
        <w:tab/>
      </w:r>
      <w:r>
        <w:rPr>
          <w:color w:val="000000"/>
          <w:sz w:val="12"/>
        </w:rPr>
        <w:t>PANDERSON@AMS.GREENPEACE.ORG</w:t>
      </w:r>
    </w:p>
    <w:p>
      <w:pPr>
        <w:pStyle w:val="Normal"/>
        <w:widowControl w:val="false"/>
        <w:tabs>
          <w:tab w:val="clear" w:pos="720"/>
          <w:tab w:val="left" w:pos="1425" w:leader="none"/>
        </w:tabs>
        <w:rPr>
          <w:color w:val="000000"/>
          <w:sz w:val="13"/>
        </w:rPr>
      </w:pPr>
      <w:r>
        <w:rPr>
          <w:rFonts w:cs="MS Sans Serif;Arial" w:ascii="MS Sans Serif;Arial" w:hAnsi="MS Sans Serif;Arial"/>
          <w:sz w:val="24"/>
        </w:rPr>
        <w:tab/>
      </w:r>
      <w:r>
        <w:rPr>
          <w:color w:val="000000"/>
          <w:sz w:val="12"/>
        </w:rPr>
        <w:t>INTERNATIONAL</w:t>
      </w:r>
      <w:r>
        <w:br w:type="page"/>
      </w:r>
    </w:p>
    <w:p>
      <w:pPr>
        <w:pStyle w:val="Normal"/>
        <w:widowControl w:val="false"/>
        <w:tabs>
          <w:tab w:val="clear" w:pos="720"/>
          <w:tab w:val="left" w:pos="90" w:leader="none"/>
          <w:tab w:val="left" w:pos="1425" w:leader="none"/>
          <w:tab w:val="left" w:pos="3228" w:leader="none"/>
          <w:tab w:val="left" w:pos="4161" w:leader="none"/>
          <w:tab w:val="left" w:pos="5319" w:leader="none"/>
          <w:tab w:val="left" w:pos="7092" w:leader="none"/>
          <w:tab w:val="left" w:pos="8265" w:leader="none"/>
          <w:tab w:val="left" w:pos="9633" w:leader="none"/>
          <w:tab w:val="left" w:pos="10836" w:leader="none"/>
          <w:tab w:val="left" w:pos="12369" w:leader="none"/>
        </w:tabs>
        <w:spacing w:before="57" w:after="0"/>
        <w:rPr>
          <w:b/>
          <w:b/>
          <w:color w:val="000000"/>
        </w:rPr>
      </w:pPr>
      <w:r>
        <w:rPr>
          <w:rFonts w:cs="MS Sans Serif;Arial" w:ascii="MS Sans Serif;Arial" w:hAnsi="MS Sans Serif;Arial"/>
          <w:sz w:val="24"/>
        </w:rPr>
        <w:tab/>
      </w:r>
      <w:r>
        <w:rPr>
          <w:b/>
          <w:color w:val="000000"/>
          <w:sz w:val="16"/>
        </w:rPr>
        <w:t>Country</w:t>
      </w:r>
      <w:r>
        <w:rPr>
          <w:rFonts w:cs="MS Sans Serif;Arial" w:ascii="MS Sans Serif;Arial" w:hAnsi="MS Sans Serif;Arial"/>
          <w:sz w:val="24"/>
        </w:rPr>
        <w:tab/>
      </w:r>
      <w:r>
        <w:rPr>
          <w:b/>
          <w:color w:val="000000"/>
          <w:sz w:val="16"/>
        </w:rPr>
        <w:t>Organization</w:t>
      </w:r>
      <w:r>
        <w:rPr>
          <w:rFonts w:cs="MS Sans Serif;Arial" w:ascii="MS Sans Serif;Arial" w:hAnsi="MS Sans Serif;Arial"/>
          <w:sz w:val="24"/>
        </w:rPr>
        <w:tab/>
      </w:r>
      <w:r>
        <w:rPr>
          <w:b/>
          <w:color w:val="000000"/>
          <w:sz w:val="16"/>
        </w:rPr>
        <w:t>First name</w:t>
      </w:r>
      <w:r>
        <w:rPr>
          <w:rFonts w:cs="MS Sans Serif;Arial" w:ascii="MS Sans Serif;Arial" w:hAnsi="MS Sans Serif;Arial"/>
          <w:sz w:val="24"/>
        </w:rPr>
        <w:tab/>
      </w:r>
      <w:r>
        <w:rPr>
          <w:b/>
          <w:color w:val="000000"/>
          <w:sz w:val="16"/>
        </w:rPr>
        <w:t>Last name</w:t>
      </w:r>
      <w:r>
        <w:rPr>
          <w:rFonts w:cs="MS Sans Serif;Arial" w:ascii="MS Sans Serif;Arial" w:hAnsi="MS Sans Serif;Arial"/>
          <w:sz w:val="24"/>
        </w:rPr>
        <w:tab/>
      </w:r>
      <w:r>
        <w:rPr>
          <w:b/>
          <w:color w:val="000000"/>
          <w:sz w:val="16"/>
        </w:rPr>
        <w:t>Street/Address</w:t>
      </w:r>
      <w:r>
        <w:rPr>
          <w:rFonts w:cs="MS Sans Serif;Arial" w:ascii="MS Sans Serif;Arial" w:hAnsi="MS Sans Serif;Arial"/>
          <w:sz w:val="24"/>
        </w:rPr>
        <w:tab/>
      </w:r>
      <w:r>
        <w:rPr>
          <w:b/>
          <w:color w:val="000000"/>
          <w:sz w:val="16"/>
        </w:rPr>
        <w:t>Postal code</w:t>
      </w:r>
      <w:r>
        <w:rPr>
          <w:rFonts w:cs="MS Sans Serif;Arial" w:ascii="MS Sans Serif;Arial" w:hAnsi="MS Sans Serif;Arial"/>
          <w:sz w:val="24"/>
        </w:rPr>
        <w:tab/>
      </w:r>
      <w:r>
        <w:rPr>
          <w:b/>
          <w:color w:val="000000"/>
          <w:sz w:val="16"/>
        </w:rPr>
        <w:t>City</w:t>
      </w:r>
      <w:r>
        <w:rPr>
          <w:rFonts w:cs="MS Sans Serif;Arial" w:ascii="MS Sans Serif;Arial" w:hAnsi="MS Sans Serif;Arial"/>
          <w:sz w:val="24"/>
        </w:rPr>
        <w:tab/>
      </w:r>
      <w:r>
        <w:rPr>
          <w:b/>
          <w:color w:val="000000"/>
          <w:sz w:val="16"/>
        </w:rPr>
        <w:t>State/Province</w:t>
      </w:r>
      <w:r>
        <w:rPr>
          <w:rFonts w:cs="MS Sans Serif;Arial" w:ascii="MS Sans Serif;Arial" w:hAnsi="MS Sans Serif;Arial"/>
          <w:sz w:val="24"/>
        </w:rPr>
        <w:tab/>
      </w:r>
      <w:r>
        <w:rPr>
          <w:b/>
          <w:color w:val="000000"/>
          <w:sz w:val="16"/>
        </w:rPr>
        <w:t>Office phone</w:t>
      </w:r>
      <w:r>
        <w:rPr>
          <w:rFonts w:cs="MS Sans Serif;Arial" w:ascii="MS Sans Serif;Arial" w:hAnsi="MS Sans Serif;Arial"/>
          <w:sz w:val="24"/>
        </w:rPr>
        <w:tab/>
      </w:r>
      <w:r>
        <w:rPr>
          <w:b/>
          <w:color w:val="000000"/>
          <w:sz w:val="16"/>
        </w:rPr>
        <w:t>E-mail</w:t>
      </w:r>
    </w:p>
    <w:p>
      <w:pPr>
        <w:pStyle w:val="Normal"/>
        <w:widowControl w:val="false"/>
        <w:tabs>
          <w:tab w:val="clear" w:pos="720"/>
          <w:tab w:val="left" w:pos="9633" w:leader="none"/>
        </w:tabs>
        <w:rPr>
          <w:b/>
          <w:b/>
          <w:color w:val="000000"/>
          <w:sz w:val="17"/>
        </w:rPr>
      </w:pPr>
      <w:r>
        <w:rPr>
          <w:rFonts w:cs="MS Sans Serif;Arial" w:ascii="MS Sans Serif;Arial" w:hAnsi="MS Sans Serif;Arial"/>
          <w:sz w:val="24"/>
        </w:rPr>
        <w:tab/>
      </w:r>
    </w:p>
    <w:p>
      <w:pPr>
        <w:pStyle w:val="Normal"/>
        <w:widowControl w:val="false"/>
        <w:tabs>
          <w:tab w:val="clear" w:pos="720"/>
          <w:tab w:val="left" w:pos="90" w:leader="none"/>
          <w:tab w:val="left" w:pos="1425" w:leader="none"/>
          <w:tab w:val="left" w:pos="3228" w:leader="none"/>
          <w:tab w:val="left" w:pos="4161" w:leader="none"/>
          <w:tab w:val="left" w:pos="5319" w:leader="none"/>
          <w:tab w:val="left" w:pos="7092" w:leader="none"/>
          <w:tab w:val="left" w:pos="8265" w:leader="none"/>
          <w:tab w:val="left" w:pos="10836" w:leader="none"/>
          <w:tab w:val="left" w:pos="12369" w:leader="none"/>
        </w:tabs>
        <w:spacing w:before="13" w:after="0"/>
        <w:rPr>
          <w:color w:val="000000"/>
          <w:sz w:val="16"/>
        </w:rPr>
      </w:pPr>
      <w:r>
        <w:rPr>
          <w:rFonts w:cs="MS Sans Serif;Arial" w:ascii="MS Sans Serif;Arial" w:hAnsi="MS Sans Serif;Arial"/>
          <w:sz w:val="24"/>
        </w:rPr>
        <w:tab/>
      </w:r>
      <w:r>
        <w:rPr>
          <w:color w:val="000000"/>
          <w:sz w:val="12"/>
        </w:rPr>
        <w:t>THE NETHERLANDS</w:t>
      </w:r>
      <w:r>
        <w:rPr>
          <w:rFonts w:cs="MS Sans Serif;Arial" w:ascii="MS Sans Serif;Arial" w:hAnsi="MS Sans Serif;Arial"/>
          <w:sz w:val="24"/>
        </w:rPr>
        <w:tab/>
      </w:r>
      <w:r>
        <w:rPr>
          <w:color w:val="000000"/>
          <w:sz w:val="12"/>
        </w:rPr>
        <w:t xml:space="preserve">STICHTING </w:t>
      </w:r>
      <w:r>
        <w:rPr>
          <w:rFonts w:cs="MS Sans Serif;Arial" w:ascii="MS Sans Serif;Arial" w:hAnsi="MS Sans Serif;Arial"/>
          <w:sz w:val="24"/>
        </w:rPr>
        <w:tab/>
      </w:r>
      <w:r>
        <w:rPr>
          <w:color w:val="000000"/>
          <w:sz w:val="12"/>
        </w:rPr>
        <w:t>SANNE</w:t>
      </w:r>
      <w:r>
        <w:rPr>
          <w:rFonts w:cs="MS Sans Serif;Arial" w:ascii="MS Sans Serif;Arial" w:hAnsi="MS Sans Serif;Arial"/>
          <w:sz w:val="24"/>
        </w:rPr>
        <w:tab/>
      </w:r>
      <w:r>
        <w:rPr>
          <w:color w:val="000000"/>
          <w:sz w:val="12"/>
        </w:rPr>
        <w:t>SLEGTENHORST</w:t>
      </w:r>
      <w:r>
        <w:rPr>
          <w:rFonts w:cs="MS Sans Serif;Arial" w:ascii="MS Sans Serif;Arial" w:hAnsi="MS Sans Serif;Arial"/>
          <w:sz w:val="24"/>
        </w:rPr>
        <w:tab/>
      </w:r>
      <w:r>
        <w:rPr>
          <w:color w:val="000000"/>
          <w:sz w:val="12"/>
        </w:rPr>
        <w:t>P O BOX 18185</w:t>
      </w:r>
      <w:r>
        <w:rPr>
          <w:rFonts w:cs="MS Sans Serif;Arial" w:ascii="MS Sans Serif;Arial" w:hAnsi="MS Sans Serif;Arial"/>
          <w:sz w:val="24"/>
        </w:rPr>
        <w:tab/>
      </w:r>
      <w:r>
        <w:rPr>
          <w:color w:val="000000"/>
          <w:sz w:val="12"/>
        </w:rPr>
        <w:t>NL-1001 ZB</w:t>
      </w:r>
      <w:r>
        <w:rPr>
          <w:rFonts w:cs="MS Sans Serif;Arial" w:ascii="MS Sans Serif;Arial" w:hAnsi="MS Sans Serif;Arial"/>
          <w:sz w:val="24"/>
        </w:rPr>
        <w:tab/>
      </w:r>
      <w:r>
        <w:rPr>
          <w:color w:val="000000"/>
          <w:sz w:val="12"/>
        </w:rPr>
        <w:t>AMSTERDAM</w:t>
      </w:r>
      <w:r>
        <w:rPr>
          <w:rFonts w:cs="MS Sans Serif;Arial" w:ascii="MS Sans Serif;Arial" w:hAnsi="MS Sans Serif;Arial"/>
          <w:sz w:val="24"/>
        </w:rPr>
        <w:tab/>
      </w:r>
      <w:r>
        <w:rPr>
          <w:color w:val="000000"/>
          <w:sz w:val="12"/>
        </w:rPr>
        <w:t>+31-20 639 2716</w:t>
      </w:r>
      <w:r>
        <w:rPr>
          <w:rFonts w:cs="MS Sans Serif;Arial" w:ascii="MS Sans Serif;Arial" w:hAnsi="MS Sans Serif;Arial"/>
          <w:sz w:val="24"/>
        </w:rPr>
        <w:tab/>
      </w:r>
      <w:r>
        <w:rPr>
          <w:color w:val="000000"/>
          <w:sz w:val="12"/>
        </w:rPr>
        <w:t>MKONTAKT@GN.APC.ORG</w:t>
      </w:r>
    </w:p>
    <w:p>
      <w:pPr>
        <w:pStyle w:val="Normal"/>
        <w:widowControl w:val="false"/>
        <w:tabs>
          <w:tab w:val="clear" w:pos="720"/>
          <w:tab w:val="left" w:pos="1425" w:leader="none"/>
        </w:tabs>
        <w:rPr>
          <w:color w:val="000000"/>
          <w:sz w:val="13"/>
        </w:rPr>
      </w:pPr>
      <w:r>
        <w:rPr>
          <w:rFonts w:cs="MS Sans Serif;Arial" w:ascii="MS Sans Serif;Arial" w:hAnsi="MS Sans Serif;Arial"/>
          <w:sz w:val="24"/>
        </w:rPr>
        <w:tab/>
      </w:r>
      <w:r>
        <w:rPr>
          <w:color w:val="000000"/>
          <w:sz w:val="12"/>
        </w:rPr>
        <w:t xml:space="preserve">MILIEUKONTAKT, </w:t>
      </w:r>
    </w:p>
    <w:p>
      <w:pPr>
        <w:pStyle w:val="Normal"/>
        <w:widowControl w:val="false"/>
        <w:tabs>
          <w:tab w:val="clear" w:pos="720"/>
          <w:tab w:val="left" w:pos="1425" w:leader="none"/>
        </w:tabs>
        <w:rPr>
          <w:color w:val="000000"/>
          <w:sz w:val="13"/>
        </w:rPr>
      </w:pPr>
      <w:r>
        <w:rPr>
          <w:rFonts w:cs="MS Sans Serif;Arial" w:ascii="MS Sans Serif;Arial" w:hAnsi="MS Sans Serif;Arial"/>
          <w:sz w:val="24"/>
        </w:rPr>
        <w:tab/>
      </w:r>
      <w:r>
        <w:rPr>
          <w:color w:val="000000"/>
          <w:sz w:val="12"/>
        </w:rPr>
        <w:t>OOST-EUROPA</w:t>
      </w:r>
    </w:p>
    <w:p>
      <w:pPr>
        <w:pStyle w:val="Normal"/>
        <w:widowControl w:val="false"/>
        <w:tabs>
          <w:tab w:val="clear" w:pos="720"/>
          <w:tab w:val="left" w:pos="90" w:leader="none"/>
          <w:tab w:val="left" w:pos="1425" w:leader="none"/>
          <w:tab w:val="left" w:pos="5319" w:leader="none"/>
          <w:tab w:val="left" w:pos="7092" w:leader="none"/>
          <w:tab w:val="left" w:pos="8265" w:leader="none"/>
          <w:tab w:val="left" w:pos="10836" w:leader="none"/>
          <w:tab w:val="left" w:pos="12369" w:leader="none"/>
        </w:tabs>
        <w:spacing w:before="63" w:after="0"/>
        <w:rPr>
          <w:color w:val="000000"/>
          <w:sz w:val="16"/>
        </w:rPr>
      </w:pPr>
      <w:r>
        <w:rPr>
          <w:rFonts w:cs="MS Sans Serif;Arial" w:ascii="MS Sans Serif;Arial" w:hAnsi="MS Sans Serif;Arial"/>
          <w:sz w:val="24"/>
        </w:rPr>
        <w:tab/>
      </w:r>
      <w:r>
        <w:rPr>
          <w:color w:val="000000"/>
          <w:sz w:val="12"/>
        </w:rPr>
        <w:t>TURKEY</w:t>
      </w:r>
      <w:r>
        <w:rPr>
          <w:rFonts w:cs="MS Sans Serif;Arial" w:ascii="MS Sans Serif;Arial" w:hAnsi="MS Sans Serif;Arial"/>
          <w:sz w:val="24"/>
        </w:rPr>
        <w:tab/>
      </w:r>
      <w:r>
        <w:rPr>
          <w:color w:val="000000"/>
          <w:sz w:val="12"/>
        </w:rPr>
        <w:t xml:space="preserve">ARKADAS INDEPENDENT </w:t>
      </w:r>
      <w:r>
        <w:rPr>
          <w:rFonts w:cs="MS Sans Serif;Arial" w:ascii="MS Sans Serif;Arial" w:hAnsi="MS Sans Serif;Arial"/>
          <w:sz w:val="24"/>
        </w:rPr>
        <w:tab/>
      </w:r>
      <w:r>
        <w:rPr>
          <w:color w:val="000000"/>
          <w:sz w:val="12"/>
        </w:rPr>
        <w:t>ILHAN AKGUEN C.12/C</w:t>
      </w:r>
      <w:r>
        <w:rPr>
          <w:rFonts w:cs="MS Sans Serif;Arial" w:ascii="MS Sans Serif;Arial" w:hAnsi="MS Sans Serif;Arial"/>
          <w:sz w:val="24"/>
        </w:rPr>
        <w:tab/>
      </w:r>
      <w:r>
        <w:rPr>
          <w:color w:val="000000"/>
          <w:sz w:val="12"/>
        </w:rPr>
        <w:t>TR-33960</w:t>
      </w:r>
      <w:r>
        <w:rPr>
          <w:rFonts w:cs="MS Sans Serif;Arial" w:ascii="MS Sans Serif;Arial" w:hAnsi="MS Sans Serif;Arial"/>
          <w:sz w:val="24"/>
        </w:rPr>
        <w:tab/>
      </w:r>
      <w:r>
        <w:rPr>
          <w:color w:val="000000"/>
          <w:sz w:val="12"/>
        </w:rPr>
        <w:t>SI'LI'FKE</w:t>
      </w:r>
      <w:r>
        <w:rPr>
          <w:rFonts w:cs="MS Sans Serif;Arial" w:ascii="MS Sans Serif;Arial" w:hAnsi="MS Sans Serif;Arial"/>
          <w:sz w:val="24"/>
        </w:rPr>
        <w:tab/>
      </w:r>
      <w:r>
        <w:rPr>
          <w:color w:val="000000"/>
          <w:sz w:val="12"/>
        </w:rPr>
        <w:t>324 714 8420</w:t>
      </w:r>
      <w:r>
        <w:rPr>
          <w:rFonts w:cs="MS Sans Serif;Arial" w:ascii="MS Sans Serif;Arial" w:hAnsi="MS Sans Serif;Arial"/>
          <w:sz w:val="24"/>
        </w:rPr>
        <w:tab/>
      </w:r>
      <w:r>
        <w:rPr>
          <w:color w:val="000000"/>
          <w:sz w:val="12"/>
        </w:rPr>
        <w:t>ARKODAS@SUPERONLINE.COM</w:t>
      </w:r>
    </w:p>
    <w:p>
      <w:pPr>
        <w:pStyle w:val="Normal"/>
        <w:widowControl w:val="false"/>
        <w:tabs>
          <w:tab w:val="clear" w:pos="720"/>
          <w:tab w:val="left" w:pos="1425" w:leader="none"/>
        </w:tabs>
        <w:rPr>
          <w:color w:val="000000"/>
          <w:sz w:val="13"/>
        </w:rPr>
      </w:pPr>
      <w:r>
        <w:rPr>
          <w:rFonts w:cs="MS Sans Serif;Arial" w:ascii="MS Sans Serif;Arial" w:hAnsi="MS Sans Serif;Arial"/>
          <w:sz w:val="24"/>
        </w:rPr>
        <w:tab/>
      </w:r>
      <w:r>
        <w:rPr>
          <w:color w:val="000000"/>
          <w:sz w:val="12"/>
        </w:rPr>
        <w:t>NEWS</w:t>
      </w:r>
    </w:p>
    <w:p>
      <w:pPr>
        <w:pStyle w:val="Normal"/>
        <w:widowControl w:val="false"/>
        <w:tabs>
          <w:tab w:val="clear" w:pos="720"/>
          <w:tab w:val="left" w:pos="90" w:leader="none"/>
          <w:tab w:val="left" w:pos="1425" w:leader="none"/>
          <w:tab w:val="left" w:pos="3228" w:leader="none"/>
          <w:tab w:val="left" w:pos="4161" w:leader="none"/>
          <w:tab w:val="left" w:pos="5319" w:leader="none"/>
          <w:tab w:val="left" w:pos="7092" w:leader="none"/>
          <w:tab w:val="left" w:pos="8265" w:leader="none"/>
          <w:tab w:val="left" w:pos="10836" w:leader="none"/>
          <w:tab w:val="left" w:pos="12369" w:leader="none"/>
        </w:tabs>
        <w:spacing w:before="217" w:after="0"/>
        <w:rPr>
          <w:color w:val="000000"/>
          <w:sz w:val="16"/>
        </w:rPr>
      </w:pPr>
      <w:r>
        <w:rPr>
          <w:rFonts w:cs="MS Sans Serif;Arial" w:ascii="MS Sans Serif;Arial" w:hAnsi="MS Sans Serif;Arial"/>
          <w:sz w:val="24"/>
        </w:rPr>
        <w:tab/>
      </w:r>
      <w:r>
        <w:rPr>
          <w:color w:val="000000"/>
          <w:sz w:val="12"/>
        </w:rPr>
        <w:t>UK</w:t>
      </w:r>
      <w:r>
        <w:rPr>
          <w:rFonts w:cs="MS Sans Serif;Arial" w:ascii="MS Sans Serif;Arial" w:hAnsi="MS Sans Serif;Arial"/>
          <w:sz w:val="24"/>
        </w:rPr>
        <w:tab/>
      </w:r>
      <w:r>
        <w:rPr>
          <w:color w:val="000000"/>
          <w:sz w:val="12"/>
        </w:rPr>
        <w:t xml:space="preserve">ENVIRONMENTAL </w:t>
      </w:r>
      <w:r>
        <w:rPr>
          <w:rFonts w:cs="MS Sans Serif;Arial" w:ascii="MS Sans Serif;Arial" w:hAnsi="MS Sans Serif;Arial"/>
          <w:sz w:val="24"/>
        </w:rPr>
        <w:tab/>
      </w:r>
      <w:r>
        <w:rPr>
          <w:color w:val="000000"/>
          <w:sz w:val="12"/>
        </w:rPr>
        <w:t>JULIETTE</w:t>
      </w:r>
      <w:r>
        <w:rPr>
          <w:rFonts w:cs="MS Sans Serif;Arial" w:ascii="MS Sans Serif;Arial" w:hAnsi="MS Sans Serif;Arial"/>
          <w:sz w:val="24"/>
        </w:rPr>
        <w:tab/>
      </w:r>
      <w:r>
        <w:rPr>
          <w:color w:val="000000"/>
          <w:sz w:val="12"/>
        </w:rPr>
        <w:t>WILLIAMS</w:t>
      </w:r>
      <w:r>
        <w:rPr>
          <w:rFonts w:cs="MS Sans Serif;Arial" w:ascii="MS Sans Serif;Arial" w:hAnsi="MS Sans Serif;Arial"/>
          <w:sz w:val="24"/>
        </w:rPr>
        <w:tab/>
      </w:r>
      <w:r>
        <w:rPr>
          <w:color w:val="000000"/>
          <w:sz w:val="12"/>
        </w:rPr>
        <w:t>15 BOWLING GREEN LANE</w:t>
      </w:r>
      <w:r>
        <w:rPr>
          <w:rFonts w:cs="MS Sans Serif;Arial" w:ascii="MS Sans Serif;Arial" w:hAnsi="MS Sans Serif;Arial"/>
          <w:sz w:val="24"/>
        </w:rPr>
        <w:tab/>
      </w:r>
      <w:r>
        <w:rPr>
          <w:color w:val="000000"/>
          <w:sz w:val="12"/>
        </w:rPr>
        <w:t>EC1R 0BD</w:t>
      </w:r>
      <w:r>
        <w:rPr>
          <w:rFonts w:cs="MS Sans Serif;Arial" w:ascii="MS Sans Serif;Arial" w:hAnsi="MS Sans Serif;Arial"/>
          <w:sz w:val="24"/>
        </w:rPr>
        <w:tab/>
      </w:r>
      <w:r>
        <w:rPr>
          <w:color w:val="000000"/>
          <w:sz w:val="12"/>
        </w:rPr>
        <w:t>LONDON</w:t>
      </w:r>
      <w:r>
        <w:rPr>
          <w:rFonts w:cs="MS Sans Serif;Arial" w:ascii="MS Sans Serif;Arial" w:hAnsi="MS Sans Serif;Arial"/>
          <w:sz w:val="24"/>
        </w:rPr>
        <w:tab/>
      </w:r>
      <w:r>
        <w:rPr>
          <w:color w:val="000000"/>
          <w:sz w:val="12"/>
        </w:rPr>
        <w:t>+44-171 490 7040</w:t>
      </w:r>
      <w:r>
        <w:rPr>
          <w:rFonts w:cs="MS Sans Serif;Arial" w:ascii="MS Sans Serif;Arial" w:hAnsi="MS Sans Serif;Arial"/>
          <w:sz w:val="24"/>
        </w:rPr>
        <w:tab/>
      </w:r>
      <w:r>
        <w:rPr>
          <w:color w:val="000000"/>
          <w:sz w:val="12"/>
        </w:rPr>
        <w:t>EIAUK@GN.APC.ORG</w:t>
      </w:r>
    </w:p>
    <w:p>
      <w:pPr>
        <w:pStyle w:val="Normal"/>
        <w:widowControl w:val="false"/>
        <w:tabs>
          <w:tab w:val="clear" w:pos="720"/>
          <w:tab w:val="left" w:pos="1425" w:leader="none"/>
        </w:tabs>
        <w:rPr>
          <w:color w:val="000000"/>
          <w:sz w:val="13"/>
        </w:rPr>
      </w:pPr>
      <w:r>
        <w:rPr>
          <w:rFonts w:cs="MS Sans Serif;Arial" w:ascii="MS Sans Serif;Arial" w:hAnsi="MS Sans Serif;Arial"/>
          <w:sz w:val="24"/>
        </w:rPr>
        <w:tab/>
      </w:r>
      <w:r>
        <w:rPr>
          <w:color w:val="000000"/>
          <w:sz w:val="12"/>
        </w:rPr>
        <w:t>INVESTIGATION AGENCY</w:t>
      </w:r>
    </w:p>
    <w:p>
      <w:pPr>
        <w:pStyle w:val="Normal"/>
        <w:widowControl w:val="false"/>
        <w:tabs>
          <w:tab w:val="clear" w:pos="720"/>
          <w:tab w:val="left" w:pos="90" w:leader="none"/>
          <w:tab w:val="left" w:pos="1425" w:leader="none"/>
          <w:tab w:val="left" w:pos="3228" w:leader="none"/>
          <w:tab w:val="left" w:pos="4161" w:leader="none"/>
          <w:tab w:val="left" w:pos="5319" w:leader="none"/>
          <w:tab w:val="left" w:pos="7092" w:leader="none"/>
          <w:tab w:val="left" w:pos="8265" w:leader="none"/>
          <w:tab w:val="left" w:pos="10836" w:leader="none"/>
          <w:tab w:val="left" w:pos="12369" w:leader="none"/>
        </w:tabs>
        <w:spacing w:before="217" w:after="0"/>
        <w:rPr>
          <w:color w:val="000000"/>
          <w:sz w:val="16"/>
        </w:rPr>
      </w:pPr>
      <w:r>
        <w:rPr>
          <w:rFonts w:cs="MS Sans Serif;Arial" w:ascii="MS Sans Serif;Arial" w:hAnsi="MS Sans Serif;Arial"/>
          <w:sz w:val="24"/>
        </w:rPr>
        <w:tab/>
      </w:r>
      <w:r>
        <w:rPr>
          <w:color w:val="000000"/>
          <w:sz w:val="12"/>
        </w:rPr>
        <w:t>UK</w:t>
      </w:r>
      <w:r>
        <w:rPr>
          <w:rFonts w:cs="MS Sans Serif;Arial" w:ascii="MS Sans Serif;Arial" w:hAnsi="MS Sans Serif;Arial"/>
          <w:sz w:val="24"/>
        </w:rPr>
        <w:tab/>
      </w:r>
      <w:r>
        <w:rPr>
          <w:color w:val="000000"/>
          <w:sz w:val="12"/>
        </w:rPr>
        <w:t xml:space="preserve">FERN, FOREST MOVEMENT </w:t>
      </w:r>
      <w:r>
        <w:rPr>
          <w:rFonts w:cs="MS Sans Serif;Arial" w:ascii="MS Sans Serif;Arial" w:hAnsi="MS Sans Serif;Arial"/>
          <w:sz w:val="24"/>
        </w:rPr>
        <w:tab/>
      </w:r>
      <w:r>
        <w:rPr>
          <w:color w:val="000000"/>
          <w:sz w:val="12"/>
        </w:rPr>
        <w:t>SASKIA</w:t>
      </w:r>
      <w:r>
        <w:rPr>
          <w:rFonts w:cs="MS Sans Serif;Arial" w:ascii="MS Sans Serif;Arial" w:hAnsi="MS Sans Serif;Arial"/>
          <w:sz w:val="24"/>
        </w:rPr>
        <w:tab/>
      </w:r>
      <w:r>
        <w:rPr>
          <w:color w:val="000000"/>
          <w:sz w:val="12"/>
        </w:rPr>
        <w:t>OZINGA</w:t>
      </w:r>
      <w:r>
        <w:rPr>
          <w:rFonts w:cs="MS Sans Serif;Arial" w:ascii="MS Sans Serif;Arial" w:hAnsi="MS Sans Serif;Arial"/>
          <w:sz w:val="24"/>
        </w:rPr>
        <w:tab/>
      </w:r>
      <w:r>
        <w:rPr>
          <w:color w:val="000000"/>
          <w:sz w:val="12"/>
        </w:rPr>
        <w:t xml:space="preserve">UNIT 1C, FOSSEWAY </w:t>
      </w:r>
      <w:r>
        <w:rPr>
          <w:rFonts w:cs="MS Sans Serif;Arial" w:ascii="MS Sans Serif;Arial" w:hAnsi="MS Sans Serif;Arial"/>
          <w:sz w:val="24"/>
        </w:rPr>
        <w:tab/>
      </w:r>
      <w:r>
        <w:rPr>
          <w:color w:val="000000"/>
          <w:sz w:val="12"/>
        </w:rPr>
        <w:t>GL56 9NQ</w:t>
      </w:r>
      <w:r>
        <w:rPr>
          <w:rFonts w:cs="MS Sans Serif;Arial" w:ascii="MS Sans Serif;Arial" w:hAnsi="MS Sans Serif;Arial"/>
          <w:sz w:val="24"/>
        </w:rPr>
        <w:tab/>
      </w:r>
      <w:r>
        <w:rPr>
          <w:color w:val="000000"/>
          <w:sz w:val="12"/>
        </w:rPr>
        <w:t>MORETON-IN-MARSH</w:t>
      </w:r>
      <w:r>
        <w:rPr>
          <w:rFonts w:cs="MS Sans Serif;Arial" w:ascii="MS Sans Serif;Arial" w:hAnsi="MS Sans Serif;Arial"/>
          <w:sz w:val="24"/>
        </w:rPr>
        <w:tab/>
      </w:r>
      <w:r>
        <w:rPr>
          <w:color w:val="000000"/>
          <w:sz w:val="12"/>
        </w:rPr>
        <w:t>+44-1608 652 895</w:t>
      </w:r>
      <w:r>
        <w:rPr>
          <w:rFonts w:cs="MS Sans Serif;Arial" w:ascii="MS Sans Serif;Arial" w:hAnsi="MS Sans Serif;Arial"/>
          <w:sz w:val="24"/>
        </w:rPr>
        <w:tab/>
      </w:r>
      <w:r>
        <w:rPr>
          <w:color w:val="000000"/>
          <w:sz w:val="12"/>
        </w:rPr>
        <w:t>SASKIA@GN.APC.ORG</w:t>
      </w:r>
    </w:p>
    <w:p>
      <w:pPr>
        <w:pStyle w:val="Normal"/>
        <w:widowControl w:val="false"/>
        <w:tabs>
          <w:tab w:val="clear" w:pos="720"/>
          <w:tab w:val="left" w:pos="1425" w:leader="none"/>
          <w:tab w:val="left" w:pos="5319" w:leader="none"/>
        </w:tabs>
        <w:rPr>
          <w:color w:val="000000"/>
          <w:sz w:val="13"/>
        </w:rPr>
      </w:pPr>
      <w:r>
        <w:rPr>
          <w:rFonts w:cs="MS Sans Serif;Arial" w:ascii="MS Sans Serif;Arial" w:hAnsi="MS Sans Serif;Arial"/>
          <w:sz w:val="24"/>
        </w:rPr>
        <w:tab/>
      </w:r>
      <w:r>
        <w:rPr>
          <w:color w:val="000000"/>
          <w:sz w:val="12"/>
        </w:rPr>
        <w:t>EUROPE</w:t>
      </w:r>
      <w:r>
        <w:rPr>
          <w:rFonts w:cs="MS Sans Serif;Arial" w:ascii="MS Sans Serif;Arial" w:hAnsi="MS Sans Serif;Arial"/>
          <w:sz w:val="24"/>
        </w:rPr>
        <w:tab/>
      </w:r>
      <w:r>
        <w:rPr>
          <w:color w:val="000000"/>
          <w:sz w:val="12"/>
        </w:rPr>
        <w:t xml:space="preserve">BUSINESS CENTRE, </w:t>
      </w:r>
    </w:p>
    <w:p>
      <w:pPr>
        <w:pStyle w:val="Normal"/>
        <w:widowControl w:val="false"/>
        <w:tabs>
          <w:tab w:val="clear" w:pos="720"/>
          <w:tab w:val="left" w:pos="5319" w:leader="none"/>
        </w:tabs>
        <w:rPr>
          <w:color w:val="000000"/>
          <w:sz w:val="13"/>
        </w:rPr>
      </w:pPr>
      <w:r>
        <w:rPr>
          <w:rFonts w:cs="MS Sans Serif;Arial" w:ascii="MS Sans Serif;Arial" w:hAnsi="MS Sans Serif;Arial"/>
          <w:sz w:val="24"/>
        </w:rPr>
        <w:tab/>
      </w:r>
      <w:r>
        <w:rPr>
          <w:color w:val="000000"/>
          <w:sz w:val="12"/>
        </w:rPr>
        <w:t>STRATFORD ROAD</w:t>
      </w:r>
    </w:p>
    <w:p>
      <w:pPr>
        <w:pStyle w:val="Normal"/>
        <w:widowControl w:val="false"/>
        <w:tabs>
          <w:tab w:val="clear" w:pos="720"/>
          <w:tab w:val="left" w:pos="90" w:leader="none"/>
          <w:tab w:val="left" w:pos="1425" w:leader="none"/>
          <w:tab w:val="left" w:pos="3228" w:leader="none"/>
          <w:tab w:val="left" w:pos="4161" w:leader="none"/>
          <w:tab w:val="left" w:pos="5319" w:leader="none"/>
          <w:tab w:val="left" w:pos="7092" w:leader="none"/>
          <w:tab w:val="left" w:pos="8265" w:leader="none"/>
          <w:tab w:val="left" w:pos="10836" w:leader="none"/>
          <w:tab w:val="left" w:pos="12369" w:leader="none"/>
        </w:tabs>
        <w:spacing w:before="63" w:after="0"/>
        <w:rPr>
          <w:color w:val="000000"/>
          <w:sz w:val="16"/>
        </w:rPr>
      </w:pPr>
      <w:r>
        <w:rPr>
          <w:rFonts w:cs="MS Sans Serif;Arial" w:ascii="MS Sans Serif;Arial" w:hAnsi="MS Sans Serif;Arial"/>
          <w:sz w:val="24"/>
        </w:rPr>
        <w:tab/>
      </w:r>
      <w:r>
        <w:rPr>
          <w:color w:val="000000"/>
          <w:sz w:val="12"/>
        </w:rPr>
        <w:t>UK</w:t>
      </w:r>
      <w:r>
        <w:rPr>
          <w:rFonts w:cs="MS Sans Serif;Arial" w:ascii="MS Sans Serif;Arial" w:hAnsi="MS Sans Serif;Arial"/>
          <w:sz w:val="24"/>
        </w:rPr>
        <w:tab/>
      </w:r>
      <w:r>
        <w:rPr>
          <w:color w:val="000000"/>
          <w:sz w:val="12"/>
        </w:rPr>
        <w:t xml:space="preserve">FOREST ACTION NETWORK </w:t>
      </w:r>
      <w:r>
        <w:rPr>
          <w:rFonts w:cs="MS Sans Serif;Arial" w:ascii="MS Sans Serif;Arial" w:hAnsi="MS Sans Serif;Arial"/>
          <w:sz w:val="24"/>
        </w:rPr>
        <w:tab/>
      </w:r>
      <w:r>
        <w:rPr>
          <w:color w:val="000000"/>
          <w:sz w:val="12"/>
        </w:rPr>
        <w:t>THEO</w:t>
      </w:r>
      <w:r>
        <w:rPr>
          <w:rFonts w:cs="MS Sans Serif;Arial" w:ascii="MS Sans Serif;Arial" w:hAnsi="MS Sans Serif;Arial"/>
          <w:sz w:val="24"/>
        </w:rPr>
        <w:tab/>
      </w:r>
      <w:r>
        <w:rPr>
          <w:color w:val="000000"/>
          <w:sz w:val="12"/>
        </w:rPr>
        <w:t>HOPKINS</w:t>
      </w:r>
      <w:r>
        <w:rPr>
          <w:rFonts w:cs="MS Sans Serif;Arial" w:ascii="MS Sans Serif;Arial" w:hAnsi="MS Sans Serif;Arial"/>
          <w:sz w:val="24"/>
        </w:rPr>
        <w:tab/>
      </w:r>
      <w:r>
        <w:rPr>
          <w:color w:val="000000"/>
          <w:sz w:val="12"/>
        </w:rPr>
        <w:t xml:space="preserve">NEWBRIDGE LODGE, </w:t>
      </w:r>
      <w:r>
        <w:rPr>
          <w:rFonts w:cs="MS Sans Serif;Arial" w:ascii="MS Sans Serif;Arial" w:hAnsi="MS Sans Serif;Arial"/>
          <w:sz w:val="24"/>
        </w:rPr>
        <w:tab/>
      </w:r>
      <w:r>
        <w:rPr>
          <w:color w:val="000000"/>
          <w:sz w:val="12"/>
        </w:rPr>
        <w:t>TA229A</w:t>
      </w:r>
      <w:r>
        <w:rPr>
          <w:rFonts w:cs="MS Sans Serif;Arial" w:ascii="MS Sans Serif;Arial" w:hAnsi="MS Sans Serif;Arial"/>
          <w:sz w:val="24"/>
        </w:rPr>
        <w:tab/>
      </w:r>
      <w:r>
        <w:rPr>
          <w:color w:val="000000"/>
          <w:sz w:val="12"/>
        </w:rPr>
        <w:t>DULVERTON</w:t>
      </w:r>
      <w:r>
        <w:rPr>
          <w:rFonts w:cs="MS Sans Serif;Arial" w:ascii="MS Sans Serif;Arial" w:hAnsi="MS Sans Serif;Arial"/>
          <w:sz w:val="24"/>
        </w:rPr>
        <w:tab/>
      </w:r>
      <w:r>
        <w:rPr>
          <w:color w:val="000000"/>
          <w:sz w:val="12"/>
        </w:rPr>
        <w:t>+44-1398 324 122</w:t>
      </w:r>
      <w:r>
        <w:rPr>
          <w:rFonts w:cs="MS Sans Serif;Arial" w:ascii="MS Sans Serif;Arial" w:hAnsi="MS Sans Serif;Arial"/>
          <w:sz w:val="24"/>
        </w:rPr>
        <w:tab/>
      </w:r>
      <w:r>
        <w:rPr>
          <w:color w:val="000000"/>
          <w:sz w:val="12"/>
        </w:rPr>
        <w:t>WILDWOOD@GN.APC.ORG</w:t>
      </w:r>
    </w:p>
    <w:p>
      <w:pPr>
        <w:pStyle w:val="Normal"/>
        <w:widowControl w:val="false"/>
        <w:tabs>
          <w:tab w:val="clear" w:pos="720"/>
          <w:tab w:val="left" w:pos="1425" w:leader="none"/>
          <w:tab w:val="left" w:pos="5319" w:leader="none"/>
        </w:tabs>
        <w:rPr>
          <w:color w:val="000000"/>
          <w:sz w:val="13"/>
        </w:rPr>
      </w:pPr>
      <w:r>
        <w:rPr>
          <w:rFonts w:cs="MS Sans Serif;Arial" w:ascii="MS Sans Serif;Arial" w:hAnsi="MS Sans Serif;Arial"/>
          <w:sz w:val="24"/>
        </w:rPr>
        <w:tab/>
      </w:r>
      <w:r>
        <w:rPr>
          <w:color w:val="000000"/>
          <w:sz w:val="12"/>
        </w:rPr>
        <w:t>UK</w:t>
      </w:r>
      <w:r>
        <w:rPr>
          <w:rFonts w:cs="MS Sans Serif;Arial" w:ascii="MS Sans Serif;Arial" w:hAnsi="MS Sans Serif;Arial"/>
          <w:sz w:val="24"/>
        </w:rPr>
        <w:tab/>
      </w:r>
      <w:r>
        <w:rPr>
          <w:color w:val="000000"/>
          <w:sz w:val="12"/>
        </w:rPr>
        <w:t>SOMERSET</w:t>
      </w:r>
    </w:p>
    <w:p>
      <w:pPr>
        <w:pStyle w:val="Normal"/>
        <w:widowControl w:val="false"/>
        <w:tabs>
          <w:tab w:val="clear" w:pos="720"/>
          <w:tab w:val="left" w:pos="90" w:leader="none"/>
          <w:tab w:val="left" w:pos="1425" w:leader="none"/>
          <w:tab w:val="left" w:pos="3228" w:leader="none"/>
          <w:tab w:val="left" w:pos="4161" w:leader="none"/>
          <w:tab w:val="left" w:pos="5319" w:leader="none"/>
          <w:tab w:val="left" w:pos="7092" w:leader="none"/>
          <w:tab w:val="left" w:pos="8265" w:leader="none"/>
          <w:tab w:val="left" w:pos="10836" w:leader="none"/>
          <w:tab w:val="left" w:pos="12369" w:leader="none"/>
        </w:tabs>
        <w:spacing w:before="217" w:after="0"/>
        <w:rPr>
          <w:color w:val="000000"/>
          <w:sz w:val="16"/>
        </w:rPr>
      </w:pPr>
      <w:r>
        <w:rPr>
          <w:rFonts w:cs="MS Sans Serif;Arial" w:ascii="MS Sans Serif;Arial" w:hAnsi="MS Sans Serif;Arial"/>
          <w:sz w:val="24"/>
        </w:rPr>
        <w:tab/>
      </w:r>
      <w:r>
        <w:rPr>
          <w:color w:val="000000"/>
          <w:sz w:val="12"/>
        </w:rPr>
        <w:t>UK</w:t>
      </w:r>
      <w:r>
        <w:rPr>
          <w:rFonts w:cs="MS Sans Serif;Arial" w:ascii="MS Sans Serif;Arial" w:hAnsi="MS Sans Serif;Arial"/>
          <w:sz w:val="24"/>
        </w:rPr>
        <w:tab/>
      </w:r>
      <w:r>
        <w:rPr>
          <w:color w:val="000000"/>
          <w:sz w:val="12"/>
        </w:rPr>
        <w:t>FRIENDS OF THE EARTH</w:t>
      </w:r>
      <w:r>
        <w:rPr>
          <w:rFonts w:cs="MS Sans Serif;Arial" w:ascii="MS Sans Serif;Arial" w:hAnsi="MS Sans Serif;Arial"/>
          <w:sz w:val="24"/>
        </w:rPr>
        <w:tab/>
      </w:r>
      <w:r>
        <w:rPr>
          <w:color w:val="000000"/>
          <w:sz w:val="12"/>
        </w:rPr>
        <w:t>SARAH</w:t>
      </w:r>
      <w:r>
        <w:rPr>
          <w:rFonts w:cs="MS Sans Serif;Arial" w:ascii="MS Sans Serif;Arial" w:hAnsi="MS Sans Serif;Arial"/>
          <w:sz w:val="24"/>
        </w:rPr>
        <w:tab/>
      </w:r>
      <w:r>
        <w:rPr>
          <w:color w:val="000000"/>
          <w:sz w:val="12"/>
        </w:rPr>
        <w:t>TYACK</w:t>
      </w:r>
      <w:r>
        <w:rPr>
          <w:rFonts w:cs="MS Sans Serif;Arial" w:ascii="MS Sans Serif;Arial" w:hAnsi="MS Sans Serif;Arial"/>
          <w:sz w:val="24"/>
        </w:rPr>
        <w:tab/>
      </w:r>
      <w:r>
        <w:rPr>
          <w:color w:val="000000"/>
          <w:sz w:val="12"/>
        </w:rPr>
        <w:t>26-28 UNDERWOOD STR.</w:t>
      </w:r>
      <w:r>
        <w:rPr>
          <w:rFonts w:cs="MS Sans Serif;Arial" w:ascii="MS Sans Serif;Arial" w:hAnsi="MS Sans Serif;Arial"/>
          <w:sz w:val="24"/>
        </w:rPr>
        <w:tab/>
      </w:r>
      <w:r>
        <w:rPr>
          <w:color w:val="000000"/>
          <w:sz w:val="12"/>
        </w:rPr>
        <w:t>N1 7QJ</w:t>
      </w:r>
      <w:r>
        <w:rPr>
          <w:rFonts w:cs="MS Sans Serif;Arial" w:ascii="MS Sans Serif;Arial" w:hAnsi="MS Sans Serif;Arial"/>
          <w:sz w:val="24"/>
        </w:rPr>
        <w:tab/>
      </w:r>
      <w:r>
        <w:rPr>
          <w:color w:val="000000"/>
          <w:sz w:val="12"/>
        </w:rPr>
        <w:t>LONDON</w:t>
      </w:r>
      <w:r>
        <w:rPr>
          <w:rFonts w:cs="MS Sans Serif;Arial" w:ascii="MS Sans Serif;Arial" w:hAnsi="MS Sans Serif;Arial"/>
          <w:sz w:val="24"/>
        </w:rPr>
        <w:tab/>
      </w:r>
      <w:r>
        <w:rPr>
          <w:color w:val="000000"/>
          <w:sz w:val="12"/>
        </w:rPr>
        <w:t>+44-171 566 1665</w:t>
      </w:r>
      <w:r>
        <w:rPr>
          <w:rFonts w:cs="MS Sans Serif;Arial" w:ascii="MS Sans Serif;Arial" w:hAnsi="MS Sans Serif;Arial"/>
          <w:sz w:val="24"/>
        </w:rPr>
        <w:tab/>
      </w:r>
      <w:r>
        <w:rPr>
          <w:color w:val="000000"/>
          <w:sz w:val="12"/>
        </w:rPr>
        <w:t>GEORGINA@FOE.CO.UK</w:t>
      </w:r>
    </w:p>
    <w:p>
      <w:pPr>
        <w:pStyle w:val="Normal"/>
        <w:widowControl w:val="false"/>
        <w:tabs>
          <w:tab w:val="clear" w:pos="720"/>
          <w:tab w:val="left" w:pos="90" w:leader="none"/>
          <w:tab w:val="left" w:pos="1425" w:leader="none"/>
          <w:tab w:val="left" w:pos="3228" w:leader="none"/>
          <w:tab w:val="left" w:pos="4161" w:leader="none"/>
          <w:tab w:val="left" w:pos="5319" w:leader="none"/>
          <w:tab w:val="left" w:pos="7092" w:leader="none"/>
          <w:tab w:val="left" w:pos="8265" w:leader="none"/>
          <w:tab w:val="left" w:pos="10836" w:leader="none"/>
          <w:tab w:val="left" w:pos="12369" w:leader="none"/>
        </w:tabs>
        <w:spacing w:before="326" w:after="0"/>
        <w:rPr>
          <w:color w:val="000000"/>
          <w:sz w:val="16"/>
        </w:rPr>
      </w:pPr>
      <w:r>
        <w:rPr>
          <w:rFonts w:cs="MS Sans Serif;Arial" w:ascii="MS Sans Serif;Arial" w:hAnsi="MS Sans Serif;Arial"/>
          <w:sz w:val="24"/>
        </w:rPr>
        <w:tab/>
      </w:r>
      <w:r>
        <w:rPr>
          <w:color w:val="000000"/>
          <w:sz w:val="12"/>
        </w:rPr>
        <w:t>UK</w:t>
      </w:r>
      <w:r>
        <w:rPr>
          <w:rFonts w:cs="MS Sans Serif;Arial" w:ascii="MS Sans Serif;Arial" w:hAnsi="MS Sans Serif;Arial"/>
          <w:sz w:val="24"/>
        </w:rPr>
        <w:tab/>
      </w:r>
      <w:r>
        <w:rPr>
          <w:color w:val="000000"/>
          <w:sz w:val="12"/>
        </w:rPr>
        <w:t>GAIA FOUNDATION</w:t>
      </w:r>
      <w:r>
        <w:rPr>
          <w:rFonts w:cs="MS Sans Serif;Arial" w:ascii="MS Sans Serif;Arial" w:hAnsi="MS Sans Serif;Arial"/>
          <w:sz w:val="24"/>
        </w:rPr>
        <w:tab/>
      </w:r>
      <w:r>
        <w:rPr>
          <w:color w:val="000000"/>
          <w:sz w:val="12"/>
        </w:rPr>
        <w:t>HEIDI</w:t>
      </w:r>
      <w:r>
        <w:rPr>
          <w:rFonts w:cs="MS Sans Serif;Arial" w:ascii="MS Sans Serif;Arial" w:hAnsi="MS Sans Serif;Arial"/>
          <w:sz w:val="24"/>
        </w:rPr>
        <w:tab/>
      </w:r>
      <w:r>
        <w:rPr>
          <w:color w:val="000000"/>
          <w:sz w:val="12"/>
        </w:rPr>
        <w:t>STRAWSON</w:t>
      </w:r>
      <w:r>
        <w:rPr>
          <w:rFonts w:cs="MS Sans Serif;Arial" w:ascii="MS Sans Serif;Arial" w:hAnsi="MS Sans Serif;Arial"/>
          <w:sz w:val="24"/>
        </w:rPr>
        <w:tab/>
      </w:r>
      <w:r>
        <w:rPr>
          <w:color w:val="000000"/>
          <w:sz w:val="12"/>
        </w:rPr>
        <w:t xml:space="preserve">18 WELL WALK, </w:t>
      </w:r>
      <w:r>
        <w:rPr>
          <w:rFonts w:cs="MS Sans Serif;Arial" w:ascii="MS Sans Serif;Arial" w:hAnsi="MS Sans Serif;Arial"/>
          <w:sz w:val="24"/>
        </w:rPr>
        <w:tab/>
      </w:r>
      <w:r>
        <w:rPr>
          <w:color w:val="000000"/>
          <w:sz w:val="12"/>
        </w:rPr>
        <w:t xml:space="preserve"> NW3 1LD</w:t>
      </w:r>
      <w:r>
        <w:rPr>
          <w:rFonts w:cs="MS Sans Serif;Arial" w:ascii="MS Sans Serif;Arial" w:hAnsi="MS Sans Serif;Arial"/>
          <w:sz w:val="24"/>
        </w:rPr>
        <w:tab/>
      </w:r>
      <w:r>
        <w:rPr>
          <w:color w:val="000000"/>
          <w:sz w:val="12"/>
        </w:rPr>
        <w:t>LONDON</w:t>
      </w:r>
      <w:r>
        <w:rPr>
          <w:rFonts w:cs="MS Sans Serif;Arial" w:ascii="MS Sans Serif;Arial" w:hAnsi="MS Sans Serif;Arial"/>
          <w:sz w:val="24"/>
        </w:rPr>
        <w:tab/>
      </w:r>
      <w:r>
        <w:rPr>
          <w:color w:val="000000"/>
          <w:sz w:val="12"/>
        </w:rPr>
        <w:t>+44-171 435 5000</w:t>
      </w:r>
      <w:r>
        <w:rPr>
          <w:rFonts w:cs="MS Sans Serif;Arial" w:ascii="MS Sans Serif;Arial" w:hAnsi="MS Sans Serif;Arial"/>
          <w:sz w:val="24"/>
        </w:rPr>
        <w:tab/>
      </w:r>
      <w:r>
        <w:rPr>
          <w:color w:val="000000"/>
          <w:sz w:val="12"/>
        </w:rPr>
        <w:t>GAIAFUND@GN.APC.ORG</w:t>
      </w:r>
    </w:p>
    <w:p>
      <w:pPr>
        <w:pStyle w:val="Normal"/>
        <w:widowControl w:val="false"/>
        <w:tabs>
          <w:tab w:val="clear" w:pos="720"/>
          <w:tab w:val="left" w:pos="5319" w:leader="none"/>
        </w:tabs>
        <w:rPr>
          <w:color w:val="000000"/>
          <w:sz w:val="13"/>
        </w:rPr>
      </w:pPr>
      <w:r>
        <w:rPr>
          <w:rFonts w:cs="MS Sans Serif;Arial" w:ascii="MS Sans Serif;Arial" w:hAnsi="MS Sans Serif;Arial"/>
          <w:sz w:val="24"/>
        </w:rPr>
        <w:tab/>
      </w:r>
      <w:r>
        <w:rPr>
          <w:color w:val="000000"/>
          <w:sz w:val="12"/>
        </w:rPr>
        <w:t>HAMPSTEAD</w:t>
      </w:r>
    </w:p>
    <w:p>
      <w:pPr>
        <w:pStyle w:val="Normal"/>
        <w:widowControl w:val="false"/>
        <w:tabs>
          <w:tab w:val="clear" w:pos="720"/>
          <w:tab w:val="left" w:pos="90" w:leader="none"/>
          <w:tab w:val="left" w:pos="1425" w:leader="none"/>
          <w:tab w:val="left" w:pos="3228" w:leader="none"/>
          <w:tab w:val="left" w:pos="4161" w:leader="none"/>
          <w:tab w:val="left" w:pos="5319" w:leader="none"/>
          <w:tab w:val="left" w:pos="7092" w:leader="none"/>
          <w:tab w:val="left" w:pos="8265" w:leader="none"/>
          <w:tab w:val="left" w:pos="10836" w:leader="none"/>
          <w:tab w:val="left" w:pos="12369" w:leader="none"/>
        </w:tabs>
        <w:spacing w:before="217" w:after="0"/>
        <w:rPr>
          <w:color w:val="000000"/>
          <w:sz w:val="16"/>
        </w:rPr>
      </w:pPr>
      <w:r>
        <w:rPr>
          <w:rFonts w:cs="MS Sans Serif;Arial" w:ascii="MS Sans Serif;Arial" w:hAnsi="MS Sans Serif;Arial"/>
          <w:sz w:val="24"/>
        </w:rPr>
        <w:tab/>
      </w:r>
      <w:r>
        <w:rPr>
          <w:color w:val="000000"/>
          <w:sz w:val="12"/>
        </w:rPr>
        <w:t>UK</w:t>
      </w:r>
      <w:r>
        <w:rPr>
          <w:rFonts w:cs="MS Sans Serif;Arial" w:ascii="MS Sans Serif;Arial" w:hAnsi="MS Sans Serif;Arial"/>
          <w:sz w:val="24"/>
        </w:rPr>
        <w:tab/>
      </w:r>
      <w:r>
        <w:rPr>
          <w:color w:val="000000"/>
          <w:sz w:val="12"/>
        </w:rPr>
        <w:t>PARTIZANS</w:t>
      </w:r>
      <w:r>
        <w:rPr>
          <w:rFonts w:cs="MS Sans Serif;Arial" w:ascii="MS Sans Serif;Arial" w:hAnsi="MS Sans Serif;Arial"/>
          <w:sz w:val="24"/>
        </w:rPr>
        <w:tab/>
      </w:r>
      <w:r>
        <w:rPr>
          <w:color w:val="000000"/>
          <w:sz w:val="12"/>
        </w:rPr>
        <w:t>ROGER</w:t>
      </w:r>
      <w:r>
        <w:rPr>
          <w:rFonts w:cs="MS Sans Serif;Arial" w:ascii="MS Sans Serif;Arial" w:hAnsi="MS Sans Serif;Arial"/>
          <w:sz w:val="24"/>
        </w:rPr>
        <w:tab/>
      </w:r>
      <w:r>
        <w:rPr>
          <w:color w:val="000000"/>
          <w:sz w:val="12"/>
        </w:rPr>
        <w:t>MOODY</w:t>
      </w:r>
      <w:r>
        <w:rPr>
          <w:rFonts w:cs="MS Sans Serif;Arial" w:ascii="MS Sans Serif;Arial" w:hAnsi="MS Sans Serif;Arial"/>
          <w:sz w:val="24"/>
        </w:rPr>
        <w:tab/>
      </w:r>
      <w:r>
        <w:rPr>
          <w:color w:val="000000"/>
          <w:sz w:val="12"/>
        </w:rPr>
        <w:t>218 LIVERPOOL RD</w:t>
      </w:r>
      <w:r>
        <w:rPr>
          <w:rFonts w:cs="MS Sans Serif;Arial" w:ascii="MS Sans Serif;Arial" w:hAnsi="MS Sans Serif;Arial"/>
          <w:sz w:val="24"/>
        </w:rPr>
        <w:tab/>
      </w:r>
      <w:r>
        <w:rPr>
          <w:color w:val="000000"/>
          <w:sz w:val="12"/>
        </w:rPr>
        <w:t>N1 1LE</w:t>
      </w:r>
      <w:r>
        <w:rPr>
          <w:rFonts w:cs="MS Sans Serif;Arial" w:ascii="MS Sans Serif;Arial" w:hAnsi="MS Sans Serif;Arial"/>
          <w:sz w:val="24"/>
        </w:rPr>
        <w:tab/>
      </w:r>
      <w:r>
        <w:rPr>
          <w:color w:val="000000"/>
          <w:sz w:val="12"/>
        </w:rPr>
        <w:t>LONDON</w:t>
      </w:r>
      <w:r>
        <w:rPr>
          <w:rFonts w:cs="MS Sans Serif;Arial" w:ascii="MS Sans Serif;Arial" w:hAnsi="MS Sans Serif;Arial"/>
          <w:sz w:val="24"/>
        </w:rPr>
        <w:tab/>
      </w:r>
      <w:r>
        <w:rPr>
          <w:color w:val="000000"/>
          <w:sz w:val="12"/>
        </w:rPr>
        <w:t>+44-171 700 6184</w:t>
      </w:r>
      <w:r>
        <w:rPr>
          <w:rFonts w:cs="MS Sans Serif;Arial" w:ascii="MS Sans Serif;Arial" w:hAnsi="MS Sans Serif;Arial"/>
          <w:sz w:val="24"/>
        </w:rPr>
        <w:tab/>
      </w:r>
      <w:r>
        <w:rPr>
          <w:color w:val="000000"/>
          <w:sz w:val="12"/>
        </w:rPr>
        <w:t>PARTIZANS@MOLE.GN.APC.ORG</w:t>
      </w:r>
    </w:p>
    <w:p>
      <w:pPr>
        <w:pStyle w:val="Normal"/>
        <w:widowControl w:val="false"/>
        <w:tabs>
          <w:tab w:val="clear" w:pos="720"/>
          <w:tab w:val="left" w:pos="90" w:leader="none"/>
          <w:tab w:val="left" w:pos="1425" w:leader="none"/>
          <w:tab w:val="left" w:pos="3228" w:leader="none"/>
          <w:tab w:val="left" w:pos="4161" w:leader="none"/>
          <w:tab w:val="left" w:pos="5319" w:leader="none"/>
          <w:tab w:val="left" w:pos="7092" w:leader="none"/>
          <w:tab w:val="left" w:pos="8265" w:leader="none"/>
          <w:tab w:val="left" w:pos="10836" w:leader="none"/>
          <w:tab w:val="left" w:pos="12369" w:leader="none"/>
        </w:tabs>
        <w:spacing w:before="326" w:after="0"/>
        <w:rPr>
          <w:color w:val="000000"/>
          <w:sz w:val="16"/>
        </w:rPr>
      </w:pPr>
      <w:r>
        <w:rPr>
          <w:rFonts w:cs="MS Sans Serif;Arial" w:ascii="MS Sans Serif;Arial" w:hAnsi="MS Sans Serif;Arial"/>
          <w:sz w:val="24"/>
        </w:rPr>
        <w:tab/>
      </w:r>
      <w:r>
        <w:rPr>
          <w:color w:val="000000"/>
          <w:sz w:val="12"/>
        </w:rPr>
        <w:t>UK</w:t>
      </w:r>
      <w:r>
        <w:rPr>
          <w:rFonts w:cs="MS Sans Serif;Arial" w:ascii="MS Sans Serif;Arial" w:hAnsi="MS Sans Serif;Arial"/>
          <w:sz w:val="24"/>
        </w:rPr>
        <w:tab/>
      </w:r>
      <w:r>
        <w:rPr>
          <w:color w:val="000000"/>
          <w:sz w:val="12"/>
        </w:rPr>
        <w:t>REFOREST THE EARTH</w:t>
      </w:r>
      <w:r>
        <w:rPr>
          <w:rFonts w:cs="MS Sans Serif;Arial" w:ascii="MS Sans Serif;Arial" w:hAnsi="MS Sans Serif;Arial"/>
          <w:sz w:val="24"/>
        </w:rPr>
        <w:tab/>
      </w:r>
      <w:r>
        <w:rPr>
          <w:color w:val="000000"/>
          <w:sz w:val="12"/>
        </w:rPr>
        <w:t>ANGIE</w:t>
      </w:r>
      <w:r>
        <w:rPr>
          <w:rFonts w:cs="MS Sans Serif;Arial" w:ascii="MS Sans Serif;Arial" w:hAnsi="MS Sans Serif;Arial"/>
          <w:sz w:val="24"/>
        </w:rPr>
        <w:tab/>
      </w:r>
      <w:r>
        <w:rPr>
          <w:color w:val="000000"/>
          <w:sz w:val="12"/>
        </w:rPr>
        <w:t>ZELTER</w:t>
      </w:r>
      <w:r>
        <w:rPr>
          <w:rFonts w:cs="MS Sans Serif;Arial" w:ascii="MS Sans Serif;Arial" w:hAnsi="MS Sans Serif;Arial"/>
          <w:sz w:val="24"/>
        </w:rPr>
        <w:tab/>
      </w:r>
      <w:r>
        <w:rPr>
          <w:color w:val="000000"/>
          <w:sz w:val="12"/>
        </w:rPr>
        <w:t xml:space="preserve">42-46 BETHEL STREET, </w:t>
      </w:r>
      <w:r>
        <w:rPr>
          <w:rFonts w:cs="MS Sans Serif;Arial" w:ascii="MS Sans Serif;Arial" w:hAnsi="MS Sans Serif;Arial"/>
          <w:sz w:val="24"/>
        </w:rPr>
        <w:tab/>
      </w:r>
      <w:r>
        <w:rPr>
          <w:color w:val="000000"/>
          <w:sz w:val="12"/>
        </w:rPr>
        <w:t>NR2 1NR</w:t>
      </w:r>
      <w:r>
        <w:rPr>
          <w:rFonts w:cs="MS Sans Serif;Arial" w:ascii="MS Sans Serif;Arial" w:hAnsi="MS Sans Serif;Arial"/>
          <w:sz w:val="24"/>
        </w:rPr>
        <w:tab/>
      </w:r>
      <w:r>
        <w:rPr>
          <w:color w:val="000000"/>
          <w:sz w:val="12"/>
        </w:rPr>
        <w:t>NORFOLK</w:t>
      </w:r>
      <w:r>
        <w:rPr>
          <w:rFonts w:cs="MS Sans Serif;Arial" w:ascii="MS Sans Serif;Arial" w:hAnsi="MS Sans Serif;Arial"/>
          <w:sz w:val="24"/>
        </w:rPr>
        <w:tab/>
      </w:r>
      <w:r>
        <w:rPr>
          <w:color w:val="000000"/>
          <w:sz w:val="12"/>
        </w:rPr>
        <w:t>+44-1603 611 953</w:t>
      </w:r>
      <w:r>
        <w:rPr>
          <w:rFonts w:cs="MS Sans Serif;Arial" w:ascii="MS Sans Serif;Arial" w:hAnsi="MS Sans Serif;Arial"/>
          <w:sz w:val="24"/>
        </w:rPr>
        <w:tab/>
      </w:r>
      <w:r>
        <w:rPr>
          <w:color w:val="000000"/>
          <w:sz w:val="12"/>
        </w:rPr>
        <w:t>REFOREST@GN.APC.ORG</w:t>
      </w:r>
    </w:p>
    <w:p>
      <w:pPr>
        <w:pStyle w:val="Normal"/>
        <w:widowControl w:val="false"/>
        <w:tabs>
          <w:tab w:val="clear" w:pos="720"/>
          <w:tab w:val="left" w:pos="5319" w:leader="none"/>
        </w:tabs>
        <w:rPr>
          <w:color w:val="000000"/>
          <w:sz w:val="13"/>
        </w:rPr>
      </w:pPr>
      <w:r>
        <w:rPr>
          <w:rFonts w:cs="MS Sans Serif;Arial" w:ascii="MS Sans Serif;Arial" w:hAnsi="MS Sans Serif;Arial"/>
          <w:sz w:val="24"/>
        </w:rPr>
        <w:tab/>
      </w:r>
      <w:r>
        <w:rPr>
          <w:color w:val="000000"/>
          <w:sz w:val="12"/>
        </w:rPr>
        <w:t>NORWICH</w:t>
      </w:r>
    </w:p>
    <w:p>
      <w:pPr>
        <w:pStyle w:val="Normal"/>
        <w:widowControl w:val="false"/>
        <w:tabs>
          <w:tab w:val="clear" w:pos="720"/>
          <w:tab w:val="left" w:pos="90" w:leader="none"/>
          <w:tab w:val="left" w:pos="1425" w:leader="none"/>
          <w:tab w:val="left" w:pos="3228" w:leader="none"/>
          <w:tab w:val="left" w:pos="4161" w:leader="none"/>
          <w:tab w:val="left" w:pos="5319" w:leader="none"/>
          <w:tab w:val="left" w:pos="7092" w:leader="none"/>
          <w:tab w:val="left" w:pos="8265" w:leader="none"/>
          <w:tab w:val="left" w:pos="10836" w:leader="none"/>
          <w:tab w:val="left" w:pos="12369" w:leader="none"/>
        </w:tabs>
        <w:spacing w:before="217" w:after="0"/>
        <w:rPr>
          <w:color w:val="000000"/>
          <w:sz w:val="16"/>
        </w:rPr>
      </w:pPr>
      <w:r>
        <w:rPr>
          <w:rFonts w:cs="MS Sans Serif;Arial" w:ascii="MS Sans Serif;Arial" w:hAnsi="MS Sans Serif;Arial"/>
          <w:sz w:val="24"/>
        </w:rPr>
        <w:tab/>
      </w:r>
      <w:r>
        <w:rPr>
          <w:color w:val="000000"/>
          <w:sz w:val="12"/>
        </w:rPr>
        <w:t>UK</w:t>
      </w:r>
      <w:r>
        <w:rPr>
          <w:rFonts w:cs="MS Sans Serif;Arial" w:ascii="MS Sans Serif;Arial" w:hAnsi="MS Sans Serif;Arial"/>
          <w:sz w:val="24"/>
        </w:rPr>
        <w:tab/>
      </w:r>
      <w:r>
        <w:rPr>
          <w:color w:val="000000"/>
          <w:sz w:val="12"/>
        </w:rPr>
        <w:t xml:space="preserve">WOMEN'S ENVIRONMENTAL </w:t>
      </w:r>
      <w:r>
        <w:rPr>
          <w:rFonts w:cs="MS Sans Serif;Arial" w:ascii="MS Sans Serif;Arial" w:hAnsi="MS Sans Serif;Arial"/>
          <w:sz w:val="24"/>
        </w:rPr>
        <w:tab/>
      </w:r>
      <w:r>
        <w:rPr>
          <w:color w:val="000000"/>
          <w:sz w:val="12"/>
        </w:rPr>
        <w:t>ROWAN</w:t>
      </w:r>
      <w:r>
        <w:rPr>
          <w:rFonts w:cs="MS Sans Serif;Arial" w:ascii="MS Sans Serif;Arial" w:hAnsi="MS Sans Serif;Arial"/>
          <w:sz w:val="24"/>
        </w:rPr>
        <w:tab/>
      </w:r>
      <w:r>
        <w:rPr>
          <w:color w:val="000000"/>
          <w:sz w:val="12"/>
        </w:rPr>
        <w:t>TILLY</w:t>
      </w:r>
      <w:r>
        <w:rPr>
          <w:rFonts w:cs="MS Sans Serif;Arial" w:ascii="MS Sans Serif;Arial" w:hAnsi="MS Sans Serif;Arial"/>
          <w:sz w:val="24"/>
        </w:rPr>
        <w:tab/>
      </w:r>
      <w:r>
        <w:rPr>
          <w:color w:val="000000"/>
          <w:sz w:val="12"/>
        </w:rPr>
        <w:t xml:space="preserve">ABERDEEN STUDIOS, 22 </w:t>
      </w:r>
      <w:r>
        <w:rPr>
          <w:rFonts w:cs="MS Sans Serif;Arial" w:ascii="MS Sans Serif;Arial" w:hAnsi="MS Sans Serif;Arial"/>
          <w:sz w:val="24"/>
        </w:rPr>
        <w:tab/>
      </w:r>
      <w:r>
        <w:rPr>
          <w:color w:val="000000"/>
          <w:sz w:val="12"/>
        </w:rPr>
        <w:t>N5 2EA</w:t>
      </w:r>
      <w:r>
        <w:rPr>
          <w:rFonts w:cs="MS Sans Serif;Arial" w:ascii="MS Sans Serif;Arial" w:hAnsi="MS Sans Serif;Arial"/>
          <w:sz w:val="24"/>
        </w:rPr>
        <w:tab/>
      </w:r>
      <w:r>
        <w:rPr>
          <w:color w:val="000000"/>
          <w:sz w:val="12"/>
        </w:rPr>
        <w:t>LONDON</w:t>
      </w:r>
      <w:r>
        <w:rPr>
          <w:rFonts w:cs="MS Sans Serif;Arial" w:ascii="MS Sans Serif;Arial" w:hAnsi="MS Sans Serif;Arial"/>
          <w:sz w:val="24"/>
        </w:rPr>
        <w:tab/>
      </w:r>
      <w:r>
        <w:rPr>
          <w:color w:val="000000"/>
          <w:sz w:val="12"/>
        </w:rPr>
        <w:t>+44-171 354 8823</w:t>
      </w:r>
      <w:r>
        <w:rPr>
          <w:rFonts w:cs="MS Sans Serif;Arial" w:ascii="MS Sans Serif;Arial" w:hAnsi="MS Sans Serif;Arial"/>
          <w:sz w:val="24"/>
        </w:rPr>
        <w:tab/>
      </w:r>
      <w:r>
        <w:rPr>
          <w:color w:val="000000"/>
          <w:sz w:val="12"/>
        </w:rPr>
        <w:t>WENUK@GN.APC.ORG</w:t>
      </w:r>
    </w:p>
    <w:p>
      <w:pPr>
        <w:pStyle w:val="Normal"/>
        <w:widowControl w:val="false"/>
        <w:tabs>
          <w:tab w:val="clear" w:pos="720"/>
          <w:tab w:val="left" w:pos="1425" w:leader="none"/>
          <w:tab w:val="left" w:pos="5319" w:leader="none"/>
        </w:tabs>
        <w:rPr>
          <w:color w:val="000000"/>
          <w:sz w:val="13"/>
        </w:rPr>
      </w:pPr>
      <w:r>
        <w:rPr>
          <w:rFonts w:cs="MS Sans Serif;Arial" w:ascii="MS Sans Serif;Arial" w:hAnsi="MS Sans Serif;Arial"/>
          <w:sz w:val="24"/>
        </w:rPr>
        <w:tab/>
      </w:r>
      <w:r>
        <w:rPr>
          <w:color w:val="000000"/>
          <w:sz w:val="12"/>
        </w:rPr>
        <w:t>NETWORK</w:t>
      </w:r>
      <w:r>
        <w:rPr>
          <w:rFonts w:cs="MS Sans Serif;Arial" w:ascii="MS Sans Serif;Arial" w:hAnsi="MS Sans Serif;Arial"/>
          <w:sz w:val="24"/>
        </w:rPr>
        <w:tab/>
      </w:r>
      <w:r>
        <w:rPr>
          <w:color w:val="000000"/>
          <w:sz w:val="12"/>
        </w:rPr>
        <w:t>HIGHBURY GROVE</w:t>
      </w:r>
    </w:p>
    <w:p>
      <w:pPr>
        <w:pStyle w:val="Normal"/>
        <w:widowControl w:val="false"/>
        <w:tabs>
          <w:tab w:val="clear" w:pos="720"/>
          <w:tab w:val="left" w:pos="90" w:leader="none"/>
          <w:tab w:val="left" w:pos="1425" w:leader="none"/>
          <w:tab w:val="left" w:pos="3228" w:leader="none"/>
          <w:tab w:val="left" w:pos="4161" w:leader="none"/>
          <w:tab w:val="left" w:pos="5319" w:leader="none"/>
          <w:tab w:val="left" w:pos="7092" w:leader="none"/>
          <w:tab w:val="left" w:pos="8265" w:leader="none"/>
          <w:tab w:val="left" w:pos="10836" w:leader="none"/>
          <w:tab w:val="left" w:pos="12369" w:leader="none"/>
        </w:tabs>
        <w:spacing w:before="217" w:after="0"/>
        <w:rPr>
          <w:color w:val="000000"/>
          <w:sz w:val="16"/>
        </w:rPr>
      </w:pPr>
      <w:r>
        <w:rPr>
          <w:rFonts w:cs="MS Sans Serif;Arial" w:ascii="MS Sans Serif;Arial" w:hAnsi="MS Sans Serif;Arial"/>
          <w:sz w:val="24"/>
        </w:rPr>
        <w:tab/>
      </w:r>
      <w:r>
        <w:rPr>
          <w:color w:val="000000"/>
          <w:sz w:val="12"/>
        </w:rPr>
        <w:t>UK</w:t>
      </w:r>
      <w:r>
        <w:rPr>
          <w:rFonts w:cs="MS Sans Serif;Arial" w:ascii="MS Sans Serif;Arial" w:hAnsi="MS Sans Serif;Arial"/>
          <w:sz w:val="24"/>
        </w:rPr>
        <w:tab/>
      </w:r>
      <w:r>
        <w:rPr>
          <w:color w:val="000000"/>
          <w:sz w:val="12"/>
        </w:rPr>
        <w:t xml:space="preserve">WORLD RAINFOREST </w:t>
      </w:r>
      <w:r>
        <w:rPr>
          <w:rFonts w:cs="MS Sans Serif;Arial" w:ascii="MS Sans Serif;Arial" w:hAnsi="MS Sans Serif;Arial"/>
          <w:sz w:val="24"/>
        </w:rPr>
        <w:tab/>
      </w:r>
      <w:r>
        <w:rPr>
          <w:color w:val="000000"/>
          <w:sz w:val="12"/>
        </w:rPr>
        <w:t>MARCUS</w:t>
      </w:r>
      <w:r>
        <w:rPr>
          <w:rFonts w:cs="MS Sans Serif;Arial" w:ascii="MS Sans Serif;Arial" w:hAnsi="MS Sans Serif;Arial"/>
          <w:sz w:val="24"/>
        </w:rPr>
        <w:tab/>
      </w:r>
      <w:r>
        <w:rPr>
          <w:color w:val="000000"/>
          <w:sz w:val="12"/>
        </w:rPr>
        <w:t>COLCHESTER</w:t>
      </w:r>
      <w:r>
        <w:rPr>
          <w:rFonts w:cs="MS Sans Serif;Arial" w:ascii="MS Sans Serif;Arial" w:hAnsi="MS Sans Serif;Arial"/>
          <w:sz w:val="24"/>
        </w:rPr>
        <w:tab/>
      </w:r>
      <w:r>
        <w:rPr>
          <w:color w:val="000000"/>
          <w:sz w:val="12"/>
        </w:rPr>
        <w:t xml:space="preserve">1C FOSSEWAY BUSINESS </w:t>
      </w:r>
      <w:r>
        <w:rPr>
          <w:rFonts w:cs="MS Sans Serif;Arial" w:ascii="MS Sans Serif;Arial" w:hAnsi="MS Sans Serif;Arial"/>
          <w:sz w:val="24"/>
        </w:rPr>
        <w:tab/>
      </w:r>
      <w:r>
        <w:rPr>
          <w:color w:val="000000"/>
          <w:sz w:val="12"/>
        </w:rPr>
        <w:t>GL56 9NQ</w:t>
      </w:r>
      <w:r>
        <w:rPr>
          <w:rFonts w:cs="MS Sans Serif;Arial" w:ascii="MS Sans Serif;Arial" w:hAnsi="MS Sans Serif;Arial"/>
          <w:sz w:val="24"/>
        </w:rPr>
        <w:tab/>
      </w:r>
      <w:r>
        <w:rPr>
          <w:color w:val="000000"/>
          <w:sz w:val="12"/>
        </w:rPr>
        <w:t xml:space="preserve">GB-MORETON </w:t>
      </w:r>
      <w:r>
        <w:rPr>
          <w:rFonts w:cs="MS Sans Serif;Arial" w:ascii="MS Sans Serif;Arial" w:hAnsi="MS Sans Serif;Arial"/>
          <w:sz w:val="24"/>
        </w:rPr>
        <w:tab/>
      </w:r>
      <w:r>
        <w:rPr>
          <w:color w:val="000000"/>
          <w:sz w:val="12"/>
        </w:rPr>
        <w:t>+44-1608 652 893</w:t>
      </w:r>
      <w:r>
        <w:rPr>
          <w:rFonts w:cs="MS Sans Serif;Arial" w:ascii="MS Sans Serif;Arial" w:hAnsi="MS Sans Serif;Arial"/>
          <w:sz w:val="24"/>
        </w:rPr>
        <w:tab/>
      </w:r>
      <w:r>
        <w:rPr>
          <w:color w:val="000000"/>
          <w:sz w:val="12"/>
        </w:rPr>
        <w:t>WRM@GN.APC.ORG</w:t>
      </w:r>
    </w:p>
    <w:p>
      <w:pPr>
        <w:pStyle w:val="Normal"/>
        <w:widowControl w:val="false"/>
        <w:tabs>
          <w:tab w:val="clear" w:pos="720"/>
          <w:tab w:val="left" w:pos="1425" w:leader="none"/>
          <w:tab w:val="left" w:pos="5319" w:leader="none"/>
          <w:tab w:val="left" w:pos="8265" w:leader="none"/>
        </w:tabs>
        <w:rPr>
          <w:color w:val="000000"/>
          <w:sz w:val="13"/>
        </w:rPr>
      </w:pPr>
      <w:r>
        <w:rPr>
          <w:rFonts w:cs="MS Sans Serif;Arial" w:ascii="MS Sans Serif;Arial" w:hAnsi="MS Sans Serif;Arial"/>
          <w:sz w:val="24"/>
        </w:rPr>
        <w:tab/>
      </w:r>
      <w:r>
        <w:rPr>
          <w:color w:val="000000"/>
          <w:sz w:val="12"/>
        </w:rPr>
        <w:t>MOVEMENT (UK OFFICE)</w:t>
      </w:r>
      <w:r>
        <w:rPr>
          <w:rFonts w:cs="MS Sans Serif;Arial" w:ascii="MS Sans Serif;Arial" w:hAnsi="MS Sans Serif;Arial"/>
          <w:sz w:val="24"/>
        </w:rPr>
        <w:tab/>
      </w:r>
      <w:r>
        <w:rPr>
          <w:color w:val="000000"/>
          <w:sz w:val="12"/>
        </w:rPr>
        <w:t>CENTRE, STRATFORD ROAD</w:t>
      </w:r>
      <w:r>
        <w:rPr>
          <w:rFonts w:cs="MS Sans Serif;Arial" w:ascii="MS Sans Serif;Arial" w:hAnsi="MS Sans Serif;Arial"/>
          <w:sz w:val="24"/>
        </w:rPr>
        <w:tab/>
      </w:r>
      <w:r>
        <w:rPr>
          <w:color w:val="000000"/>
          <w:sz w:val="12"/>
        </w:rPr>
        <w:t>-IN-MARSH</w:t>
      </w:r>
    </w:p>
    <w:p>
      <w:pPr>
        <w:pStyle w:val="Normal"/>
        <w:widowControl w:val="false"/>
        <w:tabs>
          <w:tab w:val="clear" w:pos="720"/>
          <w:tab w:val="left" w:pos="90" w:leader="none"/>
          <w:tab w:val="left" w:pos="1425" w:leader="none"/>
          <w:tab w:val="left" w:pos="3228" w:leader="none"/>
          <w:tab w:val="left" w:pos="4161" w:leader="none"/>
          <w:tab w:val="left" w:pos="5319" w:leader="none"/>
          <w:tab w:val="left" w:pos="7092" w:leader="none"/>
          <w:tab w:val="left" w:pos="8265" w:leader="none"/>
        </w:tabs>
        <w:spacing w:before="217" w:after="0"/>
        <w:rPr>
          <w:color w:val="000000"/>
          <w:sz w:val="16"/>
        </w:rPr>
      </w:pPr>
      <w:r>
        <w:rPr>
          <w:rFonts w:cs="MS Sans Serif;Arial" w:ascii="MS Sans Serif;Arial" w:hAnsi="MS Sans Serif;Arial"/>
          <w:sz w:val="24"/>
        </w:rPr>
        <w:tab/>
      </w:r>
      <w:r>
        <w:rPr>
          <w:color w:val="000000"/>
          <w:sz w:val="12"/>
        </w:rPr>
        <w:t>UKRAINE</w:t>
      </w:r>
      <w:r>
        <w:rPr>
          <w:rFonts w:cs="MS Sans Serif;Arial" w:ascii="MS Sans Serif;Arial" w:hAnsi="MS Sans Serif;Arial"/>
          <w:sz w:val="24"/>
        </w:rPr>
        <w:tab/>
      </w:r>
      <w:r>
        <w:rPr>
          <w:color w:val="000000"/>
          <w:sz w:val="12"/>
        </w:rPr>
        <w:t xml:space="preserve">DRUZHINA VYUNITSA </w:t>
      </w:r>
      <w:r>
        <w:rPr>
          <w:rFonts w:cs="MS Sans Serif;Arial" w:ascii="MS Sans Serif;Arial" w:hAnsi="MS Sans Serif;Arial"/>
          <w:sz w:val="24"/>
        </w:rPr>
        <w:tab/>
      </w:r>
      <w:r>
        <w:rPr>
          <w:color w:val="000000"/>
          <w:sz w:val="12"/>
        </w:rPr>
        <w:t>A.</w:t>
      </w:r>
      <w:r>
        <w:rPr>
          <w:rFonts w:cs="MS Sans Serif;Arial" w:ascii="MS Sans Serif;Arial" w:hAnsi="MS Sans Serif;Arial"/>
          <w:sz w:val="24"/>
        </w:rPr>
        <w:tab/>
      </w:r>
      <w:r>
        <w:rPr>
          <w:color w:val="000000"/>
          <w:sz w:val="12"/>
        </w:rPr>
        <w:t>PROUSHIN</w:t>
      </w:r>
      <w:r>
        <w:rPr>
          <w:rFonts w:cs="MS Sans Serif;Arial" w:ascii="MS Sans Serif;Arial" w:hAnsi="MS Sans Serif;Arial"/>
          <w:sz w:val="24"/>
        </w:rPr>
        <w:tab/>
      </w:r>
      <w:r>
        <w:rPr>
          <w:color w:val="000000"/>
          <w:sz w:val="12"/>
        </w:rPr>
        <w:t xml:space="preserve">UL. </w:t>
      </w:r>
      <w:r>
        <w:rPr>
          <w:rFonts w:cs="MS Sans Serif;Arial" w:ascii="MS Sans Serif;Arial" w:hAnsi="MS Sans Serif;Arial"/>
          <w:sz w:val="24"/>
        </w:rPr>
        <w:tab/>
      </w:r>
      <w:r>
        <w:rPr>
          <w:color w:val="000000"/>
          <w:sz w:val="12"/>
        </w:rPr>
        <w:t>286 001</w:t>
      </w:r>
      <w:r>
        <w:rPr>
          <w:rFonts w:cs="MS Sans Serif;Arial" w:ascii="MS Sans Serif;Arial" w:hAnsi="MS Sans Serif;Arial"/>
          <w:sz w:val="24"/>
        </w:rPr>
        <w:tab/>
      </w:r>
      <w:r>
        <w:rPr>
          <w:color w:val="000000"/>
          <w:sz w:val="12"/>
        </w:rPr>
        <w:t>VYNNITSA</w:t>
      </w:r>
    </w:p>
    <w:p>
      <w:pPr>
        <w:pStyle w:val="Normal"/>
        <w:widowControl w:val="false"/>
        <w:tabs>
          <w:tab w:val="clear" w:pos="720"/>
          <w:tab w:val="left" w:pos="1425" w:leader="none"/>
          <w:tab w:val="left" w:pos="5319" w:leader="none"/>
        </w:tabs>
        <w:rPr>
          <w:color w:val="000000"/>
          <w:sz w:val="13"/>
        </w:rPr>
      </w:pPr>
      <w:r>
        <w:rPr>
          <w:rFonts w:cs="MS Sans Serif;Arial" w:ascii="MS Sans Serif;Arial" w:hAnsi="MS Sans Serif;Arial"/>
          <w:sz w:val="24"/>
        </w:rPr>
        <w:tab/>
      </w:r>
      <w:r>
        <w:rPr>
          <w:color w:val="000000"/>
          <w:sz w:val="12"/>
        </w:rPr>
        <w:t>TEACHERS UNIVERSITY</w:t>
      </w:r>
      <w:r>
        <w:rPr>
          <w:rFonts w:cs="MS Sans Serif;Arial" w:ascii="MS Sans Serif;Arial" w:hAnsi="MS Sans Serif;Arial"/>
          <w:sz w:val="24"/>
        </w:rPr>
        <w:tab/>
      </w:r>
      <w:r>
        <w:rPr>
          <w:color w:val="000000"/>
          <w:sz w:val="12"/>
        </w:rPr>
        <w:t xml:space="preserve">KRASNOZNANYONNAYA 38, </w:t>
      </w:r>
    </w:p>
    <w:p>
      <w:pPr>
        <w:pStyle w:val="Normal"/>
        <w:widowControl w:val="false"/>
        <w:tabs>
          <w:tab w:val="clear" w:pos="720"/>
          <w:tab w:val="left" w:pos="5319" w:leader="none"/>
        </w:tabs>
        <w:rPr>
          <w:color w:val="000000"/>
          <w:sz w:val="13"/>
        </w:rPr>
      </w:pPr>
      <w:r>
        <w:rPr>
          <w:rFonts w:cs="MS Sans Serif;Arial" w:ascii="MS Sans Serif;Arial" w:hAnsi="MS Sans Serif;Arial"/>
          <w:sz w:val="24"/>
        </w:rPr>
        <w:tab/>
      </w:r>
      <w:r>
        <w:rPr>
          <w:color w:val="000000"/>
          <w:sz w:val="12"/>
        </w:rPr>
        <w:t>OB. 4A, DOP VGPJ</w:t>
      </w:r>
    </w:p>
    <w:p>
      <w:pPr>
        <w:pStyle w:val="Normal"/>
        <w:widowControl w:val="false"/>
        <w:tabs>
          <w:tab w:val="clear" w:pos="720"/>
          <w:tab w:val="left" w:pos="90" w:leader="none"/>
          <w:tab w:val="left" w:pos="1425" w:leader="none"/>
          <w:tab w:val="left" w:pos="3228" w:leader="none"/>
          <w:tab w:val="left" w:pos="4161" w:leader="none"/>
          <w:tab w:val="left" w:pos="5319" w:leader="none"/>
          <w:tab w:val="left" w:pos="7092" w:leader="none"/>
          <w:tab w:val="left" w:pos="8265" w:leader="none"/>
        </w:tabs>
        <w:spacing w:before="63" w:after="0"/>
        <w:rPr>
          <w:color w:val="000000"/>
          <w:sz w:val="16"/>
        </w:rPr>
      </w:pPr>
      <w:r>
        <w:rPr>
          <w:rFonts w:cs="MS Sans Serif;Arial" w:ascii="MS Sans Serif;Arial" w:hAnsi="MS Sans Serif;Arial"/>
          <w:sz w:val="24"/>
        </w:rPr>
        <w:tab/>
      </w:r>
      <w:r>
        <w:rPr>
          <w:color w:val="000000"/>
          <w:sz w:val="12"/>
        </w:rPr>
        <w:t>UKRAINE</w:t>
      </w:r>
      <w:r>
        <w:rPr>
          <w:rFonts w:cs="MS Sans Serif;Arial" w:ascii="MS Sans Serif;Arial" w:hAnsi="MS Sans Serif;Arial"/>
          <w:sz w:val="24"/>
        </w:rPr>
        <w:tab/>
      </w:r>
      <w:r>
        <w:rPr>
          <w:color w:val="000000"/>
          <w:sz w:val="12"/>
        </w:rPr>
        <w:t>KIEV ECOLOGY CENTRE</w:t>
      </w:r>
      <w:r>
        <w:rPr>
          <w:rFonts w:cs="MS Sans Serif;Arial" w:ascii="MS Sans Serif;Arial" w:hAnsi="MS Sans Serif;Arial"/>
          <w:sz w:val="24"/>
        </w:rPr>
        <w:tab/>
      </w:r>
      <w:r>
        <w:rPr>
          <w:color w:val="000000"/>
          <w:sz w:val="12"/>
        </w:rPr>
        <w:t>VLADIMIR</w:t>
      </w:r>
      <w:r>
        <w:rPr>
          <w:rFonts w:cs="MS Sans Serif;Arial" w:ascii="MS Sans Serif;Arial" w:hAnsi="MS Sans Serif;Arial"/>
          <w:sz w:val="24"/>
        </w:rPr>
        <w:tab/>
      </w:r>
      <w:r>
        <w:rPr>
          <w:color w:val="000000"/>
          <w:sz w:val="12"/>
        </w:rPr>
        <w:t>BOREKO</w:t>
      </w:r>
      <w:r>
        <w:rPr>
          <w:rFonts w:cs="MS Sans Serif;Arial" w:ascii="MS Sans Serif;Arial" w:hAnsi="MS Sans Serif;Arial"/>
          <w:sz w:val="24"/>
        </w:rPr>
        <w:tab/>
      </w:r>
      <w:r>
        <w:rPr>
          <w:color w:val="000000"/>
          <w:sz w:val="12"/>
        </w:rPr>
        <w:t>RADUJNAIA 31 KV. 48</w:t>
      </w:r>
      <w:r>
        <w:rPr>
          <w:rFonts w:cs="MS Sans Serif;Arial" w:ascii="MS Sans Serif;Arial" w:hAnsi="MS Sans Serif;Arial"/>
          <w:sz w:val="24"/>
        </w:rPr>
        <w:tab/>
      </w:r>
      <w:r>
        <w:rPr>
          <w:color w:val="000000"/>
          <w:sz w:val="12"/>
        </w:rPr>
        <w:t>252218</w:t>
      </w:r>
      <w:r>
        <w:rPr>
          <w:rFonts w:cs="MS Sans Serif;Arial" w:ascii="MS Sans Serif;Arial" w:hAnsi="MS Sans Serif;Arial"/>
          <w:sz w:val="24"/>
        </w:rPr>
        <w:tab/>
      </w:r>
      <w:r>
        <w:rPr>
          <w:color w:val="000000"/>
          <w:sz w:val="12"/>
        </w:rPr>
        <w:t>KIYV</w:t>
      </w:r>
    </w:p>
    <w:p>
      <w:pPr>
        <w:pStyle w:val="Normal"/>
        <w:widowControl w:val="false"/>
        <w:tabs>
          <w:tab w:val="clear" w:pos="720"/>
          <w:tab w:val="left" w:pos="90" w:leader="none"/>
          <w:tab w:val="left" w:pos="1425" w:leader="none"/>
          <w:tab w:val="left" w:pos="3228" w:leader="none"/>
          <w:tab w:val="left" w:pos="4161" w:leader="none"/>
          <w:tab w:val="left" w:pos="5319" w:leader="none"/>
          <w:tab w:val="left" w:pos="7092" w:leader="none"/>
          <w:tab w:val="left" w:pos="8265" w:leader="none"/>
          <w:tab w:val="left" w:pos="9633" w:leader="none"/>
          <w:tab w:val="left" w:pos="10836" w:leader="none"/>
          <w:tab w:val="left" w:pos="12369" w:leader="none"/>
        </w:tabs>
        <w:spacing w:before="326" w:after="0"/>
        <w:rPr>
          <w:color w:val="000000"/>
          <w:sz w:val="16"/>
        </w:rPr>
      </w:pPr>
      <w:r>
        <w:rPr>
          <w:rFonts w:cs="MS Sans Serif;Arial" w:ascii="MS Sans Serif;Arial" w:hAnsi="MS Sans Serif;Arial"/>
          <w:sz w:val="24"/>
        </w:rPr>
        <w:tab/>
      </w:r>
      <w:r>
        <w:rPr>
          <w:color w:val="000000"/>
          <w:sz w:val="12"/>
        </w:rPr>
        <w:t>USA</w:t>
      </w:r>
      <w:r>
        <w:rPr>
          <w:rFonts w:cs="MS Sans Serif;Arial" w:ascii="MS Sans Serif;Arial" w:hAnsi="MS Sans Serif;Arial"/>
          <w:sz w:val="24"/>
        </w:rPr>
        <w:tab/>
      </w:r>
      <w:r>
        <w:rPr>
          <w:color w:val="000000"/>
          <w:sz w:val="12"/>
        </w:rPr>
        <w:t xml:space="preserve">ALASKA BOREAL FOREST </w:t>
      </w:r>
      <w:r>
        <w:rPr>
          <w:rFonts w:cs="MS Sans Serif;Arial" w:ascii="MS Sans Serif;Arial" w:hAnsi="MS Sans Serif;Arial"/>
          <w:sz w:val="24"/>
        </w:rPr>
        <w:tab/>
      </w:r>
      <w:r>
        <w:rPr>
          <w:color w:val="000000"/>
          <w:sz w:val="12"/>
        </w:rPr>
        <w:t>ELEANOR</w:t>
      </w:r>
      <w:r>
        <w:rPr>
          <w:rFonts w:cs="MS Sans Serif;Arial" w:ascii="MS Sans Serif;Arial" w:hAnsi="MS Sans Serif;Arial"/>
          <w:sz w:val="24"/>
        </w:rPr>
        <w:tab/>
      </w:r>
      <w:r>
        <w:rPr>
          <w:color w:val="000000"/>
          <w:sz w:val="12"/>
        </w:rPr>
        <w:t>VIERECK</w:t>
      </w:r>
      <w:r>
        <w:rPr>
          <w:rFonts w:cs="MS Sans Serif;Arial" w:ascii="MS Sans Serif;Arial" w:hAnsi="MS Sans Serif;Arial"/>
          <w:sz w:val="24"/>
        </w:rPr>
        <w:tab/>
      </w:r>
      <w:r>
        <w:rPr>
          <w:color w:val="000000"/>
          <w:sz w:val="12"/>
        </w:rPr>
        <w:t>1707 RED FOX DRIVE</w:t>
      </w:r>
      <w:r>
        <w:rPr>
          <w:rFonts w:cs="MS Sans Serif;Arial" w:ascii="MS Sans Serif;Arial" w:hAnsi="MS Sans Serif;Arial"/>
          <w:sz w:val="24"/>
        </w:rPr>
        <w:tab/>
      </w:r>
      <w:r>
        <w:rPr>
          <w:color w:val="000000"/>
          <w:sz w:val="12"/>
        </w:rPr>
        <w:t>99709</w:t>
      </w:r>
      <w:r>
        <w:rPr>
          <w:rFonts w:cs="MS Sans Serif;Arial" w:ascii="MS Sans Serif;Arial" w:hAnsi="MS Sans Serif;Arial"/>
          <w:sz w:val="24"/>
        </w:rPr>
        <w:tab/>
      </w:r>
      <w:r>
        <w:rPr>
          <w:color w:val="000000"/>
          <w:sz w:val="12"/>
        </w:rPr>
        <w:t>FAIRBANKS</w:t>
      </w:r>
      <w:r>
        <w:rPr>
          <w:rFonts w:cs="MS Sans Serif;Arial" w:ascii="MS Sans Serif;Arial" w:hAnsi="MS Sans Serif;Arial"/>
          <w:sz w:val="24"/>
        </w:rPr>
        <w:tab/>
      </w:r>
      <w:r>
        <w:rPr>
          <w:color w:val="000000"/>
          <w:sz w:val="12"/>
        </w:rPr>
        <w:t>AK</w:t>
      </w:r>
      <w:r>
        <w:rPr>
          <w:rFonts w:cs="MS Sans Serif;Arial" w:ascii="MS Sans Serif;Arial" w:hAnsi="MS Sans Serif;Arial"/>
          <w:sz w:val="24"/>
        </w:rPr>
        <w:tab/>
      </w:r>
      <w:r>
        <w:rPr>
          <w:color w:val="000000"/>
          <w:sz w:val="12"/>
        </w:rPr>
        <w:t>+1-907 479 2879</w:t>
      </w:r>
      <w:r>
        <w:rPr>
          <w:rFonts w:cs="MS Sans Serif;Arial" w:ascii="MS Sans Serif;Arial" w:hAnsi="MS Sans Serif;Arial"/>
          <w:sz w:val="24"/>
        </w:rPr>
        <w:tab/>
      </w:r>
      <w:r>
        <w:rPr>
          <w:color w:val="000000"/>
          <w:sz w:val="12"/>
        </w:rPr>
        <w:t>EVIERECK@IGC.APC.ORG</w:t>
      </w:r>
    </w:p>
    <w:p>
      <w:pPr>
        <w:pStyle w:val="Normal"/>
        <w:widowControl w:val="false"/>
        <w:tabs>
          <w:tab w:val="clear" w:pos="720"/>
          <w:tab w:val="left" w:pos="1425" w:leader="none"/>
        </w:tabs>
        <w:rPr>
          <w:color w:val="000000"/>
          <w:sz w:val="13"/>
        </w:rPr>
      </w:pPr>
      <w:r>
        <w:rPr>
          <w:rFonts w:cs="MS Sans Serif;Arial" w:ascii="MS Sans Serif;Arial" w:hAnsi="MS Sans Serif;Arial"/>
          <w:sz w:val="24"/>
        </w:rPr>
        <w:tab/>
      </w:r>
      <w:r>
        <w:rPr>
          <w:color w:val="000000"/>
          <w:sz w:val="12"/>
        </w:rPr>
        <w:t>COUNCIL</w:t>
      </w:r>
    </w:p>
    <w:p>
      <w:pPr>
        <w:pStyle w:val="Normal"/>
        <w:widowControl w:val="false"/>
        <w:tabs>
          <w:tab w:val="clear" w:pos="720"/>
          <w:tab w:val="left" w:pos="90" w:leader="none"/>
          <w:tab w:val="left" w:pos="1425" w:leader="none"/>
          <w:tab w:val="left" w:pos="3228" w:leader="none"/>
          <w:tab w:val="left" w:pos="4161" w:leader="none"/>
          <w:tab w:val="left" w:pos="5319" w:leader="none"/>
          <w:tab w:val="left" w:pos="7092" w:leader="none"/>
          <w:tab w:val="left" w:pos="8265" w:leader="none"/>
          <w:tab w:val="left" w:pos="9633" w:leader="none"/>
          <w:tab w:val="left" w:pos="10836" w:leader="none"/>
        </w:tabs>
        <w:spacing w:before="217" w:after="0"/>
        <w:rPr>
          <w:color w:val="000000"/>
          <w:sz w:val="16"/>
        </w:rPr>
      </w:pPr>
      <w:r>
        <w:rPr>
          <w:rFonts w:cs="MS Sans Serif;Arial" w:ascii="MS Sans Serif;Arial" w:hAnsi="MS Sans Serif;Arial"/>
          <w:sz w:val="24"/>
        </w:rPr>
        <w:tab/>
      </w:r>
      <w:r>
        <w:rPr>
          <w:color w:val="000000"/>
          <w:sz w:val="12"/>
        </w:rPr>
        <w:t>USA</w:t>
      </w:r>
      <w:r>
        <w:rPr>
          <w:rFonts w:cs="MS Sans Serif;Arial" w:ascii="MS Sans Serif;Arial" w:hAnsi="MS Sans Serif;Arial"/>
          <w:sz w:val="24"/>
        </w:rPr>
        <w:tab/>
      </w:r>
      <w:r>
        <w:rPr>
          <w:color w:val="000000"/>
          <w:sz w:val="12"/>
        </w:rPr>
        <w:t>ALASKA SURVIVAL</w:t>
      </w:r>
      <w:r>
        <w:rPr>
          <w:rFonts w:cs="MS Sans Serif;Arial" w:ascii="MS Sans Serif;Arial" w:hAnsi="MS Sans Serif;Arial"/>
          <w:sz w:val="24"/>
        </w:rPr>
        <w:tab/>
      </w:r>
      <w:r>
        <w:rPr>
          <w:color w:val="000000"/>
          <w:sz w:val="12"/>
        </w:rPr>
        <w:t>BECKY</w:t>
      </w:r>
      <w:r>
        <w:rPr>
          <w:rFonts w:cs="MS Sans Serif;Arial" w:ascii="MS Sans Serif;Arial" w:hAnsi="MS Sans Serif;Arial"/>
          <w:sz w:val="24"/>
        </w:rPr>
        <w:tab/>
      </w:r>
      <w:r>
        <w:rPr>
          <w:color w:val="000000"/>
          <w:sz w:val="12"/>
        </w:rPr>
        <w:t>LONG</w:t>
      </w:r>
      <w:r>
        <w:rPr>
          <w:rFonts w:cs="MS Sans Serif;Arial" w:ascii="MS Sans Serif;Arial" w:hAnsi="MS Sans Serif;Arial"/>
          <w:sz w:val="24"/>
        </w:rPr>
        <w:tab/>
      </w:r>
      <w:r>
        <w:rPr>
          <w:color w:val="000000"/>
          <w:sz w:val="12"/>
        </w:rPr>
        <w:t>P.O BOX 320</w:t>
      </w:r>
      <w:r>
        <w:rPr>
          <w:rFonts w:cs="MS Sans Serif;Arial" w:ascii="MS Sans Serif;Arial" w:hAnsi="MS Sans Serif;Arial"/>
          <w:sz w:val="24"/>
        </w:rPr>
        <w:tab/>
      </w:r>
      <w:r>
        <w:rPr>
          <w:color w:val="000000"/>
          <w:sz w:val="12"/>
        </w:rPr>
        <w:t>99676</w:t>
      </w:r>
      <w:r>
        <w:rPr>
          <w:rFonts w:cs="MS Sans Serif;Arial" w:ascii="MS Sans Serif;Arial" w:hAnsi="MS Sans Serif;Arial"/>
          <w:sz w:val="24"/>
        </w:rPr>
        <w:tab/>
      </w:r>
      <w:r>
        <w:rPr>
          <w:color w:val="000000"/>
          <w:sz w:val="12"/>
        </w:rPr>
        <w:t>TALKEETNA</w:t>
      </w:r>
      <w:r>
        <w:rPr>
          <w:rFonts w:cs="MS Sans Serif;Arial" w:ascii="MS Sans Serif;Arial" w:hAnsi="MS Sans Serif;Arial"/>
          <w:sz w:val="24"/>
        </w:rPr>
        <w:tab/>
      </w:r>
      <w:r>
        <w:rPr>
          <w:color w:val="000000"/>
          <w:sz w:val="12"/>
        </w:rPr>
        <w:t>AK</w:t>
      </w:r>
      <w:r>
        <w:rPr>
          <w:rFonts w:cs="MS Sans Serif;Arial" w:ascii="MS Sans Serif;Arial" w:hAnsi="MS Sans Serif;Arial"/>
          <w:sz w:val="24"/>
        </w:rPr>
        <w:tab/>
      </w:r>
      <w:r>
        <w:rPr>
          <w:color w:val="000000"/>
          <w:sz w:val="12"/>
        </w:rPr>
        <w:t>+1-907 263 8939</w:t>
      </w:r>
    </w:p>
    <w:p>
      <w:pPr>
        <w:pStyle w:val="Normal"/>
        <w:widowControl w:val="false"/>
        <w:tabs>
          <w:tab w:val="clear" w:pos="720"/>
          <w:tab w:val="left" w:pos="90" w:leader="none"/>
          <w:tab w:val="left" w:pos="1425" w:leader="none"/>
          <w:tab w:val="left" w:pos="3228" w:leader="none"/>
          <w:tab w:val="left" w:pos="4161" w:leader="none"/>
          <w:tab w:val="left" w:pos="5319" w:leader="none"/>
          <w:tab w:val="left" w:pos="7092" w:leader="none"/>
          <w:tab w:val="left" w:pos="8265" w:leader="none"/>
          <w:tab w:val="left" w:pos="9633" w:leader="none"/>
          <w:tab w:val="left" w:pos="10836" w:leader="none"/>
        </w:tabs>
        <w:spacing w:before="326" w:after="0"/>
        <w:rPr>
          <w:color w:val="000000"/>
          <w:sz w:val="16"/>
        </w:rPr>
      </w:pPr>
      <w:r>
        <w:rPr>
          <w:rFonts w:cs="MS Sans Serif;Arial" w:ascii="MS Sans Serif;Arial" w:hAnsi="MS Sans Serif;Arial"/>
          <w:sz w:val="24"/>
        </w:rPr>
        <w:tab/>
      </w:r>
      <w:r>
        <w:rPr>
          <w:color w:val="000000"/>
          <w:sz w:val="12"/>
        </w:rPr>
        <w:t>USA</w:t>
      </w:r>
      <w:r>
        <w:rPr>
          <w:rFonts w:cs="MS Sans Serif;Arial" w:ascii="MS Sans Serif;Arial" w:hAnsi="MS Sans Serif;Arial"/>
          <w:sz w:val="24"/>
        </w:rPr>
        <w:tab/>
      </w:r>
      <w:r>
        <w:rPr>
          <w:color w:val="000000"/>
          <w:sz w:val="12"/>
        </w:rPr>
        <w:t xml:space="preserve">ANCIENT FOREST </w:t>
      </w:r>
      <w:r>
        <w:rPr>
          <w:rFonts w:cs="MS Sans Serif;Arial" w:ascii="MS Sans Serif;Arial" w:hAnsi="MS Sans Serif;Arial"/>
          <w:sz w:val="24"/>
        </w:rPr>
        <w:tab/>
      </w:r>
      <w:r>
        <w:rPr>
          <w:color w:val="000000"/>
          <w:sz w:val="12"/>
        </w:rPr>
        <w:t>KATHY</w:t>
      </w:r>
      <w:r>
        <w:rPr>
          <w:rFonts w:cs="MS Sans Serif;Arial" w:ascii="MS Sans Serif;Arial" w:hAnsi="MS Sans Serif;Arial"/>
          <w:sz w:val="24"/>
        </w:rPr>
        <w:tab/>
      </w:r>
      <w:r>
        <w:rPr>
          <w:color w:val="000000"/>
          <w:sz w:val="12"/>
        </w:rPr>
        <w:t>GLASS</w:t>
      </w:r>
      <w:r>
        <w:rPr>
          <w:rFonts w:cs="MS Sans Serif;Arial" w:ascii="MS Sans Serif;Arial" w:hAnsi="MS Sans Serif;Arial"/>
          <w:sz w:val="24"/>
        </w:rPr>
        <w:tab/>
      </w:r>
      <w:r>
        <w:rPr>
          <w:color w:val="000000"/>
          <w:sz w:val="12"/>
        </w:rPr>
        <w:t>P O BOX 1850</w:t>
      </w:r>
      <w:r>
        <w:rPr>
          <w:rFonts w:cs="MS Sans Serif;Arial" w:ascii="MS Sans Serif;Arial" w:hAnsi="MS Sans Serif;Arial"/>
          <w:sz w:val="24"/>
        </w:rPr>
        <w:tab/>
      </w:r>
      <w:r>
        <w:rPr>
          <w:color w:val="000000"/>
          <w:sz w:val="12"/>
        </w:rPr>
        <w:t>95560</w:t>
      </w:r>
      <w:r>
        <w:rPr>
          <w:rFonts w:cs="MS Sans Serif;Arial" w:ascii="MS Sans Serif;Arial" w:hAnsi="MS Sans Serif;Arial"/>
          <w:sz w:val="24"/>
        </w:rPr>
        <w:tab/>
      </w:r>
      <w:r>
        <w:rPr>
          <w:color w:val="000000"/>
          <w:sz w:val="12"/>
        </w:rPr>
        <w:t>REDWAY</w:t>
      </w:r>
      <w:r>
        <w:rPr>
          <w:rFonts w:cs="MS Sans Serif;Arial" w:ascii="MS Sans Serif;Arial" w:hAnsi="MS Sans Serif;Arial"/>
          <w:sz w:val="24"/>
        </w:rPr>
        <w:tab/>
      </w:r>
      <w:r>
        <w:rPr>
          <w:color w:val="000000"/>
          <w:sz w:val="12"/>
        </w:rPr>
        <w:t>CA</w:t>
      </w:r>
      <w:r>
        <w:rPr>
          <w:rFonts w:cs="MS Sans Serif;Arial" w:ascii="MS Sans Serif;Arial" w:hAnsi="MS Sans Serif;Arial"/>
          <w:sz w:val="24"/>
        </w:rPr>
        <w:tab/>
      </w:r>
      <w:r>
        <w:rPr>
          <w:color w:val="000000"/>
          <w:sz w:val="12"/>
        </w:rPr>
        <w:t>+1-707 923 3015</w:t>
      </w:r>
    </w:p>
    <w:p>
      <w:pPr>
        <w:pStyle w:val="Normal"/>
        <w:widowControl w:val="false"/>
        <w:tabs>
          <w:tab w:val="clear" w:pos="720"/>
          <w:tab w:val="left" w:pos="1425" w:leader="none"/>
        </w:tabs>
        <w:rPr>
          <w:color w:val="000000"/>
          <w:sz w:val="13"/>
        </w:rPr>
      </w:pPr>
      <w:r>
        <w:rPr>
          <w:rFonts w:cs="MS Sans Serif;Arial" w:ascii="MS Sans Serif;Arial" w:hAnsi="MS Sans Serif;Arial"/>
          <w:sz w:val="24"/>
        </w:rPr>
        <w:tab/>
      </w:r>
      <w:r>
        <w:rPr>
          <w:color w:val="000000"/>
          <w:sz w:val="12"/>
        </w:rPr>
        <w:t>INTERNATIONAL</w:t>
      </w:r>
    </w:p>
    <w:p>
      <w:pPr>
        <w:pStyle w:val="Normal"/>
        <w:widowControl w:val="false"/>
        <w:tabs>
          <w:tab w:val="clear" w:pos="720"/>
          <w:tab w:val="left" w:pos="90" w:leader="none"/>
          <w:tab w:val="left" w:pos="1425" w:leader="none"/>
          <w:tab w:val="left" w:pos="3228" w:leader="none"/>
          <w:tab w:val="left" w:pos="4161" w:leader="none"/>
          <w:tab w:val="left" w:pos="5319" w:leader="none"/>
          <w:tab w:val="left" w:pos="7092" w:leader="none"/>
          <w:tab w:val="left" w:pos="8265" w:leader="none"/>
          <w:tab w:val="left" w:pos="9633" w:leader="none"/>
          <w:tab w:val="left" w:pos="10836" w:leader="none"/>
          <w:tab w:val="left" w:pos="12369" w:leader="none"/>
        </w:tabs>
        <w:spacing w:before="217" w:after="0"/>
        <w:rPr>
          <w:color w:val="000000"/>
          <w:sz w:val="16"/>
        </w:rPr>
      </w:pPr>
      <w:r>
        <w:rPr>
          <w:rFonts w:cs="MS Sans Serif;Arial" w:ascii="MS Sans Serif;Arial" w:hAnsi="MS Sans Serif;Arial"/>
          <w:sz w:val="24"/>
        </w:rPr>
        <w:tab/>
      </w:r>
      <w:r>
        <w:rPr>
          <w:color w:val="000000"/>
          <w:sz w:val="12"/>
        </w:rPr>
        <w:t>USA</w:t>
      </w:r>
      <w:r>
        <w:rPr>
          <w:rFonts w:cs="MS Sans Serif;Arial" w:ascii="MS Sans Serif;Arial" w:hAnsi="MS Sans Serif;Arial"/>
          <w:sz w:val="24"/>
        </w:rPr>
        <w:tab/>
      </w:r>
      <w:r>
        <w:rPr>
          <w:color w:val="000000"/>
          <w:sz w:val="12"/>
        </w:rPr>
        <w:t>ARCTIC AUDUBON SOCIETY</w:t>
      </w:r>
      <w:r>
        <w:rPr>
          <w:rFonts w:cs="MS Sans Serif;Arial" w:ascii="MS Sans Serif;Arial" w:hAnsi="MS Sans Serif;Arial"/>
          <w:sz w:val="24"/>
        </w:rPr>
        <w:tab/>
      </w:r>
      <w:r>
        <w:rPr>
          <w:color w:val="000000"/>
          <w:sz w:val="12"/>
        </w:rPr>
        <w:t>LARRY</w:t>
      </w:r>
      <w:r>
        <w:rPr>
          <w:rFonts w:cs="MS Sans Serif;Arial" w:ascii="MS Sans Serif;Arial" w:hAnsi="MS Sans Serif;Arial"/>
          <w:sz w:val="24"/>
        </w:rPr>
        <w:tab/>
      </w:r>
      <w:r>
        <w:rPr>
          <w:color w:val="000000"/>
          <w:sz w:val="12"/>
        </w:rPr>
        <w:t>MAYO</w:t>
      </w:r>
      <w:r>
        <w:rPr>
          <w:rFonts w:cs="MS Sans Serif;Arial" w:ascii="MS Sans Serif;Arial" w:hAnsi="MS Sans Serif;Arial"/>
          <w:sz w:val="24"/>
        </w:rPr>
        <w:tab/>
      </w:r>
      <w:r>
        <w:rPr>
          <w:color w:val="000000"/>
          <w:sz w:val="12"/>
        </w:rPr>
        <w:t>P O BOX 82098</w:t>
      </w:r>
      <w:r>
        <w:rPr>
          <w:rFonts w:cs="MS Sans Serif;Arial" w:ascii="MS Sans Serif;Arial" w:hAnsi="MS Sans Serif;Arial"/>
          <w:sz w:val="24"/>
        </w:rPr>
        <w:tab/>
      </w:r>
      <w:r>
        <w:rPr>
          <w:color w:val="000000"/>
          <w:sz w:val="12"/>
        </w:rPr>
        <w:t>99708</w:t>
      </w:r>
      <w:r>
        <w:rPr>
          <w:rFonts w:cs="MS Sans Serif;Arial" w:ascii="MS Sans Serif;Arial" w:hAnsi="MS Sans Serif;Arial"/>
          <w:sz w:val="24"/>
        </w:rPr>
        <w:tab/>
      </w:r>
      <w:r>
        <w:rPr>
          <w:color w:val="000000"/>
          <w:sz w:val="12"/>
        </w:rPr>
        <w:t>FAIRBANKS</w:t>
      </w:r>
      <w:r>
        <w:rPr>
          <w:rFonts w:cs="MS Sans Serif;Arial" w:ascii="MS Sans Serif;Arial" w:hAnsi="MS Sans Serif;Arial"/>
          <w:sz w:val="24"/>
        </w:rPr>
        <w:tab/>
      </w:r>
      <w:r>
        <w:rPr>
          <w:color w:val="000000"/>
          <w:sz w:val="12"/>
        </w:rPr>
        <w:t>AK</w:t>
      </w:r>
      <w:r>
        <w:rPr>
          <w:rFonts w:cs="MS Sans Serif;Arial" w:ascii="MS Sans Serif;Arial" w:hAnsi="MS Sans Serif;Arial"/>
          <w:sz w:val="24"/>
        </w:rPr>
        <w:tab/>
      </w:r>
      <w:r>
        <w:rPr>
          <w:color w:val="000000"/>
          <w:sz w:val="12"/>
        </w:rPr>
        <w:t>+1-907 479 2954</w:t>
      </w:r>
      <w:r>
        <w:rPr>
          <w:rFonts w:cs="MS Sans Serif;Arial" w:ascii="MS Sans Serif;Arial" w:hAnsi="MS Sans Serif;Arial"/>
          <w:sz w:val="24"/>
        </w:rPr>
        <w:tab/>
      </w:r>
      <w:r>
        <w:rPr>
          <w:color w:val="000000"/>
          <w:sz w:val="12"/>
        </w:rPr>
        <w:t>LRMAYO@DAKNET.WR.USGS.GOV</w:t>
      </w:r>
      <w:r>
        <w:br w:type="page"/>
      </w:r>
    </w:p>
    <w:p>
      <w:pPr>
        <w:pStyle w:val="Normal"/>
        <w:widowControl w:val="false"/>
        <w:tabs>
          <w:tab w:val="clear" w:pos="720"/>
          <w:tab w:val="left" w:pos="90" w:leader="none"/>
          <w:tab w:val="left" w:pos="1425" w:leader="none"/>
          <w:tab w:val="left" w:pos="3228" w:leader="none"/>
          <w:tab w:val="left" w:pos="4161" w:leader="none"/>
          <w:tab w:val="left" w:pos="5319" w:leader="none"/>
          <w:tab w:val="left" w:pos="7092" w:leader="none"/>
          <w:tab w:val="left" w:pos="8265" w:leader="none"/>
          <w:tab w:val="left" w:pos="9633" w:leader="none"/>
          <w:tab w:val="left" w:pos="10836" w:leader="none"/>
          <w:tab w:val="left" w:pos="12369" w:leader="none"/>
        </w:tabs>
        <w:spacing w:before="57" w:after="0"/>
        <w:rPr>
          <w:b/>
          <w:b/>
          <w:color w:val="000000"/>
        </w:rPr>
      </w:pPr>
      <w:r>
        <w:rPr>
          <w:rFonts w:cs="MS Sans Serif;Arial" w:ascii="MS Sans Serif;Arial" w:hAnsi="MS Sans Serif;Arial"/>
          <w:sz w:val="24"/>
        </w:rPr>
        <w:tab/>
      </w:r>
      <w:r>
        <w:rPr>
          <w:b/>
          <w:color w:val="000000"/>
          <w:sz w:val="16"/>
        </w:rPr>
        <w:t>Country</w:t>
      </w:r>
      <w:r>
        <w:rPr>
          <w:rFonts w:cs="MS Sans Serif;Arial" w:ascii="MS Sans Serif;Arial" w:hAnsi="MS Sans Serif;Arial"/>
          <w:sz w:val="24"/>
        </w:rPr>
        <w:tab/>
      </w:r>
      <w:r>
        <w:rPr>
          <w:b/>
          <w:color w:val="000000"/>
          <w:sz w:val="16"/>
        </w:rPr>
        <w:t>Organization</w:t>
      </w:r>
      <w:r>
        <w:rPr>
          <w:rFonts w:cs="MS Sans Serif;Arial" w:ascii="MS Sans Serif;Arial" w:hAnsi="MS Sans Serif;Arial"/>
          <w:sz w:val="24"/>
        </w:rPr>
        <w:tab/>
      </w:r>
      <w:r>
        <w:rPr>
          <w:b/>
          <w:color w:val="000000"/>
          <w:sz w:val="16"/>
        </w:rPr>
        <w:t>First name</w:t>
      </w:r>
      <w:r>
        <w:rPr>
          <w:rFonts w:cs="MS Sans Serif;Arial" w:ascii="MS Sans Serif;Arial" w:hAnsi="MS Sans Serif;Arial"/>
          <w:sz w:val="24"/>
        </w:rPr>
        <w:tab/>
      </w:r>
      <w:r>
        <w:rPr>
          <w:b/>
          <w:color w:val="000000"/>
          <w:sz w:val="16"/>
        </w:rPr>
        <w:t>Last name</w:t>
      </w:r>
      <w:r>
        <w:rPr>
          <w:rFonts w:cs="MS Sans Serif;Arial" w:ascii="MS Sans Serif;Arial" w:hAnsi="MS Sans Serif;Arial"/>
          <w:sz w:val="24"/>
        </w:rPr>
        <w:tab/>
      </w:r>
      <w:r>
        <w:rPr>
          <w:b/>
          <w:color w:val="000000"/>
          <w:sz w:val="16"/>
        </w:rPr>
        <w:t>Street/Address</w:t>
      </w:r>
      <w:r>
        <w:rPr>
          <w:rFonts w:cs="MS Sans Serif;Arial" w:ascii="MS Sans Serif;Arial" w:hAnsi="MS Sans Serif;Arial"/>
          <w:sz w:val="24"/>
        </w:rPr>
        <w:tab/>
      </w:r>
      <w:r>
        <w:rPr>
          <w:b/>
          <w:color w:val="000000"/>
          <w:sz w:val="16"/>
        </w:rPr>
        <w:t>Postal code</w:t>
      </w:r>
      <w:r>
        <w:rPr>
          <w:rFonts w:cs="MS Sans Serif;Arial" w:ascii="MS Sans Serif;Arial" w:hAnsi="MS Sans Serif;Arial"/>
          <w:sz w:val="24"/>
        </w:rPr>
        <w:tab/>
      </w:r>
      <w:r>
        <w:rPr>
          <w:b/>
          <w:color w:val="000000"/>
          <w:sz w:val="16"/>
        </w:rPr>
        <w:t>City</w:t>
      </w:r>
      <w:r>
        <w:rPr>
          <w:rFonts w:cs="MS Sans Serif;Arial" w:ascii="MS Sans Serif;Arial" w:hAnsi="MS Sans Serif;Arial"/>
          <w:sz w:val="24"/>
        </w:rPr>
        <w:tab/>
      </w:r>
      <w:r>
        <w:rPr>
          <w:b/>
          <w:color w:val="000000"/>
          <w:sz w:val="16"/>
        </w:rPr>
        <w:t>State/Province</w:t>
      </w:r>
      <w:r>
        <w:rPr>
          <w:rFonts w:cs="MS Sans Serif;Arial" w:ascii="MS Sans Serif;Arial" w:hAnsi="MS Sans Serif;Arial"/>
          <w:sz w:val="24"/>
        </w:rPr>
        <w:tab/>
      </w:r>
      <w:r>
        <w:rPr>
          <w:b/>
          <w:color w:val="000000"/>
          <w:sz w:val="16"/>
        </w:rPr>
        <w:t>Office phone</w:t>
      </w:r>
      <w:r>
        <w:rPr>
          <w:rFonts w:cs="MS Sans Serif;Arial" w:ascii="MS Sans Serif;Arial" w:hAnsi="MS Sans Serif;Arial"/>
          <w:sz w:val="24"/>
        </w:rPr>
        <w:tab/>
      </w:r>
      <w:r>
        <w:rPr>
          <w:b/>
          <w:color w:val="000000"/>
          <w:sz w:val="16"/>
        </w:rPr>
        <w:t>E-mail</w:t>
      </w:r>
    </w:p>
    <w:p>
      <w:pPr>
        <w:pStyle w:val="Normal"/>
        <w:widowControl w:val="false"/>
        <w:tabs>
          <w:tab w:val="clear" w:pos="720"/>
          <w:tab w:val="left" w:pos="9633" w:leader="none"/>
        </w:tabs>
        <w:rPr>
          <w:b/>
          <w:b/>
          <w:color w:val="000000"/>
          <w:sz w:val="17"/>
        </w:rPr>
      </w:pPr>
      <w:r>
        <w:rPr>
          <w:rFonts w:cs="MS Sans Serif;Arial" w:ascii="MS Sans Serif;Arial" w:hAnsi="MS Sans Serif;Arial"/>
          <w:sz w:val="24"/>
        </w:rPr>
        <w:tab/>
      </w:r>
    </w:p>
    <w:p>
      <w:pPr>
        <w:pStyle w:val="Normal"/>
        <w:widowControl w:val="false"/>
        <w:tabs>
          <w:tab w:val="clear" w:pos="720"/>
          <w:tab w:val="left" w:pos="90" w:leader="none"/>
          <w:tab w:val="left" w:pos="1425" w:leader="none"/>
          <w:tab w:val="left" w:pos="3228" w:leader="none"/>
          <w:tab w:val="left" w:pos="4161" w:leader="none"/>
          <w:tab w:val="left" w:pos="5319" w:leader="none"/>
          <w:tab w:val="left" w:pos="7092" w:leader="none"/>
          <w:tab w:val="left" w:pos="8265" w:leader="none"/>
          <w:tab w:val="left" w:pos="9633" w:leader="none"/>
          <w:tab w:val="left" w:pos="10836" w:leader="none"/>
          <w:tab w:val="left" w:pos="12369" w:leader="none"/>
        </w:tabs>
        <w:spacing w:before="13" w:after="0"/>
        <w:rPr>
          <w:color w:val="000000"/>
          <w:sz w:val="16"/>
        </w:rPr>
      </w:pPr>
      <w:r>
        <w:rPr>
          <w:rFonts w:cs="MS Sans Serif;Arial" w:ascii="MS Sans Serif;Arial" w:hAnsi="MS Sans Serif;Arial"/>
          <w:sz w:val="24"/>
        </w:rPr>
        <w:tab/>
      </w:r>
      <w:r>
        <w:rPr>
          <w:color w:val="000000"/>
          <w:sz w:val="12"/>
        </w:rPr>
        <w:t>USA</w:t>
      </w:r>
      <w:r>
        <w:rPr>
          <w:rFonts w:cs="MS Sans Serif;Arial" w:ascii="MS Sans Serif;Arial" w:hAnsi="MS Sans Serif;Arial"/>
          <w:sz w:val="24"/>
        </w:rPr>
        <w:tab/>
      </w:r>
      <w:r>
        <w:rPr>
          <w:color w:val="000000"/>
          <w:sz w:val="12"/>
        </w:rPr>
        <w:t xml:space="preserve">ARCTIC TO AMAZONIA </w:t>
      </w:r>
      <w:r>
        <w:rPr>
          <w:rFonts w:cs="MS Sans Serif;Arial" w:ascii="MS Sans Serif;Arial" w:hAnsi="MS Sans Serif;Arial"/>
          <w:sz w:val="24"/>
        </w:rPr>
        <w:tab/>
      </w:r>
      <w:r>
        <w:rPr>
          <w:color w:val="000000"/>
          <w:sz w:val="12"/>
        </w:rPr>
        <w:t>ERIC</w:t>
      </w:r>
      <w:r>
        <w:rPr>
          <w:rFonts w:cs="MS Sans Serif;Arial" w:ascii="MS Sans Serif;Arial" w:hAnsi="MS Sans Serif;Arial"/>
          <w:sz w:val="24"/>
        </w:rPr>
        <w:tab/>
      </w:r>
      <w:r>
        <w:rPr>
          <w:color w:val="000000"/>
          <w:sz w:val="12"/>
        </w:rPr>
        <w:t>VAN LENNEP</w:t>
      </w:r>
      <w:r>
        <w:rPr>
          <w:rFonts w:cs="MS Sans Serif;Arial" w:ascii="MS Sans Serif;Arial" w:hAnsi="MS Sans Serif;Arial"/>
          <w:sz w:val="24"/>
        </w:rPr>
        <w:tab/>
      </w:r>
      <w:r>
        <w:rPr>
          <w:color w:val="000000"/>
          <w:sz w:val="12"/>
        </w:rPr>
        <w:t>P O BOX 662</w:t>
      </w:r>
      <w:r>
        <w:rPr>
          <w:rFonts w:cs="MS Sans Serif;Arial" w:ascii="MS Sans Serif;Arial" w:hAnsi="MS Sans Serif;Arial"/>
          <w:sz w:val="24"/>
        </w:rPr>
        <w:tab/>
      </w:r>
      <w:r>
        <w:rPr>
          <w:color w:val="000000"/>
          <w:sz w:val="12"/>
        </w:rPr>
        <w:t>22945</w:t>
      </w:r>
      <w:r>
        <w:rPr>
          <w:rFonts w:cs="MS Sans Serif;Arial" w:ascii="MS Sans Serif;Arial" w:hAnsi="MS Sans Serif;Arial"/>
          <w:sz w:val="24"/>
        </w:rPr>
        <w:tab/>
      </w:r>
      <w:r>
        <w:rPr>
          <w:color w:val="000000"/>
          <w:sz w:val="12"/>
        </w:rPr>
        <w:t>IVY</w:t>
      </w:r>
      <w:r>
        <w:rPr>
          <w:rFonts w:cs="MS Sans Serif;Arial" w:ascii="MS Sans Serif;Arial" w:hAnsi="MS Sans Serif;Arial"/>
          <w:sz w:val="24"/>
        </w:rPr>
        <w:tab/>
      </w:r>
      <w:r>
        <w:rPr>
          <w:color w:val="000000"/>
          <w:sz w:val="12"/>
        </w:rPr>
        <w:t>VA</w:t>
      </w:r>
      <w:r>
        <w:rPr>
          <w:rFonts w:cs="MS Sans Serif;Arial" w:ascii="MS Sans Serif;Arial" w:hAnsi="MS Sans Serif;Arial"/>
          <w:sz w:val="24"/>
        </w:rPr>
        <w:tab/>
      </w:r>
      <w:r>
        <w:rPr>
          <w:color w:val="000000"/>
          <w:sz w:val="12"/>
        </w:rPr>
        <w:t>+1-802 765 4337</w:t>
      </w:r>
      <w:r>
        <w:rPr>
          <w:rFonts w:cs="MS Sans Serif;Arial" w:ascii="MS Sans Serif;Arial" w:hAnsi="MS Sans Serif;Arial"/>
          <w:sz w:val="24"/>
        </w:rPr>
        <w:tab/>
      </w:r>
      <w:r>
        <w:rPr>
          <w:color w:val="000000"/>
          <w:sz w:val="12"/>
        </w:rPr>
        <w:t>ALLIANCE@ARCTAZONIA.ORG</w:t>
      </w:r>
    </w:p>
    <w:p>
      <w:pPr>
        <w:pStyle w:val="Normal"/>
        <w:widowControl w:val="false"/>
        <w:tabs>
          <w:tab w:val="clear" w:pos="720"/>
          <w:tab w:val="left" w:pos="1425" w:leader="none"/>
        </w:tabs>
        <w:rPr>
          <w:color w:val="000000"/>
          <w:sz w:val="13"/>
        </w:rPr>
      </w:pPr>
      <w:r>
        <w:rPr>
          <w:rFonts w:cs="MS Sans Serif;Arial" w:ascii="MS Sans Serif;Arial" w:hAnsi="MS Sans Serif;Arial"/>
          <w:sz w:val="24"/>
        </w:rPr>
        <w:tab/>
      </w:r>
      <w:r>
        <w:rPr>
          <w:color w:val="000000"/>
          <w:sz w:val="12"/>
        </w:rPr>
        <w:t>ALLIANCE</w:t>
      </w:r>
    </w:p>
    <w:p>
      <w:pPr>
        <w:pStyle w:val="Normal"/>
        <w:widowControl w:val="false"/>
        <w:tabs>
          <w:tab w:val="clear" w:pos="720"/>
          <w:tab w:val="left" w:pos="90" w:leader="none"/>
          <w:tab w:val="left" w:pos="1425" w:leader="none"/>
          <w:tab w:val="left" w:pos="3228" w:leader="none"/>
          <w:tab w:val="left" w:pos="4161" w:leader="none"/>
          <w:tab w:val="left" w:pos="5319" w:leader="none"/>
          <w:tab w:val="left" w:pos="7092" w:leader="none"/>
          <w:tab w:val="left" w:pos="8265" w:leader="none"/>
          <w:tab w:val="left" w:pos="9633" w:leader="none"/>
          <w:tab w:val="left" w:pos="10836" w:leader="none"/>
          <w:tab w:val="left" w:pos="12369" w:leader="none"/>
        </w:tabs>
        <w:spacing w:before="217" w:after="0"/>
        <w:rPr>
          <w:color w:val="000000"/>
          <w:sz w:val="16"/>
        </w:rPr>
      </w:pPr>
      <w:r>
        <w:rPr>
          <w:rFonts w:cs="MS Sans Serif;Arial" w:ascii="MS Sans Serif;Arial" w:hAnsi="MS Sans Serif;Arial"/>
          <w:sz w:val="24"/>
        </w:rPr>
        <w:tab/>
      </w:r>
      <w:r>
        <w:rPr>
          <w:color w:val="000000"/>
          <w:sz w:val="12"/>
        </w:rPr>
        <w:t>USA</w:t>
      </w:r>
      <w:r>
        <w:rPr>
          <w:rFonts w:cs="MS Sans Serif;Arial" w:ascii="MS Sans Serif;Arial" w:hAnsi="MS Sans Serif;Arial"/>
          <w:sz w:val="24"/>
        </w:rPr>
        <w:tab/>
      </w:r>
      <w:r>
        <w:rPr>
          <w:color w:val="000000"/>
          <w:sz w:val="12"/>
        </w:rPr>
        <w:t>BAIKAL REFLECTION INC.</w:t>
      </w:r>
      <w:r>
        <w:rPr>
          <w:rFonts w:cs="MS Sans Serif;Arial" w:ascii="MS Sans Serif;Arial" w:hAnsi="MS Sans Serif;Arial"/>
          <w:sz w:val="24"/>
        </w:rPr>
        <w:tab/>
      </w:r>
      <w:r>
        <w:rPr>
          <w:color w:val="000000"/>
          <w:sz w:val="12"/>
        </w:rPr>
        <w:t>FRED</w:t>
      </w:r>
      <w:r>
        <w:rPr>
          <w:rFonts w:cs="MS Sans Serif;Arial" w:ascii="MS Sans Serif;Arial" w:hAnsi="MS Sans Serif;Arial"/>
          <w:sz w:val="24"/>
        </w:rPr>
        <w:tab/>
      </w:r>
      <w:r>
        <w:rPr>
          <w:color w:val="000000"/>
          <w:sz w:val="12"/>
        </w:rPr>
        <w:t>BOYLE</w:t>
      </w:r>
      <w:r>
        <w:rPr>
          <w:rFonts w:cs="MS Sans Serif;Arial" w:ascii="MS Sans Serif;Arial" w:hAnsi="MS Sans Serif;Arial"/>
          <w:sz w:val="24"/>
        </w:rPr>
        <w:tab/>
      </w:r>
      <w:r>
        <w:rPr>
          <w:color w:val="000000"/>
          <w:sz w:val="12"/>
        </w:rPr>
        <w:t>4775 HIGHWAY 65, BOX 310</w:t>
      </w:r>
      <w:r>
        <w:rPr>
          <w:rFonts w:cs="MS Sans Serif;Arial" w:ascii="MS Sans Serif;Arial" w:hAnsi="MS Sans Serif;Arial"/>
          <w:sz w:val="24"/>
        </w:rPr>
        <w:tab/>
      </w:r>
      <w:r>
        <w:rPr>
          <w:color w:val="000000"/>
          <w:sz w:val="12"/>
        </w:rPr>
        <w:t>81643-0310</w:t>
      </w:r>
      <w:r>
        <w:rPr>
          <w:rFonts w:cs="MS Sans Serif;Arial" w:ascii="MS Sans Serif;Arial" w:hAnsi="MS Sans Serif;Arial"/>
          <w:sz w:val="24"/>
        </w:rPr>
        <w:tab/>
      </w:r>
      <w:r>
        <w:rPr>
          <w:color w:val="000000"/>
          <w:sz w:val="12"/>
        </w:rPr>
        <w:t>MESA</w:t>
      </w:r>
      <w:r>
        <w:rPr>
          <w:rFonts w:cs="MS Sans Serif;Arial" w:ascii="MS Sans Serif;Arial" w:hAnsi="MS Sans Serif;Arial"/>
          <w:sz w:val="24"/>
        </w:rPr>
        <w:tab/>
      </w:r>
      <w:r>
        <w:rPr>
          <w:color w:val="000000"/>
          <w:sz w:val="12"/>
        </w:rPr>
        <w:t>CO</w:t>
      </w:r>
      <w:r>
        <w:rPr>
          <w:rFonts w:cs="MS Sans Serif;Arial" w:ascii="MS Sans Serif;Arial" w:hAnsi="MS Sans Serif;Arial"/>
          <w:sz w:val="24"/>
        </w:rPr>
        <w:tab/>
      </w:r>
      <w:r>
        <w:rPr>
          <w:color w:val="000000"/>
          <w:sz w:val="12"/>
        </w:rPr>
        <w:t>+1-415 455 0155</w:t>
      </w:r>
      <w:r>
        <w:rPr>
          <w:rFonts w:cs="MS Sans Serif;Arial" w:ascii="MS Sans Serif;Arial" w:hAnsi="MS Sans Serif;Arial"/>
          <w:sz w:val="24"/>
        </w:rPr>
        <w:tab/>
      </w:r>
      <w:r>
        <w:rPr>
          <w:color w:val="000000"/>
          <w:sz w:val="12"/>
        </w:rPr>
        <w:t>BAIKAL@IGC.APC.ORG</w:t>
      </w:r>
    </w:p>
    <w:p>
      <w:pPr>
        <w:pStyle w:val="Normal"/>
        <w:widowControl w:val="false"/>
        <w:tabs>
          <w:tab w:val="clear" w:pos="720"/>
          <w:tab w:val="left" w:pos="90" w:leader="none"/>
          <w:tab w:val="left" w:pos="1425" w:leader="none"/>
          <w:tab w:val="left" w:pos="3228" w:leader="none"/>
          <w:tab w:val="left" w:pos="4161" w:leader="none"/>
          <w:tab w:val="left" w:pos="5319" w:leader="none"/>
          <w:tab w:val="left" w:pos="7092" w:leader="none"/>
          <w:tab w:val="left" w:pos="8265" w:leader="none"/>
          <w:tab w:val="left" w:pos="9633" w:leader="none"/>
          <w:tab w:val="left" w:pos="10836" w:leader="none"/>
        </w:tabs>
        <w:spacing w:before="326" w:after="0"/>
        <w:rPr>
          <w:color w:val="000000"/>
          <w:sz w:val="16"/>
        </w:rPr>
      </w:pPr>
      <w:r>
        <w:rPr>
          <w:rFonts w:cs="MS Sans Serif;Arial" w:ascii="MS Sans Serif;Arial" w:hAnsi="MS Sans Serif;Arial"/>
          <w:sz w:val="24"/>
        </w:rPr>
        <w:tab/>
      </w:r>
      <w:r>
        <w:rPr>
          <w:color w:val="000000"/>
          <w:sz w:val="12"/>
        </w:rPr>
        <w:t>USA</w:t>
      </w:r>
      <w:r>
        <w:rPr>
          <w:rFonts w:cs="MS Sans Serif;Arial" w:ascii="MS Sans Serif;Arial" w:hAnsi="MS Sans Serif;Arial"/>
          <w:sz w:val="24"/>
        </w:rPr>
        <w:tab/>
      </w:r>
      <w:r>
        <w:rPr>
          <w:color w:val="000000"/>
          <w:sz w:val="12"/>
        </w:rPr>
        <w:t xml:space="preserve">CENTER FOR SUSTAINABLE </w:t>
      </w:r>
      <w:r>
        <w:rPr>
          <w:rFonts w:cs="MS Sans Serif;Arial" w:ascii="MS Sans Serif;Arial" w:hAnsi="MS Sans Serif;Arial"/>
          <w:sz w:val="24"/>
        </w:rPr>
        <w:tab/>
      </w:r>
      <w:r>
        <w:rPr>
          <w:color w:val="000000"/>
          <w:sz w:val="12"/>
        </w:rPr>
        <w:t>HARTMUT</w:t>
      </w:r>
      <w:r>
        <w:rPr>
          <w:rFonts w:cs="MS Sans Serif;Arial" w:ascii="MS Sans Serif;Arial" w:hAnsi="MS Sans Serif;Arial"/>
          <w:sz w:val="24"/>
        </w:rPr>
        <w:tab/>
      </w:r>
      <w:r>
        <w:rPr>
          <w:color w:val="000000"/>
          <w:sz w:val="12"/>
        </w:rPr>
        <w:t>PICHT</w:t>
      </w:r>
      <w:r>
        <w:rPr>
          <w:rFonts w:cs="MS Sans Serif;Arial" w:ascii="MS Sans Serif;Arial" w:hAnsi="MS Sans Serif;Arial"/>
          <w:sz w:val="24"/>
        </w:rPr>
        <w:tab/>
      </w:r>
      <w:r>
        <w:rPr>
          <w:color w:val="000000"/>
          <w:sz w:val="12"/>
        </w:rPr>
        <w:t>917 W 6TH</w:t>
      </w:r>
      <w:r>
        <w:rPr>
          <w:rFonts w:cs="MS Sans Serif;Arial" w:ascii="MS Sans Serif;Arial" w:hAnsi="MS Sans Serif;Arial"/>
          <w:sz w:val="24"/>
        </w:rPr>
        <w:tab/>
      </w:r>
      <w:r>
        <w:rPr>
          <w:color w:val="000000"/>
          <w:sz w:val="12"/>
        </w:rPr>
        <w:t>47404</w:t>
      </w:r>
      <w:r>
        <w:rPr>
          <w:rFonts w:cs="MS Sans Serif;Arial" w:ascii="MS Sans Serif;Arial" w:hAnsi="MS Sans Serif;Arial"/>
          <w:sz w:val="24"/>
        </w:rPr>
        <w:tab/>
      </w:r>
      <w:r>
        <w:rPr>
          <w:color w:val="000000"/>
          <w:sz w:val="12"/>
        </w:rPr>
        <w:t>BLOOMINGTON</w:t>
      </w:r>
      <w:r>
        <w:rPr>
          <w:rFonts w:cs="MS Sans Serif;Arial" w:ascii="MS Sans Serif;Arial" w:hAnsi="MS Sans Serif;Arial"/>
          <w:sz w:val="24"/>
        </w:rPr>
        <w:tab/>
      </w:r>
      <w:r>
        <w:rPr>
          <w:color w:val="000000"/>
          <w:sz w:val="12"/>
        </w:rPr>
        <w:t>IN</w:t>
      </w:r>
      <w:r>
        <w:rPr>
          <w:rFonts w:cs="MS Sans Serif;Arial" w:ascii="MS Sans Serif;Arial" w:hAnsi="MS Sans Serif;Arial"/>
          <w:sz w:val="24"/>
        </w:rPr>
        <w:tab/>
      </w:r>
      <w:r>
        <w:rPr>
          <w:color w:val="000000"/>
          <w:sz w:val="12"/>
        </w:rPr>
        <w:t>+1-812 855 9097</w:t>
      </w:r>
    </w:p>
    <w:p>
      <w:pPr>
        <w:pStyle w:val="Normal"/>
        <w:widowControl w:val="false"/>
        <w:tabs>
          <w:tab w:val="clear" w:pos="720"/>
          <w:tab w:val="left" w:pos="1425" w:leader="none"/>
        </w:tabs>
        <w:rPr>
          <w:color w:val="000000"/>
          <w:sz w:val="13"/>
        </w:rPr>
      </w:pPr>
      <w:r>
        <w:rPr>
          <w:rFonts w:cs="MS Sans Serif;Arial" w:ascii="MS Sans Serif;Arial" w:hAnsi="MS Sans Serif;Arial"/>
          <w:sz w:val="24"/>
        </w:rPr>
        <w:tab/>
      </w:r>
      <w:r>
        <w:rPr>
          <w:color w:val="000000"/>
          <w:sz w:val="12"/>
        </w:rPr>
        <w:t>LIVING</w:t>
      </w:r>
    </w:p>
    <w:p>
      <w:pPr>
        <w:pStyle w:val="Normal"/>
        <w:widowControl w:val="false"/>
        <w:tabs>
          <w:tab w:val="clear" w:pos="720"/>
          <w:tab w:val="left" w:pos="90" w:leader="none"/>
          <w:tab w:val="left" w:pos="1425" w:leader="none"/>
          <w:tab w:val="left" w:pos="3228" w:leader="none"/>
          <w:tab w:val="left" w:pos="4161" w:leader="none"/>
          <w:tab w:val="left" w:pos="5319" w:leader="none"/>
          <w:tab w:val="left" w:pos="7092" w:leader="none"/>
          <w:tab w:val="left" w:pos="8265" w:leader="none"/>
          <w:tab w:val="left" w:pos="9633" w:leader="none"/>
          <w:tab w:val="left" w:pos="10836" w:leader="none"/>
        </w:tabs>
        <w:spacing w:before="217" w:after="0"/>
        <w:rPr>
          <w:color w:val="000000"/>
          <w:sz w:val="16"/>
        </w:rPr>
      </w:pPr>
      <w:r>
        <w:rPr>
          <w:rFonts w:cs="MS Sans Serif;Arial" w:ascii="MS Sans Serif;Arial" w:hAnsi="MS Sans Serif;Arial"/>
          <w:sz w:val="24"/>
        </w:rPr>
        <w:tab/>
      </w:r>
      <w:r>
        <w:rPr>
          <w:color w:val="000000"/>
          <w:sz w:val="12"/>
        </w:rPr>
        <w:t>USA</w:t>
      </w:r>
      <w:r>
        <w:rPr>
          <w:rFonts w:cs="MS Sans Serif;Arial" w:ascii="MS Sans Serif;Arial" w:hAnsi="MS Sans Serif;Arial"/>
          <w:sz w:val="24"/>
        </w:rPr>
        <w:tab/>
      </w:r>
      <w:r>
        <w:rPr>
          <w:color w:val="000000"/>
          <w:sz w:val="12"/>
        </w:rPr>
        <w:t xml:space="preserve">COUNCIL OF ATHABASCAN </w:t>
      </w:r>
      <w:r>
        <w:rPr>
          <w:rFonts w:cs="MS Sans Serif;Arial" w:ascii="MS Sans Serif;Arial" w:hAnsi="MS Sans Serif;Arial"/>
          <w:sz w:val="24"/>
        </w:rPr>
        <w:tab/>
      </w:r>
      <w:r>
        <w:rPr>
          <w:color w:val="000000"/>
          <w:sz w:val="12"/>
        </w:rPr>
        <w:t>RANDY A.</w:t>
      </w:r>
      <w:r>
        <w:rPr>
          <w:rFonts w:cs="MS Sans Serif;Arial" w:ascii="MS Sans Serif;Arial" w:hAnsi="MS Sans Serif;Arial"/>
          <w:sz w:val="24"/>
        </w:rPr>
        <w:tab/>
      </w:r>
      <w:r>
        <w:rPr>
          <w:color w:val="000000"/>
          <w:sz w:val="12"/>
        </w:rPr>
        <w:t>MAYO</w:t>
      </w:r>
      <w:r>
        <w:rPr>
          <w:rFonts w:cs="MS Sans Serif;Arial" w:ascii="MS Sans Serif;Arial" w:hAnsi="MS Sans Serif;Arial"/>
          <w:sz w:val="24"/>
        </w:rPr>
        <w:tab/>
      </w:r>
      <w:r>
        <w:rPr>
          <w:color w:val="000000"/>
          <w:sz w:val="12"/>
        </w:rPr>
        <w:t>GENERAL DELIVERY</w:t>
      </w:r>
      <w:r>
        <w:rPr>
          <w:rFonts w:cs="MS Sans Serif;Arial" w:ascii="MS Sans Serif;Arial" w:hAnsi="MS Sans Serif;Arial"/>
          <w:sz w:val="24"/>
        </w:rPr>
        <w:tab/>
      </w:r>
      <w:r>
        <w:rPr>
          <w:color w:val="000000"/>
          <w:sz w:val="12"/>
        </w:rPr>
        <w:t>99774</w:t>
      </w:r>
      <w:r>
        <w:rPr>
          <w:rFonts w:cs="MS Sans Serif;Arial" w:ascii="MS Sans Serif;Arial" w:hAnsi="MS Sans Serif;Arial"/>
          <w:sz w:val="24"/>
        </w:rPr>
        <w:tab/>
      </w:r>
      <w:r>
        <w:rPr>
          <w:color w:val="000000"/>
          <w:sz w:val="12"/>
        </w:rPr>
        <w:t>STEVENS VILLAGE</w:t>
      </w:r>
      <w:r>
        <w:rPr>
          <w:rFonts w:cs="MS Sans Serif;Arial" w:ascii="MS Sans Serif;Arial" w:hAnsi="MS Sans Serif;Arial"/>
          <w:sz w:val="24"/>
        </w:rPr>
        <w:tab/>
      </w:r>
      <w:r>
        <w:rPr>
          <w:color w:val="000000"/>
          <w:sz w:val="12"/>
        </w:rPr>
        <w:t>AK</w:t>
      </w:r>
      <w:r>
        <w:rPr>
          <w:rFonts w:cs="MS Sans Serif;Arial" w:ascii="MS Sans Serif;Arial" w:hAnsi="MS Sans Serif;Arial"/>
          <w:sz w:val="24"/>
        </w:rPr>
        <w:tab/>
      </w:r>
      <w:r>
        <w:rPr>
          <w:color w:val="000000"/>
          <w:sz w:val="12"/>
        </w:rPr>
        <w:t>+1-907 478 7228</w:t>
      </w:r>
    </w:p>
    <w:p>
      <w:pPr>
        <w:pStyle w:val="Normal"/>
        <w:widowControl w:val="false"/>
        <w:tabs>
          <w:tab w:val="clear" w:pos="720"/>
          <w:tab w:val="left" w:pos="1425" w:leader="none"/>
        </w:tabs>
        <w:rPr>
          <w:color w:val="000000"/>
          <w:sz w:val="13"/>
        </w:rPr>
      </w:pPr>
      <w:r>
        <w:rPr>
          <w:rFonts w:cs="MS Sans Serif;Arial" w:ascii="MS Sans Serif;Arial" w:hAnsi="MS Sans Serif;Arial"/>
          <w:sz w:val="24"/>
        </w:rPr>
        <w:tab/>
      </w:r>
      <w:r>
        <w:rPr>
          <w:color w:val="000000"/>
          <w:sz w:val="12"/>
        </w:rPr>
        <w:t>TRIBAL GOVERNMENTS</w:t>
      </w:r>
    </w:p>
    <w:p>
      <w:pPr>
        <w:pStyle w:val="Normal"/>
        <w:widowControl w:val="false"/>
        <w:tabs>
          <w:tab w:val="clear" w:pos="720"/>
          <w:tab w:val="left" w:pos="90" w:leader="none"/>
          <w:tab w:val="left" w:pos="1425" w:leader="none"/>
          <w:tab w:val="left" w:pos="4161" w:leader="none"/>
          <w:tab w:val="left" w:pos="5319" w:leader="none"/>
          <w:tab w:val="left" w:pos="7092" w:leader="none"/>
          <w:tab w:val="left" w:pos="8265" w:leader="none"/>
          <w:tab w:val="left" w:pos="9633" w:leader="none"/>
          <w:tab w:val="left" w:pos="10836" w:leader="none"/>
          <w:tab w:val="left" w:pos="12369" w:leader="none"/>
        </w:tabs>
        <w:spacing w:before="217" w:after="0"/>
        <w:rPr>
          <w:color w:val="000000"/>
          <w:sz w:val="16"/>
        </w:rPr>
      </w:pPr>
      <w:r>
        <w:rPr>
          <w:rFonts w:cs="MS Sans Serif;Arial" w:ascii="MS Sans Serif;Arial" w:hAnsi="MS Sans Serif;Arial"/>
          <w:sz w:val="24"/>
        </w:rPr>
        <w:tab/>
      </w:r>
      <w:r>
        <w:rPr>
          <w:color w:val="000000"/>
          <w:sz w:val="12"/>
        </w:rPr>
        <w:t>USA</w:t>
      </w:r>
      <w:r>
        <w:rPr>
          <w:rFonts w:cs="MS Sans Serif;Arial" w:ascii="MS Sans Serif;Arial" w:hAnsi="MS Sans Serif;Arial"/>
          <w:sz w:val="24"/>
        </w:rPr>
        <w:tab/>
      </w:r>
      <w:r>
        <w:rPr>
          <w:color w:val="000000"/>
          <w:sz w:val="12"/>
        </w:rPr>
        <w:t xml:space="preserve">EARTH ISLAND </w:t>
      </w:r>
      <w:r>
        <w:rPr>
          <w:rFonts w:cs="MS Sans Serif;Arial" w:ascii="MS Sans Serif;Arial" w:hAnsi="MS Sans Serif;Arial"/>
          <w:sz w:val="24"/>
        </w:rPr>
        <w:tab/>
      </w:r>
      <w:r>
        <w:rPr>
          <w:color w:val="000000"/>
          <w:sz w:val="12"/>
        </w:rPr>
        <w:t>COOK/KNOX</w:t>
      </w:r>
      <w:r>
        <w:rPr>
          <w:rFonts w:cs="MS Sans Serif;Arial" w:ascii="MS Sans Serif;Arial" w:hAnsi="MS Sans Serif;Arial"/>
          <w:sz w:val="24"/>
        </w:rPr>
        <w:tab/>
      </w:r>
      <w:r>
        <w:rPr>
          <w:color w:val="000000"/>
          <w:sz w:val="12"/>
        </w:rPr>
        <w:t>300 BROADWAY #28</w:t>
      </w:r>
      <w:r>
        <w:rPr>
          <w:rFonts w:cs="MS Sans Serif;Arial" w:ascii="MS Sans Serif;Arial" w:hAnsi="MS Sans Serif;Arial"/>
          <w:sz w:val="24"/>
        </w:rPr>
        <w:tab/>
      </w:r>
      <w:r>
        <w:rPr>
          <w:color w:val="000000"/>
          <w:sz w:val="12"/>
        </w:rPr>
        <w:t>941 33</w:t>
      </w:r>
      <w:r>
        <w:rPr>
          <w:rFonts w:cs="MS Sans Serif;Arial" w:ascii="MS Sans Serif;Arial" w:hAnsi="MS Sans Serif;Arial"/>
          <w:sz w:val="24"/>
        </w:rPr>
        <w:tab/>
      </w:r>
      <w:r>
        <w:rPr>
          <w:color w:val="000000"/>
          <w:sz w:val="12"/>
        </w:rPr>
        <w:t>SAN FRANCISCO</w:t>
      </w:r>
      <w:r>
        <w:rPr>
          <w:rFonts w:cs="MS Sans Serif;Arial" w:ascii="MS Sans Serif;Arial" w:hAnsi="MS Sans Serif;Arial"/>
          <w:sz w:val="24"/>
        </w:rPr>
        <w:tab/>
      </w:r>
      <w:r>
        <w:rPr>
          <w:color w:val="000000"/>
          <w:sz w:val="12"/>
        </w:rPr>
        <w:t>CA</w:t>
      </w:r>
      <w:r>
        <w:rPr>
          <w:rFonts w:cs="MS Sans Serif;Arial" w:ascii="MS Sans Serif;Arial" w:hAnsi="MS Sans Serif;Arial"/>
          <w:sz w:val="24"/>
        </w:rPr>
        <w:tab/>
      </w:r>
      <w:r>
        <w:rPr>
          <w:color w:val="000000"/>
          <w:sz w:val="12"/>
        </w:rPr>
        <w:t>+1-415 788 3666</w:t>
      </w:r>
      <w:r>
        <w:rPr>
          <w:rFonts w:cs="MS Sans Serif;Arial" w:ascii="MS Sans Serif;Arial" w:hAnsi="MS Sans Serif;Arial"/>
          <w:sz w:val="24"/>
        </w:rPr>
        <w:tab/>
      </w:r>
      <w:r>
        <w:rPr>
          <w:color w:val="000000"/>
          <w:sz w:val="12"/>
        </w:rPr>
        <w:t>BAIKALWATCH@IGC.APC..ORG</w:t>
      </w:r>
    </w:p>
    <w:p>
      <w:pPr>
        <w:pStyle w:val="Normal"/>
        <w:widowControl w:val="false"/>
        <w:tabs>
          <w:tab w:val="clear" w:pos="720"/>
          <w:tab w:val="left" w:pos="1425" w:leader="none"/>
        </w:tabs>
        <w:rPr>
          <w:color w:val="000000"/>
          <w:sz w:val="13"/>
        </w:rPr>
      </w:pPr>
      <w:r>
        <w:rPr>
          <w:rFonts w:cs="MS Sans Serif;Arial" w:ascii="MS Sans Serif;Arial" w:hAnsi="MS Sans Serif;Arial"/>
          <w:sz w:val="24"/>
        </w:rPr>
        <w:tab/>
      </w:r>
      <w:r>
        <w:rPr>
          <w:color w:val="000000"/>
          <w:sz w:val="12"/>
        </w:rPr>
        <w:t>INSTITUTE/BAIKAL WATCH</w:t>
      </w:r>
    </w:p>
    <w:p>
      <w:pPr>
        <w:pStyle w:val="Normal"/>
        <w:widowControl w:val="false"/>
        <w:tabs>
          <w:tab w:val="clear" w:pos="720"/>
          <w:tab w:val="left" w:pos="90" w:leader="none"/>
          <w:tab w:val="left" w:pos="1425" w:leader="none"/>
          <w:tab w:val="left" w:pos="3228" w:leader="none"/>
          <w:tab w:val="left" w:pos="4161" w:leader="none"/>
          <w:tab w:val="left" w:pos="5319" w:leader="none"/>
          <w:tab w:val="left" w:pos="7092" w:leader="none"/>
          <w:tab w:val="left" w:pos="8265" w:leader="none"/>
          <w:tab w:val="left" w:pos="9633" w:leader="none"/>
          <w:tab w:val="left" w:pos="10836" w:leader="none"/>
          <w:tab w:val="left" w:pos="12369" w:leader="none"/>
        </w:tabs>
        <w:spacing w:before="217" w:after="0"/>
        <w:rPr>
          <w:color w:val="000000"/>
          <w:sz w:val="16"/>
        </w:rPr>
      </w:pPr>
      <w:r>
        <w:rPr>
          <w:rFonts w:cs="MS Sans Serif;Arial" w:ascii="MS Sans Serif;Arial" w:hAnsi="MS Sans Serif;Arial"/>
          <w:sz w:val="24"/>
        </w:rPr>
        <w:tab/>
      </w:r>
      <w:r>
        <w:rPr>
          <w:color w:val="000000"/>
          <w:sz w:val="12"/>
        </w:rPr>
        <w:t>USA</w:t>
      </w:r>
      <w:r>
        <w:rPr>
          <w:rFonts w:cs="MS Sans Serif;Arial" w:ascii="MS Sans Serif;Arial" w:hAnsi="MS Sans Serif;Arial"/>
          <w:sz w:val="24"/>
        </w:rPr>
        <w:tab/>
      </w:r>
      <w:r>
        <w:rPr>
          <w:color w:val="000000"/>
          <w:sz w:val="12"/>
        </w:rPr>
        <w:t>EARTHKIND</w:t>
      </w:r>
      <w:r>
        <w:rPr>
          <w:rFonts w:cs="MS Sans Serif;Arial" w:ascii="MS Sans Serif;Arial" w:hAnsi="MS Sans Serif;Arial"/>
          <w:sz w:val="24"/>
        </w:rPr>
        <w:tab/>
      </w:r>
      <w:r>
        <w:rPr>
          <w:color w:val="000000"/>
          <w:sz w:val="12"/>
        </w:rPr>
        <w:t>PAT</w:t>
      </w:r>
      <w:r>
        <w:rPr>
          <w:rFonts w:cs="MS Sans Serif;Arial" w:ascii="MS Sans Serif;Arial" w:hAnsi="MS Sans Serif;Arial"/>
          <w:sz w:val="24"/>
        </w:rPr>
        <w:tab/>
      </w:r>
      <w:r>
        <w:rPr>
          <w:color w:val="000000"/>
          <w:sz w:val="12"/>
        </w:rPr>
        <w:t>RASMUSSEN</w:t>
      </w:r>
      <w:r>
        <w:rPr>
          <w:rFonts w:cs="MS Sans Serif;Arial" w:ascii="MS Sans Serif;Arial" w:hAnsi="MS Sans Serif;Arial"/>
          <w:sz w:val="24"/>
        </w:rPr>
        <w:tab/>
      </w:r>
      <w:r>
        <w:rPr>
          <w:color w:val="000000"/>
          <w:sz w:val="12"/>
        </w:rPr>
        <w:t>PO BOX 154</w:t>
      </w:r>
      <w:r>
        <w:rPr>
          <w:rFonts w:cs="MS Sans Serif;Arial" w:ascii="MS Sans Serif;Arial" w:hAnsi="MS Sans Serif;Arial"/>
          <w:sz w:val="24"/>
        </w:rPr>
        <w:tab/>
      </w:r>
      <w:r>
        <w:rPr>
          <w:color w:val="000000"/>
          <w:sz w:val="12"/>
        </w:rPr>
        <w:t>99847</w:t>
      </w:r>
      <w:r>
        <w:rPr>
          <w:rFonts w:cs="MS Sans Serif;Arial" w:ascii="MS Sans Serif;Arial" w:hAnsi="MS Sans Serif;Arial"/>
          <w:sz w:val="24"/>
        </w:rPr>
        <w:tab/>
      </w:r>
      <w:r>
        <w:rPr>
          <w:color w:val="000000"/>
          <w:sz w:val="12"/>
        </w:rPr>
        <w:t>PESHASTIN</w:t>
      </w:r>
      <w:r>
        <w:rPr>
          <w:rFonts w:cs="MS Sans Serif;Arial" w:ascii="MS Sans Serif;Arial" w:hAnsi="MS Sans Serif;Arial"/>
          <w:sz w:val="24"/>
        </w:rPr>
        <w:tab/>
      </w:r>
      <w:r>
        <w:rPr>
          <w:color w:val="000000"/>
          <w:sz w:val="12"/>
        </w:rPr>
        <w:t>WA</w:t>
      </w:r>
      <w:r>
        <w:rPr>
          <w:rFonts w:cs="MS Sans Serif;Arial" w:ascii="MS Sans Serif;Arial" w:hAnsi="MS Sans Serif;Arial"/>
          <w:sz w:val="24"/>
        </w:rPr>
        <w:tab/>
      </w:r>
      <w:r>
        <w:rPr>
          <w:color w:val="000000"/>
          <w:sz w:val="12"/>
        </w:rPr>
        <w:t>+1-509 548 7640</w:t>
      </w:r>
      <w:r>
        <w:rPr>
          <w:rFonts w:cs="MS Sans Serif;Arial" w:ascii="MS Sans Serif;Arial" w:hAnsi="MS Sans Serif;Arial"/>
          <w:sz w:val="24"/>
        </w:rPr>
        <w:tab/>
      </w:r>
      <w:r>
        <w:rPr>
          <w:color w:val="000000"/>
          <w:sz w:val="12"/>
        </w:rPr>
        <w:t>PRASMUSSEN@IGC.APC.ORG</w:t>
      </w:r>
    </w:p>
    <w:p>
      <w:pPr>
        <w:pStyle w:val="Normal"/>
        <w:widowControl w:val="false"/>
        <w:tabs>
          <w:tab w:val="clear" w:pos="720"/>
          <w:tab w:val="left" w:pos="90" w:leader="none"/>
          <w:tab w:val="left" w:pos="1425" w:leader="none"/>
          <w:tab w:val="left" w:pos="3228" w:leader="none"/>
          <w:tab w:val="left" w:pos="4161" w:leader="none"/>
          <w:tab w:val="left" w:pos="5319" w:leader="none"/>
          <w:tab w:val="left" w:pos="7092" w:leader="none"/>
          <w:tab w:val="left" w:pos="8265" w:leader="none"/>
          <w:tab w:val="left" w:pos="9633" w:leader="none"/>
          <w:tab w:val="left" w:pos="10836" w:leader="none"/>
          <w:tab w:val="left" w:pos="12369" w:leader="none"/>
        </w:tabs>
        <w:spacing w:before="326" w:after="0"/>
        <w:rPr>
          <w:color w:val="000000"/>
          <w:sz w:val="16"/>
        </w:rPr>
      </w:pPr>
      <w:r>
        <w:rPr>
          <w:rFonts w:cs="MS Sans Serif;Arial" w:ascii="MS Sans Serif;Arial" w:hAnsi="MS Sans Serif;Arial"/>
          <w:sz w:val="24"/>
        </w:rPr>
        <w:tab/>
      </w:r>
      <w:r>
        <w:rPr>
          <w:color w:val="000000"/>
          <w:sz w:val="12"/>
        </w:rPr>
        <w:t>USA</w:t>
      </w:r>
      <w:r>
        <w:rPr>
          <w:rFonts w:cs="MS Sans Serif;Arial" w:ascii="MS Sans Serif;Arial" w:hAnsi="MS Sans Serif;Arial"/>
          <w:sz w:val="24"/>
        </w:rPr>
        <w:tab/>
      </w:r>
      <w:r>
        <w:rPr>
          <w:color w:val="000000"/>
          <w:sz w:val="12"/>
        </w:rPr>
        <w:t>ECOTIMBER INTERNATIONAL</w:t>
      </w:r>
      <w:r>
        <w:rPr>
          <w:rFonts w:cs="MS Sans Serif;Arial" w:ascii="MS Sans Serif;Arial" w:hAnsi="MS Sans Serif;Arial"/>
          <w:sz w:val="24"/>
        </w:rPr>
        <w:tab/>
      </w:r>
      <w:r>
        <w:rPr>
          <w:color w:val="000000"/>
          <w:sz w:val="12"/>
        </w:rPr>
        <w:t>AARON M.</w:t>
      </w:r>
      <w:r>
        <w:rPr>
          <w:rFonts w:cs="MS Sans Serif;Arial" w:ascii="MS Sans Serif;Arial" w:hAnsi="MS Sans Serif;Arial"/>
          <w:sz w:val="24"/>
        </w:rPr>
        <w:tab/>
      </w:r>
      <w:r>
        <w:rPr>
          <w:color w:val="000000"/>
          <w:sz w:val="12"/>
        </w:rPr>
        <w:t>MAIZLISH</w:t>
      </w:r>
      <w:r>
        <w:rPr>
          <w:rFonts w:cs="MS Sans Serif;Arial" w:ascii="MS Sans Serif;Arial" w:hAnsi="MS Sans Serif;Arial"/>
          <w:sz w:val="24"/>
        </w:rPr>
        <w:tab/>
      </w:r>
      <w:r>
        <w:rPr>
          <w:color w:val="000000"/>
          <w:sz w:val="12"/>
        </w:rPr>
        <w:t>350 TREAT AVENUE</w:t>
      </w:r>
      <w:r>
        <w:rPr>
          <w:rFonts w:cs="MS Sans Serif;Arial" w:ascii="MS Sans Serif;Arial" w:hAnsi="MS Sans Serif;Arial"/>
          <w:sz w:val="24"/>
        </w:rPr>
        <w:tab/>
      </w:r>
      <w:r>
        <w:rPr>
          <w:color w:val="000000"/>
          <w:sz w:val="12"/>
        </w:rPr>
        <w:t>94 110</w:t>
      </w:r>
      <w:r>
        <w:rPr>
          <w:rFonts w:cs="MS Sans Serif;Arial" w:ascii="MS Sans Serif;Arial" w:hAnsi="MS Sans Serif;Arial"/>
          <w:sz w:val="24"/>
        </w:rPr>
        <w:tab/>
      </w:r>
      <w:r>
        <w:rPr>
          <w:color w:val="000000"/>
          <w:sz w:val="12"/>
        </w:rPr>
        <w:t>SAN FRANCISCO</w:t>
      </w:r>
      <w:r>
        <w:rPr>
          <w:rFonts w:cs="MS Sans Serif;Arial" w:ascii="MS Sans Serif;Arial" w:hAnsi="MS Sans Serif;Arial"/>
          <w:sz w:val="24"/>
        </w:rPr>
        <w:tab/>
      </w:r>
      <w:r>
        <w:rPr>
          <w:color w:val="000000"/>
          <w:sz w:val="12"/>
        </w:rPr>
        <w:t>CA</w:t>
      </w:r>
      <w:r>
        <w:rPr>
          <w:rFonts w:cs="MS Sans Serif;Arial" w:ascii="MS Sans Serif;Arial" w:hAnsi="MS Sans Serif;Arial"/>
          <w:sz w:val="24"/>
        </w:rPr>
        <w:tab/>
      </w:r>
      <w:r>
        <w:rPr>
          <w:color w:val="000000"/>
          <w:sz w:val="12"/>
        </w:rPr>
        <w:t>+1-415 864 4900</w:t>
      </w:r>
      <w:r>
        <w:rPr>
          <w:rFonts w:cs="MS Sans Serif;Arial" w:ascii="MS Sans Serif;Arial" w:hAnsi="MS Sans Serif;Arial"/>
          <w:sz w:val="24"/>
        </w:rPr>
        <w:tab/>
      </w:r>
      <w:r>
        <w:rPr>
          <w:color w:val="000000"/>
          <w:sz w:val="12"/>
        </w:rPr>
        <w:t>ECOTIMBER@IGC.APC.ORG</w:t>
      </w:r>
    </w:p>
    <w:p>
      <w:pPr>
        <w:pStyle w:val="Normal"/>
        <w:widowControl w:val="false"/>
        <w:tabs>
          <w:tab w:val="clear" w:pos="720"/>
          <w:tab w:val="left" w:pos="1425" w:leader="none"/>
        </w:tabs>
        <w:rPr>
          <w:color w:val="000000"/>
          <w:sz w:val="13"/>
        </w:rPr>
      </w:pPr>
      <w:r>
        <w:rPr>
          <w:rFonts w:cs="MS Sans Serif;Arial" w:ascii="MS Sans Serif;Arial" w:hAnsi="MS Sans Serif;Arial"/>
          <w:sz w:val="24"/>
        </w:rPr>
        <w:tab/>
      </w:r>
      <w:r>
        <w:rPr>
          <w:color w:val="000000"/>
          <w:sz w:val="12"/>
        </w:rPr>
        <w:t xml:space="preserve"> INC.</w:t>
      </w:r>
    </w:p>
    <w:p>
      <w:pPr>
        <w:pStyle w:val="Normal"/>
        <w:widowControl w:val="false"/>
        <w:tabs>
          <w:tab w:val="clear" w:pos="720"/>
          <w:tab w:val="left" w:pos="90" w:leader="none"/>
          <w:tab w:val="left" w:pos="1425" w:leader="none"/>
          <w:tab w:val="left" w:pos="3228" w:leader="none"/>
          <w:tab w:val="left" w:pos="4161" w:leader="none"/>
          <w:tab w:val="left" w:pos="5319" w:leader="none"/>
          <w:tab w:val="left" w:pos="7092" w:leader="none"/>
          <w:tab w:val="left" w:pos="8265" w:leader="none"/>
          <w:tab w:val="left" w:pos="9633" w:leader="none"/>
          <w:tab w:val="left" w:pos="10836" w:leader="none"/>
        </w:tabs>
        <w:spacing w:before="217" w:after="0"/>
        <w:rPr>
          <w:color w:val="000000"/>
          <w:sz w:val="16"/>
        </w:rPr>
      </w:pPr>
      <w:r>
        <w:rPr>
          <w:rFonts w:cs="MS Sans Serif;Arial" w:ascii="MS Sans Serif;Arial" w:hAnsi="MS Sans Serif;Arial"/>
          <w:sz w:val="24"/>
        </w:rPr>
        <w:tab/>
      </w:r>
      <w:r>
        <w:rPr>
          <w:color w:val="000000"/>
          <w:sz w:val="12"/>
        </w:rPr>
        <w:t>USA</w:t>
      </w:r>
      <w:r>
        <w:rPr>
          <w:rFonts w:cs="MS Sans Serif;Arial" w:ascii="MS Sans Serif;Arial" w:hAnsi="MS Sans Serif;Arial"/>
          <w:sz w:val="24"/>
        </w:rPr>
        <w:tab/>
      </w:r>
      <w:r>
        <w:rPr>
          <w:color w:val="000000"/>
          <w:sz w:val="12"/>
        </w:rPr>
        <w:t xml:space="preserve">EDUCATIONAL </w:t>
      </w:r>
      <w:r>
        <w:rPr>
          <w:rFonts w:cs="MS Sans Serif;Arial" w:ascii="MS Sans Serif;Arial" w:hAnsi="MS Sans Serif;Arial"/>
          <w:sz w:val="24"/>
        </w:rPr>
        <w:tab/>
      </w:r>
      <w:r>
        <w:rPr>
          <w:color w:val="000000"/>
          <w:sz w:val="12"/>
        </w:rPr>
        <w:t>NANCY</w:t>
      </w:r>
      <w:r>
        <w:rPr>
          <w:rFonts w:cs="MS Sans Serif;Arial" w:ascii="MS Sans Serif;Arial" w:hAnsi="MS Sans Serif;Arial"/>
          <w:sz w:val="24"/>
        </w:rPr>
        <w:tab/>
      </w:r>
      <w:r>
        <w:rPr>
          <w:color w:val="000000"/>
          <w:sz w:val="12"/>
        </w:rPr>
        <w:t>PEARLMAN</w:t>
      </w:r>
      <w:r>
        <w:rPr>
          <w:rFonts w:cs="MS Sans Serif;Arial" w:ascii="MS Sans Serif;Arial" w:hAnsi="MS Sans Serif;Arial"/>
          <w:sz w:val="24"/>
        </w:rPr>
        <w:tab/>
      </w:r>
      <w:r>
        <w:rPr>
          <w:color w:val="000000"/>
          <w:sz w:val="12"/>
        </w:rPr>
        <w:t>P.O. BOX 351419</w:t>
      </w:r>
      <w:r>
        <w:rPr>
          <w:rFonts w:cs="MS Sans Serif;Arial" w:ascii="MS Sans Serif;Arial" w:hAnsi="MS Sans Serif;Arial"/>
          <w:sz w:val="24"/>
        </w:rPr>
        <w:tab/>
      </w:r>
      <w:r>
        <w:rPr>
          <w:color w:val="000000"/>
          <w:sz w:val="12"/>
        </w:rPr>
        <w:t>90035</w:t>
      </w:r>
      <w:r>
        <w:rPr>
          <w:rFonts w:cs="MS Sans Serif;Arial" w:ascii="MS Sans Serif;Arial" w:hAnsi="MS Sans Serif;Arial"/>
          <w:sz w:val="24"/>
        </w:rPr>
        <w:tab/>
      </w:r>
      <w:r>
        <w:rPr>
          <w:color w:val="000000"/>
          <w:sz w:val="12"/>
        </w:rPr>
        <w:t>LOS ANGELES</w:t>
      </w:r>
      <w:r>
        <w:rPr>
          <w:rFonts w:cs="MS Sans Serif;Arial" w:ascii="MS Sans Serif;Arial" w:hAnsi="MS Sans Serif;Arial"/>
          <w:sz w:val="24"/>
        </w:rPr>
        <w:tab/>
      </w:r>
      <w:r>
        <w:rPr>
          <w:color w:val="000000"/>
          <w:sz w:val="12"/>
        </w:rPr>
        <w:t>CA</w:t>
      </w:r>
      <w:r>
        <w:rPr>
          <w:rFonts w:cs="MS Sans Serif;Arial" w:ascii="MS Sans Serif;Arial" w:hAnsi="MS Sans Serif;Arial"/>
          <w:sz w:val="24"/>
        </w:rPr>
        <w:tab/>
      </w:r>
      <w:r>
        <w:rPr>
          <w:color w:val="000000"/>
          <w:sz w:val="12"/>
        </w:rPr>
        <w:t>+1-(310) 559-9160</w:t>
      </w:r>
    </w:p>
    <w:p>
      <w:pPr>
        <w:pStyle w:val="Normal"/>
        <w:widowControl w:val="false"/>
        <w:tabs>
          <w:tab w:val="clear" w:pos="720"/>
          <w:tab w:val="left" w:pos="1425" w:leader="none"/>
        </w:tabs>
        <w:rPr>
          <w:color w:val="000000"/>
          <w:sz w:val="13"/>
        </w:rPr>
      </w:pPr>
      <w:r>
        <w:rPr>
          <w:rFonts w:cs="MS Sans Serif;Arial" w:ascii="MS Sans Serif;Arial" w:hAnsi="MS Sans Serif;Arial"/>
          <w:sz w:val="24"/>
        </w:rPr>
        <w:tab/>
      </w:r>
      <w:r>
        <w:rPr>
          <w:color w:val="000000"/>
          <w:sz w:val="12"/>
        </w:rPr>
        <w:t>COMMUNICATIONS, INC.</w:t>
      </w:r>
    </w:p>
    <w:p>
      <w:pPr>
        <w:pStyle w:val="Normal"/>
        <w:widowControl w:val="false"/>
        <w:tabs>
          <w:tab w:val="clear" w:pos="720"/>
          <w:tab w:val="left" w:pos="90" w:leader="none"/>
          <w:tab w:val="left" w:pos="1425" w:leader="none"/>
          <w:tab w:val="left" w:pos="5319" w:leader="none"/>
          <w:tab w:val="left" w:pos="7092" w:leader="none"/>
          <w:tab w:val="left" w:pos="8265" w:leader="none"/>
          <w:tab w:val="left" w:pos="9633" w:leader="none"/>
          <w:tab w:val="left" w:pos="10836" w:leader="none"/>
        </w:tabs>
        <w:spacing w:before="217" w:after="0"/>
        <w:rPr>
          <w:color w:val="000000"/>
          <w:sz w:val="16"/>
        </w:rPr>
      </w:pPr>
      <w:r>
        <w:rPr>
          <w:rFonts w:cs="MS Sans Serif;Arial" w:ascii="MS Sans Serif;Arial" w:hAnsi="MS Sans Serif;Arial"/>
          <w:sz w:val="24"/>
        </w:rPr>
        <w:tab/>
      </w:r>
      <w:r>
        <w:rPr>
          <w:color w:val="000000"/>
          <w:sz w:val="12"/>
        </w:rPr>
        <w:t>USA</w:t>
      </w:r>
      <w:r>
        <w:rPr>
          <w:rFonts w:cs="MS Sans Serif;Arial" w:ascii="MS Sans Serif;Arial" w:hAnsi="MS Sans Serif;Arial"/>
          <w:sz w:val="24"/>
        </w:rPr>
        <w:tab/>
      </w:r>
      <w:r>
        <w:rPr>
          <w:color w:val="000000"/>
          <w:sz w:val="12"/>
        </w:rPr>
        <w:t xml:space="preserve">MARYLAND UNITED FOR </w:t>
      </w:r>
      <w:r>
        <w:rPr>
          <w:rFonts w:cs="MS Sans Serif;Arial" w:ascii="MS Sans Serif;Arial" w:hAnsi="MS Sans Serif;Arial"/>
          <w:sz w:val="24"/>
        </w:rPr>
        <w:tab/>
      </w:r>
      <w:r>
        <w:rPr>
          <w:color w:val="000000"/>
          <w:sz w:val="12"/>
        </w:rPr>
        <w:t>149 57 NASHUA LANE</w:t>
      </w:r>
      <w:r>
        <w:rPr>
          <w:rFonts w:cs="MS Sans Serif;Arial" w:ascii="MS Sans Serif;Arial" w:hAnsi="MS Sans Serif;Arial"/>
          <w:sz w:val="24"/>
        </w:rPr>
        <w:tab/>
      </w:r>
      <w:r>
        <w:rPr>
          <w:color w:val="000000"/>
          <w:sz w:val="12"/>
        </w:rPr>
        <w:t>20714</w:t>
      </w:r>
      <w:r>
        <w:rPr>
          <w:rFonts w:cs="MS Sans Serif;Arial" w:ascii="MS Sans Serif;Arial" w:hAnsi="MS Sans Serif;Arial"/>
          <w:sz w:val="24"/>
        </w:rPr>
        <w:tab/>
      </w:r>
      <w:r>
        <w:rPr>
          <w:color w:val="000000"/>
          <w:sz w:val="12"/>
        </w:rPr>
        <w:t>BOWIE</w:t>
      </w:r>
      <w:r>
        <w:rPr>
          <w:rFonts w:cs="MS Sans Serif;Arial" w:ascii="MS Sans Serif;Arial" w:hAnsi="MS Sans Serif;Arial"/>
          <w:sz w:val="24"/>
        </w:rPr>
        <w:tab/>
      </w:r>
      <w:r>
        <w:rPr>
          <w:color w:val="000000"/>
          <w:sz w:val="12"/>
        </w:rPr>
        <w:t>MARYLAND</w:t>
      </w:r>
      <w:r>
        <w:rPr>
          <w:rFonts w:cs="MS Sans Serif;Arial" w:ascii="MS Sans Serif;Arial" w:hAnsi="MS Sans Serif;Arial"/>
          <w:sz w:val="24"/>
        </w:rPr>
        <w:tab/>
      </w:r>
      <w:r>
        <w:rPr>
          <w:color w:val="000000"/>
          <w:sz w:val="12"/>
        </w:rPr>
        <w:t>+1-301 390 9684</w:t>
      </w:r>
    </w:p>
    <w:p>
      <w:pPr>
        <w:pStyle w:val="Normal"/>
        <w:widowControl w:val="false"/>
        <w:tabs>
          <w:tab w:val="clear" w:pos="720"/>
          <w:tab w:val="left" w:pos="1425" w:leader="none"/>
        </w:tabs>
        <w:rPr>
          <w:color w:val="000000"/>
          <w:sz w:val="13"/>
        </w:rPr>
      </w:pPr>
      <w:r>
        <w:rPr>
          <w:rFonts w:cs="MS Sans Serif;Arial" w:ascii="MS Sans Serif;Arial" w:hAnsi="MS Sans Serif;Arial"/>
          <w:sz w:val="24"/>
        </w:rPr>
        <w:tab/>
      </w:r>
      <w:r>
        <w:rPr>
          <w:color w:val="000000"/>
          <w:sz w:val="12"/>
        </w:rPr>
        <w:t>PEACE AND JUSTICE</w:t>
      </w:r>
    </w:p>
    <w:p>
      <w:pPr>
        <w:pStyle w:val="Normal"/>
        <w:widowControl w:val="false"/>
        <w:tabs>
          <w:tab w:val="clear" w:pos="720"/>
          <w:tab w:val="left" w:pos="90" w:leader="none"/>
          <w:tab w:val="left" w:pos="1425" w:leader="none"/>
          <w:tab w:val="left" w:pos="3228" w:leader="none"/>
          <w:tab w:val="left" w:pos="4161" w:leader="none"/>
          <w:tab w:val="left" w:pos="5319" w:leader="none"/>
          <w:tab w:val="left" w:pos="7092" w:leader="none"/>
          <w:tab w:val="left" w:pos="8265" w:leader="none"/>
          <w:tab w:val="left" w:pos="9633" w:leader="none"/>
          <w:tab w:val="left" w:pos="10836" w:leader="none"/>
        </w:tabs>
        <w:spacing w:before="217" w:after="0"/>
        <w:rPr>
          <w:color w:val="000000"/>
          <w:sz w:val="16"/>
        </w:rPr>
      </w:pPr>
      <w:r>
        <w:rPr>
          <w:rFonts w:cs="MS Sans Serif;Arial" w:ascii="MS Sans Serif;Arial" w:hAnsi="MS Sans Serif;Arial"/>
          <w:sz w:val="24"/>
        </w:rPr>
        <w:tab/>
      </w:r>
      <w:r>
        <w:rPr>
          <w:color w:val="000000"/>
          <w:sz w:val="12"/>
        </w:rPr>
        <w:t>USA</w:t>
      </w:r>
      <w:r>
        <w:rPr>
          <w:rFonts w:cs="MS Sans Serif;Arial" w:ascii="MS Sans Serif;Arial" w:hAnsi="MS Sans Serif;Arial"/>
          <w:sz w:val="24"/>
        </w:rPr>
        <w:tab/>
      </w:r>
      <w:r>
        <w:rPr>
          <w:color w:val="000000"/>
          <w:sz w:val="12"/>
        </w:rPr>
        <w:t>NATIVE FOREST COUNCIL</w:t>
      </w:r>
      <w:r>
        <w:rPr>
          <w:rFonts w:cs="MS Sans Serif;Arial" w:ascii="MS Sans Serif;Arial" w:hAnsi="MS Sans Serif;Arial"/>
          <w:sz w:val="24"/>
        </w:rPr>
        <w:tab/>
      </w:r>
      <w:r>
        <w:rPr>
          <w:color w:val="000000"/>
          <w:sz w:val="12"/>
        </w:rPr>
        <w:t>TIM</w:t>
      </w:r>
      <w:r>
        <w:rPr>
          <w:rFonts w:cs="MS Sans Serif;Arial" w:ascii="MS Sans Serif;Arial" w:hAnsi="MS Sans Serif;Arial"/>
          <w:sz w:val="24"/>
        </w:rPr>
        <w:tab/>
      </w:r>
      <w:r>
        <w:rPr>
          <w:color w:val="000000"/>
          <w:sz w:val="12"/>
        </w:rPr>
        <w:t>HERMACH</w:t>
      </w:r>
      <w:r>
        <w:rPr>
          <w:rFonts w:cs="MS Sans Serif;Arial" w:ascii="MS Sans Serif;Arial" w:hAnsi="MS Sans Serif;Arial"/>
          <w:sz w:val="24"/>
        </w:rPr>
        <w:tab/>
      </w:r>
      <w:r>
        <w:rPr>
          <w:color w:val="000000"/>
          <w:sz w:val="12"/>
        </w:rPr>
        <w:t>P O BOX 2171</w:t>
      </w:r>
      <w:r>
        <w:rPr>
          <w:rFonts w:cs="MS Sans Serif;Arial" w:ascii="MS Sans Serif;Arial" w:hAnsi="MS Sans Serif;Arial"/>
          <w:sz w:val="24"/>
        </w:rPr>
        <w:tab/>
      </w:r>
      <w:r>
        <w:rPr>
          <w:color w:val="000000"/>
          <w:sz w:val="12"/>
        </w:rPr>
        <w:t>97404</w:t>
      </w:r>
      <w:r>
        <w:rPr>
          <w:rFonts w:cs="MS Sans Serif;Arial" w:ascii="MS Sans Serif;Arial" w:hAnsi="MS Sans Serif;Arial"/>
          <w:sz w:val="24"/>
        </w:rPr>
        <w:tab/>
      </w:r>
      <w:r>
        <w:rPr>
          <w:color w:val="000000"/>
          <w:sz w:val="12"/>
        </w:rPr>
        <w:t>EUGENE</w:t>
      </w:r>
      <w:r>
        <w:rPr>
          <w:rFonts w:cs="MS Sans Serif;Arial" w:ascii="MS Sans Serif;Arial" w:hAnsi="MS Sans Serif;Arial"/>
          <w:sz w:val="24"/>
        </w:rPr>
        <w:tab/>
      </w:r>
      <w:r>
        <w:rPr>
          <w:color w:val="000000"/>
          <w:sz w:val="12"/>
        </w:rPr>
        <w:t>OREGON</w:t>
      </w:r>
      <w:r>
        <w:rPr>
          <w:rFonts w:cs="MS Sans Serif;Arial" w:ascii="MS Sans Serif;Arial" w:hAnsi="MS Sans Serif;Arial"/>
          <w:sz w:val="24"/>
        </w:rPr>
        <w:tab/>
      </w:r>
      <w:r>
        <w:rPr>
          <w:color w:val="000000"/>
          <w:sz w:val="12"/>
        </w:rPr>
        <w:t>+1-503 688 2600</w:t>
      </w:r>
    </w:p>
    <w:p>
      <w:pPr>
        <w:pStyle w:val="Normal"/>
        <w:widowControl w:val="false"/>
        <w:tabs>
          <w:tab w:val="clear" w:pos="720"/>
          <w:tab w:val="left" w:pos="90" w:leader="none"/>
          <w:tab w:val="left" w:pos="1425" w:leader="none"/>
          <w:tab w:val="left" w:pos="3228" w:leader="none"/>
          <w:tab w:val="left" w:pos="4161" w:leader="none"/>
          <w:tab w:val="left" w:pos="5319" w:leader="none"/>
          <w:tab w:val="left" w:pos="7092" w:leader="none"/>
          <w:tab w:val="left" w:pos="8265" w:leader="none"/>
          <w:tab w:val="left" w:pos="9633" w:leader="none"/>
          <w:tab w:val="left" w:pos="10836" w:leader="none"/>
          <w:tab w:val="left" w:pos="12369" w:leader="none"/>
        </w:tabs>
        <w:spacing w:before="326" w:after="0"/>
        <w:rPr>
          <w:color w:val="000000"/>
          <w:sz w:val="16"/>
        </w:rPr>
      </w:pPr>
      <w:r>
        <w:rPr>
          <w:rFonts w:cs="MS Sans Serif;Arial" w:ascii="MS Sans Serif;Arial" w:hAnsi="MS Sans Serif;Arial"/>
          <w:sz w:val="24"/>
        </w:rPr>
        <w:tab/>
      </w:r>
      <w:r>
        <w:rPr>
          <w:color w:val="000000"/>
          <w:sz w:val="12"/>
        </w:rPr>
        <w:t>USA</w:t>
      </w:r>
      <w:r>
        <w:rPr>
          <w:rFonts w:cs="MS Sans Serif;Arial" w:ascii="MS Sans Serif;Arial" w:hAnsi="MS Sans Serif;Arial"/>
          <w:sz w:val="24"/>
        </w:rPr>
        <w:tab/>
      </w:r>
      <w:r>
        <w:rPr>
          <w:color w:val="000000"/>
          <w:sz w:val="12"/>
        </w:rPr>
        <w:t>NATIVE FOREST NETWORK</w:t>
      </w:r>
      <w:r>
        <w:rPr>
          <w:rFonts w:cs="MS Sans Serif;Arial" w:ascii="MS Sans Serif;Arial" w:hAnsi="MS Sans Serif;Arial"/>
          <w:sz w:val="24"/>
        </w:rPr>
        <w:tab/>
      </w:r>
      <w:r>
        <w:rPr>
          <w:color w:val="000000"/>
          <w:sz w:val="12"/>
        </w:rPr>
        <w:t>JAKE</w:t>
      </w:r>
      <w:r>
        <w:rPr>
          <w:rFonts w:cs="MS Sans Serif;Arial" w:ascii="MS Sans Serif;Arial" w:hAnsi="MS Sans Serif;Arial"/>
          <w:sz w:val="24"/>
        </w:rPr>
        <w:tab/>
      </w:r>
      <w:r>
        <w:rPr>
          <w:color w:val="000000"/>
          <w:sz w:val="12"/>
        </w:rPr>
        <w:t>KREILIEK</w:t>
      </w:r>
      <w:r>
        <w:rPr>
          <w:rFonts w:cs="MS Sans Serif;Arial" w:ascii="MS Sans Serif;Arial" w:hAnsi="MS Sans Serif;Arial"/>
          <w:sz w:val="24"/>
        </w:rPr>
        <w:tab/>
      </w:r>
      <w:r>
        <w:rPr>
          <w:color w:val="000000"/>
          <w:sz w:val="12"/>
        </w:rPr>
        <w:t>BOX 8251</w:t>
      </w:r>
      <w:r>
        <w:rPr>
          <w:rFonts w:cs="MS Sans Serif;Arial" w:ascii="MS Sans Serif;Arial" w:hAnsi="MS Sans Serif;Arial"/>
          <w:sz w:val="24"/>
        </w:rPr>
        <w:tab/>
      </w:r>
      <w:r>
        <w:rPr>
          <w:color w:val="000000"/>
          <w:sz w:val="12"/>
        </w:rPr>
        <w:t>59807</w:t>
      </w:r>
      <w:r>
        <w:rPr>
          <w:rFonts w:cs="MS Sans Serif;Arial" w:ascii="MS Sans Serif;Arial" w:hAnsi="MS Sans Serif;Arial"/>
          <w:sz w:val="24"/>
        </w:rPr>
        <w:tab/>
      </w:r>
      <w:r>
        <w:rPr>
          <w:color w:val="000000"/>
          <w:sz w:val="12"/>
        </w:rPr>
        <w:t>MISSOULA</w:t>
      </w:r>
      <w:r>
        <w:rPr>
          <w:rFonts w:cs="MS Sans Serif;Arial" w:ascii="MS Sans Serif;Arial" w:hAnsi="MS Sans Serif;Arial"/>
          <w:sz w:val="24"/>
        </w:rPr>
        <w:tab/>
      </w:r>
      <w:r>
        <w:rPr>
          <w:color w:val="000000"/>
          <w:sz w:val="12"/>
        </w:rPr>
        <w:t>MONTANA</w:t>
      </w:r>
      <w:r>
        <w:rPr>
          <w:rFonts w:cs="MS Sans Serif;Arial" w:ascii="MS Sans Serif;Arial" w:hAnsi="MS Sans Serif;Arial"/>
          <w:sz w:val="24"/>
        </w:rPr>
        <w:tab/>
      </w:r>
      <w:r>
        <w:rPr>
          <w:color w:val="000000"/>
          <w:sz w:val="12"/>
        </w:rPr>
        <w:t>+1-406 542 7343</w:t>
      </w:r>
      <w:r>
        <w:rPr>
          <w:rFonts w:cs="MS Sans Serif;Arial" w:ascii="MS Sans Serif;Arial" w:hAnsi="MS Sans Serif;Arial"/>
          <w:sz w:val="24"/>
        </w:rPr>
        <w:tab/>
      </w:r>
      <w:r>
        <w:rPr>
          <w:color w:val="000000"/>
          <w:sz w:val="12"/>
        </w:rPr>
        <w:t>NFN@IGC.APC.ORG</w:t>
      </w:r>
    </w:p>
    <w:p>
      <w:pPr>
        <w:pStyle w:val="Normal"/>
        <w:widowControl w:val="false"/>
        <w:tabs>
          <w:tab w:val="clear" w:pos="720"/>
          <w:tab w:val="left" w:pos="90" w:leader="none"/>
          <w:tab w:val="left" w:pos="1425" w:leader="none"/>
          <w:tab w:val="left" w:pos="4161" w:leader="none"/>
          <w:tab w:val="left" w:pos="5319" w:leader="none"/>
          <w:tab w:val="left" w:pos="7092" w:leader="none"/>
          <w:tab w:val="left" w:pos="8265" w:leader="none"/>
          <w:tab w:val="left" w:pos="9633" w:leader="none"/>
          <w:tab w:val="left" w:pos="10836" w:leader="none"/>
          <w:tab w:val="left" w:pos="12369" w:leader="none"/>
        </w:tabs>
        <w:spacing w:before="326" w:after="0"/>
        <w:rPr>
          <w:color w:val="000000"/>
          <w:sz w:val="16"/>
        </w:rPr>
      </w:pPr>
      <w:r>
        <w:rPr>
          <w:rFonts w:cs="MS Sans Serif;Arial" w:ascii="MS Sans Serif;Arial" w:hAnsi="MS Sans Serif;Arial"/>
          <w:sz w:val="24"/>
        </w:rPr>
        <w:tab/>
      </w:r>
      <w:r>
        <w:rPr>
          <w:color w:val="000000"/>
          <w:sz w:val="12"/>
        </w:rPr>
        <w:t>USA</w:t>
      </w:r>
      <w:r>
        <w:rPr>
          <w:rFonts w:cs="MS Sans Serif;Arial" w:ascii="MS Sans Serif;Arial" w:hAnsi="MS Sans Serif;Arial"/>
          <w:sz w:val="24"/>
        </w:rPr>
        <w:tab/>
      </w:r>
      <w:r>
        <w:rPr>
          <w:color w:val="000000"/>
          <w:sz w:val="12"/>
        </w:rPr>
        <w:t xml:space="preserve">NATIVE FOREST NETWORK </w:t>
      </w:r>
      <w:r>
        <w:rPr>
          <w:rFonts w:cs="MS Sans Serif;Arial" w:ascii="MS Sans Serif;Arial" w:hAnsi="MS Sans Serif;Arial"/>
          <w:sz w:val="24"/>
        </w:rPr>
        <w:tab/>
      </w:r>
      <w:r>
        <w:rPr>
          <w:color w:val="000000"/>
          <w:sz w:val="12"/>
        </w:rPr>
        <w:t>KNIGHT / JAGOFF</w:t>
      </w:r>
      <w:r>
        <w:rPr>
          <w:rFonts w:cs="MS Sans Serif;Arial" w:ascii="MS Sans Serif;Arial" w:hAnsi="MS Sans Serif;Arial"/>
          <w:sz w:val="24"/>
        </w:rPr>
        <w:tab/>
      </w:r>
      <w:r>
        <w:rPr>
          <w:color w:val="000000"/>
          <w:sz w:val="12"/>
        </w:rPr>
        <w:t>PO BOX 6151</w:t>
      </w:r>
      <w:r>
        <w:rPr>
          <w:rFonts w:cs="MS Sans Serif;Arial" w:ascii="MS Sans Serif;Arial" w:hAnsi="MS Sans Serif;Arial"/>
          <w:sz w:val="24"/>
        </w:rPr>
        <w:tab/>
      </w:r>
      <w:r>
        <w:rPr>
          <w:color w:val="000000"/>
          <w:sz w:val="12"/>
        </w:rPr>
        <w:t>591 75</w:t>
      </w:r>
      <w:r>
        <w:rPr>
          <w:rFonts w:cs="MS Sans Serif;Arial" w:ascii="MS Sans Serif;Arial" w:hAnsi="MS Sans Serif;Arial"/>
          <w:sz w:val="24"/>
        </w:rPr>
        <w:tab/>
      </w:r>
      <w:r>
        <w:rPr>
          <w:color w:val="000000"/>
          <w:sz w:val="12"/>
        </w:rPr>
        <w:t>BOZEAN</w:t>
      </w:r>
      <w:r>
        <w:rPr>
          <w:rFonts w:cs="MS Sans Serif;Arial" w:ascii="MS Sans Serif;Arial" w:hAnsi="MS Sans Serif;Arial"/>
          <w:sz w:val="24"/>
        </w:rPr>
        <w:tab/>
      </w:r>
      <w:r>
        <w:rPr>
          <w:color w:val="000000"/>
          <w:sz w:val="12"/>
        </w:rPr>
        <w:t>MONTANA</w:t>
      </w:r>
      <w:r>
        <w:rPr>
          <w:rFonts w:cs="MS Sans Serif;Arial" w:ascii="MS Sans Serif;Arial" w:hAnsi="MS Sans Serif;Arial"/>
          <w:sz w:val="24"/>
        </w:rPr>
        <w:tab/>
      </w:r>
      <w:r>
        <w:rPr>
          <w:color w:val="000000"/>
          <w:sz w:val="12"/>
        </w:rPr>
        <w:t>406 585 9211</w:t>
      </w:r>
      <w:r>
        <w:rPr>
          <w:rFonts w:cs="MS Sans Serif;Arial" w:ascii="MS Sans Serif;Arial" w:hAnsi="MS Sans Serif;Arial"/>
          <w:sz w:val="24"/>
        </w:rPr>
        <w:tab/>
      </w:r>
      <w:r>
        <w:rPr>
          <w:color w:val="000000"/>
          <w:sz w:val="12"/>
        </w:rPr>
        <w:t>NFN@IGC.APC.ORG</w:t>
      </w:r>
    </w:p>
    <w:p>
      <w:pPr>
        <w:pStyle w:val="Normal"/>
        <w:widowControl w:val="false"/>
        <w:tabs>
          <w:tab w:val="clear" w:pos="720"/>
          <w:tab w:val="left" w:pos="1425" w:leader="none"/>
        </w:tabs>
        <w:rPr>
          <w:color w:val="000000"/>
          <w:sz w:val="13"/>
        </w:rPr>
      </w:pPr>
      <w:r>
        <w:rPr>
          <w:rFonts w:cs="MS Sans Serif;Arial" w:ascii="MS Sans Serif;Arial" w:hAnsi="MS Sans Serif;Arial"/>
          <w:sz w:val="24"/>
        </w:rPr>
        <w:tab/>
      </w:r>
      <w:r>
        <w:rPr>
          <w:color w:val="000000"/>
          <w:sz w:val="12"/>
        </w:rPr>
        <w:t>INTERNATIONAL</w:t>
      </w:r>
    </w:p>
    <w:p>
      <w:pPr>
        <w:pStyle w:val="Normal"/>
        <w:widowControl w:val="false"/>
        <w:tabs>
          <w:tab w:val="clear" w:pos="720"/>
          <w:tab w:val="left" w:pos="90" w:leader="none"/>
          <w:tab w:val="left" w:pos="1425" w:leader="none"/>
          <w:tab w:val="left" w:pos="3228" w:leader="none"/>
          <w:tab w:val="left" w:pos="4161" w:leader="none"/>
          <w:tab w:val="left" w:pos="5319" w:leader="none"/>
          <w:tab w:val="left" w:pos="8265" w:leader="none"/>
          <w:tab w:val="left" w:pos="9633" w:leader="none"/>
          <w:tab w:val="left" w:pos="10836" w:leader="none"/>
          <w:tab w:val="left" w:pos="12369" w:leader="none"/>
        </w:tabs>
        <w:spacing w:before="217" w:after="0"/>
        <w:rPr>
          <w:color w:val="000000"/>
          <w:sz w:val="16"/>
        </w:rPr>
      </w:pPr>
      <w:r>
        <w:rPr>
          <w:rFonts w:cs="MS Sans Serif;Arial" w:ascii="MS Sans Serif;Arial" w:hAnsi="MS Sans Serif;Arial"/>
          <w:sz w:val="24"/>
        </w:rPr>
        <w:tab/>
      </w:r>
      <w:r>
        <w:rPr>
          <w:color w:val="000000"/>
          <w:sz w:val="12"/>
        </w:rPr>
        <w:t>USA</w:t>
      </w:r>
      <w:r>
        <w:rPr>
          <w:rFonts w:cs="MS Sans Serif;Arial" w:ascii="MS Sans Serif;Arial" w:hAnsi="MS Sans Serif;Arial"/>
          <w:sz w:val="24"/>
        </w:rPr>
        <w:tab/>
      </w:r>
      <w:r>
        <w:rPr>
          <w:color w:val="000000"/>
          <w:sz w:val="12"/>
        </w:rPr>
        <w:t xml:space="preserve">NORTHWEST BIODIVERSITY </w:t>
      </w:r>
      <w:r>
        <w:rPr>
          <w:rFonts w:cs="MS Sans Serif;Arial" w:ascii="MS Sans Serif;Arial" w:hAnsi="MS Sans Serif;Arial"/>
          <w:sz w:val="24"/>
        </w:rPr>
        <w:tab/>
      </w:r>
      <w:r>
        <w:rPr>
          <w:color w:val="000000"/>
          <w:sz w:val="12"/>
        </w:rPr>
        <w:t>JAMES</w:t>
      </w:r>
      <w:r>
        <w:rPr>
          <w:rFonts w:cs="MS Sans Serif;Arial" w:ascii="MS Sans Serif;Arial" w:hAnsi="MS Sans Serif;Arial"/>
          <w:sz w:val="24"/>
        </w:rPr>
        <w:tab/>
      </w:r>
      <w:r>
        <w:rPr>
          <w:color w:val="000000"/>
          <w:sz w:val="12"/>
        </w:rPr>
        <w:t>BERGDAHL</w:t>
      </w:r>
      <w:r>
        <w:rPr>
          <w:rFonts w:cs="MS Sans Serif;Arial" w:ascii="MS Sans Serif;Arial" w:hAnsi="MS Sans Serif;Arial"/>
          <w:sz w:val="24"/>
        </w:rPr>
        <w:tab/>
      </w:r>
      <w:r>
        <w:rPr>
          <w:color w:val="000000"/>
          <w:sz w:val="12"/>
        </w:rPr>
        <w:t>7330 23RD NE</w:t>
      </w:r>
      <w:r>
        <w:rPr>
          <w:rFonts w:cs="MS Sans Serif;Arial" w:ascii="MS Sans Serif;Arial" w:hAnsi="MS Sans Serif;Arial"/>
          <w:sz w:val="24"/>
        </w:rPr>
        <w:tab/>
      </w:r>
      <w:r>
        <w:rPr>
          <w:color w:val="000000"/>
          <w:sz w:val="12"/>
        </w:rPr>
        <w:t>SEATTLE</w:t>
      </w:r>
      <w:r>
        <w:rPr>
          <w:rFonts w:cs="MS Sans Serif;Arial" w:ascii="MS Sans Serif;Arial" w:hAnsi="MS Sans Serif;Arial"/>
          <w:sz w:val="24"/>
        </w:rPr>
        <w:tab/>
      </w:r>
      <w:r>
        <w:rPr>
          <w:color w:val="000000"/>
          <w:sz w:val="12"/>
        </w:rPr>
        <w:t>WASHINGTON</w:t>
      </w:r>
      <w:r>
        <w:rPr>
          <w:rFonts w:cs="MS Sans Serif;Arial" w:ascii="MS Sans Serif;Arial" w:hAnsi="MS Sans Serif;Arial"/>
          <w:sz w:val="24"/>
        </w:rPr>
        <w:tab/>
      </w:r>
      <w:r>
        <w:rPr>
          <w:color w:val="000000"/>
          <w:sz w:val="12"/>
        </w:rPr>
        <w:t>+1-206 523 0580</w:t>
      </w:r>
      <w:r>
        <w:rPr>
          <w:rFonts w:cs="MS Sans Serif;Arial" w:ascii="MS Sans Serif;Arial" w:hAnsi="MS Sans Serif;Arial"/>
          <w:sz w:val="24"/>
        </w:rPr>
        <w:tab/>
      </w:r>
      <w:r>
        <w:rPr>
          <w:color w:val="000000"/>
          <w:sz w:val="12"/>
        </w:rPr>
        <w:t>BERGDAHL@U.WASHINGTON.EDU</w:t>
      </w:r>
    </w:p>
    <w:p>
      <w:pPr>
        <w:pStyle w:val="Normal"/>
        <w:widowControl w:val="false"/>
        <w:tabs>
          <w:tab w:val="clear" w:pos="720"/>
          <w:tab w:val="left" w:pos="1425" w:leader="none"/>
        </w:tabs>
        <w:rPr>
          <w:color w:val="000000"/>
          <w:sz w:val="13"/>
        </w:rPr>
      </w:pPr>
      <w:r>
        <w:rPr>
          <w:rFonts w:cs="MS Sans Serif;Arial" w:ascii="MS Sans Serif;Arial" w:hAnsi="MS Sans Serif;Arial"/>
          <w:sz w:val="24"/>
        </w:rPr>
        <w:tab/>
      </w:r>
      <w:r>
        <w:rPr>
          <w:color w:val="000000"/>
          <w:sz w:val="12"/>
        </w:rPr>
        <w:t>CENTER</w:t>
      </w:r>
    </w:p>
    <w:p>
      <w:pPr>
        <w:pStyle w:val="Normal"/>
        <w:widowControl w:val="false"/>
        <w:tabs>
          <w:tab w:val="clear" w:pos="720"/>
          <w:tab w:val="left" w:pos="90" w:leader="none"/>
          <w:tab w:val="left" w:pos="1425" w:leader="none"/>
          <w:tab w:val="left" w:pos="3228" w:leader="none"/>
          <w:tab w:val="left" w:pos="4161" w:leader="none"/>
          <w:tab w:val="left" w:pos="5319" w:leader="none"/>
          <w:tab w:val="left" w:pos="7092" w:leader="none"/>
          <w:tab w:val="left" w:pos="8265" w:leader="none"/>
          <w:tab w:val="left" w:pos="9633" w:leader="none"/>
          <w:tab w:val="left" w:pos="10836" w:leader="none"/>
          <w:tab w:val="left" w:pos="12369" w:leader="none"/>
        </w:tabs>
        <w:spacing w:before="217" w:after="0"/>
        <w:rPr>
          <w:color w:val="000000"/>
          <w:sz w:val="16"/>
        </w:rPr>
      </w:pPr>
      <w:r>
        <w:rPr>
          <w:rFonts w:cs="MS Sans Serif;Arial" w:ascii="MS Sans Serif;Arial" w:hAnsi="MS Sans Serif;Arial"/>
          <w:sz w:val="24"/>
        </w:rPr>
        <w:tab/>
      </w:r>
      <w:r>
        <w:rPr>
          <w:color w:val="000000"/>
          <w:sz w:val="12"/>
        </w:rPr>
        <w:t>USA</w:t>
      </w:r>
      <w:r>
        <w:rPr>
          <w:rFonts w:cs="MS Sans Serif;Arial" w:ascii="MS Sans Serif;Arial" w:hAnsi="MS Sans Serif;Arial"/>
          <w:sz w:val="24"/>
        </w:rPr>
        <w:tab/>
      </w:r>
      <w:r>
        <w:rPr>
          <w:color w:val="000000"/>
          <w:sz w:val="12"/>
        </w:rPr>
        <w:t xml:space="preserve">RAINFOREST ACTION </w:t>
      </w:r>
      <w:r>
        <w:rPr>
          <w:rFonts w:cs="MS Sans Serif;Arial" w:ascii="MS Sans Serif;Arial" w:hAnsi="MS Sans Serif;Arial"/>
          <w:sz w:val="24"/>
        </w:rPr>
        <w:tab/>
      </w:r>
      <w:r>
        <w:rPr>
          <w:color w:val="000000"/>
          <w:sz w:val="12"/>
        </w:rPr>
        <w:t>MICHAEL</w:t>
      </w:r>
      <w:r>
        <w:rPr>
          <w:rFonts w:cs="MS Sans Serif;Arial" w:ascii="MS Sans Serif;Arial" w:hAnsi="MS Sans Serif;Arial"/>
          <w:sz w:val="24"/>
        </w:rPr>
        <w:tab/>
      </w:r>
      <w:r>
        <w:rPr>
          <w:color w:val="000000"/>
          <w:sz w:val="12"/>
        </w:rPr>
        <w:t>MARX</w:t>
      </w:r>
      <w:r>
        <w:rPr>
          <w:rFonts w:cs="MS Sans Serif;Arial" w:ascii="MS Sans Serif;Arial" w:hAnsi="MS Sans Serif;Arial"/>
          <w:sz w:val="24"/>
        </w:rPr>
        <w:tab/>
      </w:r>
      <w:r>
        <w:rPr>
          <w:color w:val="000000"/>
          <w:sz w:val="12"/>
        </w:rPr>
        <w:t>221 PINE STREET, 5TH FLOOR</w:t>
      </w:r>
      <w:r>
        <w:rPr>
          <w:rFonts w:cs="MS Sans Serif;Arial" w:ascii="MS Sans Serif;Arial" w:hAnsi="MS Sans Serif;Arial"/>
          <w:sz w:val="24"/>
        </w:rPr>
        <w:tab/>
      </w:r>
      <w:r>
        <w:rPr>
          <w:color w:val="000000"/>
          <w:sz w:val="12"/>
        </w:rPr>
        <w:t>94104</w:t>
      </w:r>
      <w:r>
        <w:rPr>
          <w:rFonts w:cs="MS Sans Serif;Arial" w:ascii="MS Sans Serif;Arial" w:hAnsi="MS Sans Serif;Arial"/>
          <w:sz w:val="24"/>
        </w:rPr>
        <w:tab/>
      </w:r>
      <w:r>
        <w:rPr>
          <w:color w:val="000000"/>
          <w:sz w:val="12"/>
        </w:rPr>
        <w:t>SAN FRANCISCO</w:t>
      </w:r>
      <w:r>
        <w:rPr>
          <w:rFonts w:cs="MS Sans Serif;Arial" w:ascii="MS Sans Serif;Arial" w:hAnsi="MS Sans Serif;Arial"/>
          <w:sz w:val="24"/>
        </w:rPr>
        <w:tab/>
      </w:r>
      <w:r>
        <w:rPr>
          <w:color w:val="000000"/>
          <w:sz w:val="12"/>
        </w:rPr>
        <w:t>CA</w:t>
      </w:r>
      <w:r>
        <w:rPr>
          <w:rFonts w:cs="MS Sans Serif;Arial" w:ascii="MS Sans Serif;Arial" w:hAnsi="MS Sans Serif;Arial"/>
          <w:sz w:val="24"/>
        </w:rPr>
        <w:tab/>
      </w:r>
      <w:r>
        <w:rPr>
          <w:color w:val="000000"/>
          <w:sz w:val="12"/>
        </w:rPr>
        <w:t>+1-415 398 4404</w:t>
      </w:r>
      <w:r>
        <w:rPr>
          <w:rFonts w:cs="MS Sans Serif;Arial" w:ascii="MS Sans Serif;Arial" w:hAnsi="MS Sans Serif;Arial"/>
          <w:sz w:val="24"/>
        </w:rPr>
        <w:tab/>
      </w:r>
      <w:r>
        <w:rPr>
          <w:color w:val="000000"/>
          <w:sz w:val="12"/>
        </w:rPr>
        <w:t>MPB@IGC.APC.ORG</w:t>
      </w:r>
    </w:p>
    <w:p>
      <w:pPr>
        <w:pStyle w:val="Normal"/>
        <w:widowControl w:val="false"/>
        <w:tabs>
          <w:tab w:val="clear" w:pos="720"/>
          <w:tab w:val="left" w:pos="1425" w:leader="none"/>
        </w:tabs>
        <w:rPr>
          <w:color w:val="000000"/>
          <w:sz w:val="13"/>
        </w:rPr>
      </w:pPr>
      <w:r>
        <w:rPr>
          <w:rFonts w:cs="MS Sans Serif;Arial" w:ascii="MS Sans Serif;Arial" w:hAnsi="MS Sans Serif;Arial"/>
          <w:sz w:val="24"/>
        </w:rPr>
        <w:tab/>
      </w:r>
      <w:r>
        <w:rPr>
          <w:color w:val="000000"/>
          <w:sz w:val="12"/>
        </w:rPr>
        <w:t>NETWORK</w:t>
      </w:r>
    </w:p>
    <w:p>
      <w:pPr>
        <w:pStyle w:val="Normal"/>
        <w:widowControl w:val="false"/>
        <w:tabs>
          <w:tab w:val="clear" w:pos="720"/>
          <w:tab w:val="left" w:pos="90" w:leader="none"/>
          <w:tab w:val="left" w:pos="1425" w:leader="none"/>
          <w:tab w:val="left" w:pos="3228" w:leader="none"/>
          <w:tab w:val="left" w:pos="4161" w:leader="none"/>
          <w:tab w:val="left" w:pos="5319" w:leader="none"/>
          <w:tab w:val="left" w:pos="8265" w:leader="none"/>
          <w:tab w:val="left" w:pos="9633" w:leader="none"/>
          <w:tab w:val="left" w:pos="10836" w:leader="none"/>
          <w:tab w:val="left" w:pos="12369" w:leader="none"/>
        </w:tabs>
        <w:spacing w:before="217" w:after="0"/>
        <w:rPr>
          <w:color w:val="000000"/>
          <w:sz w:val="16"/>
        </w:rPr>
      </w:pPr>
      <w:r>
        <w:rPr>
          <w:rFonts w:cs="MS Sans Serif;Arial" w:ascii="MS Sans Serif;Arial" w:hAnsi="MS Sans Serif;Arial"/>
          <w:sz w:val="24"/>
        </w:rPr>
        <w:tab/>
      </w:r>
      <w:r>
        <w:rPr>
          <w:color w:val="000000"/>
          <w:sz w:val="12"/>
        </w:rPr>
        <w:t>USA</w:t>
      </w:r>
      <w:r>
        <w:rPr>
          <w:rFonts w:cs="MS Sans Serif;Arial" w:ascii="MS Sans Serif;Arial" w:hAnsi="MS Sans Serif;Arial"/>
          <w:sz w:val="24"/>
        </w:rPr>
        <w:tab/>
      </w:r>
      <w:r>
        <w:rPr>
          <w:color w:val="000000"/>
          <w:sz w:val="12"/>
        </w:rPr>
        <w:t>THE RUCKUS SOCIETY</w:t>
      </w:r>
      <w:r>
        <w:rPr>
          <w:rFonts w:cs="MS Sans Serif;Arial" w:ascii="MS Sans Serif;Arial" w:hAnsi="MS Sans Serif;Arial"/>
          <w:sz w:val="24"/>
        </w:rPr>
        <w:tab/>
      </w:r>
      <w:r>
        <w:rPr>
          <w:color w:val="000000"/>
          <w:sz w:val="12"/>
        </w:rPr>
        <w:t>DOUG</w:t>
      </w:r>
      <w:r>
        <w:rPr>
          <w:rFonts w:cs="MS Sans Serif;Arial" w:ascii="MS Sans Serif;Arial" w:hAnsi="MS Sans Serif;Arial"/>
          <w:sz w:val="24"/>
        </w:rPr>
        <w:tab/>
      </w:r>
      <w:r>
        <w:rPr>
          <w:color w:val="000000"/>
          <w:sz w:val="12"/>
        </w:rPr>
        <w:t>PARKER</w:t>
      </w:r>
      <w:r>
        <w:rPr>
          <w:rFonts w:cs="MS Sans Serif;Arial" w:ascii="MS Sans Serif;Arial" w:hAnsi="MS Sans Serif;Arial"/>
          <w:sz w:val="24"/>
        </w:rPr>
        <w:tab/>
      </w:r>
      <w:r>
        <w:rPr>
          <w:color w:val="000000"/>
          <w:sz w:val="12"/>
        </w:rPr>
        <w:t>127 EAST MAIN STREET #319</w:t>
      </w:r>
      <w:r>
        <w:rPr>
          <w:rFonts w:cs="MS Sans Serif;Arial" w:ascii="MS Sans Serif;Arial" w:hAnsi="MS Sans Serif;Arial"/>
          <w:sz w:val="24"/>
        </w:rPr>
        <w:tab/>
      </w:r>
      <w:r>
        <w:rPr>
          <w:color w:val="000000"/>
          <w:sz w:val="12"/>
        </w:rPr>
        <w:t>MISSOULA</w:t>
      </w:r>
      <w:r>
        <w:rPr>
          <w:rFonts w:cs="MS Sans Serif;Arial" w:ascii="MS Sans Serif;Arial" w:hAnsi="MS Sans Serif;Arial"/>
          <w:sz w:val="24"/>
        </w:rPr>
        <w:tab/>
      </w:r>
      <w:r>
        <w:rPr>
          <w:color w:val="000000"/>
          <w:sz w:val="12"/>
        </w:rPr>
        <w:t>MT</w:t>
      </w:r>
      <w:r>
        <w:rPr>
          <w:rFonts w:cs="MS Sans Serif;Arial" w:ascii="MS Sans Serif;Arial" w:hAnsi="MS Sans Serif;Arial"/>
          <w:sz w:val="24"/>
        </w:rPr>
        <w:tab/>
      </w:r>
      <w:r>
        <w:rPr>
          <w:color w:val="000000"/>
          <w:sz w:val="12"/>
        </w:rPr>
        <w:t>-6535</w:t>
      </w:r>
      <w:r>
        <w:rPr>
          <w:rFonts w:cs="MS Sans Serif;Arial" w:ascii="MS Sans Serif;Arial" w:hAnsi="MS Sans Serif;Arial"/>
          <w:sz w:val="24"/>
        </w:rPr>
        <w:tab/>
      </w:r>
      <w:r>
        <w:rPr>
          <w:color w:val="000000"/>
          <w:sz w:val="12"/>
        </w:rPr>
        <w:t>DONNA@RUCKUS.ORG</w:t>
      </w:r>
    </w:p>
    <w:p>
      <w:pPr>
        <w:pStyle w:val="Normal"/>
        <w:widowControl w:val="false"/>
        <w:tabs>
          <w:tab w:val="clear" w:pos="720"/>
          <w:tab w:val="left" w:pos="90" w:leader="none"/>
          <w:tab w:val="left" w:pos="1425" w:leader="none"/>
          <w:tab w:val="left" w:pos="3228" w:leader="none"/>
          <w:tab w:val="left" w:pos="4161" w:leader="none"/>
          <w:tab w:val="left" w:pos="5319" w:leader="none"/>
          <w:tab w:val="left" w:pos="7092" w:leader="none"/>
          <w:tab w:val="left" w:pos="8265" w:leader="none"/>
          <w:tab w:val="left" w:pos="9633" w:leader="none"/>
          <w:tab w:val="left" w:pos="10836" w:leader="none"/>
        </w:tabs>
        <w:spacing w:before="326" w:after="0"/>
        <w:rPr>
          <w:color w:val="000000"/>
          <w:sz w:val="16"/>
        </w:rPr>
      </w:pPr>
      <w:r>
        <w:rPr>
          <w:rFonts w:cs="MS Sans Serif;Arial" w:ascii="MS Sans Serif;Arial" w:hAnsi="MS Sans Serif;Arial"/>
          <w:sz w:val="24"/>
        </w:rPr>
        <w:tab/>
      </w:r>
      <w:r>
        <w:rPr>
          <w:color w:val="000000"/>
          <w:sz w:val="12"/>
        </w:rPr>
        <w:t>USA</w:t>
      </w:r>
      <w:r>
        <w:rPr>
          <w:rFonts w:cs="MS Sans Serif;Arial" w:ascii="MS Sans Serif;Arial" w:hAnsi="MS Sans Serif;Arial"/>
          <w:sz w:val="24"/>
        </w:rPr>
        <w:tab/>
      </w:r>
      <w:r>
        <w:rPr>
          <w:color w:val="000000"/>
          <w:sz w:val="12"/>
        </w:rPr>
        <w:t>THE WILDLANDS PROJECT</w:t>
      </w:r>
      <w:r>
        <w:rPr>
          <w:rFonts w:cs="MS Sans Serif;Arial" w:ascii="MS Sans Serif;Arial" w:hAnsi="MS Sans Serif;Arial"/>
          <w:sz w:val="24"/>
        </w:rPr>
        <w:tab/>
      </w:r>
      <w:r>
        <w:rPr>
          <w:color w:val="000000"/>
          <w:sz w:val="12"/>
        </w:rPr>
        <w:t>DAVID</w:t>
      </w:r>
      <w:r>
        <w:rPr>
          <w:rFonts w:cs="MS Sans Serif;Arial" w:ascii="MS Sans Serif;Arial" w:hAnsi="MS Sans Serif;Arial"/>
          <w:sz w:val="24"/>
        </w:rPr>
        <w:tab/>
      </w:r>
      <w:r>
        <w:rPr>
          <w:color w:val="000000"/>
          <w:sz w:val="12"/>
        </w:rPr>
        <w:t>JOHNS</w:t>
      </w:r>
      <w:r>
        <w:rPr>
          <w:rFonts w:cs="MS Sans Serif;Arial" w:ascii="MS Sans Serif;Arial" w:hAnsi="MS Sans Serif;Arial"/>
          <w:sz w:val="24"/>
        </w:rPr>
        <w:tab/>
      </w:r>
      <w:r>
        <w:rPr>
          <w:color w:val="000000"/>
          <w:sz w:val="12"/>
        </w:rPr>
        <w:t>PO BOX 725</w:t>
      </w:r>
      <w:r>
        <w:rPr>
          <w:rFonts w:cs="MS Sans Serif;Arial" w:ascii="MS Sans Serif;Arial" w:hAnsi="MS Sans Serif;Arial"/>
          <w:sz w:val="24"/>
        </w:rPr>
        <w:tab/>
      </w:r>
      <w:r>
        <w:rPr>
          <w:color w:val="000000"/>
          <w:sz w:val="12"/>
        </w:rPr>
        <w:t>97128</w:t>
      </w:r>
      <w:r>
        <w:rPr>
          <w:rFonts w:cs="MS Sans Serif;Arial" w:ascii="MS Sans Serif;Arial" w:hAnsi="MS Sans Serif;Arial"/>
          <w:sz w:val="24"/>
        </w:rPr>
        <w:tab/>
      </w:r>
      <w:r>
        <w:rPr>
          <w:color w:val="000000"/>
          <w:sz w:val="12"/>
        </w:rPr>
        <w:t>McMINNVILLE</w:t>
      </w:r>
      <w:r>
        <w:rPr>
          <w:rFonts w:cs="MS Sans Serif;Arial" w:ascii="MS Sans Serif;Arial" w:hAnsi="MS Sans Serif;Arial"/>
          <w:sz w:val="24"/>
        </w:rPr>
        <w:tab/>
      </w:r>
      <w:r>
        <w:rPr>
          <w:color w:val="000000"/>
          <w:sz w:val="12"/>
        </w:rPr>
        <w:t>OREGON</w:t>
      </w:r>
      <w:r>
        <w:rPr>
          <w:rFonts w:cs="MS Sans Serif;Arial" w:ascii="MS Sans Serif;Arial" w:hAnsi="MS Sans Serif;Arial"/>
          <w:sz w:val="24"/>
        </w:rPr>
        <w:tab/>
      </w:r>
      <w:r>
        <w:rPr>
          <w:color w:val="000000"/>
          <w:sz w:val="12"/>
        </w:rPr>
        <w:t>+1-503 843 2886</w:t>
      </w:r>
    </w:p>
    <w:p>
      <w:pPr>
        <w:pStyle w:val="Normal"/>
        <w:widowControl w:val="false"/>
        <w:tabs>
          <w:tab w:val="clear" w:pos="720"/>
          <w:tab w:val="left" w:pos="90" w:leader="none"/>
          <w:tab w:val="left" w:pos="1425" w:leader="none"/>
          <w:tab w:val="left" w:pos="3228" w:leader="none"/>
          <w:tab w:val="left" w:pos="4161" w:leader="none"/>
          <w:tab w:val="left" w:pos="5319" w:leader="none"/>
          <w:tab w:val="left" w:pos="7092" w:leader="none"/>
          <w:tab w:val="left" w:pos="8265" w:leader="none"/>
          <w:tab w:val="left" w:pos="9633" w:leader="none"/>
          <w:tab w:val="left" w:pos="10836" w:leader="none"/>
        </w:tabs>
        <w:spacing w:before="326" w:after="0"/>
        <w:rPr>
          <w:color w:val="000000"/>
          <w:sz w:val="16"/>
        </w:rPr>
      </w:pPr>
      <w:r>
        <w:rPr>
          <w:rFonts w:cs="MS Sans Serif;Arial" w:ascii="MS Sans Serif;Arial" w:hAnsi="MS Sans Serif;Arial"/>
          <w:sz w:val="24"/>
        </w:rPr>
        <w:tab/>
      </w:r>
      <w:r>
        <w:rPr>
          <w:color w:val="000000"/>
          <w:sz w:val="12"/>
        </w:rPr>
        <w:t>USA</w:t>
      </w:r>
      <w:r>
        <w:rPr>
          <w:rFonts w:cs="MS Sans Serif;Arial" w:ascii="MS Sans Serif;Arial" w:hAnsi="MS Sans Serif;Arial"/>
          <w:sz w:val="24"/>
        </w:rPr>
        <w:tab/>
      </w:r>
      <w:r>
        <w:rPr>
          <w:color w:val="000000"/>
          <w:sz w:val="12"/>
        </w:rPr>
        <w:t>TLINGIT AND HAIDA INDIAN</w:t>
      </w:r>
      <w:r>
        <w:rPr>
          <w:rFonts w:cs="MS Sans Serif;Arial" w:ascii="MS Sans Serif;Arial" w:hAnsi="MS Sans Serif;Arial"/>
          <w:sz w:val="24"/>
        </w:rPr>
        <w:tab/>
      </w:r>
      <w:r>
        <w:rPr>
          <w:color w:val="000000"/>
          <w:sz w:val="12"/>
        </w:rPr>
        <w:t>JOEL</w:t>
      </w:r>
      <w:r>
        <w:rPr>
          <w:rFonts w:cs="MS Sans Serif;Arial" w:ascii="MS Sans Serif;Arial" w:hAnsi="MS Sans Serif;Arial"/>
          <w:sz w:val="24"/>
        </w:rPr>
        <w:tab/>
      </w:r>
      <w:r>
        <w:rPr>
          <w:color w:val="000000"/>
          <w:sz w:val="12"/>
        </w:rPr>
        <w:t>NUDELMAN</w:t>
      </w:r>
      <w:r>
        <w:rPr>
          <w:rFonts w:cs="MS Sans Serif;Arial" w:ascii="MS Sans Serif;Arial" w:hAnsi="MS Sans Serif;Arial"/>
          <w:sz w:val="24"/>
        </w:rPr>
        <w:tab/>
      </w:r>
      <w:r>
        <w:rPr>
          <w:color w:val="000000"/>
          <w:sz w:val="12"/>
        </w:rPr>
        <w:t>2727 JOHN ST.</w:t>
      </w:r>
      <w:r>
        <w:rPr>
          <w:rFonts w:cs="MS Sans Serif;Arial" w:ascii="MS Sans Serif;Arial" w:hAnsi="MS Sans Serif;Arial"/>
          <w:sz w:val="24"/>
        </w:rPr>
        <w:tab/>
      </w:r>
      <w:r>
        <w:rPr>
          <w:color w:val="000000"/>
          <w:sz w:val="12"/>
        </w:rPr>
        <w:t>99801</w:t>
      </w:r>
      <w:r>
        <w:rPr>
          <w:rFonts w:cs="MS Sans Serif;Arial" w:ascii="MS Sans Serif;Arial" w:hAnsi="MS Sans Serif;Arial"/>
          <w:sz w:val="24"/>
        </w:rPr>
        <w:tab/>
      </w:r>
      <w:r>
        <w:rPr>
          <w:color w:val="000000"/>
          <w:sz w:val="12"/>
        </w:rPr>
        <w:t>JONEAU</w:t>
      </w:r>
      <w:r>
        <w:rPr>
          <w:rFonts w:cs="MS Sans Serif;Arial" w:ascii="MS Sans Serif;Arial" w:hAnsi="MS Sans Serif;Arial"/>
          <w:sz w:val="24"/>
        </w:rPr>
        <w:tab/>
      </w:r>
      <w:r>
        <w:rPr>
          <w:color w:val="000000"/>
          <w:sz w:val="12"/>
        </w:rPr>
        <w:t>AK</w:t>
      </w:r>
      <w:r>
        <w:rPr>
          <w:rFonts w:cs="MS Sans Serif;Arial" w:ascii="MS Sans Serif;Arial" w:hAnsi="MS Sans Serif;Arial"/>
          <w:sz w:val="24"/>
        </w:rPr>
        <w:tab/>
      </w:r>
      <w:r>
        <w:rPr>
          <w:color w:val="000000"/>
          <w:sz w:val="12"/>
        </w:rPr>
        <w:t>+1-907 463 7185</w:t>
      </w:r>
    </w:p>
    <w:p>
      <w:pPr>
        <w:pStyle w:val="Normal"/>
        <w:widowControl w:val="false"/>
        <w:tabs>
          <w:tab w:val="clear" w:pos="720"/>
          <w:tab w:val="left" w:pos="1425" w:leader="none"/>
        </w:tabs>
        <w:rPr>
          <w:color w:val="000000"/>
          <w:sz w:val="13"/>
        </w:rPr>
      </w:pPr>
      <w:r>
        <w:rPr>
          <w:rFonts w:cs="MS Sans Serif;Arial" w:ascii="MS Sans Serif;Arial" w:hAnsi="MS Sans Serif;Arial"/>
          <w:sz w:val="24"/>
        </w:rPr>
        <w:tab/>
      </w:r>
      <w:r>
        <w:rPr>
          <w:color w:val="000000"/>
          <w:sz w:val="12"/>
        </w:rPr>
        <w:t xml:space="preserve"> TRIBES OF ALASKA</w:t>
      </w:r>
      <w:r>
        <w:br w:type="page"/>
      </w:r>
    </w:p>
    <w:p>
      <w:pPr>
        <w:pStyle w:val="Normal"/>
        <w:widowControl w:val="false"/>
        <w:tabs>
          <w:tab w:val="clear" w:pos="720"/>
          <w:tab w:val="left" w:pos="90" w:leader="none"/>
          <w:tab w:val="left" w:pos="1425" w:leader="none"/>
          <w:tab w:val="left" w:pos="3228" w:leader="none"/>
          <w:tab w:val="left" w:pos="4161" w:leader="none"/>
          <w:tab w:val="left" w:pos="5319" w:leader="none"/>
          <w:tab w:val="left" w:pos="7092" w:leader="none"/>
          <w:tab w:val="left" w:pos="8265" w:leader="none"/>
          <w:tab w:val="left" w:pos="9633" w:leader="none"/>
          <w:tab w:val="left" w:pos="10836" w:leader="none"/>
          <w:tab w:val="left" w:pos="12369" w:leader="none"/>
        </w:tabs>
        <w:spacing w:before="57" w:after="0"/>
        <w:rPr>
          <w:b/>
          <w:b/>
          <w:color w:val="000000"/>
        </w:rPr>
      </w:pPr>
      <w:r>
        <w:rPr>
          <w:rFonts w:cs="MS Sans Serif;Arial" w:ascii="MS Sans Serif;Arial" w:hAnsi="MS Sans Serif;Arial"/>
          <w:sz w:val="24"/>
        </w:rPr>
        <w:tab/>
      </w:r>
      <w:r>
        <w:rPr>
          <w:b/>
          <w:color w:val="000000"/>
          <w:sz w:val="16"/>
        </w:rPr>
        <w:t>Country</w:t>
      </w:r>
      <w:r>
        <w:rPr>
          <w:rFonts w:cs="MS Sans Serif;Arial" w:ascii="MS Sans Serif;Arial" w:hAnsi="MS Sans Serif;Arial"/>
          <w:sz w:val="24"/>
        </w:rPr>
        <w:tab/>
      </w:r>
      <w:r>
        <w:rPr>
          <w:b/>
          <w:color w:val="000000"/>
          <w:sz w:val="16"/>
        </w:rPr>
        <w:t>Organization</w:t>
      </w:r>
      <w:r>
        <w:rPr>
          <w:rFonts w:cs="MS Sans Serif;Arial" w:ascii="MS Sans Serif;Arial" w:hAnsi="MS Sans Serif;Arial"/>
          <w:sz w:val="24"/>
        </w:rPr>
        <w:tab/>
      </w:r>
      <w:r>
        <w:rPr>
          <w:b/>
          <w:color w:val="000000"/>
          <w:sz w:val="16"/>
        </w:rPr>
        <w:t>First name</w:t>
      </w:r>
      <w:r>
        <w:rPr>
          <w:rFonts w:cs="MS Sans Serif;Arial" w:ascii="MS Sans Serif;Arial" w:hAnsi="MS Sans Serif;Arial"/>
          <w:sz w:val="24"/>
        </w:rPr>
        <w:tab/>
      </w:r>
      <w:r>
        <w:rPr>
          <w:b/>
          <w:color w:val="000000"/>
          <w:sz w:val="16"/>
        </w:rPr>
        <w:t>Last name</w:t>
      </w:r>
      <w:r>
        <w:rPr>
          <w:rFonts w:cs="MS Sans Serif;Arial" w:ascii="MS Sans Serif;Arial" w:hAnsi="MS Sans Serif;Arial"/>
          <w:sz w:val="24"/>
        </w:rPr>
        <w:tab/>
      </w:r>
      <w:r>
        <w:rPr>
          <w:b/>
          <w:color w:val="000000"/>
          <w:sz w:val="16"/>
        </w:rPr>
        <w:t>Street/Address</w:t>
      </w:r>
      <w:r>
        <w:rPr>
          <w:rFonts w:cs="MS Sans Serif;Arial" w:ascii="MS Sans Serif;Arial" w:hAnsi="MS Sans Serif;Arial"/>
          <w:sz w:val="24"/>
        </w:rPr>
        <w:tab/>
      </w:r>
      <w:r>
        <w:rPr>
          <w:b/>
          <w:color w:val="000000"/>
          <w:sz w:val="16"/>
        </w:rPr>
        <w:t>Postal code</w:t>
      </w:r>
      <w:r>
        <w:rPr>
          <w:rFonts w:cs="MS Sans Serif;Arial" w:ascii="MS Sans Serif;Arial" w:hAnsi="MS Sans Serif;Arial"/>
          <w:sz w:val="24"/>
        </w:rPr>
        <w:tab/>
      </w:r>
      <w:r>
        <w:rPr>
          <w:b/>
          <w:color w:val="000000"/>
          <w:sz w:val="16"/>
        </w:rPr>
        <w:t>City</w:t>
      </w:r>
      <w:r>
        <w:rPr>
          <w:rFonts w:cs="MS Sans Serif;Arial" w:ascii="MS Sans Serif;Arial" w:hAnsi="MS Sans Serif;Arial"/>
          <w:sz w:val="24"/>
        </w:rPr>
        <w:tab/>
      </w:r>
      <w:r>
        <w:rPr>
          <w:b/>
          <w:color w:val="000000"/>
          <w:sz w:val="16"/>
        </w:rPr>
        <w:t>State/Province</w:t>
      </w:r>
      <w:r>
        <w:rPr>
          <w:rFonts w:cs="MS Sans Serif;Arial" w:ascii="MS Sans Serif;Arial" w:hAnsi="MS Sans Serif;Arial"/>
          <w:sz w:val="24"/>
        </w:rPr>
        <w:tab/>
      </w:r>
      <w:r>
        <w:rPr>
          <w:b/>
          <w:color w:val="000000"/>
          <w:sz w:val="16"/>
        </w:rPr>
        <w:t>Office phone</w:t>
      </w:r>
      <w:r>
        <w:rPr>
          <w:rFonts w:cs="MS Sans Serif;Arial" w:ascii="MS Sans Serif;Arial" w:hAnsi="MS Sans Serif;Arial"/>
          <w:sz w:val="24"/>
        </w:rPr>
        <w:tab/>
      </w:r>
      <w:r>
        <w:rPr>
          <w:b/>
          <w:color w:val="000000"/>
          <w:sz w:val="16"/>
        </w:rPr>
        <w:t>E-mail</w:t>
      </w:r>
    </w:p>
    <w:p>
      <w:pPr>
        <w:pStyle w:val="Normal"/>
        <w:widowControl w:val="false"/>
        <w:tabs>
          <w:tab w:val="clear" w:pos="720"/>
          <w:tab w:val="left" w:pos="9633" w:leader="none"/>
        </w:tabs>
        <w:rPr>
          <w:b/>
          <w:b/>
          <w:color w:val="000000"/>
          <w:sz w:val="17"/>
        </w:rPr>
      </w:pPr>
      <w:r>
        <w:rPr>
          <w:rFonts w:cs="MS Sans Serif;Arial" w:ascii="MS Sans Serif;Arial" w:hAnsi="MS Sans Serif;Arial"/>
          <w:sz w:val="24"/>
        </w:rPr>
        <w:tab/>
      </w:r>
    </w:p>
    <w:p>
      <w:pPr>
        <w:pStyle w:val="Normal"/>
        <w:widowControl w:val="false"/>
        <w:tabs>
          <w:tab w:val="clear" w:pos="720"/>
          <w:tab w:val="left" w:pos="90" w:leader="none"/>
          <w:tab w:val="left" w:pos="1425" w:leader="none"/>
          <w:tab w:val="left" w:pos="3228" w:leader="none"/>
          <w:tab w:val="left" w:pos="4161" w:leader="none"/>
          <w:tab w:val="left" w:pos="5319" w:leader="none"/>
          <w:tab w:val="left" w:pos="7092" w:leader="none"/>
          <w:tab w:val="left" w:pos="8265" w:leader="none"/>
          <w:tab w:val="left" w:pos="9633" w:leader="none"/>
          <w:tab w:val="left" w:pos="10836" w:leader="none"/>
          <w:tab w:val="left" w:pos="12369" w:leader="none"/>
        </w:tabs>
        <w:spacing w:before="13" w:after="0"/>
        <w:rPr>
          <w:color w:val="000000"/>
          <w:sz w:val="16"/>
        </w:rPr>
      </w:pPr>
      <w:r>
        <w:rPr>
          <w:rFonts w:cs="MS Sans Serif;Arial" w:ascii="MS Sans Serif;Arial" w:hAnsi="MS Sans Serif;Arial"/>
          <w:sz w:val="24"/>
        </w:rPr>
        <w:tab/>
      </w:r>
      <w:r>
        <w:rPr>
          <w:color w:val="000000"/>
          <w:sz w:val="12"/>
        </w:rPr>
        <w:t>USA</w:t>
      </w:r>
      <w:r>
        <w:rPr>
          <w:rFonts w:cs="MS Sans Serif;Arial" w:ascii="MS Sans Serif;Arial" w:hAnsi="MS Sans Serif;Arial"/>
          <w:sz w:val="24"/>
        </w:rPr>
        <w:tab/>
      </w:r>
      <w:r>
        <w:rPr>
          <w:color w:val="000000"/>
          <w:sz w:val="12"/>
        </w:rPr>
        <w:t>WWF, USA</w:t>
      </w:r>
      <w:r>
        <w:rPr>
          <w:rFonts w:cs="MS Sans Serif;Arial" w:ascii="MS Sans Serif;Arial" w:hAnsi="MS Sans Serif;Arial"/>
          <w:sz w:val="24"/>
        </w:rPr>
        <w:tab/>
      </w:r>
      <w:r>
        <w:rPr>
          <w:color w:val="000000"/>
          <w:sz w:val="12"/>
        </w:rPr>
        <w:t>JANICE</w:t>
      </w:r>
      <w:r>
        <w:rPr>
          <w:rFonts w:cs="MS Sans Serif;Arial" w:ascii="MS Sans Serif;Arial" w:hAnsi="MS Sans Serif;Arial"/>
          <w:sz w:val="24"/>
        </w:rPr>
        <w:tab/>
      </w:r>
      <w:r>
        <w:rPr>
          <w:color w:val="000000"/>
          <w:sz w:val="12"/>
        </w:rPr>
        <w:t>MIANO</w:t>
      </w:r>
      <w:r>
        <w:rPr>
          <w:rFonts w:cs="MS Sans Serif;Arial" w:ascii="MS Sans Serif;Arial" w:hAnsi="MS Sans Serif;Arial"/>
          <w:sz w:val="24"/>
        </w:rPr>
        <w:tab/>
      </w:r>
      <w:r>
        <w:rPr>
          <w:color w:val="000000"/>
          <w:sz w:val="12"/>
        </w:rPr>
        <w:t>6129 E HOLLYHOCK # 5</w:t>
      </w:r>
      <w:r>
        <w:rPr>
          <w:rFonts w:cs="MS Sans Serif;Arial" w:ascii="MS Sans Serif;Arial" w:hAnsi="MS Sans Serif;Arial"/>
          <w:sz w:val="24"/>
        </w:rPr>
        <w:tab/>
      </w:r>
      <w:r>
        <w:rPr>
          <w:color w:val="000000"/>
          <w:sz w:val="12"/>
        </w:rPr>
        <w:t>85018</w:t>
      </w:r>
      <w:r>
        <w:rPr>
          <w:rFonts w:cs="MS Sans Serif;Arial" w:ascii="MS Sans Serif;Arial" w:hAnsi="MS Sans Serif;Arial"/>
          <w:sz w:val="24"/>
        </w:rPr>
        <w:tab/>
      </w:r>
      <w:r>
        <w:rPr>
          <w:color w:val="000000"/>
          <w:sz w:val="12"/>
        </w:rPr>
        <w:t>PHOENIX</w:t>
      </w:r>
      <w:r>
        <w:rPr>
          <w:rFonts w:cs="MS Sans Serif;Arial" w:ascii="MS Sans Serif;Arial" w:hAnsi="MS Sans Serif;Arial"/>
          <w:sz w:val="24"/>
        </w:rPr>
        <w:tab/>
      </w:r>
      <w:r>
        <w:rPr>
          <w:color w:val="000000"/>
          <w:sz w:val="12"/>
        </w:rPr>
        <w:t>AZ</w:t>
      </w:r>
      <w:r>
        <w:rPr>
          <w:rFonts w:cs="MS Sans Serif;Arial" w:ascii="MS Sans Serif;Arial" w:hAnsi="MS Sans Serif;Arial"/>
          <w:sz w:val="24"/>
        </w:rPr>
        <w:tab/>
      </w:r>
      <w:r>
        <w:rPr>
          <w:color w:val="000000"/>
          <w:sz w:val="12"/>
        </w:rPr>
        <w:t>+1-602 946 1327</w:t>
      </w:r>
      <w:r>
        <w:rPr>
          <w:rFonts w:cs="MS Sans Serif;Arial" w:ascii="MS Sans Serif;Arial" w:hAnsi="MS Sans Serif;Arial"/>
          <w:sz w:val="24"/>
        </w:rPr>
        <w:tab/>
      </w:r>
      <w:r>
        <w:rPr>
          <w:color w:val="000000"/>
          <w:sz w:val="12"/>
        </w:rPr>
        <w:t>JMIANO@IGC.APC.ORG</w:t>
      </w:r>
    </w:p>
    <w:p>
      <w:pPr>
        <w:pStyle w:val="Normal"/>
        <w:widowControl w:val="false"/>
        <w:tabs>
          <w:tab w:val="clear" w:pos="720"/>
          <w:tab w:val="left" w:pos="90" w:leader="none"/>
          <w:tab w:val="left" w:pos="1425" w:leader="none"/>
          <w:tab w:val="left" w:pos="5319" w:leader="none"/>
          <w:tab w:val="left" w:pos="8265" w:leader="none"/>
        </w:tabs>
        <w:spacing w:before="326" w:after="0"/>
        <w:rPr>
          <w:color w:val="000000"/>
          <w:sz w:val="16"/>
        </w:rPr>
      </w:pPr>
      <w:r>
        <w:rPr>
          <w:rFonts w:cs="MS Sans Serif;Arial" w:ascii="MS Sans Serif;Arial" w:hAnsi="MS Sans Serif;Arial"/>
          <w:sz w:val="24"/>
        </w:rPr>
        <w:tab/>
      </w:r>
      <w:r>
        <w:rPr>
          <w:color w:val="000000"/>
          <w:sz w:val="12"/>
        </w:rPr>
        <w:t>ZIMBABWE</w:t>
      </w:r>
      <w:r>
        <w:rPr>
          <w:rFonts w:cs="MS Sans Serif;Arial" w:ascii="MS Sans Serif;Arial" w:hAnsi="MS Sans Serif;Arial"/>
          <w:sz w:val="24"/>
        </w:rPr>
        <w:tab/>
      </w:r>
      <w:r>
        <w:rPr>
          <w:color w:val="000000"/>
          <w:sz w:val="12"/>
        </w:rPr>
        <w:t xml:space="preserve">BULAWAYO CONSERVATION </w:t>
      </w:r>
      <w:r>
        <w:rPr>
          <w:rFonts w:cs="MS Sans Serif;Arial" w:ascii="MS Sans Serif;Arial" w:hAnsi="MS Sans Serif;Arial"/>
          <w:sz w:val="24"/>
        </w:rPr>
        <w:tab/>
      </w:r>
      <w:r>
        <w:rPr>
          <w:color w:val="000000"/>
          <w:sz w:val="12"/>
        </w:rPr>
        <w:t xml:space="preserve">C/O MONTROSE HIGH </w:t>
      </w:r>
      <w:r>
        <w:rPr>
          <w:rFonts w:cs="MS Sans Serif;Arial" w:ascii="MS Sans Serif;Arial" w:hAnsi="MS Sans Serif;Arial"/>
          <w:sz w:val="24"/>
        </w:rPr>
        <w:tab/>
      </w:r>
      <w:r>
        <w:rPr>
          <w:color w:val="000000"/>
          <w:sz w:val="12"/>
        </w:rPr>
        <w:t>BULAWAYO</w:t>
      </w:r>
    </w:p>
    <w:p>
      <w:pPr>
        <w:pStyle w:val="Normal"/>
        <w:widowControl w:val="false"/>
        <w:tabs>
          <w:tab w:val="clear" w:pos="720"/>
          <w:tab w:val="left" w:pos="1425" w:leader="none"/>
          <w:tab w:val="left" w:pos="5319" w:leader="none"/>
        </w:tabs>
        <w:rPr>
          <w:color w:val="000000"/>
          <w:sz w:val="13"/>
        </w:rPr>
      </w:pPr>
      <w:r>
        <w:rPr>
          <w:rFonts w:cs="MS Sans Serif;Arial" w:ascii="MS Sans Serif;Arial" w:hAnsi="MS Sans Serif;Arial"/>
          <w:sz w:val="24"/>
        </w:rPr>
        <w:tab/>
      </w:r>
      <w:r>
        <w:rPr>
          <w:color w:val="000000"/>
          <w:sz w:val="12"/>
        </w:rPr>
        <w:t>CLUB</w:t>
      </w:r>
      <w:r>
        <w:rPr>
          <w:rFonts w:cs="MS Sans Serif;Arial" w:ascii="MS Sans Serif;Arial" w:hAnsi="MS Sans Serif;Arial"/>
          <w:sz w:val="24"/>
        </w:rPr>
        <w:tab/>
      </w:r>
      <w:r>
        <w:rPr>
          <w:color w:val="000000"/>
          <w:sz w:val="12"/>
        </w:rPr>
        <w:t xml:space="preserve">SCHOOL, P.O.6019 </w:t>
      </w:r>
    </w:p>
    <w:p>
      <w:pPr>
        <w:pStyle w:val="Normal"/>
        <w:widowControl w:val="false"/>
        <w:tabs>
          <w:tab w:val="clear" w:pos="720"/>
          <w:tab w:val="left" w:pos="5319" w:leader="none"/>
        </w:tabs>
        <w:rPr>
          <w:color w:val="000000"/>
          <w:sz w:val="13"/>
        </w:rPr>
      </w:pPr>
      <w:r>
        <w:rPr>
          <w:rFonts w:cs="MS Sans Serif;Arial" w:ascii="MS Sans Serif;Arial" w:hAnsi="MS Sans Serif;Arial"/>
          <w:sz w:val="24"/>
        </w:rPr>
        <w:tab/>
      </w:r>
      <w:r>
        <w:rPr>
          <w:color w:val="000000"/>
          <w:sz w:val="12"/>
        </w:rPr>
        <w:t>MORNINGSIDE</w:t>
      </w:r>
    </w:p>
    <w:p>
      <w:pPr>
        <w:sectPr>
          <w:type w:val="continuous"/>
          <w:pgSz w:w="11906" w:h="16838"/>
          <w:pgMar w:left="1797" w:right="1797" w:gutter="0" w:header="0" w:top="1440" w:footer="720" w:bottom="1440"/>
          <w:formProt w:val="false"/>
          <w:textDirection w:val="lrTb"/>
          <w:docGrid w:type="default" w:linePitch="360" w:charSpace="0"/>
        </w:sectPr>
      </w:pPr>
    </w:p>
    <w:p>
      <w:pPr>
        <w:pStyle w:val="Normal"/>
        <w:rPr>
          <w:rFonts w:ascii="Arial" w:hAnsi="Arial" w:cs="Arial"/>
          <w:color w:val="000000"/>
          <w:sz w:val="16"/>
        </w:rPr>
      </w:pPr>
      <w:r>
        <w:rPr>
          <w:rFonts w:cs="Arial" w:ascii="Arial" w:hAnsi="Arial"/>
          <w:color w:val="000000"/>
          <w:sz w:val="16"/>
        </w:rPr>
      </w:r>
    </w:p>
    <w:p>
      <w:pPr>
        <w:pStyle w:val="Normal"/>
        <w:widowControl w:val="false"/>
        <w:tabs>
          <w:tab w:val="clear" w:pos="720"/>
          <w:tab w:val="left" w:pos="90" w:leader="none"/>
        </w:tabs>
        <w:spacing w:before="60" w:after="0"/>
        <w:rPr/>
      </w:pPr>
      <w:r>
        <w:rPr>
          <w:rFonts w:cs="MS Sans Serif;Arial" w:ascii="MS Sans Serif;Arial" w:hAnsi="MS Sans Serif;Arial"/>
          <w:sz w:val="28"/>
        </w:rPr>
        <w:tab/>
      </w:r>
      <w:r>
        <w:rPr>
          <w:color w:val="000000"/>
          <w:sz w:val="28"/>
        </w:rPr>
        <w:t>TRN-INTERNATIONAL REFERENCE GROUP - January 1999</w:t>
      </w:r>
    </w:p>
    <w:p>
      <w:pPr>
        <w:pStyle w:val="Normal"/>
        <w:widowControl w:val="false"/>
        <w:tabs>
          <w:tab w:val="clear" w:pos="720"/>
          <w:tab w:val="left" w:pos="90" w:leader="none"/>
          <w:tab w:val="left" w:pos="1073" w:leader="none"/>
          <w:tab w:val="left" w:pos="2037" w:leader="none"/>
          <w:tab w:val="left" w:pos="5264" w:leader="none"/>
          <w:tab w:val="left" w:pos="8163" w:leader="none"/>
          <w:tab w:val="left" w:pos="8957" w:leader="none"/>
          <w:tab w:val="left" w:pos="10509" w:leader="none"/>
          <w:tab w:val="left" w:pos="11466" w:leader="none"/>
          <w:tab w:val="left" w:pos="12986" w:leader="none"/>
        </w:tabs>
        <w:spacing w:before="126" w:after="0"/>
        <w:rPr>
          <w:b/>
          <w:b/>
          <w:color w:val="000000"/>
          <w:sz w:val="18"/>
        </w:rPr>
      </w:pPr>
      <w:r>
        <w:rPr>
          <w:rFonts w:cs="MS Sans Serif;Arial" w:ascii="MS Sans Serif;Arial" w:hAnsi="MS Sans Serif;Arial"/>
          <w:sz w:val="24"/>
        </w:rPr>
        <w:tab/>
      </w:r>
      <w:r>
        <w:rPr>
          <w:b/>
          <w:color w:val="000000"/>
          <w:sz w:val="14"/>
        </w:rPr>
        <w:t>Last name</w:t>
      </w:r>
      <w:r>
        <w:rPr>
          <w:rFonts w:cs="MS Sans Serif;Arial" w:ascii="MS Sans Serif;Arial" w:hAnsi="MS Sans Serif;Arial"/>
          <w:sz w:val="24"/>
        </w:rPr>
        <w:tab/>
      </w:r>
      <w:r>
        <w:rPr>
          <w:b/>
          <w:color w:val="000000"/>
          <w:sz w:val="14"/>
        </w:rPr>
        <w:t>First name</w:t>
      </w:r>
      <w:r>
        <w:rPr>
          <w:rFonts w:cs="MS Sans Serif;Arial" w:ascii="MS Sans Serif;Arial" w:hAnsi="MS Sans Serif;Arial"/>
          <w:sz w:val="24"/>
        </w:rPr>
        <w:tab/>
      </w:r>
      <w:r>
        <w:rPr>
          <w:b/>
          <w:color w:val="000000"/>
          <w:sz w:val="14"/>
        </w:rPr>
        <w:t>Organisation</w:t>
      </w:r>
      <w:r>
        <w:rPr>
          <w:rFonts w:cs="MS Sans Serif;Arial" w:ascii="MS Sans Serif;Arial" w:hAnsi="MS Sans Serif;Arial"/>
          <w:sz w:val="24"/>
        </w:rPr>
        <w:tab/>
      </w:r>
      <w:r>
        <w:rPr>
          <w:b/>
          <w:color w:val="000000"/>
          <w:sz w:val="14"/>
        </w:rPr>
        <w:t>Street/Address</w:t>
      </w:r>
      <w:r>
        <w:rPr>
          <w:rFonts w:cs="MS Sans Serif;Arial" w:ascii="MS Sans Serif;Arial" w:hAnsi="MS Sans Serif;Arial"/>
          <w:sz w:val="24"/>
        </w:rPr>
        <w:tab/>
      </w:r>
      <w:r>
        <w:rPr>
          <w:b/>
          <w:color w:val="000000"/>
          <w:sz w:val="14"/>
        </w:rPr>
        <w:t>Postal code</w:t>
      </w:r>
      <w:r>
        <w:rPr>
          <w:rFonts w:cs="MS Sans Serif;Arial" w:ascii="MS Sans Serif;Arial" w:hAnsi="MS Sans Serif;Arial"/>
          <w:sz w:val="24"/>
        </w:rPr>
        <w:tab/>
      </w:r>
      <w:r>
        <w:rPr>
          <w:b/>
          <w:color w:val="000000"/>
          <w:sz w:val="14"/>
        </w:rPr>
        <w:t>City</w:t>
      </w:r>
      <w:r>
        <w:rPr>
          <w:rFonts w:cs="MS Sans Serif;Arial" w:ascii="MS Sans Serif;Arial" w:hAnsi="MS Sans Serif;Arial"/>
          <w:sz w:val="24"/>
        </w:rPr>
        <w:tab/>
      </w:r>
      <w:r>
        <w:rPr>
          <w:b/>
          <w:color w:val="000000"/>
          <w:sz w:val="14"/>
        </w:rPr>
        <w:t>State/Province</w:t>
      </w:r>
      <w:r>
        <w:rPr>
          <w:rFonts w:cs="MS Sans Serif;Arial" w:ascii="MS Sans Serif;Arial" w:hAnsi="MS Sans Serif;Arial"/>
          <w:sz w:val="24"/>
        </w:rPr>
        <w:tab/>
      </w:r>
      <w:r>
        <w:rPr>
          <w:b/>
          <w:color w:val="000000"/>
          <w:sz w:val="14"/>
        </w:rPr>
        <w:t>Country</w:t>
      </w:r>
      <w:r>
        <w:rPr>
          <w:rFonts w:cs="MS Sans Serif;Arial" w:ascii="MS Sans Serif;Arial" w:hAnsi="MS Sans Serif;Arial"/>
          <w:sz w:val="24"/>
        </w:rPr>
        <w:tab/>
      </w:r>
      <w:r>
        <w:rPr>
          <w:b/>
          <w:color w:val="000000"/>
          <w:sz w:val="14"/>
        </w:rPr>
        <w:t>E-mail</w:t>
      </w:r>
    </w:p>
    <w:p>
      <w:pPr>
        <w:pStyle w:val="Normal"/>
        <w:widowControl w:val="false"/>
        <w:tabs>
          <w:tab w:val="clear" w:pos="720"/>
          <w:tab w:val="left" w:pos="90" w:leader="none"/>
          <w:tab w:val="left" w:pos="1073" w:leader="none"/>
          <w:tab w:val="left" w:pos="2022" w:leader="none"/>
          <w:tab w:val="left" w:pos="5260" w:leader="none"/>
          <w:tab w:val="left" w:pos="8163" w:leader="none"/>
          <w:tab w:val="left" w:pos="8957" w:leader="none"/>
          <w:tab w:val="left" w:pos="11508" w:leader="none"/>
          <w:tab w:val="left" w:pos="13031" w:leader="none"/>
        </w:tabs>
        <w:spacing w:before="195" w:after="0"/>
        <w:rPr>
          <w:b/>
          <w:b/>
          <w:color w:val="000000"/>
          <w:sz w:val="17"/>
        </w:rPr>
      </w:pPr>
      <w:r>
        <w:rPr>
          <w:rFonts w:cs="MS Sans Serif;Arial" w:ascii="MS Sans Serif;Arial" w:hAnsi="MS Sans Serif;Arial"/>
          <w:sz w:val="24"/>
        </w:rPr>
        <w:tab/>
      </w:r>
      <w:r>
        <w:rPr>
          <w:b/>
          <w:color w:val="000000"/>
          <w:sz w:val="12"/>
        </w:rPr>
        <w:t>AHAS</w:t>
      </w:r>
      <w:r>
        <w:rPr>
          <w:rFonts w:cs="MS Sans Serif;Arial" w:ascii="MS Sans Serif;Arial" w:hAnsi="MS Sans Serif;Arial"/>
          <w:sz w:val="24"/>
        </w:rPr>
        <w:tab/>
      </w:r>
      <w:r>
        <w:rPr>
          <w:b/>
          <w:color w:val="000000"/>
          <w:sz w:val="12"/>
        </w:rPr>
        <w:t>REIN</w:t>
      </w:r>
      <w:r>
        <w:rPr>
          <w:rFonts w:cs="MS Sans Serif;Arial" w:ascii="MS Sans Serif;Arial" w:hAnsi="MS Sans Serif;Arial"/>
          <w:sz w:val="24"/>
        </w:rPr>
        <w:tab/>
      </w:r>
      <w:r>
        <w:rPr>
          <w:b/>
          <w:color w:val="000000"/>
          <w:sz w:val="12"/>
        </w:rPr>
        <w:t>ESTONIAN GREEN MOVEMENT</w:t>
      </w:r>
      <w:r>
        <w:rPr>
          <w:rFonts w:cs="MS Sans Serif;Arial" w:ascii="MS Sans Serif;Arial" w:hAnsi="MS Sans Serif;Arial"/>
          <w:sz w:val="24"/>
        </w:rPr>
        <w:tab/>
      </w:r>
      <w:r>
        <w:rPr>
          <w:b/>
          <w:color w:val="000000"/>
          <w:sz w:val="12"/>
        </w:rPr>
        <w:t>PO BOX 318</w:t>
      </w:r>
      <w:r>
        <w:rPr>
          <w:rFonts w:cs="MS Sans Serif;Arial" w:ascii="MS Sans Serif;Arial" w:hAnsi="MS Sans Serif;Arial"/>
          <w:sz w:val="24"/>
        </w:rPr>
        <w:tab/>
      </w:r>
      <w:r>
        <w:rPr>
          <w:b/>
          <w:color w:val="000000"/>
          <w:sz w:val="12"/>
        </w:rPr>
        <w:t>EE 2400</w:t>
      </w:r>
      <w:r>
        <w:rPr>
          <w:rFonts w:cs="MS Sans Serif;Arial" w:ascii="MS Sans Serif;Arial" w:hAnsi="MS Sans Serif;Arial"/>
          <w:sz w:val="24"/>
        </w:rPr>
        <w:tab/>
      </w:r>
      <w:r>
        <w:rPr>
          <w:b/>
          <w:color w:val="000000"/>
          <w:sz w:val="12"/>
        </w:rPr>
        <w:t>TARTU</w:t>
      </w:r>
      <w:r>
        <w:rPr>
          <w:rFonts w:cs="MS Sans Serif;Arial" w:ascii="MS Sans Serif;Arial" w:hAnsi="MS Sans Serif;Arial"/>
          <w:sz w:val="24"/>
        </w:rPr>
        <w:tab/>
      </w:r>
      <w:r>
        <w:rPr>
          <w:b/>
          <w:color w:val="000000"/>
          <w:sz w:val="12"/>
        </w:rPr>
        <w:t>ESTONIA</w:t>
      </w:r>
      <w:r>
        <w:rPr>
          <w:rFonts w:cs="MS Sans Serif;Arial" w:ascii="MS Sans Serif;Arial" w:hAnsi="MS Sans Serif;Arial"/>
          <w:sz w:val="24"/>
        </w:rPr>
        <w:tab/>
      </w:r>
      <w:r>
        <w:rPr>
          <w:b/>
          <w:color w:val="000000"/>
          <w:sz w:val="12"/>
        </w:rPr>
        <w:t>REINA@UT.EE</w:t>
      </w:r>
    </w:p>
    <w:p>
      <w:pPr>
        <w:pStyle w:val="Normal"/>
        <w:widowControl w:val="false"/>
        <w:tabs>
          <w:tab w:val="clear" w:pos="720"/>
          <w:tab w:val="left" w:pos="90" w:leader="none"/>
          <w:tab w:val="left" w:pos="1073" w:leader="none"/>
          <w:tab w:val="left" w:pos="2022" w:leader="none"/>
          <w:tab w:val="left" w:pos="5260" w:leader="none"/>
          <w:tab w:val="left" w:pos="8163" w:leader="none"/>
          <w:tab w:val="left" w:pos="8957" w:leader="none"/>
          <w:tab w:val="left" w:pos="11508" w:leader="none"/>
          <w:tab w:val="left" w:pos="13031" w:leader="none"/>
        </w:tabs>
        <w:spacing w:before="155" w:after="0"/>
        <w:rPr>
          <w:b/>
          <w:b/>
          <w:color w:val="000000"/>
          <w:sz w:val="17"/>
        </w:rPr>
      </w:pPr>
      <w:r>
        <w:rPr>
          <w:rFonts w:cs="MS Sans Serif;Arial" w:ascii="MS Sans Serif;Arial" w:hAnsi="MS Sans Serif;Arial"/>
          <w:sz w:val="24"/>
        </w:rPr>
        <w:tab/>
      </w:r>
      <w:r>
        <w:rPr>
          <w:b/>
          <w:color w:val="000000"/>
          <w:sz w:val="12"/>
        </w:rPr>
        <w:t>AKSENOV</w:t>
      </w:r>
      <w:r>
        <w:rPr>
          <w:rFonts w:cs="MS Sans Serif;Arial" w:ascii="MS Sans Serif;Arial" w:hAnsi="MS Sans Serif;Arial"/>
          <w:sz w:val="24"/>
        </w:rPr>
        <w:tab/>
      </w:r>
      <w:r>
        <w:rPr>
          <w:b/>
          <w:color w:val="000000"/>
          <w:sz w:val="12"/>
        </w:rPr>
        <w:t>DIMITRY</w:t>
      </w:r>
      <w:r>
        <w:rPr>
          <w:rFonts w:cs="MS Sans Serif;Arial" w:ascii="MS Sans Serif;Arial" w:hAnsi="MS Sans Serif;Arial"/>
          <w:sz w:val="24"/>
        </w:rPr>
        <w:tab/>
      </w:r>
      <w:r>
        <w:rPr>
          <w:b/>
          <w:color w:val="000000"/>
          <w:sz w:val="12"/>
        </w:rPr>
        <w:t>BIODIVERSITY CONSERVATION CENTRE</w:t>
      </w:r>
      <w:r>
        <w:rPr>
          <w:rFonts w:cs="MS Sans Serif;Arial" w:ascii="MS Sans Serif;Arial" w:hAnsi="MS Sans Serif;Arial"/>
          <w:sz w:val="24"/>
        </w:rPr>
        <w:tab/>
      </w:r>
      <w:r>
        <w:rPr>
          <w:b/>
          <w:color w:val="000000"/>
          <w:sz w:val="12"/>
        </w:rPr>
        <w:t>APP. 2, VAVILOVA 41</w:t>
      </w:r>
      <w:r>
        <w:rPr>
          <w:rFonts w:cs="MS Sans Serif;Arial" w:ascii="MS Sans Serif;Arial" w:hAnsi="MS Sans Serif;Arial"/>
          <w:sz w:val="24"/>
        </w:rPr>
        <w:tab/>
      </w:r>
      <w:r>
        <w:rPr>
          <w:b/>
          <w:color w:val="000000"/>
          <w:sz w:val="12"/>
        </w:rPr>
        <w:t>117312</w:t>
      </w:r>
      <w:r>
        <w:rPr>
          <w:rFonts w:cs="MS Sans Serif;Arial" w:ascii="MS Sans Serif;Arial" w:hAnsi="MS Sans Serif;Arial"/>
          <w:sz w:val="24"/>
        </w:rPr>
        <w:tab/>
      </w:r>
      <w:r>
        <w:rPr>
          <w:b/>
          <w:color w:val="000000"/>
          <w:sz w:val="12"/>
        </w:rPr>
        <w:t>MOSCOW</w:t>
      </w:r>
      <w:r>
        <w:rPr>
          <w:rFonts w:cs="MS Sans Serif;Arial" w:ascii="MS Sans Serif;Arial" w:hAnsi="MS Sans Serif;Arial"/>
          <w:sz w:val="24"/>
        </w:rPr>
        <w:tab/>
      </w:r>
      <w:r>
        <w:rPr>
          <w:b/>
          <w:color w:val="000000"/>
          <w:sz w:val="12"/>
        </w:rPr>
        <w:t>RUSSIA</w:t>
      </w:r>
      <w:r>
        <w:rPr>
          <w:rFonts w:cs="MS Sans Serif;Arial" w:ascii="MS Sans Serif;Arial" w:hAnsi="MS Sans Serif;Arial"/>
          <w:sz w:val="24"/>
        </w:rPr>
        <w:tab/>
      </w:r>
      <w:r>
        <w:rPr>
          <w:b/>
          <w:color w:val="000000"/>
          <w:sz w:val="12"/>
        </w:rPr>
        <w:t>DAV70@HOTMAIL.COM</w:t>
      </w:r>
    </w:p>
    <w:p>
      <w:pPr>
        <w:pStyle w:val="Normal"/>
        <w:widowControl w:val="false"/>
        <w:tabs>
          <w:tab w:val="clear" w:pos="720"/>
          <w:tab w:val="left" w:pos="90" w:leader="none"/>
          <w:tab w:val="left" w:pos="1073" w:leader="none"/>
          <w:tab w:val="left" w:pos="2022" w:leader="none"/>
          <w:tab w:val="left" w:pos="5260" w:leader="none"/>
          <w:tab w:val="left" w:pos="8163" w:leader="none"/>
          <w:tab w:val="left" w:pos="8957" w:leader="none"/>
          <w:tab w:val="left" w:pos="11508" w:leader="none"/>
          <w:tab w:val="left" w:pos="13031" w:leader="none"/>
        </w:tabs>
        <w:spacing w:before="155" w:after="0"/>
        <w:rPr>
          <w:b/>
          <w:b/>
          <w:color w:val="000000"/>
          <w:sz w:val="17"/>
        </w:rPr>
      </w:pPr>
      <w:r>
        <w:rPr>
          <w:rFonts w:cs="MS Sans Serif;Arial" w:ascii="MS Sans Serif;Arial" w:hAnsi="MS Sans Serif;Arial"/>
          <w:sz w:val="24"/>
        </w:rPr>
        <w:tab/>
      </w:r>
      <w:r>
        <w:rPr>
          <w:b/>
          <w:color w:val="000000"/>
          <w:sz w:val="12"/>
        </w:rPr>
        <w:t>ALKEMA</w:t>
      </w:r>
      <w:r>
        <w:rPr>
          <w:rFonts w:cs="MS Sans Serif;Arial" w:ascii="MS Sans Serif;Arial" w:hAnsi="MS Sans Serif;Arial"/>
          <w:sz w:val="24"/>
        </w:rPr>
        <w:tab/>
      </w:r>
      <w:r>
        <w:rPr>
          <w:b/>
          <w:color w:val="000000"/>
          <w:sz w:val="12"/>
        </w:rPr>
        <w:t>ARJAN</w:t>
      </w:r>
      <w:r>
        <w:rPr>
          <w:rFonts w:cs="MS Sans Serif;Arial" w:ascii="MS Sans Serif;Arial" w:hAnsi="MS Sans Serif;Arial"/>
          <w:sz w:val="24"/>
        </w:rPr>
        <w:tab/>
      </w:r>
      <w:r>
        <w:rPr>
          <w:b/>
          <w:color w:val="000000"/>
          <w:sz w:val="12"/>
        </w:rPr>
        <w:t>FRIENDS OF THE EARTH, NETHERLANDS</w:t>
      </w:r>
      <w:r>
        <w:rPr>
          <w:rFonts w:cs="MS Sans Serif;Arial" w:ascii="MS Sans Serif;Arial" w:hAnsi="MS Sans Serif;Arial"/>
          <w:sz w:val="24"/>
        </w:rPr>
        <w:tab/>
      </w:r>
      <w:r>
        <w:rPr>
          <w:b/>
          <w:color w:val="000000"/>
          <w:sz w:val="12"/>
        </w:rPr>
        <w:t>DAMRAK 26, POSTBUS 19199</w:t>
      </w:r>
      <w:r>
        <w:rPr>
          <w:rFonts w:cs="MS Sans Serif;Arial" w:ascii="MS Sans Serif;Arial" w:hAnsi="MS Sans Serif;Arial"/>
          <w:sz w:val="24"/>
        </w:rPr>
        <w:tab/>
      </w:r>
      <w:r>
        <w:rPr>
          <w:b/>
          <w:color w:val="000000"/>
          <w:sz w:val="12"/>
        </w:rPr>
        <w:t>1000</w:t>
      </w:r>
      <w:r>
        <w:rPr>
          <w:rFonts w:cs="MS Sans Serif;Arial" w:ascii="MS Sans Serif;Arial" w:hAnsi="MS Sans Serif;Arial"/>
          <w:sz w:val="24"/>
        </w:rPr>
        <w:tab/>
      </w:r>
      <w:r>
        <w:rPr>
          <w:b/>
          <w:color w:val="000000"/>
          <w:sz w:val="12"/>
        </w:rPr>
        <w:t>GD AMSTERDAM</w:t>
      </w:r>
      <w:r>
        <w:rPr>
          <w:rFonts w:cs="MS Sans Serif;Arial" w:ascii="MS Sans Serif;Arial" w:hAnsi="MS Sans Serif;Arial"/>
          <w:sz w:val="24"/>
        </w:rPr>
        <w:tab/>
      </w:r>
      <w:r>
        <w:rPr>
          <w:b/>
          <w:color w:val="000000"/>
          <w:sz w:val="12"/>
        </w:rPr>
        <w:t>THE NETHERLANDS</w:t>
      </w:r>
      <w:r>
        <w:rPr>
          <w:rFonts w:cs="MS Sans Serif;Arial" w:ascii="MS Sans Serif;Arial" w:hAnsi="MS Sans Serif;Arial"/>
          <w:sz w:val="24"/>
        </w:rPr>
        <w:tab/>
      </w:r>
      <w:r>
        <w:rPr>
          <w:b/>
          <w:color w:val="000000"/>
          <w:sz w:val="12"/>
        </w:rPr>
        <w:t>ARJAN.ALKEMA@MILIEUDEFENSIE.NL</w:t>
      </w:r>
    </w:p>
    <w:p>
      <w:pPr>
        <w:pStyle w:val="Normal"/>
        <w:widowControl w:val="false"/>
        <w:tabs>
          <w:tab w:val="clear" w:pos="720"/>
          <w:tab w:val="left" w:pos="90" w:leader="none"/>
          <w:tab w:val="left" w:pos="1073" w:leader="none"/>
          <w:tab w:val="left" w:pos="2022" w:leader="none"/>
          <w:tab w:val="left" w:pos="5260" w:leader="none"/>
          <w:tab w:val="left" w:pos="8163" w:leader="none"/>
          <w:tab w:val="left" w:pos="8957" w:leader="none"/>
          <w:tab w:val="left" w:pos="11508" w:leader="none"/>
          <w:tab w:val="left" w:pos="13031" w:leader="none"/>
        </w:tabs>
        <w:spacing w:before="155" w:after="0"/>
        <w:rPr>
          <w:b/>
          <w:b/>
          <w:color w:val="000000"/>
          <w:sz w:val="17"/>
        </w:rPr>
      </w:pPr>
      <w:r>
        <w:rPr>
          <w:rFonts w:cs="MS Sans Serif;Arial" w:ascii="MS Sans Serif;Arial" w:hAnsi="MS Sans Serif;Arial"/>
          <w:sz w:val="24"/>
        </w:rPr>
        <w:tab/>
      </w:r>
      <w:r>
        <w:rPr>
          <w:b/>
          <w:color w:val="000000"/>
          <w:sz w:val="12"/>
        </w:rPr>
        <w:t>ANDERSON</w:t>
      </w:r>
      <w:r>
        <w:rPr>
          <w:rFonts w:cs="MS Sans Serif;Arial" w:ascii="MS Sans Serif;Arial" w:hAnsi="MS Sans Serif;Arial"/>
          <w:sz w:val="24"/>
        </w:rPr>
        <w:tab/>
      </w:r>
      <w:r>
        <w:rPr>
          <w:b/>
          <w:color w:val="000000"/>
          <w:sz w:val="12"/>
        </w:rPr>
        <w:t>GJERMUND</w:t>
      </w:r>
      <w:r>
        <w:rPr>
          <w:rFonts w:cs="MS Sans Serif;Arial" w:ascii="MS Sans Serif;Arial" w:hAnsi="MS Sans Serif;Arial"/>
          <w:sz w:val="24"/>
        </w:rPr>
        <w:tab/>
      </w:r>
      <w:r>
        <w:rPr>
          <w:b/>
          <w:color w:val="000000"/>
          <w:sz w:val="12"/>
        </w:rPr>
        <w:t>FRIENDS OF THE EARTH NORWAY</w:t>
      </w:r>
      <w:r>
        <w:rPr>
          <w:rFonts w:cs="MS Sans Serif;Arial" w:ascii="MS Sans Serif;Arial" w:hAnsi="MS Sans Serif;Arial"/>
          <w:sz w:val="24"/>
        </w:rPr>
        <w:tab/>
      </w:r>
      <w:r>
        <w:rPr>
          <w:b/>
          <w:color w:val="000000"/>
          <w:sz w:val="12"/>
        </w:rPr>
        <w:t>MARIDALSVEIEN 120</w:t>
      </w:r>
      <w:r>
        <w:rPr>
          <w:rFonts w:cs="MS Sans Serif;Arial" w:ascii="MS Sans Serif;Arial" w:hAnsi="MS Sans Serif;Arial"/>
          <w:sz w:val="24"/>
        </w:rPr>
        <w:tab/>
      </w:r>
      <w:r>
        <w:rPr>
          <w:b/>
          <w:color w:val="000000"/>
          <w:sz w:val="12"/>
        </w:rPr>
        <w:t>N-0461</w:t>
      </w:r>
      <w:r>
        <w:rPr>
          <w:rFonts w:cs="MS Sans Serif;Arial" w:ascii="MS Sans Serif;Arial" w:hAnsi="MS Sans Serif;Arial"/>
          <w:sz w:val="24"/>
        </w:rPr>
        <w:tab/>
      </w:r>
      <w:r>
        <w:rPr>
          <w:b/>
          <w:color w:val="000000"/>
          <w:sz w:val="12"/>
        </w:rPr>
        <w:t>OSLO</w:t>
      </w:r>
      <w:r>
        <w:rPr>
          <w:rFonts w:cs="MS Sans Serif;Arial" w:ascii="MS Sans Serif;Arial" w:hAnsi="MS Sans Serif;Arial"/>
          <w:sz w:val="24"/>
        </w:rPr>
        <w:tab/>
      </w:r>
      <w:r>
        <w:rPr>
          <w:b/>
          <w:color w:val="000000"/>
          <w:sz w:val="12"/>
        </w:rPr>
        <w:t>NORWAY</w:t>
      </w:r>
      <w:r>
        <w:rPr>
          <w:rFonts w:cs="MS Sans Serif;Arial" w:ascii="MS Sans Serif;Arial" w:hAnsi="MS Sans Serif;Arial"/>
          <w:sz w:val="24"/>
        </w:rPr>
        <w:tab/>
      </w:r>
      <w:r>
        <w:rPr>
          <w:b/>
          <w:color w:val="000000"/>
          <w:sz w:val="12"/>
        </w:rPr>
        <w:t>GJEANDER@ONLINE.NO (NOA@SN.NO)</w:t>
      </w:r>
    </w:p>
    <w:p>
      <w:pPr>
        <w:pStyle w:val="Normal"/>
        <w:widowControl w:val="false"/>
        <w:tabs>
          <w:tab w:val="clear" w:pos="720"/>
          <w:tab w:val="left" w:pos="90" w:leader="none"/>
          <w:tab w:val="left" w:pos="1073" w:leader="none"/>
          <w:tab w:val="left" w:pos="2022" w:leader="none"/>
          <w:tab w:val="left" w:pos="5260" w:leader="none"/>
          <w:tab w:val="left" w:pos="8163" w:leader="none"/>
          <w:tab w:val="left" w:pos="8957" w:leader="none"/>
          <w:tab w:val="left" w:pos="11508" w:leader="none"/>
          <w:tab w:val="left" w:pos="13031" w:leader="none"/>
        </w:tabs>
        <w:spacing w:before="155" w:after="0"/>
        <w:rPr>
          <w:b/>
          <w:b/>
          <w:color w:val="000000"/>
          <w:sz w:val="17"/>
        </w:rPr>
      </w:pPr>
      <w:r>
        <w:rPr>
          <w:rFonts w:cs="MS Sans Serif;Arial" w:ascii="MS Sans Serif;Arial" w:hAnsi="MS Sans Serif;Arial"/>
          <w:sz w:val="24"/>
        </w:rPr>
        <w:tab/>
      </w:r>
      <w:r>
        <w:rPr>
          <w:b/>
          <w:color w:val="000000"/>
          <w:sz w:val="12"/>
        </w:rPr>
        <w:t>ANDERSON</w:t>
      </w:r>
      <w:r>
        <w:rPr>
          <w:rFonts w:cs="MS Sans Serif;Arial" w:ascii="MS Sans Serif;Arial" w:hAnsi="MS Sans Serif;Arial"/>
          <w:sz w:val="24"/>
        </w:rPr>
        <w:tab/>
      </w:r>
      <w:r>
        <w:rPr>
          <w:b/>
          <w:color w:val="000000"/>
          <w:sz w:val="12"/>
        </w:rPr>
        <w:t>PATRICK</w:t>
      </w:r>
      <w:r>
        <w:rPr>
          <w:rFonts w:cs="MS Sans Serif;Arial" w:ascii="MS Sans Serif;Arial" w:hAnsi="MS Sans Serif;Arial"/>
          <w:sz w:val="24"/>
        </w:rPr>
        <w:tab/>
      </w:r>
      <w:r>
        <w:rPr>
          <w:b/>
          <w:color w:val="000000"/>
          <w:sz w:val="12"/>
        </w:rPr>
        <w:t>GREENPEACE, INTERNATIONAL</w:t>
      </w:r>
      <w:r>
        <w:rPr>
          <w:rFonts w:cs="MS Sans Serif;Arial" w:ascii="MS Sans Serif;Arial" w:hAnsi="MS Sans Serif;Arial"/>
          <w:sz w:val="24"/>
        </w:rPr>
        <w:tab/>
      </w:r>
      <w:r>
        <w:rPr>
          <w:b/>
          <w:color w:val="000000"/>
          <w:sz w:val="12"/>
        </w:rPr>
        <w:t>KEIZERSGRACHT 176</w:t>
      </w:r>
      <w:r>
        <w:rPr>
          <w:rFonts w:cs="MS Sans Serif;Arial" w:ascii="MS Sans Serif;Arial" w:hAnsi="MS Sans Serif;Arial"/>
          <w:sz w:val="24"/>
        </w:rPr>
        <w:tab/>
      </w:r>
      <w:r>
        <w:rPr>
          <w:b/>
          <w:color w:val="000000"/>
          <w:sz w:val="12"/>
        </w:rPr>
        <w:t xml:space="preserve">NL-1016  </w:t>
      </w:r>
      <w:r>
        <w:rPr>
          <w:rFonts w:cs="MS Sans Serif;Arial" w:ascii="MS Sans Serif;Arial" w:hAnsi="MS Sans Serif;Arial"/>
          <w:sz w:val="24"/>
        </w:rPr>
        <w:tab/>
      </w:r>
      <w:r>
        <w:rPr>
          <w:b/>
          <w:color w:val="000000"/>
          <w:sz w:val="12"/>
        </w:rPr>
        <w:t>AMSTERDAM</w:t>
      </w:r>
      <w:r>
        <w:rPr>
          <w:rFonts w:cs="MS Sans Serif;Arial" w:ascii="MS Sans Serif;Arial" w:hAnsi="MS Sans Serif;Arial"/>
          <w:sz w:val="24"/>
        </w:rPr>
        <w:tab/>
      </w:r>
      <w:r>
        <w:rPr>
          <w:b/>
          <w:color w:val="000000"/>
          <w:sz w:val="12"/>
        </w:rPr>
        <w:t>THE NETHERLANDS</w:t>
      </w:r>
      <w:r>
        <w:rPr>
          <w:rFonts w:cs="MS Sans Serif;Arial" w:ascii="MS Sans Serif;Arial" w:hAnsi="MS Sans Serif;Arial"/>
          <w:sz w:val="24"/>
        </w:rPr>
        <w:tab/>
      </w:r>
      <w:r>
        <w:rPr>
          <w:b/>
          <w:color w:val="000000"/>
          <w:sz w:val="12"/>
        </w:rPr>
        <w:t>PANDERSON@AMS.GREENPEACE.ORG</w:t>
      </w:r>
    </w:p>
    <w:p>
      <w:pPr>
        <w:pStyle w:val="Normal"/>
        <w:widowControl w:val="false"/>
        <w:tabs>
          <w:tab w:val="clear" w:pos="720"/>
          <w:tab w:val="left" w:pos="8163" w:leader="none"/>
        </w:tabs>
        <w:rPr>
          <w:b/>
          <w:b/>
          <w:color w:val="000000"/>
          <w:sz w:val="13"/>
        </w:rPr>
      </w:pPr>
      <w:r>
        <w:rPr>
          <w:rFonts w:cs="MS Sans Serif;Arial" w:ascii="MS Sans Serif;Arial" w:hAnsi="MS Sans Serif;Arial"/>
          <w:sz w:val="24"/>
        </w:rPr>
        <w:tab/>
      </w:r>
      <w:r>
        <w:rPr>
          <w:b/>
          <w:color w:val="000000"/>
          <w:sz w:val="12"/>
        </w:rPr>
        <w:t>DW</w:t>
      </w:r>
    </w:p>
    <w:p>
      <w:pPr>
        <w:pStyle w:val="Normal"/>
        <w:widowControl w:val="false"/>
        <w:tabs>
          <w:tab w:val="clear" w:pos="720"/>
          <w:tab w:val="left" w:pos="90" w:leader="none"/>
          <w:tab w:val="left" w:pos="1073" w:leader="none"/>
          <w:tab w:val="left" w:pos="2022" w:leader="none"/>
          <w:tab w:val="left" w:pos="5260" w:leader="none"/>
          <w:tab w:val="left" w:pos="8163" w:leader="none"/>
          <w:tab w:val="left" w:pos="8957" w:leader="none"/>
          <w:tab w:val="left" w:pos="10506" w:leader="none"/>
          <w:tab w:val="left" w:pos="11508" w:leader="none"/>
          <w:tab w:val="left" w:pos="13031" w:leader="none"/>
        </w:tabs>
        <w:spacing w:before="32" w:after="0"/>
        <w:rPr>
          <w:b/>
          <w:b/>
          <w:color w:val="000000"/>
          <w:sz w:val="17"/>
        </w:rPr>
      </w:pPr>
      <w:r>
        <w:rPr>
          <w:rFonts w:cs="MS Sans Serif;Arial" w:ascii="MS Sans Serif;Arial" w:hAnsi="MS Sans Serif;Arial"/>
          <w:sz w:val="24"/>
        </w:rPr>
        <w:tab/>
      </w:r>
      <w:r>
        <w:rPr>
          <w:b/>
          <w:color w:val="000000"/>
          <w:sz w:val="12"/>
        </w:rPr>
        <w:t>BALTGAILIS</w:t>
      </w:r>
      <w:r>
        <w:rPr>
          <w:rFonts w:cs="MS Sans Serif;Arial" w:ascii="MS Sans Serif;Arial" w:hAnsi="MS Sans Serif;Arial"/>
          <w:sz w:val="24"/>
        </w:rPr>
        <w:tab/>
      </w:r>
      <w:r>
        <w:rPr>
          <w:b/>
          <w:color w:val="000000"/>
          <w:sz w:val="12"/>
        </w:rPr>
        <w:t>KAREN</w:t>
      </w:r>
      <w:r>
        <w:rPr>
          <w:rFonts w:cs="MS Sans Serif;Arial" w:ascii="MS Sans Serif;Arial" w:hAnsi="MS Sans Serif;Arial"/>
          <w:sz w:val="24"/>
        </w:rPr>
        <w:tab/>
      </w:r>
      <w:r>
        <w:rPr>
          <w:b/>
          <w:color w:val="000000"/>
          <w:sz w:val="12"/>
        </w:rPr>
        <w:t>YUKON CONSERVATION SOCIETY</w:t>
      </w:r>
      <w:r>
        <w:rPr>
          <w:rFonts w:cs="MS Sans Serif;Arial" w:ascii="MS Sans Serif;Arial" w:hAnsi="MS Sans Serif;Arial"/>
          <w:sz w:val="24"/>
        </w:rPr>
        <w:tab/>
      </w:r>
      <w:r>
        <w:rPr>
          <w:b/>
          <w:color w:val="000000"/>
          <w:sz w:val="12"/>
        </w:rPr>
        <w:t>BOX 4163</w:t>
      </w:r>
      <w:r>
        <w:rPr>
          <w:rFonts w:cs="MS Sans Serif;Arial" w:ascii="MS Sans Serif;Arial" w:hAnsi="MS Sans Serif;Arial"/>
          <w:sz w:val="24"/>
        </w:rPr>
        <w:tab/>
      </w:r>
      <w:r>
        <w:rPr>
          <w:b/>
          <w:color w:val="000000"/>
          <w:sz w:val="12"/>
        </w:rPr>
        <w:t>Y1A 3T3</w:t>
      </w:r>
      <w:r>
        <w:rPr>
          <w:rFonts w:cs="MS Sans Serif;Arial" w:ascii="MS Sans Serif;Arial" w:hAnsi="MS Sans Serif;Arial"/>
          <w:sz w:val="24"/>
        </w:rPr>
        <w:tab/>
      </w:r>
      <w:r>
        <w:rPr>
          <w:b/>
          <w:color w:val="000000"/>
          <w:sz w:val="12"/>
        </w:rPr>
        <w:t>WHITEHORSE</w:t>
      </w:r>
      <w:r>
        <w:rPr>
          <w:rFonts w:cs="MS Sans Serif;Arial" w:ascii="MS Sans Serif;Arial" w:hAnsi="MS Sans Serif;Arial"/>
          <w:sz w:val="24"/>
        </w:rPr>
        <w:tab/>
      </w:r>
      <w:r>
        <w:rPr>
          <w:b/>
          <w:color w:val="000000"/>
          <w:sz w:val="12"/>
        </w:rPr>
        <w:t>YUKON</w:t>
      </w:r>
      <w:r>
        <w:rPr>
          <w:rFonts w:cs="MS Sans Serif;Arial" w:ascii="MS Sans Serif;Arial" w:hAnsi="MS Sans Serif;Arial"/>
          <w:sz w:val="24"/>
        </w:rPr>
        <w:tab/>
      </w:r>
      <w:r>
        <w:rPr>
          <w:b/>
          <w:color w:val="000000"/>
          <w:sz w:val="12"/>
        </w:rPr>
        <w:t>CANADA</w:t>
      </w:r>
      <w:r>
        <w:rPr>
          <w:rFonts w:cs="MS Sans Serif;Arial" w:ascii="MS Sans Serif;Arial" w:hAnsi="MS Sans Serif;Arial"/>
          <w:sz w:val="24"/>
        </w:rPr>
        <w:tab/>
      </w:r>
      <w:r>
        <w:rPr>
          <w:b/>
          <w:color w:val="000000"/>
          <w:sz w:val="12"/>
        </w:rPr>
        <w:t>YCS@POLARCOM.COM</w:t>
      </w:r>
    </w:p>
    <w:p>
      <w:pPr>
        <w:pStyle w:val="Normal"/>
        <w:widowControl w:val="false"/>
        <w:tabs>
          <w:tab w:val="clear" w:pos="720"/>
          <w:tab w:val="left" w:pos="90" w:leader="none"/>
          <w:tab w:val="left" w:pos="1073" w:leader="none"/>
          <w:tab w:val="left" w:pos="2022" w:leader="none"/>
          <w:tab w:val="left" w:pos="5260" w:leader="none"/>
          <w:tab w:val="left" w:pos="8163" w:leader="none"/>
          <w:tab w:val="left" w:pos="8957" w:leader="none"/>
          <w:tab w:val="left" w:pos="11508" w:leader="none"/>
          <w:tab w:val="left" w:pos="13031" w:leader="none"/>
        </w:tabs>
        <w:spacing w:before="155" w:after="0"/>
        <w:rPr>
          <w:b/>
          <w:b/>
          <w:color w:val="000000"/>
          <w:sz w:val="17"/>
        </w:rPr>
      </w:pPr>
      <w:r>
        <w:rPr>
          <w:rFonts w:cs="MS Sans Serif;Arial" w:ascii="MS Sans Serif;Arial" w:hAnsi="MS Sans Serif;Arial"/>
          <w:sz w:val="24"/>
        </w:rPr>
        <w:tab/>
      </w:r>
      <w:r>
        <w:rPr>
          <w:b/>
          <w:color w:val="000000"/>
          <w:sz w:val="12"/>
        </w:rPr>
        <w:t>BERLOVA</w:t>
      </w:r>
      <w:r>
        <w:rPr>
          <w:rFonts w:cs="MS Sans Serif;Arial" w:ascii="MS Sans Serif;Arial" w:hAnsi="MS Sans Serif;Arial"/>
          <w:sz w:val="24"/>
        </w:rPr>
        <w:tab/>
      </w:r>
      <w:r>
        <w:rPr>
          <w:b/>
          <w:color w:val="000000"/>
          <w:sz w:val="12"/>
        </w:rPr>
        <w:t>OLGA</w:t>
      </w:r>
      <w:r>
        <w:rPr>
          <w:rFonts w:cs="MS Sans Serif;Arial" w:ascii="MS Sans Serif;Arial" w:hAnsi="MS Sans Serif;Arial"/>
          <w:sz w:val="24"/>
        </w:rPr>
        <w:tab/>
      </w:r>
      <w:r>
        <w:rPr>
          <w:b/>
          <w:color w:val="000000"/>
          <w:sz w:val="12"/>
        </w:rPr>
        <w:t>SOCIO ECOLOGICAL UNION</w:t>
      </w:r>
      <w:r>
        <w:rPr>
          <w:rFonts w:cs="MS Sans Serif;Arial" w:ascii="MS Sans Serif;Arial" w:hAnsi="MS Sans Serif;Arial"/>
          <w:sz w:val="24"/>
        </w:rPr>
        <w:tab/>
      </w:r>
      <w:r>
        <w:rPr>
          <w:b/>
          <w:color w:val="000000"/>
          <w:sz w:val="12"/>
        </w:rPr>
        <w:t>PO BOX 211</w:t>
      </w:r>
      <w:r>
        <w:rPr>
          <w:rFonts w:cs="MS Sans Serif;Arial" w:ascii="MS Sans Serif;Arial" w:hAnsi="MS Sans Serif;Arial"/>
          <w:sz w:val="24"/>
        </w:rPr>
        <w:tab/>
      </w:r>
      <w:r>
        <w:rPr>
          <w:b/>
          <w:color w:val="000000"/>
          <w:sz w:val="12"/>
        </w:rPr>
        <w:t>121019</w:t>
      </w:r>
      <w:r>
        <w:rPr>
          <w:rFonts w:cs="MS Sans Serif;Arial" w:ascii="MS Sans Serif;Arial" w:hAnsi="MS Sans Serif;Arial"/>
          <w:sz w:val="24"/>
        </w:rPr>
        <w:tab/>
      </w:r>
      <w:r>
        <w:rPr>
          <w:b/>
          <w:color w:val="000000"/>
          <w:sz w:val="12"/>
        </w:rPr>
        <w:t>MOSCOW</w:t>
      </w:r>
      <w:r>
        <w:rPr>
          <w:rFonts w:cs="MS Sans Serif;Arial" w:ascii="MS Sans Serif;Arial" w:hAnsi="MS Sans Serif;Arial"/>
          <w:sz w:val="24"/>
        </w:rPr>
        <w:tab/>
      </w:r>
      <w:r>
        <w:rPr>
          <w:b/>
          <w:color w:val="000000"/>
          <w:sz w:val="12"/>
        </w:rPr>
        <w:t>RUSSIA</w:t>
      </w:r>
      <w:r>
        <w:rPr>
          <w:rFonts w:cs="MS Sans Serif;Arial" w:ascii="MS Sans Serif;Arial" w:hAnsi="MS Sans Serif;Arial"/>
          <w:sz w:val="24"/>
        </w:rPr>
        <w:tab/>
      </w:r>
      <w:r>
        <w:rPr>
          <w:b/>
          <w:color w:val="000000"/>
          <w:sz w:val="12"/>
        </w:rPr>
        <w:t>SEUPRESS@GLASNET.R</w:t>
      </w:r>
    </w:p>
    <w:p>
      <w:pPr>
        <w:pStyle w:val="Normal"/>
        <w:widowControl w:val="false"/>
        <w:tabs>
          <w:tab w:val="clear" w:pos="720"/>
          <w:tab w:val="left" w:pos="90" w:leader="none"/>
          <w:tab w:val="left" w:pos="1073" w:leader="none"/>
          <w:tab w:val="left" w:pos="2022" w:leader="none"/>
          <w:tab w:val="left" w:pos="5260" w:leader="none"/>
          <w:tab w:val="left" w:pos="8163" w:leader="none"/>
          <w:tab w:val="left" w:pos="8957" w:leader="none"/>
          <w:tab w:val="left" w:pos="11508" w:leader="none"/>
          <w:tab w:val="left" w:pos="13031" w:leader="none"/>
        </w:tabs>
        <w:spacing w:before="155" w:after="0"/>
        <w:rPr>
          <w:b/>
          <w:b/>
          <w:color w:val="000000"/>
          <w:sz w:val="17"/>
        </w:rPr>
      </w:pPr>
      <w:r>
        <w:rPr>
          <w:rFonts w:cs="MS Sans Serif;Arial" w:ascii="MS Sans Serif;Arial" w:hAnsi="MS Sans Serif;Arial"/>
          <w:sz w:val="24"/>
        </w:rPr>
        <w:tab/>
      </w:r>
      <w:r>
        <w:rPr>
          <w:b/>
          <w:color w:val="000000"/>
          <w:sz w:val="12"/>
        </w:rPr>
        <w:t>FENNER</w:t>
      </w:r>
      <w:r>
        <w:rPr>
          <w:rFonts w:cs="MS Sans Serif;Arial" w:ascii="MS Sans Serif;Arial" w:hAnsi="MS Sans Serif;Arial"/>
          <w:sz w:val="24"/>
        </w:rPr>
        <w:tab/>
      </w:r>
      <w:r>
        <w:rPr>
          <w:b/>
          <w:color w:val="000000"/>
          <w:sz w:val="12"/>
        </w:rPr>
        <w:t>RUDOLF</w:t>
      </w:r>
      <w:r>
        <w:rPr>
          <w:rFonts w:cs="MS Sans Serif;Arial" w:ascii="MS Sans Serif;Arial" w:hAnsi="MS Sans Serif;Arial"/>
          <w:sz w:val="24"/>
        </w:rPr>
        <w:tab/>
      </w:r>
      <w:r>
        <w:rPr>
          <w:b/>
          <w:color w:val="000000"/>
          <w:sz w:val="12"/>
        </w:rPr>
        <w:t>ROBIN WOOD</w:t>
      </w:r>
      <w:r>
        <w:rPr>
          <w:rFonts w:cs="MS Sans Serif;Arial" w:ascii="MS Sans Serif;Arial" w:hAnsi="MS Sans Serif;Arial"/>
          <w:sz w:val="24"/>
        </w:rPr>
        <w:tab/>
      </w:r>
      <w:r>
        <w:rPr>
          <w:b/>
          <w:color w:val="000000"/>
          <w:sz w:val="12"/>
        </w:rPr>
        <w:t>NERNSTWEG 32-34</w:t>
      </w:r>
      <w:r>
        <w:rPr>
          <w:rFonts w:cs="MS Sans Serif;Arial" w:ascii="MS Sans Serif;Arial" w:hAnsi="MS Sans Serif;Arial"/>
          <w:sz w:val="24"/>
        </w:rPr>
        <w:tab/>
      </w:r>
      <w:r>
        <w:rPr>
          <w:b/>
          <w:color w:val="000000"/>
          <w:sz w:val="12"/>
        </w:rPr>
        <w:t>D-22765</w:t>
      </w:r>
      <w:r>
        <w:rPr>
          <w:rFonts w:cs="MS Sans Serif;Arial" w:ascii="MS Sans Serif;Arial" w:hAnsi="MS Sans Serif;Arial"/>
          <w:sz w:val="24"/>
        </w:rPr>
        <w:tab/>
      </w:r>
      <w:r>
        <w:rPr>
          <w:b/>
          <w:color w:val="000000"/>
          <w:sz w:val="12"/>
        </w:rPr>
        <w:t>HAMBURG</w:t>
      </w:r>
      <w:r>
        <w:rPr>
          <w:rFonts w:cs="MS Sans Serif;Arial" w:ascii="MS Sans Serif;Arial" w:hAnsi="MS Sans Serif;Arial"/>
          <w:sz w:val="24"/>
        </w:rPr>
        <w:tab/>
      </w:r>
      <w:r>
        <w:rPr>
          <w:b/>
          <w:color w:val="000000"/>
          <w:sz w:val="12"/>
        </w:rPr>
        <w:t>GERMANY</w:t>
      </w:r>
      <w:r>
        <w:rPr>
          <w:rFonts w:cs="MS Sans Serif;Arial" w:ascii="MS Sans Serif;Arial" w:hAnsi="MS Sans Serif;Arial"/>
          <w:sz w:val="24"/>
        </w:rPr>
        <w:tab/>
      </w:r>
      <w:r>
        <w:rPr>
          <w:b/>
          <w:color w:val="000000"/>
          <w:sz w:val="12"/>
        </w:rPr>
        <w:t>ROBIN_WOOD@UMWELT.ECOLINK.ORG</w:t>
      </w:r>
    </w:p>
    <w:p>
      <w:pPr>
        <w:pStyle w:val="Normal"/>
        <w:widowControl w:val="false"/>
        <w:tabs>
          <w:tab w:val="clear" w:pos="720"/>
          <w:tab w:val="left" w:pos="90" w:leader="none"/>
          <w:tab w:val="left" w:pos="1073" w:leader="none"/>
          <w:tab w:val="left" w:pos="2022" w:leader="none"/>
          <w:tab w:val="left" w:pos="5260" w:leader="none"/>
          <w:tab w:val="left" w:pos="8163" w:leader="none"/>
          <w:tab w:val="left" w:pos="8957" w:leader="none"/>
          <w:tab w:val="left" w:pos="10506" w:leader="none"/>
          <w:tab w:val="left" w:pos="11508" w:leader="none"/>
          <w:tab w:val="left" w:pos="13031" w:leader="none"/>
        </w:tabs>
        <w:spacing w:before="155" w:after="0"/>
        <w:rPr>
          <w:b/>
          <w:b/>
          <w:color w:val="000000"/>
          <w:sz w:val="17"/>
        </w:rPr>
      </w:pPr>
      <w:r>
        <w:rPr>
          <w:rFonts w:cs="MS Sans Serif;Arial" w:ascii="MS Sans Serif;Arial" w:hAnsi="MS Sans Serif;Arial"/>
          <w:sz w:val="24"/>
        </w:rPr>
        <w:tab/>
      </w:r>
      <w:r>
        <w:rPr>
          <w:b/>
          <w:color w:val="000000"/>
          <w:sz w:val="12"/>
        </w:rPr>
        <w:t>FULLUM</w:t>
      </w:r>
      <w:r>
        <w:rPr>
          <w:rFonts w:cs="MS Sans Serif;Arial" w:ascii="MS Sans Serif;Arial" w:hAnsi="MS Sans Serif;Arial"/>
          <w:sz w:val="24"/>
        </w:rPr>
        <w:tab/>
      </w:r>
      <w:r>
        <w:rPr>
          <w:b/>
          <w:color w:val="000000"/>
          <w:sz w:val="12"/>
        </w:rPr>
        <w:t>TOM</w:t>
      </w:r>
      <w:r>
        <w:rPr>
          <w:rFonts w:cs="MS Sans Serif;Arial" w:ascii="MS Sans Serif;Arial" w:hAnsi="MS Sans Serif;Arial"/>
          <w:sz w:val="24"/>
        </w:rPr>
        <w:tab/>
      </w:r>
      <w:r>
        <w:rPr>
          <w:b/>
          <w:color w:val="000000"/>
          <w:sz w:val="12"/>
        </w:rPr>
        <w:t>SIERRA CLUB MASSACHUSSETS</w:t>
      </w:r>
      <w:r>
        <w:rPr>
          <w:rFonts w:cs="MS Sans Serif;Arial" w:ascii="MS Sans Serif;Arial" w:hAnsi="MS Sans Serif;Arial"/>
          <w:sz w:val="24"/>
        </w:rPr>
        <w:tab/>
      </w:r>
      <w:r>
        <w:rPr>
          <w:b/>
          <w:color w:val="000000"/>
          <w:sz w:val="12"/>
        </w:rPr>
        <w:t>24 PEABODY TERRACE #512</w:t>
      </w:r>
      <w:r>
        <w:rPr>
          <w:rFonts w:cs="MS Sans Serif;Arial" w:ascii="MS Sans Serif;Arial" w:hAnsi="MS Sans Serif;Arial"/>
          <w:sz w:val="24"/>
        </w:rPr>
        <w:tab/>
      </w:r>
      <w:r>
        <w:rPr>
          <w:b/>
          <w:color w:val="000000"/>
          <w:sz w:val="12"/>
        </w:rPr>
        <w:t xml:space="preserve"> 02138</w:t>
      </w:r>
      <w:r>
        <w:rPr>
          <w:rFonts w:cs="MS Sans Serif;Arial" w:ascii="MS Sans Serif;Arial" w:hAnsi="MS Sans Serif;Arial"/>
          <w:sz w:val="24"/>
        </w:rPr>
        <w:tab/>
      </w:r>
      <w:r>
        <w:rPr>
          <w:b/>
          <w:color w:val="000000"/>
          <w:sz w:val="12"/>
        </w:rPr>
        <w:t>CAMBRIDGE</w:t>
      </w:r>
      <w:r>
        <w:rPr>
          <w:rFonts w:cs="MS Sans Serif;Arial" w:ascii="MS Sans Serif;Arial" w:hAnsi="MS Sans Serif;Arial"/>
          <w:sz w:val="24"/>
        </w:rPr>
        <w:tab/>
      </w:r>
      <w:r>
        <w:rPr>
          <w:b/>
          <w:color w:val="000000"/>
          <w:sz w:val="12"/>
        </w:rPr>
        <w:t>MA</w:t>
      </w:r>
      <w:r>
        <w:rPr>
          <w:rFonts w:cs="MS Sans Serif;Arial" w:ascii="MS Sans Serif;Arial" w:hAnsi="MS Sans Serif;Arial"/>
          <w:sz w:val="24"/>
        </w:rPr>
        <w:tab/>
      </w:r>
      <w:r>
        <w:rPr>
          <w:b/>
          <w:color w:val="000000"/>
          <w:sz w:val="12"/>
        </w:rPr>
        <w:t>USA</w:t>
      </w:r>
      <w:r>
        <w:rPr>
          <w:rFonts w:cs="MS Sans Serif;Arial" w:ascii="MS Sans Serif;Arial" w:hAnsi="MS Sans Serif;Arial"/>
          <w:sz w:val="24"/>
        </w:rPr>
        <w:tab/>
      </w:r>
      <w:r>
        <w:rPr>
          <w:b/>
          <w:color w:val="000000"/>
          <w:sz w:val="12"/>
        </w:rPr>
        <w:t>FULLUMS@KSG.HARVARD.EDU</w:t>
      </w:r>
    </w:p>
    <w:p>
      <w:pPr>
        <w:pStyle w:val="Normal"/>
        <w:widowControl w:val="false"/>
        <w:tabs>
          <w:tab w:val="clear" w:pos="720"/>
          <w:tab w:val="left" w:pos="90" w:leader="none"/>
          <w:tab w:val="left" w:pos="1073" w:leader="none"/>
          <w:tab w:val="left" w:pos="2022" w:leader="none"/>
          <w:tab w:val="left" w:pos="5260" w:leader="none"/>
          <w:tab w:val="left" w:pos="8163" w:leader="none"/>
          <w:tab w:val="left" w:pos="8957" w:leader="none"/>
          <w:tab w:val="left" w:pos="10506" w:leader="none"/>
          <w:tab w:val="left" w:pos="11508" w:leader="none"/>
          <w:tab w:val="left" w:pos="13031" w:leader="none"/>
        </w:tabs>
        <w:spacing w:before="155" w:after="0"/>
        <w:rPr>
          <w:b/>
          <w:b/>
          <w:color w:val="000000"/>
          <w:sz w:val="17"/>
        </w:rPr>
      </w:pPr>
      <w:r>
        <w:rPr>
          <w:rFonts w:cs="MS Sans Serif;Arial" w:ascii="MS Sans Serif;Arial" w:hAnsi="MS Sans Serif;Arial"/>
          <w:sz w:val="24"/>
        </w:rPr>
        <w:tab/>
      </w:r>
      <w:r>
        <w:rPr>
          <w:b/>
          <w:color w:val="000000"/>
          <w:sz w:val="12"/>
        </w:rPr>
        <w:t>GENOVALI</w:t>
      </w:r>
      <w:r>
        <w:rPr>
          <w:rFonts w:cs="MS Sans Serif;Arial" w:ascii="MS Sans Serif;Arial" w:hAnsi="MS Sans Serif;Arial"/>
          <w:sz w:val="24"/>
        </w:rPr>
        <w:tab/>
      </w:r>
      <w:r>
        <w:rPr>
          <w:b/>
          <w:color w:val="000000"/>
          <w:sz w:val="12"/>
        </w:rPr>
        <w:t>CHRIS</w:t>
      </w:r>
      <w:r>
        <w:rPr>
          <w:rFonts w:cs="MS Sans Serif;Arial" w:ascii="MS Sans Serif;Arial" w:hAnsi="MS Sans Serif;Arial"/>
          <w:sz w:val="24"/>
        </w:rPr>
        <w:tab/>
      </w:r>
      <w:r>
        <w:rPr>
          <w:b/>
          <w:color w:val="000000"/>
          <w:sz w:val="12"/>
        </w:rPr>
        <w:t>RAINCOAST CONSERVATION SOCIETY</w:t>
      </w:r>
      <w:r>
        <w:rPr>
          <w:rFonts w:cs="MS Sans Serif;Arial" w:ascii="MS Sans Serif;Arial" w:hAnsi="MS Sans Serif;Arial"/>
          <w:sz w:val="24"/>
        </w:rPr>
        <w:tab/>
      </w:r>
      <w:r>
        <w:rPr>
          <w:b/>
          <w:color w:val="000000"/>
          <w:sz w:val="12"/>
        </w:rPr>
        <w:t>PO BOX 86663</w:t>
      </w:r>
      <w:r>
        <w:rPr>
          <w:rFonts w:cs="MS Sans Serif;Arial" w:ascii="MS Sans Serif;Arial" w:hAnsi="MS Sans Serif;Arial"/>
          <w:sz w:val="24"/>
        </w:rPr>
        <w:tab/>
      </w:r>
      <w:r>
        <w:rPr>
          <w:b/>
          <w:color w:val="000000"/>
          <w:sz w:val="12"/>
        </w:rPr>
        <w:t>V8W 3S2</w:t>
      </w:r>
      <w:r>
        <w:rPr>
          <w:rFonts w:cs="MS Sans Serif;Arial" w:ascii="MS Sans Serif;Arial" w:hAnsi="MS Sans Serif;Arial"/>
          <w:sz w:val="24"/>
        </w:rPr>
        <w:tab/>
      </w:r>
      <w:r>
        <w:rPr>
          <w:b/>
          <w:color w:val="000000"/>
          <w:sz w:val="12"/>
        </w:rPr>
        <w:t>VICTORIA</w:t>
      </w:r>
      <w:r>
        <w:rPr>
          <w:rFonts w:cs="MS Sans Serif;Arial" w:ascii="MS Sans Serif;Arial" w:hAnsi="MS Sans Serif;Arial"/>
          <w:sz w:val="24"/>
        </w:rPr>
        <w:tab/>
      </w:r>
      <w:r>
        <w:rPr>
          <w:b/>
          <w:color w:val="000000"/>
          <w:sz w:val="12"/>
        </w:rPr>
        <w:t>BC</w:t>
      </w:r>
      <w:r>
        <w:rPr>
          <w:rFonts w:cs="MS Sans Serif;Arial" w:ascii="MS Sans Serif;Arial" w:hAnsi="MS Sans Serif;Arial"/>
          <w:sz w:val="24"/>
        </w:rPr>
        <w:tab/>
      </w:r>
      <w:r>
        <w:rPr>
          <w:b/>
          <w:color w:val="000000"/>
          <w:sz w:val="12"/>
        </w:rPr>
        <w:t>CANADA</w:t>
      </w:r>
      <w:r>
        <w:rPr>
          <w:rFonts w:cs="MS Sans Serif;Arial" w:ascii="MS Sans Serif;Arial" w:hAnsi="MS Sans Serif;Arial"/>
          <w:sz w:val="24"/>
        </w:rPr>
        <w:tab/>
      </w:r>
      <w:r>
        <w:rPr>
          <w:b/>
          <w:color w:val="000000"/>
          <w:sz w:val="12"/>
        </w:rPr>
        <w:t>CHRISG@RAINCOAST.ORG</w:t>
      </w:r>
    </w:p>
    <w:p>
      <w:pPr>
        <w:pStyle w:val="Normal"/>
        <w:widowControl w:val="false"/>
        <w:tabs>
          <w:tab w:val="clear" w:pos="720"/>
          <w:tab w:val="left" w:pos="90" w:leader="none"/>
          <w:tab w:val="left" w:pos="1073" w:leader="none"/>
          <w:tab w:val="left" w:pos="2022" w:leader="none"/>
          <w:tab w:val="left" w:pos="5260" w:leader="none"/>
          <w:tab w:val="left" w:pos="8957" w:leader="none"/>
          <w:tab w:val="left" w:pos="10506" w:leader="none"/>
          <w:tab w:val="left" w:pos="11508" w:leader="none"/>
          <w:tab w:val="left" w:pos="13031" w:leader="none"/>
        </w:tabs>
        <w:spacing w:before="155" w:after="0"/>
        <w:rPr>
          <w:b/>
          <w:b/>
          <w:color w:val="000000"/>
          <w:sz w:val="17"/>
        </w:rPr>
      </w:pPr>
      <w:r>
        <w:rPr>
          <w:rFonts w:cs="MS Sans Serif;Arial" w:ascii="MS Sans Serif;Arial" w:hAnsi="MS Sans Serif;Arial"/>
          <w:sz w:val="24"/>
        </w:rPr>
        <w:tab/>
      </w:r>
      <w:r>
        <w:rPr>
          <w:b/>
          <w:color w:val="000000"/>
          <w:sz w:val="12"/>
        </w:rPr>
        <w:t>HIGGS</w:t>
      </w:r>
      <w:r>
        <w:rPr>
          <w:rFonts w:cs="MS Sans Serif;Arial" w:ascii="MS Sans Serif;Arial" w:hAnsi="MS Sans Serif;Arial"/>
          <w:sz w:val="24"/>
        </w:rPr>
        <w:tab/>
      </w:r>
      <w:r>
        <w:rPr>
          <w:b/>
          <w:color w:val="000000"/>
          <w:sz w:val="12"/>
        </w:rPr>
        <w:t>GREG</w:t>
      </w:r>
      <w:r>
        <w:rPr>
          <w:rFonts w:cs="MS Sans Serif;Arial" w:ascii="MS Sans Serif;Arial" w:hAnsi="MS Sans Serif;Arial"/>
          <w:sz w:val="24"/>
        </w:rPr>
        <w:tab/>
      </w:r>
      <w:r>
        <w:rPr>
          <w:b/>
          <w:color w:val="000000"/>
          <w:sz w:val="12"/>
        </w:rPr>
        <w:t>FOREST ACTION NETWORK BELLA COOLA</w:t>
      </w:r>
      <w:r>
        <w:rPr>
          <w:rFonts w:cs="MS Sans Serif;Arial" w:ascii="MS Sans Serif;Arial" w:hAnsi="MS Sans Serif;Arial"/>
          <w:sz w:val="24"/>
        </w:rPr>
        <w:tab/>
      </w:r>
      <w:r>
        <w:rPr>
          <w:b/>
          <w:color w:val="000000"/>
          <w:sz w:val="12"/>
        </w:rPr>
        <w:t>BOX  625</w:t>
      </w:r>
      <w:r>
        <w:rPr>
          <w:rFonts w:cs="MS Sans Serif;Arial" w:ascii="MS Sans Serif;Arial" w:hAnsi="MS Sans Serif;Arial"/>
          <w:sz w:val="24"/>
        </w:rPr>
        <w:tab/>
      </w:r>
      <w:r>
        <w:rPr>
          <w:b/>
          <w:color w:val="000000"/>
          <w:sz w:val="12"/>
        </w:rPr>
        <w:t>BELLA COOLA</w:t>
      </w:r>
      <w:r>
        <w:rPr>
          <w:rFonts w:cs="MS Sans Serif;Arial" w:ascii="MS Sans Serif;Arial" w:hAnsi="MS Sans Serif;Arial"/>
          <w:sz w:val="24"/>
        </w:rPr>
        <w:tab/>
      </w:r>
      <w:r>
        <w:rPr>
          <w:b/>
          <w:color w:val="000000"/>
          <w:sz w:val="12"/>
        </w:rPr>
        <w:t>BC</w:t>
      </w:r>
      <w:r>
        <w:rPr>
          <w:rFonts w:cs="MS Sans Serif;Arial" w:ascii="MS Sans Serif;Arial" w:hAnsi="MS Sans Serif;Arial"/>
          <w:sz w:val="24"/>
        </w:rPr>
        <w:tab/>
      </w:r>
      <w:r>
        <w:rPr>
          <w:b/>
          <w:color w:val="000000"/>
          <w:sz w:val="12"/>
        </w:rPr>
        <w:t>CANADA , VOT 1CO</w:t>
      </w:r>
      <w:r>
        <w:rPr>
          <w:rFonts w:cs="MS Sans Serif;Arial" w:ascii="MS Sans Serif;Arial" w:hAnsi="MS Sans Serif;Arial"/>
          <w:sz w:val="24"/>
        </w:rPr>
        <w:tab/>
      </w:r>
      <w:r>
        <w:rPr>
          <w:b/>
          <w:color w:val="000000"/>
          <w:sz w:val="12"/>
        </w:rPr>
        <w:t>FANBC@ENVIROLINK.ORG</w:t>
      </w:r>
    </w:p>
    <w:p>
      <w:pPr>
        <w:pStyle w:val="Normal"/>
        <w:widowControl w:val="false"/>
        <w:tabs>
          <w:tab w:val="clear" w:pos="720"/>
          <w:tab w:val="left" w:pos="90" w:leader="none"/>
          <w:tab w:val="left" w:pos="1073" w:leader="none"/>
          <w:tab w:val="left" w:pos="2022" w:leader="none"/>
          <w:tab w:val="left" w:pos="5260" w:leader="none"/>
          <w:tab w:val="left" w:pos="8163" w:leader="none"/>
          <w:tab w:val="left" w:pos="8957" w:leader="none"/>
          <w:tab w:val="left" w:pos="11508" w:leader="none"/>
          <w:tab w:val="left" w:pos="13031" w:leader="none"/>
        </w:tabs>
        <w:spacing w:before="155" w:after="0"/>
        <w:rPr>
          <w:b/>
          <w:b/>
          <w:color w:val="000000"/>
          <w:sz w:val="17"/>
        </w:rPr>
      </w:pPr>
      <w:r>
        <w:rPr>
          <w:rFonts w:cs="MS Sans Serif;Arial" w:ascii="MS Sans Serif;Arial" w:hAnsi="MS Sans Serif;Arial"/>
          <w:sz w:val="24"/>
        </w:rPr>
        <w:tab/>
      </w:r>
      <w:r>
        <w:rPr>
          <w:b/>
          <w:color w:val="000000"/>
          <w:sz w:val="12"/>
        </w:rPr>
        <w:t>JEANRENAUD</w:t>
      </w:r>
      <w:r>
        <w:rPr>
          <w:rFonts w:cs="MS Sans Serif;Arial" w:ascii="MS Sans Serif;Arial" w:hAnsi="MS Sans Serif;Arial"/>
          <w:sz w:val="24"/>
        </w:rPr>
        <w:tab/>
      </w:r>
      <w:r>
        <w:rPr>
          <w:b/>
          <w:color w:val="000000"/>
          <w:sz w:val="12"/>
        </w:rPr>
        <w:t>JEAN-PAUL</w:t>
      </w:r>
      <w:r>
        <w:rPr>
          <w:rFonts w:cs="MS Sans Serif;Arial" w:ascii="MS Sans Serif;Arial" w:hAnsi="MS Sans Serif;Arial"/>
          <w:sz w:val="24"/>
        </w:rPr>
        <w:tab/>
      </w:r>
      <w:r>
        <w:rPr>
          <w:b/>
          <w:color w:val="000000"/>
          <w:sz w:val="12"/>
        </w:rPr>
        <w:t>WWF INTERNATIONAL</w:t>
      </w:r>
      <w:r>
        <w:rPr>
          <w:rFonts w:cs="MS Sans Serif;Arial" w:ascii="MS Sans Serif;Arial" w:hAnsi="MS Sans Serif;Arial"/>
          <w:sz w:val="24"/>
        </w:rPr>
        <w:tab/>
      </w:r>
      <w:r>
        <w:rPr>
          <w:b/>
          <w:color w:val="000000"/>
          <w:sz w:val="12"/>
        </w:rPr>
        <w:t>AVENUE DU MONT BLANC</w:t>
      </w:r>
      <w:r>
        <w:rPr>
          <w:rFonts w:cs="MS Sans Serif;Arial" w:ascii="MS Sans Serif;Arial" w:hAnsi="MS Sans Serif;Arial"/>
          <w:sz w:val="24"/>
        </w:rPr>
        <w:tab/>
      </w:r>
      <w:r>
        <w:rPr>
          <w:b/>
          <w:color w:val="000000"/>
          <w:sz w:val="12"/>
        </w:rPr>
        <w:t>CH-1196</w:t>
      </w:r>
      <w:r>
        <w:rPr>
          <w:rFonts w:cs="MS Sans Serif;Arial" w:ascii="MS Sans Serif;Arial" w:hAnsi="MS Sans Serif;Arial"/>
          <w:sz w:val="24"/>
        </w:rPr>
        <w:tab/>
      </w:r>
      <w:r>
        <w:rPr>
          <w:b/>
          <w:color w:val="000000"/>
          <w:sz w:val="12"/>
        </w:rPr>
        <w:t>GLAND</w:t>
      </w:r>
      <w:r>
        <w:rPr>
          <w:rFonts w:cs="MS Sans Serif;Arial" w:ascii="MS Sans Serif;Arial" w:hAnsi="MS Sans Serif;Arial"/>
          <w:sz w:val="24"/>
        </w:rPr>
        <w:tab/>
      </w:r>
      <w:r>
        <w:rPr>
          <w:b/>
          <w:color w:val="000000"/>
          <w:sz w:val="12"/>
        </w:rPr>
        <w:t>SWITZERLAND</w:t>
      </w:r>
      <w:r>
        <w:rPr>
          <w:rFonts w:cs="MS Sans Serif;Arial" w:ascii="MS Sans Serif;Arial" w:hAnsi="MS Sans Serif;Arial"/>
          <w:sz w:val="24"/>
        </w:rPr>
        <w:tab/>
      </w:r>
      <w:r>
        <w:rPr>
          <w:b/>
          <w:color w:val="000000"/>
          <w:sz w:val="12"/>
        </w:rPr>
        <w:t xml:space="preserve">JPJEANRENAUD@WWFNET.ORG </w:t>
      </w:r>
    </w:p>
    <w:p>
      <w:pPr>
        <w:pStyle w:val="Normal"/>
        <w:widowControl w:val="false"/>
        <w:tabs>
          <w:tab w:val="clear" w:pos="720"/>
          <w:tab w:val="left" w:pos="13031" w:leader="none"/>
        </w:tabs>
        <w:rPr>
          <w:b/>
          <w:b/>
          <w:color w:val="000000"/>
          <w:sz w:val="13"/>
        </w:rPr>
      </w:pPr>
      <w:r>
        <w:rPr>
          <w:rFonts w:cs="MS Sans Serif;Arial" w:ascii="MS Sans Serif;Arial" w:hAnsi="MS Sans Serif;Arial"/>
          <w:sz w:val="24"/>
        </w:rPr>
        <w:tab/>
      </w:r>
    </w:p>
    <w:p>
      <w:pPr>
        <w:pStyle w:val="Normal"/>
        <w:widowControl w:val="false"/>
        <w:tabs>
          <w:tab w:val="clear" w:pos="720"/>
          <w:tab w:val="left" w:pos="90" w:leader="none"/>
          <w:tab w:val="left" w:pos="1073" w:leader="none"/>
          <w:tab w:val="left" w:pos="2022" w:leader="none"/>
          <w:tab w:val="left" w:pos="5260" w:leader="none"/>
          <w:tab w:val="left" w:pos="8163" w:leader="none"/>
          <w:tab w:val="left" w:pos="8957" w:leader="none"/>
          <w:tab w:val="left" w:pos="11508" w:leader="none"/>
          <w:tab w:val="left" w:pos="13031" w:leader="none"/>
        </w:tabs>
        <w:spacing w:before="31" w:after="0"/>
        <w:rPr>
          <w:b/>
          <w:b/>
          <w:color w:val="000000"/>
          <w:sz w:val="17"/>
        </w:rPr>
      </w:pPr>
      <w:r>
        <w:rPr>
          <w:rFonts w:cs="MS Sans Serif;Arial" w:ascii="MS Sans Serif;Arial" w:hAnsi="MS Sans Serif;Arial"/>
          <w:sz w:val="24"/>
        </w:rPr>
        <w:tab/>
      </w:r>
      <w:r>
        <w:rPr>
          <w:b/>
          <w:color w:val="000000"/>
          <w:sz w:val="12"/>
        </w:rPr>
        <w:t>JOHANSSON</w:t>
      </w:r>
      <w:r>
        <w:rPr>
          <w:rFonts w:cs="MS Sans Serif;Arial" w:ascii="MS Sans Serif;Arial" w:hAnsi="MS Sans Serif;Arial"/>
          <w:sz w:val="24"/>
        </w:rPr>
        <w:tab/>
      </w:r>
      <w:r>
        <w:rPr>
          <w:b/>
          <w:color w:val="000000"/>
          <w:sz w:val="12"/>
        </w:rPr>
        <w:t>OLOF</w:t>
      </w:r>
      <w:r>
        <w:rPr>
          <w:rFonts w:cs="MS Sans Serif;Arial" w:ascii="MS Sans Serif;Arial" w:hAnsi="MS Sans Serif;Arial"/>
          <w:sz w:val="24"/>
        </w:rPr>
        <w:tab/>
      </w:r>
      <w:r>
        <w:rPr>
          <w:b/>
          <w:color w:val="000000"/>
          <w:sz w:val="12"/>
        </w:rPr>
        <w:t>SAMINUORRA</w:t>
      </w:r>
      <w:r>
        <w:rPr>
          <w:rFonts w:cs="MS Sans Serif;Arial" w:ascii="MS Sans Serif;Arial" w:hAnsi="MS Sans Serif;Arial"/>
          <w:sz w:val="24"/>
        </w:rPr>
        <w:tab/>
      </w:r>
      <w:r>
        <w:rPr>
          <w:b/>
          <w:color w:val="000000"/>
          <w:sz w:val="12"/>
        </w:rPr>
        <w:t>GLEN 2</w:t>
      </w:r>
      <w:r>
        <w:rPr>
          <w:rFonts w:cs="MS Sans Serif;Arial" w:ascii="MS Sans Serif;Arial" w:hAnsi="MS Sans Serif;Arial"/>
          <w:sz w:val="24"/>
        </w:rPr>
        <w:tab/>
      </w:r>
      <w:r>
        <w:rPr>
          <w:b/>
          <w:color w:val="000000"/>
          <w:sz w:val="12"/>
        </w:rPr>
        <w:t>S-84031</w:t>
      </w:r>
      <w:r>
        <w:rPr>
          <w:rFonts w:cs="MS Sans Serif;Arial" w:ascii="MS Sans Serif;Arial" w:hAnsi="MS Sans Serif;Arial"/>
          <w:sz w:val="24"/>
        </w:rPr>
        <w:tab/>
      </w:r>
      <w:r>
        <w:rPr>
          <w:b/>
          <w:color w:val="000000"/>
          <w:sz w:val="12"/>
        </w:rPr>
        <w:t>ASARNA</w:t>
      </w:r>
      <w:r>
        <w:rPr>
          <w:rFonts w:cs="MS Sans Serif;Arial" w:ascii="MS Sans Serif;Arial" w:hAnsi="MS Sans Serif;Arial"/>
          <w:sz w:val="24"/>
        </w:rPr>
        <w:tab/>
      </w:r>
      <w:r>
        <w:rPr>
          <w:b/>
          <w:color w:val="000000"/>
          <w:sz w:val="12"/>
        </w:rPr>
        <w:t>SWEDEN</w:t>
      </w:r>
      <w:r>
        <w:rPr>
          <w:rFonts w:cs="MS Sans Serif;Arial" w:ascii="MS Sans Serif;Arial" w:hAnsi="MS Sans Serif;Arial"/>
          <w:sz w:val="24"/>
        </w:rPr>
        <w:tab/>
      </w:r>
      <w:r>
        <w:rPr>
          <w:b/>
          <w:color w:val="000000"/>
          <w:sz w:val="12"/>
        </w:rPr>
        <w:t>OTJ_GLEN@ALGONET.SE</w:t>
      </w:r>
    </w:p>
    <w:p>
      <w:pPr>
        <w:pStyle w:val="Normal"/>
        <w:widowControl w:val="false"/>
        <w:tabs>
          <w:tab w:val="clear" w:pos="720"/>
          <w:tab w:val="left" w:pos="90" w:leader="none"/>
          <w:tab w:val="left" w:pos="1073" w:leader="none"/>
          <w:tab w:val="left" w:pos="2022" w:leader="none"/>
          <w:tab w:val="left" w:pos="5260" w:leader="none"/>
          <w:tab w:val="left" w:pos="8163" w:leader="none"/>
          <w:tab w:val="left" w:pos="8957" w:leader="none"/>
          <w:tab w:val="left" w:pos="11508" w:leader="none"/>
          <w:tab w:val="left" w:pos="13031" w:leader="none"/>
        </w:tabs>
        <w:spacing w:before="155" w:after="0"/>
        <w:rPr>
          <w:b/>
          <w:b/>
          <w:color w:val="000000"/>
          <w:sz w:val="17"/>
        </w:rPr>
      </w:pPr>
      <w:r>
        <w:rPr>
          <w:rFonts w:cs="MS Sans Serif;Arial" w:ascii="MS Sans Serif;Arial" w:hAnsi="MS Sans Serif;Arial"/>
          <w:sz w:val="24"/>
        </w:rPr>
        <w:tab/>
      </w:r>
      <w:r>
        <w:rPr>
          <w:b/>
          <w:color w:val="000000"/>
          <w:sz w:val="12"/>
        </w:rPr>
        <w:t>LALETIN</w:t>
      </w:r>
      <w:r>
        <w:rPr>
          <w:rFonts w:cs="MS Sans Serif;Arial" w:ascii="MS Sans Serif;Arial" w:hAnsi="MS Sans Serif;Arial"/>
          <w:sz w:val="24"/>
        </w:rPr>
        <w:tab/>
      </w:r>
      <w:r>
        <w:rPr>
          <w:b/>
          <w:color w:val="000000"/>
          <w:sz w:val="12"/>
        </w:rPr>
        <w:t>ANDREI</w:t>
      </w:r>
      <w:r>
        <w:rPr>
          <w:rFonts w:cs="MS Sans Serif;Arial" w:ascii="MS Sans Serif;Arial" w:hAnsi="MS Sans Serif;Arial"/>
          <w:sz w:val="24"/>
        </w:rPr>
        <w:tab/>
      </w:r>
      <w:r>
        <w:rPr>
          <w:b/>
          <w:color w:val="000000"/>
          <w:sz w:val="12"/>
        </w:rPr>
        <w:t>FRIENDS OF SIBERIAN FORESTS</w:t>
      </w:r>
      <w:r>
        <w:rPr>
          <w:rFonts w:cs="MS Sans Serif;Arial" w:ascii="MS Sans Serif;Arial" w:hAnsi="MS Sans Serif;Arial"/>
          <w:sz w:val="24"/>
        </w:rPr>
        <w:tab/>
      </w:r>
      <w:r>
        <w:rPr>
          <w:b/>
          <w:color w:val="000000"/>
          <w:sz w:val="12"/>
        </w:rPr>
        <w:t>ACADEMGORODOK 16-3</w:t>
      </w:r>
      <w:r>
        <w:rPr>
          <w:rFonts w:cs="MS Sans Serif;Arial" w:ascii="MS Sans Serif;Arial" w:hAnsi="MS Sans Serif;Arial"/>
          <w:sz w:val="24"/>
        </w:rPr>
        <w:tab/>
      </w:r>
      <w:r>
        <w:rPr>
          <w:b/>
          <w:color w:val="000000"/>
          <w:sz w:val="12"/>
        </w:rPr>
        <w:t>660036</w:t>
      </w:r>
      <w:r>
        <w:rPr>
          <w:rFonts w:cs="MS Sans Serif;Arial" w:ascii="MS Sans Serif;Arial" w:hAnsi="MS Sans Serif;Arial"/>
          <w:sz w:val="24"/>
        </w:rPr>
        <w:tab/>
      </w:r>
      <w:r>
        <w:rPr>
          <w:b/>
          <w:color w:val="000000"/>
          <w:sz w:val="12"/>
        </w:rPr>
        <w:t>KRASNOYARSK</w:t>
      </w:r>
      <w:r>
        <w:rPr>
          <w:rFonts w:cs="MS Sans Serif;Arial" w:ascii="MS Sans Serif;Arial" w:hAnsi="MS Sans Serif;Arial"/>
          <w:sz w:val="24"/>
        </w:rPr>
        <w:tab/>
      </w:r>
      <w:r>
        <w:rPr>
          <w:b/>
          <w:color w:val="000000"/>
          <w:sz w:val="12"/>
        </w:rPr>
        <w:t>RUSSIA</w:t>
      </w:r>
      <w:r>
        <w:rPr>
          <w:rFonts w:cs="MS Sans Serif;Arial" w:ascii="MS Sans Serif;Arial" w:hAnsi="MS Sans Serif;Arial"/>
          <w:sz w:val="24"/>
        </w:rPr>
        <w:tab/>
      </w:r>
      <w:r>
        <w:rPr>
          <w:b/>
          <w:color w:val="000000"/>
          <w:sz w:val="12"/>
        </w:rPr>
        <w:t>ANDREI@PUBLIC.KRASNET.RU</w:t>
      </w:r>
    </w:p>
    <w:p>
      <w:pPr>
        <w:pStyle w:val="Normal"/>
        <w:widowControl w:val="false"/>
        <w:tabs>
          <w:tab w:val="clear" w:pos="720"/>
          <w:tab w:val="left" w:pos="90" w:leader="none"/>
          <w:tab w:val="left" w:pos="1073" w:leader="none"/>
          <w:tab w:val="left" w:pos="2022" w:leader="none"/>
          <w:tab w:val="left" w:pos="5260" w:leader="none"/>
          <w:tab w:val="left" w:pos="8163" w:leader="none"/>
          <w:tab w:val="left" w:pos="8957" w:leader="none"/>
          <w:tab w:val="left" w:pos="11508" w:leader="none"/>
          <w:tab w:val="left" w:pos="13031" w:leader="none"/>
        </w:tabs>
        <w:spacing w:before="155" w:after="0"/>
        <w:rPr>
          <w:b/>
          <w:b/>
          <w:color w:val="000000"/>
          <w:sz w:val="17"/>
        </w:rPr>
      </w:pPr>
      <w:r>
        <w:rPr>
          <w:rFonts w:cs="MS Sans Serif;Arial" w:ascii="MS Sans Serif;Arial" w:hAnsi="MS Sans Serif;Arial"/>
          <w:sz w:val="24"/>
        </w:rPr>
        <w:tab/>
      </w:r>
      <w:r>
        <w:rPr>
          <w:b/>
          <w:color w:val="000000"/>
          <w:sz w:val="12"/>
        </w:rPr>
        <w:t>LEBEDEV</w:t>
      </w:r>
      <w:r>
        <w:rPr>
          <w:rFonts w:cs="MS Sans Serif;Arial" w:ascii="MS Sans Serif;Arial" w:hAnsi="MS Sans Serif;Arial"/>
          <w:sz w:val="24"/>
        </w:rPr>
        <w:tab/>
      </w:r>
      <w:r>
        <w:rPr>
          <w:b/>
          <w:color w:val="000000"/>
          <w:sz w:val="12"/>
        </w:rPr>
        <w:t>ANATOLY</w:t>
      </w:r>
      <w:r>
        <w:rPr>
          <w:rFonts w:cs="MS Sans Serif;Arial" w:ascii="MS Sans Serif;Arial" w:hAnsi="MS Sans Serif;Arial"/>
          <w:sz w:val="24"/>
        </w:rPr>
        <w:tab/>
      </w:r>
      <w:r>
        <w:rPr>
          <w:b/>
          <w:color w:val="000000"/>
          <w:sz w:val="12"/>
        </w:rPr>
        <w:t>BUREAU FOR REGIONAL PUBLIC CAMPAIGNING</w:t>
      </w:r>
      <w:r>
        <w:rPr>
          <w:rFonts w:cs="MS Sans Serif;Arial" w:ascii="MS Sans Serif;Arial" w:hAnsi="MS Sans Serif;Arial"/>
          <w:sz w:val="24"/>
        </w:rPr>
        <w:tab/>
      </w:r>
      <w:r>
        <w:rPr>
          <w:b/>
          <w:color w:val="000000"/>
          <w:sz w:val="12"/>
        </w:rPr>
        <w:t>17 UBOREVICHA ST. 23</w:t>
      </w:r>
      <w:r>
        <w:rPr>
          <w:rFonts w:cs="MS Sans Serif;Arial" w:ascii="MS Sans Serif;Arial" w:hAnsi="MS Sans Serif;Arial"/>
          <w:sz w:val="24"/>
        </w:rPr>
        <w:tab/>
      </w:r>
      <w:r>
        <w:rPr>
          <w:b/>
          <w:color w:val="000000"/>
          <w:sz w:val="12"/>
        </w:rPr>
        <w:t>690090</w:t>
      </w:r>
      <w:r>
        <w:rPr>
          <w:rFonts w:cs="MS Sans Serif;Arial" w:ascii="MS Sans Serif;Arial" w:hAnsi="MS Sans Serif;Arial"/>
          <w:sz w:val="24"/>
        </w:rPr>
        <w:tab/>
      </w:r>
      <w:r>
        <w:rPr>
          <w:b/>
          <w:color w:val="000000"/>
          <w:sz w:val="12"/>
        </w:rPr>
        <w:t>VLADIVOSTOK</w:t>
      </w:r>
      <w:r>
        <w:rPr>
          <w:rFonts w:cs="MS Sans Serif;Arial" w:ascii="MS Sans Serif;Arial" w:hAnsi="MS Sans Serif;Arial"/>
          <w:sz w:val="24"/>
        </w:rPr>
        <w:tab/>
      </w:r>
      <w:r>
        <w:rPr>
          <w:b/>
          <w:color w:val="000000"/>
          <w:sz w:val="12"/>
        </w:rPr>
        <w:t>RUSSIA</w:t>
      </w:r>
      <w:r>
        <w:rPr>
          <w:rFonts w:cs="MS Sans Serif;Arial" w:ascii="MS Sans Serif;Arial" w:hAnsi="MS Sans Serif;Arial"/>
          <w:sz w:val="24"/>
        </w:rPr>
        <w:tab/>
      </w:r>
      <w:r>
        <w:rPr>
          <w:b/>
          <w:color w:val="000000"/>
          <w:sz w:val="12"/>
        </w:rPr>
        <w:t>SWAN@GLASNET.RU</w:t>
      </w:r>
    </w:p>
    <w:p>
      <w:pPr>
        <w:pStyle w:val="Normal"/>
        <w:widowControl w:val="false"/>
        <w:tabs>
          <w:tab w:val="clear" w:pos="720"/>
          <w:tab w:val="left" w:pos="90" w:leader="none"/>
          <w:tab w:val="left" w:pos="1073" w:leader="none"/>
          <w:tab w:val="left" w:pos="2022" w:leader="none"/>
          <w:tab w:val="left" w:pos="5260" w:leader="none"/>
          <w:tab w:val="left" w:pos="8163" w:leader="none"/>
          <w:tab w:val="left" w:pos="8957" w:leader="none"/>
          <w:tab w:val="left" w:pos="11508" w:leader="none"/>
          <w:tab w:val="left" w:pos="13031" w:leader="none"/>
        </w:tabs>
        <w:spacing w:before="155" w:after="0"/>
        <w:rPr>
          <w:b/>
          <w:b/>
          <w:color w:val="000000"/>
          <w:sz w:val="17"/>
        </w:rPr>
      </w:pPr>
      <w:r>
        <w:rPr>
          <w:rFonts w:cs="MS Sans Serif;Arial" w:ascii="MS Sans Serif;Arial" w:hAnsi="MS Sans Serif;Arial"/>
          <w:sz w:val="24"/>
        </w:rPr>
        <w:tab/>
      </w:r>
      <w:r>
        <w:rPr>
          <w:b/>
          <w:color w:val="000000"/>
          <w:sz w:val="12"/>
        </w:rPr>
        <w:t>LLOYD</w:t>
      </w:r>
      <w:r>
        <w:rPr>
          <w:rFonts w:cs="MS Sans Serif;Arial" w:ascii="MS Sans Serif;Arial" w:hAnsi="MS Sans Serif;Arial"/>
          <w:sz w:val="24"/>
        </w:rPr>
        <w:tab/>
      </w:r>
      <w:r>
        <w:rPr>
          <w:b/>
          <w:color w:val="000000"/>
          <w:sz w:val="12"/>
        </w:rPr>
        <w:t>SARAH</w:t>
      </w:r>
      <w:r>
        <w:rPr>
          <w:rFonts w:cs="MS Sans Serif;Arial" w:ascii="MS Sans Serif;Arial" w:hAnsi="MS Sans Serif;Arial"/>
          <w:sz w:val="24"/>
        </w:rPr>
        <w:tab/>
      </w:r>
      <w:r>
        <w:rPr>
          <w:b/>
          <w:color w:val="000000"/>
          <w:sz w:val="12"/>
        </w:rPr>
        <w:t>IRG CHAIR PERSON</w:t>
      </w:r>
      <w:r>
        <w:rPr>
          <w:rFonts w:cs="MS Sans Serif;Arial" w:ascii="MS Sans Serif;Arial" w:hAnsi="MS Sans Serif;Arial"/>
          <w:sz w:val="24"/>
        </w:rPr>
        <w:tab/>
      </w:r>
      <w:r>
        <w:rPr>
          <w:b/>
          <w:color w:val="000000"/>
          <w:sz w:val="12"/>
        </w:rPr>
        <w:t>c/o Z. KOLEV, JUHANA HERTTUANTIE 3B64</w:t>
      </w:r>
      <w:r>
        <w:rPr>
          <w:rFonts w:cs="MS Sans Serif;Arial" w:ascii="MS Sans Serif;Arial" w:hAnsi="MS Sans Serif;Arial"/>
          <w:sz w:val="24"/>
        </w:rPr>
        <w:tab/>
      </w:r>
      <w:r>
        <w:rPr>
          <w:b/>
          <w:color w:val="000000"/>
          <w:sz w:val="12"/>
        </w:rPr>
        <w:t>SF-00600</w:t>
      </w:r>
      <w:r>
        <w:rPr>
          <w:rFonts w:cs="MS Sans Serif;Arial" w:ascii="MS Sans Serif;Arial" w:hAnsi="MS Sans Serif;Arial"/>
          <w:sz w:val="24"/>
        </w:rPr>
        <w:tab/>
      </w:r>
      <w:r>
        <w:rPr>
          <w:b/>
          <w:color w:val="000000"/>
          <w:sz w:val="12"/>
        </w:rPr>
        <w:t>HELSINKI</w:t>
      </w:r>
      <w:r>
        <w:rPr>
          <w:rFonts w:cs="MS Sans Serif;Arial" w:ascii="MS Sans Serif;Arial" w:hAnsi="MS Sans Serif;Arial"/>
          <w:sz w:val="24"/>
        </w:rPr>
        <w:tab/>
      </w:r>
      <w:r>
        <w:rPr>
          <w:b/>
          <w:color w:val="000000"/>
          <w:sz w:val="12"/>
        </w:rPr>
        <w:t>FINLAND</w:t>
      </w:r>
      <w:r>
        <w:rPr>
          <w:rFonts w:cs="MS Sans Serif;Arial" w:ascii="MS Sans Serif;Arial" w:hAnsi="MS Sans Serif;Arial"/>
          <w:sz w:val="24"/>
        </w:rPr>
        <w:tab/>
      </w:r>
      <w:r>
        <w:rPr>
          <w:b/>
          <w:color w:val="000000"/>
          <w:sz w:val="12"/>
        </w:rPr>
        <w:t>SLLOYD@IGC.APC.ORG</w:t>
      </w:r>
    </w:p>
    <w:p>
      <w:pPr>
        <w:pStyle w:val="Normal"/>
        <w:widowControl w:val="false"/>
        <w:tabs>
          <w:tab w:val="clear" w:pos="720"/>
          <w:tab w:val="left" w:pos="90" w:leader="none"/>
          <w:tab w:val="left" w:pos="1073" w:leader="none"/>
          <w:tab w:val="left" w:pos="2022" w:leader="none"/>
          <w:tab w:val="left" w:pos="5260" w:leader="none"/>
          <w:tab w:val="left" w:pos="8163" w:leader="none"/>
          <w:tab w:val="left" w:pos="8957" w:leader="none"/>
          <w:tab w:val="left" w:pos="10506" w:leader="none"/>
          <w:tab w:val="left" w:pos="11508" w:leader="none"/>
          <w:tab w:val="left" w:pos="13031" w:leader="none"/>
        </w:tabs>
        <w:spacing w:before="155" w:after="0"/>
        <w:rPr>
          <w:b/>
          <w:b/>
          <w:color w:val="000000"/>
          <w:sz w:val="17"/>
        </w:rPr>
      </w:pPr>
      <w:r>
        <w:rPr>
          <w:rFonts w:cs="MS Sans Serif;Arial" w:ascii="MS Sans Serif;Arial" w:hAnsi="MS Sans Serif;Arial"/>
          <w:sz w:val="24"/>
        </w:rPr>
        <w:tab/>
      </w:r>
      <w:r>
        <w:rPr>
          <w:b/>
          <w:color w:val="000000"/>
          <w:sz w:val="12"/>
        </w:rPr>
        <w:t>MARTIN</w:t>
      </w:r>
      <w:r>
        <w:rPr>
          <w:rFonts w:cs="MS Sans Serif;Arial" w:ascii="MS Sans Serif;Arial" w:hAnsi="MS Sans Serif;Arial"/>
          <w:sz w:val="24"/>
        </w:rPr>
        <w:tab/>
      </w:r>
      <w:r>
        <w:rPr>
          <w:b/>
          <w:color w:val="000000"/>
          <w:sz w:val="12"/>
        </w:rPr>
        <w:t>DAVID</w:t>
      </w:r>
      <w:r>
        <w:rPr>
          <w:rFonts w:cs="MS Sans Serif;Arial" w:ascii="MS Sans Serif;Arial" w:hAnsi="MS Sans Serif;Arial"/>
          <w:sz w:val="24"/>
        </w:rPr>
        <w:tab/>
      </w:r>
      <w:r>
        <w:rPr>
          <w:b/>
          <w:color w:val="000000"/>
          <w:sz w:val="12"/>
        </w:rPr>
        <w:t>PERC</w:t>
      </w:r>
      <w:r>
        <w:rPr>
          <w:rFonts w:cs="MS Sans Serif;Arial" w:ascii="MS Sans Serif;Arial" w:hAnsi="MS Sans Serif;Arial"/>
          <w:sz w:val="24"/>
        </w:rPr>
        <w:tab/>
      </w:r>
      <w:r>
        <w:rPr>
          <w:b/>
          <w:color w:val="000000"/>
          <w:sz w:val="12"/>
        </w:rPr>
        <w:t>1055 FORT CRONKHITE</w:t>
      </w:r>
      <w:r>
        <w:rPr>
          <w:rFonts w:cs="MS Sans Serif;Arial" w:ascii="MS Sans Serif;Arial" w:hAnsi="MS Sans Serif;Arial"/>
          <w:sz w:val="24"/>
        </w:rPr>
        <w:tab/>
      </w:r>
      <w:r>
        <w:rPr>
          <w:b/>
          <w:color w:val="000000"/>
          <w:sz w:val="12"/>
        </w:rPr>
        <w:t>94965</w:t>
      </w:r>
      <w:r>
        <w:rPr>
          <w:rFonts w:cs="MS Sans Serif;Arial" w:ascii="MS Sans Serif;Arial" w:hAnsi="MS Sans Serif;Arial"/>
          <w:sz w:val="24"/>
        </w:rPr>
        <w:tab/>
      </w:r>
      <w:r>
        <w:rPr>
          <w:b/>
          <w:color w:val="000000"/>
          <w:sz w:val="12"/>
        </w:rPr>
        <w:t>SAUSALITO</w:t>
      </w:r>
      <w:r>
        <w:rPr>
          <w:rFonts w:cs="MS Sans Serif;Arial" w:ascii="MS Sans Serif;Arial" w:hAnsi="MS Sans Serif;Arial"/>
          <w:sz w:val="24"/>
        </w:rPr>
        <w:tab/>
      </w:r>
      <w:r>
        <w:rPr>
          <w:b/>
          <w:color w:val="000000"/>
          <w:sz w:val="12"/>
        </w:rPr>
        <w:t>CALIFORNIA</w:t>
      </w:r>
      <w:r>
        <w:rPr>
          <w:rFonts w:cs="MS Sans Serif;Arial" w:ascii="MS Sans Serif;Arial" w:hAnsi="MS Sans Serif;Arial"/>
          <w:sz w:val="24"/>
        </w:rPr>
        <w:tab/>
      </w:r>
      <w:r>
        <w:rPr>
          <w:b/>
          <w:color w:val="000000"/>
          <w:sz w:val="12"/>
        </w:rPr>
        <w:t>USA</w:t>
      </w:r>
      <w:r>
        <w:rPr>
          <w:rFonts w:cs="MS Sans Serif;Arial" w:ascii="MS Sans Serif;Arial" w:hAnsi="MS Sans Serif;Arial"/>
          <w:sz w:val="24"/>
        </w:rPr>
        <w:tab/>
      </w:r>
      <w:r>
        <w:rPr>
          <w:b/>
          <w:color w:val="000000"/>
          <w:sz w:val="12"/>
        </w:rPr>
        <w:t>DMARTIN@IGC.ORG</w:t>
      </w:r>
    </w:p>
    <w:p>
      <w:pPr>
        <w:pStyle w:val="Normal"/>
        <w:widowControl w:val="false"/>
        <w:tabs>
          <w:tab w:val="clear" w:pos="720"/>
          <w:tab w:val="left" w:pos="90" w:leader="none"/>
          <w:tab w:val="left" w:pos="1073" w:leader="none"/>
          <w:tab w:val="left" w:pos="2022" w:leader="none"/>
          <w:tab w:val="left" w:pos="5260" w:leader="none"/>
          <w:tab w:val="left" w:pos="8163" w:leader="none"/>
          <w:tab w:val="left" w:pos="8957" w:leader="none"/>
          <w:tab w:val="left" w:pos="10506" w:leader="none"/>
          <w:tab w:val="left" w:pos="11508" w:leader="none"/>
          <w:tab w:val="left" w:pos="13031" w:leader="none"/>
        </w:tabs>
        <w:spacing w:before="155" w:after="0"/>
        <w:rPr>
          <w:b/>
          <w:b/>
          <w:color w:val="000000"/>
          <w:sz w:val="17"/>
        </w:rPr>
      </w:pPr>
      <w:r>
        <w:rPr>
          <w:rFonts w:cs="MS Sans Serif;Arial" w:ascii="MS Sans Serif;Arial" w:hAnsi="MS Sans Serif;Arial"/>
          <w:sz w:val="24"/>
        </w:rPr>
        <w:tab/>
      </w:r>
      <w:r>
        <w:rPr>
          <w:b/>
          <w:color w:val="000000"/>
          <w:sz w:val="12"/>
        </w:rPr>
        <w:t>McCRORY</w:t>
      </w:r>
      <w:r>
        <w:rPr>
          <w:rFonts w:cs="MS Sans Serif;Arial" w:ascii="MS Sans Serif;Arial" w:hAnsi="MS Sans Serif;Arial"/>
          <w:sz w:val="24"/>
        </w:rPr>
        <w:tab/>
      </w:r>
      <w:r>
        <w:rPr>
          <w:b/>
          <w:color w:val="000000"/>
          <w:sz w:val="12"/>
        </w:rPr>
        <w:t>COLLEEN</w:t>
      </w:r>
      <w:r>
        <w:rPr>
          <w:rFonts w:cs="MS Sans Serif;Arial" w:ascii="MS Sans Serif;Arial" w:hAnsi="MS Sans Serif;Arial"/>
          <w:sz w:val="24"/>
        </w:rPr>
        <w:tab/>
      </w:r>
      <w:r>
        <w:rPr>
          <w:b/>
          <w:color w:val="000000"/>
          <w:sz w:val="12"/>
        </w:rPr>
        <w:t>VALHALLA WILDERNESS SOCIETY</w:t>
      </w:r>
      <w:r>
        <w:rPr>
          <w:rFonts w:cs="MS Sans Serif;Arial" w:ascii="MS Sans Serif;Arial" w:hAnsi="MS Sans Serif;Arial"/>
          <w:sz w:val="24"/>
        </w:rPr>
        <w:tab/>
      </w:r>
      <w:r>
        <w:rPr>
          <w:b/>
          <w:color w:val="000000"/>
          <w:sz w:val="12"/>
        </w:rPr>
        <w:t>P.O. BOX 329</w:t>
      </w:r>
      <w:r>
        <w:rPr>
          <w:rFonts w:cs="MS Sans Serif;Arial" w:ascii="MS Sans Serif;Arial" w:hAnsi="MS Sans Serif;Arial"/>
          <w:sz w:val="24"/>
        </w:rPr>
        <w:tab/>
      </w:r>
      <w:r>
        <w:rPr>
          <w:b/>
          <w:color w:val="000000"/>
          <w:sz w:val="12"/>
        </w:rPr>
        <w:t>V0G 1S0</w:t>
      </w:r>
      <w:r>
        <w:rPr>
          <w:rFonts w:cs="MS Sans Serif;Arial" w:ascii="MS Sans Serif;Arial" w:hAnsi="MS Sans Serif;Arial"/>
          <w:sz w:val="24"/>
        </w:rPr>
        <w:tab/>
      </w:r>
      <w:r>
        <w:rPr>
          <w:b/>
          <w:color w:val="000000"/>
          <w:sz w:val="12"/>
        </w:rPr>
        <w:t>NEW DENVER</w:t>
      </w:r>
      <w:r>
        <w:rPr>
          <w:rFonts w:cs="MS Sans Serif;Arial" w:ascii="MS Sans Serif;Arial" w:hAnsi="MS Sans Serif;Arial"/>
          <w:sz w:val="24"/>
        </w:rPr>
        <w:tab/>
      </w:r>
      <w:r>
        <w:rPr>
          <w:b/>
          <w:color w:val="000000"/>
          <w:sz w:val="12"/>
        </w:rPr>
        <w:t>BC</w:t>
      </w:r>
      <w:r>
        <w:rPr>
          <w:rFonts w:cs="MS Sans Serif;Arial" w:ascii="MS Sans Serif;Arial" w:hAnsi="MS Sans Serif;Arial"/>
          <w:sz w:val="24"/>
        </w:rPr>
        <w:tab/>
      </w:r>
      <w:r>
        <w:rPr>
          <w:b/>
          <w:color w:val="000000"/>
          <w:sz w:val="12"/>
        </w:rPr>
        <w:t>CANADA</w:t>
      </w:r>
      <w:r>
        <w:rPr>
          <w:rFonts w:cs="MS Sans Serif;Arial" w:ascii="MS Sans Serif;Arial" w:hAnsi="MS Sans Serif;Arial"/>
          <w:sz w:val="24"/>
        </w:rPr>
        <w:tab/>
      </w:r>
      <w:r>
        <w:rPr>
          <w:b/>
          <w:color w:val="000000"/>
          <w:sz w:val="12"/>
        </w:rPr>
        <w:t>COLLEENM@VWS.ORG</w:t>
      </w:r>
    </w:p>
    <w:p>
      <w:pPr>
        <w:pStyle w:val="Normal"/>
        <w:widowControl w:val="false"/>
        <w:tabs>
          <w:tab w:val="clear" w:pos="720"/>
          <w:tab w:val="left" w:pos="90" w:leader="none"/>
          <w:tab w:val="left" w:pos="1073" w:leader="none"/>
          <w:tab w:val="left" w:pos="2022" w:leader="none"/>
          <w:tab w:val="left" w:pos="5260" w:leader="none"/>
          <w:tab w:val="left" w:pos="8163" w:leader="none"/>
          <w:tab w:val="left" w:pos="8957" w:leader="none"/>
          <w:tab w:val="left" w:pos="11508" w:leader="none"/>
          <w:tab w:val="left" w:pos="13031" w:leader="none"/>
        </w:tabs>
        <w:spacing w:before="155" w:after="0"/>
        <w:rPr>
          <w:b/>
          <w:b/>
          <w:color w:val="000000"/>
          <w:sz w:val="17"/>
        </w:rPr>
      </w:pPr>
      <w:r>
        <w:rPr>
          <w:rFonts w:cs="MS Sans Serif;Arial" w:ascii="MS Sans Serif;Arial" w:hAnsi="MS Sans Serif;Arial"/>
          <w:sz w:val="24"/>
        </w:rPr>
        <w:tab/>
      </w:r>
      <w:r>
        <w:rPr>
          <w:b/>
          <w:color w:val="000000"/>
          <w:sz w:val="12"/>
        </w:rPr>
        <w:t>NEWELL</w:t>
      </w:r>
      <w:r>
        <w:rPr>
          <w:rFonts w:cs="MS Sans Serif;Arial" w:ascii="MS Sans Serif;Arial" w:hAnsi="MS Sans Serif;Arial"/>
          <w:sz w:val="24"/>
        </w:rPr>
        <w:tab/>
      </w:r>
      <w:r>
        <w:rPr>
          <w:b/>
          <w:color w:val="000000"/>
          <w:sz w:val="12"/>
        </w:rPr>
        <w:t>JOSH</w:t>
      </w:r>
      <w:r>
        <w:rPr>
          <w:rFonts w:cs="MS Sans Serif;Arial" w:ascii="MS Sans Serif;Arial" w:hAnsi="MS Sans Serif;Arial"/>
          <w:sz w:val="24"/>
        </w:rPr>
        <w:tab/>
      </w:r>
      <w:r>
        <w:rPr>
          <w:b/>
          <w:color w:val="000000"/>
          <w:sz w:val="12"/>
        </w:rPr>
        <w:t>FRIENDS OF THE EARTH JAPAN</w:t>
      </w:r>
      <w:r>
        <w:rPr>
          <w:rFonts w:cs="MS Sans Serif;Arial" w:ascii="MS Sans Serif;Arial" w:hAnsi="MS Sans Serif;Arial"/>
          <w:sz w:val="24"/>
        </w:rPr>
        <w:tab/>
      </w:r>
      <w:r>
        <w:rPr>
          <w:b/>
          <w:color w:val="000000"/>
          <w:sz w:val="12"/>
        </w:rPr>
        <w:t>2ND FLOOR, 3-17-24 MEJIRO, TOSHIMA-KU</w:t>
      </w:r>
      <w:r>
        <w:rPr>
          <w:rFonts w:cs="MS Sans Serif;Arial" w:ascii="MS Sans Serif;Arial" w:hAnsi="MS Sans Serif;Arial"/>
          <w:sz w:val="24"/>
        </w:rPr>
        <w:tab/>
      </w:r>
      <w:r>
        <w:rPr>
          <w:b/>
          <w:color w:val="000000"/>
          <w:sz w:val="12"/>
        </w:rPr>
        <w:t>171</w:t>
      </w:r>
      <w:r>
        <w:rPr>
          <w:rFonts w:cs="MS Sans Serif;Arial" w:ascii="MS Sans Serif;Arial" w:hAnsi="MS Sans Serif;Arial"/>
          <w:sz w:val="24"/>
        </w:rPr>
        <w:tab/>
      </w:r>
      <w:r>
        <w:rPr>
          <w:b/>
          <w:color w:val="000000"/>
          <w:sz w:val="12"/>
        </w:rPr>
        <w:t>TOKYO</w:t>
      </w:r>
      <w:r>
        <w:rPr>
          <w:rFonts w:cs="MS Sans Serif;Arial" w:ascii="MS Sans Serif;Arial" w:hAnsi="MS Sans Serif;Arial"/>
          <w:sz w:val="24"/>
        </w:rPr>
        <w:tab/>
      </w:r>
      <w:r>
        <w:rPr>
          <w:b/>
          <w:color w:val="000000"/>
          <w:sz w:val="12"/>
        </w:rPr>
        <w:t>JAPAN</w:t>
      </w:r>
      <w:r>
        <w:rPr>
          <w:rFonts w:cs="MS Sans Serif;Arial" w:ascii="MS Sans Serif;Arial" w:hAnsi="MS Sans Serif;Arial"/>
          <w:sz w:val="24"/>
        </w:rPr>
        <w:tab/>
      </w:r>
      <w:r>
        <w:rPr>
          <w:b/>
          <w:color w:val="000000"/>
          <w:sz w:val="12"/>
        </w:rPr>
        <w:t>SIBERIA@FOEJAPAN.ORG</w:t>
      </w:r>
    </w:p>
    <w:p>
      <w:pPr>
        <w:pStyle w:val="Normal"/>
        <w:widowControl w:val="false"/>
        <w:tabs>
          <w:tab w:val="clear" w:pos="720"/>
          <w:tab w:val="left" w:pos="90" w:leader="none"/>
          <w:tab w:val="left" w:pos="1073" w:leader="none"/>
          <w:tab w:val="left" w:pos="2022" w:leader="none"/>
          <w:tab w:val="left" w:pos="5260" w:leader="none"/>
          <w:tab w:val="left" w:pos="8163" w:leader="none"/>
          <w:tab w:val="left" w:pos="8957" w:leader="none"/>
          <w:tab w:val="left" w:pos="11508" w:leader="none"/>
          <w:tab w:val="left" w:pos="13031" w:leader="none"/>
        </w:tabs>
        <w:spacing w:before="155" w:after="0"/>
        <w:rPr>
          <w:b/>
          <w:b/>
          <w:color w:val="000000"/>
          <w:sz w:val="17"/>
        </w:rPr>
      </w:pPr>
      <w:r>
        <w:rPr>
          <w:rFonts w:cs="MS Sans Serif;Arial" w:ascii="MS Sans Serif;Arial" w:hAnsi="MS Sans Serif;Arial"/>
          <w:sz w:val="24"/>
        </w:rPr>
        <w:tab/>
      </w:r>
      <w:r>
        <w:rPr>
          <w:b/>
          <w:color w:val="000000"/>
          <w:sz w:val="12"/>
        </w:rPr>
        <w:t>OZINGA</w:t>
      </w:r>
      <w:r>
        <w:rPr>
          <w:rFonts w:cs="MS Sans Serif;Arial" w:ascii="MS Sans Serif;Arial" w:hAnsi="MS Sans Serif;Arial"/>
          <w:sz w:val="24"/>
        </w:rPr>
        <w:tab/>
      </w:r>
      <w:r>
        <w:rPr>
          <w:b/>
          <w:color w:val="000000"/>
          <w:sz w:val="12"/>
        </w:rPr>
        <w:t>SASKIA</w:t>
      </w:r>
      <w:r>
        <w:rPr>
          <w:rFonts w:cs="MS Sans Serif;Arial" w:ascii="MS Sans Serif;Arial" w:hAnsi="MS Sans Serif;Arial"/>
          <w:sz w:val="24"/>
        </w:rPr>
        <w:tab/>
      </w:r>
      <w:r>
        <w:rPr>
          <w:b/>
          <w:color w:val="000000"/>
          <w:sz w:val="12"/>
        </w:rPr>
        <w:t>FERN, FOREST MOVEMENT EUROPE</w:t>
      </w:r>
      <w:r>
        <w:rPr>
          <w:rFonts w:cs="MS Sans Serif;Arial" w:ascii="MS Sans Serif;Arial" w:hAnsi="MS Sans Serif;Arial"/>
          <w:sz w:val="24"/>
        </w:rPr>
        <w:tab/>
      </w:r>
      <w:r>
        <w:rPr>
          <w:b/>
          <w:color w:val="000000"/>
          <w:sz w:val="12"/>
        </w:rPr>
        <w:t xml:space="preserve">UNIT 1C, FOSSEWAY BUSINESS CENTRE, </w:t>
      </w:r>
      <w:r>
        <w:rPr>
          <w:rFonts w:cs="MS Sans Serif;Arial" w:ascii="MS Sans Serif;Arial" w:hAnsi="MS Sans Serif;Arial"/>
          <w:sz w:val="24"/>
        </w:rPr>
        <w:tab/>
      </w:r>
      <w:r>
        <w:rPr>
          <w:b/>
          <w:color w:val="000000"/>
          <w:sz w:val="12"/>
        </w:rPr>
        <w:t>GL56 9NQ</w:t>
      </w:r>
      <w:r>
        <w:rPr>
          <w:rFonts w:cs="MS Sans Serif;Arial" w:ascii="MS Sans Serif;Arial" w:hAnsi="MS Sans Serif;Arial"/>
          <w:sz w:val="24"/>
        </w:rPr>
        <w:tab/>
      </w:r>
      <w:r>
        <w:rPr>
          <w:b/>
          <w:color w:val="000000"/>
          <w:sz w:val="12"/>
        </w:rPr>
        <w:t>MORETON-IN-MARSH</w:t>
      </w:r>
      <w:r>
        <w:rPr>
          <w:rFonts w:cs="MS Sans Serif;Arial" w:ascii="MS Sans Serif;Arial" w:hAnsi="MS Sans Serif;Arial"/>
          <w:sz w:val="24"/>
        </w:rPr>
        <w:tab/>
      </w:r>
      <w:r>
        <w:rPr>
          <w:b/>
          <w:color w:val="000000"/>
          <w:sz w:val="12"/>
        </w:rPr>
        <w:t>UK</w:t>
      </w:r>
      <w:r>
        <w:rPr>
          <w:rFonts w:cs="MS Sans Serif;Arial" w:ascii="MS Sans Serif;Arial" w:hAnsi="MS Sans Serif;Arial"/>
          <w:sz w:val="24"/>
        </w:rPr>
        <w:tab/>
      </w:r>
      <w:r>
        <w:rPr>
          <w:b/>
          <w:color w:val="000000"/>
          <w:sz w:val="12"/>
        </w:rPr>
        <w:t>SASKIA@GN.APC.ORG</w:t>
      </w:r>
    </w:p>
    <w:p>
      <w:pPr>
        <w:pStyle w:val="Normal"/>
        <w:widowControl w:val="false"/>
        <w:tabs>
          <w:tab w:val="clear" w:pos="720"/>
          <w:tab w:val="left" w:pos="5260" w:leader="none"/>
        </w:tabs>
        <w:rPr>
          <w:b/>
          <w:b/>
          <w:color w:val="000000"/>
          <w:sz w:val="13"/>
        </w:rPr>
      </w:pPr>
      <w:r>
        <w:rPr>
          <w:rFonts w:cs="MS Sans Serif;Arial" w:ascii="MS Sans Serif;Arial" w:hAnsi="MS Sans Serif;Arial"/>
          <w:sz w:val="24"/>
        </w:rPr>
        <w:tab/>
      </w:r>
      <w:r>
        <w:rPr>
          <w:b/>
          <w:color w:val="000000"/>
          <w:sz w:val="12"/>
        </w:rPr>
        <w:t>STRATFORD ROAD</w:t>
      </w:r>
    </w:p>
    <w:p>
      <w:pPr>
        <w:pStyle w:val="Normal"/>
        <w:widowControl w:val="false"/>
        <w:tabs>
          <w:tab w:val="clear" w:pos="720"/>
          <w:tab w:val="left" w:pos="90" w:leader="none"/>
          <w:tab w:val="left" w:pos="1073" w:leader="none"/>
          <w:tab w:val="left" w:pos="2022" w:leader="none"/>
          <w:tab w:val="left" w:pos="5260" w:leader="none"/>
          <w:tab w:val="left" w:pos="8163" w:leader="none"/>
          <w:tab w:val="left" w:pos="8957" w:leader="none"/>
          <w:tab w:val="left" w:pos="10506" w:leader="none"/>
          <w:tab w:val="left" w:pos="11508" w:leader="none"/>
          <w:tab w:val="left" w:pos="13031" w:leader="none"/>
        </w:tabs>
        <w:spacing w:before="32" w:after="0"/>
        <w:rPr>
          <w:b/>
          <w:b/>
          <w:color w:val="000000"/>
          <w:sz w:val="17"/>
        </w:rPr>
      </w:pPr>
      <w:r>
        <w:rPr>
          <w:rFonts w:cs="MS Sans Serif;Arial" w:ascii="MS Sans Serif;Arial" w:hAnsi="MS Sans Serif;Arial"/>
          <w:sz w:val="24"/>
        </w:rPr>
        <w:tab/>
      </w:r>
      <w:r>
        <w:rPr>
          <w:b/>
          <w:color w:val="000000"/>
          <w:sz w:val="12"/>
        </w:rPr>
        <w:t>PAUL</w:t>
      </w:r>
      <w:r>
        <w:rPr>
          <w:rFonts w:cs="MS Sans Serif;Arial" w:ascii="MS Sans Serif;Arial" w:hAnsi="MS Sans Serif;Arial"/>
          <w:sz w:val="24"/>
        </w:rPr>
        <w:tab/>
      </w:r>
      <w:r>
        <w:rPr>
          <w:b/>
          <w:color w:val="000000"/>
          <w:sz w:val="12"/>
        </w:rPr>
        <w:t>SCOTT</w:t>
      </w:r>
      <w:r>
        <w:rPr>
          <w:rFonts w:cs="MS Sans Serif;Arial" w:ascii="MS Sans Serif;Arial" w:hAnsi="MS Sans Serif;Arial"/>
          <w:sz w:val="24"/>
        </w:rPr>
        <w:tab/>
      </w:r>
      <w:r>
        <w:rPr>
          <w:b/>
          <w:color w:val="000000"/>
          <w:sz w:val="12"/>
        </w:rPr>
        <w:t>GREENPEACE U.S.</w:t>
      </w:r>
      <w:r>
        <w:rPr>
          <w:rFonts w:cs="MS Sans Serif;Arial" w:ascii="MS Sans Serif;Arial" w:hAnsi="MS Sans Serif;Arial"/>
          <w:sz w:val="24"/>
        </w:rPr>
        <w:tab/>
      </w:r>
      <w:r>
        <w:rPr>
          <w:b/>
          <w:color w:val="000000"/>
          <w:sz w:val="12"/>
        </w:rPr>
        <w:t>1436 U STREET, N.W.</w:t>
      </w:r>
      <w:r>
        <w:rPr>
          <w:rFonts w:cs="MS Sans Serif;Arial" w:ascii="MS Sans Serif;Arial" w:hAnsi="MS Sans Serif;Arial"/>
          <w:sz w:val="24"/>
        </w:rPr>
        <w:tab/>
      </w:r>
      <w:r>
        <w:rPr>
          <w:b/>
          <w:color w:val="000000"/>
          <w:sz w:val="12"/>
        </w:rPr>
        <w:t>2009</w:t>
      </w:r>
      <w:r>
        <w:rPr>
          <w:rFonts w:cs="MS Sans Serif;Arial" w:ascii="MS Sans Serif;Arial" w:hAnsi="MS Sans Serif;Arial"/>
          <w:sz w:val="24"/>
        </w:rPr>
        <w:tab/>
      </w:r>
      <w:r>
        <w:rPr>
          <w:b/>
          <w:color w:val="000000"/>
          <w:sz w:val="12"/>
        </w:rPr>
        <w:t>WASHINGTON</w:t>
      </w:r>
      <w:r>
        <w:rPr>
          <w:rFonts w:cs="MS Sans Serif;Arial" w:ascii="MS Sans Serif;Arial" w:hAnsi="MS Sans Serif;Arial"/>
          <w:sz w:val="24"/>
        </w:rPr>
        <w:tab/>
      </w:r>
      <w:r>
        <w:rPr>
          <w:b/>
          <w:color w:val="000000"/>
          <w:sz w:val="12"/>
        </w:rPr>
        <w:t>D.C.</w:t>
      </w:r>
      <w:r>
        <w:rPr>
          <w:rFonts w:cs="MS Sans Serif;Arial" w:ascii="MS Sans Serif;Arial" w:hAnsi="MS Sans Serif;Arial"/>
          <w:sz w:val="24"/>
        </w:rPr>
        <w:tab/>
      </w:r>
      <w:r>
        <w:rPr>
          <w:b/>
          <w:color w:val="000000"/>
          <w:sz w:val="12"/>
        </w:rPr>
        <w:t>USA</w:t>
      </w:r>
      <w:r>
        <w:rPr>
          <w:rFonts w:cs="MS Sans Serif;Arial" w:ascii="MS Sans Serif;Arial" w:hAnsi="MS Sans Serif;Arial"/>
          <w:sz w:val="24"/>
        </w:rPr>
        <w:tab/>
      </w:r>
      <w:r>
        <w:rPr>
          <w:b/>
          <w:color w:val="000000"/>
          <w:sz w:val="12"/>
        </w:rPr>
        <w:t>SCOTT.PAUL@WDC.GREENPEACE.ORG</w:t>
      </w:r>
    </w:p>
    <w:p>
      <w:pPr>
        <w:pStyle w:val="Normal"/>
        <w:widowControl w:val="false"/>
        <w:tabs>
          <w:tab w:val="clear" w:pos="720"/>
          <w:tab w:val="left" w:pos="90" w:leader="none"/>
          <w:tab w:val="left" w:pos="1073" w:leader="none"/>
          <w:tab w:val="left" w:pos="2022" w:leader="none"/>
          <w:tab w:val="left" w:pos="5260" w:leader="none"/>
          <w:tab w:val="left" w:pos="8163" w:leader="none"/>
          <w:tab w:val="left" w:pos="8957" w:leader="none"/>
          <w:tab w:val="left" w:pos="11508" w:leader="none"/>
          <w:tab w:val="left" w:pos="13031" w:leader="none"/>
        </w:tabs>
        <w:spacing w:before="155" w:after="0"/>
        <w:rPr>
          <w:b/>
          <w:b/>
          <w:color w:val="000000"/>
          <w:sz w:val="17"/>
        </w:rPr>
      </w:pPr>
      <w:r>
        <w:rPr>
          <w:rFonts w:cs="MS Sans Serif;Arial" w:ascii="MS Sans Serif;Arial" w:hAnsi="MS Sans Serif;Arial"/>
          <w:sz w:val="24"/>
        </w:rPr>
        <w:tab/>
      </w:r>
      <w:r>
        <w:rPr>
          <w:b/>
          <w:color w:val="000000"/>
          <w:sz w:val="12"/>
        </w:rPr>
        <w:t>PENNANEN</w:t>
      </w:r>
      <w:r>
        <w:rPr>
          <w:rFonts w:cs="MS Sans Serif;Arial" w:ascii="MS Sans Serif;Arial" w:hAnsi="MS Sans Serif;Arial"/>
          <w:sz w:val="24"/>
        </w:rPr>
        <w:tab/>
      </w:r>
      <w:r>
        <w:rPr>
          <w:b/>
          <w:color w:val="000000"/>
          <w:sz w:val="12"/>
        </w:rPr>
        <w:t>JUHO</w:t>
      </w:r>
      <w:r>
        <w:rPr>
          <w:rFonts w:cs="MS Sans Serif;Arial" w:ascii="MS Sans Serif;Arial" w:hAnsi="MS Sans Serif;Arial"/>
          <w:sz w:val="24"/>
        </w:rPr>
        <w:tab/>
      </w:r>
      <w:r>
        <w:rPr>
          <w:b/>
          <w:color w:val="000000"/>
          <w:sz w:val="12"/>
        </w:rPr>
        <w:t xml:space="preserve">FINNISH ASSOCIATION FOR NATURE </w:t>
      </w:r>
      <w:r>
        <w:rPr>
          <w:rFonts w:cs="MS Sans Serif;Arial" w:ascii="MS Sans Serif;Arial" w:hAnsi="MS Sans Serif;Arial"/>
          <w:sz w:val="24"/>
        </w:rPr>
        <w:tab/>
      </w:r>
      <w:r>
        <w:rPr>
          <w:b/>
          <w:color w:val="000000"/>
          <w:sz w:val="12"/>
        </w:rPr>
        <w:t>P.O. BOX 226</w:t>
      </w:r>
      <w:r>
        <w:rPr>
          <w:rFonts w:cs="MS Sans Serif;Arial" w:ascii="MS Sans Serif;Arial" w:hAnsi="MS Sans Serif;Arial"/>
          <w:sz w:val="24"/>
        </w:rPr>
        <w:tab/>
      </w:r>
      <w:r>
        <w:rPr>
          <w:b/>
          <w:color w:val="000000"/>
          <w:sz w:val="12"/>
        </w:rPr>
        <w:t>SF-00151</w:t>
      </w:r>
      <w:r>
        <w:rPr>
          <w:rFonts w:cs="MS Sans Serif;Arial" w:ascii="MS Sans Serif;Arial" w:hAnsi="MS Sans Serif;Arial"/>
          <w:sz w:val="24"/>
        </w:rPr>
        <w:tab/>
      </w:r>
      <w:r>
        <w:rPr>
          <w:b/>
          <w:color w:val="000000"/>
          <w:sz w:val="12"/>
        </w:rPr>
        <w:t>HELSINKI</w:t>
      </w:r>
      <w:r>
        <w:rPr>
          <w:rFonts w:cs="MS Sans Serif;Arial" w:ascii="MS Sans Serif;Arial" w:hAnsi="MS Sans Serif;Arial"/>
          <w:sz w:val="24"/>
        </w:rPr>
        <w:tab/>
      </w:r>
      <w:r>
        <w:rPr>
          <w:b/>
          <w:color w:val="000000"/>
          <w:sz w:val="12"/>
        </w:rPr>
        <w:t>FINLAND</w:t>
      </w:r>
      <w:r>
        <w:rPr>
          <w:rFonts w:cs="MS Sans Serif;Arial" w:ascii="MS Sans Serif;Arial" w:hAnsi="MS Sans Serif;Arial"/>
          <w:sz w:val="24"/>
        </w:rPr>
        <w:tab/>
      </w:r>
      <w:r>
        <w:rPr>
          <w:b/>
          <w:color w:val="000000"/>
          <w:sz w:val="12"/>
        </w:rPr>
        <w:t>JUHO.PENNANEN@HELSINKI.FI</w:t>
      </w:r>
    </w:p>
    <w:p>
      <w:pPr>
        <w:pStyle w:val="Normal"/>
        <w:widowControl w:val="false"/>
        <w:tabs>
          <w:tab w:val="clear" w:pos="720"/>
          <w:tab w:val="left" w:pos="2022" w:leader="none"/>
        </w:tabs>
        <w:rPr>
          <w:b/>
          <w:b/>
          <w:color w:val="000000"/>
          <w:sz w:val="13"/>
        </w:rPr>
      </w:pPr>
      <w:r>
        <w:rPr>
          <w:rFonts w:cs="MS Sans Serif;Arial" w:ascii="MS Sans Serif;Arial" w:hAnsi="MS Sans Serif;Arial"/>
          <w:sz w:val="24"/>
        </w:rPr>
        <w:tab/>
      </w:r>
      <w:r>
        <w:rPr>
          <w:b/>
          <w:color w:val="000000"/>
          <w:sz w:val="12"/>
        </w:rPr>
        <w:t>CONSERVATION</w:t>
      </w:r>
    </w:p>
    <w:p>
      <w:pPr>
        <w:pStyle w:val="Normal"/>
        <w:widowControl w:val="false"/>
        <w:tabs>
          <w:tab w:val="clear" w:pos="720"/>
          <w:tab w:val="left" w:pos="90" w:leader="none"/>
          <w:tab w:val="left" w:pos="1073" w:leader="none"/>
          <w:tab w:val="left" w:pos="2022" w:leader="none"/>
          <w:tab w:val="left" w:pos="5260" w:leader="none"/>
          <w:tab w:val="left" w:pos="8163" w:leader="none"/>
          <w:tab w:val="left" w:pos="8957" w:leader="none"/>
          <w:tab w:val="left" w:pos="10506" w:leader="none"/>
          <w:tab w:val="left" w:pos="11508" w:leader="none"/>
          <w:tab w:val="left" w:pos="13031" w:leader="none"/>
        </w:tabs>
        <w:spacing w:before="32" w:after="0"/>
        <w:rPr>
          <w:b/>
          <w:b/>
          <w:color w:val="000000"/>
          <w:sz w:val="17"/>
        </w:rPr>
      </w:pPr>
      <w:r>
        <w:rPr>
          <w:rFonts w:cs="MS Sans Serif;Arial" w:ascii="MS Sans Serif;Arial" w:hAnsi="MS Sans Serif;Arial"/>
          <w:sz w:val="24"/>
        </w:rPr>
        <w:tab/>
      </w:r>
      <w:r>
        <w:rPr>
          <w:b/>
          <w:color w:val="000000"/>
          <w:sz w:val="12"/>
        </w:rPr>
        <w:t>QUAILE</w:t>
      </w:r>
      <w:r>
        <w:rPr>
          <w:rFonts w:cs="MS Sans Serif;Arial" w:ascii="MS Sans Serif;Arial" w:hAnsi="MS Sans Serif;Arial"/>
          <w:sz w:val="24"/>
        </w:rPr>
        <w:tab/>
      </w:r>
      <w:r>
        <w:rPr>
          <w:b/>
          <w:color w:val="000000"/>
          <w:sz w:val="12"/>
        </w:rPr>
        <w:t>GEOFF</w:t>
      </w:r>
      <w:r>
        <w:rPr>
          <w:rFonts w:cs="MS Sans Serif;Arial" w:ascii="MS Sans Serif;Arial" w:hAnsi="MS Sans Serif;Arial"/>
          <w:sz w:val="24"/>
        </w:rPr>
        <w:tab/>
      </w:r>
      <w:r>
        <w:rPr>
          <w:b/>
          <w:color w:val="000000"/>
          <w:sz w:val="12"/>
        </w:rPr>
        <w:t>GRAND COUNCIL OF THE CREE</w:t>
      </w:r>
      <w:r>
        <w:rPr>
          <w:rFonts w:cs="MS Sans Serif;Arial" w:ascii="MS Sans Serif;Arial" w:hAnsi="MS Sans Serif;Arial"/>
          <w:sz w:val="24"/>
        </w:rPr>
        <w:tab/>
      </w:r>
      <w:r>
        <w:rPr>
          <w:b/>
          <w:color w:val="000000"/>
          <w:sz w:val="12"/>
        </w:rPr>
        <w:t>24 BAYSWATER AVE.</w:t>
      </w:r>
      <w:r>
        <w:rPr>
          <w:rFonts w:cs="MS Sans Serif;Arial" w:ascii="MS Sans Serif;Arial" w:hAnsi="MS Sans Serif;Arial"/>
          <w:sz w:val="24"/>
        </w:rPr>
        <w:tab/>
      </w:r>
      <w:r>
        <w:rPr>
          <w:b/>
          <w:color w:val="000000"/>
          <w:sz w:val="12"/>
        </w:rPr>
        <w:t>K1Y 2E4</w:t>
      </w:r>
      <w:r>
        <w:rPr>
          <w:rFonts w:cs="MS Sans Serif;Arial" w:ascii="MS Sans Serif;Arial" w:hAnsi="MS Sans Serif;Arial"/>
          <w:sz w:val="24"/>
        </w:rPr>
        <w:tab/>
      </w:r>
      <w:r>
        <w:rPr>
          <w:b/>
          <w:color w:val="000000"/>
          <w:sz w:val="12"/>
        </w:rPr>
        <w:t>OTTAWA</w:t>
      </w:r>
      <w:r>
        <w:rPr>
          <w:rFonts w:cs="MS Sans Serif;Arial" w:ascii="MS Sans Serif;Arial" w:hAnsi="MS Sans Serif;Arial"/>
          <w:sz w:val="24"/>
        </w:rPr>
        <w:tab/>
      </w:r>
      <w:r>
        <w:rPr>
          <w:b/>
          <w:color w:val="000000"/>
          <w:sz w:val="12"/>
        </w:rPr>
        <w:t>ONTARIO</w:t>
      </w:r>
      <w:r>
        <w:rPr>
          <w:rFonts w:cs="MS Sans Serif;Arial" w:ascii="MS Sans Serif;Arial" w:hAnsi="MS Sans Serif;Arial"/>
          <w:sz w:val="24"/>
        </w:rPr>
        <w:tab/>
      </w:r>
      <w:r>
        <w:rPr>
          <w:b/>
          <w:color w:val="000000"/>
          <w:sz w:val="12"/>
        </w:rPr>
        <w:t>CANADA</w:t>
      </w:r>
      <w:r>
        <w:rPr>
          <w:rFonts w:cs="MS Sans Serif;Arial" w:ascii="MS Sans Serif;Arial" w:hAnsi="MS Sans Serif;Arial"/>
          <w:sz w:val="24"/>
        </w:rPr>
        <w:tab/>
      </w:r>
      <w:r>
        <w:rPr>
          <w:b/>
          <w:color w:val="000000"/>
          <w:sz w:val="12"/>
        </w:rPr>
        <w:t>GCQUAILE@GCC.CA</w:t>
      </w:r>
    </w:p>
    <w:p>
      <w:pPr>
        <w:pStyle w:val="Normal"/>
        <w:widowControl w:val="false"/>
        <w:tabs>
          <w:tab w:val="clear" w:pos="720"/>
          <w:tab w:val="left" w:pos="90" w:leader="none"/>
          <w:tab w:val="left" w:pos="1073" w:leader="none"/>
          <w:tab w:val="left" w:pos="2022" w:leader="none"/>
          <w:tab w:val="left" w:pos="5260" w:leader="none"/>
          <w:tab w:val="left" w:pos="8163" w:leader="none"/>
          <w:tab w:val="left" w:pos="8957" w:leader="none"/>
          <w:tab w:val="left" w:pos="10506" w:leader="none"/>
          <w:tab w:val="left" w:pos="11508" w:leader="none"/>
          <w:tab w:val="left" w:pos="13031" w:leader="none"/>
        </w:tabs>
        <w:spacing w:before="155" w:after="0"/>
        <w:rPr>
          <w:b/>
          <w:b/>
          <w:color w:val="000000"/>
          <w:sz w:val="17"/>
        </w:rPr>
      </w:pPr>
      <w:r>
        <w:rPr>
          <w:rFonts w:cs="MS Sans Serif;Arial" w:ascii="MS Sans Serif;Arial" w:hAnsi="MS Sans Serif;Arial"/>
          <w:sz w:val="24"/>
        </w:rPr>
        <w:tab/>
      </w:r>
      <w:r>
        <w:rPr>
          <w:b/>
          <w:color w:val="000000"/>
          <w:sz w:val="12"/>
        </w:rPr>
        <w:t>RESTINO</w:t>
      </w:r>
      <w:r>
        <w:rPr>
          <w:rFonts w:cs="MS Sans Serif;Arial" w:ascii="MS Sans Serif;Arial" w:hAnsi="MS Sans Serif;Arial"/>
          <w:sz w:val="24"/>
        </w:rPr>
        <w:tab/>
      </w:r>
      <w:r>
        <w:rPr>
          <w:b/>
          <w:color w:val="000000"/>
          <w:sz w:val="12"/>
        </w:rPr>
        <w:t>CHARLES</w:t>
      </w:r>
      <w:r>
        <w:rPr>
          <w:rFonts w:cs="MS Sans Serif;Arial" w:ascii="MS Sans Serif;Arial" w:hAnsi="MS Sans Serif;Arial"/>
          <w:sz w:val="24"/>
        </w:rPr>
        <w:tab/>
      </w:r>
      <w:r>
        <w:rPr>
          <w:b/>
          <w:color w:val="000000"/>
          <w:sz w:val="12"/>
        </w:rPr>
        <w:t>CANADA´S FUTURE FOREST ALLIANCE</w:t>
      </w:r>
      <w:r>
        <w:rPr>
          <w:rFonts w:cs="MS Sans Serif;Arial" w:ascii="MS Sans Serif;Arial" w:hAnsi="MS Sans Serif;Arial"/>
          <w:sz w:val="24"/>
        </w:rPr>
        <w:tab/>
      </w:r>
      <w:r>
        <w:rPr>
          <w:b/>
          <w:color w:val="000000"/>
          <w:sz w:val="12"/>
        </w:rPr>
        <w:t>RR 1</w:t>
      </w:r>
      <w:r>
        <w:rPr>
          <w:rFonts w:cs="MS Sans Serif;Arial" w:ascii="MS Sans Serif;Arial" w:hAnsi="MS Sans Serif;Arial"/>
          <w:sz w:val="24"/>
        </w:rPr>
        <w:tab/>
      </w:r>
      <w:r>
        <w:rPr>
          <w:b/>
          <w:color w:val="000000"/>
          <w:sz w:val="12"/>
        </w:rPr>
        <w:t>B0E 1B0</w:t>
      </w:r>
      <w:r>
        <w:rPr>
          <w:rFonts w:cs="MS Sans Serif;Arial" w:ascii="MS Sans Serif;Arial" w:hAnsi="MS Sans Serif;Arial"/>
          <w:sz w:val="24"/>
        </w:rPr>
        <w:tab/>
      </w:r>
      <w:r>
        <w:rPr>
          <w:b/>
          <w:color w:val="000000"/>
          <w:sz w:val="12"/>
        </w:rPr>
        <w:t>BADDECK</w:t>
      </w:r>
      <w:r>
        <w:rPr>
          <w:rFonts w:cs="MS Sans Serif;Arial" w:ascii="MS Sans Serif;Arial" w:hAnsi="MS Sans Serif;Arial"/>
          <w:sz w:val="24"/>
        </w:rPr>
        <w:tab/>
      </w:r>
      <w:r>
        <w:rPr>
          <w:b/>
          <w:color w:val="000000"/>
          <w:sz w:val="12"/>
        </w:rPr>
        <w:t>NS</w:t>
      </w:r>
      <w:r>
        <w:rPr>
          <w:rFonts w:cs="MS Sans Serif;Arial" w:ascii="MS Sans Serif;Arial" w:hAnsi="MS Sans Serif;Arial"/>
          <w:sz w:val="24"/>
        </w:rPr>
        <w:tab/>
      </w:r>
      <w:r>
        <w:rPr>
          <w:b/>
          <w:color w:val="000000"/>
          <w:sz w:val="12"/>
        </w:rPr>
        <w:t>CANADA</w:t>
      </w:r>
      <w:r>
        <w:rPr>
          <w:rFonts w:cs="MS Sans Serif;Arial" w:ascii="MS Sans Serif;Arial" w:hAnsi="MS Sans Serif;Arial"/>
          <w:sz w:val="24"/>
        </w:rPr>
        <w:tab/>
      </w:r>
      <w:r>
        <w:rPr>
          <w:b/>
          <w:color w:val="000000"/>
          <w:sz w:val="12"/>
        </w:rPr>
        <w:t>RESTINO@AURACOM.COM</w:t>
      </w:r>
    </w:p>
    <w:p>
      <w:pPr>
        <w:pStyle w:val="Normal"/>
        <w:widowControl w:val="false"/>
        <w:tabs>
          <w:tab w:val="clear" w:pos="720"/>
          <w:tab w:val="left" w:pos="90" w:leader="none"/>
          <w:tab w:val="left" w:pos="1073" w:leader="none"/>
          <w:tab w:val="left" w:pos="2022" w:leader="none"/>
          <w:tab w:val="left" w:pos="5260" w:leader="none"/>
          <w:tab w:val="left" w:pos="8163" w:leader="none"/>
          <w:tab w:val="left" w:pos="8957" w:leader="none"/>
          <w:tab w:val="left" w:pos="11508" w:leader="none"/>
          <w:tab w:val="left" w:pos="13031" w:leader="none"/>
        </w:tabs>
        <w:spacing w:before="155" w:after="0"/>
        <w:rPr>
          <w:b/>
          <w:b/>
          <w:color w:val="000000"/>
          <w:sz w:val="17"/>
        </w:rPr>
      </w:pPr>
      <w:r>
        <w:rPr>
          <w:rFonts w:cs="MS Sans Serif;Arial" w:ascii="MS Sans Serif;Arial" w:hAnsi="MS Sans Serif;Arial"/>
          <w:sz w:val="24"/>
        </w:rPr>
        <w:tab/>
      </w:r>
      <w:r>
        <w:rPr>
          <w:b/>
          <w:color w:val="000000"/>
          <w:sz w:val="12"/>
        </w:rPr>
        <w:t>RUDBERG</w:t>
      </w:r>
      <w:r>
        <w:rPr>
          <w:rFonts w:cs="MS Sans Serif;Arial" w:ascii="MS Sans Serif;Arial" w:hAnsi="MS Sans Serif;Arial"/>
          <w:sz w:val="24"/>
        </w:rPr>
        <w:tab/>
      </w:r>
      <w:r>
        <w:rPr>
          <w:b/>
          <w:color w:val="000000"/>
          <w:sz w:val="12"/>
        </w:rPr>
        <w:t>JONAS</w:t>
      </w:r>
      <w:r>
        <w:rPr>
          <w:rFonts w:cs="MS Sans Serif;Arial" w:ascii="MS Sans Serif;Arial" w:hAnsi="MS Sans Serif;Arial"/>
          <w:sz w:val="24"/>
        </w:rPr>
        <w:tab/>
      </w:r>
      <w:r>
        <w:rPr>
          <w:b/>
          <w:color w:val="000000"/>
          <w:sz w:val="12"/>
        </w:rPr>
        <w:t>SWEDISH SOCIETY FOR NATURE CONSERVATION</w:t>
      </w:r>
      <w:r>
        <w:rPr>
          <w:rFonts w:cs="MS Sans Serif;Arial" w:ascii="MS Sans Serif;Arial" w:hAnsi="MS Sans Serif;Arial"/>
          <w:sz w:val="24"/>
        </w:rPr>
        <w:tab/>
      </w:r>
      <w:r>
        <w:rPr>
          <w:b/>
          <w:color w:val="000000"/>
          <w:sz w:val="12"/>
        </w:rPr>
        <w:t>P.O.BOX 4625</w:t>
      </w:r>
      <w:r>
        <w:rPr>
          <w:rFonts w:cs="MS Sans Serif;Arial" w:ascii="MS Sans Serif;Arial" w:hAnsi="MS Sans Serif;Arial"/>
          <w:sz w:val="24"/>
        </w:rPr>
        <w:tab/>
      </w:r>
      <w:r>
        <w:rPr>
          <w:b/>
          <w:color w:val="000000"/>
          <w:sz w:val="12"/>
        </w:rPr>
        <w:t>S-116 91</w:t>
      </w:r>
      <w:r>
        <w:rPr>
          <w:rFonts w:cs="MS Sans Serif;Arial" w:ascii="MS Sans Serif;Arial" w:hAnsi="MS Sans Serif;Arial"/>
          <w:sz w:val="24"/>
        </w:rPr>
        <w:tab/>
      </w:r>
      <w:r>
        <w:rPr>
          <w:b/>
          <w:color w:val="000000"/>
          <w:sz w:val="12"/>
        </w:rPr>
        <w:t>STOCKHOLM</w:t>
      </w:r>
      <w:r>
        <w:rPr>
          <w:rFonts w:cs="MS Sans Serif;Arial" w:ascii="MS Sans Serif;Arial" w:hAnsi="MS Sans Serif;Arial"/>
          <w:sz w:val="24"/>
        </w:rPr>
        <w:tab/>
      </w:r>
      <w:r>
        <w:rPr>
          <w:b/>
          <w:color w:val="000000"/>
          <w:sz w:val="12"/>
        </w:rPr>
        <w:t>SWEDEN</w:t>
      </w:r>
      <w:r>
        <w:rPr>
          <w:rFonts w:cs="MS Sans Serif;Arial" w:ascii="MS Sans Serif;Arial" w:hAnsi="MS Sans Serif;Arial"/>
          <w:sz w:val="24"/>
        </w:rPr>
        <w:tab/>
      </w:r>
      <w:r>
        <w:rPr>
          <w:b/>
          <w:color w:val="000000"/>
          <w:sz w:val="12"/>
        </w:rPr>
        <w:t>JONAS_RUDBERG@SNF.SE</w:t>
      </w:r>
      <w:r>
        <w:br w:type="page"/>
      </w:r>
    </w:p>
    <w:p>
      <w:pPr>
        <w:pStyle w:val="Normal"/>
        <w:widowControl w:val="false"/>
        <w:tabs>
          <w:tab w:val="clear" w:pos="720"/>
          <w:tab w:val="left" w:pos="90" w:leader="none"/>
          <w:tab w:val="left" w:pos="1073" w:leader="none"/>
          <w:tab w:val="left" w:pos="2037" w:leader="none"/>
          <w:tab w:val="left" w:pos="5264" w:leader="none"/>
          <w:tab w:val="left" w:pos="8163" w:leader="none"/>
          <w:tab w:val="left" w:pos="8957" w:leader="none"/>
          <w:tab w:val="left" w:pos="10509" w:leader="none"/>
          <w:tab w:val="left" w:pos="11466" w:leader="none"/>
          <w:tab w:val="left" w:pos="12986" w:leader="none"/>
        </w:tabs>
        <w:spacing w:before="56" w:after="0"/>
        <w:rPr>
          <w:b/>
          <w:b/>
          <w:color w:val="000000"/>
          <w:sz w:val="18"/>
        </w:rPr>
      </w:pPr>
      <w:r>
        <w:rPr>
          <w:rFonts w:cs="MS Sans Serif;Arial" w:ascii="MS Sans Serif;Arial" w:hAnsi="MS Sans Serif;Arial"/>
          <w:sz w:val="24"/>
        </w:rPr>
        <w:tab/>
      </w:r>
      <w:r>
        <w:rPr>
          <w:b/>
          <w:color w:val="000000"/>
          <w:sz w:val="14"/>
        </w:rPr>
        <w:t>Last name</w:t>
      </w:r>
      <w:r>
        <w:rPr>
          <w:rFonts w:cs="MS Sans Serif;Arial" w:ascii="MS Sans Serif;Arial" w:hAnsi="MS Sans Serif;Arial"/>
          <w:sz w:val="24"/>
        </w:rPr>
        <w:tab/>
      </w:r>
      <w:r>
        <w:rPr>
          <w:b/>
          <w:color w:val="000000"/>
          <w:sz w:val="14"/>
        </w:rPr>
        <w:t>First name</w:t>
      </w:r>
      <w:r>
        <w:rPr>
          <w:rFonts w:cs="MS Sans Serif;Arial" w:ascii="MS Sans Serif;Arial" w:hAnsi="MS Sans Serif;Arial"/>
          <w:sz w:val="24"/>
        </w:rPr>
        <w:tab/>
      </w:r>
      <w:r>
        <w:rPr>
          <w:b/>
          <w:color w:val="000000"/>
          <w:sz w:val="14"/>
        </w:rPr>
        <w:t>Organisation</w:t>
      </w:r>
      <w:r>
        <w:rPr>
          <w:rFonts w:cs="MS Sans Serif;Arial" w:ascii="MS Sans Serif;Arial" w:hAnsi="MS Sans Serif;Arial"/>
          <w:sz w:val="24"/>
        </w:rPr>
        <w:tab/>
      </w:r>
      <w:r>
        <w:rPr>
          <w:b/>
          <w:color w:val="000000"/>
          <w:sz w:val="14"/>
        </w:rPr>
        <w:t>Street/Address</w:t>
      </w:r>
      <w:r>
        <w:rPr>
          <w:rFonts w:cs="MS Sans Serif;Arial" w:ascii="MS Sans Serif;Arial" w:hAnsi="MS Sans Serif;Arial"/>
          <w:sz w:val="24"/>
        </w:rPr>
        <w:tab/>
      </w:r>
      <w:r>
        <w:rPr>
          <w:b/>
          <w:color w:val="000000"/>
          <w:sz w:val="14"/>
        </w:rPr>
        <w:t>Postal code</w:t>
      </w:r>
      <w:r>
        <w:rPr>
          <w:rFonts w:cs="MS Sans Serif;Arial" w:ascii="MS Sans Serif;Arial" w:hAnsi="MS Sans Serif;Arial"/>
          <w:sz w:val="24"/>
        </w:rPr>
        <w:tab/>
      </w:r>
      <w:r>
        <w:rPr>
          <w:b/>
          <w:color w:val="000000"/>
          <w:sz w:val="14"/>
        </w:rPr>
        <w:t>City</w:t>
      </w:r>
      <w:r>
        <w:rPr>
          <w:rFonts w:cs="MS Sans Serif;Arial" w:ascii="MS Sans Serif;Arial" w:hAnsi="MS Sans Serif;Arial"/>
          <w:sz w:val="24"/>
        </w:rPr>
        <w:tab/>
      </w:r>
      <w:r>
        <w:rPr>
          <w:b/>
          <w:color w:val="000000"/>
          <w:sz w:val="14"/>
        </w:rPr>
        <w:t>State/Province</w:t>
      </w:r>
      <w:r>
        <w:rPr>
          <w:rFonts w:cs="MS Sans Serif;Arial" w:ascii="MS Sans Serif;Arial" w:hAnsi="MS Sans Serif;Arial"/>
          <w:sz w:val="24"/>
        </w:rPr>
        <w:tab/>
      </w:r>
      <w:r>
        <w:rPr>
          <w:b/>
          <w:color w:val="000000"/>
          <w:sz w:val="14"/>
        </w:rPr>
        <w:t>Country</w:t>
      </w:r>
      <w:r>
        <w:rPr>
          <w:rFonts w:cs="MS Sans Serif;Arial" w:ascii="MS Sans Serif;Arial" w:hAnsi="MS Sans Serif;Arial"/>
          <w:sz w:val="24"/>
        </w:rPr>
        <w:tab/>
      </w:r>
      <w:r>
        <w:rPr>
          <w:b/>
          <w:color w:val="000000"/>
          <w:sz w:val="14"/>
        </w:rPr>
        <w:t>E-mail</w:t>
      </w:r>
    </w:p>
    <w:p>
      <w:pPr>
        <w:pStyle w:val="Normal"/>
        <w:widowControl w:val="false"/>
        <w:tabs>
          <w:tab w:val="clear" w:pos="720"/>
          <w:tab w:val="left" w:pos="90" w:leader="none"/>
          <w:tab w:val="left" w:pos="1073" w:leader="none"/>
          <w:tab w:val="left" w:pos="2022" w:leader="none"/>
          <w:tab w:val="left" w:pos="5260" w:leader="none"/>
          <w:tab w:val="left" w:pos="8163" w:leader="none"/>
          <w:tab w:val="left" w:pos="8957" w:leader="none"/>
          <w:tab w:val="left" w:pos="11508" w:leader="none"/>
          <w:tab w:val="left" w:pos="13031" w:leader="none"/>
        </w:tabs>
        <w:spacing w:before="195" w:after="0"/>
        <w:rPr>
          <w:b/>
          <w:b/>
          <w:color w:val="000000"/>
          <w:sz w:val="17"/>
        </w:rPr>
      </w:pPr>
      <w:r>
        <w:rPr>
          <w:rFonts w:cs="MS Sans Serif;Arial" w:ascii="MS Sans Serif;Arial" w:hAnsi="MS Sans Serif;Arial"/>
          <w:sz w:val="24"/>
        </w:rPr>
        <w:tab/>
      </w:r>
      <w:r>
        <w:rPr>
          <w:b/>
          <w:color w:val="000000"/>
          <w:sz w:val="12"/>
        </w:rPr>
        <w:t>TCHOUPROV</w:t>
      </w:r>
      <w:r>
        <w:rPr>
          <w:rFonts w:cs="MS Sans Serif;Arial" w:ascii="MS Sans Serif;Arial" w:hAnsi="MS Sans Serif;Arial"/>
          <w:sz w:val="24"/>
        </w:rPr>
        <w:tab/>
      </w:r>
      <w:r>
        <w:rPr>
          <w:b/>
          <w:color w:val="000000"/>
          <w:sz w:val="12"/>
        </w:rPr>
        <w:t>VLADIMIR</w:t>
      </w:r>
      <w:r>
        <w:rPr>
          <w:rFonts w:cs="MS Sans Serif;Arial" w:ascii="MS Sans Serif;Arial" w:hAnsi="MS Sans Serif;Arial"/>
          <w:sz w:val="24"/>
        </w:rPr>
        <w:tab/>
      </w:r>
      <w:r>
        <w:rPr>
          <w:b/>
          <w:color w:val="000000"/>
          <w:sz w:val="12"/>
        </w:rPr>
        <w:t>GREENPEACE RUSSIA</w:t>
      </w:r>
      <w:r>
        <w:rPr>
          <w:rFonts w:cs="MS Sans Serif;Arial" w:ascii="MS Sans Serif;Arial" w:hAnsi="MS Sans Serif;Arial"/>
          <w:sz w:val="24"/>
        </w:rPr>
        <w:tab/>
      </w:r>
      <w:r>
        <w:rPr>
          <w:b/>
          <w:color w:val="000000"/>
          <w:sz w:val="12"/>
        </w:rPr>
        <w:t>NOVAYA BASHILOVKA 6 GSP-4 ul.</w:t>
      </w:r>
      <w:r>
        <w:rPr>
          <w:rFonts w:cs="MS Sans Serif;Arial" w:ascii="MS Sans Serif;Arial" w:hAnsi="MS Sans Serif;Arial"/>
          <w:sz w:val="24"/>
        </w:rPr>
        <w:tab/>
      </w:r>
      <w:r>
        <w:rPr>
          <w:b/>
          <w:color w:val="000000"/>
          <w:sz w:val="12"/>
        </w:rPr>
        <w:t>101428</w:t>
      </w:r>
      <w:r>
        <w:rPr>
          <w:rFonts w:cs="MS Sans Serif;Arial" w:ascii="MS Sans Serif;Arial" w:hAnsi="MS Sans Serif;Arial"/>
          <w:sz w:val="24"/>
        </w:rPr>
        <w:tab/>
      </w:r>
      <w:r>
        <w:rPr>
          <w:b/>
          <w:color w:val="000000"/>
          <w:sz w:val="12"/>
        </w:rPr>
        <w:t>MOSCOW</w:t>
      </w:r>
      <w:r>
        <w:rPr>
          <w:rFonts w:cs="MS Sans Serif;Arial" w:ascii="MS Sans Serif;Arial" w:hAnsi="MS Sans Serif;Arial"/>
          <w:sz w:val="24"/>
        </w:rPr>
        <w:tab/>
      </w:r>
      <w:r>
        <w:rPr>
          <w:b/>
          <w:color w:val="000000"/>
          <w:sz w:val="12"/>
        </w:rPr>
        <w:t>RUSSIA</w:t>
      </w:r>
      <w:r>
        <w:rPr>
          <w:rFonts w:cs="MS Sans Serif;Arial" w:ascii="MS Sans Serif;Arial" w:hAnsi="MS Sans Serif;Arial"/>
          <w:sz w:val="24"/>
        </w:rPr>
        <w:tab/>
      </w:r>
      <w:r>
        <w:rPr>
          <w:b/>
          <w:color w:val="000000"/>
          <w:sz w:val="12"/>
        </w:rPr>
        <w:t>GPMOSCOW@GLASNET.RU</w:t>
      </w:r>
    </w:p>
    <w:p>
      <w:pPr>
        <w:pStyle w:val="Normal"/>
        <w:widowControl w:val="false"/>
        <w:tabs>
          <w:tab w:val="clear" w:pos="720"/>
          <w:tab w:val="left" w:pos="90" w:leader="none"/>
          <w:tab w:val="left" w:pos="1073" w:leader="none"/>
          <w:tab w:val="left" w:pos="2022" w:leader="none"/>
          <w:tab w:val="left" w:pos="5260" w:leader="none"/>
          <w:tab w:val="left" w:pos="8163" w:leader="none"/>
          <w:tab w:val="left" w:pos="8957" w:leader="none"/>
          <w:tab w:val="left" w:pos="11508" w:leader="none"/>
          <w:tab w:val="left" w:pos="13031" w:leader="none"/>
        </w:tabs>
        <w:spacing w:before="155" w:after="0"/>
        <w:rPr>
          <w:b/>
          <w:b/>
          <w:color w:val="000000"/>
          <w:sz w:val="17"/>
        </w:rPr>
      </w:pPr>
      <w:r>
        <w:rPr>
          <w:rFonts w:cs="MS Sans Serif;Arial" w:ascii="MS Sans Serif;Arial" w:hAnsi="MS Sans Serif;Arial"/>
          <w:sz w:val="24"/>
        </w:rPr>
        <w:tab/>
      </w:r>
      <w:r>
        <w:rPr>
          <w:b/>
          <w:color w:val="000000"/>
          <w:sz w:val="12"/>
        </w:rPr>
        <w:t>TULIP</w:t>
      </w:r>
      <w:r>
        <w:rPr>
          <w:rFonts w:cs="MS Sans Serif;Arial" w:ascii="MS Sans Serif;Arial" w:hAnsi="MS Sans Serif;Arial"/>
          <w:sz w:val="24"/>
        </w:rPr>
        <w:tab/>
      </w:r>
      <w:r>
        <w:rPr>
          <w:b/>
          <w:color w:val="000000"/>
          <w:sz w:val="12"/>
        </w:rPr>
        <w:t>KATHRYN</w:t>
      </w:r>
      <w:r>
        <w:rPr>
          <w:rFonts w:cs="MS Sans Serif;Arial" w:ascii="MS Sans Serif;Arial" w:hAnsi="MS Sans Serif;Arial"/>
          <w:sz w:val="24"/>
        </w:rPr>
        <w:tab/>
      </w:r>
      <w:r>
        <w:rPr>
          <w:b/>
          <w:color w:val="000000"/>
          <w:sz w:val="12"/>
        </w:rPr>
        <w:t>FAN UK (Forest Action Network)</w:t>
      </w:r>
      <w:r>
        <w:rPr>
          <w:rFonts w:cs="MS Sans Serif;Arial" w:ascii="MS Sans Serif;Arial" w:hAnsi="MS Sans Serif;Arial"/>
          <w:sz w:val="24"/>
        </w:rPr>
        <w:tab/>
      </w:r>
      <w:r>
        <w:rPr>
          <w:b/>
          <w:color w:val="000000"/>
          <w:sz w:val="12"/>
        </w:rPr>
        <w:t>4 KINGSLEY HOUSE, AVONMORE ROAD</w:t>
      </w:r>
      <w:r>
        <w:rPr>
          <w:rFonts w:cs="MS Sans Serif;Arial" w:ascii="MS Sans Serif;Arial" w:hAnsi="MS Sans Serif;Arial"/>
          <w:sz w:val="24"/>
        </w:rPr>
        <w:tab/>
      </w:r>
      <w:r>
        <w:rPr>
          <w:b/>
          <w:color w:val="000000"/>
          <w:sz w:val="12"/>
        </w:rPr>
        <w:t>W14 8 RY</w:t>
      </w:r>
      <w:r>
        <w:rPr>
          <w:rFonts w:cs="MS Sans Serif;Arial" w:ascii="MS Sans Serif;Arial" w:hAnsi="MS Sans Serif;Arial"/>
          <w:sz w:val="24"/>
        </w:rPr>
        <w:tab/>
      </w:r>
      <w:r>
        <w:rPr>
          <w:b/>
          <w:color w:val="000000"/>
          <w:sz w:val="12"/>
        </w:rPr>
        <w:t>LONDON</w:t>
      </w:r>
      <w:r>
        <w:rPr>
          <w:rFonts w:cs="MS Sans Serif;Arial" w:ascii="MS Sans Serif;Arial" w:hAnsi="MS Sans Serif;Arial"/>
          <w:sz w:val="24"/>
        </w:rPr>
        <w:tab/>
      </w:r>
      <w:r>
        <w:rPr>
          <w:b/>
          <w:color w:val="000000"/>
          <w:sz w:val="12"/>
        </w:rPr>
        <w:t>UK</w:t>
      </w:r>
      <w:r>
        <w:rPr>
          <w:rFonts w:cs="MS Sans Serif;Arial" w:ascii="MS Sans Serif;Arial" w:hAnsi="MS Sans Serif;Arial"/>
          <w:sz w:val="24"/>
        </w:rPr>
        <w:tab/>
      </w:r>
      <w:r>
        <w:rPr>
          <w:b/>
          <w:color w:val="000000"/>
          <w:sz w:val="12"/>
        </w:rPr>
        <w:t>HOLLY@GN.APC.ORG</w:t>
      </w:r>
    </w:p>
    <w:p>
      <w:pPr>
        <w:pStyle w:val="Normal"/>
        <w:widowControl w:val="false"/>
        <w:tabs>
          <w:tab w:val="clear" w:pos="720"/>
          <w:tab w:val="left" w:pos="90" w:leader="none"/>
          <w:tab w:val="left" w:pos="1073" w:leader="none"/>
          <w:tab w:val="left" w:pos="2022" w:leader="none"/>
          <w:tab w:val="left" w:pos="5260" w:leader="none"/>
          <w:tab w:val="left" w:pos="8163" w:leader="none"/>
          <w:tab w:val="left" w:pos="8957" w:leader="none"/>
          <w:tab w:val="left" w:pos="11508" w:leader="none"/>
          <w:tab w:val="left" w:pos="13031" w:leader="none"/>
        </w:tabs>
        <w:spacing w:before="155" w:after="0"/>
        <w:rPr>
          <w:b/>
          <w:b/>
          <w:color w:val="000000"/>
          <w:sz w:val="17"/>
        </w:rPr>
      </w:pPr>
      <w:r>
        <w:rPr>
          <w:rFonts w:cs="MS Sans Serif;Arial" w:ascii="MS Sans Serif;Arial" w:hAnsi="MS Sans Serif;Arial"/>
          <w:sz w:val="24"/>
        </w:rPr>
        <w:tab/>
      </w:r>
      <w:r>
        <w:rPr>
          <w:b/>
          <w:color w:val="000000"/>
          <w:sz w:val="12"/>
        </w:rPr>
        <w:t>WHYTE</w:t>
      </w:r>
      <w:r>
        <w:rPr>
          <w:rFonts w:cs="MS Sans Serif;Arial" w:ascii="MS Sans Serif;Arial" w:hAnsi="MS Sans Serif;Arial"/>
          <w:sz w:val="24"/>
        </w:rPr>
        <w:tab/>
      </w:r>
      <w:r>
        <w:rPr>
          <w:b/>
          <w:color w:val="000000"/>
          <w:sz w:val="12"/>
        </w:rPr>
        <w:t>DAVID</w:t>
      </w:r>
      <w:r>
        <w:rPr>
          <w:rFonts w:cs="MS Sans Serif;Arial" w:ascii="MS Sans Serif;Arial" w:hAnsi="MS Sans Serif;Arial"/>
          <w:sz w:val="24"/>
        </w:rPr>
        <w:tab/>
      </w:r>
      <w:r>
        <w:rPr>
          <w:b/>
          <w:color w:val="000000"/>
          <w:sz w:val="12"/>
        </w:rPr>
        <w:t>REFORESTING SCOTLAND</w:t>
      </w:r>
      <w:r>
        <w:rPr>
          <w:rFonts w:cs="MS Sans Serif;Arial" w:ascii="MS Sans Serif;Arial" w:hAnsi="MS Sans Serif;Arial"/>
          <w:sz w:val="24"/>
        </w:rPr>
        <w:tab/>
      </w:r>
      <w:r>
        <w:rPr>
          <w:b/>
          <w:color w:val="000000"/>
          <w:sz w:val="12"/>
        </w:rPr>
        <w:t>21A COATES CRESCENT</w:t>
      </w:r>
      <w:r>
        <w:rPr>
          <w:rFonts w:cs="MS Sans Serif;Arial" w:ascii="MS Sans Serif;Arial" w:hAnsi="MS Sans Serif;Arial"/>
          <w:sz w:val="24"/>
        </w:rPr>
        <w:tab/>
      </w:r>
      <w:r>
        <w:rPr>
          <w:b/>
          <w:color w:val="000000"/>
          <w:sz w:val="12"/>
        </w:rPr>
        <w:t>EH3 7AF</w:t>
      </w:r>
      <w:r>
        <w:rPr>
          <w:rFonts w:cs="MS Sans Serif;Arial" w:ascii="MS Sans Serif;Arial" w:hAnsi="MS Sans Serif;Arial"/>
          <w:sz w:val="24"/>
        </w:rPr>
        <w:tab/>
      </w:r>
      <w:r>
        <w:rPr>
          <w:b/>
          <w:color w:val="000000"/>
          <w:sz w:val="12"/>
        </w:rPr>
        <w:t>EDINBURGH</w:t>
      </w:r>
      <w:r>
        <w:rPr>
          <w:rFonts w:cs="MS Sans Serif;Arial" w:ascii="MS Sans Serif;Arial" w:hAnsi="MS Sans Serif;Arial"/>
          <w:sz w:val="24"/>
        </w:rPr>
        <w:tab/>
      </w:r>
      <w:r>
        <w:rPr>
          <w:b/>
          <w:color w:val="000000"/>
          <w:sz w:val="12"/>
        </w:rPr>
        <w:t>SCOTLAND</w:t>
      </w:r>
      <w:r>
        <w:rPr>
          <w:rFonts w:cs="MS Sans Serif;Arial" w:ascii="MS Sans Serif;Arial" w:hAnsi="MS Sans Serif;Arial"/>
          <w:sz w:val="24"/>
        </w:rPr>
        <w:tab/>
      </w:r>
      <w:r>
        <w:rPr>
          <w:b/>
          <w:color w:val="000000"/>
          <w:sz w:val="12"/>
        </w:rPr>
        <w:t>REFORSCOT@GN.APC.ORG</w:t>
      </w:r>
    </w:p>
    <w:p>
      <w:pPr>
        <w:pStyle w:val="Normal"/>
        <w:widowControl w:val="false"/>
        <w:tabs>
          <w:tab w:val="clear" w:pos="720"/>
          <w:tab w:val="left" w:pos="90" w:leader="none"/>
          <w:tab w:val="left" w:pos="1073" w:leader="none"/>
          <w:tab w:val="left" w:pos="2022" w:leader="none"/>
          <w:tab w:val="left" w:pos="5260" w:leader="none"/>
          <w:tab w:val="left" w:pos="8163" w:leader="none"/>
          <w:tab w:val="left" w:pos="8957" w:leader="none"/>
          <w:tab w:val="left" w:pos="11508" w:leader="none"/>
          <w:tab w:val="left" w:pos="13031" w:leader="none"/>
        </w:tabs>
        <w:spacing w:before="155" w:after="0"/>
        <w:rPr>
          <w:b/>
          <w:b/>
          <w:color w:val="000000"/>
          <w:sz w:val="17"/>
        </w:rPr>
      </w:pPr>
      <w:r>
        <w:rPr>
          <w:rFonts w:cs="MS Sans Serif;Arial" w:ascii="MS Sans Serif;Arial" w:hAnsi="MS Sans Serif;Arial"/>
          <w:sz w:val="24"/>
        </w:rPr>
        <w:tab/>
      </w:r>
      <w:r>
        <w:rPr>
          <w:b/>
          <w:color w:val="000000"/>
          <w:sz w:val="12"/>
        </w:rPr>
        <w:t>WILHELMSEN</w:t>
      </w:r>
      <w:r>
        <w:rPr>
          <w:rFonts w:cs="MS Sans Serif;Arial" w:ascii="MS Sans Serif;Arial" w:hAnsi="MS Sans Serif;Arial"/>
          <w:sz w:val="24"/>
        </w:rPr>
        <w:tab/>
      </w:r>
      <w:r>
        <w:rPr>
          <w:b/>
          <w:color w:val="000000"/>
          <w:sz w:val="12"/>
        </w:rPr>
        <w:t>EINAR</w:t>
      </w:r>
      <w:r>
        <w:rPr>
          <w:rFonts w:cs="MS Sans Serif;Arial" w:ascii="MS Sans Serif;Arial" w:hAnsi="MS Sans Serif;Arial"/>
          <w:sz w:val="24"/>
        </w:rPr>
        <w:tab/>
      </w:r>
      <w:r>
        <w:rPr>
          <w:b/>
          <w:color w:val="000000"/>
          <w:sz w:val="12"/>
        </w:rPr>
        <w:t>NATURE AND YOUTH</w:t>
      </w:r>
      <w:r>
        <w:rPr>
          <w:rFonts w:cs="MS Sans Serif;Arial" w:ascii="MS Sans Serif;Arial" w:hAnsi="MS Sans Serif;Arial"/>
          <w:sz w:val="24"/>
        </w:rPr>
        <w:tab/>
      </w:r>
      <w:r>
        <w:rPr>
          <w:b/>
          <w:color w:val="000000"/>
          <w:sz w:val="12"/>
        </w:rPr>
        <w:t>PO BOX 4783</w:t>
      </w:r>
      <w:r>
        <w:rPr>
          <w:rFonts w:cs="MS Sans Serif;Arial" w:ascii="MS Sans Serif;Arial" w:hAnsi="MS Sans Serif;Arial"/>
          <w:sz w:val="24"/>
        </w:rPr>
        <w:tab/>
      </w:r>
      <w:r>
        <w:rPr>
          <w:b/>
          <w:color w:val="000000"/>
          <w:sz w:val="12"/>
        </w:rPr>
        <w:t>N 0506</w:t>
      </w:r>
      <w:r>
        <w:rPr>
          <w:rFonts w:cs="MS Sans Serif;Arial" w:ascii="MS Sans Serif;Arial" w:hAnsi="MS Sans Serif;Arial"/>
          <w:sz w:val="24"/>
        </w:rPr>
        <w:tab/>
      </w:r>
      <w:r>
        <w:rPr>
          <w:b/>
          <w:color w:val="000000"/>
          <w:sz w:val="12"/>
        </w:rPr>
        <w:t>OSLO</w:t>
      </w:r>
      <w:r>
        <w:rPr>
          <w:rFonts w:cs="MS Sans Serif;Arial" w:ascii="MS Sans Serif;Arial" w:hAnsi="MS Sans Serif;Arial"/>
          <w:sz w:val="24"/>
        </w:rPr>
        <w:tab/>
      </w:r>
      <w:r>
        <w:rPr>
          <w:b/>
          <w:color w:val="000000"/>
          <w:sz w:val="12"/>
        </w:rPr>
        <w:t>NORWAY</w:t>
      </w:r>
      <w:r>
        <w:rPr>
          <w:rFonts w:cs="MS Sans Serif;Arial" w:ascii="MS Sans Serif;Arial" w:hAnsi="MS Sans Serif;Arial"/>
          <w:sz w:val="24"/>
        </w:rPr>
        <w:tab/>
      </w:r>
      <w:r>
        <w:rPr>
          <w:b/>
          <w:color w:val="000000"/>
          <w:sz w:val="12"/>
        </w:rPr>
        <w:t>EINARW@HEDDA.UIO.NO</w:t>
      </w:r>
    </w:p>
    <w:p>
      <w:pPr>
        <w:pStyle w:val="Normal"/>
        <w:widowControl w:val="false"/>
        <w:tabs>
          <w:tab w:val="clear" w:pos="720"/>
          <w:tab w:val="left" w:pos="90" w:leader="none"/>
          <w:tab w:val="left" w:pos="1073" w:leader="none"/>
          <w:tab w:val="left" w:pos="2022" w:leader="none"/>
          <w:tab w:val="left" w:pos="5260" w:leader="none"/>
          <w:tab w:val="left" w:pos="8163" w:leader="none"/>
          <w:tab w:val="left" w:pos="8957" w:leader="none"/>
          <w:tab w:val="left" w:pos="10506" w:leader="none"/>
          <w:tab w:val="left" w:pos="11508" w:leader="none"/>
          <w:tab w:val="left" w:pos="13031" w:leader="none"/>
        </w:tabs>
        <w:spacing w:before="155" w:after="0"/>
        <w:rPr>
          <w:b/>
          <w:b/>
          <w:color w:val="000000"/>
          <w:sz w:val="17"/>
        </w:rPr>
      </w:pPr>
      <w:r>
        <w:rPr>
          <w:rFonts w:cs="MS Sans Serif;Arial" w:ascii="MS Sans Serif;Arial" w:hAnsi="MS Sans Serif;Arial"/>
          <w:sz w:val="24"/>
        </w:rPr>
        <w:tab/>
      </w:r>
      <w:r>
        <w:rPr>
          <w:b/>
          <w:color w:val="000000"/>
          <w:sz w:val="12"/>
        </w:rPr>
        <w:t>WINTERTON</w:t>
      </w:r>
      <w:r>
        <w:rPr>
          <w:rFonts w:cs="MS Sans Serif;Arial" w:ascii="MS Sans Serif;Arial" w:hAnsi="MS Sans Serif;Arial"/>
          <w:sz w:val="24"/>
        </w:rPr>
        <w:tab/>
      </w:r>
      <w:r>
        <w:rPr>
          <w:b/>
          <w:color w:val="000000"/>
          <w:sz w:val="12"/>
        </w:rPr>
        <w:t>SARAH</w:t>
      </w:r>
      <w:r>
        <w:rPr>
          <w:rFonts w:cs="MS Sans Serif;Arial" w:ascii="MS Sans Serif;Arial" w:hAnsi="MS Sans Serif;Arial"/>
          <w:sz w:val="24"/>
        </w:rPr>
        <w:tab/>
      </w:r>
      <w:r>
        <w:rPr>
          <w:b/>
          <w:color w:val="000000"/>
          <w:sz w:val="12"/>
        </w:rPr>
        <w:t>FEDERATION OF ONTARIO NATURALISTS</w:t>
      </w:r>
      <w:r>
        <w:rPr>
          <w:rFonts w:cs="MS Sans Serif;Arial" w:ascii="MS Sans Serif;Arial" w:hAnsi="MS Sans Serif;Arial"/>
          <w:sz w:val="24"/>
        </w:rPr>
        <w:tab/>
      </w:r>
      <w:r>
        <w:rPr>
          <w:b/>
          <w:color w:val="000000"/>
          <w:sz w:val="12"/>
        </w:rPr>
        <w:t>355 LESMILL ROAD</w:t>
      </w:r>
      <w:r>
        <w:rPr>
          <w:rFonts w:cs="MS Sans Serif;Arial" w:ascii="MS Sans Serif;Arial" w:hAnsi="MS Sans Serif;Arial"/>
          <w:sz w:val="24"/>
        </w:rPr>
        <w:tab/>
      </w:r>
      <w:r>
        <w:rPr>
          <w:b/>
          <w:color w:val="000000"/>
          <w:sz w:val="12"/>
        </w:rPr>
        <w:t>M3B 2W8</w:t>
      </w:r>
      <w:r>
        <w:rPr>
          <w:rFonts w:cs="MS Sans Serif;Arial" w:ascii="MS Sans Serif;Arial" w:hAnsi="MS Sans Serif;Arial"/>
          <w:sz w:val="24"/>
        </w:rPr>
        <w:tab/>
      </w:r>
      <w:r>
        <w:rPr>
          <w:b/>
          <w:color w:val="000000"/>
          <w:sz w:val="12"/>
        </w:rPr>
        <w:t>DON MILLS</w:t>
      </w:r>
      <w:r>
        <w:rPr>
          <w:rFonts w:cs="MS Sans Serif;Arial" w:ascii="MS Sans Serif;Arial" w:hAnsi="MS Sans Serif;Arial"/>
          <w:sz w:val="24"/>
        </w:rPr>
        <w:tab/>
      </w:r>
      <w:r>
        <w:rPr>
          <w:b/>
          <w:color w:val="000000"/>
          <w:sz w:val="12"/>
        </w:rPr>
        <w:t>ONTARIO</w:t>
      </w:r>
      <w:r>
        <w:rPr>
          <w:rFonts w:cs="MS Sans Serif;Arial" w:ascii="MS Sans Serif;Arial" w:hAnsi="MS Sans Serif;Arial"/>
          <w:sz w:val="24"/>
        </w:rPr>
        <w:tab/>
      </w:r>
      <w:r>
        <w:rPr>
          <w:b/>
          <w:color w:val="000000"/>
          <w:sz w:val="12"/>
        </w:rPr>
        <w:t>CANADA</w:t>
      </w:r>
      <w:r>
        <w:rPr>
          <w:rFonts w:cs="MS Sans Serif;Arial" w:ascii="MS Sans Serif;Arial" w:hAnsi="MS Sans Serif;Arial"/>
          <w:sz w:val="24"/>
        </w:rPr>
        <w:tab/>
      </w:r>
      <w:r>
        <w:rPr>
          <w:b/>
          <w:color w:val="000000"/>
          <w:sz w:val="12"/>
        </w:rPr>
        <w:t>SARAHW@ONTARIONATURE.ORG</w:t>
      </w:r>
    </w:p>
    <w:p>
      <w:pPr>
        <w:pStyle w:val="Normal"/>
        <w:rPr>
          <w:b/>
          <w:b/>
          <w:color w:val="000000"/>
          <w:sz w:val="17"/>
        </w:rPr>
      </w:pPr>
      <w:r>
        <w:rPr>
          <w:b/>
          <w:color w:val="000000"/>
          <w:sz w:val="17"/>
        </w:rPr>
      </w:r>
    </w:p>
    <w:sectPr>
      <w:footerReference w:type="default" r:id="rId1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91135" cy="146685"/>
              <wp:effectExtent l="0" t="0" r="0" b="0"/>
              <wp:wrapSquare wrapText="largest"/>
              <wp:docPr id="10"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91135" cy="146685"/>
              <wp:effectExtent l="0" t="0" r="0" b="0"/>
              <wp:wrapSquare wrapText="largest"/>
              <wp:docPr id="11"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417"/>
        </w:tabs>
        <w:ind w:left="340" w:hanging="283"/>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417"/>
        </w:tabs>
        <w:ind w:left="340" w:hanging="283"/>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417"/>
        </w:tabs>
        <w:ind w:left="340" w:hanging="283"/>
      </w:pPr>
      <w:rPr>
        <w:rFonts w:ascii="Symbol" w:hAnsi="Symbol" w:cs="Symbol"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lowerLetter"/>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upperLetter"/>
      <w:lvlText w:val="%1."/>
      <w:lvlJc w:val="left"/>
      <w:pPr>
        <w:tabs>
          <w:tab w:val="num" w:pos="360"/>
        </w:tabs>
        <w:ind w:left="360" w:hanging="36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360"/>
        </w:tabs>
        <w:ind w:left="36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sz w:val="24"/>
      <w:lang w:val="sv-S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b/>
      <w:sz w:val="14"/>
      <w:lang w:val="et-EE"/>
    </w:rPr>
  </w:style>
  <w:style w:type="paragraph" w:styleId="Heading4">
    <w:name w:val="Heading 4"/>
    <w:basedOn w:val="Normal"/>
    <w:next w:val="Normal"/>
    <w:qFormat/>
    <w:pPr>
      <w:keepNext w:val="true"/>
      <w:numPr>
        <w:ilvl w:val="3"/>
        <w:numId w:val="1"/>
      </w:numPr>
      <w:jc w:val="both"/>
      <w:outlineLvl w:val="3"/>
    </w:pPr>
    <w:rPr>
      <w:b/>
      <w:sz w:val="24"/>
      <w:lang w:val="en-GB"/>
    </w:rPr>
  </w:style>
  <w:style w:type="paragraph" w:styleId="Heading5">
    <w:name w:val="Heading 5"/>
    <w:basedOn w:val="Normal"/>
    <w:next w:val="Normal"/>
    <w:qFormat/>
    <w:pPr>
      <w:keepNext w:val="true"/>
      <w:numPr>
        <w:ilvl w:val="4"/>
        <w:numId w:val="1"/>
      </w:numPr>
      <w:outlineLvl w:val="4"/>
    </w:pPr>
    <w:rPr>
      <w:i/>
      <w:sz w:val="24"/>
      <w:lang w:val="en-GB"/>
    </w:rPr>
  </w:style>
  <w:style w:type="paragraph" w:styleId="Heading6">
    <w:name w:val="Heading 6"/>
    <w:basedOn w:val="Normal"/>
    <w:next w:val="Normal"/>
    <w:qFormat/>
    <w:pPr>
      <w:keepNext w:val="true"/>
      <w:numPr>
        <w:ilvl w:val="5"/>
        <w:numId w:val="1"/>
      </w:numPr>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ind w:right="-3715" w:hanging="0"/>
      <w:outlineLvl w:val="5"/>
    </w:pPr>
    <w:rPr>
      <w:i/>
      <w:sz w:val="24"/>
      <w:lang w:val="fi-FI"/>
    </w:rPr>
  </w:style>
  <w:style w:type="paragraph" w:styleId="Heading7">
    <w:name w:val="Heading 7"/>
    <w:basedOn w:val="Normal"/>
    <w:next w:val="Normal"/>
    <w:qFormat/>
    <w:pPr>
      <w:keepNext w:val="true"/>
      <w:numPr>
        <w:ilvl w:val="6"/>
        <w:numId w:val="1"/>
      </w:numPr>
      <w:jc w:val="both"/>
      <w:outlineLvl w:val="6"/>
    </w:pPr>
    <w:rPr>
      <w:rFonts w:ascii="Arial" w:hAnsi="Arial" w:cs="Arial"/>
      <w:sz w:val="24"/>
      <w:lang w:val="en-G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z w:val="24"/>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i/>
    </w:rPr>
  </w:style>
  <w:style w:type="character" w:styleId="WW8NumSt26z0">
    <w:name w:val="WW8NumSt26z0"/>
    <w:qFormat/>
    <w:rPr>
      <w:rFonts w:ascii="Symbol" w:hAnsi="Symbol" w:cs="Symbol"/>
    </w:rPr>
  </w:style>
  <w:style w:type="character" w:styleId="WW8NumSt29z0">
    <w:name w:val="WW8NumSt29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en-GB"/>
    </w:rPr>
  </w:style>
  <w:style w:type="paragraph" w:styleId="PlainText">
    <w:name w:val="Plain Text"/>
    <w:basedOn w:val="Normal"/>
    <w:qFormat/>
    <w:pPr/>
    <w:rPr>
      <w:rFonts w:ascii="Courier New" w:hAnsi="Courier New" w:cs="Courier New"/>
    </w:rPr>
  </w:style>
  <w:style w:type="paragraph" w:styleId="Endnote">
    <w:name w:val="Endnote Text"/>
    <w:basedOn w:val="Normal"/>
    <w:pPr>
      <w:widowControl w:val="false"/>
    </w:pPr>
    <w:rPr>
      <w:rFonts w:ascii="Times;Times New Roman" w:hAnsi="Times;Times New Roman" w:cs="Times;Times New Roman"/>
      <w:lang w:eastAsia="en-US"/>
    </w:rPr>
  </w:style>
  <w:style w:type="paragraph" w:styleId="BodyText3">
    <w:name w:val="Body Text 3"/>
    <w:basedOn w:val="Normal"/>
    <w:qFormat/>
    <w:pPr>
      <w:jc w:val="both"/>
    </w:pPr>
    <w:rPr>
      <w:rFonts w:ascii="Arial" w:hAnsi="Arial" w:cs="Arial"/>
      <w:b/>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9T11:13:00Z</dcterms:created>
  <dc:creator>Rein Ahas</dc:creator>
  <dc:description/>
  <dc:language>en-US</dc:language>
  <cp:lastModifiedBy>Rein Ahas</cp:lastModifiedBy>
  <dcterms:modified xsi:type="dcterms:W3CDTF">1999-03-05T12:00:00Z</dcterms:modified>
  <cp:revision>8</cp:revision>
  <dc:subject/>
  <dc:title> </dc:title>
</cp:coreProperties>
</file>