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rFonts w:ascii="Arial Baltic" w:hAnsi="Arial Baltic" w:eastAsia="Arial Baltic" w:cs="Arial Baltic"/>
          <w:b/>
          <w:b/>
          <w:bCs/>
          <w:sz w:val="40"/>
          <w:szCs w:val="40"/>
          <w:lang w:val="et-EE"/>
        </w:rPr>
      </w:pPr>
      <w:r>
        <w:rPr>
          <w:rFonts w:eastAsia="Arial Baltic" w:cs="Arial Baltic" w:ascii="Arial Baltic" w:hAnsi="Arial Baltic"/>
          <w:b/>
          <w:bCs/>
          <w:sz w:val="40"/>
          <w:szCs w:val="40"/>
          <w:lang w:val="et-EE"/>
        </w:rPr>
        <w:t>Euroopa Liidu struktuurifondid</w:t>
      </w:r>
    </w:p>
    <w:p>
      <w:pPr>
        <w:pStyle w:val="Footnote"/>
        <w:widowControl/>
        <w:jc w:val="center"/>
        <w:rPr>
          <w:rFonts w:ascii="Arial Baltic" w:hAnsi="Arial Baltic" w:eastAsia="Arial Baltic" w:cs="Arial Baltic"/>
          <w:b/>
          <w:b/>
          <w:bCs/>
          <w:sz w:val="40"/>
          <w:szCs w:val="40"/>
          <w:lang w:val="et-EE"/>
        </w:rPr>
      </w:pPr>
      <w:r>
        <w:rPr>
          <w:rFonts w:eastAsia="Arial Baltic" w:cs="Arial Baltic" w:ascii="Arial Baltic" w:hAnsi="Arial Baltic"/>
          <w:b/>
          <w:bCs/>
          <w:sz w:val="40"/>
          <w:szCs w:val="40"/>
          <w:lang w:val="et-EE"/>
        </w:rPr>
      </w:r>
    </w:p>
    <w:sdt>
      <w:sdtPr>
        <w:docPartObj>
          <w:docPartGallery w:val="Table of Contents"/>
          <w:docPartUnique w:val="true"/>
        </w:docPartObj>
      </w:sdtPr>
      <w:sdtContent>
        <w:p>
          <w:pPr>
            <w:pStyle w:val="Contents1"/>
            <w:tabs>
              <w:tab w:val="clear" w:pos="720"/>
              <w:tab w:val="right" w:pos="10100" w:leader="dot"/>
            </w:tabs>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Sissejuhatus</w:t>
            <w:tab/>
          </w:r>
          <w:hyperlink w:anchor="__RefHeading___Toc454707086">
            <w:r>
              <w:rPr>
                <w:rStyle w:val="IndexLink"/>
                <w:b w:val="false"/>
                <w:bCs w:val="false"/>
                <w:lang w:val="en-US"/>
              </w:rPr>
              <w:t>2</w:t>
            </w:r>
          </w:hyperlink>
        </w:p>
        <w:p>
          <w:pPr>
            <w:pStyle w:val="Contents1"/>
            <w:tabs>
              <w:tab w:val="clear" w:pos="720"/>
              <w:tab w:val="right" w:pos="10100" w:leader="dot"/>
            </w:tabs>
            <w:rPr>
              <w:lang w:val="en-US"/>
            </w:rPr>
          </w:pPr>
          <w:r>
            <w:rPr>
              <w:lang w:val="en-US"/>
            </w:rPr>
            <w:t>Mis on struktuurifondid?</w:t>
            <w:tab/>
          </w:r>
          <w:hyperlink w:anchor="__RefHeading___Toc454707087">
            <w:r>
              <w:rPr>
                <w:rStyle w:val="IndexLink"/>
                <w:lang w:val="en-US"/>
              </w:rPr>
              <w:t>3</w:t>
            </w:r>
          </w:hyperlink>
        </w:p>
        <w:p>
          <w:pPr>
            <w:pStyle w:val="Contents2"/>
            <w:tabs>
              <w:tab w:val="clear" w:pos="720"/>
              <w:tab w:val="right" w:pos="10100" w:leader="dot"/>
            </w:tabs>
            <w:rPr>
              <w:lang w:val="en-US"/>
            </w:rPr>
          </w:pPr>
          <w:r>
            <w:rPr>
              <w:lang w:val="en-US"/>
            </w:rPr>
            <w:t>Suurus ja ulatus</w:t>
            <w:tab/>
          </w:r>
          <w:hyperlink w:anchor="__RefHeading___Toc454707088">
            <w:r>
              <w:rPr>
                <w:rStyle w:val="IndexLink"/>
                <w:lang w:val="en-US"/>
              </w:rPr>
              <w:t>3</w:t>
            </w:r>
          </w:hyperlink>
        </w:p>
        <w:p>
          <w:pPr>
            <w:pStyle w:val="Contents1"/>
            <w:tabs>
              <w:tab w:val="clear" w:pos="720"/>
              <w:tab w:val="right" w:pos="10100" w:leader="dot"/>
            </w:tabs>
            <w:rPr>
              <w:lang w:val="en-US"/>
            </w:rPr>
          </w:pPr>
          <w:r>
            <w:rPr>
              <w:lang w:val="en-US"/>
            </w:rPr>
            <w:t>Struktuurifondide eesmärgid</w:t>
            <w:tab/>
          </w:r>
          <w:hyperlink w:anchor="__RefHeading___Toc454707089">
            <w:r>
              <w:rPr>
                <w:rStyle w:val="IndexLink"/>
                <w:lang w:val="en-US"/>
              </w:rPr>
              <w:t>3</w:t>
            </w:r>
          </w:hyperlink>
        </w:p>
        <w:p>
          <w:pPr>
            <w:pStyle w:val="Contents1"/>
            <w:tabs>
              <w:tab w:val="clear" w:pos="720"/>
              <w:tab w:val="right" w:pos="10100" w:leader="dot"/>
            </w:tabs>
            <w:rPr>
              <w:lang w:val="en-US"/>
            </w:rPr>
          </w:pPr>
          <w:r>
            <w:rPr>
              <w:lang w:val="en-US"/>
            </w:rPr>
            <w:t>Fondide ülesehitus ning seaduslikud alused</w:t>
            <w:tab/>
          </w:r>
          <w:hyperlink w:anchor="__RefHeading___Toc454707090">
            <w:r>
              <w:rPr>
                <w:rStyle w:val="IndexLink"/>
                <w:lang w:val="en-US"/>
              </w:rPr>
              <w:t>6</w:t>
            </w:r>
          </w:hyperlink>
        </w:p>
        <w:p>
          <w:pPr>
            <w:pStyle w:val="Contents1"/>
            <w:tabs>
              <w:tab w:val="clear" w:pos="720"/>
              <w:tab w:val="right" w:pos="10100" w:leader="dot"/>
            </w:tabs>
            <w:rPr>
              <w:lang w:val="en-US"/>
            </w:rPr>
          </w:pPr>
          <w:r>
            <w:rPr>
              <w:lang w:val="en-US"/>
            </w:rPr>
            <w:t>Ühenduse algatused</w:t>
            <w:tab/>
          </w:r>
          <w:hyperlink w:anchor="__RefHeading___Toc454707091">
            <w:r>
              <w:rPr>
                <w:rStyle w:val="IndexLink"/>
                <w:lang w:val="en-US"/>
              </w:rPr>
              <w:t>8</w:t>
            </w:r>
          </w:hyperlink>
        </w:p>
        <w:p>
          <w:pPr>
            <w:pStyle w:val="Contents2"/>
            <w:tabs>
              <w:tab w:val="clear" w:pos="720"/>
              <w:tab w:val="right" w:pos="10100" w:leader="dot"/>
            </w:tabs>
            <w:rPr>
              <w:lang w:val="en-US"/>
            </w:rPr>
          </w:pPr>
          <w:r>
            <w:rPr>
              <w:lang w:val="en-US"/>
            </w:rPr>
            <w:t>Ühtekuuluvusfond</w:t>
            <w:tab/>
          </w:r>
          <w:hyperlink w:anchor="__RefHeading___Toc454707092">
            <w:r>
              <w:rPr>
                <w:rStyle w:val="IndexLink"/>
                <w:lang w:val="en-US"/>
              </w:rPr>
              <w:t>10</w:t>
            </w:r>
          </w:hyperlink>
        </w:p>
        <w:p>
          <w:pPr>
            <w:pStyle w:val="Contents1"/>
            <w:tabs>
              <w:tab w:val="clear" w:pos="720"/>
              <w:tab w:val="right" w:pos="10100" w:leader="dot"/>
            </w:tabs>
            <w:rPr>
              <w:lang w:val="en-US"/>
            </w:rPr>
          </w:pPr>
          <w:r>
            <w:rPr>
              <w:lang w:val="en-US"/>
            </w:rPr>
            <w:t>Liitumiseelsed vahendid</w:t>
            <w:tab/>
          </w:r>
          <w:hyperlink w:anchor="__RefHeading___Toc454707093">
            <w:r>
              <w:rPr>
                <w:rStyle w:val="IndexLink"/>
                <w:lang w:val="en-US"/>
              </w:rPr>
              <w:t>11</w:t>
            </w:r>
          </w:hyperlink>
        </w:p>
        <w:p>
          <w:pPr>
            <w:pStyle w:val="Contents1"/>
            <w:tabs>
              <w:tab w:val="clear" w:pos="720"/>
              <w:tab w:val="right" w:pos="10100" w:leader="dot"/>
            </w:tabs>
            <w:rPr>
              <w:lang w:val="en-US"/>
            </w:rPr>
          </w:pPr>
          <w:r>
            <w:rPr>
              <w:lang w:val="en-US"/>
            </w:rPr>
            <w:t>Otsuste tegemine ning fondide seire</w:t>
            <w:tab/>
          </w:r>
          <w:hyperlink w:anchor="__RefHeading___Toc454707094">
            <w:r>
              <w:rPr>
                <w:rStyle w:val="IndexLink"/>
                <w:lang w:val="en-US"/>
              </w:rPr>
              <w:t>12</w:t>
            </w:r>
          </w:hyperlink>
        </w:p>
        <w:p>
          <w:pPr>
            <w:pStyle w:val="Contents1"/>
            <w:tabs>
              <w:tab w:val="clear" w:pos="720"/>
              <w:tab w:val="right" w:pos="10100" w:leader="dot"/>
            </w:tabs>
            <w:rPr>
              <w:lang w:val="en-US"/>
            </w:rPr>
          </w:pPr>
          <w:r>
            <w:rPr>
              <w:lang w:val="en-US"/>
            </w:rPr>
            <w:t>Fondide mõju</w:t>
            <w:tab/>
          </w:r>
          <w:hyperlink w:anchor="__RefHeading___Toc454707095">
            <w:r>
              <w:rPr>
                <w:rStyle w:val="IndexLink"/>
                <w:lang w:val="en-US"/>
              </w:rPr>
              <w:t>13</w:t>
            </w:r>
          </w:hyperlink>
        </w:p>
        <w:p>
          <w:pPr>
            <w:pStyle w:val="Contents2"/>
            <w:tabs>
              <w:tab w:val="clear" w:pos="720"/>
              <w:tab w:val="right" w:pos="10100" w:leader="dot"/>
            </w:tabs>
            <w:rPr>
              <w:lang w:val="en-US"/>
            </w:rPr>
          </w:pPr>
          <w:r>
            <w:rPr>
              <w:lang w:val="en-US"/>
            </w:rPr>
            <w:t>Positiivsed näited</w:t>
            <w:tab/>
          </w:r>
          <w:hyperlink w:anchor="__RefHeading___Toc454707096">
            <w:r>
              <w:rPr>
                <w:rStyle w:val="IndexLink"/>
                <w:lang w:val="en-US"/>
              </w:rPr>
              <w:t>13</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1.</w:t>
          </w:r>
          <w:r>
            <w:rPr>
              <w:lang w:val="en-US"/>
            </w:rPr>
            <w:tab/>
          </w:r>
          <w:r>
            <w:rPr>
              <w:rFonts w:eastAsia="Arial" w:cs="Arial" w:ascii="Arial" w:hAnsi="Arial"/>
              <w:u w:val="single"/>
              <w:lang w:val="en-US"/>
            </w:rPr>
            <w:t>Ühtekuuluvusfondi toetus keskkonnakaitsele</w:t>
          </w:r>
          <w:r>
            <w:rPr>
              <w:lang w:val="en-US"/>
            </w:rPr>
            <w:tab/>
          </w:r>
          <w:hyperlink w:anchor="__RefHeading___Toc454707097">
            <w:r>
              <w:rPr>
                <w:rStyle w:val="IndexLink"/>
                <w:lang w:val="en-US"/>
              </w:rPr>
              <w:t>15</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2.</w:t>
          </w:r>
          <w:r>
            <w:rPr>
              <w:lang w:val="en-US"/>
            </w:rPr>
            <w:tab/>
          </w:r>
          <w:r>
            <w:rPr>
              <w:rFonts w:eastAsia="Arial" w:cs="Arial" w:ascii="Arial" w:hAnsi="Arial"/>
              <w:u w:val="single"/>
              <w:lang w:val="en-US"/>
            </w:rPr>
            <w:t>Kreeka CSF tegevus looduskaitses</w:t>
          </w:r>
          <w:r>
            <w:rPr>
              <w:lang w:val="en-US"/>
            </w:rPr>
            <w:tab/>
          </w:r>
          <w:hyperlink w:anchor="__RefHeading___Toc454707098">
            <w:r>
              <w:rPr>
                <w:rStyle w:val="IndexLink"/>
                <w:lang w:val="en-US"/>
              </w:rPr>
              <w:t>16</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3.</w:t>
          </w:r>
          <w:r>
            <w:rPr>
              <w:lang w:val="en-US"/>
            </w:rPr>
            <w:tab/>
          </w:r>
          <w:r>
            <w:rPr>
              <w:rFonts w:eastAsia="Arial" w:cs="Arial" w:ascii="Arial" w:hAnsi="Arial"/>
              <w:u w:val="single"/>
              <w:lang w:val="en-US"/>
            </w:rPr>
            <w:t>Berliini Keskkonna parandamise programm (EIP)</w:t>
          </w:r>
          <w:r>
            <w:rPr>
              <w:lang w:val="en-US"/>
            </w:rPr>
            <w:tab/>
          </w:r>
          <w:hyperlink w:anchor="__RefHeading___Toc454707099">
            <w:r>
              <w:rPr>
                <w:rStyle w:val="IndexLink"/>
                <w:lang w:val="en-US"/>
              </w:rPr>
              <w:t>16</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 xml:space="preserve">4. </w:t>
          </w:r>
          <w:r>
            <w:rPr>
              <w:lang w:val="en-US"/>
            </w:rPr>
            <w:tab/>
          </w:r>
          <w:r>
            <w:rPr>
              <w:rFonts w:eastAsia="Arial" w:cs="Arial" w:ascii="Arial" w:hAnsi="Arial"/>
              <w:u w:val="single"/>
              <w:lang w:val="en-US"/>
            </w:rPr>
            <w:t>Veekvaliteedi plaan: Lough Derg, Ireland</w:t>
          </w:r>
          <w:r>
            <w:rPr>
              <w:lang w:val="en-US"/>
            </w:rPr>
            <w:tab/>
          </w:r>
          <w:hyperlink w:anchor="__RefHeading___Toc454707100">
            <w:r>
              <w:rPr>
                <w:rStyle w:val="IndexLink"/>
                <w:lang w:val="en-US"/>
              </w:rPr>
              <w:t>17</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 xml:space="preserve">5. </w:t>
          </w:r>
          <w:r>
            <w:rPr>
              <w:lang w:val="en-US"/>
            </w:rPr>
            <w:tab/>
          </w:r>
          <w:r>
            <w:rPr>
              <w:rFonts w:eastAsia="Arial" w:cs="Arial" w:ascii="Arial" w:hAnsi="Arial"/>
              <w:u w:val="single"/>
              <w:lang w:val="en-US"/>
            </w:rPr>
            <w:t>LEADER , Wulkow,Saksamaa</w:t>
          </w:r>
          <w:r>
            <w:rPr>
              <w:lang w:val="en-US"/>
            </w:rPr>
            <w:tab/>
          </w:r>
          <w:hyperlink w:anchor="__RefHeading___Toc454707101">
            <w:r>
              <w:rPr>
                <w:rStyle w:val="IndexLink"/>
                <w:lang w:val="en-US"/>
              </w:rPr>
              <w:t>17</w:t>
            </w:r>
          </w:hyperlink>
        </w:p>
        <w:p>
          <w:pPr>
            <w:pStyle w:val="Contents2"/>
            <w:tabs>
              <w:tab w:val="clear" w:pos="720"/>
              <w:tab w:val="right" w:pos="10100" w:leader="dot"/>
            </w:tabs>
            <w:rPr>
              <w:lang w:val="en-US"/>
            </w:rPr>
          </w:pPr>
          <w:r>
            <w:rPr>
              <w:lang w:val="en-US"/>
            </w:rPr>
            <w:t>Negatiivsed näited</w:t>
            <w:tab/>
          </w:r>
          <w:hyperlink w:anchor="__RefHeading___Toc454707102">
            <w:r>
              <w:rPr>
                <w:rStyle w:val="IndexLink"/>
                <w:lang w:val="en-US"/>
              </w:rPr>
              <w:t>18</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 xml:space="preserve">6.  </w:t>
          </w:r>
          <w:r>
            <w:rPr>
              <w:lang w:val="en-US"/>
            </w:rPr>
            <w:tab/>
          </w:r>
          <w:r>
            <w:rPr>
              <w:rFonts w:eastAsia="Arial" w:cs="Arial" w:ascii="Arial" w:hAnsi="Arial"/>
              <w:u w:val="single"/>
              <w:lang w:val="en-US"/>
            </w:rPr>
            <w:t>Acheloos´i juhtum</w:t>
          </w:r>
          <w:r>
            <w:rPr>
              <w:lang w:val="en-US"/>
            </w:rPr>
            <w:tab/>
          </w:r>
          <w:hyperlink w:anchor="__RefHeading___Toc454707103">
            <w:r>
              <w:rPr>
                <w:rStyle w:val="IndexLink"/>
                <w:lang w:val="en-US"/>
              </w:rPr>
              <w:t>19</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 xml:space="preserve">7. </w:t>
          </w:r>
          <w:r>
            <w:rPr>
              <w:lang w:val="en-US"/>
            </w:rPr>
            <w:tab/>
          </w:r>
          <w:r>
            <w:rPr>
              <w:rFonts w:eastAsia="Arial" w:cs="Arial" w:ascii="Arial" w:hAnsi="Arial"/>
              <w:u w:val="single"/>
              <w:lang w:val="en-US"/>
            </w:rPr>
            <w:t>Scotland: Cairngorms´i projekt</w:t>
          </w:r>
          <w:r>
            <w:rPr>
              <w:lang w:val="en-US"/>
            </w:rPr>
            <w:tab/>
          </w:r>
          <w:hyperlink w:anchor="__RefHeading___Toc454707104">
            <w:r>
              <w:rPr>
                <w:rStyle w:val="IndexLink"/>
                <w:lang w:val="en-US"/>
              </w:rPr>
              <w:t>20</w:t>
            </w:r>
          </w:hyperlink>
        </w:p>
        <w:p>
          <w:pPr>
            <w:pStyle w:val="Contents3"/>
            <w:tabs>
              <w:tab w:val="clear" w:pos="720"/>
              <w:tab w:val="left" w:pos="960" w:leader="none"/>
              <w:tab w:val="right" w:pos="10100" w:leader="dot"/>
            </w:tabs>
            <w:rPr>
              <w:lang w:val="en-US"/>
            </w:rPr>
          </w:pPr>
          <w:r>
            <w:rPr>
              <w:rFonts w:eastAsia="Arial" w:cs="Arial" w:ascii="Arial" w:hAnsi="Arial"/>
              <w:u w:val="single"/>
              <w:lang w:val="en-US"/>
            </w:rPr>
            <w:t>8.</w:t>
          </w:r>
          <w:r>
            <w:rPr>
              <w:lang w:val="en-US"/>
            </w:rPr>
            <w:tab/>
          </w:r>
          <w:r>
            <w:rPr>
              <w:rFonts w:eastAsia="Arial" w:cs="Arial" w:ascii="Arial" w:hAnsi="Arial"/>
              <w:u w:val="single"/>
              <w:lang w:val="en-US"/>
            </w:rPr>
            <w:t>Iirimaa</w:t>
          </w:r>
          <w:r>
            <w:rPr>
              <w:lang w:val="en-US"/>
            </w:rPr>
            <w:tab/>
          </w:r>
          <w:hyperlink w:anchor="__RefHeading___Toc454707105">
            <w:r>
              <w:rPr>
                <w:rStyle w:val="IndexLink"/>
                <w:lang w:val="en-US"/>
              </w:rPr>
              <w:t>21</w:t>
            </w:r>
          </w:hyperlink>
        </w:p>
        <w:p>
          <w:pPr>
            <w:pStyle w:val="Contents2"/>
            <w:tabs>
              <w:tab w:val="clear" w:pos="720"/>
              <w:tab w:val="right" w:pos="10100" w:leader="dot"/>
            </w:tabs>
            <w:rPr>
              <w:lang w:val="en-US"/>
            </w:rPr>
          </w:pPr>
          <w:r>
            <w:rPr>
              <w:lang w:val="en-US"/>
            </w:rPr>
            <w:t>Kokkuvõte</w:t>
            <w:tab/>
          </w:r>
          <w:hyperlink w:anchor="__RefHeading___Toc454707106">
            <w:r>
              <w:rPr>
                <w:rStyle w:val="IndexLink"/>
                <w:lang w:val="en-US"/>
              </w:rPr>
              <w:t>22</w:t>
            </w:r>
          </w:hyperlink>
        </w:p>
        <w:p>
          <w:pPr>
            <w:pStyle w:val="Contents1"/>
            <w:tabs>
              <w:tab w:val="clear" w:pos="720"/>
              <w:tab w:val="right" w:pos="10100" w:leader="dot"/>
            </w:tabs>
            <w:rPr>
              <w:lang w:val="en-US"/>
            </w:rPr>
          </w:pPr>
          <w:r>
            <w:rPr>
              <w:lang w:val="en-US"/>
            </w:rPr>
            <w:t>Liituvate riikide olukord</w:t>
            <w:tab/>
          </w:r>
          <w:hyperlink w:anchor="__RefHeading___Toc454707107">
            <w:r>
              <w:rPr>
                <w:rStyle w:val="IndexLink"/>
                <w:lang w:val="en-US"/>
              </w:rPr>
              <w:t>22</w:t>
            </w:r>
          </w:hyperlink>
        </w:p>
        <w:p>
          <w:pPr>
            <w:pStyle w:val="Contents1"/>
            <w:tabs>
              <w:tab w:val="clear" w:pos="720"/>
              <w:tab w:val="right" w:pos="10100" w:leader="dot"/>
            </w:tabs>
            <w:rPr>
              <w:lang w:val="en-US"/>
            </w:rPr>
          </w:pPr>
          <w:r>
            <w:rPr>
              <w:lang w:val="en-US"/>
            </w:rPr>
            <w:t>Viisid fondide kasutamise mõjutamiseks</w:t>
            <w:tab/>
          </w:r>
          <w:hyperlink w:anchor="__RefHeading___Toc454707108">
            <w:r>
              <w:rPr>
                <w:rStyle w:val="IndexLink"/>
                <w:lang w:val="en-US"/>
              </w:rPr>
              <w:t>24</w:t>
            </w:r>
          </w:hyperlink>
        </w:p>
        <w:p>
          <w:pPr>
            <w:pStyle w:val="Contents2"/>
            <w:tabs>
              <w:tab w:val="left" w:pos="720" w:leader="none"/>
              <w:tab w:val="right" w:pos="10100" w:leader="dot"/>
            </w:tabs>
            <w:rPr>
              <w:lang w:val="en-US"/>
            </w:rPr>
          </w:pPr>
          <w:r>
            <w:rPr>
              <w:lang w:val="en-US"/>
            </w:rPr>
            <w:t>I.</w:t>
            <w:tab/>
            <w:t>Strateegiline tasand: EL-i  ja riigi valitsuse vaheliste lepete mõjutamine</w:t>
            <w:tab/>
          </w:r>
          <w:hyperlink w:anchor="__RefHeading___Toc454707109">
            <w:r>
              <w:rPr>
                <w:rStyle w:val="IndexLink"/>
                <w:lang w:val="en-US"/>
              </w:rPr>
              <w:t>25</w:t>
            </w:r>
          </w:hyperlink>
        </w:p>
        <w:p>
          <w:pPr>
            <w:pStyle w:val="Contents3"/>
            <w:tabs>
              <w:tab w:val="clear" w:pos="720"/>
              <w:tab w:val="right" w:pos="10100" w:leader="dot"/>
            </w:tabs>
            <w:rPr>
              <w:lang w:val="en-US"/>
            </w:rPr>
          </w:pPr>
          <w:r>
            <w:rPr>
              <w:rFonts w:eastAsia="Arial" w:cs="Arial" w:ascii="Arial" w:hAnsi="Arial"/>
              <w:lang w:val="en-US"/>
            </w:rPr>
            <w:t>Asjatundlikkuse ja võimekuse saavutamine</w:t>
          </w:r>
          <w:r>
            <w:rPr>
              <w:lang w:val="en-US"/>
            </w:rPr>
            <w:tab/>
          </w:r>
          <w:hyperlink w:anchor="__RefHeading___Toc454707110">
            <w:r>
              <w:rPr>
                <w:rStyle w:val="IndexLink"/>
                <w:lang w:val="en-US"/>
              </w:rPr>
              <w:t>25</w:t>
            </w:r>
          </w:hyperlink>
        </w:p>
        <w:p>
          <w:pPr>
            <w:pStyle w:val="Contents3"/>
            <w:tabs>
              <w:tab w:val="clear" w:pos="720"/>
              <w:tab w:val="right" w:pos="10100" w:leader="dot"/>
            </w:tabs>
            <w:rPr>
              <w:lang w:val="en-US"/>
            </w:rPr>
          </w:pPr>
          <w:r>
            <w:rPr>
              <w:rFonts w:eastAsia="Arial" w:cs="Arial" w:ascii="Arial" w:hAnsi="Arial"/>
              <w:lang w:val="en-US"/>
            </w:rPr>
            <w:t>Eellepped riiklike ametkondadega</w:t>
          </w:r>
          <w:r>
            <w:rPr>
              <w:lang w:val="en-US"/>
            </w:rPr>
            <w:tab/>
          </w:r>
          <w:hyperlink w:anchor="__RefHeading___Toc454707111">
            <w:r>
              <w:rPr>
                <w:rStyle w:val="IndexLink"/>
                <w:lang w:val="en-US"/>
              </w:rPr>
              <w:t>25</w:t>
            </w:r>
          </w:hyperlink>
        </w:p>
        <w:p>
          <w:pPr>
            <w:pStyle w:val="Contents3"/>
            <w:tabs>
              <w:tab w:val="clear" w:pos="720"/>
              <w:tab w:val="right" w:pos="10100" w:leader="dot"/>
            </w:tabs>
            <w:rPr>
              <w:lang w:val="en-US"/>
            </w:rPr>
          </w:pPr>
          <w:r>
            <w:rPr>
              <w:rFonts w:eastAsia="Arial" w:cs="Arial" w:ascii="Arial" w:hAnsi="Arial"/>
              <w:lang w:val="en-US"/>
            </w:rPr>
            <w:t>Ajakirjanduse õige kasutamine</w:t>
          </w:r>
          <w:r>
            <w:rPr>
              <w:lang w:val="en-US"/>
            </w:rPr>
            <w:tab/>
          </w:r>
          <w:hyperlink w:anchor="__RefHeading___Toc454707112">
            <w:r>
              <w:rPr>
                <w:rStyle w:val="IndexLink"/>
                <w:lang w:val="en-US"/>
              </w:rPr>
              <w:t>25</w:t>
            </w:r>
          </w:hyperlink>
        </w:p>
        <w:p>
          <w:pPr>
            <w:pStyle w:val="Contents3"/>
            <w:tabs>
              <w:tab w:val="clear" w:pos="720"/>
              <w:tab w:val="right" w:pos="10100" w:leader="dot"/>
            </w:tabs>
            <w:rPr>
              <w:lang w:val="en-US"/>
            </w:rPr>
          </w:pPr>
          <w:r>
            <w:rPr>
              <w:rFonts w:eastAsia="Arial" w:cs="Arial" w:ascii="Arial" w:hAnsi="Arial"/>
              <w:lang w:val="en-US"/>
            </w:rPr>
            <w:t>Koostöö liituvate riikide vahel</w:t>
          </w:r>
          <w:r>
            <w:rPr>
              <w:lang w:val="en-US"/>
            </w:rPr>
            <w:tab/>
          </w:r>
          <w:hyperlink w:anchor="__RefHeading___Toc454707113">
            <w:r>
              <w:rPr>
                <w:rStyle w:val="IndexLink"/>
                <w:lang w:val="en-US"/>
              </w:rPr>
              <w:t>26</w:t>
            </w:r>
          </w:hyperlink>
        </w:p>
        <w:p>
          <w:pPr>
            <w:pStyle w:val="Contents3"/>
            <w:tabs>
              <w:tab w:val="clear" w:pos="720"/>
              <w:tab w:val="right" w:pos="10100" w:leader="dot"/>
            </w:tabs>
            <w:rPr>
              <w:lang w:val="en-US"/>
            </w:rPr>
          </w:pPr>
          <w:r>
            <w:rPr>
              <w:rFonts w:eastAsia="Arial" w:cs="Arial" w:ascii="Arial" w:hAnsi="Arial"/>
              <w:lang w:val="en-US"/>
            </w:rPr>
            <w:t>EL institutsioonidega kontaktide loomine</w:t>
          </w:r>
          <w:r>
            <w:rPr>
              <w:lang w:val="en-US"/>
            </w:rPr>
            <w:tab/>
          </w:r>
          <w:hyperlink w:anchor="__RefHeading___Toc454707114">
            <w:r>
              <w:rPr>
                <w:rStyle w:val="IndexLink"/>
                <w:lang w:val="en-US"/>
              </w:rPr>
              <w:t>26</w:t>
            </w:r>
          </w:hyperlink>
        </w:p>
        <w:p>
          <w:pPr>
            <w:pStyle w:val="Contents3"/>
            <w:tabs>
              <w:tab w:val="clear" w:pos="720"/>
              <w:tab w:val="right" w:pos="10100" w:leader="dot"/>
            </w:tabs>
            <w:rPr>
              <w:lang w:val="en-US"/>
            </w:rPr>
          </w:pPr>
          <w:r>
            <w:rPr>
              <w:rFonts w:eastAsia="Arial" w:cs="Arial" w:ascii="Arial" w:hAnsi="Arial"/>
              <w:lang w:val="en-US"/>
            </w:rPr>
            <w:t>Koostöö Euroopa VVOdega protsessi käigus</w:t>
          </w:r>
          <w:r>
            <w:rPr>
              <w:lang w:val="en-US"/>
            </w:rPr>
            <w:tab/>
          </w:r>
          <w:hyperlink w:anchor="__RefHeading___Toc454707115">
            <w:r>
              <w:rPr>
                <w:rStyle w:val="IndexLink"/>
                <w:lang w:val="en-US"/>
              </w:rPr>
              <w:t>26</w:t>
            </w:r>
          </w:hyperlink>
        </w:p>
        <w:p>
          <w:pPr>
            <w:pStyle w:val="Contents2"/>
            <w:tabs>
              <w:tab w:val="left" w:pos="720" w:leader="none"/>
              <w:tab w:val="right" w:pos="10100" w:leader="dot"/>
            </w:tabs>
            <w:rPr>
              <w:lang w:val="en-US"/>
            </w:rPr>
          </w:pPr>
          <w:r>
            <w:rPr>
              <w:lang w:val="en-US"/>
            </w:rPr>
            <w:t xml:space="preserve">II. </w:t>
            <w:tab/>
            <w:t>Praktiline tasand: Osavõtt arendusfondide rakendamisest</w:t>
            <w:tab/>
          </w:r>
          <w:hyperlink w:anchor="__RefHeading___Toc454707116">
            <w:r>
              <w:rPr>
                <w:rStyle w:val="IndexLink"/>
                <w:lang w:val="en-US"/>
              </w:rPr>
              <w:t>26</w:t>
            </w:r>
          </w:hyperlink>
        </w:p>
        <w:p>
          <w:pPr>
            <w:pStyle w:val="Contents3"/>
            <w:tabs>
              <w:tab w:val="clear" w:pos="720"/>
              <w:tab w:val="right" w:pos="10100" w:leader="dot"/>
            </w:tabs>
            <w:rPr>
              <w:lang w:val="en-US"/>
            </w:rPr>
          </w:pPr>
          <w:r>
            <w:rPr>
              <w:rFonts w:eastAsia="Arial" w:cs="Arial" w:ascii="Arial" w:hAnsi="Arial"/>
              <w:lang w:val="en-US"/>
            </w:rPr>
            <w:t>Esitatavad projektid</w:t>
          </w:r>
          <w:r>
            <w:rPr>
              <w:lang w:val="en-US"/>
            </w:rPr>
            <w:tab/>
          </w:r>
          <w:hyperlink w:anchor="__RefHeading___Toc454707117">
            <w:r>
              <w:rPr>
                <w:rStyle w:val="IndexLink"/>
                <w:lang w:val="en-US"/>
              </w:rPr>
              <w:t>26</w:t>
            </w:r>
          </w:hyperlink>
        </w:p>
        <w:p>
          <w:pPr>
            <w:pStyle w:val="Contents3"/>
            <w:tabs>
              <w:tab w:val="clear" w:pos="720"/>
              <w:tab w:val="right" w:pos="10100" w:leader="dot"/>
            </w:tabs>
            <w:rPr>
              <w:lang w:val="en-US"/>
            </w:rPr>
          </w:pPr>
          <w:r>
            <w:rPr>
              <w:rFonts w:eastAsia="Arial" w:cs="Arial" w:ascii="Arial" w:hAnsi="Arial"/>
              <w:lang w:val="en-US"/>
            </w:rPr>
            <w:t>Töö kohalike ja piirkondlike võimudega</w:t>
          </w:r>
          <w:r>
            <w:rPr>
              <w:lang w:val="en-US"/>
            </w:rPr>
            <w:tab/>
          </w:r>
          <w:hyperlink w:anchor="__RefHeading___Toc454707118">
            <w:r>
              <w:rPr>
                <w:rStyle w:val="IndexLink"/>
                <w:lang w:val="en-US"/>
              </w:rPr>
              <w:t>27</w:t>
            </w:r>
          </w:hyperlink>
        </w:p>
        <w:p>
          <w:pPr>
            <w:pStyle w:val="Contents3"/>
            <w:tabs>
              <w:tab w:val="clear" w:pos="720"/>
              <w:tab w:val="right" w:pos="10100" w:leader="dot"/>
            </w:tabs>
            <w:rPr>
              <w:lang w:val="en-US"/>
            </w:rPr>
          </w:pPr>
          <w:r>
            <w:rPr>
              <w:rFonts w:eastAsia="Arial" w:cs="Arial" w:ascii="Arial" w:hAnsi="Arial"/>
              <w:lang w:val="en-US"/>
            </w:rPr>
            <w:t>Projektide keskkonnaalane ülevaade</w:t>
          </w:r>
          <w:r>
            <w:rPr>
              <w:lang w:val="en-US"/>
            </w:rPr>
            <w:tab/>
          </w:r>
          <w:hyperlink w:anchor="__RefHeading___Toc454707119">
            <w:r>
              <w:rPr>
                <w:rStyle w:val="IndexLink"/>
                <w:lang w:val="en-US"/>
              </w:rPr>
              <w:t>27</w:t>
            </w:r>
          </w:hyperlink>
        </w:p>
        <w:p>
          <w:pPr>
            <w:pStyle w:val="Contents3"/>
            <w:tabs>
              <w:tab w:val="clear" w:pos="720"/>
              <w:tab w:val="right" w:pos="10100" w:leader="dot"/>
            </w:tabs>
            <w:rPr>
              <w:lang w:val="en-US"/>
            </w:rPr>
          </w:pPr>
          <w:r>
            <w:rPr>
              <w:rFonts w:eastAsia="Arial" w:cs="Arial" w:ascii="Arial" w:hAnsi="Arial"/>
              <w:lang w:val="en-US"/>
            </w:rPr>
            <w:t>Ajakirjanduse ja meedia kasutamine</w:t>
          </w:r>
          <w:r>
            <w:rPr>
              <w:lang w:val="en-US"/>
            </w:rPr>
            <w:tab/>
          </w:r>
          <w:hyperlink w:anchor="__RefHeading___Toc454707120">
            <w:r>
              <w:rPr>
                <w:rStyle w:val="IndexLink"/>
                <w:lang w:val="en-US"/>
              </w:rPr>
              <w:t>28</w:t>
            </w:r>
          </w:hyperlink>
        </w:p>
        <w:p>
          <w:pPr>
            <w:pStyle w:val="Contents3"/>
            <w:tabs>
              <w:tab w:val="clear" w:pos="720"/>
              <w:tab w:val="right" w:pos="10100" w:leader="dot"/>
            </w:tabs>
            <w:rPr>
              <w:lang w:val="en-US"/>
            </w:rPr>
          </w:pPr>
          <w:r>
            <w:rPr>
              <w:rFonts w:eastAsia="Arial" w:cs="Arial" w:ascii="Arial" w:hAnsi="Arial"/>
              <w:lang w:val="en-US"/>
            </w:rPr>
            <w:t>Kaebuste esitamine EL institutsioonidele</w:t>
          </w:r>
          <w:r>
            <w:rPr>
              <w:lang w:val="en-US"/>
            </w:rPr>
            <w:tab/>
          </w:r>
          <w:hyperlink w:anchor="__RefHeading___Toc454707121">
            <w:r>
              <w:rPr>
                <w:rStyle w:val="IndexLink"/>
                <w:lang w:val="en-US"/>
              </w:rPr>
              <w:t>29</w:t>
            </w:r>
          </w:hyperlink>
        </w:p>
        <w:p>
          <w:pPr>
            <w:pStyle w:val="Contents3"/>
            <w:tabs>
              <w:tab w:val="clear" w:pos="720"/>
              <w:tab w:val="right" w:pos="10100" w:leader="dot"/>
            </w:tabs>
            <w:rPr>
              <w:lang w:val="en-US"/>
            </w:rPr>
          </w:pPr>
          <w:r>
            <w:rPr>
              <w:rFonts w:eastAsia="Arial" w:cs="Arial" w:ascii="Arial" w:hAnsi="Arial"/>
              <w:lang w:val="en-US"/>
            </w:rPr>
            <w:t>Rakendamise seire</w:t>
          </w:r>
          <w:r>
            <w:rPr>
              <w:lang w:val="en-US"/>
            </w:rPr>
            <w:tab/>
          </w:r>
          <w:hyperlink w:anchor="__RefHeading___Toc454707122">
            <w:r>
              <w:rPr>
                <w:rStyle w:val="IndexLink"/>
                <w:lang w:val="en-US"/>
              </w:rPr>
              <w:t>29</w:t>
            </w:r>
          </w:hyperlink>
        </w:p>
        <w:p>
          <w:pPr>
            <w:pStyle w:val="Contents3"/>
            <w:tabs>
              <w:tab w:val="clear" w:pos="720"/>
              <w:tab w:val="right" w:pos="10100" w:leader="dot"/>
            </w:tabs>
            <w:rPr>
              <w:lang w:val="en-US"/>
            </w:rPr>
          </w:pPr>
          <w:r>
            <w:rPr>
              <w:rFonts w:eastAsia="Arial" w:cs="Arial" w:ascii="Arial" w:hAnsi="Arial"/>
              <w:lang w:val="en-US"/>
            </w:rPr>
            <w:t>Partnerluse loomine</w:t>
          </w:r>
          <w:r>
            <w:rPr>
              <w:lang w:val="en-US"/>
            </w:rPr>
            <w:tab/>
          </w:r>
          <w:hyperlink w:anchor="__RefHeading___Toc454707123">
            <w:r>
              <w:rPr>
                <w:rStyle w:val="IndexLink"/>
                <w:lang w:val="en-US"/>
              </w:rPr>
              <w:t>29</w:t>
            </w:r>
          </w:hyperlink>
        </w:p>
        <w:p>
          <w:pPr>
            <w:pStyle w:val="Contents2"/>
            <w:tabs>
              <w:tab w:val="clear" w:pos="720"/>
              <w:tab w:val="right" w:pos="10100" w:leader="dot"/>
            </w:tabs>
            <w:rPr>
              <w:lang w:val="en-US"/>
            </w:rPr>
          </w:pPr>
          <w:r>
            <w:rPr>
              <w:lang w:val="en-US"/>
            </w:rPr>
            <w:t>Lõpetuseks</w:t>
            <w:tab/>
          </w:r>
          <w:hyperlink w:anchor="__RefHeading___Toc454707124">
            <w:r>
              <w:rPr>
                <w:rStyle w:val="IndexLink"/>
                <w:lang w:val="en-US"/>
              </w:rPr>
              <w:t>30</w:t>
            </w:r>
          </w:hyperlink>
          <w:r>
            <w:rPr>
              <w:rStyle w:val="IndexLink"/>
              <w:lang w:val="en-US"/>
            </w:rPr>
            <w:fldChar w:fldCharType="end"/>
          </w:r>
        </w:p>
      </w:sdtContent>
    </w:sdt>
    <w:p>
      <w:pPr>
        <w:pStyle w:val="Footnote"/>
        <w:widowControl/>
        <w:jc w:val="center"/>
        <w:rPr>
          <w:rFonts w:ascii="Arial Baltic" w:hAnsi="Arial Baltic" w:eastAsia="Arial Baltic" w:cs="Arial Baltic"/>
          <w:b/>
          <w:b/>
          <w:bCs/>
          <w:sz w:val="40"/>
          <w:szCs w:val="40"/>
          <w:lang w:val="et-EE"/>
        </w:rPr>
      </w:pPr>
      <w:r>
        <w:rPr>
          <w:rFonts w:eastAsia="Arial Baltic" w:cs="Arial Baltic" w:ascii="Arial Baltic" w:hAnsi="Arial Baltic"/>
          <w:b/>
          <w:bCs/>
          <w:sz w:val="40"/>
          <w:szCs w:val="40"/>
          <w:lang w:val="et-EE"/>
        </w:rPr>
      </w:r>
      <w:r>
        <w:br w:type="page"/>
      </w:r>
    </w:p>
    <w:p>
      <w:pPr>
        <w:pStyle w:val="Footnote"/>
        <w:widowControl/>
        <w:jc w:val="center"/>
        <w:rPr>
          <w:rFonts w:ascii="Arial Baltic" w:hAnsi="Arial Baltic" w:eastAsia="Arial Baltic" w:cs="Arial Baltic"/>
          <w:b/>
          <w:b/>
          <w:bCs/>
          <w:sz w:val="40"/>
          <w:szCs w:val="40"/>
          <w:lang w:val="et-EE"/>
        </w:rPr>
      </w:pPr>
      <w:r>
        <w:rPr>
          <w:rFonts w:eastAsia="Arial Baltic" w:cs="Arial Baltic" w:ascii="Arial Baltic" w:hAnsi="Arial Baltic"/>
          <w:b/>
          <w:bCs/>
          <w:sz w:val="40"/>
          <w:szCs w:val="40"/>
          <w:lang w:val="et-EE"/>
        </w:rPr>
      </w:r>
    </w:p>
    <w:p>
      <w:pPr>
        <w:pStyle w:val="Heading1"/>
        <w:widowControl/>
        <w:ind w:left="720" w:hanging="0"/>
        <w:rPr>
          <w:rFonts w:ascii="Arial Baltic" w:hAnsi="Arial Baltic" w:eastAsia="Arial Baltic" w:cs="Arial Baltic"/>
          <w:lang w:val="et-EE"/>
        </w:rPr>
      </w:pPr>
      <w:bookmarkStart w:id="0" w:name="__RefHeading___Toc454707086"/>
      <w:bookmarkEnd w:id="0"/>
      <w:r>
        <w:rPr>
          <w:rFonts w:eastAsia="Arial Baltic" w:cs="Arial Baltic" w:ascii="Arial Baltic" w:hAnsi="Arial Baltic"/>
          <w:lang w:val="et-EE"/>
        </w:rPr>
        <w:t>Sissejuhatus</w:t>
      </w:r>
    </w:p>
    <w:p>
      <w:pPr>
        <w:pStyle w:val="TextBody"/>
        <w:widowControl/>
        <w:rPr>
          <w:rFonts w:ascii="Arial Baltic" w:hAnsi="Arial Baltic" w:eastAsia="Arial Baltic" w:cs="Arial Baltic"/>
          <w:i/>
          <w:i/>
          <w:iCs/>
          <w:lang w:val="et-EE"/>
        </w:rPr>
      </w:pPr>
      <w:r>
        <w:rPr>
          <w:rFonts w:eastAsia="Arial Baltic" w:cs="Arial Baltic" w:ascii="Arial Baltic" w:hAnsi="Arial Baltic"/>
          <w:i/>
          <w:iCs/>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lates Euroopa Ühenduse loomisest 50ndatel ning eriti pärast Kreeka, Hispaania, Portugali ja Iirima liitumist sai selgeks tõsiasi, et vajatakse majanduslikku ja sotsiaalset ühtlustamist riikides, kus majandus on vähem arenenud kui ülejäänud liikmesriikides. Seades eesmärgiks ühisturu ning hiljem ühtse Euroopa valuuta, tuli erinevate riikide majandust hoida konkurentsivõimelisel tegutsemistasandil, mis ei kõiguks üle kindlaksmääratud piirid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ajanduste lähenemise mõõtmiseks on palju mitmekesiseid näitajaid. Nende aluseks on tootlikuse ja toodangu näitajad, mõõdetuna  GDP ja iga riigi GDP, samuti ka tööpuuduse, välisvõla ja muude näitajate järgi.</w:t>
      </w:r>
    </w:p>
    <w:p>
      <w:pPr>
        <w:pStyle w:val="TextBody"/>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Eriti  tootlikust ja tööhõivet puudutavas osas väidavad enamus arendusteooriad, et majanduse näitajaid on võimalik parendada vastavate struktuuriliste muudatuste kaudu. Need muudatused hõlmavad seliste peamiste infrastruktuuride toetamist nagu transport, viljakad investeeringud, energia- Ja sidevõrgud.</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EL on loonud Ühtekuuluvus poliitika, mille eesmärgiks on pakkuda liikmesriikidele vajalikke finantsressursse oma majanduse struktuuri muutmiseks. Selle poliitika rakendamiseks kasutatavateks vahenditeks on Struktuurifondid (ja osana sellest ka ühenduse vahendid) ning Ühtekuuluvusfond. Struktuurifondid katavad erinevates vormides ja erinevas tiheduses kõiki El-i liikmesriike vastavalt nende majanduse seisukorrale, Ühtekuuluvusfond seevastu katab ülalpool mainitud nelja riiki.</w:t>
      </w:r>
    </w:p>
    <w:p>
      <w:pPr>
        <w:pStyle w:val="TextBody"/>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Fondide eesmärgiks on EL-i regioonide arengu toetamine. Seega koostakse nende kasutamiseks plaane iga liikmesriigi reginaalsel tasandil ning sageli esineb suuri erinevusi pakutava toetuse osas juba ainult ühe liikmesriigi erinevate regioonide vahel, olenevalt nende arengust (parim näide sellistest erinevustest oleks Saksamaa ida ja lääne osa). Riigi tasand muutub oluliseks juhul kui (nagu see enamasti on) riiklikud ametkonnad vastutavad regionaalplaanide koostamise eest ning juhivad fondide rakendamist. Just sellel põhjusel on käesolevas töös tehtud viiteid nii liikmesriikidele kui ka regioonidele, vastavalt kontekstil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eskkonnakaitse seisukohalt on struktuurifondid alati olnud erilises huviorbiidis ning seda kahel põhjusel. Esiteks fakt, et struktuurifondid toetavad liikmesriikide arengut rahaliste eraldiste kaudu infrastruktuuurile ennneolematutes suurustes (eriti vaesemate liikmesriikide puhul), tähendab seda, et nad kujutavad endast suuremaid sekkumisi, millede mõju (nii positiivne kui ka negatiivne) keskkonnale on olulise tähtsusega. Teiseks, alates struktuurifondide tegevuse alguspäevilt 80-ndatel on nad olnud paljudel juhtudel keskkonnale kahjulike mõjude tekitamise allikaks ja kuigi olukord on paremaks muutunud, hoiavad keskkonnaalased  VVOd siiski nende rakendamisel silma peal.</w:t>
      </w:r>
      <w:r>
        <w:br w:type="page"/>
      </w:r>
    </w:p>
    <w:p>
      <w:pPr>
        <w:pStyle w:val="Normal"/>
        <w:widowControl/>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1"/>
        <w:widowControl/>
        <w:ind w:left="720" w:hanging="0"/>
        <w:rPr>
          <w:rFonts w:ascii="Arial Baltic" w:hAnsi="Arial Baltic" w:eastAsia="Arial Baltic" w:cs="Arial Baltic"/>
          <w:lang w:val="et-EE"/>
        </w:rPr>
      </w:pPr>
      <w:bookmarkStart w:id="1" w:name="__RefHeading___Toc454707087"/>
      <w:bookmarkEnd w:id="1"/>
      <w:r>
        <w:rPr>
          <w:rFonts w:eastAsia="Arial Baltic" w:cs="Arial Baltic" w:ascii="Arial Baltic" w:hAnsi="Arial Baltic"/>
          <w:lang w:val="et-EE"/>
        </w:rPr>
        <w:t>Mis on struktuurifondid?</w:t>
      </w:r>
    </w:p>
    <w:p>
      <w:pPr>
        <w:pStyle w:val="TextBody"/>
        <w:widowControl/>
        <w:rPr>
          <w:rFonts w:ascii="Arial Baltic" w:hAnsi="Arial Baltic" w:eastAsia="Arial Baltic" w:cs="Arial Baltic"/>
          <w:lang w:val="et-EE"/>
        </w:rPr>
      </w:pPr>
      <w:r>
        <w:rPr>
          <w:rFonts w:eastAsia="Arial Baltic" w:cs="Arial Baltic" w:ascii="Arial Baltic" w:hAnsi="Arial Baltic"/>
          <w:lang w:val="et-EE"/>
        </w:rPr>
      </w:r>
    </w:p>
    <w:p>
      <w:pPr>
        <w:pStyle w:val="TextBody"/>
        <w:widowControl/>
        <w:rPr>
          <w:rFonts w:ascii="Arial Baltic" w:hAnsi="Arial Baltic" w:eastAsia="Arial Baltic" w:cs="Arial Baltic"/>
          <w:lang w:val="et-EE"/>
        </w:rPr>
      </w:pPr>
      <w:r>
        <w:rPr>
          <w:rFonts w:eastAsia="Arial Baltic" w:cs="Arial Baltic" w:ascii="Arial Baltic" w:hAnsi="Arial Baltic"/>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Euroopa Liidu Ühtekuuluvuspoliitika rakendamise eesmärgid ja protseduurid, kaasa arvatud Struktuurifondid ja Ühtekuuluvusfond, on määratletud nende sihtalade kaudu ning määruse abil, mis reguleerib nende kasutamist. Nende kahe vahel on erinevusi, kuigi sarnasus on väga suur. Järgnevates peatükkides analüüsitakse kõiki sihtalasid.</w:t>
      </w:r>
    </w:p>
    <w:p>
      <w:pPr>
        <w:pStyle w:val="Heading7"/>
        <w:widowControl/>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2"/>
        <w:ind w:left="720" w:hanging="0"/>
        <w:rPr>
          <w:rFonts w:ascii="Arial Baltic" w:hAnsi="Arial Baltic" w:eastAsia="Arial Baltic" w:cs="Arial Baltic"/>
          <w:i w:val="false"/>
          <w:i w:val="false"/>
          <w:iCs w:val="false"/>
          <w:lang w:val="et-EE"/>
        </w:rPr>
      </w:pPr>
      <w:bookmarkStart w:id="2" w:name="__RefHeading___Toc454707088"/>
      <w:bookmarkEnd w:id="2"/>
      <w:r>
        <w:rPr>
          <w:rFonts w:eastAsia="Arial Baltic" w:cs="Arial Baltic" w:ascii="Arial Baltic" w:hAnsi="Arial Baltic"/>
          <w:i w:val="false"/>
          <w:iCs w:val="false"/>
          <w:lang w:val="et-EE"/>
        </w:rPr>
        <w:t>Suurus ja ulatus</w:t>
      </w:r>
    </w:p>
    <w:p>
      <w:pPr>
        <w:pStyle w:val="Normal"/>
        <w:widowControl/>
        <w:rPr>
          <w:rFonts w:ascii="Arial Baltic" w:hAnsi="Arial Baltic" w:eastAsia="Arial Baltic" w:cs="Arial Baltic"/>
          <w:i/>
          <w:i/>
          <w:iCs/>
          <w:lang w:val="et-EE"/>
        </w:rPr>
      </w:pPr>
      <w:r>
        <w:rPr>
          <w:rFonts w:eastAsia="Arial Baltic" w:cs="Arial Baltic" w:ascii="Arial Baltic" w:hAnsi="Arial Baltic"/>
          <w:i/>
          <w:iCs/>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truktuurifondid on Ühenduse raames üks olulisemaid otsese sekkumise vorme. Fondide suurus on võrreldav EL-i Põllumajanduspoliitikaga seotud sekkumistega ning nende osatähtsus on järkjärgult suurenenud.</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Fondide kasutamise esimese  perioodi jooksul 1989. aastast kuni 1993. aastani, eraldati Struktuurifondide kaudu EU regioonidele kokku 60,4 miljardit eküüd. See summa suurenes enam kui kaks korda teise perioodi (1994-1999) jooksul ning ulatus 139,9 miljardi eküüni (1997. aasta kursiga), kaasaarvatud 11,73 miljardit algatustele.</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Footnote"/>
        <w:widowControl/>
        <w:ind w:left="720" w:hanging="0"/>
        <w:jc w:val="both"/>
        <w:rPr/>
      </w:pPr>
      <w:r>
        <w:rPr>
          <w:rFonts w:eastAsia="Arial Baltic" w:cs="Arial Baltic" w:ascii="Arial Baltic" w:hAnsi="Arial Baltic"/>
          <w:sz w:val="22"/>
          <w:szCs w:val="22"/>
          <w:lang w:val="et-EE"/>
        </w:rPr>
        <w:t>Kolmanda (2000- 2006) rahastamise ringi ajaks, vastavalt Agenda 2000 ettepanekutele on pakutud summat 275 miljardit eküüd vastavalt 1997. aasta kursiga. Kuigi see kujutab endast peaaegu, et 1997.aasta väärtuse kahekordistamist, samal ajal kui summa protsent jääb 0,46% Ühenduse keskmisest SKP</w:t>
      </w:r>
      <w:r>
        <w:rPr>
          <w:rStyle w:val="FootnoteCharacters"/>
          <w:rStyle w:val="FootnoteAnchor"/>
          <w:rFonts w:eastAsia="Arial Baltic" w:cs="Arial Baltic" w:ascii="Arial Baltic" w:hAnsi="Arial Baltic"/>
          <w:sz w:val="22"/>
          <w:szCs w:val="22"/>
          <w:lang w:val="et-EE"/>
        </w:rPr>
        <w:footnoteReference w:id="2"/>
      </w:r>
      <w:r>
        <w:rPr>
          <w:rFonts w:eastAsia="Arial Baltic" w:cs="Arial Baltic" w:ascii="Arial Baltic" w:hAnsi="Arial Baltic"/>
          <w:sz w:val="22"/>
          <w:szCs w:val="22"/>
          <w:lang w:val="et-EE"/>
        </w:rPr>
        <w:t>-st. See summa jaotatakse alljärgnevalt erinevate rahastamismehhanismide vahel (1999.aasta kursiga):</w:t>
      </w:r>
    </w:p>
    <w:p>
      <w:pPr>
        <w:pStyle w:val="Footnote"/>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Footnote"/>
        <w:widowControl/>
        <w:ind w:left="1440" w:hanging="72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r>
      <w:r>
        <w:rPr>
          <w:rFonts w:eastAsia="Arial Baltic" w:cs="Arial Baltic" w:ascii="Arial Baltic" w:hAnsi="Arial Baltic"/>
          <w:sz w:val="22"/>
          <w:szCs w:val="22"/>
          <w:lang w:val="et-EE"/>
        </w:rPr>
        <w:tab/>
        <w:t>Struktuurifondid: 218, 400 miljonit eküüd. See sisaldab ka 5%-list osa Ühenduse algatustest ( 10,920 miljonit eküüd);</w:t>
      </w:r>
    </w:p>
    <w:p>
      <w:pPr>
        <w:pStyle w:val="Footnote"/>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r>
      <w:r>
        <w:rPr>
          <w:rFonts w:eastAsia="Arial Baltic" w:cs="Arial Baltic" w:ascii="Arial Baltic" w:hAnsi="Arial Baltic"/>
          <w:sz w:val="22"/>
          <w:szCs w:val="22"/>
          <w:lang w:val="et-EE"/>
        </w:rPr>
        <w:tab/>
        <w:t>Ühtekuuluvusfond: 20,800 miljonit eküüd;</w:t>
      </w:r>
    </w:p>
    <w:p>
      <w:pPr>
        <w:pStyle w:val="Footnote"/>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r>
      <w:r>
        <w:rPr>
          <w:rFonts w:eastAsia="Arial Baltic" w:cs="Arial Baltic" w:ascii="Arial Baltic" w:hAnsi="Arial Baltic"/>
          <w:sz w:val="22"/>
          <w:szCs w:val="22"/>
          <w:lang w:val="et-EE"/>
        </w:rPr>
        <w:tab/>
        <w:t>Liituvad riigid: 46, 800 miljonit eküüd, kaasa arvatud liitumiseelne pakett.</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1"/>
        <w:widowControl/>
        <w:ind w:left="720" w:hanging="0"/>
        <w:jc w:val="both"/>
        <w:rPr>
          <w:rFonts w:ascii="Arial Baltic" w:hAnsi="Arial Baltic" w:eastAsia="Arial Baltic" w:cs="Arial Baltic"/>
          <w:lang w:val="et-EE"/>
        </w:rPr>
      </w:pPr>
      <w:bookmarkStart w:id="3" w:name="__RefHeading___Toc454707089"/>
      <w:r>
        <w:rPr>
          <w:rFonts w:eastAsia="Arial Baltic" w:cs="Arial Baltic" w:ascii="Arial Baltic" w:hAnsi="Arial Baltic"/>
          <w:lang w:val="et-EE"/>
        </w:rPr>
        <w:t>Struktuurifondide eesmärgid</w:t>
      </w:r>
      <w:bookmarkEnd w:id="3"/>
      <w:r>
        <w:rPr>
          <w:rFonts w:eastAsia="Arial Baltic" w:cs="Arial Baltic" w:ascii="Arial Baltic" w:hAnsi="Arial Baltic"/>
          <w:lang w:val="et-EE"/>
        </w:rPr>
        <w:t xml:space="preserve"> </w:t>
      </w:r>
    </w:p>
    <w:p>
      <w:pPr>
        <w:pStyle w:val="Normal"/>
        <w:jc w:val="both"/>
        <w:rPr>
          <w:rFonts w:ascii="Arial" w:hAnsi="Arial" w:eastAsia="Arial" w:cs="Arial"/>
          <w:sz w:val="20"/>
          <w:szCs w:val="20"/>
          <w:lang w:val="et-EE"/>
        </w:rPr>
      </w:pPr>
      <w:r>
        <w:rPr>
          <w:rFonts w:eastAsia="Arial" w:cs="Arial" w:ascii="Arial" w:hAnsi="Arial"/>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truktuurifondide üleüldine eesmärk on abistada EL-i vähem arenenud majandustega riike nende üleminekul suuremale tootlikusele, joondudes enamarenenud liikmesriikide järgi. See peamine eesmärk on viinud mitmete spetsiifiliste eesmärkide tekkeni. Need tulenevad kriteeriumite kogumist, millele peab vastama liikmesriik või regioon, et olla sobilik Struktuurifondide toetuse saamiseks. Need kriteeriumid väljendavad ka igaühe alla kuuluvaid sekkumisi.</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uni 1998. aastani oli  6 sihtala (üks neist kahekordne), mis katsid järgnevaid tegureid:</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1:</w:t>
      </w:r>
      <w:r>
        <w:rPr>
          <w:rFonts w:eastAsia="Arial Baltic" w:cs="Arial Baltic" w:ascii="Arial Baltic" w:hAnsi="Arial Baltic"/>
          <w:sz w:val="22"/>
          <w:szCs w:val="22"/>
          <w:lang w:val="et-EE"/>
        </w:rPr>
        <w:t xml:space="preserve"> </w:t>
      </w:r>
      <w:r>
        <w:rPr>
          <w:rFonts w:eastAsia="Arial Baltic" w:cs="Arial Baltic" w:ascii="Arial Baltic" w:hAnsi="Arial Baltic"/>
          <w:b/>
          <w:bCs/>
          <w:sz w:val="22"/>
          <w:szCs w:val="22"/>
          <w:lang w:val="et-EE"/>
        </w:rPr>
        <w:t>Majanduslikult</w:t>
      </w:r>
      <w:r>
        <w:rPr>
          <w:rFonts w:eastAsia="Arial Baltic" w:cs="Arial Baltic" w:ascii="Arial Baltic" w:hAnsi="Arial Baltic"/>
          <w:sz w:val="22"/>
          <w:szCs w:val="22"/>
          <w:lang w:val="et-EE"/>
        </w:rPr>
        <w:t xml:space="preserve"> mahajäänud piirkondade arengu soodustamine ja struktuuri kohandamine.</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2:</w:t>
      </w:r>
      <w:r>
        <w:rPr>
          <w:rFonts w:eastAsia="Arial Baltic" w:cs="Arial Baltic" w:ascii="Arial Baltic" w:hAnsi="Arial Baltic"/>
          <w:sz w:val="22"/>
          <w:szCs w:val="22"/>
          <w:lang w:val="et-EE"/>
        </w:rPr>
        <w:t xml:space="preserve"> Mahajäänud </w:t>
      </w:r>
      <w:r>
        <w:rPr>
          <w:rFonts w:eastAsia="Arial Baltic" w:cs="Arial Baltic" w:ascii="Arial Baltic" w:hAnsi="Arial Baltic"/>
          <w:b/>
          <w:bCs/>
          <w:sz w:val="22"/>
          <w:szCs w:val="22"/>
          <w:lang w:val="et-EE"/>
        </w:rPr>
        <w:t>tööstusega</w:t>
      </w:r>
      <w:r>
        <w:rPr>
          <w:rFonts w:eastAsia="Arial Baltic" w:cs="Arial Baltic" w:ascii="Arial Baltic" w:hAnsi="Arial Baltic"/>
          <w:sz w:val="22"/>
          <w:szCs w:val="22"/>
          <w:lang w:val="et-EE"/>
        </w:rPr>
        <w:t xml:space="preserve"> piirkondade rekonstrueerimise toetamine.</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3:</w:t>
      </w:r>
      <w:r>
        <w:rPr>
          <w:rFonts w:eastAsia="Arial Baltic" w:cs="Arial Baltic" w:ascii="Arial Baltic" w:hAnsi="Arial Baltic"/>
          <w:sz w:val="22"/>
          <w:szCs w:val="22"/>
          <w:lang w:val="et-EE"/>
        </w:rPr>
        <w:t xml:space="preserve"> </w:t>
      </w:r>
      <w:r>
        <w:rPr>
          <w:rFonts w:eastAsia="Arial Baltic" w:cs="Arial Baltic" w:ascii="Arial Baltic" w:hAnsi="Arial Baltic"/>
          <w:b/>
          <w:bCs/>
          <w:sz w:val="22"/>
          <w:szCs w:val="22"/>
          <w:lang w:val="et-EE"/>
        </w:rPr>
        <w:t>Pikaajalise tööpuudusega</w:t>
      </w:r>
      <w:r>
        <w:rPr>
          <w:rFonts w:eastAsia="Arial Baltic" w:cs="Arial Baltic" w:ascii="Arial Baltic" w:hAnsi="Arial Baltic"/>
          <w:sz w:val="22"/>
          <w:szCs w:val="22"/>
          <w:lang w:val="et-EE"/>
        </w:rPr>
        <w:t xml:space="preserve"> piirkondade toetamine ning tööturust eemale jäänud isikute ja noorte inimeste tarvis tööturule integreerumise võimaluste loomine, meestele ja naistele võrdsete töövõimaluste soodustamine.</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4:</w:t>
      </w:r>
      <w:r>
        <w:rPr>
          <w:rFonts w:eastAsia="Arial Baltic" w:cs="Arial Baltic" w:ascii="Arial Baltic" w:hAnsi="Arial Baltic"/>
          <w:sz w:val="22"/>
          <w:szCs w:val="22"/>
          <w:lang w:val="et-EE"/>
        </w:rPr>
        <w:t xml:space="preserve"> Soodustada </w:t>
      </w:r>
      <w:r>
        <w:rPr>
          <w:rFonts w:eastAsia="Arial Baltic" w:cs="Arial Baltic" w:ascii="Arial Baltic" w:hAnsi="Arial Baltic"/>
          <w:b/>
          <w:bCs/>
          <w:sz w:val="22"/>
          <w:szCs w:val="22"/>
          <w:lang w:val="et-EE"/>
        </w:rPr>
        <w:t>tööliste kohanemist</w:t>
      </w:r>
      <w:r>
        <w:rPr>
          <w:rFonts w:eastAsia="Arial Baltic" w:cs="Arial Baltic" w:ascii="Arial Baltic" w:hAnsi="Arial Baltic"/>
          <w:sz w:val="22"/>
          <w:szCs w:val="22"/>
          <w:lang w:val="et-EE"/>
        </w:rPr>
        <w:t xml:space="preserve"> tööstuslike muudatustega ning muudatustega tootmissüsteemides.</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5:</w:t>
      </w:r>
      <w:r>
        <w:rPr>
          <w:rFonts w:eastAsia="Arial Baltic" w:cs="Arial Baltic" w:ascii="Arial Baltic" w:hAnsi="Arial Baltic"/>
          <w:sz w:val="22"/>
          <w:szCs w:val="22"/>
          <w:lang w:val="et-EE"/>
        </w:rPr>
        <w:t xml:space="preserve"> </w:t>
      </w:r>
      <w:r>
        <w:rPr>
          <w:rFonts w:eastAsia="Arial Baltic" w:cs="Arial Baltic" w:ascii="Arial Baltic" w:hAnsi="Arial Baltic"/>
          <w:b/>
          <w:bCs/>
          <w:sz w:val="22"/>
          <w:szCs w:val="22"/>
          <w:lang w:val="et-EE"/>
        </w:rPr>
        <w:t>Maaelu</w:t>
      </w:r>
      <w:r>
        <w:rPr>
          <w:rFonts w:eastAsia="Arial Baltic" w:cs="Arial Baltic" w:ascii="Arial Baltic" w:hAnsi="Arial Baltic"/>
          <w:sz w:val="22"/>
          <w:szCs w:val="22"/>
          <w:lang w:val="et-EE"/>
        </w:rPr>
        <w:t xml:space="preserve"> arengu soodustamine:</w:t>
      </w:r>
    </w:p>
    <w:p>
      <w:pPr>
        <w:pStyle w:val="BodyText2"/>
        <w:widowControl/>
        <w:ind w:left="720" w:hanging="0"/>
        <w:rPr/>
      </w:pPr>
      <w:r>
        <w:rPr>
          <w:rFonts w:eastAsia="Arial Baltic" w:cs="Arial Baltic" w:ascii="Arial Baltic" w:hAnsi="Arial Baltic"/>
          <w:b/>
          <w:bCs/>
          <w:sz w:val="20"/>
          <w:szCs w:val="20"/>
        </w:rPr>
        <w:t>Sihtala 5a:</w:t>
      </w:r>
      <w:r>
        <w:rPr>
          <w:rFonts w:eastAsia="Arial Baltic" w:cs="Arial Baltic" w:ascii="Arial Baltic" w:hAnsi="Arial Baltic"/>
          <w:sz w:val="20"/>
          <w:szCs w:val="20"/>
        </w:rPr>
        <w:t xml:space="preserve"> Ühtsest Põllumajanduspoliitikast tulenevate rekonstrueerimiste toetamine ning </w:t>
      </w:r>
      <w:r>
        <w:rPr>
          <w:rFonts w:eastAsia="Arial Baltic" w:cs="Arial Baltic" w:ascii="Arial Baltic" w:hAnsi="Arial Baltic"/>
          <w:b/>
          <w:bCs/>
          <w:sz w:val="20"/>
          <w:szCs w:val="20"/>
        </w:rPr>
        <w:t>kalandussektori</w:t>
      </w:r>
      <w:r>
        <w:rPr>
          <w:rFonts w:eastAsia="Arial Baltic" w:cs="Arial Baltic" w:ascii="Arial Baltic" w:hAnsi="Arial Baltic"/>
          <w:sz w:val="20"/>
          <w:szCs w:val="20"/>
        </w:rPr>
        <w:t xml:space="preserve"> struktuuriliste kohandamiste ja moderniseerimise soodustamine.</w:t>
      </w:r>
    </w:p>
    <w:p>
      <w:pPr>
        <w:pStyle w:val="BodyText2"/>
        <w:widowControl/>
        <w:ind w:left="720" w:hanging="0"/>
        <w:rPr>
          <w:rFonts w:ascii="Arial Baltic" w:hAnsi="Arial Baltic" w:eastAsia="Arial Baltic" w:cs="Arial Baltic"/>
          <w:b/>
          <w:b/>
          <w:bCs/>
          <w:sz w:val="20"/>
          <w:szCs w:val="20"/>
        </w:rPr>
      </w:pPr>
      <w:r>
        <w:rPr>
          <w:rFonts w:eastAsia="Arial Baltic" w:cs="Arial Baltic" w:ascii="Arial Baltic" w:hAnsi="Arial Baltic"/>
          <w:b/>
          <w:bCs/>
          <w:sz w:val="20"/>
          <w:szCs w:val="20"/>
        </w:rPr>
      </w:r>
    </w:p>
    <w:p>
      <w:pPr>
        <w:pStyle w:val="BodyText2"/>
        <w:widowControl/>
        <w:ind w:left="720" w:hanging="0"/>
        <w:rPr/>
      </w:pPr>
      <w:r>
        <w:rPr>
          <w:rFonts w:eastAsia="Arial Baltic" w:cs="Arial Baltic" w:ascii="Arial Baltic" w:hAnsi="Arial Baltic"/>
          <w:b/>
          <w:bCs/>
          <w:sz w:val="20"/>
          <w:szCs w:val="20"/>
        </w:rPr>
        <w:t>Sihtala 5b:</w:t>
      </w:r>
      <w:r>
        <w:rPr>
          <w:rFonts w:eastAsia="Arial Baltic" w:cs="Arial Baltic" w:ascii="Arial Baltic" w:hAnsi="Arial Baltic"/>
          <w:sz w:val="20"/>
          <w:szCs w:val="20"/>
        </w:rPr>
        <w:t xml:space="preserve"> </w:t>
      </w:r>
      <w:r>
        <w:rPr>
          <w:rFonts w:eastAsia="Arial Baltic" w:cs="Arial Baltic" w:ascii="Arial Baltic" w:hAnsi="Arial Baltic"/>
          <w:b/>
          <w:bCs/>
          <w:sz w:val="20"/>
          <w:szCs w:val="20"/>
        </w:rPr>
        <w:t>Maapiirkondade arengu</w:t>
      </w:r>
      <w:r>
        <w:rPr>
          <w:rFonts w:eastAsia="Arial Baltic" w:cs="Arial Baltic" w:ascii="Arial Baltic" w:hAnsi="Arial Baltic"/>
          <w:sz w:val="20"/>
          <w:szCs w:val="20"/>
        </w:rPr>
        <w:t xml:space="preserve"> ja struktuuri kohandamise toetaminne.</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6:</w:t>
      </w:r>
      <w:r>
        <w:rPr>
          <w:rFonts w:eastAsia="Arial Baltic" w:cs="Arial Baltic" w:ascii="Arial Baltic" w:hAnsi="Arial Baltic"/>
          <w:sz w:val="22"/>
          <w:szCs w:val="22"/>
          <w:lang w:val="et-EE"/>
        </w:rPr>
        <w:t xml:space="preserve"> Äärmiselt </w:t>
      </w:r>
      <w:r>
        <w:rPr>
          <w:rFonts w:eastAsia="Arial Baltic" w:cs="Arial Baltic" w:ascii="Arial Baltic" w:hAnsi="Arial Baltic"/>
          <w:b/>
          <w:bCs/>
          <w:sz w:val="22"/>
          <w:szCs w:val="22"/>
          <w:lang w:val="et-EE"/>
        </w:rPr>
        <w:t>madala asustatusega</w:t>
      </w:r>
      <w:r>
        <w:rPr>
          <w:rFonts w:eastAsia="Arial Baltic" w:cs="Arial Baltic" w:ascii="Arial Baltic" w:hAnsi="Arial Baltic"/>
          <w:sz w:val="22"/>
          <w:szCs w:val="22"/>
          <w:lang w:val="et-EE"/>
        </w:rPr>
        <w:t xml:space="preserve"> regioonide arengu ning struktuuri kohandamise toetamin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uues sihtala võeti vastu peale Austria, Rootsi ja Soome liitumist, et võimaldada kahe viimase riigi hõredalt asustatud põhjapoolsete osade toetamist.</w:t>
      </w:r>
    </w:p>
    <w:p>
      <w:pPr>
        <w:pStyle w:val="TextBody"/>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tbl>
      <w:tblPr>
        <w:tblW w:w="9072" w:type="dxa"/>
        <w:jc w:val="left"/>
        <w:tblInd w:w="60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6" w:space="0" w:color="000000"/>
              <w:left w:val="single" w:sz="6" w:space="0" w:color="000000"/>
              <w:right w:val="single" w:sz="6" w:space="0" w:color="000000"/>
            </w:tcBorders>
          </w:tcPr>
          <w:p>
            <w:pPr>
              <w:pStyle w:val="Normal"/>
              <w:widowControl/>
              <w:jc w:val="center"/>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t>Tabel  1</w:t>
            </w:r>
          </w:p>
          <w:p>
            <w:pPr>
              <w:pStyle w:val="Normal"/>
              <w:widowControl/>
              <w:jc w:val="center"/>
              <w:rPr>
                <w:rFonts w:ascii="Arial Baltic" w:hAnsi="Arial Baltic" w:eastAsia="Arial Baltic" w:cs="Arial Baltic"/>
                <w:b/>
                <w:b/>
                <w:bCs/>
                <w:sz w:val="18"/>
                <w:szCs w:val="18"/>
                <w:lang w:val="et-EE"/>
              </w:rPr>
            </w:pPr>
            <w:r>
              <w:rPr>
                <w:rFonts w:eastAsia="Arial Baltic" w:cs="Arial Baltic" w:ascii="Arial Baltic" w:hAnsi="Arial Baltic"/>
                <w:b/>
                <w:bCs/>
                <w:sz w:val="18"/>
                <w:szCs w:val="18"/>
                <w:lang w:val="et-EE"/>
              </w:rPr>
            </w:r>
          </w:p>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sz w:val="18"/>
                <w:szCs w:val="18"/>
                <w:lang w:val="et-EE"/>
              </w:rPr>
              <w:t>Struktuurifondide II rahastamise ringi jaotumine sihtalade kaupa</w:t>
            </w:r>
          </w:p>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sz w:val="16"/>
                <w:szCs w:val="16"/>
                <w:lang w:val="et-EE"/>
              </w:rPr>
              <w:t>(kogu perioodi jooksul 1994-99, miljardites, 1995 kursig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Baltic" w:hAnsi="Arial Baltic" w:eastAsia="Arial Baltic" w:cs="Arial Baltic"/>
                <w:lang w:val="et-EE"/>
              </w:rPr>
            </w:pPr>
            <w:r>
              <w:rPr>
                <w:rFonts w:eastAsia="Arial Baltic" w:cs="Arial Baltic" w:ascii="Arial Baltic" w:hAnsi="Arial Baltic"/>
                <w:sz w:val="20"/>
                <w:szCs w:val="20"/>
                <w:lang w:val="et-EE"/>
              </w:rPr>
              <w:drawing>
                <wp:inline distT="0" distB="0" distL="0" distR="0">
                  <wp:extent cx="25241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125" cy="2152650"/>
                          </a:xfrm>
                          <a:prstGeom prst="rect">
                            <a:avLst/>
                          </a:prstGeom>
                        </pic:spPr>
                      </pic:pic>
                    </a:graphicData>
                  </a:graphic>
                </wp:inline>
              </w:drawing>
            </w:r>
          </w:p>
          <w:p>
            <w:pPr>
              <w:pStyle w:val="Normal"/>
              <w:widowControl/>
              <w:rPr>
                <w:rFonts w:ascii="Arial Baltic" w:hAnsi="Arial Baltic" w:eastAsia="Arial Baltic" w:cs="Arial Baltic"/>
                <w:b/>
                <w:b/>
                <w:bCs/>
                <w:sz w:val="22"/>
                <w:szCs w:val="22"/>
                <w:lang w:val="et-EE"/>
              </w:rPr>
            </w:pPr>
            <w:r>
              <w:rPr>
                <w:rFonts w:eastAsia="Arial Baltic" w:cs="Arial Baltic" w:ascii="Arial Baltic" w:hAnsi="Arial Baltic"/>
                <w:b/>
                <w:bCs/>
                <w:sz w:val="16"/>
                <w:szCs w:val="16"/>
                <w:lang w:val="et-EE"/>
              </w:rPr>
              <w:t>Allikas: S. Kouvelis et al., 1997</w:t>
            </w:r>
            <w:r>
              <w:rPr>
                <w:rStyle w:val="FootnoteCharacters"/>
                <w:rStyle w:val="FootnoteAnchor"/>
                <w:rFonts w:eastAsia="Arial Baltic" w:cs="Arial Baltic" w:ascii="Arial Baltic" w:hAnsi="Arial Baltic"/>
                <w:b/>
                <w:bCs/>
                <w:sz w:val="16"/>
                <w:szCs w:val="16"/>
                <w:lang w:val="et-EE"/>
              </w:rPr>
              <w:footnoteReference w:id="3"/>
            </w:r>
          </w:p>
        </w:tc>
        <w:tc>
          <w:tcPr>
            <w:tcW w:w="4536" w:type="dxa"/>
            <w:tcBorders>
              <w:top w:val="single" w:sz="6" w:space="0" w:color="000000"/>
              <w:bottom w:val="single" w:sz="6" w:space="0" w:color="000000"/>
              <w:right w:val="single" w:sz="6" w:space="0" w:color="000000"/>
            </w:tcBorders>
          </w:tcPr>
          <w:p>
            <w:pPr>
              <w:pStyle w:val="Normal"/>
              <w:widowControl/>
              <w:snapToGrid w:val="false"/>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Normal"/>
              <w:widowControl/>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widowControl/>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widowControl/>
              <w:rPr>
                <w:rFonts w:ascii="Arial Baltic" w:hAnsi="Arial Baltic" w:eastAsia="Arial Baltic" w:cs="Arial Baltic"/>
                <w:sz w:val="22"/>
                <w:szCs w:val="22"/>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u w:val="single"/>
                <w:lang w:val="et-EE"/>
              </w:rPr>
              <w:t xml:space="preserve"> </w:t>
            </w:r>
            <w:r>
              <w:rPr>
                <w:rFonts w:eastAsia="Arial Baltic" w:cs="Arial Baltic" w:ascii="Arial Baltic" w:hAnsi="Arial Baltic"/>
                <w:sz w:val="18"/>
                <w:szCs w:val="18"/>
                <w:u w:val="single"/>
                <w:lang w:val="et-EE"/>
              </w:rPr>
              <w:t>miljard eküüd</w:t>
            </w:r>
          </w:p>
          <w:p>
            <w:pPr>
              <w:pStyle w:val="Normal"/>
              <w:widowControl/>
              <w:numPr>
                <w:ilvl w:val="0"/>
                <w:numId w:val="3"/>
              </w:numPr>
              <w:tabs>
                <w:tab w:val="clear" w:pos="720"/>
                <w:tab w:val="left" w:pos="0" w:leader="none"/>
              </w:tabs>
              <w:ind w:left="1376" w:hanging="566"/>
              <w:rPr>
                <w:rFonts w:ascii="Arial Baltic" w:hAnsi="Arial Baltic" w:eastAsia="Arial Baltic" w:cs="Arial Baltic"/>
                <w:sz w:val="18"/>
                <w:szCs w:val="18"/>
                <w:lang w:val="et-EE"/>
              </w:rPr>
            </w:pPr>
            <w:r>
              <w:rPr>
                <w:rFonts w:eastAsia="Arial Baltic" w:cs="Arial Baltic" w:ascii="Arial Baltic" w:hAnsi="Arial Baltic"/>
                <w:sz w:val="18"/>
                <w:szCs w:val="18"/>
                <w:lang w:val="et-EE"/>
              </w:rPr>
              <w:t>Sihtala 1:          93,95</w:t>
            </w:r>
          </w:p>
          <w:p>
            <w:pPr>
              <w:pStyle w:val="Normal"/>
              <w:widowControl/>
              <w:numPr>
                <w:ilvl w:val="0"/>
                <w:numId w:val="3"/>
              </w:numPr>
              <w:tabs>
                <w:tab w:val="clear" w:pos="720"/>
                <w:tab w:val="left" w:pos="0" w:leader="none"/>
              </w:tabs>
              <w:ind w:left="1376" w:hanging="566"/>
              <w:rPr>
                <w:rFonts w:ascii="Arial Baltic" w:hAnsi="Arial Baltic" w:eastAsia="Arial Baltic" w:cs="Arial Baltic"/>
                <w:sz w:val="18"/>
                <w:szCs w:val="18"/>
                <w:lang w:val="et-EE"/>
              </w:rPr>
            </w:pPr>
            <w:r>
              <w:rPr>
                <w:rFonts w:eastAsia="Arial Baltic" w:cs="Arial Baltic" w:ascii="Arial Baltic" w:hAnsi="Arial Baltic"/>
                <w:sz w:val="18"/>
                <w:szCs w:val="18"/>
                <w:lang w:val="et-EE"/>
              </w:rPr>
              <w:t>Sihtala 2:            7,30</w:t>
            </w:r>
          </w:p>
          <w:p>
            <w:pPr>
              <w:pStyle w:val="Normal"/>
              <w:widowControl/>
              <w:numPr>
                <w:ilvl w:val="0"/>
                <w:numId w:val="3"/>
              </w:numPr>
              <w:tabs>
                <w:tab w:val="clear" w:pos="720"/>
                <w:tab w:val="left" w:pos="0" w:leader="none"/>
              </w:tabs>
              <w:ind w:left="1376" w:hanging="566"/>
              <w:rPr>
                <w:rFonts w:ascii="Arial Baltic" w:hAnsi="Arial Baltic" w:eastAsia="Arial Baltic" w:cs="Arial Baltic"/>
                <w:sz w:val="18"/>
                <w:szCs w:val="18"/>
                <w:lang w:val="et-EE"/>
              </w:rPr>
            </w:pPr>
            <w:r>
              <w:rPr>
                <w:rFonts w:eastAsia="Arial Baltic" w:cs="Arial Baltic" w:ascii="Arial Baltic" w:hAnsi="Arial Baltic"/>
                <w:sz w:val="18"/>
                <w:szCs w:val="18"/>
                <w:lang w:val="et-EE"/>
              </w:rPr>
              <w:t>Sihtala 3 &amp; 4:   13,09</w:t>
            </w:r>
          </w:p>
          <w:p>
            <w:pPr>
              <w:pStyle w:val="Normal"/>
              <w:widowControl/>
              <w:numPr>
                <w:ilvl w:val="0"/>
                <w:numId w:val="3"/>
              </w:numPr>
              <w:tabs>
                <w:tab w:val="clear" w:pos="720"/>
                <w:tab w:val="left" w:pos="0" w:leader="none"/>
              </w:tabs>
              <w:ind w:left="1376" w:hanging="566"/>
              <w:rPr>
                <w:rFonts w:ascii="Arial Baltic" w:hAnsi="Arial Baltic" w:eastAsia="Arial Baltic" w:cs="Arial Baltic"/>
                <w:sz w:val="18"/>
                <w:szCs w:val="18"/>
                <w:lang w:val="et-EE"/>
              </w:rPr>
            </w:pPr>
            <w:r>
              <w:rPr>
                <w:rFonts w:eastAsia="Arial Baltic" w:cs="Arial Baltic" w:ascii="Arial Baltic" w:hAnsi="Arial Baltic"/>
                <w:sz w:val="18"/>
                <w:szCs w:val="18"/>
                <w:lang w:val="et-EE"/>
              </w:rPr>
              <w:t>Sihtala 5a:          6,32</w:t>
            </w:r>
          </w:p>
          <w:p>
            <w:pPr>
              <w:pStyle w:val="Normal"/>
              <w:widowControl/>
              <w:numPr>
                <w:ilvl w:val="0"/>
                <w:numId w:val="3"/>
              </w:numPr>
              <w:tabs>
                <w:tab w:val="clear" w:pos="720"/>
                <w:tab w:val="left" w:pos="0" w:leader="none"/>
              </w:tabs>
              <w:ind w:left="1376" w:hanging="566"/>
              <w:rPr>
                <w:rFonts w:ascii="Arial Baltic" w:hAnsi="Arial Baltic" w:eastAsia="Arial Baltic" w:cs="Arial Baltic"/>
                <w:sz w:val="18"/>
                <w:szCs w:val="18"/>
                <w:lang w:val="et-EE"/>
              </w:rPr>
            </w:pPr>
            <w:r>
              <w:rPr>
                <w:rFonts w:eastAsia="Arial Baltic" w:cs="Arial Baltic" w:ascii="Arial Baltic" w:hAnsi="Arial Baltic"/>
                <w:sz w:val="18"/>
                <w:szCs w:val="18"/>
                <w:lang w:val="et-EE"/>
              </w:rPr>
              <w:t>Sihtala 5b:          6,89</w:t>
            </w:r>
          </w:p>
          <w:p>
            <w:pPr>
              <w:pStyle w:val="Normal"/>
              <w:widowControl/>
              <w:numPr>
                <w:ilvl w:val="0"/>
                <w:numId w:val="3"/>
              </w:numPr>
              <w:tabs>
                <w:tab w:val="clear" w:pos="720"/>
                <w:tab w:val="left" w:pos="0" w:leader="none"/>
              </w:tabs>
              <w:ind w:left="1376" w:hanging="566"/>
              <w:rPr>
                <w:rFonts w:ascii="Arial Baltic" w:hAnsi="Arial Baltic" w:eastAsia="Arial Baltic" w:cs="Arial Baltic"/>
                <w:sz w:val="18"/>
                <w:szCs w:val="18"/>
                <w:lang w:val="et-EE"/>
              </w:rPr>
            </w:pPr>
            <w:r>
              <w:rPr>
                <w:rFonts w:eastAsia="Arial Baltic" w:cs="Arial Baltic" w:ascii="Arial Baltic" w:hAnsi="Arial Baltic"/>
                <w:sz w:val="18"/>
                <w:szCs w:val="18"/>
                <w:lang w:val="et-EE"/>
              </w:rPr>
              <w:t>Sihatala 6:            0,71</w:t>
            </w:r>
          </w:p>
          <w:p>
            <w:pPr>
              <w:pStyle w:val="Normal"/>
              <w:widowControl/>
              <w:numPr>
                <w:ilvl w:val="0"/>
                <w:numId w:val="3"/>
              </w:numPr>
              <w:tabs>
                <w:tab w:val="clear" w:pos="720"/>
                <w:tab w:val="left" w:pos="0" w:leader="none"/>
              </w:tabs>
              <w:ind w:left="1376" w:hanging="566"/>
              <w:rPr>
                <w:rFonts w:ascii="Arial Baltic" w:hAnsi="Arial Baltic" w:eastAsia="Arial Baltic" w:cs="Arial Baltic"/>
                <w:sz w:val="22"/>
                <w:szCs w:val="22"/>
                <w:lang w:val="et-EE"/>
              </w:rPr>
            </w:pPr>
            <w:r>
              <w:rPr>
                <w:rFonts w:eastAsia="Arial Baltic" w:cs="Arial Baltic" w:ascii="Arial Baltic" w:hAnsi="Arial Baltic"/>
                <w:sz w:val="18"/>
                <w:szCs w:val="18"/>
                <w:lang w:val="et-EE"/>
              </w:rPr>
              <w:t>Ühenduse algatused:   11,73</w:t>
            </w:r>
          </w:p>
        </w:tc>
      </w:tr>
    </w:tbl>
    <w:p>
      <w:pPr>
        <w:pStyle w:val="Normal"/>
        <w:widowControl/>
        <w:rPr>
          <w:rFonts w:ascii="Arial Baltic" w:hAnsi="Arial Baltic" w:eastAsia="Arial Baltic" w:cs="Arial Baltic"/>
          <w:lang w:val="et-EE"/>
        </w:rPr>
      </w:pPr>
      <w:r>
        <w:rPr>
          <w:rFonts w:eastAsia="Arial Baltic" w:cs="Arial Baltic" w:ascii="Arial Baltic" w:hAnsi="Arial Baltic"/>
          <w:lang w:val="et-EE"/>
        </w:rPr>
      </w:r>
    </w:p>
    <w:p>
      <w:pPr>
        <w:pStyle w:val="Normal"/>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1998. aastal, koondnimetuse all Agenda 2000, tegi Nõukogu ettepaneku muudatusteks seoses struktuurifondidega, Põllumajanduspoliitikaga ning finantsraamistikuga ajavahemikuks 2000 -2006. Selles osas, mis puudutab struktuurifonde, sisaldab ettepanek muudatusi sihtalade arvus ning definitsioonides, tagamaks suuremat tõhusust ning paremat juhtimist. Neid muudatusi arutati 1998. aasta tippkohtumisel, kuid lõplike otsuste tegemine lükati edasi hiljemalt 1999. aasta märtsini. Seega võib oodata mõningaid muudatusi pärast selle lõpliku tähtaja saabumi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Uusi sihtalasid, millised Nõukogu tõenäoliselt vastu võtab, on ainult kolm. Nad katavad kõigi eelmise kuue eesmärke:</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1</w:t>
      </w:r>
      <w:r>
        <w:rPr>
          <w:rFonts w:eastAsia="Arial Baltic" w:cs="Arial Baltic" w:ascii="Arial Baltic" w:hAnsi="Arial Baltic"/>
          <w:sz w:val="22"/>
          <w:szCs w:val="22"/>
          <w:lang w:val="et-EE"/>
        </w:rPr>
        <w:t xml:space="preserve"> alla kuuluvad need EL-i regioonid, millised vajavad kõige enam arengut, mõõdetuna igaühe SKP järgi. Sobilikud regioonid on need, mille keskmine SKP on (viimase kolme aasta seisuga) vähem kui 75% ühenduse keskmise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anaari saared ning alad, mis kuulusid 6-nda sihtala alla, lähevad sihtala 1 alla..</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iirkonnad, mis enne kuulusid sihtala 1 alla, kuid ei sobi 75% kriteeriumiga, saavad oma toetused osade kaupa kätte kuue aastase perioodi jooksul. Seda perioodi pikendatakse kuni seitsme aastani, mil nad suudavad täita sihtala 2 kriteeriumid.</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rvatakse, et toetused Sihtalale 1 katavad umbes 20% Euroopa elanikonnast ning on kindlaks tehtud, et sinna kulub umbkaudu 2/3 Struktuurifondide selle perioodi eelarvest.</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 xml:space="preserve">Sihtala 2 </w:t>
      </w:r>
      <w:r>
        <w:rPr>
          <w:rFonts w:eastAsia="Arial Baltic" w:cs="Arial Baltic" w:ascii="Arial Baltic" w:hAnsi="Arial Baltic"/>
          <w:sz w:val="22"/>
          <w:szCs w:val="22"/>
          <w:lang w:val="et-EE"/>
        </w:rPr>
        <w:t xml:space="preserve">toetab stuktuuriliste raskuste all kannatavate piirkondade majanduslikku ja sotsiaalset muutmist, kaasa arvatud ka need piirkonnad, mis kuuluvad rikkamate liikmesriikide alla. Sellisel juhul on vajadus viia läbi struktuuri muudatusi tingitud piirkonna piiratud mitmekesisusega majandusest. Sellisteks piirkondadeks sobivad tööstusliku taandarenguga alad, tõsise alarahvastatusega silmitsi seisvad maapiirkonnad, kaotatud linna-alad, regioonid, kus toimuvad struktuuri muudatused teenindussektoris, ning regioonid, mis sõltuvad suurel määral kalandusest.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ihedalt asustatud linna-alad sobivad samuti sihtala 2 raames toimuva rahastamise objektiks. Sellisel juhul on kriteeriumiks vajadus toime tulla suurenenud vaesuse näitajatega, suurenenud kuritegevuse määraga või siis madala haridustasemega.</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oetus sihtalale 2 jõuab umbes 18%-ni Euroopa Liidu elanikkonnast ning ulatub umbes 18%-ni kogusummast. Eeldatakse, et jaotumine erinevat tüüpi piirkondade vahel kujuneb välja alljärgnevalt: 10% tööstus- ning teeninduspiirkonnad, 5% maapiirkonnad, 2% linnaalad, 1% kalandus.</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Regioonid, mis varem kuulusid sihtala 2 ja 5b alla, lülitatakse järkjärgult välja nelja-aastase perioodi jooksul.</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Sihtala 3</w:t>
      </w:r>
      <w:r>
        <w:rPr>
          <w:rFonts w:eastAsia="Arial Baltic" w:cs="Arial Baltic" w:ascii="Arial Baltic" w:hAnsi="Arial Baltic"/>
          <w:sz w:val="22"/>
          <w:szCs w:val="22"/>
          <w:lang w:val="et-EE"/>
        </w:rPr>
        <w:t xml:space="preserve"> saab olema sihtala 3 ja 4 järeltulijaks. Tema eesmärgiks on tegutseda kui rahastamisinstrument, mis toetab liikmesriikide tööhõive plaane. Seega toetab ta hariduse kohendamist ning kaasaegsemaks muutmist, väljõppe ning tööhõive poliitikat ning süsteeme kogu EL-i alal.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Hakatakse toetama viite tegevusvaldkonda: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Aktiivset tööturu poliitikat, et võidelda tööpuudusega;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Sotsiaalse kaasamise edendamist;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Eluaegseid hariduse ning väljaõppe süsteeme, et tagada töövõimekust;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Sotsiaalsete muudatuste ettevalmistamist ja läbi viimist;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Naiste tööturul osalemise soodustamist.</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iikmesriigid on kohustatud tagama struktuurifondide minimaalse osalemise neis valdkondades, kuid neile jäetakse õigus teha otsuseid prioriteetide kohta. Ettepanek kutsub siiski üles rõhutama vajadust naiste osalemiseks sotsiaalsetes muudatustes ning tööhõives. Kõik need sektorid peaksid siiski saama vähemalt 15% fondide alajaotusest.</w:t>
      </w:r>
    </w:p>
    <w:p>
      <w:pPr>
        <w:pStyle w:val="TextBody"/>
        <w:widowControl/>
        <w:ind w:left="720" w:hanging="0"/>
        <w:jc w:val="both"/>
        <w:rPr/>
      </w:pPr>
      <w:r>
        <w:rPr>
          <w:rFonts w:eastAsia="Arial Baltic" w:cs="Arial Baltic" w:ascii="Arial Baltic" w:hAnsi="Arial Baltic"/>
          <w:sz w:val="22"/>
          <w:szCs w:val="22"/>
          <w:lang w:val="et-EE"/>
        </w:rPr>
        <w:t xml:space="preserve">Ettepanekus ühtse põllumajanduspoliitika reformi suhtes on struktuurifonidele pakutud veel üht toetamist vajavat valdkonda. See on ebaametlikult tuntud kui </w:t>
      </w:r>
      <w:r>
        <w:rPr>
          <w:rFonts w:eastAsia="Arial Baltic" w:cs="Arial Baltic" w:ascii="Arial Baltic" w:hAnsi="Arial Baltic"/>
          <w:b/>
          <w:bCs/>
          <w:sz w:val="22"/>
          <w:szCs w:val="22"/>
          <w:lang w:val="et-EE"/>
        </w:rPr>
        <w:t xml:space="preserve">sihtala 0 </w:t>
      </w:r>
      <w:r>
        <w:rPr>
          <w:rFonts w:eastAsia="Arial Baltic" w:cs="Arial Baltic" w:ascii="Arial Baltic" w:hAnsi="Arial Baltic"/>
          <w:sz w:val="22"/>
          <w:szCs w:val="22"/>
          <w:lang w:val="et-EE"/>
        </w:rPr>
        <w:t>ning suunatud maaelu arendamiseks, erilise rõhuga koondada enda alla ühtse põllumajanduspoliitika agro-keskkonnaalased meetmed ning toetusd vähem soositud aladele ja talupidajate varajastele pensionitel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Kalanduse suhtes on tehtud etttepanek, et kogu sektorit toetataks kõigis EL-i regioonides. Toetus kataks laevastiku kaasajastamist, mahu piiride ületamise ellimineerimist, akvakultuuri arendamist, sadamate seadmeid, tootmist, turustamist ning edendamist ning kõiki muid asjassepuutuvaid tegevusi; sotsiaalseid meetmeid struktuuri muutustest mõjutatud kalameeste vajaduste rahuldamiseks ning meetemeid, mis soodustavad mitmekesistamist. Need kuuluvad praegusel momendil PESCA alla, kuid tulevikus lähevad need sihtala 1 ja 2 alla. </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1"/>
        <w:widowControl/>
        <w:ind w:left="720" w:hanging="0"/>
        <w:rPr>
          <w:rFonts w:ascii="Arial Baltic" w:hAnsi="Arial Baltic" w:eastAsia="Arial Baltic" w:cs="Arial Baltic"/>
          <w:lang w:val="et-EE"/>
        </w:rPr>
      </w:pPr>
      <w:bookmarkStart w:id="4" w:name="__RefHeading___Toc454707090"/>
      <w:r>
        <w:rPr>
          <w:rFonts w:eastAsia="Arial Baltic" w:cs="Arial Baltic" w:ascii="Arial Baltic" w:hAnsi="Arial Baltic"/>
          <w:lang w:val="et-EE"/>
        </w:rPr>
        <w:t>Fondide ülesehitus ning seaduslikud alused</w:t>
      </w:r>
      <w:bookmarkEnd w:id="4"/>
      <w:r>
        <w:rPr>
          <w:rFonts w:eastAsia="Arial Baltic" w:cs="Arial Baltic" w:ascii="Arial Baltic" w:hAnsi="Arial Baltic"/>
          <w:lang w:val="et-EE"/>
        </w:rPr>
        <w:t xml:space="preserve"> </w:t>
      </w:r>
    </w:p>
    <w:p>
      <w:pPr>
        <w:pStyle w:val="TextBody"/>
        <w:widowControl/>
        <w:rPr>
          <w:rFonts w:ascii="Arial Baltic" w:hAnsi="Arial Baltic" w:eastAsia="Arial Baltic" w:cs="Arial Baltic"/>
          <w:lang w:val="et-EE"/>
        </w:rPr>
      </w:pPr>
      <w:r>
        <w:rPr>
          <w:rFonts w:eastAsia="Arial Baltic" w:cs="Arial Baltic" w:ascii="Arial Baltic" w:hAnsi="Arial Baltic"/>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truktuurifondid on loodud ning nad tegutsevad kooskõlas mitmete määrustega, näiteks seaduslikud dokumendid, mis määratlevad fondide ulatuse, tegevuse ja protseduurid. Struktuurifondide viimase rakendamise ringi ajaks (1996-2000) on kuus määrust, millest kaks panevad paika ning koordineerivad struktuurifondide üleüldist tegutsemist ning ülejäänud neli loovad tegelikke fond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Esimest kahte teatakse kui: </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Raam-määrus</w:t>
      </w:r>
      <w:r>
        <w:rPr>
          <w:rFonts w:eastAsia="Arial Baltic" w:cs="Arial Baltic" w:ascii="Arial Baltic" w:hAnsi="Arial Baltic"/>
          <w:sz w:val="22"/>
          <w:szCs w:val="22"/>
          <w:lang w:val="et-EE"/>
        </w:rPr>
        <w:t xml:space="preserve"> (EEC 2081/93), mis viitab struktuurifondide eesmärkidele ja nende tõhususele ning nende omavahelisele koostööle ning koostööle Euroopa teiste rahastamisinstrumentidega;</w:t>
      </w:r>
    </w:p>
    <w:p>
      <w:pPr>
        <w:pStyle w:val="TextBody"/>
        <w:widowControl/>
        <w:ind w:left="720" w:hanging="0"/>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Koostöö määrus</w:t>
      </w:r>
      <w:r>
        <w:rPr>
          <w:rFonts w:eastAsia="Arial Baltic" w:cs="Arial Baltic" w:ascii="Arial Baltic" w:hAnsi="Arial Baltic"/>
          <w:sz w:val="22"/>
          <w:szCs w:val="22"/>
          <w:lang w:val="et-EE"/>
        </w:rPr>
        <w:t xml:space="preserve"> (EEC 2082/93), mis sisaldab ettekirjutusi Raam-määruse rakendamiseks, selles osas, mis puudutab struktuurifondide omavahelist koostööd ning koostööd teiste olemas- olevate rahastusinstrumentidega.</w:t>
      </w:r>
    </w:p>
    <w:p>
      <w:pPr>
        <w:pStyle w:val="TextBody"/>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genda 2000 ning struktuurifondide reformi raames perioodiks 2000 - 2006 on tehtud ettepanek, et need kaks määrust ühendataks Üldiseks määruseks, mis sisaldab ettekirjutusi ja seadusesätteid, mis kehtivad kõikidele fondidele. Uus määrus registreeriks mõnesid olulisi muudatusi, mille eesmärgiks on lihtsustada struktuurifondide tegevust ja juhtimist. Neil muudatustel oleks alljärgnevad eesmärgid:</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astutuse selgepiirilisemaks muutmine ning detsentraliseerimise edendamine, luues vastutuse selgema jaotumise skeemi Komisjoni ning liikmesriikide vahel.</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Suurendada vastutust ning soodustada hindamist ja tõhusat kontrolli tutvustades korrapäraselt igaastast aruannete esitamise korda.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Lihtsustada rahalist juhtimist ning suurendada kulude efektiivsust. </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Nelja teise määrusega loodud fondid on: </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 xml:space="preserve">Euroopa Regionaalarengu fond (ERDF), </w:t>
      </w:r>
      <w:r>
        <w:rPr>
          <w:rFonts w:eastAsia="Arial Baltic" w:cs="Arial Baltic" w:ascii="Arial Baltic" w:hAnsi="Arial Baltic"/>
          <w:sz w:val="22"/>
          <w:szCs w:val="22"/>
          <w:lang w:val="et-EE"/>
        </w:rPr>
        <w:t>loodud vastavalt määrusele (EEC) 2083/93.</w:t>
      </w:r>
      <w:r>
        <w:rPr>
          <w:rFonts w:eastAsia="Arial Baltic" w:cs="Arial Baltic" w:ascii="Arial Baltic" w:hAnsi="Arial Baltic"/>
          <w:b/>
          <w:bCs/>
          <w:sz w:val="22"/>
          <w:szCs w:val="22"/>
          <w:lang w:val="et-EE"/>
        </w:rPr>
        <w:t xml:space="preserve"> </w:t>
      </w:r>
      <w:r>
        <w:rPr>
          <w:rFonts w:eastAsia="Arial Baltic" w:cs="Arial Baltic" w:ascii="Arial Baltic" w:hAnsi="Arial Baltic"/>
          <w:sz w:val="22"/>
          <w:szCs w:val="22"/>
          <w:lang w:val="et-EE"/>
        </w:rPr>
        <w:t>See toetab tootvaid investeeringuid EL-i regioonides. Tegevusvaldkondadeks on:</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ootvad investeeringud töökohtade loomiseks ja säilitamisek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Infrastruktuuri investeeringud, mis varieeruvad sõltuvalt sihtalast, nagu näiteks Transeuroopa võrgustik (TEN) sihtala 1 regioonide tarvi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ihtala 1 alla kuuluvates regioonides investeeringud haridusse ja tervisess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ohaliku potentsiaali arendamin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ohalik ja väike- ning keskmise suurusega ettevõtete (SME) arendu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Uurimustöö ja arendustöö meetmed;</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Keskkonnaga seotud investeeringud.  </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 xml:space="preserve">Euroopa Sotsiaalfond (ESF), </w:t>
      </w:r>
      <w:r>
        <w:rPr>
          <w:rFonts w:eastAsia="Arial Baltic" w:cs="Arial Baltic" w:ascii="Arial Baltic" w:hAnsi="Arial Baltic"/>
          <w:sz w:val="22"/>
          <w:szCs w:val="22"/>
          <w:lang w:val="et-EE"/>
        </w:rPr>
        <w:t>kooskõlas määrusega (EEC) 2084/93, mis toetab tööhõivet ning sotsiaalset integratsiooni. Selle eesmärkideks on:</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ikaajalise tööpuuduse all kannatavate töötute isikute kutsealane integratsioon;</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ööd otsivate noorte inimeste kutsealane integratsioon;</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ööturust eemale jäänud isikute integratsioon;</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ööturul võrdsete võimaluste edendamin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ööliste kohandamine tööstuslike muudatustega;</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ööhõive stabiilsus ja kasv;</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Inimpotentsiaali tugevdamine teaduse ja tehnoloogia uurimustööde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Haridus- ja väljaõppesüsteemide tugevdamine.</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 xml:space="preserve">Euroopa Põllumajanduse Nõuande- ja Tagatisfond (EAGGF), </w:t>
      </w:r>
      <w:r>
        <w:rPr>
          <w:rFonts w:eastAsia="Arial Baltic" w:cs="Arial Baltic" w:ascii="Arial Baltic" w:hAnsi="Arial Baltic"/>
          <w:sz w:val="22"/>
          <w:szCs w:val="22"/>
          <w:lang w:val="et-EE"/>
        </w:rPr>
        <w:t xml:space="preserve">vastavalt määrusele(EEC) 2085/93. Fond on jagatud kaheks osakonnaks: </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Tagatise osakond</w:t>
      </w:r>
      <w:r>
        <w:rPr>
          <w:rFonts w:eastAsia="Arial Baltic" w:cs="Arial Baltic" w:ascii="Arial Baltic" w:hAnsi="Arial Baltic"/>
          <w:sz w:val="22"/>
          <w:szCs w:val="22"/>
          <w:lang w:val="et-EE"/>
        </w:rPr>
        <w:t xml:space="preserve"> EL-i turukontrolli ja põllumajandustootmise toetamise rahastusinstrument;</w:t>
      </w:r>
    </w:p>
    <w:p>
      <w:pPr>
        <w:pStyle w:val="TextBody"/>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Nõuande osakond</w:t>
      </w:r>
      <w:r>
        <w:rPr>
          <w:rFonts w:eastAsia="Arial Baltic" w:cs="Arial Baltic" w:ascii="Arial Baltic" w:hAnsi="Arial Baltic"/>
          <w:sz w:val="22"/>
          <w:szCs w:val="22"/>
          <w:lang w:val="et-EE"/>
        </w:rPr>
        <w:t xml:space="preserve">  toetab EL-i põllumajandusosakonna struktuurilisi investeeringuid. Selle peamisteks eesmärkideks on:</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ahajäänud alade või mägialade maaelu ja põllumajanduse säilitamise toetamin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Noorte talunike toetamin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alduste struktuurilise tõhususe parendamin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ootjate śhingute loomise soodustamin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õllumajandustoodangu kvaliteedi parandamine, ümberorienteerumine, mitmekesistamine ja konversioon;</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aa-alade infrastruktuuri areng;</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oodustada investeeringuid turismi;</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Muud sellised meetmed nagu näiteks loodusõnnetuste ennetamine, külade uuendamine, metsaalade arendamine ja kasutamine, maaelu kultuuripärandi kaitsmine, keskkonna kaitse ning finantseerimine. </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pPr>
      <w:r>
        <w:rPr>
          <w:rFonts w:eastAsia="Arial Baltic" w:cs="Arial Baltic" w:ascii="Arial Baltic" w:hAnsi="Arial Baltic"/>
          <w:b/>
          <w:bCs/>
          <w:sz w:val="22"/>
          <w:szCs w:val="22"/>
          <w:lang w:val="et-EE"/>
        </w:rPr>
        <w:t>Kalanduse Rahastamisinstrument</w:t>
      </w:r>
      <w:r>
        <w:rPr>
          <w:rFonts w:eastAsia="Arial Baltic" w:cs="Arial Baltic" w:ascii="Arial Baltic" w:hAnsi="Arial Baltic"/>
          <w:sz w:val="22"/>
          <w:szCs w:val="22"/>
          <w:lang w:val="et-EE"/>
        </w:rPr>
        <w:t>, vastavalt määrusele (EEC) 2080/93. See rahastamisinstrument on järg endistele kalandussektorite intstrumentidele, mis kuulusid sihtala 5a alla või tegutsesid väljaspool struktuurifonde. See hõlmab:</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ktori kalastamise kohandamis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aevastiku kaasajastamis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alakasvatuste arendamis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erealade kaitse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admeid kalasadamate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alatoodete töötlemist ja turustamis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oodete reklaamimist.</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Lähimate aastate jooksul on kavas muuta fondide eesmärkide sõnastust, erinevalt sellest kuidas need praeguste määrustega paika on pandud, et need oleks vastavuses uute vajadustega ning poliitiliste eesmärkidega ning kooskõlas Agenda 2000 kolme põhimõttega: konsentratsioon, lihtsustamine ja vastutuse selgepiirilisus.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Käesoleva dokumendi kirjutamise ajal ei olnud teatatud veel erilistest muudatustest seoses kolme määrusega. Oodatakse, et muudatusi tutvustatakse hilisemas staadiumis. Need oleks seotud otseselt juhtimise ja tegutsemise teemadega ning ei mõjutaks märkimisväärselt poliitikat.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pPr>
      <w:r>
        <w:rPr>
          <w:rFonts w:eastAsia="Arial Baltic" w:cs="Arial Baltic" w:ascii="Arial Baltic" w:hAnsi="Arial Baltic"/>
          <w:sz w:val="22"/>
          <w:szCs w:val="22"/>
          <w:lang w:val="et-EE"/>
        </w:rPr>
        <w:t xml:space="preserve">Vastupidiselt EAGGF-i Nõuande osakonnale muudetakse määrus </w:t>
      </w:r>
      <w:r>
        <w:rPr>
          <w:rFonts w:eastAsia="Arial Baltic" w:cs="Arial Baltic" w:ascii="Arial Baltic" w:hAnsi="Arial Baltic"/>
          <w:b/>
          <w:bCs/>
          <w:sz w:val="22"/>
          <w:szCs w:val="22"/>
          <w:lang w:val="et-EE"/>
        </w:rPr>
        <w:t xml:space="preserve">Maaelu Arendamise Määruseks. </w:t>
      </w:r>
      <w:r>
        <w:rPr>
          <w:rFonts w:eastAsia="Arial Baltic" w:cs="Arial Baltic" w:ascii="Arial Baltic" w:hAnsi="Arial Baltic"/>
          <w:sz w:val="22"/>
          <w:szCs w:val="22"/>
          <w:lang w:val="et-EE"/>
        </w:rPr>
        <w:t xml:space="preserve"> Selle alla kuuluvad maaelu arendamise meetmed ning seda rahastatakse EAGGF-i poolt - sihtala 1 jaoks Nõuande osakonnast ning  muude alade jaoks Tagatise osakonnast. Kuigi olemasolevad prioriteedid enamuses säilitatakse, lisanduvad agraarkeskkonnaalased ning metsandus meetmed, mis siiamaani on kuulunud eraldi määruse alla.</w:t>
      </w:r>
    </w:p>
    <w:p>
      <w:pPr>
        <w:pStyle w:val="Heading1"/>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bookmarkStart w:id="5" w:name="__RefHeading___Toc454707091"/>
      <w:bookmarkStart w:id="6" w:name="__RefHeading___Toc454707091"/>
    </w:p>
    <w:p>
      <w:pPr>
        <w:pStyle w:val="Heading1"/>
        <w:widowControl/>
        <w:ind w:left="720" w:hanging="0"/>
        <w:rPr>
          <w:rFonts w:ascii="Arial Baltic" w:hAnsi="Arial Baltic" w:eastAsia="Arial Baltic" w:cs="Arial Baltic"/>
          <w:lang w:val="et-EE"/>
        </w:rPr>
      </w:pPr>
      <w:bookmarkStart w:id="7" w:name="__RefHeading___Toc454707091"/>
      <w:r>
        <w:rPr>
          <w:rFonts w:eastAsia="Arial Baltic" w:cs="Arial Baltic" w:ascii="Arial Baltic" w:hAnsi="Arial Baltic"/>
          <w:lang w:val="et-EE"/>
        </w:rPr>
        <w:t>Ühenduse algatused</w:t>
      </w:r>
      <w:bookmarkEnd w:id="7"/>
    </w:p>
    <w:p>
      <w:pPr>
        <w:pStyle w:val="Heading2"/>
        <w:ind w:left="720" w:hanging="0"/>
        <w:rPr>
          <w:rFonts w:ascii="Arial Baltic" w:hAnsi="Arial Baltic" w:eastAsia="Arial Baltic" w:cs="Arial Baltic"/>
          <w:i w:val="false"/>
          <w:i w:val="false"/>
          <w:iCs w:val="false"/>
          <w:lang w:val="et-EE"/>
        </w:rPr>
      </w:pPr>
      <w:r>
        <w:rPr>
          <w:rFonts w:eastAsia="Arial Baltic" w:cs="Arial Baltic" w:ascii="Arial Baltic" w:hAnsi="Arial Baltic"/>
          <w:i w:val="false"/>
          <w:iCs w:val="false"/>
          <w:lang w:val="et-EE"/>
        </w:rPr>
        <w:t>Struktuurifondid</w:t>
      </w:r>
    </w:p>
    <w:p>
      <w:pPr>
        <w:pStyle w:val="TextBody"/>
        <w:widowControl/>
        <w:ind w:left="720" w:hanging="0"/>
        <w:jc w:val="both"/>
        <w:rPr/>
      </w:pPr>
      <w:r>
        <w:rPr>
          <w:rFonts w:eastAsia="Arial Baltic" w:cs="Arial Baltic" w:ascii="Arial Baltic" w:hAnsi="Arial Baltic"/>
          <w:sz w:val="22"/>
          <w:szCs w:val="22"/>
          <w:lang w:val="et-EE"/>
        </w:rPr>
        <w:t xml:space="preserve">Algatused on loodud juba mainitud struktuurifondide määruse raames. Algatuste rahastamise allikaks on igas ringis määratud kindel protsent fondide ressurssidest ning nende rakendamist juhendatakse Komisjoni juhtnööride järgi, mis on kirjas “Soovitustes liikmesriikidele”. Käesolevas rahastamisringis (1994-2000) on 14 Ühenduse algatust (kaasa arvatud </w:t>
      </w:r>
      <w:r>
        <w:rPr>
          <w:rFonts w:eastAsia="Arial Baltic" w:cs="Arial Baltic" w:ascii="Arial Baltic" w:hAnsi="Arial Baltic"/>
          <w:b/>
          <w:bCs/>
          <w:sz w:val="22"/>
          <w:szCs w:val="22"/>
          <w:lang w:val="et-EE"/>
        </w:rPr>
        <w:t xml:space="preserve">PEACE </w:t>
      </w:r>
      <w:r>
        <w:rPr>
          <w:rFonts w:eastAsia="Arial Baltic" w:cs="Arial Baltic" w:ascii="Arial Baltic" w:hAnsi="Arial Baltic"/>
          <w:sz w:val="22"/>
          <w:szCs w:val="22"/>
          <w:lang w:val="et-EE"/>
        </w:rPr>
        <w:t>Põhja-Iirimaa jaoks), mis tegelevad võrdselt nii majandussektoriga kui ka sotsiaalse sektoriga. Ühenduse algatused, nende eesmärgid, rahaline ulatus ning keskendumine sihtala 1 regioonidele on ära toodud alljärgnevas tabelis.</w:t>
      </w:r>
    </w:p>
    <w:p>
      <w:pPr>
        <w:pStyle w:val="TextBody"/>
        <w:widowControl/>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tbl>
      <w:tblPr>
        <w:tblW w:w="9072" w:type="dxa"/>
        <w:jc w:val="left"/>
        <w:tblInd w:w="605" w:type="dxa"/>
        <w:tblLayout w:type="fixed"/>
        <w:tblCellMar>
          <w:top w:w="0" w:type="dxa"/>
          <w:left w:w="108" w:type="dxa"/>
          <w:bottom w:w="0" w:type="dxa"/>
          <w:right w:w="108" w:type="dxa"/>
        </w:tblCellMar>
      </w:tblPr>
      <w:tblGrid>
        <w:gridCol w:w="6521"/>
        <w:gridCol w:w="1276"/>
        <w:gridCol w:w="1275"/>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Tabel 1</w:t>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Ühenduse algatused</w:t>
            </w:r>
          </w:p>
          <w:p>
            <w:pPr>
              <w:pStyle w:val="Heading6"/>
              <w:widowControl/>
              <w:ind w:left="0" w:hanging="0"/>
              <w:rPr>
                <w:rFonts w:ascii="Arial Baltic" w:hAnsi="Arial Baltic" w:eastAsia="Arial Baltic" w:cs="Arial Baltic"/>
                <w:sz w:val="20"/>
                <w:szCs w:val="20"/>
              </w:rPr>
            </w:pPr>
            <w:r>
              <w:rPr>
                <w:rFonts w:eastAsia="Arial Baltic" w:cs="Arial Baltic" w:ascii="Arial Baltic" w:hAnsi="Arial Baltic"/>
                <w:sz w:val="20"/>
                <w:szCs w:val="20"/>
              </w:rPr>
              <w:t>ja eesmärgid</w:t>
            </w:r>
          </w:p>
          <w:p>
            <w:pPr>
              <w:pStyle w:val="Normal"/>
              <w:widowControl/>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ogu-summa</w:t>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1994 kursig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Sihtala 1</w:t>
            </w:r>
          </w:p>
          <w:p>
            <w:pPr>
              <w:pStyle w:val="Normal"/>
              <w:widowControl/>
              <w:jc w:val="center"/>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1994 kursiga)</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both"/>
              <w:rPr/>
            </w:pPr>
            <w:r>
              <w:rPr>
                <w:rFonts w:eastAsia="Arial Baltic" w:cs="Arial Baltic" w:ascii="Arial Baltic" w:hAnsi="Arial Baltic"/>
                <w:b/>
                <w:bCs/>
                <w:sz w:val="20"/>
                <w:szCs w:val="20"/>
                <w:lang w:val="et-EE"/>
              </w:rPr>
              <w:t>INTERREG II</w:t>
            </w:r>
            <w:r>
              <w:rPr>
                <w:rStyle w:val="FootnoteCharacters"/>
                <w:rStyle w:val="FootnoteAnchor"/>
                <w:rFonts w:eastAsia="Arial Baltic" w:cs="Arial Baltic" w:ascii="Arial Baltic" w:hAnsi="Arial Baltic"/>
                <w:b/>
                <w:bCs/>
                <w:sz w:val="20"/>
                <w:szCs w:val="20"/>
                <w:lang w:val="et-EE"/>
              </w:rPr>
              <w:footnoteReference w:id="4"/>
            </w:r>
            <w:r>
              <w:rPr>
                <w:rFonts w:eastAsia="Arial Baltic" w:cs="Arial Baltic" w:ascii="Arial Baltic" w:hAnsi="Arial Baltic"/>
                <w:sz w:val="20"/>
                <w:szCs w:val="20"/>
                <w:lang w:val="et-EE"/>
              </w:rPr>
              <w:t xml:space="preserve"> (INTERREG / REGEN)</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 Arendada piirideta koostööd ning aidata Liidu sise- ja välispiirialadel toime tulla oma isoleeritud asukohast tingitud probleemidega. (INTERREG I)</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2. Täita lünki energia võrgustikus ning luua sidemeid suuremate Euroopa võrkudega (REG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2.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LEADER/JUHT</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oodustada maaelu arengut aidates ja toetades maapiirkondade kohalikke omavalitsusi ning assotsiatsioone, võimaldades neil paremini ära kasutada oma potentsaiaal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REGIS</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oosida kaugeimate regioonide tihedamat integreerumist, näiteks Prantsusmaa meretagused alad, Madeira, Kanaari saared. Siia alla kuuluvad kolm eriprogrammi (Poseidom, Poseima, Poseic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both"/>
              <w:rPr/>
            </w:pPr>
            <w:r>
              <w:rPr>
                <w:rFonts w:eastAsia="Arial Baltic" w:cs="Arial Baltic" w:ascii="Arial Baltic" w:hAnsi="Arial Baltic"/>
                <w:b/>
                <w:bCs/>
                <w:sz w:val="20"/>
                <w:szCs w:val="20"/>
                <w:lang w:val="et-EE"/>
              </w:rPr>
              <w:t xml:space="preserve">TÖÖHÕIVE </w:t>
            </w:r>
            <w:r>
              <w:rPr>
                <w:rFonts w:eastAsia="Arial Baltic" w:cs="Arial Baltic" w:ascii="Arial Baltic" w:hAnsi="Arial Baltic"/>
                <w:sz w:val="20"/>
                <w:szCs w:val="20"/>
                <w:lang w:val="et-EE"/>
              </w:rPr>
              <w:t xml:space="preserve">(NOW / HORIZON / YOUTHSTART) </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Inimressursside arendamine, olemasolevate tööskeemide parendamine ning rahvusvaheliste meetmete rakendamine tööhõive säilitamise toetamiseks, suurem sotsiaalne võrdsus ning võrdsed võimalused naistele. See sisaldab kolme sõltumatut haru:</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NOW (PRAEGU): Võrdsed võimalused naistele</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HORIZON (HORISONT): Ebasoodsas olukorras ning puuetega isikute integratsioon</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YOUTH START(NOORTE ALGUS): Ilma erialase kvalifikatsioonita noorte inimeste integreerimin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lang w:val="et-EE"/>
              </w:rPr>
            </w:pPr>
            <w:r>
              <w:rPr>
                <w:rFonts w:eastAsia="Arial Baltic" w:cs="Arial Baltic" w:ascii="Arial Baltic" w:hAnsi="Arial Baltic"/>
                <w:lang w:val="et-E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lang w:val="et-EE"/>
              </w:rPr>
            </w:pPr>
            <w:r>
              <w:rPr>
                <w:rFonts w:eastAsia="Arial Baltic" w:cs="Arial Baltic" w:ascii="Arial Baltic" w:hAnsi="Arial Baltic"/>
                <w:lang w:val="et-EE"/>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6"/>
              <w:widowControl/>
              <w:ind w:left="0" w:hanging="0"/>
              <w:jc w:val="both"/>
              <w:rPr>
                <w:rFonts w:ascii="Arial Baltic" w:hAnsi="Arial Baltic" w:eastAsia="Arial Baltic" w:cs="Arial Baltic"/>
              </w:rPr>
            </w:pPr>
            <w:r>
              <w:rPr>
                <w:rFonts w:eastAsia="Arial Baltic" w:cs="Arial Baltic" w:ascii="Arial Baltic" w:hAnsi="Arial Baltic"/>
              </w:rPr>
              <w:t>Tööstuslikele muudatustele suunatud algatuse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lang w:val="et-EE"/>
              </w:rPr>
            </w:pPr>
            <w:r>
              <w:rPr>
                <w:rFonts w:eastAsia="Arial Baltic" w:cs="Arial Baltic" w:ascii="Arial Baltic" w:hAnsi="Arial Baltic"/>
                <w:lang w:val="et-E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lang w:val="et-EE"/>
              </w:rPr>
            </w:pPr>
            <w:r>
              <w:rPr>
                <w:rFonts w:eastAsia="Arial Baltic" w:cs="Arial Baltic" w:ascii="Arial Baltic" w:hAnsi="Arial Baltic"/>
                <w:lang w:val="et-EE"/>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lang w:val="et-EE"/>
              </w:rPr>
            </w:pPr>
            <w:r>
              <w:rPr>
                <w:rFonts w:eastAsia="Arial Baltic" w:cs="Arial Baltic" w:ascii="Arial Baltic" w:hAnsi="Arial Baltic"/>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KOHANDAMINE</w:t>
            </w:r>
          </w:p>
          <w:p>
            <w:pPr>
              <w:pStyle w:val="Normal"/>
              <w:widowControl/>
              <w:rPr>
                <w:rFonts w:ascii="Arial Baltic" w:hAnsi="Arial Baltic" w:eastAsia="Arial Baltic" w:cs="Arial Baltic"/>
                <w:sz w:val="20"/>
                <w:szCs w:val="20"/>
                <w:lang w:val="et-EE"/>
              </w:rPr>
            </w:pPr>
            <w:r>
              <w:rPr>
                <w:rFonts w:eastAsia="Arial Baltic" w:cs="Arial Baltic" w:ascii="Arial Baltic" w:hAnsi="Arial Baltic"/>
                <w:sz w:val="20"/>
                <w:szCs w:val="20"/>
                <w:lang w:val="et-EE"/>
              </w:rPr>
              <w:t>Tööliste kohandamine muudatustega, firmade konkurentsivõime parandamine väljaõppe kaudu, tööpuuduse vältimine kvalifikatsiooni tõstmise abil, uute töökohtade ja tegevusalade loomi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RECHAR</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öekaevandusalade majandusliku konversiooni toetamine on Ühenduse raskeim eesmärk nende alade tööstusliku mahajäämuse ning tööpuuduse tõttu. Esmajärjekorras tegeletakse keskkonnaga, uute majandusharudega ning inimressurssideg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RESIDER</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Toetada Ühenduse terase tootmise alade majanduslikku ja sotsiaalset konversiooni. Esmajärjekorras tegeletakse keskkonnaga, uute majandusharudega ning inimressurssideg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KONVER</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Toetada majanduse mitmekesistamist aladel, mis sõltuvad suuresti kaitse sektorist. Meetmed hõlmavad ka majandustegevuse konversiooni, et muuta seda vähem sõltuvaks ning tööstusektori elavdamist kõigis valdkondades, mis ei ole seoses militaarse tegevuseg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RETEX</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Toetada majanduslikku mitmekesistamist aladel, mis sõltuvad suuresti tekstiili- ja rõivatööstusest ning muuta neid vähem sõltuvak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Tekstiili ja rõivatööstus Portugalis</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Toetada Portugali tekstiilifirmade kaasajastamist ning aidata neil see- läbi kohaneda kasvava konkurentsiga rahvusvahelisel areen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SMEs</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Toetada väikseid ja keskmise suurusega ettevõtteid nii tööstus- kui ka teenindussektoris, kohandamaks neid ühisturuga ning suurendamaks nende rahvusvahelist konkurentsivõime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LINN</w:t>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Aidata lahenduste leidmisel tõsistele sotsiaalsetele probleemidele kriisist tingitud depressiooniga linnaaladel, toetades majanduse ja sotsiaalse värskendamise skeeme, infrastruktuuride uuendamist ning keskkonnaalaseid parendus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7"/>
              <w:widowControl/>
              <w:rPr>
                <w:rFonts w:ascii="Arial Baltic" w:hAnsi="Arial Baltic" w:eastAsia="Arial Baltic" w:cs="Arial Baltic"/>
                <w:lang w:val="et-EE"/>
              </w:rPr>
            </w:pPr>
            <w:r>
              <w:rPr>
                <w:rFonts w:eastAsia="Arial Baltic" w:cs="Arial Baltic" w:ascii="Arial Baltic" w:hAnsi="Arial Baltic"/>
                <w:lang w:val="et-EE"/>
              </w:rPr>
              <w:t>PESCA</w:t>
            </w:r>
          </w:p>
          <w:p>
            <w:pPr>
              <w:pStyle w:val="Normal"/>
              <w:widowControl/>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Toetada kalatööstust kriisijärgsete sotsiaalsete ja kaubanduslike probleemidega toimetulemisel ning anda omapoolne panus mõjutatud regioonides töökohti loovate tegevusvaldkondade arendamiseg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b w:val="false"/>
                <w:b w:val="false"/>
                <w:bCs w:val="false"/>
                <w:sz w:val="20"/>
                <w:szCs w:val="20"/>
                <w:lang w:val="et-EE"/>
              </w:rPr>
            </w:pPr>
            <w:r>
              <w:rPr>
                <w:rFonts w:eastAsia="Arial Baltic" w:cs="Arial Baltic" w:ascii="Arial Baltic" w:hAnsi="Arial Baltic"/>
                <w:b w:val="false"/>
                <w:bCs w:val="false"/>
                <w:sz w:val="20"/>
                <w:szCs w:val="20"/>
                <w:lang w:val="et-EE"/>
              </w:rPr>
            </w:r>
          </w:p>
          <w:p>
            <w:pPr>
              <w:pStyle w:val="Heading7"/>
              <w:widowControl/>
              <w:rPr>
                <w:rFonts w:ascii="Arial Baltic" w:hAnsi="Arial Baltic" w:eastAsia="Arial Baltic" w:cs="Arial Baltic"/>
                <w:b w:val="false"/>
                <w:b w:val="false"/>
                <w:bCs w:val="false"/>
                <w:lang w:val="et-EE"/>
              </w:rPr>
            </w:pPr>
            <w:r>
              <w:rPr>
                <w:rFonts w:eastAsia="Arial Baltic" w:cs="Arial Baltic" w:ascii="Arial Baltic" w:hAnsi="Arial Baltic"/>
                <w:b w:val="false"/>
                <w:bCs w:val="false"/>
                <w:lang w:val="et-EE"/>
              </w:rPr>
              <w:t>RESER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b w:val="false"/>
                <w:b w:val="false"/>
                <w:bCs w:val="false"/>
                <w:sz w:val="20"/>
                <w:szCs w:val="20"/>
                <w:lang w:val="et-EE"/>
              </w:rPr>
            </w:pPr>
            <w:r>
              <w:rPr>
                <w:rFonts w:eastAsia="Arial Baltic" w:cs="Arial Baltic" w:ascii="Arial Baltic" w:hAnsi="Arial Baltic"/>
                <w:b w:val="false"/>
                <w:bCs w:val="false"/>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right"/>
              <w:rPr>
                <w:rFonts w:ascii="Arial Baltic" w:hAnsi="Arial Baltic" w:eastAsia="Arial Baltic" w:cs="Arial Baltic"/>
                <w:sz w:val="20"/>
                <w:szCs w:val="20"/>
                <w:lang w:val="et-EE"/>
              </w:rPr>
            </w:pPr>
            <w:r>
              <w:rPr>
                <w:rFonts w:eastAsia="Arial Baltic" w:cs="Arial Baltic" w:ascii="Arial Baltic" w:hAnsi="Arial Baltic"/>
                <w:sz w:val="20"/>
                <w:szCs w:val="20"/>
                <w:lang w:val="et-EE"/>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7"/>
              <w:widowControl/>
              <w:snapToGrid w:val="false"/>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Heading7"/>
              <w:widowControl/>
              <w:rPr>
                <w:rFonts w:ascii="Arial Baltic" w:hAnsi="Arial Baltic" w:eastAsia="Arial Baltic" w:cs="Arial Baltic"/>
                <w:u w:val="single"/>
                <w:lang w:val="et-EE"/>
              </w:rPr>
            </w:pPr>
            <w:r>
              <w:rPr>
                <w:rFonts w:eastAsia="Arial Baltic" w:cs="Arial Baltic" w:ascii="Arial Baltic" w:hAnsi="Arial Baltic"/>
                <w:u w:val="single"/>
                <w:lang w:val="et-EE"/>
              </w:rPr>
              <w:t>KOGUSUMMA</w:t>
            </w:r>
          </w:p>
          <w:p>
            <w:pPr>
              <w:pStyle w:val="Footnote"/>
              <w:widowControl/>
              <w:rPr>
                <w:rFonts w:ascii="Arial Baltic" w:hAnsi="Arial Baltic" w:eastAsia="Arial Baltic" w:cs="Arial Baltic"/>
                <w:u w:val="single"/>
                <w:lang w:val="et-EE"/>
              </w:rPr>
            </w:pPr>
            <w:r>
              <w:rPr>
                <w:rFonts w:eastAsia="Arial Baltic" w:cs="Arial Baltic" w:ascii="Arial Baltic" w:hAnsi="Arial Baltic"/>
                <w:u w:val="single"/>
                <w:lang w:val="et-EE"/>
              </w:rPr>
            </w:r>
          </w:p>
          <w:p>
            <w:pPr>
              <w:pStyle w:val="Normal"/>
              <w:widowControl/>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Allikas: Guide to the Community Initiatives, CEC 199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right"/>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13.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widowControl/>
              <w:jc w:val="right"/>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8.3</w:t>
            </w:r>
          </w:p>
        </w:tc>
      </w:tr>
    </w:tbl>
    <w:p>
      <w:pPr>
        <w:pStyle w:val="Normal"/>
        <w:widowControl/>
        <w:ind w:left="612" w:hanging="0"/>
        <w:jc w:val="both"/>
        <w:rPr>
          <w:rFonts w:ascii="Arial Baltic" w:hAnsi="Arial Baltic" w:eastAsia="Arial Baltic" w:cs="Arial Baltic"/>
          <w:lang w:val="et-EE"/>
        </w:rPr>
      </w:pPr>
      <w:r>
        <w:rPr>
          <w:rFonts w:eastAsia="Arial Baltic" w:cs="Arial Baltic" w:ascii="Arial Baltic" w:hAnsi="Arial Baltic"/>
          <w:lang w:val="et-EE"/>
        </w:rPr>
      </w:r>
    </w:p>
    <w:p>
      <w:pPr>
        <w:pStyle w:val="Normal"/>
        <w:widowControl/>
        <w:jc w:val="both"/>
        <w:rPr>
          <w:rFonts w:ascii="Arial Baltic" w:hAnsi="Arial Baltic" w:eastAsia="Arial Baltic" w:cs="Arial Baltic"/>
          <w:lang w:val="et-EE"/>
        </w:rPr>
      </w:pPr>
      <w:r>
        <w:rPr>
          <w:rFonts w:eastAsia="Arial Baltic" w:cs="Arial Baltic" w:ascii="Arial Baltic" w:hAnsi="Arial Baltic"/>
          <w:lang w:val="et-EE"/>
        </w:rPr>
      </w:r>
    </w:p>
    <w:p>
      <w:pPr>
        <w:pStyle w:val="BodyText2"/>
        <w:widowControl/>
        <w:ind w:left="360" w:hanging="0"/>
        <w:rPr>
          <w:rFonts w:ascii="Arial Baltic" w:hAnsi="Arial Baltic" w:eastAsia="Arial Baltic" w:cs="Arial Baltic"/>
          <w:sz w:val="22"/>
          <w:szCs w:val="22"/>
        </w:rPr>
      </w:pPr>
      <w:r>
        <w:rPr>
          <w:rFonts w:eastAsia="Arial Baltic" w:cs="Arial Baltic" w:ascii="Arial Baltic" w:hAnsi="Arial Baltic"/>
          <w:sz w:val="22"/>
          <w:szCs w:val="22"/>
        </w:rPr>
        <w:t>Agenda 2000 ettepanekute kohaselt vähendatakse Ühenduse algatusi kolme peale, mis peaksid hõlmama olemasolevaid tegevusvaldkondi. Seega oleks uutel algatustel alljärgnev ulatus:</w:t>
      </w:r>
    </w:p>
    <w:p>
      <w:pPr>
        <w:pStyle w:val="BodyText2"/>
        <w:widowControl/>
        <w:ind w:left="360" w:hanging="0"/>
        <w:rPr>
          <w:rFonts w:ascii="Arial Baltic" w:hAnsi="Arial Baltic" w:eastAsia="Arial Baltic" w:cs="Arial Baltic"/>
          <w:sz w:val="22"/>
          <w:szCs w:val="22"/>
        </w:rPr>
      </w:pPr>
      <w:r>
        <w:rPr>
          <w:rFonts w:eastAsia="Arial Baltic" w:cs="Arial Baltic" w:ascii="Arial Baltic" w:hAnsi="Arial Baltic"/>
          <w:sz w:val="22"/>
          <w:szCs w:val="22"/>
        </w:rPr>
      </w:r>
    </w:p>
    <w:p>
      <w:pPr>
        <w:pStyle w:val="ListBullet"/>
        <w:widowControl/>
        <w:numPr>
          <w:ilvl w:val="0"/>
          <w:numId w:val="2"/>
        </w:numPr>
        <w:tabs>
          <w:tab w:val="clear" w:pos="720"/>
          <w:tab w:val="left" w:pos="0" w:leader="none"/>
        </w:tabs>
        <w:ind w:left="64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iirideta, riikide vaheline ja regioonide sisene koostöö edendamaks regionaalset majanduslikku arengut ning soodustamaks tasakaalustatud regionaalset planeerimist.</w:t>
      </w:r>
    </w:p>
    <w:p>
      <w:pPr>
        <w:pStyle w:val="ListBullet"/>
        <w:widowControl/>
        <w:numPr>
          <w:ilvl w:val="0"/>
          <w:numId w:val="2"/>
        </w:numPr>
        <w:tabs>
          <w:tab w:val="clear" w:pos="720"/>
          <w:tab w:val="left" w:pos="0" w:leader="none"/>
        </w:tabs>
        <w:ind w:left="64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aaelu arendamine;</w:t>
      </w:r>
    </w:p>
    <w:p>
      <w:pPr>
        <w:pStyle w:val="ListBullet"/>
        <w:widowControl/>
        <w:numPr>
          <w:ilvl w:val="0"/>
          <w:numId w:val="2"/>
        </w:numPr>
        <w:tabs>
          <w:tab w:val="clear" w:pos="720"/>
          <w:tab w:val="left" w:pos="0" w:leader="none"/>
        </w:tabs>
        <w:ind w:left="64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Uus algatus riikidevahelises koostöös võitlemaks mistahes diskrimineerimise ja ebavõrdsuse vastu, mis takistab ligipääsu tööhõivele.</w:t>
      </w:r>
    </w:p>
    <w:p>
      <w:pPr>
        <w:pStyle w:val="Normal"/>
        <w:widowControl/>
        <w:ind w:left="36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36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Iga algatus saab olema rahastatud struktuurifondide poolt. Algatustele kulutatavaid üleüldiseid ressursse vähendatakse struktuurifondide eelarvest 9% -lt 5%-le.</w:t>
      </w:r>
    </w:p>
    <w:p>
      <w:pPr>
        <w:pStyle w:val="Normal"/>
        <w:widowControl/>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2"/>
        <w:widowControl/>
        <w:ind w:left="720" w:hanging="0"/>
        <w:rPr>
          <w:rFonts w:ascii="Arial Baltic" w:hAnsi="Arial Baltic" w:eastAsia="Arial Baltic" w:cs="Arial Baltic"/>
          <w:i w:val="false"/>
          <w:i w:val="false"/>
          <w:iCs w:val="false"/>
          <w:sz w:val="22"/>
          <w:szCs w:val="22"/>
          <w:lang w:val="et-EE"/>
        </w:rPr>
      </w:pPr>
      <w:r>
        <w:rPr>
          <w:rFonts w:eastAsia="Arial Baltic" w:cs="Arial Baltic" w:ascii="Arial Baltic" w:hAnsi="Arial Baltic"/>
          <w:i w:val="false"/>
          <w:iCs w:val="false"/>
          <w:sz w:val="22"/>
          <w:szCs w:val="22"/>
          <w:lang w:val="et-EE"/>
        </w:rPr>
      </w:r>
      <w:bookmarkStart w:id="8" w:name="__RefHeading___Toc454707092"/>
      <w:bookmarkStart w:id="9" w:name="__RefHeading___Toc454707092"/>
    </w:p>
    <w:p>
      <w:pPr>
        <w:pStyle w:val="Heading2"/>
        <w:widowControl/>
        <w:ind w:left="720" w:hanging="0"/>
        <w:rPr>
          <w:rFonts w:ascii="Arial Baltic" w:hAnsi="Arial Baltic" w:eastAsia="Arial Baltic" w:cs="Arial Baltic"/>
          <w:i w:val="false"/>
          <w:i w:val="false"/>
          <w:iCs w:val="false"/>
          <w:sz w:val="22"/>
          <w:szCs w:val="22"/>
          <w:lang w:val="et-EE"/>
        </w:rPr>
      </w:pPr>
      <w:r>
        <w:rPr>
          <w:rFonts w:eastAsia="Arial Baltic" w:cs="Arial Baltic" w:ascii="Arial Baltic" w:hAnsi="Arial Baltic"/>
          <w:i w:val="false"/>
          <w:iCs w:val="false"/>
          <w:sz w:val="22"/>
          <w:szCs w:val="22"/>
          <w:lang w:val="et-EE"/>
        </w:rPr>
      </w:r>
    </w:p>
    <w:p>
      <w:pPr>
        <w:pStyle w:val="Heading2"/>
        <w:widowControl/>
        <w:ind w:left="720" w:hanging="0"/>
        <w:rPr>
          <w:rFonts w:ascii="Arial Baltic" w:hAnsi="Arial Baltic" w:eastAsia="Arial Baltic" w:cs="Arial Baltic"/>
          <w:i w:val="false"/>
          <w:i w:val="false"/>
          <w:iCs w:val="false"/>
          <w:sz w:val="22"/>
          <w:szCs w:val="22"/>
          <w:lang w:val="et-EE"/>
        </w:rPr>
      </w:pPr>
      <w:bookmarkStart w:id="10" w:name="__RefHeading___Toc454707092"/>
      <w:r>
        <w:rPr>
          <w:rFonts w:eastAsia="Arial Baltic" w:cs="Arial Baltic" w:ascii="Arial Baltic" w:hAnsi="Arial Baltic"/>
          <w:i w:val="false"/>
          <w:iCs w:val="false"/>
          <w:sz w:val="22"/>
          <w:szCs w:val="22"/>
          <w:lang w:val="et-EE"/>
        </w:rPr>
        <w:t>Ühtekuuluvusfond</w:t>
      </w:r>
      <w:bookmarkEnd w:id="10"/>
    </w:p>
    <w:p>
      <w:pPr>
        <w:pStyle w:val="Normal"/>
        <w:ind w:left="720" w:hanging="0"/>
        <w:rPr>
          <w:rFonts w:ascii="Arial" w:hAnsi="Arial" w:eastAsia="Arial" w:cs="Arial"/>
          <w:i/>
          <w:i/>
          <w:iCs/>
          <w:sz w:val="22"/>
          <w:szCs w:val="22"/>
          <w:lang w:val="et-EE"/>
        </w:rPr>
      </w:pPr>
      <w:r>
        <w:rPr>
          <w:rFonts w:eastAsia="Arial" w:cs="Arial" w:ascii="Arial" w:hAnsi="Arial"/>
          <w:i/>
          <w:iCs/>
          <w:sz w:val="22"/>
          <w:szCs w:val="22"/>
          <w:lang w:val="et-EE"/>
        </w:rPr>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htekuulusvusfond loodi 1993. aastal, et toetada keskkonna ja transpordi valdkondi liikmesriikides, mille rahvuslik kogutoodang on väiksem kui 90% Liidu keskmises (Kreeka, Hispaania, iirimaa ja Portugal). Ühtekuuluvusfond toetab riikliku tasandi projekte ning selle eesmärgiks on säilitada 50-50 tasakaal keskkonnaalaste ja transpordi alaste projektide vahel.</w:t>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htekuuluvusfondist saab toetust ainult sellisel juhul kui teatud tingimused on täidetud. Need tingimused on seotud sobilike liikmesriikide makromajanduse näitajatega. Need tingimused nõuavad riikidelt majanduslike sihtmärkide täitmist ning liigse defitsiidi kontrolli all hoidmist.</w:t>
      </w:r>
    </w:p>
    <w:p>
      <w:pPr>
        <w:pStyle w:val="TextBody"/>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htekuuluvusfondi poolt toetatavad projektid on keskkonna- ja transpordialased. Sobilikud keskkonnalased projektid peavad andma oma panuse EL-i keskkonnapoliitika rakendamisse. Peamise osa Ühtekuuluvusfondi eelarvest neelab infrastruktuuri loomine sellistes valdkondades nagu veevarustus, heitvee puhastamine ning jäätmekäitlus. On ilmselge, et see toetus ei hõlma keskkonnajuhtimist ja kaitset ning õhku jääb rippuma küsimus, kas veevarustus ja jäätmekäitlus on kõige sobilikumad EL-i keskkonnaalaste sekkumiste sihtmärgid. Teisest küljest on jällegi selge, et tänu sellistele sekkumistele on maa ja vee reostus suurel määral vähenenud.</w:t>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genda 2000 ettepanekud ei näinud ette erilisi muudatusi poliitilistes eesmärkides. Ettepanekus kutsutakse erasektorit osalema tegevuse rahastamises. Samuti kohandatakse kaasfinantseerimist “saastaja maksab” põhimõttega. Juhtimisprotseduuride lihtsustamine koos vastutuse kandumisega liikmesriikidele on samuti ettepanekusse lisatud.</w:t>
      </w:r>
    </w:p>
    <w:p>
      <w:pPr>
        <w:pStyle w:val="TextBody"/>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widowContro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bl>
      <w:tblPr>
        <w:tblW w:w="9072" w:type="dxa"/>
        <w:jc w:val="left"/>
        <w:tblInd w:w="713" w:type="dxa"/>
        <w:tblLayout w:type="fixed"/>
        <w:tblCellMar>
          <w:top w:w="0" w:type="dxa"/>
          <w:left w:w="108" w:type="dxa"/>
          <w:bottom w:w="0" w:type="dxa"/>
          <w:right w:w="108" w:type="dxa"/>
        </w:tblCellMar>
      </w:tblPr>
      <w:tblGrid>
        <w:gridCol w:w="4395"/>
        <w:gridCol w:w="4677"/>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b/>
                <w:bCs/>
                <w:sz w:val="22"/>
                <w:szCs w:val="22"/>
                <w:lang w:val="et-EE"/>
              </w:rPr>
              <w:t>Joonis 2</w:t>
            </w:r>
          </w:p>
          <w:p>
            <w:pPr>
              <w:pStyle w:val="Normal"/>
              <w:widowControl/>
              <w:jc w:val="center"/>
              <w:rPr>
                <w:rFonts w:ascii="Arial Baltic" w:hAnsi="Arial Baltic" w:eastAsia="Arial Baltic" w:cs="Arial Baltic"/>
                <w:sz w:val="18"/>
                <w:szCs w:val="18"/>
                <w:lang w:val="et-EE"/>
              </w:rPr>
            </w:pPr>
            <w:r>
              <w:rPr>
                <w:rFonts w:eastAsia="Arial Baltic" w:cs="Arial Baltic" w:ascii="Arial Baltic" w:hAnsi="Arial Baltic"/>
                <w:sz w:val="18"/>
                <w:szCs w:val="18"/>
                <w:lang w:val="et-EE"/>
              </w:rPr>
            </w:r>
          </w:p>
          <w:p>
            <w:pPr>
              <w:pStyle w:val="Normal"/>
              <w:widowControl/>
              <w:jc w:val="center"/>
              <w:rPr>
                <w:rFonts w:ascii="Arial Baltic" w:hAnsi="Arial Baltic" w:eastAsia="Arial Baltic" w:cs="Arial Baltic"/>
                <w:lang w:val="et-EE"/>
              </w:rPr>
            </w:pPr>
            <w:r>
              <w:rPr>
                <w:rFonts w:eastAsia="Arial Baltic" w:cs="Arial Baltic" w:ascii="Arial Baltic" w:hAnsi="Arial Baltic"/>
                <w:sz w:val="18"/>
                <w:szCs w:val="18"/>
                <w:lang w:val="et-EE"/>
              </w:rPr>
              <w:t>Ühtekuuluvusfondi jaotumine 1993-1999</w:t>
            </w:r>
          </w:p>
          <w:p>
            <w:pPr>
              <w:pStyle w:val="Normal"/>
              <w:widowControl/>
              <w:jc w:val="center"/>
              <w:rPr>
                <w:rFonts w:ascii="Arial Baltic" w:hAnsi="Arial Baltic" w:eastAsia="Arial Baltic" w:cs="Arial Baltic"/>
                <w:lang w:val="et-EE"/>
              </w:rPr>
            </w:pPr>
            <w:r>
              <w:rPr>
                <w:rFonts w:eastAsia="Arial Baltic" w:cs="Arial Baltic" w:ascii="Arial Baltic" w:hAnsi="Arial Baltic"/>
                <w:sz w:val="16"/>
                <w:szCs w:val="16"/>
                <w:lang w:val="et-EE"/>
              </w:rPr>
              <w:t>(Miljonit ECU, 1992 kursiga)</w:t>
            </w:r>
          </w:p>
          <w:p>
            <w:pPr>
              <w:pStyle w:val="Normal"/>
              <w:widowControl/>
              <w:rPr>
                <w:rFonts w:ascii="Arial Baltic" w:hAnsi="Arial Baltic" w:eastAsia="Arial Baltic" w:cs="Arial Baltic"/>
                <w:lang w:val="et-EE"/>
              </w:rPr>
            </w:pPr>
            <w:r>
              <w:rPr>
                <w:rFonts w:eastAsia="Arial Baltic" w:cs="Arial Baltic" w:ascii="Arial Baltic" w:hAnsi="Arial Baltic"/>
                <w:lang w:val="et-EE"/>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rFonts w:ascii="Arial Baltic" w:hAnsi="Arial Baltic" w:eastAsia="Arial Baltic" w:cs="Arial Baltic"/>
                <w:lang w:val="et-EE"/>
              </w:rPr>
            </w:pPr>
            <w:r>
              <w:rPr>
                <w:rFonts w:eastAsia="Arial Baltic" w:cs="Arial Baltic" w:ascii="Arial Baltic" w:hAnsi="Arial Baltic"/>
                <w:sz w:val="20"/>
                <w:szCs w:val="20"/>
                <w:lang w:val="et-EE"/>
              </w:rPr>
              <w:drawing>
                <wp:inline distT="0" distB="0" distL="0" distR="0">
                  <wp:extent cx="25146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0" cy="2000250"/>
                          </a:xfrm>
                          <a:prstGeom prst="rect">
                            <a:avLst/>
                          </a:prstGeom>
                        </pic:spPr>
                      </pic:pic>
                    </a:graphicData>
                  </a:graphic>
                </wp:inline>
              </w:drawing>
            </w:r>
          </w:p>
          <w:p>
            <w:pPr>
              <w:pStyle w:val="Normal"/>
              <w:widowControl/>
              <w:rPr>
                <w:rFonts w:ascii="Arial Baltic" w:hAnsi="Arial Baltic" w:eastAsia="Arial Baltic" w:cs="Arial Baltic"/>
                <w:lang w:val="et-EE"/>
              </w:rPr>
            </w:pPr>
            <w:r>
              <w:rPr>
                <w:rFonts w:eastAsia="Arial Baltic" w:cs="Arial Baltic" w:ascii="Arial Baltic" w:hAnsi="Arial Baltic"/>
                <w:b/>
                <w:bCs/>
                <w:sz w:val="16"/>
                <w:szCs w:val="16"/>
                <w:lang w:val="et-EE"/>
              </w:rPr>
              <w:t>Allikas: S. Kouvelis et al., 1997</w:t>
            </w:r>
          </w:p>
        </w:tc>
        <w:tc>
          <w:tcPr>
            <w:tcW w:w="4677" w:type="dxa"/>
            <w:tcBorders>
              <w:top w:val="single" w:sz="6" w:space="0" w:color="000000"/>
              <w:bottom w:val="single" w:sz="6" w:space="0" w:color="000000"/>
              <w:right w:val="single" w:sz="6" w:space="0" w:color="000000"/>
            </w:tcBorders>
          </w:tcPr>
          <w:p>
            <w:pPr>
              <w:pStyle w:val="Normal"/>
              <w:widowControl/>
              <w:snapToGrid w:val="false"/>
              <w:rPr>
                <w:rFonts w:ascii="Arial Baltic" w:hAnsi="Arial Baltic" w:eastAsia="Arial Baltic" w:cs="Arial Baltic"/>
                <w:lang w:val="et-EE"/>
              </w:rPr>
            </w:pPr>
            <w:r>
              <w:rPr>
                <w:rFonts w:eastAsia="Arial Baltic" w:cs="Arial Baltic" w:ascii="Arial Baltic" w:hAnsi="Arial Baltic"/>
                <w:lang w:val="et-EE"/>
              </w:rPr>
            </w:r>
          </w:p>
          <w:p>
            <w:pPr>
              <w:pStyle w:val="Normal"/>
              <w:widowControl/>
              <w:rPr>
                <w:rFonts w:ascii="Arial Baltic" w:hAnsi="Arial Baltic" w:eastAsia="Arial Baltic" w:cs="Arial Baltic"/>
                <w:lang w:val="et-EE"/>
              </w:rPr>
            </w:pPr>
            <w:r>
              <w:rPr>
                <w:rFonts w:eastAsia="Arial Baltic" w:cs="Arial Baltic" w:ascii="Arial Baltic" w:hAnsi="Arial Baltic"/>
                <w:lang w:val="et-EE"/>
              </w:rPr>
            </w:r>
          </w:p>
          <w:p>
            <w:pPr>
              <w:pStyle w:val="Normal"/>
              <w:widowControl/>
              <w:rPr>
                <w:rFonts w:ascii="Arial Baltic" w:hAnsi="Arial Baltic" w:eastAsia="Arial Baltic" w:cs="Arial Baltic"/>
                <w:lang w:val="et-EE"/>
              </w:rPr>
            </w:pPr>
            <w:r>
              <w:rPr>
                <w:rFonts w:eastAsia="Arial Baltic" w:cs="Arial Baltic" w:ascii="Arial Baltic" w:hAnsi="Arial Baltic"/>
                <w:lang w:val="et-EE"/>
              </w:rPr>
            </w:r>
          </w:p>
          <w:p>
            <w:pPr>
              <w:pStyle w:val="Normal"/>
              <w:widowControl/>
              <w:rPr>
                <w:rFonts w:ascii="Arial Baltic" w:hAnsi="Arial Baltic" w:eastAsia="Arial Baltic" w:cs="Arial Baltic"/>
                <w:b/>
                <w:b/>
                <w:bCs/>
                <w:sz w:val="18"/>
                <w:szCs w:val="18"/>
                <w:lang w:val="et-EE"/>
              </w:rPr>
            </w:pPr>
            <w:r>
              <w:rPr>
                <w:rFonts w:eastAsia="Arial Baltic" w:cs="Arial Baltic" w:ascii="Arial Baltic" w:hAnsi="Arial Baltic"/>
                <w:sz w:val="16"/>
                <w:szCs w:val="16"/>
                <w:lang w:val="et-EE"/>
              </w:rPr>
              <w:t xml:space="preserve">               </w:t>
            </w:r>
            <w:r>
              <w:rPr>
                <w:rFonts w:eastAsia="Arial Baltic" w:cs="Arial Baltic" w:ascii="Arial Baltic" w:hAnsi="Arial Baltic"/>
                <w:sz w:val="16"/>
                <w:szCs w:val="16"/>
                <w:lang w:val="et-EE"/>
              </w:rPr>
              <w:t>Protsentuaalne jaotumine riikide kaupa</w:t>
            </w:r>
          </w:p>
          <w:p>
            <w:pPr>
              <w:pStyle w:val="Normal"/>
              <w:widowControl/>
              <w:rPr>
                <w:rFonts w:ascii="Arial Baltic" w:hAnsi="Arial Baltic" w:eastAsia="Arial Baltic" w:cs="Arial Baltic"/>
                <w:b/>
                <w:b/>
                <w:bCs/>
                <w:sz w:val="18"/>
                <w:szCs w:val="18"/>
                <w:lang w:val="et-EE"/>
              </w:rPr>
            </w:pPr>
            <w:r>
              <w:rPr>
                <w:rFonts w:eastAsia="Arial Baltic" w:cs="Arial Baltic" w:ascii="Arial Baltic" w:hAnsi="Arial Baltic"/>
                <w:b/>
                <w:bCs/>
                <w:sz w:val="18"/>
                <w:szCs w:val="18"/>
                <w:lang w:val="et-EE"/>
              </w:rPr>
              <w:t xml:space="preserve">                       </w:t>
            </w:r>
          </w:p>
          <w:p>
            <w:pPr>
              <w:pStyle w:val="Normal"/>
              <w:widowControl/>
              <w:rPr>
                <w:rFonts w:ascii="Arial Baltic" w:hAnsi="Arial Baltic" w:eastAsia="Arial Baltic" w:cs="Arial Baltic"/>
                <w:b/>
                <w:b/>
                <w:bCs/>
                <w:sz w:val="18"/>
                <w:szCs w:val="18"/>
                <w:lang w:val="et-EE"/>
              </w:rPr>
            </w:pPr>
            <w:r>
              <w:rPr>
                <w:rFonts w:eastAsia="Arial Baltic" w:cs="Arial Baltic" w:ascii="Arial Baltic" w:hAnsi="Arial Baltic"/>
                <w:b/>
                <w:bCs/>
                <w:sz w:val="18"/>
                <w:szCs w:val="18"/>
                <w:lang w:val="et-EE"/>
              </w:rPr>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lang w:val="et-EE"/>
              </w:rPr>
              <w:t>Hispaania      52%- 58%</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lang w:val="et-EE"/>
              </w:rPr>
              <w:t>Kreeka   16%- 20%</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lang w:val="et-EE"/>
              </w:rPr>
              <w:t>Portugal  16%- 20%</w:t>
            </w:r>
          </w:p>
          <w:p>
            <w:pPr>
              <w:pStyle w:val="Normal"/>
              <w:widowControl/>
              <w:rPr>
                <w:rFonts w:ascii="Arial Baltic" w:hAnsi="Arial Baltic" w:eastAsia="Arial Baltic" w:cs="Arial Baltic"/>
                <w:sz w:val="16"/>
                <w:szCs w:val="16"/>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lang w:val="et-EE"/>
              </w:rPr>
              <w:t>Iirimaa      7%- 10%</w:t>
            </w:r>
          </w:p>
          <w:p>
            <w:pPr>
              <w:pStyle w:val="Normal"/>
              <w:widowControl/>
              <w:rPr>
                <w:rFonts w:ascii="Arial Baltic" w:hAnsi="Arial Baltic" w:eastAsia="Arial Baltic" w:cs="Arial Baltic"/>
                <w:sz w:val="16"/>
                <w:szCs w:val="16"/>
                <w:lang w:val="et-EE"/>
              </w:rPr>
            </w:pPr>
            <w:r>
              <w:rPr>
                <w:rFonts w:eastAsia="Arial Baltic" w:cs="Arial Baltic" w:ascii="Arial Baltic" w:hAnsi="Arial Baltic"/>
                <w:sz w:val="16"/>
                <w:szCs w:val="16"/>
                <w:lang w:val="et-EE"/>
              </w:rPr>
            </w:r>
          </w:p>
        </w:tc>
      </w:tr>
    </w:tbl>
    <w:p>
      <w:pPr>
        <w:pStyle w:val="Normal"/>
        <w:widowControl/>
        <w:ind w:left="720" w:hanging="0"/>
        <w:jc w:val="both"/>
        <w:rPr>
          <w:rFonts w:ascii="Arial Baltic" w:hAnsi="Arial Baltic" w:eastAsia="Arial Baltic" w:cs="Arial Baltic"/>
          <w:lang w:val="et-EE"/>
        </w:rPr>
      </w:pPr>
      <w:r>
        <w:rPr>
          <w:rFonts w:eastAsia="Arial Baltic" w:cs="Arial Baltic" w:ascii="Arial Baltic" w:hAnsi="Arial Baltic"/>
          <w:lang w:val="et-EE"/>
        </w:rPr>
      </w:r>
      <w:r>
        <w:br w:type="page"/>
      </w:r>
    </w:p>
    <w:p>
      <w:pPr>
        <w:pStyle w:val="Heading1"/>
        <w:widowControl/>
        <w:ind w:left="720" w:hanging="0"/>
        <w:rPr>
          <w:rFonts w:ascii="Arial Baltic" w:hAnsi="Arial Baltic" w:eastAsia="Arial Baltic" w:cs="Arial Baltic"/>
          <w:lang w:val="et-EE"/>
        </w:rPr>
      </w:pPr>
      <w:bookmarkStart w:id="11" w:name="__RefHeading___Toc454707093"/>
      <w:bookmarkEnd w:id="11"/>
      <w:r>
        <w:rPr>
          <w:rFonts w:eastAsia="Arial Baltic" w:cs="Arial Baltic" w:ascii="Arial Baltic" w:hAnsi="Arial Baltic"/>
          <w:lang w:val="et-EE"/>
        </w:rPr>
        <w:t>Liitumiseelsed vahendid</w:t>
      </w:r>
    </w:p>
    <w:p>
      <w:pPr>
        <w:pStyle w:val="Normal"/>
        <w:ind w:left="720" w:hanging="0"/>
        <w:rPr>
          <w:rFonts w:ascii="Arial" w:hAnsi="Arial" w:eastAsia="Arial" w:cs="Arial"/>
          <w:lang w:val="et-EE"/>
        </w:rPr>
      </w:pPr>
      <w:r>
        <w:rPr>
          <w:rFonts w:eastAsia="Arial" w:cs="Arial" w:ascii="Arial" w:hAnsi="Arial"/>
          <w:lang w:val="et-EE"/>
        </w:rPr>
      </w:r>
    </w:p>
    <w:p>
      <w:pPr>
        <w:pStyle w:val="Normal"/>
        <w:ind w:left="720" w:hanging="0"/>
        <w:rPr>
          <w:rFonts w:ascii="Arial" w:hAnsi="Arial" w:eastAsia="Arial" w:cs="Arial"/>
        </w:rPr>
      </w:pPr>
      <w:r>
        <w:rPr>
          <w:rFonts w:eastAsia="Arial" w:cs="Arial" w:ascii="Arial" w:hAnsi="Arial"/>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genda 2000 teeb ettepaneku luua toetusvahendid liituvatele riikidele. Vahendite eesmärgiks oleks toetada liituvate riikide majanduse struktuurilist kohandamist. Nende maade majanduse järeleaitamine Liidu tasemele soodustaks kergemat ning täielikumat integratsiooni.</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genda 2000 poolt välja pakutud liitumiseelne pakett koosneb:</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oordineerimise määrusest, mis paneks aluse liiituvate riikide finantsvahendite juhtimisele, nendevahelisele koostööle.</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HARE määruses olemasoleva skeemi jätkamisest. Sellel skeemil on kaks peamist eesmärki, Luxembourgis Euroopa Nõukogu poolt paika pandud:</w:t>
      </w:r>
    </w:p>
    <w:p>
      <w:pPr>
        <w:pStyle w:val="ListContinue"/>
        <w:widowControl/>
        <w:ind w:left="108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 ‘</w:t>
      </w:r>
      <w:r>
        <w:rPr>
          <w:rFonts w:eastAsia="Arial Baltic" w:cs="Arial Baltic" w:ascii="Arial Baltic" w:hAnsi="Arial Baltic"/>
          <w:sz w:val="22"/>
          <w:szCs w:val="22"/>
          <w:lang w:val="et-EE"/>
        </w:rPr>
        <w:t>acquis communautaire’ vastu võtmise ja rakendamisega seotud investeerinud, mis hõlmavad 70 % programmist ja</w:t>
      </w:r>
    </w:p>
    <w:p>
      <w:pPr>
        <w:pStyle w:val="ListContinue"/>
        <w:widowControl/>
        <w:ind w:left="108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liituvate riikide administratiivse  ja õigusliku võimsuse suurendamine, mis hõlmaks 30% programmist.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õllumajanduslikust liitumiseelseste instrumendist, mis oleks suunatud nii põllumajanduse kui ka maaelu arendamise sektoritele. Selle algatuse meetmed katavad peamiselt talude efektiivsuse parandamist, tootmist ja turustamist, kvaliteettoodangu reklaami, veterinaar- ja sanitaarkontrolli, vee resursside kasutamist, kutseõpet, tegevuse mimekesistamist maapiirkondades, agraarkeskkonnaalaseid ja metsanduse meetmeid, maapiirkondade infrastruktuuri parandamist, hõlmates nii maaelu pärandit kui ka tehnilist abi. Selle instrumendi igaaastane eelarve on 500 miljonit ECU, mis tuleb jaotada liituvate riikide vahel sõltuvalt eesmärkide kriteeriumidest. Peale liitumist kaotab riik õiguse toetusele sellest instrumendist.</w:t>
      </w:r>
    </w:p>
    <w:p>
      <w:pPr>
        <w:pStyle w:val="Normal"/>
        <w:widowContro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Struktuuripoliitika liitumiseelne instrument (ISPA). See instrument töötaks Ühtekuuluvusfondi mudeli järgi ning igaaastane eelarve transpordi ja keskkonna projektidele oleks 1, 000 miljonit ECU-d. ISPA teeks tihedat koostööd teise kahe liitumiseelse instrumendiga. Toetus oleks suunatud projektidele, mille suurus on piisav, et omada märkimisväärset mõju.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Seega oleks liitumiseelse paketi kogusumma 3, 000 ECU-d aastas. Liitumiseelse paketi rakendamiseks sõlmitakse iga riigiga eraldi lepingud. Lepinguid nimetatakse Liitumiseelseks partnerluseks. Partnerlus paneb paika raamistiku, mis vastab iga riigi vajadustele ning avab Liidupoolsed finantsressursid, et toetada liitumiseelset protsessi.  </w:t>
      </w:r>
    </w:p>
    <w:p>
      <w:pPr>
        <w:pStyle w:val="Normal"/>
        <w:widowControl/>
        <w:ind w:left="720"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Heading1"/>
        <w:widowControl/>
        <w:ind w:left="720" w:hanging="0"/>
        <w:rPr>
          <w:rFonts w:ascii="Arial Baltic" w:hAnsi="Arial Baltic" w:eastAsia="Arial Baltic" w:cs="Arial Baltic"/>
          <w:lang w:val="et-EE"/>
        </w:rPr>
      </w:pPr>
      <w:bookmarkStart w:id="12" w:name="__RefHeading___Toc454707094"/>
      <w:bookmarkEnd w:id="12"/>
      <w:r>
        <w:rPr>
          <w:rFonts w:eastAsia="Arial Baltic" w:cs="Arial Baltic" w:ascii="Arial Baltic" w:hAnsi="Arial Baltic"/>
          <w:lang w:val="et-EE"/>
        </w:rPr>
        <w:t>Otsuste tegemine ning fondide seire</w:t>
      </w:r>
    </w:p>
    <w:p>
      <w:pPr>
        <w:pStyle w:val="Normal"/>
        <w:ind w:left="720" w:hanging="0"/>
        <w:rPr>
          <w:rFonts w:ascii="Arial" w:hAnsi="Arial" w:eastAsia="Arial" w:cs="Arial"/>
          <w:lang w:val="et-EE"/>
        </w:rPr>
      </w:pPr>
      <w:r>
        <w:rPr>
          <w:rFonts w:eastAsia="Arial" w:cs="Arial" w:ascii="Arial" w:hAnsi="Arial"/>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Fondide planeerimiseks ja kasutamiseks ettenähtud protseduurid on suures ulatuses sarnased, kuigi esineb erinevusi otsuste tegemise tasandil.</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õikide erinevate toetusvormide (struktuurifondid, Ühtekuuluvusfond, Ühenduse algatused) taotlemiseks peavad liikmesriigid eelnevalt ette valmistama fondide kasutamise plaani ning esitama selle Komisjonile. Plaanides peab selgesti väljenduma eesmärk, milleks fonde kasutatakse ning kuidas see aitab kaasa Ühenduse poliitikaga kooskõla saavutamisel, eriti nendes valdkondades, mille tarvis fondid mõeldud on.</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laanid peavad sisaldama osasid, mis on Komisjoni heakskiidu saamiseks kohustuslikud. Need osad on määrustes ära toodud, näiteks riigi keskkonnaalane tegevuskava ning protseduuride kirjeldus kuhu on kaasatud keskkonnaametid.</w:t>
      </w:r>
    </w:p>
    <w:p>
      <w:pPr>
        <w:pStyle w:val="TextBody"/>
        <w:widowContro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ärast plaani esitamist Komisjonile lahendatakse muudatusi vajavad küsimused läbirääkimiste teel. Läbirääkimiste lõppedes  kasutatakse plaanist tulenevaid mõlemale poolele vastuvõetavaid tingimusi lepingu koostamiseks.Struktuurifondide puhul nimetatakse seda toetusraamistikuks. Sarnaseid lepinguid ei kasutata mitte ainult fondide puhul vaid ka kõikide teiste instrumentide puhul.</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Rakendamist ja elluviimist hakkab jälgima Seire Komitee, mis koosneb liikmesriikide esindajatest, Komisjoni ametnikest ning teiste institutsioonide esindajatest, kui need on hõlmatud rakendamisse, näiteks nagu Euroopa Investeerimispank ja piirkondlikudl ning kohalikud valitsused. Enamikul juhul tegeleb seirega tsentraalne Seire Komitee ning mitmed allkomiteed tegelevad tegevusprogrammidega ning allprogrammidega. Seire Komitee jälgib ja kontrollib plaani või programmi rakendamist ning võtab vastu otsuseid uute tegevusvaldkondade vastuvõtmiseks või olemasolevate muutmiseks. Nad jälgivad ka kooskõlastatust EL-i poliitikaga. </w:t>
      </w:r>
    </w:p>
    <w:p>
      <w:pPr>
        <w:pStyle w:val="Heading1"/>
        <w:widowControl/>
        <w:ind w:left="720" w:hanging="0"/>
        <w:rPr>
          <w:rFonts w:ascii="Arial Baltic" w:hAnsi="Arial Baltic" w:eastAsia="Arial Baltic" w:cs="Arial Baltic"/>
          <w:lang w:val="et-EE"/>
        </w:rPr>
      </w:pPr>
      <w:bookmarkStart w:id="13" w:name="__RefHeading___Toc454707095"/>
      <w:r>
        <w:rPr>
          <w:rFonts w:eastAsia="Arial Baltic" w:cs="Arial Baltic" w:ascii="Arial Baltic" w:hAnsi="Arial Baltic"/>
          <w:lang w:val="et-EE"/>
        </w:rPr>
        <w:t>Fondide mõju</w:t>
      </w:r>
      <w:bookmarkEnd w:id="13"/>
      <w:r>
        <w:rPr>
          <w:rFonts w:eastAsia="Arial Baltic" w:cs="Arial Baltic" w:ascii="Arial Baltic" w:hAnsi="Arial Baltic"/>
          <w:lang w:val="et-EE"/>
        </w:rPr>
        <w:t xml:space="preserve">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Mõningates EL-i regioonides esinadavad struktuurifondid väga märkimisväärset toetusvormi ning etendavad olulist rolli majanduslikus ja sotsiaalses sekkumises. See on eriti omane riikidele, kus majandus on nõrgem kui Liidu keskmine ning kus leidub valdkondi, mis on tundlikud või nõrgad.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istahes tegevuskavad struktuurifondide raames omavad totetust saavates riikides märkimisväärset mõju, kuna fondid hõlmavad väga suurt osa nende majandusest. Sellel põhjusel on fondide mõjud väga olulised olgu nad siis positiivsed või negatiivsed. Nende planeerimine ning ettevalmistuse ja rakendamise protseduurid võivad väga palju muuta.</w:t>
      </w:r>
    </w:p>
    <w:p>
      <w:pPr>
        <w:pStyle w:val="TextBody"/>
        <w:widowContro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Eriti selles osas, mis puudutab keskkonda, on fondide tegevus näidanud, et nende mõju võib ulatuda kasulikust kuni hävitavani välja. Seda juhtus eriti esimese etapi ajal, mil keskkonnaalased eesmärgid ei olnud fondide kasutamise metoodikasse sisse viidud. On esinenud keskkonda kahjustavaid juhtumeid, eriti bioloogilise mitmekesisuse ja loodus- keskkonna säilitamise osas. Teise rahastamise etapi ajal olid keskkonnaalased sätted juba sisse viidud, et asja parandada ning tõepoolest positiivsed tulemused ilmnesidki mõne aja möödudes. Hoolimata sellest on siiski võimalik saavutada veeelgi enamat, nii kolmandat etappi ette valmistades ning uue määruse projekti eelnõu koostades kui ka uute riikide liitumisel EL-iga.</w:t>
      </w:r>
    </w:p>
    <w:p>
      <w:pPr>
        <w:pStyle w:val="TextBody"/>
        <w:widowContro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idades silmas liituvaid riike tuleb ära märkida, et neil on spetsiifilised keskkonnaalased vajadused, millega tuleb õigesti tegeleda, et fondide mõju oleks positiivne. Järgnevalt on ära toodud esimese ja teise ringi positiivsed ja negatiivsed näited. Lisaks on eraldi rõhutatud olulisi punkte liituvatele riikidele.</w:t>
      </w:r>
      <w:r>
        <w:br w:type="page"/>
      </w:r>
    </w:p>
    <w:p>
      <w:pPr>
        <w:pStyle w:val="Heading2"/>
        <w:widowControl/>
        <w:ind w:left="720" w:hanging="0"/>
        <w:rPr>
          <w:rFonts w:ascii="Arial Baltic" w:hAnsi="Arial Baltic" w:eastAsia="Arial Baltic" w:cs="Arial Baltic"/>
          <w:i w:val="false"/>
          <w:i w:val="false"/>
          <w:iCs w:val="false"/>
          <w:lang w:val="et-EE"/>
        </w:rPr>
      </w:pPr>
      <w:bookmarkStart w:id="14" w:name="__RefHeading___Toc454707096"/>
      <w:bookmarkEnd w:id="14"/>
      <w:r>
        <w:rPr>
          <w:rFonts w:eastAsia="Arial Baltic" w:cs="Arial Baltic" w:ascii="Arial Baltic" w:hAnsi="Arial Baltic"/>
          <w:i w:val="false"/>
          <w:iCs w:val="false"/>
          <w:lang w:val="et-EE"/>
        </w:rPr>
        <w:t>Positiivsed näited</w:t>
      </w:r>
    </w:p>
    <w:p>
      <w:pPr>
        <w:pStyle w:val="Normal"/>
        <w:ind w:left="720" w:hanging="0"/>
        <w:rPr>
          <w:rFonts w:ascii="Arial" w:hAnsi="Arial" w:eastAsia="Arial" w:cs="Arial"/>
          <w:i/>
          <w:i/>
          <w:iCs/>
          <w:lang w:val="et-EE"/>
        </w:rPr>
      </w:pPr>
      <w:r>
        <w:rPr>
          <w:rFonts w:eastAsia="Arial" w:cs="Arial" w:ascii="Arial" w:hAnsi="Arial"/>
          <w:i/>
          <w:iCs/>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uigi struktuurifondid on mitmetel juhtudel olnud seotud keskonda kahjustanud sekkumistega, ei tohiks neid tervikuna pidada keskkonnale kahjulikeks. Paljudel juhtudel on struktuurifondid toetanud keskkonda kaitsvaid tegevusvaldkondi. Need tegevusvaldkonnad ulatuvad infrastruktuuri loomisest kuni reostuse vähendamiseni samuti ka säästliku ressursside kasutamise uurimiseni.</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tbl>
      <w:tblPr>
        <w:tblW w:w="9072" w:type="dxa"/>
        <w:jc w:val="left"/>
        <w:tblInd w:w="713"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b/>
                <w:bCs/>
                <w:sz w:val="22"/>
                <w:szCs w:val="22"/>
                <w:lang w:val="et-EE"/>
              </w:rPr>
              <w:t>Joonis 3</w:t>
            </w:r>
          </w:p>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widowControl/>
              <w:jc w:val="center"/>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Struktuurifondide ning Ühtekuuluvusfondi panus </w:t>
            </w:r>
          </w:p>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sz w:val="18"/>
                <w:szCs w:val="18"/>
                <w:lang w:val="et-EE"/>
              </w:rPr>
              <w:t>otseselt keskkonnaga seotud tegevusvaldkondadesse</w:t>
            </w:r>
          </w:p>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sz w:val="16"/>
                <w:szCs w:val="16"/>
                <w:lang w:val="et-EE"/>
              </w:rPr>
              <w:t>(miljonit  ECU-d, 1994 kursiga)</w:t>
            </w:r>
          </w:p>
          <w:p>
            <w:pPr>
              <w:pStyle w:val="Normal"/>
              <w:widowControl/>
              <w:rPr>
                <w:rFonts w:ascii="Arial Baltic" w:hAnsi="Arial Baltic" w:eastAsia="Arial Baltic" w:cs="Arial Baltic"/>
                <w:sz w:val="22"/>
                <w:szCs w:val="22"/>
                <w:lang w:val="et-EE"/>
              </w:rPr>
            </w:pPr>
            <w:r>
              <w:rPr>
                <w:rFonts w:eastAsia="Arial Baltic" w:cs="Arial Baltic" w:ascii="Arial Baltic" w:hAnsi="Arial Baltic"/>
                <w:sz w:val="20"/>
                <w:szCs w:val="20"/>
                <w:lang w:val="et-EE"/>
              </w:rPr>
              <w:drawing>
                <wp:inline distT="0" distB="0" distL="0" distR="0">
                  <wp:extent cx="52959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5900" cy="2009775"/>
                          </a:xfrm>
                          <a:prstGeom prst="rect">
                            <a:avLst/>
                          </a:prstGeom>
                        </pic:spPr>
                      </pic:pic>
                    </a:graphicData>
                  </a:graphic>
                </wp:inline>
              </w:drawing>
            </w:r>
          </w:p>
          <w:p>
            <w:pPr>
              <w:pStyle w:val="Normal"/>
              <w:widowControl/>
              <w:rPr>
                <w:rFonts w:ascii="Arial Baltic" w:hAnsi="Arial Baltic" w:eastAsia="Arial Baltic" w:cs="Arial Baltic"/>
                <w:sz w:val="22"/>
                <w:szCs w:val="22"/>
                <w:lang w:val="et-EE"/>
              </w:rPr>
            </w:pPr>
            <w:r>
              <w:rPr>
                <w:rFonts w:eastAsia="Arial Baltic" w:cs="Arial Baltic" w:ascii="Arial Baltic" w:hAnsi="Arial Baltic"/>
                <w:b/>
                <w:bCs/>
                <w:sz w:val="16"/>
                <w:szCs w:val="16"/>
                <w:lang w:val="et-EE"/>
              </w:rPr>
              <w:t>Allikas: S. Kouvelis et al., 1997</w:t>
            </w:r>
          </w:p>
        </w:tc>
      </w:tr>
    </w:tbl>
    <w:p>
      <w:pPr>
        <w:pStyle w:val="BodyText2"/>
        <w:widowControl/>
        <w:ind w:left="720" w:hanging="0"/>
        <w:rPr>
          <w:rFonts w:ascii="Arial Baltic" w:hAnsi="Arial Baltic" w:eastAsia="Arial Baltic" w:cs="Arial Baltic"/>
          <w:sz w:val="22"/>
          <w:szCs w:val="22"/>
        </w:rPr>
      </w:pPr>
      <w:r>
        <w:rPr>
          <w:rFonts w:eastAsia="Arial Baltic" w:cs="Arial Baltic" w:ascii="Arial Baltic" w:hAnsi="Arial Baltic"/>
          <w:sz w:val="22"/>
          <w:szCs w:val="22"/>
        </w:rPr>
      </w:r>
    </w:p>
    <w:p>
      <w:pPr>
        <w:pStyle w:val="BodyText2"/>
        <w:widowControl/>
        <w:ind w:left="720" w:hanging="0"/>
        <w:rPr>
          <w:rFonts w:ascii="Arial Baltic" w:hAnsi="Arial Baltic" w:eastAsia="Arial Baltic" w:cs="Arial Baltic"/>
          <w:sz w:val="22"/>
          <w:szCs w:val="22"/>
        </w:rPr>
      </w:pPr>
      <w:r>
        <w:rPr>
          <w:rFonts w:eastAsia="Arial Baltic" w:cs="Arial Baltic" w:ascii="Arial Baltic" w:hAnsi="Arial Baltic"/>
          <w:sz w:val="22"/>
          <w:szCs w:val="22"/>
        </w:rPr>
        <w:t xml:space="preserve">Struktuurifondide alla kuulub sihtala 5b ning sinna läheb toetuseks suurim keskkonna-alane protsent (11,7%). Lisaks sellele suunatakse selle sihtala toetused kas otseselt või kaudselt looduse säilitamisele. </w:t>
      </w:r>
    </w:p>
    <w:p>
      <w:pPr>
        <w:pStyle w:val="BodyText2"/>
        <w:widowControl/>
        <w:ind w:left="720" w:hanging="0"/>
        <w:rPr>
          <w:rFonts w:ascii="Arial Baltic" w:hAnsi="Arial Baltic" w:eastAsia="Arial Baltic" w:cs="Arial Baltic"/>
          <w:sz w:val="22"/>
          <w:szCs w:val="22"/>
        </w:rPr>
      </w:pPr>
      <w:r>
        <w:rPr>
          <w:rFonts w:eastAsia="Arial Baltic" w:cs="Arial Baltic" w:ascii="Arial Baltic" w:hAnsi="Arial Baltic"/>
          <w:sz w:val="22"/>
          <w:szCs w:val="22"/>
        </w:rPr>
      </w:r>
    </w:p>
    <w:tbl>
      <w:tblPr>
        <w:tblW w:w="9072" w:type="dxa"/>
        <w:jc w:val="left"/>
        <w:tblInd w:w="713"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b/>
                <w:bCs/>
                <w:sz w:val="22"/>
                <w:szCs w:val="22"/>
                <w:lang w:val="et-EE"/>
              </w:rPr>
              <w:t>Joonis 4</w:t>
            </w:r>
          </w:p>
          <w:p>
            <w:pPr>
              <w:pStyle w:val="Normal"/>
              <w:widowControl/>
              <w:jc w:val="center"/>
              <w:rPr>
                <w:rFonts w:ascii="Arial Baltic" w:hAnsi="Arial Baltic" w:eastAsia="Arial Baltic" w:cs="Arial Baltic"/>
                <w:b/>
                <w:b/>
                <w:bCs/>
                <w:sz w:val="18"/>
                <w:szCs w:val="18"/>
                <w:lang w:val="et-EE"/>
              </w:rPr>
            </w:pPr>
            <w:r>
              <w:rPr>
                <w:rFonts w:eastAsia="Arial Baltic" w:cs="Arial Baltic" w:ascii="Arial Baltic" w:hAnsi="Arial Baltic"/>
                <w:b/>
                <w:bCs/>
                <w:sz w:val="18"/>
                <w:szCs w:val="18"/>
                <w:lang w:val="et-EE"/>
              </w:rPr>
            </w:r>
          </w:p>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sz w:val="18"/>
                <w:szCs w:val="18"/>
                <w:lang w:val="et-EE"/>
              </w:rPr>
              <w:t>Struktuurifondide jaotumine keskkonnakaitsele (1994-1999)</w:t>
            </w:r>
          </w:p>
          <w:p>
            <w:pPr>
              <w:pStyle w:val="Normal"/>
              <w:widowControl/>
              <w:jc w:val="center"/>
              <w:rPr>
                <w:rFonts w:ascii="Arial Baltic" w:hAnsi="Arial Baltic" w:eastAsia="Arial Baltic" w:cs="Arial Baltic"/>
                <w:sz w:val="22"/>
                <w:szCs w:val="22"/>
                <w:lang w:val="et-EE"/>
              </w:rPr>
            </w:pPr>
            <w:r>
              <w:rPr>
                <w:rFonts w:eastAsia="Arial Baltic" w:cs="Arial Baltic" w:ascii="Arial Baltic" w:hAnsi="Arial Baltic"/>
                <w:sz w:val="16"/>
                <w:szCs w:val="16"/>
                <w:lang w:val="et-EE"/>
              </w:rPr>
              <w:t>(1994 kursiga)</w:t>
            </w:r>
          </w:p>
          <w:p>
            <w:pPr>
              <w:pStyle w:val="Normal"/>
              <w:widowControl/>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widowControl/>
              <w:rPr>
                <w:rFonts w:ascii="Arial Baltic" w:hAnsi="Arial Baltic" w:eastAsia="Arial Baltic" w:cs="Arial Baltic"/>
                <w:lang w:val="et-EE"/>
              </w:rPr>
            </w:pPr>
            <w:r>
              <w:rPr>
                <w:rFonts w:eastAsia="Arial Baltic" w:cs="Arial Baltic" w:ascii="Arial Baltic" w:hAnsi="Arial Baltic"/>
                <w:sz w:val="22"/>
                <w:szCs w:val="22"/>
                <w:lang w:val="et-EE"/>
              </w:rPr>
              <w:tab/>
              <w:t>Sihtala</w:t>
            </w:r>
            <w:r>
              <w:rPr>
                <w:rFonts w:eastAsia="Arial Baltic" w:cs="Arial Baltic" w:ascii="Arial Baltic" w:hAnsi="Arial Baltic"/>
                <w:sz w:val="18"/>
                <w:szCs w:val="18"/>
                <w:lang w:val="et-EE"/>
              </w:rPr>
              <w:t xml:space="preserve"> 1</w:t>
              <w:tab/>
              <w:tab/>
              <w:t xml:space="preserve">             Sihtala 2</w:t>
              <w:tab/>
              <w:tab/>
              <w:t xml:space="preserve">          Sihtala 5b</w:t>
            </w:r>
          </w:p>
          <w:p>
            <w:pPr>
              <w:pStyle w:val="Normal"/>
              <w:widowControl/>
              <w:rPr>
                <w:rFonts w:ascii="Arial Baltic" w:hAnsi="Arial Baltic" w:eastAsia="Arial Baltic" w:cs="Arial Baltic"/>
                <w:sz w:val="22"/>
                <w:szCs w:val="22"/>
                <w:lang w:val="et-EE"/>
              </w:rPr>
            </w:pPr>
            <w:r>
              <w:rPr>
                <w:rFonts w:eastAsia="Arial Baltic" w:cs="Arial Baltic" w:ascii="Arial Baltic" w:hAnsi="Arial Baltic"/>
                <w:sz w:val="20"/>
                <w:szCs w:val="20"/>
                <w:lang w:val="et-EE"/>
              </w:rPr>
              <w:drawing>
                <wp:inline distT="0" distB="0" distL="0" distR="0">
                  <wp:extent cx="1493520"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3520" cy="1173480"/>
                          </a:xfrm>
                          <a:prstGeom prst="rect">
                            <a:avLst/>
                          </a:prstGeom>
                        </pic:spPr>
                      </pic:pic>
                    </a:graphicData>
                  </a:graphic>
                </wp:inline>
              </w:drawing>
            </w:r>
            <w:r>
              <w:rPr>
                <w:rFonts w:eastAsia="Arial Baltic" w:cs="Arial Baltic" w:ascii="Arial Baltic" w:hAnsi="Arial Baltic"/>
                <w:lang w:val="et-EE"/>
              </w:rPr>
              <w:t xml:space="preserve">        </w:t>
            </w:r>
            <w:r>
              <w:rPr>
                <w:rFonts w:eastAsia="Arial Baltic" w:cs="Arial Baltic" w:ascii="Arial Baltic" w:hAnsi="Arial Baltic"/>
                <w:sz w:val="20"/>
                <w:szCs w:val="20"/>
                <w:lang w:val="et-EE"/>
              </w:rPr>
              <w:drawing>
                <wp:inline distT="0" distB="0" distL="0" distR="0">
                  <wp:extent cx="15335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33525" cy="1152525"/>
                          </a:xfrm>
                          <a:prstGeom prst="rect">
                            <a:avLst/>
                          </a:prstGeom>
                        </pic:spPr>
                      </pic:pic>
                    </a:graphicData>
                  </a:graphic>
                </wp:inline>
              </w:drawing>
            </w:r>
            <w:r>
              <w:rPr>
                <w:rFonts w:eastAsia="Arial Baltic" w:cs="Arial Baltic" w:ascii="Arial Baltic" w:hAnsi="Arial Baltic"/>
                <w:lang w:val="et-EE"/>
              </w:rPr>
              <w:t xml:space="preserve">          </w:t>
            </w:r>
            <w:r>
              <w:rPr>
                <w:rFonts w:eastAsia="Arial Baltic" w:cs="Arial Baltic" w:ascii="Arial Baltic" w:hAnsi="Arial Baltic"/>
                <w:sz w:val="20"/>
                <w:szCs w:val="20"/>
                <w:lang w:val="et-EE"/>
              </w:rPr>
              <w:drawing>
                <wp:inline distT="0" distB="0" distL="0" distR="0">
                  <wp:extent cx="14478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7800" cy="1209675"/>
                          </a:xfrm>
                          <a:prstGeom prst="rect">
                            <a:avLst/>
                          </a:prstGeom>
                        </pic:spPr>
                      </pic:pic>
                    </a:graphicData>
                  </a:graphic>
                </wp:inline>
              </w:drawing>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1 Veevarustus ja puhastamine</w:t>
              <w:tab/>
              <w:t xml:space="preserve">    1  Puhastamine, jäätmekäitlus,      1  Keskkonna juhtimine, bioloogiline</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lang w:val="et-EE"/>
              </w:rPr>
              <w:t>(MECU 6970.5)</w:t>
              <w:tab/>
              <w:tab/>
              <w:tab/>
              <w:t xml:space="preserve">       puhas tehnoloogia</w:t>
              <w:tab/>
              <w:t xml:space="preserve">                mitmekesisus (MECU 400.5) </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2 tööstuslik ja linna keskkond,                 (MECU 210.8)                              2  Jäätmekäitlus, puhastamine</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lang w:val="et-EE"/>
              </w:rPr>
              <w:t xml:space="preserve">looduse säilitamine (MECU1057.6)  2  tööstusalade ja linna </w:t>
              <w:tab/>
              <w:t xml:space="preserve">                (MECU 216.2)</w:t>
              <w:tab/>
              <w:t xml:space="preserve">     </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3 Jäätmete kogumine ja käitlemine </w:t>
              <w:tab/>
              <w:t xml:space="preserve">      keskkonna taastamine </w:t>
              <w:tab/>
              <w:t xml:space="preserve">                 3  Metsanduse arendamine</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 xml:space="preserve">    </w:t>
            </w:r>
            <w:r>
              <w:rPr>
                <w:rFonts w:eastAsia="Arial Baltic" w:cs="Arial Baltic" w:ascii="Arial Baltic" w:hAnsi="Arial Baltic"/>
                <w:sz w:val="18"/>
                <w:szCs w:val="18"/>
                <w:lang w:val="et-EE"/>
              </w:rPr>
              <w:t>(MECU 224.9)</w:t>
              <w:tab/>
              <w:tab/>
              <w:tab/>
              <w:t xml:space="preserve">      (MECU 162)</w:t>
              <w:tab/>
              <w:tab/>
              <w:t xml:space="preserve">                (MECU 103.8)</w:t>
            </w:r>
          </w:p>
          <w:p>
            <w:pPr>
              <w:pStyle w:val="Normal"/>
              <w:widowControl/>
              <w:rPr>
                <w:rFonts w:ascii="Arial Baltic" w:hAnsi="Arial Baltic" w:eastAsia="Arial Baltic" w:cs="Arial Baltic"/>
                <w:sz w:val="18"/>
                <w:szCs w:val="18"/>
                <w:lang w:val="et-EE"/>
              </w:rPr>
            </w:pPr>
            <w:r>
              <w:rPr>
                <w:rFonts w:eastAsia="Arial Baltic" w:cs="Arial Baltic" w:ascii="Arial Baltic" w:hAnsi="Arial Baltic"/>
                <w:sz w:val="18"/>
                <w:szCs w:val="18"/>
                <w:lang w:val="et-EE"/>
              </w:rPr>
              <w:t>4  uurimused,väljaõpe, muu (MECU 75)  3  Väljaõpe ja muu (MECU 24.2)</w:t>
            </w:r>
          </w:p>
          <w:p>
            <w:pPr>
              <w:pStyle w:val="Normal"/>
              <w:widowControl/>
              <w:rPr>
                <w:rFonts w:ascii="Arial Baltic" w:hAnsi="Arial Baltic" w:eastAsia="Arial Baltic" w:cs="Arial Baltic"/>
                <w:sz w:val="16"/>
                <w:szCs w:val="16"/>
                <w:lang w:val="et-EE"/>
              </w:rPr>
            </w:pPr>
            <w:r>
              <w:rPr>
                <w:rFonts w:eastAsia="Arial Baltic" w:cs="Arial Baltic" w:ascii="Arial Baltic" w:hAnsi="Arial Baltic"/>
                <w:sz w:val="16"/>
                <w:szCs w:val="16"/>
                <w:lang w:val="et-EE"/>
              </w:rPr>
            </w:r>
          </w:p>
          <w:p>
            <w:pPr>
              <w:pStyle w:val="Normal"/>
              <w:widowControl/>
              <w:rPr>
                <w:rFonts w:ascii="Arial Baltic" w:hAnsi="Arial Baltic" w:eastAsia="Arial Baltic" w:cs="Arial Baltic"/>
                <w:sz w:val="22"/>
                <w:szCs w:val="22"/>
                <w:lang w:val="et-EE"/>
              </w:rPr>
            </w:pPr>
            <w:r>
              <w:rPr>
                <w:rFonts w:eastAsia="Arial Baltic" w:cs="Arial Baltic" w:ascii="Arial Baltic" w:hAnsi="Arial Baltic"/>
                <w:b/>
                <w:bCs/>
                <w:sz w:val="16"/>
                <w:szCs w:val="16"/>
                <w:lang w:val="et-EE"/>
              </w:rPr>
              <w:t>Allikas: S. Kouvelis et al., 1997</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tc>
      </w:tr>
    </w:tbl>
    <w:p>
      <w:pPr>
        <w:pStyle w:val="Normal"/>
        <w:widowControl/>
        <w:ind w:left="720" w:hanging="0"/>
        <w:jc w:val="both"/>
        <w:rPr>
          <w:rFonts w:ascii="Arial Baltic" w:hAnsi="Arial Baltic" w:eastAsia="Arial Baltic" w:cs="Arial Baltic"/>
          <w:lang w:val="et-EE"/>
        </w:rPr>
      </w:pPr>
      <w:r>
        <w:rPr>
          <w:rFonts w:eastAsia="Arial Baltic" w:cs="Arial Baltic" w:ascii="Arial Baltic" w:hAnsi="Arial Baltic"/>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Allpool on ära toodud mõningad iseloomulikud näited, et aidata lugejal leida positiivseid võimalusi struktuurifondide kasutamiseks. </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widowControl/>
        <w:ind w:left="720" w:hanging="0"/>
        <w:rPr>
          <w:rFonts w:ascii="Arial Baltic" w:hAnsi="Arial Baltic" w:eastAsia="Arial Baltic" w:cs="Arial Baltic"/>
          <w:u w:val="single"/>
          <w:lang w:val="et-EE"/>
        </w:rPr>
      </w:pPr>
      <w:bookmarkStart w:id="15" w:name="__RefHeading___Toc454707097"/>
      <w:bookmarkEnd w:id="15"/>
      <w:r>
        <w:rPr>
          <w:rFonts w:eastAsia="Arial Baltic" w:cs="Arial Baltic" w:ascii="Arial Baltic" w:hAnsi="Arial Baltic"/>
          <w:u w:val="single"/>
          <w:lang w:val="et-EE"/>
        </w:rPr>
        <w:t>1.</w:t>
        <w:tab/>
        <w:t>Ühtekuuluvusfondi toetus keskkonnakaitsele</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S. Kouvelis et al., 1997]</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arim näide fondidest, mida kasutatakse just nimelt keskkonnakaitse tarvis on Ühtekuuluvus-fond. Oma olemuselt ning järgides Euroopa Parlamendi nõudeid säilitab fond 50:50 tasakaalu transpordi ja keskkonna projekte toetades.</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Fondi peamiseks eesmärgiks on projektid, mis viivad keskkonna kaitsmiseks vajaliku infrastruktuuri loomisele, olles samal ajal kooskõlas Euroopa Liidu poliitikaga.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llpool toodud joonis näitab Ühtekuuluvusfondi poolt keskkonna-alaste toetuste jaotumist 1995. aastal.</w:t>
      </w:r>
    </w:p>
    <w:p>
      <w:pPr>
        <w:pStyle w:val="TextBody"/>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tbl>
      <w:tblPr>
        <w:tblW w:w="9287" w:type="dxa"/>
        <w:jc w:val="left"/>
        <w:tblInd w:w="605" w:type="dxa"/>
        <w:tblLayout w:type="fixed"/>
        <w:tblCellMar>
          <w:top w:w="0" w:type="dxa"/>
          <w:left w:w="108" w:type="dxa"/>
          <w:bottom w:w="0" w:type="dxa"/>
          <w:right w:w="108" w:type="dxa"/>
        </w:tblCellMar>
      </w:tblPr>
      <w:tblGrid>
        <w:gridCol w:w="4643"/>
        <w:gridCol w:w="4643"/>
        <w:gridCol w:w="1"/>
      </w:tblGrid>
      <w:tr>
        <w:trPr/>
        <w:tc>
          <w:tcPr>
            <w:tcW w:w="9287" w:type="dxa"/>
            <w:gridSpan w:val="2"/>
            <w:tcBorders>
              <w:top w:val="single" w:sz="6" w:space="0" w:color="000000"/>
              <w:left w:val="single" w:sz="6" w:space="0" w:color="000000"/>
              <w:right w:val="single" w:sz="6" w:space="0" w:color="000000"/>
            </w:tcBorders>
          </w:tcPr>
          <w:p>
            <w:pPr>
              <w:pStyle w:val="Heading9"/>
              <w:rPr>
                <w:rFonts w:ascii="Arial Baltic" w:hAnsi="Arial Baltic" w:eastAsia="Arial Baltic" w:cs="Arial Baltic"/>
              </w:rPr>
            </w:pPr>
            <w:r>
              <w:rPr>
                <w:rFonts w:eastAsia="Arial Baltic" w:cs="Arial Baltic" w:ascii="Arial Baltic" w:hAnsi="Arial Baltic"/>
              </w:rPr>
              <w:t>Joonis 5</w:t>
            </w:r>
          </w:p>
          <w:p>
            <w:pPr>
              <w:pStyle w:val="Heading9"/>
              <w:rPr>
                <w:rFonts w:ascii="Arial Baltic" w:hAnsi="Arial Baltic" w:eastAsia="Arial Baltic" w:cs="Arial Baltic"/>
              </w:rPr>
            </w:pPr>
            <w:r>
              <w:rPr>
                <w:rFonts w:eastAsia="Arial Baltic" w:cs="Arial Baltic" w:ascii="Arial Baltic" w:hAnsi="Arial Baltic"/>
              </w:rPr>
              <w:t>Ühtekuuluvusfondi toetused keskkonna projektidele 1995. aastal</w:t>
            </w:r>
          </w:p>
          <w:p>
            <w:pPr>
              <w:pStyle w:val="Normal"/>
              <w:widowControl/>
              <w:jc w:val="center"/>
              <w:rPr>
                <w:rFonts w:ascii="Arial Baltic" w:hAnsi="Arial Baltic" w:eastAsia="Arial Baltic" w:cs="Arial Baltic"/>
                <w:lang w:val="et-EE"/>
              </w:rPr>
            </w:pPr>
            <w:r>
              <w:rPr>
                <w:rFonts w:eastAsia="Arial Baltic" w:cs="Arial Baltic" w:ascii="Arial Baltic" w:hAnsi="Arial Baltic"/>
                <w:lang w:val="et-EE"/>
              </w:rPr>
            </w:r>
          </w:p>
        </w:tc>
      </w:tr>
      <w:tr>
        <w:trPr/>
        <w:tc>
          <w:tcPr>
            <w:tcW w:w="4643" w:type="dxa"/>
            <w:tcBorders>
              <w:left w:val="single" w:sz="6" w:space="0" w:color="000000"/>
              <w:bottom w:val="single" w:sz="6" w:space="0" w:color="000000"/>
            </w:tcBorders>
          </w:tcPr>
          <w:p>
            <w:pPr>
              <w:pStyle w:val="Normal"/>
              <w:widowControl/>
              <w:jc w:val="both"/>
              <w:rPr>
                <w:rFonts w:ascii="Arial Baltic" w:hAnsi="Arial Baltic" w:eastAsia="Arial Baltic" w:cs="Arial Baltic"/>
                <w:lang w:val="et-EE"/>
              </w:rPr>
            </w:pPr>
            <w:r>
              <w:rPr>
                <w:rFonts w:eastAsia="Arial Baltic" w:cs="Arial Baltic" w:ascii="Arial Baltic" w:hAnsi="Arial Baltic"/>
                <w:sz w:val="20"/>
                <w:szCs w:val="20"/>
                <w:lang w:val="et-EE"/>
              </w:rPr>
              <w:drawing>
                <wp:inline distT="0" distB="0" distL="0" distR="0">
                  <wp:extent cx="277177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71775" cy="2076450"/>
                          </a:xfrm>
                          <a:prstGeom prst="rect">
                            <a:avLst/>
                          </a:prstGeom>
                        </pic:spPr>
                      </pic:pic>
                    </a:graphicData>
                  </a:graphic>
                </wp:inline>
              </w:drawing>
            </w:r>
          </w:p>
          <w:p>
            <w:pPr>
              <w:pStyle w:val="Normal"/>
              <w:widowControl/>
              <w:jc w:val="both"/>
              <w:rPr>
                <w:rFonts w:ascii="Arial Baltic" w:hAnsi="Arial Baltic" w:eastAsia="Arial Baltic" w:cs="Arial Baltic"/>
                <w:lang w:val="et-EE"/>
              </w:rPr>
            </w:pPr>
            <w:r>
              <w:rPr>
                <w:rFonts w:eastAsia="Arial Baltic" w:cs="Arial Baltic" w:ascii="Arial Baltic" w:hAnsi="Arial Baltic"/>
                <w:sz w:val="16"/>
                <w:szCs w:val="16"/>
                <w:lang w:val="et-EE"/>
              </w:rPr>
              <w:t>Adapteeritud fondi 1995. aasta aastaaruandest</w:t>
            </w:r>
          </w:p>
        </w:tc>
        <w:tc>
          <w:tcPr>
            <w:tcW w:w="4643" w:type="dxa"/>
            <w:tcBorders>
              <w:bottom w:val="single" w:sz="6" w:space="0" w:color="000000"/>
              <w:right w:val="single" w:sz="6" w:space="0" w:color="000000"/>
            </w:tcBorders>
          </w:tcPr>
          <w:p>
            <w:pPr>
              <w:pStyle w:val="Normal"/>
              <w:widowControl/>
              <w:snapToGrid w:val="false"/>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widowControl/>
              <w:numPr>
                <w:ilvl w:val="0"/>
                <w:numId w:val="4"/>
              </w:numPr>
              <w:tabs>
                <w:tab w:val="clear" w:pos="720"/>
                <w:tab w:val="left" w:pos="0" w:leader="none"/>
              </w:tabs>
              <w:ind w:left="720" w:hanging="72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Vee kasutamine</w:t>
            </w:r>
          </w:p>
          <w:p>
            <w:pPr>
              <w:pStyle w:val="Normal"/>
              <w:widowControl/>
              <w:numPr>
                <w:ilvl w:val="0"/>
                <w:numId w:val="4"/>
              </w:numPr>
              <w:tabs>
                <w:tab w:val="clear" w:pos="720"/>
                <w:tab w:val="left" w:pos="0" w:leader="none"/>
              </w:tabs>
              <w:ind w:left="720" w:hanging="72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Heitvee käsitlemine</w:t>
            </w:r>
          </w:p>
          <w:p>
            <w:pPr>
              <w:pStyle w:val="Normal"/>
              <w:widowControl/>
              <w:numPr>
                <w:ilvl w:val="0"/>
                <w:numId w:val="4"/>
              </w:numPr>
              <w:tabs>
                <w:tab w:val="clear" w:pos="720"/>
                <w:tab w:val="left" w:pos="0" w:leader="none"/>
              </w:tabs>
              <w:ind w:left="720" w:hanging="72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Tahked jäätmed</w:t>
            </w:r>
          </w:p>
          <w:p>
            <w:pPr>
              <w:pStyle w:val="Normal"/>
              <w:widowControl/>
              <w:numPr>
                <w:ilvl w:val="0"/>
                <w:numId w:val="4"/>
              </w:numPr>
              <w:tabs>
                <w:tab w:val="clear" w:pos="720"/>
                <w:tab w:val="left" w:pos="0" w:leader="none"/>
              </w:tabs>
              <w:ind w:left="720" w:hanging="72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Erosiooni kontroll</w:t>
            </w:r>
          </w:p>
          <w:p>
            <w:pPr>
              <w:pStyle w:val="Normal"/>
              <w:widowControl/>
              <w:numPr>
                <w:ilvl w:val="0"/>
                <w:numId w:val="4"/>
              </w:numPr>
              <w:tabs>
                <w:tab w:val="clear" w:pos="720"/>
                <w:tab w:val="left" w:pos="0" w:leader="none"/>
              </w:tabs>
              <w:ind w:left="720" w:hanging="72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Rannikualade majandamine</w:t>
            </w:r>
          </w:p>
          <w:p>
            <w:pPr>
              <w:pStyle w:val="Normal"/>
              <w:widowControl/>
              <w:numPr>
                <w:ilvl w:val="0"/>
                <w:numId w:val="4"/>
              </w:numPr>
              <w:tabs>
                <w:tab w:val="clear" w:pos="720"/>
                <w:tab w:val="left" w:pos="0" w:leader="none"/>
              </w:tabs>
              <w:ind w:left="360" w:hanging="36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Muud</w:t>
            </w:r>
          </w:p>
          <w:p>
            <w:pPr>
              <w:pStyle w:val="Normal"/>
              <w:widowControl/>
              <w:ind w:firstLine="12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tc>
      </w:tr>
    </w:tbl>
    <w:p>
      <w:pPr>
        <w:pStyle w:val="Normal"/>
        <w:widowControl/>
        <w:ind w:left="720" w:hanging="0"/>
        <w:jc w:val="both"/>
        <w:rPr>
          <w:rFonts w:ascii="Arial Baltic" w:hAnsi="Arial Baltic" w:eastAsia="Arial Baltic" w:cs="Arial Baltic"/>
          <w:lang w:val="et-EE"/>
        </w:rPr>
      </w:pPr>
      <w:r>
        <w:rPr>
          <w:rFonts w:eastAsia="Arial Baltic" w:cs="Arial Baltic" w:ascii="Arial Baltic" w:hAnsi="Arial Baltic"/>
          <w:lang w:val="et-EE"/>
        </w:rPr>
        <w:t xml:space="preserve">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htekuuluvusfondi on sageli kritiseeritud liigses kulutamises, kui asi puudutab heitvee bioloogilist töötlemist käsitlevaid projekte või valdkondades, mis ei kujuta endast EL-i poliitika oluliseimaid eesmärke. Mingil määral on see kriitika isegi õige, kuigi Ühtekuuluvusfondi mõju neljale riigile  toetuste näol on olnud selline, et nende riikide vee kvaliteet on saanud Ühenduse standardite aluseks.</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htekuuluvusfond on heaks näiteks sellest, millised võimalused keskkonna jaoks peituvad fondide kasutamisel keskkonna infrastruktuuri loomist planeerides. Tulemused oleksid veelgi paremad, kui vaadelda asja laiemas ulatuses, et kaetaks rohkem keskkonnakaitse-alaseid vajadusi, mitte ainult infrastruktuuriga seotud arengut.</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r>
        <w:br w:type="page"/>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widowControl/>
        <w:ind w:left="720" w:hanging="0"/>
        <w:rPr>
          <w:rFonts w:ascii="Arial Baltic" w:hAnsi="Arial Baltic" w:eastAsia="Arial Baltic" w:cs="Arial Baltic"/>
          <w:u w:val="single"/>
          <w:lang w:val="et-EE"/>
        </w:rPr>
      </w:pPr>
      <w:bookmarkStart w:id="16" w:name="__RefHeading___Toc454707098"/>
      <w:bookmarkEnd w:id="16"/>
      <w:r>
        <w:rPr>
          <w:rFonts w:eastAsia="Arial Baltic" w:cs="Arial Baltic" w:ascii="Arial Baltic" w:hAnsi="Arial Baltic"/>
          <w:u w:val="single"/>
          <w:lang w:val="et-EE"/>
        </w:rPr>
        <w:t>2.</w:t>
        <w:tab/>
        <w:t>Kreeka CSF tegevus looduskaitses</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S. Kouvelis et al., 1997]</w:t>
      </w:r>
    </w:p>
    <w:p>
      <w:pPr>
        <w:pStyle w:val="TextBody"/>
        <w:widowControl/>
        <w:ind w:left="720" w:hanging="0"/>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Peamised struktuurifondid võivad samuti toetada tegevusi, mis on suunatud keskkonna kaitsmisele. Kõik fondid (ERDF, ESF, FIFG, EAGGF) sisaldavad oma määrustes eri viiteid keskkonnale, tuues välja, et see on üks valdkond, mis vajab toetust.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Edukaks näiteks on struktuurifondide kasutamine keskkonna kaitsmisel Kreekas. Kreekas võeti kasutusele meetmed 3.2 ja 3.3, et toetada looduse säilitamist. Nende eesmärk on abistada olemasolevat tõhusat juhtimise infrastruktuuri ning rahvusvahelise tähtsusega levialade kaitsmist Kreekas. Toetatakse ka tervikliku juhtimise arendamise plaane ning vajaliku seadusliku ja institutsioonilise raamistiku loomi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Rahastamisel ulatub kogusumma umbes 52 miljoni ECU-ni. See summa on suurem kui mistahes teise looduskaitse programmi puhul, mida on rahastatud kas riiklikest või Euroopa fondide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äesoleva juhtumi puhul on meetmed end õigustanud ning toonud lahenduse probleemidele, mis Kreekas on juba kaua eksisteerinud tänu nõrgale looduskaitsele. See on heaks näiteks fondidest, millel on erilised keskkonnaalased eesmärgid ja sihid, nagu näiteks looduse säilitamine.</w:t>
      </w:r>
    </w:p>
    <w:p>
      <w:pPr>
        <w:pStyle w:val="Heading3"/>
        <w:widowControl/>
        <w:ind w:left="720" w:hanging="0"/>
        <w:rPr>
          <w:rFonts w:ascii="Arial Baltic" w:hAnsi="Arial Baltic" w:eastAsia="Arial Baltic" w:cs="Arial Baltic"/>
          <w:u w:val="single"/>
          <w:lang w:val="et-EE"/>
        </w:rPr>
      </w:pPr>
      <w:bookmarkStart w:id="17" w:name="__RefHeading___Toc454707099"/>
      <w:bookmarkEnd w:id="17"/>
      <w:r>
        <w:rPr>
          <w:rFonts w:eastAsia="Arial Baltic" w:cs="Arial Baltic" w:ascii="Arial Baltic" w:hAnsi="Arial Baltic"/>
          <w:u w:val="single"/>
          <w:lang w:val="et-EE"/>
        </w:rPr>
        <w:t>3.</w:t>
        <w:tab/>
        <w:t>Berliini Keskkonna parandamise programm (EIP)</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D. Schubert, from S. Kouvelis et al., 1997]</w:t>
      </w:r>
    </w:p>
    <w:p>
      <w:pPr>
        <w:pStyle w:val="TextBody"/>
        <w:widowControl/>
        <w:ind w:left="720" w:hanging="0"/>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una Berliin oli aastaid jaotatud ning ei tohtinud väljapoole laieneda, tekkis seal tulemusena selline olukord, kus mitmed keskmised ja väikeettevõtted pidid paiknema elurajoonides. Sellest tulenevad saaste ning müra probleemid seadsid ohtu paljude ettevõtete ja vastavalt ka töökohtade tuleviku.</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Berliini keskkonna parendamise programmi raames võeti vastu kolm eesmärki:</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eskmiste ja väikeettevõtete keskkonna reeglite järgimise koormat vähendada puhta tehnoloogia tutvustamise ja reklaamimisega;</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Rahastada keskkonnasõbraliku infrastruktuuri kasutamist tööstuse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Edendada kutsekvalifikatsiooni loomist ning arendada keskkonnaalaste konsultatsioonide teenust keskmistele ja väikeettevõtetele.</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94 projekti rakendamine 64 firmas, erinevates tööstussektorites on andnud huvitavaid tulemusi. Näiteks, ressursside kasutamise ning saaste osas on projekti raames saavutatud järgnev kokkuhoid:</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140 MWh elektrit;</w:t>
      </w:r>
    </w:p>
    <w:p>
      <w:pPr>
        <w:pStyle w:val="ListBullet"/>
        <w:widowControl/>
        <w:numPr>
          <w:ilvl w:val="0"/>
          <w:numId w:val="2"/>
        </w:numPr>
        <w:tabs>
          <w:tab w:val="clear" w:pos="720"/>
          <w:tab w:val="left" w:pos="0" w:leader="none"/>
        </w:tabs>
        <w:ind w:left="1003" w:hanging="283"/>
        <w:jc w:val="both"/>
        <w:rPr/>
      </w:pPr>
      <w:r>
        <w:rPr>
          <w:rFonts w:eastAsia="Arial Baltic" w:cs="Arial Baltic" w:ascii="Arial Baltic" w:hAnsi="Arial Baltic"/>
          <w:sz w:val="22"/>
          <w:szCs w:val="22"/>
          <w:lang w:val="et-EE"/>
        </w:rPr>
        <w:t>44,000 tonni CO</w:t>
      </w:r>
      <w:r>
        <w:rPr>
          <w:rFonts w:eastAsia="Arial Baltic" w:cs="Arial Baltic" w:ascii="Arial Baltic" w:hAnsi="Arial Baltic"/>
          <w:sz w:val="22"/>
          <w:szCs w:val="22"/>
          <w:vertAlign w:val="subscript"/>
          <w:lang w:val="et-EE"/>
        </w:rPr>
        <w:t>2</w:t>
      </w:r>
      <w:r>
        <w:rPr>
          <w:rFonts w:eastAsia="Arial Baltic" w:cs="Arial Baltic" w:ascii="Arial Baltic" w:hAnsi="Arial Baltic"/>
          <w:sz w:val="22"/>
          <w:szCs w:val="22"/>
          <w:lang w:val="et-EE"/>
        </w:rPr>
        <w: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62,000 tonni joogivet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11,100 tonni jäätmeid;</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23 tonni NOx.</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isaks on loodud 178 uut töökohta, ennekõike teenindusfirmades ning keskkonna-agentuurides ning 670 inimest aastas töötab tehnovarustajatena.</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lle juhtumi puhul on õigete eesmärkide seadmine ning keskkonna kaitsmine ja majandustegevuse toetamine viinud eesmärgile.</w:t>
      </w:r>
    </w:p>
    <w:p>
      <w:pPr>
        <w:pStyle w:val="Normal"/>
        <w:widowControl/>
        <w:ind w:left="720" w:hanging="0"/>
        <w:jc w:val="both"/>
        <w:rPr>
          <w:rFonts w:ascii="Arial Baltic" w:hAnsi="Arial Baltic" w:eastAsia="Arial Baltic" w:cs="Arial Baltic"/>
          <w:sz w:val="22"/>
          <w:szCs w:val="22"/>
          <w:u w:val="single"/>
          <w:lang w:val="et-EE"/>
        </w:rPr>
      </w:pPr>
      <w:r>
        <w:rPr>
          <w:rFonts w:eastAsia="Arial Baltic" w:cs="Arial Baltic" w:ascii="Arial Baltic" w:hAnsi="Arial Baltic"/>
          <w:sz w:val="22"/>
          <w:szCs w:val="22"/>
          <w:u w:val="single"/>
          <w:lang w:val="et-EE"/>
        </w:rPr>
      </w:r>
    </w:p>
    <w:p>
      <w:pPr>
        <w:pStyle w:val="Heading3"/>
        <w:widowControl/>
        <w:ind w:left="720" w:hanging="0"/>
        <w:rPr>
          <w:rFonts w:ascii="Arial Baltic" w:hAnsi="Arial Baltic" w:eastAsia="Arial Baltic" w:cs="Arial Baltic"/>
          <w:u w:val="single"/>
          <w:lang w:val="et-EE"/>
        </w:rPr>
      </w:pPr>
      <w:bookmarkStart w:id="18" w:name="__RefHeading___Toc454707100"/>
      <w:bookmarkEnd w:id="18"/>
      <w:r>
        <w:rPr>
          <w:rFonts w:eastAsia="Arial Baltic" w:cs="Arial Baltic" w:ascii="Arial Baltic" w:hAnsi="Arial Baltic"/>
          <w:u w:val="single"/>
          <w:lang w:val="et-EE"/>
        </w:rPr>
        <w:t xml:space="preserve">4. </w:t>
        <w:tab/>
        <w:t>Veekvaliteedi plaan: Lough Derg, Iirimaa</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J. Meldon, from S. Kouvelis et al., 1997]</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uudatused põllumajanduses kasutatavas tehnoloogias on suurendanud loomsete jäätmete tekkimist ning keemiliste väetiste imbumist mulda ning veekogudess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e probleem oli väga tõsine Lough Dergķs, Iirimaa suurimas järves, kus selgelt olid näha tõsised keskkonnakahjustused. 84% fosfori sisaldus järves oli tingitud peamiselt põllumajandustegevusest.</w:t>
      </w:r>
    </w:p>
    <w:p>
      <w:pPr>
        <w:pStyle w:val="TextBody"/>
        <w:widowControl/>
        <w:ind w:left="720" w:hanging="0"/>
        <w:jc w:val="both"/>
        <w:rPr/>
      </w:pPr>
      <w:r>
        <w:rPr>
          <w:rFonts w:eastAsia="Arial Baltic" w:cs="Arial Baltic" w:ascii="Arial Baltic" w:hAnsi="Arial Baltic"/>
          <w:sz w:val="22"/>
          <w:szCs w:val="22"/>
          <w:lang w:val="et-EE"/>
        </w:rPr>
        <w:t>Ühtekuuluvusfond toetas kahte edukat projekti: esimene programm, maksumuses</w:t>
      </w:r>
      <w:r>
        <w:rPr>
          <w:rFonts w:eastAsia="Arial Baltic" w:cs="Arial Baltic" w:ascii="Arial Baltic" w:hAnsi="Arial Baltic"/>
          <w:color w:val="808000"/>
          <w:sz w:val="22"/>
          <w:szCs w:val="22"/>
          <w:lang w:val="et-EE"/>
        </w:rPr>
        <w:t xml:space="preserve"> </w:t>
      </w:r>
      <w:r>
        <w:rPr>
          <w:rFonts w:eastAsia="Arial Baltic" w:cs="Arial Baltic" w:ascii="Arial Baltic" w:hAnsi="Arial Baltic"/>
          <w:color w:val="000000"/>
          <w:sz w:val="22"/>
          <w:szCs w:val="22"/>
          <w:lang w:val="et-EE"/>
        </w:rPr>
        <w:t>22 MECU</w:t>
      </w:r>
      <w:r>
        <w:rPr>
          <w:rFonts w:eastAsia="Arial Baltic" w:cs="Arial Baltic" w:ascii="Arial Baltic" w:hAnsi="Arial Baltic"/>
          <w:color w:val="808000"/>
          <w:sz w:val="22"/>
          <w:szCs w:val="22"/>
          <w:lang w:val="et-EE"/>
        </w:rPr>
        <w:t xml:space="preserve"> </w:t>
      </w:r>
      <w:r>
        <w:rPr>
          <w:rFonts w:eastAsia="Arial Baltic" w:cs="Arial Baltic" w:ascii="Arial Baltic" w:hAnsi="Arial Baltic"/>
          <w:sz w:val="22"/>
          <w:szCs w:val="22"/>
          <w:lang w:val="et-EE"/>
        </w:rPr>
        <w:t xml:space="preserve"> rakendati heitvee töötlemise  seadmete kasutamiseks Lough Derg´i basseinis.Teine projekt, maksumuses </w:t>
      </w:r>
      <w:r>
        <w:rPr>
          <w:rFonts w:eastAsia="Arial Baltic" w:cs="Arial Baltic" w:ascii="Arial Baltic" w:hAnsi="Arial Baltic"/>
          <w:color w:val="000000"/>
          <w:sz w:val="22"/>
          <w:szCs w:val="22"/>
          <w:lang w:val="et-EE"/>
        </w:rPr>
        <w:t>2.5 MECU</w:t>
      </w:r>
      <w:r>
        <w:rPr>
          <w:rFonts w:eastAsia="Arial Baltic" w:cs="Arial Baltic" w:ascii="Arial Baltic" w:hAnsi="Arial Baltic"/>
          <w:sz w:val="22"/>
          <w:szCs w:val="22"/>
          <w:lang w:val="et-EE"/>
        </w:rPr>
        <w:t xml:space="preserve"> on suunatud veekvaliteedi muudatuste seirele järves.</w:t>
      </w:r>
    </w:p>
    <w:p>
      <w:pPr>
        <w:pStyle w:val="TextBody"/>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isaks tõhusale veekvaliteedi probleemi lahendamisele, saadi projekti tulemusel väärtuslikku informatsiooni infrastruktuuri loomisest ning suurenes koostöö järveäärsete erinevate inimgruppide vahel. Sellisel viisil on võimalik tegutseda koordineeritult ja kooskõlastatult ning vähendada põllumajanduse negatiivseid mõjusid. Ühiskondlike organisatsioonide ja sihtasutuste hõlmamine projekti tõstab ainult selle võimaluste väärtust.</w:t>
      </w:r>
    </w:p>
    <w:p>
      <w:pPr>
        <w:pStyle w:val="Heading3"/>
        <w:ind w:left="720" w:hanging="0"/>
        <w:rPr>
          <w:rFonts w:ascii="Arial Baltic" w:hAnsi="Arial Baltic" w:eastAsia="Arial Baltic" w:cs="Arial Baltic"/>
          <w:u w:val="single"/>
          <w:lang w:val="et-EE"/>
        </w:rPr>
      </w:pPr>
      <w:bookmarkStart w:id="19" w:name="__RefHeading___Toc454707101"/>
      <w:bookmarkEnd w:id="19"/>
      <w:r>
        <w:rPr>
          <w:rFonts w:eastAsia="Arial Baltic" w:cs="Arial Baltic" w:ascii="Arial Baltic" w:hAnsi="Arial Baltic"/>
          <w:u w:val="single"/>
          <w:lang w:val="et-EE"/>
        </w:rPr>
        <w:t xml:space="preserve">5. </w:t>
        <w:tab/>
        <w:t>LEADER , Wulkow, Saksamaa</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S. Kouvelis et al., 1997]</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iimane näide on toodud Ühenduse algatuste rakendamise vallast. LEADER algatus on suunatud maaelu arendamisele käesoleva rahastamisringi  ajal. Järgneva rahastamisringi ajal kasutatakse LEADER põhimõtteid uues Maaelu arendamise määruses.</w:t>
      </w:r>
      <w:r>
        <w:rPr>
          <w:rFonts w:eastAsia="Arial Baltic" w:cs="Arial Baltic" w:ascii="Arial Baltic" w:hAnsi="Arial Baltic"/>
          <w:b/>
          <w:bCs/>
          <w:sz w:val="22"/>
          <w:szCs w:val="22"/>
          <w:lang w:val="et-EE"/>
        </w:rPr>
        <w:t xml:space="preserve"> </w:t>
      </w:r>
      <w:r>
        <w:rPr>
          <w:rFonts w:eastAsia="Arial Baltic" w:cs="Arial Baltic" w:ascii="Arial Baltic" w:hAnsi="Arial Baltic"/>
          <w:b/>
          <w:bCs/>
          <w:sz w:val="22"/>
          <w:szCs w:val="22"/>
          <w:u w:val="single"/>
          <w:lang w:val="et-EE"/>
        </w:rPr>
        <w:t xml:space="preserve">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Näiteks on valitud LEADER sekkumine Brandeburgis, Saksamaal. Wulkow´is oli majanduse aluseks senimaani subsideeritud madala tootlikusega põllumajandus. Olukord iseenesest oli lootusetu, 80% talunikest olid töötud, mis tõstis elanikkonna töötute protsendi 30%-ni.</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EADER algatus on toetanud mitmeid tegevusvaldkondi, mille eesmärgiks on piirkonna maaelu säilitamine ja samaaegselt majandustegevuse taaselustamine. Siia alla kuulusid ka:</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ulkow´i vanal turuplatsil nädalaringselt avatud turu loomine. See viis paljude väikeste ettevõtete loomiseni.</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anade, varasematel aastatel maha jäetud hoonete restaureerimine ning uute ehitamine järgides traditsioonilist arhitektuuri.</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CFC- vabade külmutusseadmete paigaldamine, mis kasutavad energiaallikana päikest.</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Igaaastase põllumajandustoodete näituse avamine ning regionaalse arengu konverentsi läbi viimine.</w:t>
      </w:r>
    </w:p>
    <w:p>
      <w:pPr>
        <w:pStyle w:val="ListBullet"/>
        <w:widowControl/>
        <w:numPr>
          <w:ilvl w:val="0"/>
          <w:numId w:val="2"/>
        </w:numPr>
        <w:tabs>
          <w:tab w:val="clear" w:pos="720"/>
          <w:tab w:val="left" w:pos="0" w:leader="none"/>
        </w:tabs>
        <w:ind w:left="1003" w:hanging="283"/>
        <w:jc w:val="both"/>
        <w:rPr/>
      </w:pPr>
      <w:r>
        <w:rPr>
          <w:rFonts w:eastAsia="Arial Baltic" w:cs="Arial Baltic" w:ascii="Arial Baltic" w:hAnsi="Arial Baltic"/>
          <w:sz w:val="22"/>
          <w:szCs w:val="22"/>
          <w:lang w:val="et-EE"/>
        </w:rPr>
        <w:t>1994. aastal ehitati konverentsikeskus. Seda kasutatakse nii kohalike, riiklike kui ka rahvusvaheliste sündmuste puhul. Keskuse olemasolu on järsult suurendanud piirkonna hotellide majanduslikku</w:t>
      </w:r>
      <w:r>
        <w:rPr>
          <w:rFonts w:eastAsia="Arial Baltic" w:cs="Arial Baltic" w:ascii="Arial Baltic" w:hAnsi="Arial Baltic"/>
          <w:sz w:val="20"/>
          <w:szCs w:val="20"/>
          <w:lang w:val="et-EE"/>
        </w:rPr>
        <w:t xml:space="preserve"> </w:t>
      </w:r>
      <w:r>
        <w:rPr>
          <w:rFonts w:eastAsia="Arial Baltic" w:cs="Arial Baltic" w:ascii="Arial Baltic" w:hAnsi="Arial Baltic"/>
          <w:sz w:val="22"/>
          <w:szCs w:val="22"/>
          <w:lang w:val="et-EE"/>
        </w:rPr>
        <w:t>elujõudu.</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lle projekti abil lahendati edukalt piirkonna tööpuuduse probleem ning kõige olulisem on see, et noored inimesed leidsid piirkonna uuesti elamiskõlbuliku olevat ja tulid tagasi.</w:t>
      </w:r>
    </w:p>
    <w:p>
      <w:pPr>
        <w:pStyle w:val="Heading2"/>
        <w:widowControl/>
        <w:ind w:left="720" w:hanging="0"/>
        <w:rPr>
          <w:rFonts w:ascii="Arial Baltic" w:hAnsi="Arial Baltic" w:eastAsia="Arial Baltic" w:cs="Arial Baltic"/>
          <w:i w:val="false"/>
          <w:i w:val="false"/>
          <w:iCs w:val="false"/>
          <w:lang w:val="et-EE"/>
        </w:rPr>
      </w:pPr>
      <w:bookmarkStart w:id="20" w:name="__RefHeading___Toc454707102"/>
      <w:bookmarkEnd w:id="20"/>
      <w:r>
        <w:rPr>
          <w:rFonts w:eastAsia="Arial Baltic" w:cs="Arial Baltic" w:ascii="Arial Baltic" w:hAnsi="Arial Baltic"/>
          <w:i w:val="false"/>
          <w:iCs w:val="false"/>
          <w:lang w:val="et-EE"/>
        </w:rPr>
        <w:t>Negatiivsed näited</w:t>
      </w:r>
    </w:p>
    <w:p>
      <w:pPr>
        <w:pStyle w:val="Normal"/>
        <w:ind w:left="720" w:hanging="0"/>
        <w:rPr>
          <w:rFonts w:ascii="Arial" w:hAnsi="Arial" w:eastAsia="Arial" w:cs="Arial"/>
          <w:i/>
          <w:i/>
          <w:iCs/>
          <w:lang w:val="et-EE"/>
        </w:rPr>
      </w:pPr>
      <w:r>
        <w:rPr>
          <w:rFonts w:eastAsia="Arial" w:cs="Arial" w:ascii="Arial" w:hAnsi="Arial"/>
          <w:i/>
          <w:iCs/>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isaks sellele, et õigetel tingimustel ja õige planeerimisega on struktuurifondid osutunud keskkonnale kasulikuks on nad saavutanud ka oma ajaloo vältel keskkonnale kahjuliku mõju tekitava kuulsuse. Nad on toetanud projekte, mis on viinud või oleksid võinud viia kahjulike protsessideni nii maastike kui ka eluslooduse osas.</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eskkonnakaitsjate, riigivõimude ning Liidu institutsioonide vahel on peetud pikki kõnelusi, et võtta tarvitusele olukorra muutmiseks vajalikud meetmed. Mõningatel juhtudel on kõnelused jõudnud isegi kohtusse ning selle tulemusena on olukorra parandamiseks vajalikud meetmed tarvitusele võetud.</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Fondide ebasoodsa mõju keskkonnale võib kokku võtta järgneva põhjusega: keskkonna-alaste eesmärkide integreerimine arendusvaldkondadega on ebaõnnestunud.</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egelikkuses on seda teemat analüüsitud mitmest seisukohast vaadatuna, eriti aga selles osas, mis puudutab fondide rakendamist. Peamised valupunktid on järgmised:</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Fondide kasutamise planeerimine ei ole olnud terviklik. Sekkumise võimalikud mõjud majanduse arenguga kaasaskäivatele keskkonna-alastele ja sotsiaalsetele muudatustele on arvestusest välja jäetud. Veelgi enam, arvesse on võetud ainult koheseid ja otseseid mõjusid.  Välja on jäetud samaaegselt erinevates kohtades erinevate programmide raames tekkivate mõjude omavaheline ja vastastikune mõju.</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Projekti tasandil rakendatakse keskkonnamõjude hinnangut, mis on EL-i seadusandluse kohaselt enamusele projektidele kohustuslik. Sellest hoolimata on hinnangu tegevuskäik ning ulatus paljudel juhtudel sobimatu, kuna ta võib mõnel tasandil nõrgaks osutuda. Selle järgi hinnatakse ainult koheseid mõjusid piirkonnas, kus töid teostatakse ning sageli ebaõnnestub kombineeritud mõjude välja selgitamine.  Samuti ei teostata hinnangut enne tööde algust, vaid sageli juba peale protsessi käivitumist, tekitades sellega ajaliselt vale järjestuse. Lisaks sellele vastutab projekti ellu viimise ning hinnangu teostamise eest sama organisatsioon. Sellisel juhul on ilmselge, et tulemused ei pruugi õiged olla.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Kuigi  Struktuurifondide kasutamise määrused näevad ette raamistikku, kus arendus ja keskkonnakaitse on  õiges tasakaalus, jäävad asjad tegelikkuses sellest kaugele. Paljud otsused jäetakse liikmesriikide teha ja sellega seoses on mitmeid näiteid, kus keskkonnasätetele pööratakse vähe tähelepanu, võimaldades sellega plaane kiiremini ellu viia ning vähendada keskkonnakaitse-alaseid kulutusi. Lisaks pole ka paljud EL-i keskkonnalased seadused ellu viidud või on nende rakendamine veel nõrk jättes sellega vajaliku raamistiku keskkonnakaitseks puudulikuks.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iikmesriikide poolt esitatud keskkonnaalased tegevuskavad ei täida alati eesmärke, mille tarvis nad mõeldud on: selle asemel, et leida arenguvajaduse ning riigi tegeliku olukorra vahelist sidet ning panna need sobima keskkonnaalaste vajadustega, käsitletakse neis  keskkonna probleeme eraldiseisvatena. Sellisel viisil läheb kaduma terviklikkus, mille abil võiks saavutada efektiivsem rahakasutus säästliku arengu seisukohast ja põhimõtetest lähtude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Planeerimine toimub sageli tsentraalselt ning kohalikul ja piirkondlikul tasandil jätakse lahendused otsimata. Selle tulemusena ei vasta programmid piirkondade erivajadustele ning sattuvad seega sageli keskkonnaga vastuollu.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eskkonnaametite osalemine on piiratud ainult nende panuseni tegevusprogrammidesse, mis tegelevad keskkonnaga, samal ajal kui plaani igakülgne keskkonnaalane käitumine jääb kontrollimata. Lisaks on ka keskkonnaalaste VVOde osalemine planeerimises väga haruldane, millega jäetakse kasutama oluline panus.</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õpetuseks tuleb veel mainida, et struktuurifondide raames rakendatavate plaanide ja programmide kohta informatsiooni jagamine avalikkusele on paljudel juhtudel puudulik või ühekülgne. See välistab võimaluse, et tsiviilelenikkond ja VVOd saaksid õigeaegselt reageerida ning hilisemad muudatused ja parandused on kallid ja viibinud</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raktikas on sageli ette tulnud mainitud probleeme. Alljärgnevalt on ära toodud kolm näidet. Need on kõik hiljutised kogemused ning kõikidel juhtudel on tegemist planeeritud projektidega, mis jäid rakendamata tänu survele, mida avaldati Komisjonile ja riiklikele võimudele või kestis planeerimine nii mitmeid aastaid, et nende negatiivsed tulemused muutusid ilmselgeks.</w:t>
      </w:r>
    </w:p>
    <w:p>
      <w:pPr>
        <w:pStyle w:val="Heading5"/>
        <w:widowControl/>
        <w:ind w:left="1571" w:hanging="0"/>
        <w:rPr>
          <w:rFonts w:ascii="Arial Baltic" w:hAnsi="Arial Baltic" w:eastAsia="Arial Baltic" w:cs="Arial Baltic"/>
          <w:b w:val="false"/>
          <w:b w:val="false"/>
          <w:bCs w:val="false"/>
          <w:sz w:val="22"/>
          <w:szCs w:val="22"/>
          <w:lang w:val="et-EE"/>
        </w:rPr>
      </w:pPr>
      <w:r>
        <w:rPr>
          <w:rFonts w:eastAsia="Arial Baltic" w:cs="Arial Baltic" w:ascii="Arial Baltic" w:hAnsi="Arial Baltic"/>
          <w:b w:val="false"/>
          <w:bCs w:val="false"/>
          <w:sz w:val="22"/>
          <w:szCs w:val="22"/>
          <w:lang w:val="et-EE"/>
        </w:rPr>
      </w:r>
    </w:p>
    <w:p>
      <w:pPr>
        <w:pStyle w:val="Heading3"/>
        <w:ind w:left="720" w:hanging="0"/>
        <w:rPr>
          <w:rFonts w:ascii="Arial" w:hAnsi="Arial" w:eastAsia="Arial" w:cs="Arial"/>
          <w:u w:val="single"/>
        </w:rPr>
      </w:pPr>
      <w:bookmarkStart w:id="21" w:name="__RefHeading___Toc454707103"/>
      <w:bookmarkEnd w:id="21"/>
      <w:r>
        <w:rPr>
          <w:rFonts w:eastAsia="Arial" w:cs="Arial" w:ascii="Arial" w:hAnsi="Arial"/>
          <w:u w:val="single"/>
        </w:rPr>
        <w:t xml:space="preserve">6.  </w:t>
        <w:tab/>
        <w:t>Acheloos´i juhtum</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S. Kouvelis jt., 1997]</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cheloos´i jõgi voolab Kesk-Kreekast maa lääne suunas. Kõrvalesuunamise plaan, mis nägi esmakordselt ilmavalgust juba 30-ndatel aastatel, koosneb viie tammi seeriast, et luua veehoidlad ning kahest tunnelist, vastavalt 8 ja 18 km. Selle eesmärgiks on suunata enamus jõeveest Kreeka idaossa, et niisutada puuvilla ja teraviljapõlde. Koos suunamisega käisid  kaasas elektrijaamad neljal tammil viie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 </w:t>
      </w:r>
      <w:r>
        <w:rPr>
          <w:rFonts w:eastAsia="Arial Baltic" w:cs="Arial Baltic" w:ascii="Arial Baltic" w:hAnsi="Arial Baltic"/>
          <w:sz w:val="22"/>
          <w:szCs w:val="22"/>
          <w:lang w:val="et-EE"/>
        </w:rPr>
        <w:t>See projekt esitati rahastamiseks Komisjonile kui erilne tegevusplaan, osana Kreeka regionaalsest arenguplaanist. Enne kui Komisjon nõustus projekti rahastama, kiitis Kreeka valitsus ehituse toetamiseks heaks keskkonnaalased tingimused.</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eskkonnalaste VVOde koalitsioon Kreekas oli juba alustanud projektivastast kampaaniat. Projekt oleks elluviimise korral tõsiselt ohustanud elusloodust ning selle elupaiku, kus leidub palju haruldasi linnu-, taime- ja kalaliik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isaks oleks olnyud häiritud ka veetsükkel ja tasakaal nii riigi lääne kui ka ida osas. Mainimata ei saa jätta ka sotsiaalseid ning majanduslikke mõjusid kohalike elanike ümberpaigutamisel, ajalooliste mälestusmärkide uputamist (kaasa arvatud 14ndast sajandist pärinev klooster) ning eluliselt oluliste resursside teisaldami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1994 aasta septembris projekt katkestati ning selle põhjenduseks toodi järgmised argumendid:</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astavalt Kreeka põhiseadusele on vastuvõetavaks arenguprotsessiks riigis ainult säästlik areng. Seetõttu tuleb riiklike tööde ehitamisel võtta arvesse ning teaduslikult uurida kõiki võimalikke mõjusid.</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Heakskiidetud tööde kogumõju ei olnud vastavuses selle üksikute osade mõjuga keskkonnale Kreeka lääne osas, tänu oma tegevuste liikuvale ja kõverjoonelisele iseloomule oli sekkumine ökosüsteemi liiga suur. Keskkonnamõjude hinnangute teostamine osaliselt ning ainult üksikutele projekti osadele ei olnud piisav ning peeti vajalikuks üleüldist keskkonnamõjude hinnangut , mis võtaks arvesse kõik mõjud vajalikke teaduslike meetodeid järgide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inult sellisel viisil peeti võimalikuks hinnata mõjusid keskkonnale nende täies ulatuses ning allles seejärel võtta vastu otsus, kas projekti ellu rakendamine on võimalik või tuleks katkestada. Samuti kästi kindlaks teha, kas projekt vastab põhiseaduses sätestatud säästliku arengu põhimõtetele.</w:t>
      </w:r>
    </w:p>
    <w:p>
      <w:pPr>
        <w:pStyle w:val="Normal"/>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Käesolev otsus märkis uut ajajärku keskkonnamõjude hindamise määruse tõlgendamises, kuna hinnangute ulatuse seisukohast ei jäetud ruumi erinevatele tõlgendamistele. See oli juriidiline pretsedent kogu Euroopa Liidus, omades seega mujal Liidu raames uuritavate ja rakendatavate projektide jaoks märkimisväärset tähendust.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astusena neile otsustele on Kreeka valitsus välja töötanud uue üleüldise keskkonnamõjude hinnangu, mis viidi läbi väga lühikese aja jooksul, kuna juba olemasolevad materjalid pandi kokku ning tehti selle põhjal uued järeldused. Valitsus kiitis heaks ka uued keskkonna-alased tingimused ehitustööde tarvis, kuid sellest hoolimata ei nõustunud Euroopa Liit projekti rahastama. Ehitustööd on jätkunud riiklikest fondide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äesolev juhtum on huvitav kahe eriti iseloomuliku joone poolest: Esiteks on see klassikaline näide ebasobivast looduslike ressursside planeerimisest, olles keskendunud ainult majanduslikule kasvule ühes piirkonnas ja jättes arvestamata selle mõju majandusele teistes Kreeka piirkondades ning samuti ka mõju nii ühiskonnale kui ka keskonnale mõlemas piirkonnas. Teiseks on see selge näide probleemidest, mis kerkivad esile puuduliku planeerimise korral.</w:t>
      </w:r>
    </w:p>
    <w:p>
      <w:pPr>
        <w:pStyle w:val="Heading3"/>
        <w:widowControl/>
        <w:ind w:left="720" w:hanging="0"/>
        <w:rPr>
          <w:rFonts w:ascii="Arial Baltic" w:hAnsi="Arial Baltic" w:eastAsia="Arial Baltic" w:cs="Arial Baltic"/>
          <w:u w:val="single"/>
          <w:lang w:val="et-EE"/>
        </w:rPr>
      </w:pPr>
      <w:bookmarkStart w:id="22" w:name="__RefHeading___Toc454707104"/>
      <w:r>
        <w:rPr>
          <w:rFonts w:eastAsia="Arial Baltic" w:cs="Arial Baltic" w:ascii="Arial Baltic" w:hAnsi="Arial Baltic"/>
          <w:u w:val="single"/>
          <w:lang w:val="et-EE"/>
        </w:rPr>
        <w:t xml:space="preserve">7. </w:t>
        <w:tab/>
        <w:t>Šotimaa: Cairngorms´i projekt</w:t>
      </w:r>
      <w:bookmarkEnd w:id="22"/>
      <w:r>
        <w:rPr>
          <w:rFonts w:eastAsia="Arial Baltic" w:cs="Arial Baltic" w:ascii="Arial Baltic" w:hAnsi="Arial Baltic"/>
          <w:u w:val="single"/>
          <w:lang w:val="et-EE"/>
        </w:rPr>
        <w:t xml:space="preserve"> </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S. Kouvelis jt., 1997]</w:t>
      </w:r>
    </w:p>
    <w:p>
      <w:pPr>
        <w:pStyle w:val="TextBody"/>
        <w:widowControl/>
        <w:ind w:left="720" w:hanging="0"/>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Cairngorms´i peetakse Šotimaa üheks kõige oluliemaks looduskaitsealaks. Enamus sellest kuulub juba riikliku looduskaitseala alla ning ülejäänud osad on jäänud muude määratluste alla.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1995. aastal pandi piirkond säilitamist vajavate erialade alla vastavalt  Elupaigadirektiivile. Kuid tänu majanduslikele takistustele ei ole piirkonda veel Euroopa Komisjonile esitatud. Nii WWF kui ka RSPB on ära märkinud, et ettepanekud ei ole olnud sobilikud.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Cairngormi suusakuurort on pikka aega olnud madalseisus ning suusafirma on välja töötanud arenguplaani, mis vajaks riikliku rahastamist. Nende ettepanekusse kuulub ka raudtee, mis veaks koormaid ühes suunas.</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Raudtee ehitustööd oleks suuremat laadi ning hõlmaks kogu mäekülje. Olemasolevat restorani tuleks laiendada kuni 250 kohani. Tunneli kaevamisest tulenev pinnsematerjal tuleks maha panna kaugemale suusa-alale. Kõike seda ei saa saavutada ilma suurte kahjustusteta keskkonnale ja loodusel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pPr>
      <w:r>
        <w:rPr>
          <w:rFonts w:eastAsia="Arial Baltic" w:cs="Arial Baltic" w:ascii="Arial Baltic" w:hAnsi="Arial Baltic"/>
          <w:sz w:val="22"/>
          <w:szCs w:val="22"/>
          <w:lang w:val="et-EE"/>
        </w:rPr>
        <w:t xml:space="preserve">Projekti kogumaksumuseks oleks umbes </w:t>
      </w:r>
      <w:r>
        <w:rPr>
          <w:rFonts w:eastAsia="Arial Baltic" w:cs="Arial Baltic" w:ascii="Arial Baltic" w:hAnsi="Arial Baltic"/>
          <w:color w:val="000000"/>
          <w:sz w:val="22"/>
          <w:szCs w:val="22"/>
          <w:lang w:val="et-EE"/>
        </w:rPr>
        <w:t>19 MECU</w:t>
      </w:r>
      <w:r>
        <w:rPr>
          <w:rFonts w:eastAsia="Arial Baltic" w:cs="Arial Baltic" w:ascii="Arial Baltic" w:hAnsi="Arial Baltic"/>
          <w:sz w:val="22"/>
          <w:szCs w:val="22"/>
          <w:lang w:val="et-EE"/>
        </w:rPr>
        <w:t xml:space="preserve">, millest 6 miljonit loodetakse katta erasektori poolt, </w:t>
      </w:r>
      <w:r>
        <w:rPr>
          <w:rFonts w:eastAsia="Arial Baltic" w:cs="Arial Baltic" w:ascii="Arial Baltic" w:hAnsi="Arial Baltic"/>
          <w:color w:val="000000"/>
          <w:sz w:val="22"/>
          <w:szCs w:val="22"/>
          <w:lang w:val="et-EE"/>
        </w:rPr>
        <w:t>2.4 - 3.6 MECU</w:t>
      </w:r>
      <w:r>
        <w:rPr>
          <w:rFonts w:eastAsia="Arial Baltic" w:cs="Arial Baltic" w:ascii="Arial Baltic" w:hAnsi="Arial Baltic"/>
          <w:sz w:val="22"/>
          <w:szCs w:val="22"/>
          <w:lang w:val="et-EE"/>
        </w:rPr>
        <w:t xml:space="preserve"> Inglismaa valitsuselt ja ülejäänud </w:t>
      </w:r>
      <w:r>
        <w:rPr>
          <w:rFonts w:eastAsia="Arial Baltic" w:cs="Arial Baltic" w:ascii="Arial Baltic" w:hAnsi="Arial Baltic"/>
          <w:color w:val="000000"/>
          <w:sz w:val="22"/>
          <w:szCs w:val="22"/>
          <w:lang w:val="et-EE"/>
        </w:rPr>
        <w:t>7.2 – 9.5 MECU</w:t>
      </w:r>
      <w:r>
        <w:rPr>
          <w:rFonts w:eastAsia="Arial Baltic" w:cs="Arial Baltic" w:ascii="Arial Baltic" w:hAnsi="Arial Baltic"/>
          <w:sz w:val="22"/>
          <w:szCs w:val="22"/>
          <w:lang w:val="et-EE"/>
        </w:rPr>
        <w:t xml:space="preserve"> struktuurifondide sihtalast 1. Planeerimise luba anti välja tingimusel, et külastajetel keelatakse mäetippu minemine raudtee viimasest jaamast.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Peale planeerimisloa saamist selgus, et Euroopa Liidu seadusandlusega ette nähtud protseduuride järgimine on suures osas ebaõnnestunud.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On ette nähtud, et planeerimisprotseduuride käigus tuleb tõsiselt kaaluda ka alternatiivseid võimalusi. </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evialade direktiivi klausel 6(3) näeb ette, et ettepaneku hindamisel tuleb silmas pidada ala säilitamise eesmärke. See hinnang nõuab erilist jälgimist, et leiukoht või leviala säilitaks oma terviklikkuse, kuid sellist hinnangut ei teostatud</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1998. aasta veebruaris viidi läbi avaliku arvamuse küsitlus, millest selgus, et 76% soovis raudtee ettepaneku peatamist kuni arenguvõimaluste osas on viidud läbi avalik läbivaatus.</w:t>
      </w:r>
    </w:p>
    <w:p>
      <w:pPr>
        <w:pStyle w:val="ListBullet"/>
        <w:widowControl/>
        <w:numPr>
          <w:ilvl w:val="0"/>
          <w:numId w:val="2"/>
        </w:numPr>
        <w:tabs>
          <w:tab w:val="clear" w:pos="720"/>
          <w:tab w:val="left" w:pos="0" w:leader="none"/>
        </w:tabs>
        <w:ind w:left="1003"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Umbes kolmandik 33% toetas projekti ning 65% olid kas täiesti vastu või kõhkleval seisukohal. Avalikkuse enamus tugevdas vajadust viia läbi avalik läbiva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s>
        <w:spacing w:lineRule="auto" w:line="244"/>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widowControl/>
        <w:ind w:left="720" w:hanging="0"/>
        <w:rPr>
          <w:rFonts w:ascii="Arial Baltic" w:hAnsi="Arial Baltic" w:eastAsia="Arial Baltic" w:cs="Arial Baltic"/>
          <w:u w:val="single"/>
          <w:lang w:val="et-EE"/>
        </w:rPr>
      </w:pPr>
      <w:bookmarkStart w:id="23" w:name="__RefHeading___Toc454707105"/>
      <w:bookmarkEnd w:id="23"/>
      <w:r>
        <w:rPr>
          <w:rFonts w:eastAsia="Arial Baltic" w:cs="Arial Baltic" w:ascii="Arial Baltic" w:hAnsi="Arial Baltic"/>
          <w:u w:val="single"/>
          <w:lang w:val="et-EE"/>
        </w:rPr>
        <w:t>8.</w:t>
        <w:tab/>
        <w:t>Iirimaa</w:t>
      </w:r>
    </w:p>
    <w:p>
      <w:pPr>
        <w:pStyle w:val="TextBody"/>
        <w:widowControl/>
        <w:ind w:left="720" w:hanging="0"/>
        <w:rPr>
          <w:rFonts w:ascii="Arial Baltic" w:hAnsi="Arial Baltic" w:eastAsia="Arial Baltic" w:cs="Arial Baltic"/>
          <w:sz w:val="20"/>
          <w:szCs w:val="20"/>
          <w:lang w:val="et-EE"/>
        </w:rPr>
      </w:pPr>
      <w:r>
        <w:rPr>
          <w:rFonts w:eastAsia="Arial Baltic" w:cs="Arial Baltic" w:ascii="Arial Baltic" w:hAnsi="Arial Baltic"/>
          <w:sz w:val="20"/>
          <w:szCs w:val="20"/>
          <w:lang w:val="et-EE"/>
        </w:rPr>
        <w:t>[Allikas: J. Meldon from S. Kouvelis jt., 1997]</w:t>
      </w:r>
    </w:p>
    <w:p>
      <w:pPr>
        <w:pStyle w:val="TextBody"/>
        <w:widowControl/>
        <w:ind w:left="720" w:hanging="0"/>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Nõukogu määrusega  EEC  2328/91, on ette nähtud, et talunikele kompenseeritaks looduslikud ebasoodsad tingimused ning säilitataks maapiirkondade elanikkond. </w:t>
      </w:r>
    </w:p>
    <w:p>
      <w:pPr>
        <w:pStyle w:val="BodyText2"/>
        <w:widowControl/>
        <w:ind w:left="720"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BodyText2"/>
        <w:widowControl/>
        <w:ind w:left="720" w:hanging="0"/>
        <w:rPr>
          <w:rFonts w:ascii="Arial Baltic" w:hAnsi="Arial Baltic" w:eastAsia="Arial Baltic" w:cs="Arial Baltic"/>
          <w:sz w:val="22"/>
          <w:szCs w:val="22"/>
        </w:rPr>
      </w:pPr>
      <w:r>
        <w:rPr>
          <w:rFonts w:eastAsia="Arial Baltic" w:cs="Arial Baltic" w:ascii="Arial Baltic" w:hAnsi="Arial Baltic"/>
          <w:sz w:val="22"/>
          <w:szCs w:val="22"/>
        </w:rPr>
        <w:t xml:space="preserve">1994. aastal sai umbes 120, 000 talunikku Iirimaal kompensatsiooni. Talunikud on pärit aladelt, mida nimetatakse vähem soodsateks ja see moodustab riigi territooriumist 72%. Peamised kompensatsiooni saajad on loomakasvatajad ning neile makstakse vastavalt loomade arvule majapidamises. </w:t>
      </w:r>
    </w:p>
    <w:p>
      <w:pPr>
        <w:pStyle w:val="BodyText2"/>
        <w:widowControl/>
        <w:ind w:left="720" w:hanging="0"/>
        <w:rPr>
          <w:rFonts w:ascii="Arial Baltic" w:hAnsi="Arial Baltic" w:eastAsia="Arial Baltic" w:cs="Arial Baltic"/>
          <w:sz w:val="22"/>
          <w:szCs w:val="22"/>
        </w:rPr>
      </w:pPr>
      <w:r>
        <w:rPr>
          <w:rFonts w:eastAsia="Arial Baltic" w:cs="Arial Baltic" w:ascii="Arial Baltic" w:hAnsi="Arial Baltic"/>
          <w:sz w:val="22"/>
          <w:szCs w:val="22"/>
        </w:rPr>
      </w:r>
    </w:p>
    <w:p>
      <w:pPr>
        <w:pStyle w:val="BodyText2"/>
        <w:widowControl/>
        <w:ind w:left="720" w:hanging="0"/>
        <w:rPr>
          <w:rFonts w:ascii="Arial Baltic" w:hAnsi="Arial Baltic" w:eastAsia="Arial Baltic" w:cs="Arial Baltic"/>
          <w:sz w:val="22"/>
          <w:szCs w:val="22"/>
        </w:rPr>
      </w:pPr>
      <w:r>
        <w:rPr>
          <w:rFonts w:eastAsia="Arial Baltic" w:cs="Arial Baltic" w:ascii="Arial Baltic" w:hAnsi="Arial Baltic"/>
          <w:sz w:val="22"/>
          <w:szCs w:val="22"/>
        </w:rPr>
        <w:t>Kuna talunikele makstakse loomade arvu pealt, siis on tekkinud oht et nad koormavad tundliku keskkonna karjapidamisega ül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oomade arvu pealt maksmine on ennegi põhjustanud liigset karjateket läänepoolsetes piirkondades. Tänu sellele on nüüd põhjustatud tõsiseid ökoloogilisi kahjustusi suurtel aladel, mis kõik kuuluvad Euroopa Liidu levialade direktiivi prioriteetsete levialade alla. Iiirimaa maastik on saanud tõsiselt kahjustada.</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CSF hinnangu järgi võib loomade pealt kompensatsiooni maksmine talude arengut pisut aeglustada, aga sellel eiole talude arengus mingit olulist rolli. ERSI järgi vajavad mõningad alad toetust, kuna nad on tundliku keskkonnaga ning toodangu pealt kompensatsiooni maksmine ei ole võimalik.</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On proovitud küll juba hilinenult kuid siiski peatada ning takistada loomade arvu pealt kompensatsiooni maksmise kahjulikke mõjusid keskkonnale.  Kuid kõigest hoolimata on olukord siiski ebapiisav, sest põllumajanduslike kompensatsioonide maksmine ei ole seotud keskonnakaitse alaste eesmärkidega.</w:t>
      </w:r>
    </w:p>
    <w:p>
      <w:pPr>
        <w:pStyle w:val="Heading2"/>
        <w:widowControl/>
        <w:ind w:left="720" w:hanging="0"/>
        <w:rPr>
          <w:rFonts w:ascii="Arial Baltic" w:hAnsi="Arial Baltic" w:eastAsia="Arial Baltic" w:cs="Arial Baltic"/>
          <w:i w:val="false"/>
          <w:i w:val="false"/>
          <w:iCs w:val="false"/>
          <w:lang w:val="et-EE"/>
        </w:rPr>
      </w:pPr>
      <w:bookmarkStart w:id="24" w:name="__RefHeading___Toc454707106"/>
      <w:r>
        <w:rPr>
          <w:rFonts w:eastAsia="Arial Baltic" w:cs="Arial Baltic" w:ascii="Arial Baltic" w:hAnsi="Arial Baltic"/>
          <w:i w:val="false"/>
          <w:iCs w:val="false"/>
          <w:lang w:val="et-EE"/>
        </w:rPr>
        <w:t>Kokkuvõte</w:t>
      </w:r>
      <w:bookmarkEnd w:id="24"/>
      <w:r>
        <w:rPr>
          <w:rFonts w:eastAsia="Arial Baltic" w:cs="Arial Baltic" w:ascii="Arial Baltic" w:hAnsi="Arial Baltic"/>
          <w:i w:val="false"/>
          <w:iCs w:val="false"/>
          <w:lang w:val="et-EE"/>
        </w:rPr>
        <w:t xml:space="preserve"> </w:t>
      </w:r>
    </w:p>
    <w:p>
      <w:pPr>
        <w:pStyle w:val="TextBody"/>
        <w:widowControl/>
        <w:ind w:left="720" w:hanging="0"/>
        <w:jc w:val="both"/>
        <w:rPr>
          <w:rFonts w:ascii="Arial Baltic" w:hAnsi="Arial Baltic" w:eastAsia="Arial Baltic" w:cs="Arial Baltic"/>
          <w:i/>
          <w:i/>
          <w:iCs/>
          <w:sz w:val="20"/>
          <w:szCs w:val="20"/>
          <w:lang w:val="et-EE"/>
        </w:rPr>
      </w:pPr>
      <w:r>
        <w:rPr>
          <w:rFonts w:eastAsia="Arial Baltic" w:cs="Arial Baltic" w:ascii="Arial Baltic" w:hAnsi="Arial Baltic"/>
          <w:i/>
          <w:iCs/>
          <w:sz w:val="20"/>
          <w:szCs w:val="20"/>
          <w:lang w:val="et-EE"/>
        </w:rPr>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Ülaltoodud näited kirjeldavad, kuidas siduda struktuurifonde keskkonna-aaste eesmärkidega.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egelikult ongi nad planeeritud nii, et oleks võimalik siduda neid keskkonnalaste eesmärkidega, juba määruste tekstide loomise järgus võetakse seda arvess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õigest hoolimata on oluline silmas pidada, et struktuurifondide toetust kasutataks tegevuste tarvis, mis loovad kõrgeid keskkonnaalaseid väärtusi. Võttes arvesse, et enamus toetustest on mõeldud keskkonna juhtimise infrastruktuuride loomiseks, on oluline arvestada, et sellised sekkumised tuleb läbi vaadata nii nende käsitamise tõhususe külje pealt kui ka nende loomisest tingitud mõjude külje pealt, unustamata asjaolu, et nad oleksid elujõulised ka tulevatel aastatel. Lisaks tuleb veel jälgida, et need tegevused oleksid kooskõlas säästliku arengu põhimõtetega. Ainult sellised tegevused on sobilikud saama toetust struktuurifondidest.</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Tuleks rõhutada ka ühte eriti olulist punkti: ühtekuuluvuspoliitikat ei tohi kasutada kui vabandust  riikliku keskkonnapoliitika puudumiseks, vaid asja tuleks käsitleda kui keskkonnapoliitika rakendamise soodustamise instrumenti ning Euroopa keskkonnapoliitikaga ühtlustamise võimalust. Raske on öelda täpselt, millistes liikmesriikides vajatakse toetust riikliku keskkonnapoliitika rakendamiseks ja ellu viimiseks. Võttes näiteks Kreeka, on võimalik teha järeldus, et paljud olulised teemad, sealhulgas ka looduse säilitamine, olid liidetud Keskkonna tegevuskavasse. Selles ulatuses toetasriiklik poliitika tõesti arengut. Sellele vastupidiselt võib tuua  näite, et suurim osa Euroopa Liidu toetustest on mõeldud infrastruktuuride loomiseks, mis ei pruugi alati keskkonnakaitset esmatähtsaks pidada.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Teisest küljest on kogemused näidanud, et fondidel võib olla ka negatiivne mõju keskkonnale. </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llisel juhul viitasid nõrgad küljed sellele, et vastutust ei saa lükata ainult struktuurifondide negatiivsele mõjule vaid oma osa on ka Komisjoni puudulikul määruste koostamisel ja ette- valmistamisel. Kuigi Komisjon võib keskkonnaalastes küsimustes olla rangem ning rohkem nõudmisi esitada, ei pruugi see siiski alati võimalik olla. Jaotumise põhimõtete järgides jääb Euroopa Liidu seadusandluse tõlgendamise vastutus liikmesriikidele ning samuti ka sobilike protseduuride ja institutsioonide tegevuse rakendamine.</w:t>
      </w:r>
    </w:p>
    <w:p>
      <w:pPr>
        <w:pStyle w:val="TextBody"/>
        <w:widowControl/>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äesolevas töös on toodud näiteid sellest, kuidas liikmesriigid sageli  ei täida kõiki tingimusi ning ei järgi Euroopa Liidu keskkonnakaitse poliitikat. Tavaliselt on sellise tegevuse eesmärgiks fondide võimalikult kiire kulutamine, hoolimata asjaolust, et see ei vii kuidagi säästliku arenguni.</w:t>
      </w:r>
    </w:p>
    <w:p>
      <w:pPr>
        <w:pStyle w:val="Heading1"/>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1"/>
        <w:ind w:left="851" w:hanging="0"/>
        <w:jc w:val="both"/>
        <w:rPr>
          <w:rFonts w:ascii="Arial Baltic" w:hAnsi="Arial Baltic" w:eastAsia="Arial Baltic" w:cs="Arial Baltic"/>
          <w:lang w:val="et-EE"/>
        </w:rPr>
      </w:pPr>
      <w:bookmarkStart w:id="25" w:name="__RefHeading___Toc454707107"/>
      <w:bookmarkEnd w:id="25"/>
      <w:r>
        <w:rPr>
          <w:rFonts w:eastAsia="Arial Baltic" w:cs="Arial Baltic" w:ascii="Arial Baltic" w:hAnsi="Arial Baltic"/>
          <w:lang w:val="et-EE"/>
        </w:rPr>
        <w:t>Liituvate riikide olukord</w:t>
      </w:r>
    </w:p>
    <w:p>
      <w:pPr>
        <w:pStyle w:val="Normal"/>
        <w:ind w:left="851" w:hanging="0"/>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iituvate riikide puhul tuleb eriti arvestada mitmete spetsiifiliste küsimustega, mis on seotud keskkonnale kasulike struktuurfondidega. Need peavad tegelema kõnealustele riikidele iseloomulike küsimustega, nii nendega, mis on seotud asutuste raamistikuga kui ka nende keskkonna seisukorraga:</w:t>
      </w:r>
    </w:p>
    <w:p>
      <w:pPr>
        <w:pStyle w:val="ListBullet"/>
        <w:numPr>
          <w:ilvl w:val="0"/>
          <w:numId w:val="2"/>
        </w:numPr>
        <w:tabs>
          <w:tab w:val="clear" w:pos="720"/>
          <w:tab w:val="left" w:pos="0" w:leader="none"/>
        </w:tabs>
        <w:ind w:left="851"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Enamusel liituvatest riikidest puudub eelnev kogemus kujundada sarnaste fondide absorptsiooniks laiaulatuslikke programme, mis on mõeldud struktuuriliste kohanduste tegemiseks. Otsustades nende riikide kogemuse põhjal, kes eelnevate laienemiste käigus ühinesid Liiduga, võib see kogemuste puudumine põhjustada mitmeid probleeme seoses fondide ajagraafikuga või juurutatava tegevuse efektiivsuseg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ihti juhtub, et programmidesse kavandatakse laiaulatuslikke sekkumisi kõikides valdkondades, alates keskkonnast kuni infrastruktuuri loomiseni. Sedalaadi praktikat toetavad nii riiklikud võimud kui ka Komisjon, kuna seda loetakse soodsaks tingimuseks fondide parema absorptsiooni ja lihtsama juhtimise jaoks ( väiksem hulk, suuremaid projekte, mille rahavood on jälgitavad).</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e võib osutuda  valeks viisiks alustamisel, eriti selles osas, mis puudutab struktuurfondide keskkonnaalast toetust. Kuigi keskkonna kaitsmiseks on vaja arvukalt laiaulatuslikke infrastruktuuri projekte, on siiski ebatõenäoline, et nende planeerimine on otsekohe jõudnud sellisele tasemele, mis garanteeriks optimaalsed tulemused ning võimalikult väiksel hulgal häireid.</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uured projektid on tavaliselt väga keerukad ja mitmekülgsed ning nad mõjutavad suurel hulgal omavahel seotud loomulikke protsesse, mida ei ole võimalik välja selgitada ilma hoolikate analüüsideta.</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Näiteks, projekt, mis on mõeldud veeressursside  kasutamiseks, mõjutab ka kõne all oleva veekogu valgala, juhul kui tegemist on jõega, siis ka pärivoolu hoovuseid, põhjavete kättesaadavust ning tagavara, loodust nii pärivoolu kui ka ülesvoolu, kohalikke kliimatingimusi ning mainimata ei saa jätta ka niivõrd ilmselget asja nagu sotsiaalne ja majanduslik olukord enne ja pärast projekti. Kõiki neid parameetreid tuleb hoolikalt uurida ning kavatsetava skeemi järgi tulevikku projekteerida.</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etõttu on oluline, et fondide kasutamise õigeks planeerimiseks järgitaks sobivaid meetmeid. Sisuliselt tähendab see seda, et tuleks järgida astmelist lähenemist keskkonna probleemide esimesel hindamisel neis riikides, kus vastavaid uuringuid fondide poolt toetatakse. Fondide poolt toetatavad keskkonnakaitse alased tööd peavad olema uurimustöö tulemused ning strateegiliste ettekirjutuste raames, võtma arvesse tuleviku suundi ja mõjusid (nii positiivseid kui ka negatiivseid) nende laiaulatuslikus mõjupiirkonnas. Loomulikult neid projekte, mis on hädavajalikud selliste pidevate ja pakiliste keskkonnaalaste küsimustega tegelemiseks, nagu kontrollimatu reostuse väljavool, tuleb toetada esmajoones, aga jällegi mitte lõpliku viimistlusega, võimaldades sellega neid parandada ja/või kohandada tulevikus esile kerkivate vajaduste järgi. Lõpuks tuleb siiski jätta ruumi väiksema ulatusega sekkumistele kohalikul tasemel, eriti seal, kus nende efektiivsus peaks osutuma suuremaks kui laiaulatuslike projektide puhul.</w:t>
      </w:r>
    </w:p>
    <w:p>
      <w:pPr>
        <w:pStyle w:val="ListBullet"/>
        <w:numPr>
          <w:ilvl w:val="0"/>
          <w:numId w:val="2"/>
        </w:numPr>
        <w:tabs>
          <w:tab w:val="clear" w:pos="720"/>
          <w:tab w:val="left" w:pos="0" w:leader="none"/>
        </w:tabs>
        <w:ind w:left="851"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Programmid peavad olema planeeritud  looma pigem pakutud toetustest maksimaalset keskkonna kaitsmisalaseid väärtusi, kui kindlustama fondide maksimaalset absorptsiooni ekspluatatsiooni ja makroökonoomika alastel põhjustel nii kiiresti kui võimalik. See on väga tavaline probleem, mis viib ebapiisavalt uuritud projektide täidesaatmise planeerimiseni. Tulemuseks on see, et projektides esinevad praktilised probleemid, mida ei ole võimalik lahendada nende täideviimise ajal ning, mis sisaldavad keskkonna mõjusid projektidele endile ning viivad täideviimise hilinemiseni ning fondide absorptsioonile lõpus. </w:t>
      </w:r>
    </w:p>
    <w:p>
      <w:pPr>
        <w:pStyle w:val="ListBullet"/>
        <w:numPr>
          <w:ilvl w:val="0"/>
          <w:numId w:val="2"/>
        </w:numPr>
        <w:tabs>
          <w:tab w:val="clear" w:pos="720"/>
          <w:tab w:val="left" w:pos="0" w:leader="none"/>
        </w:tabs>
        <w:ind w:left="851"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okkuvõtteks tuleb struktuurfondide  sekkumise eesmärgid ja alad hoolikalt kindlaks määrata, et nad vastaksid kõigile keskkonna kaitsmise alastele vajadustele. Liituvates riikides, tänu nende majanduse arengu iseärasustele, on mõned toetust vajavad valdkonnad:</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Wingdings;Symbol" w:cs="Wingdings;Symbol" w:ascii="Wingdings;Symbol" w:hAnsi="Wingdings;Symbol"/>
          <w:sz w:val="22"/>
          <w:szCs w:val="22"/>
          <w:lang w:val="et-EE"/>
        </w:rPr>
        <w:t>ü</w:t>
      </w:r>
      <w:r>
        <w:rPr>
          <w:rFonts w:eastAsia="Arial Baltic" w:cs="Arial Baltic" w:ascii="Arial Baltic" w:hAnsi="Arial Baltic"/>
          <w:sz w:val="22"/>
          <w:szCs w:val="22"/>
          <w:lang w:val="et-EE"/>
        </w:rPr>
        <w:tab/>
        <w:t>Väiksema intensiivsusega maakasutuse ja arenduse tõttu on mõnes liituvas riigis liikide ja nende leiukohtade tihedus rikkalik, mis omakorda loob erivajaduse toetuseks. Nende alade registreerimine ja kirjeldamine kasutades sobivaid teaduslikke meetodeid riigi bioloogilise mitmekesisuse kindlaks määramisel on väga tähtis eesmärk, mida peab toetama. Lisaks juhtimisplaani ettevalmistustöödele ja vajalike institutsioonide ning infrastruktuuride loomisele nii halduslikul kui ka ettevalmistaval tasemel, peab struktuurfondide rakendamise plaanis olema eelisõigus antud keskkonnaalasele osale. Liituvate riikide puhul on vajalik, et nad oleksid kooskõlas EL seadusandlusega looduse säilitamise osas, eriti selles, mis on paika pandud Lindude (79/409) ja leiukohtade (92/43) direktiivis ning nende poolt loodavas kaitsealade võrgustikus (NATURA 2000).</w:t>
      </w:r>
    </w:p>
    <w:p>
      <w:pPr>
        <w:pStyle w:val="Normal"/>
        <w:ind w:left="851" w:hanging="0"/>
        <w:jc w:val="both"/>
        <w:rPr/>
      </w:pPr>
      <w:r>
        <w:rPr>
          <w:rFonts w:eastAsia="Wingdings;Symbol" w:cs="Wingdings;Symbol" w:ascii="Wingdings;Symbol" w:hAnsi="Wingdings;Symbol"/>
          <w:sz w:val="22"/>
          <w:szCs w:val="22"/>
          <w:lang w:val="et-EE"/>
        </w:rPr>
        <w:t>ü</w:t>
      </w:r>
      <w:r>
        <w:rPr>
          <w:rFonts w:eastAsia="Arial Baltic" w:cs="Arial Baltic" w:ascii="Arial Baltic" w:hAnsi="Arial Baltic"/>
          <w:sz w:val="22"/>
          <w:szCs w:val="22"/>
          <w:lang w:val="et-EE"/>
        </w:rPr>
        <w:tab/>
        <w:t>Tööstus- ja põllumajandusettevõtete sobimatu planeerimise ning tegevuse ja linnajäätmete ebaõige juhtimise tulemusena on maa ja vesi sageli saastatud ning reostatud. Programmid tuleb ette valmistada selliste probleemide leevendamiseks, juba saastatud alade taastamiseks, samal ajal peab pöörama tähelepanu ka probleemi tekkeallika kontrollile.</w:t>
      </w:r>
    </w:p>
    <w:p>
      <w:pPr>
        <w:pStyle w:val="Normal"/>
        <w:ind w:left="851" w:hanging="0"/>
        <w:jc w:val="both"/>
        <w:rPr/>
      </w:pPr>
      <w:r>
        <w:rPr>
          <w:rFonts w:eastAsia="Wingdings;Symbol" w:cs="Wingdings;Symbol" w:ascii="Wingdings;Symbol" w:hAnsi="Wingdings;Symbol"/>
          <w:sz w:val="22"/>
          <w:szCs w:val="22"/>
          <w:lang w:val="et-EE"/>
        </w:rPr>
        <w:t>ü</w:t>
      </w:r>
      <w:r>
        <w:rPr>
          <w:rFonts w:eastAsia="Arial Baltic" w:cs="Arial Baltic" w:ascii="Arial Baltic" w:hAnsi="Arial Baltic"/>
          <w:sz w:val="22"/>
          <w:szCs w:val="22"/>
          <w:lang w:val="et-EE"/>
        </w:rPr>
        <w:tab/>
        <w:t>Lõpuks tuleb ressursside, selliste nagu vesi ja energia, raiskav kasutamisviis võtta vaatluse alla eritegevuse kaudu. Vee kasutamise, töötlemise ja taaskasutamise infrastruktuuri loomine koos raiskamise vähendamisega on enamus riikidele esmatähtis teema. Energia puhul on võimalik elektri efektiivseks kasutamiseks arendada kaasaegset tehnoloogiat ning leida uuenevaid allikaid energia saamiseks ning seda peab vastavalt EL strateegiale toetama eelisjärjekorra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aadeldes fondide võimalikke negatiivseid mõjusid, tekib terve rida lisategureid, millised muudavad selle olukorra liituvatele riikidele eriti oluliseks:</w:t>
      </w:r>
    </w:p>
    <w:p>
      <w:pPr>
        <w:pStyle w:val="ListBullet"/>
        <w:numPr>
          <w:ilvl w:val="0"/>
          <w:numId w:val="2"/>
        </w:numPr>
        <w:tabs>
          <w:tab w:val="clear" w:pos="720"/>
          <w:tab w:val="left" w:pos="0" w:leader="none"/>
        </w:tabs>
        <w:ind w:left="851"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Uued riigid, mis lähiaastatel on valmis EL liikmeteks saama, ei ole veel lõpetanud EL seadusandluse ja poliitika ühildamist oma enda riiklikusse seadussüsteemi. See on probleem, kuna puuduvad ühtsed alused projektide esitamiseks ja täideviimiseks. Loomulikult pühendatakse ühinemise eelne periood sellele eesmärgile - uute liikmesriikide seadusandluse ühildamisele Liidu omaga (teiste asjade hulgas). Vahepeal tuleb seega suhtuda äärmiselt ettevaatlikult projektidesse, mis on mõeldud infrastruktuuri aluste ülesehitamiseks ning, mida rahastatakse ühinemiseelsete lepetega.</w:t>
      </w:r>
    </w:p>
    <w:p>
      <w:pPr>
        <w:pStyle w:val="ListBullet"/>
        <w:numPr>
          <w:ilvl w:val="0"/>
          <w:numId w:val="2"/>
        </w:numPr>
        <w:tabs>
          <w:tab w:val="clear" w:pos="720"/>
          <w:tab w:val="left" w:pos="0" w:leader="none"/>
        </w:tabs>
        <w:ind w:left="851"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hinemiseelsete lepete esitamine Komisjonile ning täideviimise protsess on uus enamusele laiendamise alla kuuluvatele riikidele. Seetõttu ei tohi alguses keskkonnaalaste ametivõimude ja VVO osalemist võtta iseenesestmõistetavana. Eelmiste laienemiste näitele viidates, peaks planeerimisprotsessi täide viima laienemise alla kuuluvate riikide “arendus” võimud (näiteks majandus-, tööstus-, ja põllumajandusministeerium, jne.). Kahjuks tähendab see seda, et on olemas oht mööda vaadata keskkonnaalastele eesmärkidele mõeldud olulistest sisestustest.</w:t>
      </w:r>
    </w:p>
    <w:p>
      <w:pPr>
        <w:pStyle w:val="ListBullet"/>
        <w:numPr>
          <w:ilvl w:val="0"/>
          <w:numId w:val="2"/>
        </w:numPr>
        <w:tabs>
          <w:tab w:val="clear" w:pos="720"/>
          <w:tab w:val="left" w:pos="0" w:leader="none"/>
        </w:tabs>
        <w:ind w:left="851" w:hanging="283"/>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arnaselt ei leia ka fondide kasutamine peale plaanide heakskiitmist nende juhtimiseks vajalikke institutsioone, mis oleks juba valmis ja tegutsemas. See tekitab valesti juhtimise ohu, mis omakorda võib viia keskkonnaalase seire puuduliku teostamiseni.</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On ilmselge, et sellistes tingimustes on tsiviil ühiskonnal ning eriti keskkonna VVO’l väga tähtis roll. Oma sekkumiste kaudu õigel ajal ja tasemel, suudavad nad kindlustada selle, et nende riikide keskkond ei saa EL -ga liitumise protsessi käigus kannatada.</w:t>
      </w:r>
    </w:p>
    <w:p>
      <w:pPr>
        <w:pStyle w:val="Heading1"/>
        <w:ind w:left="851" w:hanging="0"/>
        <w:jc w:val="both"/>
        <w:rPr>
          <w:rFonts w:ascii="Arial Baltic" w:hAnsi="Arial Baltic" w:eastAsia="Arial Baltic" w:cs="Arial Baltic"/>
          <w:lang w:val="et-EE"/>
        </w:rPr>
      </w:pPr>
      <w:bookmarkStart w:id="26" w:name="__RefHeading___Toc454707108"/>
      <w:bookmarkEnd w:id="26"/>
      <w:r>
        <w:rPr>
          <w:rFonts w:eastAsia="Arial Baltic" w:cs="Arial Baltic" w:ascii="Arial Baltic" w:hAnsi="Arial Baltic"/>
          <w:lang w:val="et-EE"/>
        </w:rPr>
        <w:t>Viisid fondide kasutamise mõjutamiseks</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On olemas kaks erinevat tasandit, kus asjast huvitatud osapooltel, eriti tsiviilelanikkonnal ja keskkonna VVO-l on võimalik sekkuda. Esiteks on strateegiline tasand, mis puudutab liituvate riikide ja Komisjoni vahel  toetust pakkuvate liitumiseelsete lepete sõlmimisprotsessi ja tingimusi ning fondide kasutamiseks esitatud ja heakskiidetud plaane. Teiseks on fondide praktilise kasutamise külg, näiteks asjast huvitatud osapoolte osalemise või mõjutamise võimalus fondide rakendamisel.</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Järgnevates lõikudes on ära toodud mõned ideed ja juhtnöörid, millest võiks kasu olla liituvate riikide VVO-le mõlemal tasandil tegutsemiseks.</w:t>
      </w:r>
    </w:p>
    <w:p>
      <w:pPr>
        <w:pStyle w:val="Heading2"/>
        <w:ind w:left="851" w:hanging="0"/>
        <w:jc w:val="both"/>
        <w:rPr>
          <w:rFonts w:ascii="Arial Baltic" w:hAnsi="Arial Baltic" w:eastAsia="Arial Baltic" w:cs="Arial Baltic"/>
          <w:i w:val="false"/>
          <w:i w:val="false"/>
          <w:iCs w:val="false"/>
          <w:lang w:val="et-EE"/>
        </w:rPr>
      </w:pPr>
      <w:bookmarkStart w:id="27" w:name="__RefHeading___Toc454707109"/>
      <w:bookmarkEnd w:id="27"/>
      <w:r>
        <w:rPr>
          <w:rFonts w:eastAsia="Arial Baltic" w:cs="Arial Baltic" w:ascii="Arial Baltic" w:hAnsi="Arial Baltic"/>
          <w:i w:val="false"/>
          <w:iCs w:val="false"/>
          <w:lang w:val="et-EE"/>
        </w:rPr>
        <w:t>I.</w:t>
        <w:tab/>
        <w:t>Strateegiline tasand: EL-i  ja riigi valitsuse vaheliste lepete mõjutamine</w:t>
      </w:r>
    </w:p>
    <w:p>
      <w:pPr>
        <w:pStyle w:val="Normal"/>
        <w:ind w:left="851" w:hanging="0"/>
        <w:jc w:val="both"/>
        <w:rPr>
          <w:rFonts w:ascii="Arial Baltic" w:hAnsi="Arial Baltic" w:eastAsia="Arial Baltic" w:cs="Arial Baltic"/>
          <w:b/>
          <w:b/>
          <w:bCs/>
          <w:i/>
          <w:i/>
          <w:iCs/>
          <w:sz w:val="22"/>
          <w:szCs w:val="22"/>
          <w:u w:val="single"/>
          <w:lang w:val="et-EE"/>
        </w:rPr>
      </w:pPr>
      <w:r>
        <w:rPr>
          <w:rFonts w:eastAsia="Arial Baltic" w:cs="Arial Baltic" w:ascii="Arial Baltic" w:hAnsi="Arial Baltic"/>
          <w:b/>
          <w:bCs/>
          <w:i/>
          <w:iCs/>
          <w:sz w:val="22"/>
          <w:szCs w:val="22"/>
          <w:u w:val="single"/>
          <w:lang w:val="et-EE"/>
        </w:rPr>
      </w:r>
    </w:p>
    <w:p>
      <w:pPr>
        <w:pStyle w:val="Heading3"/>
        <w:ind w:left="851" w:hanging="0"/>
        <w:jc w:val="both"/>
        <w:rPr>
          <w:rFonts w:ascii="Arial Baltic" w:hAnsi="Arial Baltic" w:eastAsia="Arial Baltic" w:cs="Arial Baltic"/>
          <w:sz w:val="22"/>
          <w:szCs w:val="22"/>
          <w:lang w:val="et-EE"/>
        </w:rPr>
      </w:pPr>
      <w:bookmarkStart w:id="28" w:name="__RefHeading___Toc454707110"/>
      <w:bookmarkEnd w:id="28"/>
      <w:r>
        <w:rPr>
          <w:rFonts w:eastAsia="Arial Baltic" w:cs="Arial Baltic" w:ascii="Arial Baltic" w:hAnsi="Arial Baltic"/>
          <w:sz w:val="22"/>
          <w:szCs w:val="22"/>
          <w:lang w:val="et-EE"/>
        </w:rPr>
        <w:t>Asjatundlikkuse ja võimekuse saavutamine</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ks väga oluline eeltingimus keskkonna VVO-le strateegilisel tasandil osalemiseks on suutlikus oasaleda protsessis väärtusliku partnerina. Seda on peamiselt võimalik saavutada asjatundlikust ja võimeid pakkudes, milledest planeerimise ja rakendamise protsessi algjärgus kindlasti puudust tuntakse. Sellisel viisil on keskkonna VVO-l võimalik osaleda protsessis võrdsena, nõudes valitsuse juures ekspertkonsultandi rolli.</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On oluline, et asjatundjate kogemusi arendataks tsentraalsel tasandil, mis võimaldab keskvõimu poolt teostatavale planeerimise käigule kaasa aidata ning omapoolset panust anda. Selle rolli peaks enda peale võtma VVOd, mille töö on suunatud rohkem peakorteris tegutsemisele kui välitöödele. Samas jällegi VVOd, mis tegutsevad kohalikul või piirkondlikul tasemel peaksid arendama võimeid, mis on vajalikud kaasa töötamiseks kohalike või piirkondlike võimude plaanide ning programmide ettevalmistamisel, esitamisel ja rakendamisel.</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llise võimekuse arendamiseks on hädavajalik süstemaatiline väljaõpe. VVOd, mis soovivad protsessis tõsiselt osaleda, peavad kasutama kõiki olemasolevaid toetusallikaid selleks eesmärgiks. See sisaldab arengu tähelepanelikku seiret arendusfondide ja läbi ajakirjanduse ning muude allikate, nagu spetsiaalsed interneti leheküljed, laienemisprotsessi valdkonnas, samuti koostööd rahvusvaheliste VVO-dega ja EL institutsioonide organiseeritud väljaõppe seminaride jälgimist. Lisaks tuleb taotleda toetust liituvate riikide valitsustelt selleks, et vajalikud programmid liidetaks liitumiseelsete lepete kasutamisplaanidesse ning eraldataks rahalised vahendid.</w:t>
      </w:r>
    </w:p>
    <w:p>
      <w:pPr>
        <w:pStyle w:val="Heading3"/>
        <w:ind w:left="851" w:hanging="0"/>
        <w:jc w:val="both"/>
        <w:rPr>
          <w:rFonts w:ascii="Arial Baltic" w:hAnsi="Arial Baltic" w:eastAsia="Arial Baltic" w:cs="Arial Baltic"/>
          <w:sz w:val="22"/>
          <w:szCs w:val="22"/>
          <w:lang w:val="et-EE"/>
        </w:rPr>
      </w:pPr>
      <w:bookmarkStart w:id="29" w:name="__RefHeading___Toc454707111"/>
      <w:bookmarkEnd w:id="29"/>
      <w:r>
        <w:rPr>
          <w:rFonts w:eastAsia="Arial Baltic" w:cs="Arial Baltic" w:ascii="Arial Baltic" w:hAnsi="Arial Baltic"/>
          <w:sz w:val="22"/>
          <w:szCs w:val="22"/>
          <w:lang w:val="et-EE"/>
        </w:rPr>
        <w:t>Eellepped riiklike ametkondadega</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Algstaadiumis on oluline sõlmida kontakte nende riiklike ametkondadega, kes hakkavad tegeleme fondide planeerimise ning kasutamisega. Suhtlemiskanalid vastavate ametkondadega tuleb luua ning hoida avatud niipea kui laienemise esialgsed kõnelused on alanud, isegi enne kui VVO väljaõpe on lõppenud. Sellisel viisil on VVOd olukorras, kus nad saavad võimudega arutada oma osalemist protsessis kohe algusest peale. See on oluline kuna konkurents osalemiseks ja fondide kasutamise ajalised piirangud muudavad õigete partnerite valiku peale kõneluste lõpetamist Komisjoniga keeruliseks.</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ajadus esitatud plaani läbivaatamiseks ning Liidu Toetuse Raamistik (LTR)</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Üks esimene küsimus, mille suhtes VVOd peaksid oma riiklike võimudega kokkuleppele jõudma on see, et neid kutsutaks Komisjonile esitatava plaani läbivaatusele enne selle lõplikku vormistamist. Tuleb tagada läbivaatuseks ja kommentaaride esitamiseks vajalik ajaline periood. See on eriti oluline kuna kogu protsess toimub äärmiselt tugeva ajalise surve all.</w:t>
      </w:r>
    </w:p>
    <w:p>
      <w:pPr>
        <w:pStyle w:val="Heading3"/>
        <w:ind w:left="851" w:hanging="0"/>
        <w:jc w:val="both"/>
        <w:rPr>
          <w:rFonts w:ascii="Arial Baltic" w:hAnsi="Arial Baltic" w:eastAsia="Arial Baltic" w:cs="Arial Baltic"/>
          <w:sz w:val="22"/>
          <w:szCs w:val="22"/>
          <w:lang w:val="et-EE"/>
        </w:rPr>
      </w:pPr>
      <w:bookmarkStart w:id="30" w:name="__RefHeading___Toc454707112"/>
      <w:bookmarkEnd w:id="30"/>
      <w:r>
        <w:rPr>
          <w:rFonts w:eastAsia="Arial Baltic" w:cs="Arial Baltic" w:ascii="Arial Baltic" w:hAnsi="Arial Baltic"/>
          <w:sz w:val="22"/>
          <w:szCs w:val="22"/>
          <w:lang w:val="et-EE"/>
        </w:rPr>
        <w:t>Ajakirjanduse õige kasutamine</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VVOde koostöö ajakirjandusega, sel ajal kui nad üritavad strateegilisel tasandil protsessi mõjutada on õrn teema. Samapalju kui õige informatsiooni tulv ajakirjanduses võib avaldada survet valitsusele ning tõsta avalikkuse toetust VVOde positsiooni tugevdamiseks, võib see tekitada ka üliettevaatliku valitsuse poliitika, mis jätab kõik uksed liigse surve korral suletuks. Lisaks sellele teevad võimud harva vahet “mõõdukate” ja “radikaalsete” VVOde vahel ning võtavad omaks pigem üldise keelava poliitika.¹</w:t>
      </w:r>
    </w:p>
    <w:p>
      <w:pPr>
        <w:pStyle w:val="TextBody"/>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etõttu ei ole soovitatav ajakirjanduses võimude tegevust hukka mõista ilma eelnevalt nendega kõnelemata, eriti teemadel, mis ei ole just kõige olulisemad ja kiiremad. Vastupidi, VVOde põhimõtted ja eesmärgid protsessi käigus peavad olema ajakirjanduses selgelt ja hästi väljendatud algusest peale selleks, st koguda toetust ning teha selgeks, et ei ole mingisugust “salajast tegevuskava”.</w:t>
      </w:r>
    </w:p>
    <w:p>
      <w:pPr>
        <w:pStyle w:val="Heading3"/>
        <w:ind w:left="720" w:hanging="0"/>
        <w:rPr>
          <w:rFonts w:ascii="Arial Baltic" w:hAnsi="Arial Baltic" w:eastAsia="Arial Baltic" w:cs="Arial Baltic"/>
          <w:sz w:val="22"/>
          <w:szCs w:val="22"/>
          <w:lang w:val="et-EE"/>
        </w:rPr>
      </w:pPr>
      <w:bookmarkStart w:id="31" w:name="__RefHeading___Toc454707113"/>
      <w:bookmarkEnd w:id="31"/>
      <w:r>
        <w:rPr>
          <w:rFonts w:eastAsia="Arial Baltic" w:cs="Arial Baltic" w:ascii="Arial Baltic" w:hAnsi="Arial Baltic"/>
          <w:sz w:val="22"/>
          <w:szCs w:val="22"/>
          <w:lang w:val="et-EE"/>
        </w:rPr>
        <w:t>Koostöö liituvate riikide vahel</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720" w:hanging="0"/>
        <w:jc w:val="both"/>
        <w:rPr/>
      </w:pPr>
      <w:r>
        <w:rPr>
          <w:rFonts w:eastAsia="Arial" w:cs="Arial" w:ascii="Arial" w:hAnsi="Arial"/>
          <w:sz w:val="22"/>
          <w:szCs w:val="22"/>
        </w:rPr>
        <w:t>Struktuurfondidega seotud probleemid, millega erinevad liituvad riigid peavad kokku puutuma on üldjoontes sarnased, isegi kui üksikasjades esineb erinevusi ( tänu erinevustele riikide seadusandluses), isegi siis kui liitumise aeg ei ühti. Seetõttu on kasulik luua koostöö erinevate</w:t>
      </w:r>
      <w:r>
        <w:rPr>
          <w:rFonts w:eastAsia="Arial Baltic" w:cs="Arial Baltic" w:ascii="Arial Baltic" w:hAnsi="Arial Baltic"/>
          <w:sz w:val="22"/>
          <w:szCs w:val="22"/>
          <w:lang w:val="et-EE"/>
        </w:rPr>
        <w:t xml:space="preserve"> liituvate riikide VVOde vahel, kahekordse eesmärgiga:</w:t>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Esiteks selleks, et jagada informatsiooni otsimise vaeva, väljaõppe ja eksperthinnangut, samal ajal märkimisväärselt aega ja ressursse kokkuhoides.</w:t>
      </w:r>
    </w:p>
    <w:p>
      <w:pPr>
        <w:pStyle w:val="TextBody"/>
        <w:ind w:left="720"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Teiseks, on ühinenud VVOde ühine seisukoht tunduvalt suurema mõjuga nii riiklikul kui ka EL tasandil lepete  lõpliku variandi läbirääkimiste protsessil.</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w:hAnsi="Arial" w:eastAsia="Arial" w:cs="Arial"/>
          <w:sz w:val="22"/>
          <w:szCs w:val="22"/>
        </w:rPr>
      </w:pPr>
      <w:bookmarkStart w:id="32" w:name="__RefHeading___Toc454707114"/>
      <w:bookmarkEnd w:id="32"/>
      <w:r>
        <w:rPr>
          <w:rFonts w:eastAsia="Arial" w:cs="Arial" w:ascii="Arial" w:hAnsi="Arial"/>
          <w:sz w:val="22"/>
          <w:szCs w:val="22"/>
        </w:rPr>
        <w:t>EL institutsioonidega kontaktide loomin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ogemused on näidanud, et paljudel juhtudel on EL-ist (peamiselt Komisjonist) lihtsam saada informatsiooni fondide lepete ettevalmistamise kohta kui riiklikelt ametkondadelt. See ei käi loomulikult salastatud informatsiooni kohta. Riiklikud ametkonnad võivad mõnikord erinevatel põhjustel vastumeelselt riiklike dokumente väljastada, kuid pideva surve ja kriitika tõttu minevikus on EL  institutsioonid  rohkem avatud dokumentide avalikustamisel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eetõttu on VVOdel kasulik arendada häid suhteid EL institutsioonidega, külastades nende kontoreid Komisjonis ja Euroopa Parlamendis nii tihti kui võimalik. VVOde esindajad peavad olema hoolikad, usaldusväärsed ja hästi informeeritud, eriti nende poolt soovitud informatsiooni osas. EL institutsioonidest saadud informatsiooni ei tohi mingil juhul kasutada nende menetluse või isiklike tasandite paljastamiseks. Kriitika EL poliitika suhtes on teretulnud ning tavaliselt tuleb see EL institutsioonide poolt ja seda võib arutada hea tahteg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Baltic" w:hAnsi="Arial Baltic" w:eastAsia="Arial Baltic" w:cs="Arial Baltic"/>
          <w:sz w:val="22"/>
          <w:szCs w:val="22"/>
          <w:lang w:val="et-EE"/>
        </w:rPr>
      </w:pPr>
      <w:bookmarkStart w:id="33" w:name="__RefHeading___Toc454707115"/>
      <w:bookmarkEnd w:id="33"/>
      <w:r>
        <w:rPr>
          <w:rFonts w:eastAsia="Arial Baltic" w:cs="Arial Baltic" w:ascii="Arial Baltic" w:hAnsi="Arial Baltic"/>
          <w:sz w:val="22"/>
          <w:szCs w:val="22"/>
          <w:lang w:val="et-EE"/>
        </w:rPr>
        <w:t>Koostöö Euroopa VVOdega protsessi käigu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okkuvõtteks, koostöö rahvusvaheliste VVOdega, eriti nendega, mis omavad häid kontakte Brüsselis², võib osutuda kasulikuks. Lisaks väheste kulutustega saadud kiirele ja väärtuslikule informatsioonile võib selline koostöö pakkuda asjatundlikku abi kriitilistes olukordades. Paljudel juhtudel on Euroopa VVOde võrgustik moodustanud EL-i keskkonnaalase poliitika arengu mõjutamiseks ühiseid kampaaniaid.  Struktuurfondide protsess on olnud üks nendest teemadest juba esimesest fondist alate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____________________________________________</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¹ On võimalik saavutada ka erandeid, kuid alles peale VVO poolseid tõsiseid ja aeganõudvaid jõupingutusi</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² Paljud kontorid asuvad Brüsselis, et saaks EL institutsioonide läheduses töötad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b/>
          <w:b/>
          <w:bCs/>
          <w:sz w:val="22"/>
          <w:szCs w:val="22"/>
          <w:u w:val="single"/>
          <w:lang w:val="et-EE"/>
        </w:rPr>
      </w:pPr>
      <w:r>
        <w:rPr>
          <w:rFonts w:eastAsia="Arial Baltic" w:cs="Arial Baltic" w:ascii="Arial Baltic" w:hAnsi="Arial Baltic"/>
          <w:b/>
          <w:bCs/>
          <w:sz w:val="22"/>
          <w:szCs w:val="22"/>
          <w:u w:val="single"/>
          <w:lang w:val="et-EE"/>
        </w:rPr>
      </w:r>
    </w:p>
    <w:p>
      <w:pPr>
        <w:pStyle w:val="Heading2"/>
        <w:ind w:left="720" w:hanging="0"/>
        <w:rPr>
          <w:rFonts w:ascii="Arial Baltic" w:hAnsi="Arial Baltic" w:eastAsia="Arial Baltic" w:cs="Arial Baltic"/>
          <w:i w:val="false"/>
          <w:i w:val="false"/>
          <w:iCs w:val="false"/>
          <w:lang w:val="et-EE"/>
        </w:rPr>
      </w:pPr>
      <w:bookmarkStart w:id="34" w:name="__RefHeading___Toc454707116"/>
      <w:bookmarkEnd w:id="34"/>
      <w:r>
        <w:rPr>
          <w:rFonts w:eastAsia="Arial Baltic" w:cs="Arial Baltic" w:ascii="Arial Baltic" w:hAnsi="Arial Baltic"/>
          <w:i w:val="false"/>
          <w:iCs w:val="false"/>
          <w:lang w:val="et-EE"/>
        </w:rPr>
        <w:t xml:space="preserve">II. </w:t>
        <w:tab/>
        <w:t>Praktiline tasand: Osavõtt arendusfondide rakendamisest</w:t>
      </w:r>
    </w:p>
    <w:p>
      <w:pPr>
        <w:pStyle w:val="Normal"/>
        <w:ind w:left="851" w:hanging="0"/>
        <w:jc w:val="both"/>
        <w:rPr>
          <w:rFonts w:ascii="Arial Baltic" w:hAnsi="Arial Baltic" w:eastAsia="Arial Baltic" w:cs="Arial Baltic"/>
          <w:b/>
          <w:b/>
          <w:bCs/>
          <w:i/>
          <w:i/>
          <w:iCs/>
          <w:sz w:val="22"/>
          <w:szCs w:val="22"/>
          <w:u w:val="single"/>
          <w:lang w:val="et-EE"/>
        </w:rPr>
      </w:pPr>
      <w:r>
        <w:rPr>
          <w:rFonts w:eastAsia="Arial Baltic" w:cs="Arial Baltic" w:ascii="Arial Baltic" w:hAnsi="Arial Baltic"/>
          <w:b/>
          <w:bCs/>
          <w:i/>
          <w:iCs/>
          <w:sz w:val="22"/>
          <w:szCs w:val="22"/>
          <w:u w:val="single"/>
          <w:lang w:val="et-EE"/>
        </w:rPr>
      </w:r>
    </w:p>
    <w:p>
      <w:pPr>
        <w:pStyle w:val="Heading3"/>
        <w:ind w:left="720" w:hanging="0"/>
        <w:rPr>
          <w:rFonts w:ascii="Arial Baltic" w:hAnsi="Arial Baltic" w:eastAsia="Arial Baltic" w:cs="Arial Baltic"/>
          <w:sz w:val="22"/>
          <w:szCs w:val="22"/>
          <w:lang w:val="et-EE"/>
        </w:rPr>
      </w:pPr>
      <w:bookmarkStart w:id="35" w:name="__RefHeading___Toc454707117"/>
      <w:bookmarkEnd w:id="35"/>
      <w:r>
        <w:rPr>
          <w:rFonts w:eastAsia="Arial Baltic" w:cs="Arial Baltic" w:ascii="Arial Baltic" w:hAnsi="Arial Baltic"/>
          <w:sz w:val="22"/>
          <w:szCs w:val="22"/>
          <w:lang w:val="et-EE"/>
        </w:rPr>
        <w:t>Esitatavad projektid</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eale plaani osas Komisjoni ja liituvate riikide vahelise kokkuleppe sõlmimist, vastavalt rakendatavate programmide üldistele nõuetele, valitakse kindlate menetluste abil välja programmid, mis viiakse ellu. Liitumiseelsete lepete raames projektide esitamisel peavad VVOd arvestama mõningate asjaoludeg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VVOd peavad teadma kas riiklikud tingimused ja seadusandlus võimaldab nende rahastamist otse või peavad nad esitama avalduse koostööks ametkonnaga. Siin võib olla mitu varianti, kuna mõned programmid ja Liidu dokumendid määravad VVOde sobilikkuse nende endi seaduste järgi, samal ajal kui teised jätavad selle riikide otsustad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Fondide rakendamisega seotud riiklike ametkondadega on vajalik hoida häid suhteid ning olla teadlik sellest, milline ministeerium või riiklik amet on iga programmi eest vastutav, eelistatavalt kindla ametniku tasandil.</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Enne esitamist tuleb ettepanekud korralikult läbi töötada. Need peavad sisaldama kogu vajalikku informatsiooni ning üksikasju ja järgima täpselt nende ettevalmistamiseks ja esitamiseks antud juhendeid, juhul kui need on olemas. Ainult professionaalse tasemega ettepanekuid tohib esitada, kuna kehvad ettepanekud ei ole läbilöögivõimelised ja vähendavad ettepaneku esitanud organi usaldusväärsust.</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w:hAnsi="Arial" w:eastAsia="Arial" w:cs="Arial"/>
          <w:sz w:val="22"/>
          <w:szCs w:val="22"/>
        </w:rPr>
      </w:pPr>
      <w:bookmarkStart w:id="36" w:name="__RefHeading___Toc454707118"/>
      <w:bookmarkEnd w:id="36"/>
      <w:r>
        <w:rPr>
          <w:rFonts w:eastAsia="Arial" w:cs="Arial" w:ascii="Arial" w:hAnsi="Arial"/>
          <w:sz w:val="22"/>
          <w:szCs w:val="22"/>
        </w:rPr>
        <w:t>Töö kohalike ja piirkondlike võimudeg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Hea viis struktuurfondide rakendamises osalemiseks on koostöö kohalikul või piirkondlikul tasandil tegutsejatega. Enamus juhtudel vastutavad sellel tasandil projektide täideviimise eest kohalikud võimud, selle eesmärgiks on fondide kasutamise lai levik. Selle ülesande jaoks vajalikke asjatundjaid esineb kohalikul tasandil harva, mis avab hea võimaluse hästi informeeritud ja väljaõppe saanud VVOdel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eskkonnaalased organisatsioonid võivad pöörduda kohalike ja piirkondlike võimude poole ning esitada toetavale arendusele suunatud projekte või olla informeeritud ettevalmistatavatest ettepanekutest ning osaleda ekspertidena, mis suurendaks nende keskkonnaalast mahtu.</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Mõlemal juhul eelistavad kohalikud võimud tavaliselt projekti avaldamiseks ja heakskiidu saamiseks kõige enam nähtavaid partnereid. See ei tohi olla takistuseks VVOdele, kes peavad kõigest hoolimata kindlustama oma keskkonnakaitse alaste eesmärkide ning toetava arenduse hõlmamise ning nende panuse programmi asjatundjatena tunnustamis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Lõpetuseks, punkt, mis on paljud huvitavad ettepanekud läbi kukutanud, on finantseerimise külg. Sellega seoses tuleb hoolikalt planeerida ja kontrollida kolm teemat.</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Esiteks, juhul kui programmis nõutakse ettepanekut esitavalt organilt sobivate rahaliste vahendite olemasolu, peab VVO tegema kindlaks kas, ta on võimeline leidma neid rahalisi vahendeid. Mistahes VVO mainele Brüsselis mõjub väga halvasti kui projekt kiidetakse heaks aga rakendamist ei toimu sobivate rahaliste vahendite puudumise tõttu.</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Teiseks, juhul kui projekt on esitatud koostöös teiste partneritega, peab VVO kindlustama, soovitatavalt kirjalike lepingutega selle, et neid ei jäetaks peale projekti rahaliste vahendite kinnitamist selle täideviimisest eemal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Kolmandaks, projekti finantseerimise juhtimine, eriti kui see sisaldab ka teisi tegevusi peale keskkonnajuhtimise, tuleks jätta teiste (usaldusväärsete) partnerite hooleks. Keskkonnaalased VVOd peavad jääma oma põhivaldkonna juurde, milleks on keskkond mitte rahandu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Baltic" w:hAnsi="Arial Baltic" w:eastAsia="Arial Baltic" w:cs="Arial Baltic"/>
          <w:sz w:val="22"/>
          <w:szCs w:val="22"/>
          <w:lang w:val="et-EE"/>
        </w:rPr>
      </w:pPr>
      <w:bookmarkStart w:id="37" w:name="__RefHeading___Toc454707119"/>
      <w:bookmarkEnd w:id="37"/>
      <w:r>
        <w:rPr>
          <w:rFonts w:eastAsia="Arial Baltic" w:cs="Arial Baltic" w:ascii="Arial Baltic" w:hAnsi="Arial Baltic"/>
          <w:sz w:val="22"/>
          <w:szCs w:val="22"/>
          <w:lang w:val="et-EE"/>
        </w:rPr>
        <w:t>Projektide keskkonnaalane ülevaad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eskkonna kaitsega tegelevad VVOd võivad struktuurfondide raames rakendatavate projektides osalemise kõrval osaleda ka teiste organite poolt täideviidud projektide keskkonnaalase sobilikkuse kontrollimises ning ülevaadete tegemises. See on ka roll, milles neid paremini tuntakse seoses fondidega. Mõnes riigis on see (enamasti ekslikult) neile loonud kurikuulsa reputatsiooni, eriti neis kus mistahes arendusprojekt läbi läheb. See on muutnud nende tegeliku tegevuse ja kasuliku panuse tegemise tunduvalt raskemak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On tõsi, et sageli vajatakse keskkonnaalaseid VVOsid selleks, et nad sekkuksid kusagil projektide täideviimise staadiumis ning kindlustaksid minimaalsete keskkonna ohutusnõuete järgimise. Üldine reegel on siiski selline, et osalemine on  palju efektiivsem ja tekitab vähem pingeid kui varakult alustada.  Seetõttu on VVOde jaoks eelkõige oluline osalemine  Komisjoni  lepingute planeerimise staadiumis (näiteks, enne projektide ja programmide vastuvõtmist ja täideviimise alustamist). Juhul kui projekt on juba algatatud on ka paljud otsused vastu võetud ning paljud osavõtjad seaduslikult kinnitatud. Sellistes tingimustes tekitab mistahes sekkumine, mis üritab muuta status quo’d  hulgaliselt pingeid ja vastupanu.</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Küsimused, millele keskkonnaalased VVOd peavad keskenduma programmide ja projektide keskkonnalaste mõjude uurimisel hõlmavad arvukalt teemasid. Need tulenevad loogiliselt põhjustest, mis võivad struktuurfondid keskkonnale ohtlikuks muuta, nii nagu kirjeldatud eelnevates lõikudes.  Lühidalt, programmide ja projektide keskkonnaalast registreerimist saab kontrollida uurides ka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Strateegiline keskkonna hindamine on teostatud püüdlusega ühildada projekti arengupotentsiaal keskkonnaalaste eesmärkidega (Käesoleva EL seadusandluse kohaselt ei ole see kohustuslik).</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 xml:space="preserve"> Vajalik keskkonnaalaste mõjude hindamine on teostatud õigesti, vaadeldes igast aspektist projekti üldiseid mõjusid ning kontrollides olemasolevaid alternatiive, kaasaarvatud neid mis ei ole projekti kaasatud (kohustuslik).</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Keskkonnaalased ametkonnad on osalenud projekti planeerimises ( ei ole kohustuslik) ning kas nad on andnud projekti rakendamiseks loa ( enamuse riikide seadusandluse järgselt kohustuslik).</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Projekti tarvis on seatud kindlaid keskkonnalaseid näitajaid ja eesmärke. ( See ei ole kohustuslik. Kuid EL on kindlaks määranud kindla emissioonide piirangud ning õhus ja vees leiduvate ainete tasemed, millest tuleb ehituse käigus kinni pidada ning mida peab jälgim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Avalikkuse informeerimiseks plaani või projekti osas on järgitud vajalikke menetlusi ning avalikkust on kutsutud reageerima ja andma omapoolset panust. Enamus riikides on ehitamistingimuste avaldamine seadusandluse kohaselt kohustuslik.</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w:hAnsi="Arial" w:eastAsia="Arial" w:cs="Arial"/>
          <w:sz w:val="22"/>
          <w:szCs w:val="22"/>
        </w:rPr>
      </w:pPr>
      <w:bookmarkStart w:id="38" w:name="__RefHeading___Toc454707120"/>
      <w:bookmarkEnd w:id="38"/>
      <w:r>
        <w:rPr>
          <w:rFonts w:eastAsia="Arial" w:cs="Arial" w:ascii="Arial" w:hAnsi="Arial"/>
          <w:sz w:val="22"/>
          <w:szCs w:val="22"/>
        </w:rPr>
        <w:t>Ajakirjanduse ja meedia kasutamin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Struktuurfondide planeerimist ja rakendamist mõjutada püüdes on VVOdel võimalik toetus leida ajakirjandusega koostööd tehes. Kuid sellest hoolimata on selle koostöö hoidmine sobilikes piirides väga oluline. Selleks juhtumiks tuleb järgida mitut põhilist juhtnööri. Lühidalt on need järgmised:</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Ajakirjandusele esitatud informatsioon struktuurfondide kasutamise kohta peab olema täpne, korralikult dokumenteeritud ning nõuete kohaselt kinnitatud. VVOde usaldusväärsusele mõjub väga halvasti kui neid süüdistatakse valeinformatsiooni jagamise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Ajakirjandusele antud teema koha pealt tuleb selgelt väljendada VVOde seisukohta ning seda peab korralikult põhjendama. Lauskriitika fondide kasutamise kohta peletab lugejaskonna eemal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VVOd peavad olema valmis pikaajalisteks debattideks juhul kui võimud otsustavad kriitikale vastulööki anda. VVOde seisukohti tuleb väljendada erapooletul, objektiivsel viisil tuginedes võimalikul määral teaduslikele tõendusmaterjalidel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w:t>
        <w:tab/>
        <w:t>Võimuesindajate pihta suunatud isiklikud rünnakud annavad harva rahuldavaid tulemusi. VVOd peavad arvustama toiminguid mitte isikuid.</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w:hAnsi="Arial" w:eastAsia="Arial" w:cs="Arial"/>
          <w:sz w:val="22"/>
          <w:szCs w:val="22"/>
        </w:rPr>
      </w:pPr>
      <w:bookmarkStart w:id="39" w:name="__RefHeading___Toc454707121"/>
      <w:bookmarkEnd w:id="39"/>
      <w:r>
        <w:rPr>
          <w:rFonts w:eastAsia="Arial" w:cs="Arial" w:ascii="Arial" w:hAnsi="Arial"/>
          <w:sz w:val="22"/>
          <w:szCs w:val="22"/>
        </w:rPr>
        <w:t>Kaebuste esitamine EL institutsioonidel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 xml:space="preserve"> </w:t>
      </w:r>
      <w:r>
        <w:rPr>
          <w:rFonts w:eastAsia="Arial Baltic" w:cs="Arial Baltic" w:ascii="Arial Baltic" w:hAnsi="Arial Baltic"/>
          <w:sz w:val="22"/>
          <w:szCs w:val="22"/>
          <w:lang w:val="et-EE"/>
        </w:rPr>
        <w:t>Peale riiklikul tasandil võimudega koostöö tegemise või neile surve avaldamisega, võivad VVOd taotleda abi ka EL institutsioonidelt. Tavaliselt sellest ei alustata, vaid kasutatakse pigem sellisel juhul kui koostöö riiklike võimudega ei laabu. Oluline on meeles pidada ka seda, et EL institutsioonid ei sekku neile esitatud juhtumitesse kui need ei ole seotud EL seadusandluse või poliitikag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Juhul kui VVOd on otsustanud kasutada sellist varianti, on olemas mitmeid institutsioonide poole pöördumise viis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Arial Baltic" w:cs="Arial Baltic" w:ascii="Arial Baltic" w:hAnsi="Arial Baltic"/>
          <w:sz w:val="22"/>
          <w:szCs w:val="22"/>
          <w:lang w:val="et-EE"/>
        </w:rPr>
        <w:t>*</w:t>
        <w:tab/>
      </w:r>
      <w:r>
        <w:rPr>
          <w:rFonts w:eastAsia="Arial Baltic" w:cs="Arial Baltic" w:ascii="Arial Baltic" w:hAnsi="Arial Baltic"/>
          <w:sz w:val="22"/>
          <w:szCs w:val="22"/>
          <w:u w:val="single"/>
          <w:lang w:val="et-EE"/>
        </w:rPr>
        <w:t xml:space="preserve">Komisjon </w:t>
      </w:r>
      <w:r>
        <w:rPr>
          <w:rFonts w:eastAsia="Arial Baltic" w:cs="Arial Baltic" w:ascii="Arial Baltic" w:hAnsi="Arial Baltic"/>
          <w:sz w:val="22"/>
          <w:szCs w:val="22"/>
          <w:lang w:val="et-EE"/>
        </w:rPr>
        <w:t>hakkab asjaga tegelema ainult sellisel juhul kui ametlik kaebus on esitatud, EL-i seadusandluse tõestatud rikkumise kohta. Sellisel juhul on kohustuslik kontrollida kas rikkumine on EL-i rahastamise tulemus ning vastavad meetmed tuleb tarvitusele võtta.</w:t>
      </w:r>
    </w:p>
    <w:p>
      <w:pPr>
        <w:pStyle w:val="Normal"/>
        <w:ind w:left="851" w:hanging="0"/>
        <w:jc w:val="both"/>
        <w:rPr/>
      </w:pPr>
      <w:r>
        <w:rPr>
          <w:rFonts w:eastAsia="Arial Baltic" w:cs="Arial Baltic" w:ascii="Arial Baltic" w:hAnsi="Arial Baltic"/>
          <w:sz w:val="22"/>
          <w:szCs w:val="22"/>
          <w:lang w:val="et-EE"/>
        </w:rPr>
        <w:t>*</w:t>
        <w:tab/>
      </w:r>
      <w:r>
        <w:rPr>
          <w:rFonts w:eastAsia="Arial Baltic" w:cs="Arial Baltic" w:ascii="Arial Baltic" w:hAnsi="Arial Baltic"/>
          <w:sz w:val="22"/>
          <w:szCs w:val="22"/>
          <w:u w:val="single"/>
          <w:lang w:val="et-EE"/>
        </w:rPr>
        <w:t xml:space="preserve">Euroopa Parlamendi </w:t>
      </w:r>
      <w:r>
        <w:rPr>
          <w:rFonts w:eastAsia="Arial Baltic" w:cs="Arial Baltic" w:ascii="Arial Baltic" w:hAnsi="Arial Baltic"/>
          <w:sz w:val="22"/>
          <w:szCs w:val="22"/>
          <w:lang w:val="et-EE"/>
        </w:rPr>
        <w:t>poole saab pöörduda mõne parlamendiliikme kaudu. Vajaliku informatsiooni ja tõendusmaterjali saamisel esitavad Euroopa Parlamendi liikmed  Parlamendile sageli arutluseks küsimusi, mille lahendamisega vastavad EL-i institutsioonid peavad tegelema.</w:t>
      </w:r>
    </w:p>
    <w:p>
      <w:pPr>
        <w:pStyle w:val="Normal"/>
        <w:ind w:left="851" w:hanging="0"/>
        <w:jc w:val="both"/>
        <w:rPr/>
      </w:pPr>
      <w:r>
        <w:rPr>
          <w:rFonts w:eastAsia="Arial Baltic" w:cs="Arial Baltic" w:ascii="Arial Baltic" w:hAnsi="Arial Baltic"/>
          <w:sz w:val="22"/>
          <w:szCs w:val="22"/>
          <w:lang w:val="et-EE"/>
        </w:rPr>
        <w:t>*</w:t>
        <w:tab/>
        <w:t xml:space="preserve">Brüsselis asuvale </w:t>
      </w:r>
      <w:r>
        <w:rPr>
          <w:rFonts w:eastAsia="Arial Baltic" w:cs="Arial Baltic" w:ascii="Arial Baltic" w:hAnsi="Arial Baltic"/>
          <w:sz w:val="22"/>
          <w:szCs w:val="22"/>
          <w:u w:val="single"/>
          <w:lang w:val="et-EE"/>
        </w:rPr>
        <w:t>Ombudsmannile</w:t>
      </w:r>
      <w:r>
        <w:rPr>
          <w:rFonts w:eastAsia="Arial Baltic" w:cs="Arial Baltic" w:ascii="Arial Baltic" w:hAnsi="Arial Baltic"/>
          <w:sz w:val="22"/>
          <w:szCs w:val="22"/>
          <w:lang w:val="et-EE"/>
        </w:rPr>
        <w:t>, kelle ülesandeks on kodanike huvide kaitsmine, kaebuse esitamine on veel üks võimalik tegutsemisviis, kuid siiani VVOde poolt vähem kasutatud.</w:t>
      </w:r>
    </w:p>
    <w:p>
      <w:pPr>
        <w:pStyle w:val="Normal"/>
        <w:ind w:left="851" w:hanging="0"/>
        <w:jc w:val="both"/>
        <w:rPr/>
      </w:pPr>
      <w:r>
        <w:rPr>
          <w:rFonts w:eastAsia="Arial Baltic" w:cs="Arial Baltic" w:ascii="Arial Baltic" w:hAnsi="Arial Baltic"/>
          <w:sz w:val="22"/>
          <w:szCs w:val="22"/>
          <w:lang w:val="et-EE"/>
        </w:rPr>
        <w:t>*</w:t>
        <w:tab/>
        <w:t xml:space="preserve">Lõpuks on võimalik pöörduda ka </w:t>
      </w:r>
      <w:r>
        <w:rPr>
          <w:rFonts w:eastAsia="Arial Baltic" w:cs="Arial Baltic" w:ascii="Arial Baltic" w:hAnsi="Arial Baltic"/>
          <w:sz w:val="22"/>
          <w:szCs w:val="22"/>
          <w:u w:val="single"/>
          <w:lang w:val="et-EE"/>
        </w:rPr>
        <w:t xml:space="preserve">Euroopa Kohtu </w:t>
      </w:r>
      <w:r>
        <w:rPr>
          <w:rFonts w:eastAsia="Arial Baltic" w:cs="Arial Baltic" w:ascii="Arial Baltic" w:hAnsi="Arial Baltic"/>
          <w:sz w:val="22"/>
          <w:szCs w:val="22"/>
          <w:lang w:val="et-EE"/>
        </w:rPr>
        <w:t xml:space="preserve"> poole, esitades kogu vajaliku informatsiooni ja kogutud tõendusmaterjali ning ainult sellisel juhul kui otsest omakasu on võimalik tõestada. VVOd kasutavad seda menetlust harva pikale veniva ajakulu ning suurte kulutuste tõttu.</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w:hAnsi="Arial" w:eastAsia="Arial" w:cs="Arial"/>
          <w:sz w:val="22"/>
          <w:szCs w:val="22"/>
        </w:rPr>
      </w:pPr>
      <w:bookmarkStart w:id="40" w:name="__RefHeading___Toc454707122"/>
      <w:bookmarkEnd w:id="40"/>
      <w:r>
        <w:rPr>
          <w:rFonts w:eastAsia="Arial" w:cs="Arial" w:ascii="Arial" w:hAnsi="Arial"/>
          <w:sz w:val="22"/>
          <w:szCs w:val="22"/>
        </w:rPr>
        <w:t>Rakendamise seir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rojektide rakendamisel otsuste tegemises osalemiseks peavad VVOd esiteks tagama selle, et informatsioon jõuaks nendeni piisavalt vara ja teiseks ametliku viisi oma seisukoha väljendamisek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Just sellel põhjusel peavad nad võimalikult varakult riiklike ametkondadega sõlmima kokkulepped fondide Seirekomisjonis osalemiseks. Siinkohal on oluline silmas pidada täpsustusi, kuna hääleõigus on hoopis midagi muud kui lihtsalt vaatleja roll.</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Teisest küljest peavad VVOd jällegi silmas pidama seda, et nende osavõtt oleks kõrge kvaliteetne, tuginedes tugevatele tõendusmaterjalidele ning ei oleks protsessi suhtes ülemäära negatiivne või takistav.</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Nad peavad tegutsema keskkonnakaitse alase arendusprotsessi  sidumist hõlbustava katalüsaatorin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Heading3"/>
        <w:ind w:left="720" w:hanging="0"/>
        <w:rPr>
          <w:rFonts w:ascii="Arial" w:hAnsi="Arial" w:eastAsia="Arial" w:cs="Arial"/>
          <w:sz w:val="22"/>
          <w:szCs w:val="22"/>
        </w:rPr>
      </w:pPr>
      <w:bookmarkStart w:id="41" w:name="__RefHeading___Toc454707123"/>
      <w:bookmarkEnd w:id="41"/>
      <w:r>
        <w:rPr>
          <w:rFonts w:eastAsia="Arial" w:cs="Arial" w:ascii="Arial" w:hAnsi="Arial"/>
          <w:sz w:val="22"/>
          <w:szCs w:val="22"/>
        </w:rPr>
        <w:t>Partnerluse loomine</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Püüdlustes fondide kasutamist kinnitatavaks muuta on sageli kasulik luua partnerlussuhteid teiste organisatsioonidega, kes sellest protsessist kasu saavad. Kogemused on näidanud, et sellised sotsiaalsed grupid nagu naiste liidud või kutsealased organisatsioonid nagu põllumehed ja kalamehed, võivad sellele püüdlusele lisada poliitilist kaalu. Sellisel juhul on oluline kohe alguses kindlaks määrata koostöö piirid, kuna igal partneril on osalemiseks erinevad põhjused.</w:t>
      </w:r>
      <w:r>
        <w:br w:type="page"/>
      </w:r>
    </w:p>
    <w:p>
      <w:pPr>
        <w:pStyle w:val="Normal"/>
        <w:ind w:left="851"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Heading2"/>
        <w:ind w:left="720" w:hanging="0"/>
        <w:rPr>
          <w:rFonts w:ascii="Arial Baltic" w:hAnsi="Arial Baltic" w:eastAsia="Arial Baltic" w:cs="Arial Baltic"/>
          <w:i w:val="false"/>
          <w:i w:val="false"/>
          <w:iCs w:val="false"/>
          <w:lang w:val="et-EE"/>
        </w:rPr>
      </w:pPr>
      <w:bookmarkStart w:id="42" w:name="__RefHeading___Toc454707124"/>
      <w:bookmarkEnd w:id="42"/>
      <w:r>
        <w:rPr>
          <w:rFonts w:eastAsia="Arial Baltic" w:cs="Arial Baltic" w:ascii="Arial Baltic" w:hAnsi="Arial Baltic"/>
          <w:i w:val="false"/>
          <w:iCs w:val="false"/>
          <w:lang w:val="et-EE"/>
        </w:rPr>
        <w:t>Lõpetuseks</w:t>
      </w:r>
    </w:p>
    <w:p>
      <w:pPr>
        <w:pStyle w:val="Normal"/>
        <w:ind w:left="851" w:hanging="0"/>
        <w:jc w:val="both"/>
        <w:rPr>
          <w:rFonts w:ascii="Arial Baltic" w:hAnsi="Arial Baltic" w:eastAsia="Arial Baltic" w:cs="Arial Baltic"/>
          <w:b/>
          <w:b/>
          <w:bCs/>
          <w:i/>
          <w:i/>
          <w:iCs/>
          <w:sz w:val="22"/>
          <w:szCs w:val="22"/>
          <w:lang w:val="et-EE"/>
        </w:rPr>
      </w:pPr>
      <w:r>
        <w:rPr>
          <w:rFonts w:eastAsia="Arial Baltic" w:cs="Arial Baltic" w:ascii="Arial Baltic" w:hAnsi="Arial Baltic"/>
          <w:b/>
          <w:bCs/>
          <w:i/>
          <w:iCs/>
          <w:sz w:val="22"/>
          <w:szCs w:val="22"/>
          <w:lang w:val="et-EE"/>
        </w:rPr>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t>Olles andnud üksikasjaliku ülevaate Euroopa Liudu sidusus poliitika läbilõikest, menetlustest, tugevatest ja nõrkadest külgedest nii nagu see väljendub Struktuurfondide ja Sidususfondi kaudu, võib teha mõned järeldused:</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Marlett;Symbol" w:cs="Marlett;Symbol" w:ascii="Marlett;Symbol" w:hAnsi="Marlett;Symbol"/>
          <w:sz w:val="22"/>
          <w:szCs w:val="22"/>
          <w:lang w:val="et-EE"/>
        </w:rPr>
        <w:t>a</w:t>
      </w:r>
      <w:r>
        <w:rPr>
          <w:rFonts w:eastAsia="Arial Baltic" w:cs="Arial Baltic" w:ascii="Arial Baltic" w:hAnsi="Arial Baltic"/>
          <w:sz w:val="22"/>
          <w:szCs w:val="22"/>
          <w:lang w:val="et-EE"/>
        </w:rPr>
        <w:t>On selge, et fondid esindavad EL suurimat sekkumise vormi vastavalt liikmesriikide ja nüüd ka liituvate riikide majandusele. Eriti oluline on see nõrgema majandusega riikidele kuna nemad on suurimad toetuse saajad.</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Marlett;Symbol" w:cs="Marlett;Symbol" w:ascii="Marlett;Symbol" w:hAnsi="Marlett;Symbol"/>
          <w:sz w:val="22"/>
          <w:szCs w:val="22"/>
          <w:lang w:val="et-EE"/>
        </w:rPr>
        <w:t>a</w:t>
      </w:r>
      <w:r>
        <w:rPr>
          <w:rFonts w:eastAsia="Arial Baltic" w:cs="Arial Baltic" w:ascii="Arial Baltic" w:hAnsi="Arial Baltic"/>
          <w:sz w:val="22"/>
          <w:szCs w:val="22"/>
          <w:lang w:val="et-EE"/>
        </w:rPr>
        <w:t>Peale rahalise tähtsuse on struktuurfondidel ka oluline osakaal arenguprotsesside mõjutamisel sihtriikides. Jällegi nõrgemate ning rohkem mõjutatavate riikide arengu protsessis.</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Marlett;Symbol" w:cs="Marlett;Symbol" w:ascii="Marlett;Symbol" w:hAnsi="Marlett;Symbol"/>
          <w:sz w:val="22"/>
          <w:szCs w:val="22"/>
          <w:lang w:val="et-EE"/>
        </w:rPr>
        <w:t>a</w:t>
      </w:r>
      <w:r>
        <w:rPr>
          <w:rFonts w:eastAsia="Arial Baltic" w:cs="Arial Baltic" w:ascii="Arial Baltic" w:hAnsi="Arial Baltic"/>
          <w:sz w:val="22"/>
          <w:szCs w:val="22"/>
          <w:lang w:val="et-EE"/>
        </w:rPr>
        <w:t>Struktuurfondide mõju sihtriikide keskkonnale võib olla nii negatiivne kui ka positiivne, sõltuvalt menetluste järgimisest ja ettevaatusabinõudest, mis peaks tagama keskkonnaalaste sihtide sobitamise arengu vajadusteg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Marlett;Symbol" w:cs="Marlett;Symbol" w:ascii="Marlett;Symbol" w:hAnsi="Marlett;Symbol"/>
          <w:sz w:val="22"/>
          <w:szCs w:val="22"/>
          <w:lang w:val="et-EE"/>
        </w:rPr>
        <w:t>a</w:t>
      </w:r>
      <w:r>
        <w:rPr>
          <w:rFonts w:eastAsia="Arial Baltic" w:cs="Arial Baltic" w:ascii="Arial Baltic" w:hAnsi="Arial Baltic"/>
          <w:sz w:val="22"/>
          <w:szCs w:val="22"/>
          <w:lang w:val="et-EE"/>
        </w:rPr>
        <w:t>Struktuurfondide määrusega on mingil määral paika pandud keskkonnaametite ning teiste keskkonnaalaste organisatsioonide nagu näiteks VVOde roll. Kuid siiski on palju jäetud ka riigivõimudele vabaks tõlgendamiseks, mistõttu VVOd peavad tegutsema õieti, et tagada keskkonna küsimuste arutamist.</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Marlett;Symbol" w:cs="Marlett;Symbol" w:ascii="Marlett;Symbol" w:hAnsi="Marlett;Symbol"/>
          <w:sz w:val="22"/>
          <w:szCs w:val="22"/>
          <w:lang w:val="et-EE"/>
        </w:rPr>
        <w:t>a</w:t>
      </w:r>
      <w:r>
        <w:rPr>
          <w:rFonts w:eastAsia="Arial Baltic" w:cs="Arial Baltic" w:ascii="Arial Baltic" w:hAnsi="Arial Baltic"/>
          <w:sz w:val="22"/>
          <w:szCs w:val="22"/>
          <w:lang w:val="et-EE"/>
        </w:rPr>
        <w:t>Keskkonnalaste VVOde sekkumise tase sõltub suuresti nende riigivõimude poolt paika pandud tingimustest. Laias laastus on kaks sekkumise taset: fondide kasutamise strateegia ning EL lepete ettevalmistamise aeg ning rakendamise aeg, mis järgneb projektide tasandile. Mõlemad on ühevõrra olulised.</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Normal"/>
        <w:ind w:left="851" w:hanging="0"/>
        <w:jc w:val="both"/>
        <w:rPr/>
      </w:pPr>
      <w:r>
        <w:rPr>
          <w:rFonts w:eastAsia="Marlett;Symbol" w:cs="Marlett;Symbol" w:ascii="Marlett;Symbol" w:hAnsi="Marlett;Symbol"/>
          <w:sz w:val="22"/>
          <w:szCs w:val="22"/>
          <w:lang w:val="et-EE"/>
        </w:rPr>
        <w:t>a</w:t>
      </w:r>
      <w:r>
        <w:rPr>
          <w:rFonts w:eastAsia="Arial Baltic" w:cs="Arial Baltic" w:ascii="Arial Baltic" w:hAnsi="Arial Baltic"/>
          <w:sz w:val="22"/>
          <w:szCs w:val="22"/>
          <w:lang w:val="et-EE"/>
        </w:rPr>
        <w:t>VVOd peavad olema hästi ettevalmistatud kui nad soovivad end struktuurfondidega siduda. Kõrgel administratiivsel tasemel toimuv asjade käik on väga tehniline ning kiire. Mistahes VVO sekkumine sellel tasandil peab olema kindlustatud selgelt paika pandud strateegia ja sihtidega.</w:t>
      </w:r>
    </w:p>
    <w:p>
      <w:pPr>
        <w:pStyle w:val="Normal"/>
        <w:ind w:left="851" w:hanging="0"/>
        <w:jc w:val="both"/>
        <w:rPr>
          <w:rFonts w:ascii="Arial Baltic" w:hAnsi="Arial Baltic" w:eastAsia="Arial Baltic" w:cs="Arial Baltic"/>
          <w:sz w:val="22"/>
          <w:szCs w:val="22"/>
          <w:lang w:val="et-EE"/>
        </w:rPr>
      </w:pPr>
      <w:r>
        <w:rPr>
          <w:rFonts w:eastAsia="Arial Baltic" w:cs="Arial Baltic" w:ascii="Arial Baltic" w:hAnsi="Arial Baltic"/>
          <w:sz w:val="22"/>
          <w:szCs w:val="22"/>
          <w:lang w:val="et-EE"/>
        </w:rPr>
      </w:r>
    </w:p>
    <w:p>
      <w:pPr>
        <w:pStyle w:val="BodyTextIndent3"/>
        <w:rPr>
          <w:rFonts w:ascii="Arial Baltic" w:hAnsi="Arial Baltic" w:eastAsia="Arial Baltic" w:cs="Arial Baltic"/>
        </w:rPr>
      </w:pPr>
      <w:r>
        <w:rPr>
          <w:rFonts w:eastAsia="Arial Baltic" w:cs="Arial Baltic" w:ascii="Arial Baltic" w:hAnsi="Arial Baltic"/>
        </w:rPr>
        <w:t>Lõppkokkuvõtteks tuleks lisada, et läbi struktuurfondide ajaloo on just nimelt VVOde tegevus olnud see, mis on viinud mitmete märkimisväärsete keskkonnaga seotud parandusteni fondide töös. Saabuva EL laienemise käigus on VVOdel võimalik liituvate riikide ning kogu ELis keskkonna seisukorda parandada ning nad ei tohiks seda võimalust kasutamata jätta.</w:t>
      </w:r>
    </w:p>
    <w:p>
      <w:pPr>
        <w:pStyle w:val="BodyTextIndent3"/>
        <w:rPr>
          <w:rFonts w:ascii="Arial Baltic" w:hAnsi="Arial Baltic" w:eastAsia="Arial Baltic" w:cs="Arial Baltic"/>
        </w:rPr>
      </w:pPr>
      <w:r>
        <w:rPr>
          <w:rFonts w:eastAsia="Arial Baltic" w:cs="Arial Baltic" w:ascii="Arial Baltic" w:hAnsi="Arial Baltic"/>
        </w:rPr>
      </w:r>
    </w:p>
    <w:p>
      <w:pPr>
        <w:pStyle w:val="Normal"/>
        <w:widowControl/>
        <w:ind w:left="851" w:hanging="0"/>
        <w:jc w:val="both"/>
        <w:rPr>
          <w:rFonts w:ascii="Arial Baltic" w:hAnsi="Arial Baltic" w:eastAsia="Arial Baltic" w:cs="Arial Baltic"/>
        </w:rPr>
      </w:pPr>
      <w:r>
        <w:rPr>
          <w:rFonts w:eastAsia="Arial Baltic" w:cs="Arial Baltic" w:ascii="Arial Baltic" w:hAnsi="Arial Baltic"/>
        </w:rPr>
      </w:r>
    </w:p>
    <w:p>
      <w:pPr>
        <w:pStyle w:val="Normal"/>
        <w:widowControl/>
        <w:ind w:left="851" w:hanging="0"/>
        <w:jc w:val="both"/>
        <w:rPr/>
      </w:pPr>
      <w:r>
        <w:rPr/>
      </w:r>
      <w:r>
        <w:br w:type="page"/>
      </w:r>
    </w:p>
    <w:p>
      <w:pPr>
        <w:pStyle w:val="Heading4"/>
        <w:ind w:left="851" w:hanging="0"/>
        <w:jc w:val="right"/>
        <w:rPr>
          <w:rFonts w:ascii="Arial Baltic" w:hAnsi="Arial Baltic" w:eastAsia="Arial Baltic" w:cs="Arial Baltic"/>
          <w:sz w:val="22"/>
          <w:szCs w:val="22"/>
        </w:rPr>
      </w:pPr>
      <w:r>
        <w:rPr>
          <w:rFonts w:eastAsia="Arial Baltic" w:cs="Arial Baltic" w:ascii="Arial Baltic" w:hAnsi="Arial Baltic"/>
          <w:sz w:val="22"/>
          <w:szCs w:val="22"/>
        </w:rPr>
      </w:r>
    </w:p>
    <w:p>
      <w:pPr>
        <w:pStyle w:val="Heading4"/>
        <w:ind w:left="851" w:hanging="0"/>
        <w:jc w:val="center"/>
        <w:rPr>
          <w:rFonts w:ascii="Arial Baltic" w:hAnsi="Arial Baltic" w:eastAsia="Arial Baltic" w:cs="Arial Baltic"/>
          <w:sz w:val="28"/>
          <w:szCs w:val="28"/>
        </w:rPr>
      </w:pPr>
      <w:r>
        <w:rPr>
          <w:rFonts w:eastAsia="Arial Baltic" w:cs="Arial Baltic" w:ascii="Arial Baltic" w:hAnsi="Arial Baltic"/>
          <w:sz w:val="28"/>
          <w:szCs w:val="28"/>
        </w:rPr>
        <w:t>LISAD</w:t>
      </w:r>
    </w:p>
    <w:p>
      <w:pPr>
        <w:pStyle w:val="Normal"/>
        <w:rPr>
          <w:rFonts w:ascii="Arial Baltic" w:hAnsi="Arial Baltic" w:eastAsia="Arial Baltic" w:cs="Arial Baltic"/>
          <w:sz w:val="28"/>
          <w:szCs w:val="28"/>
        </w:rPr>
      </w:pPr>
      <w:r>
        <w:rPr>
          <w:rFonts w:eastAsia="Arial Baltic" w:cs="Arial Baltic" w:ascii="Arial Baltic" w:hAnsi="Arial Baltic"/>
          <w:sz w:val="28"/>
          <w:szCs w:val="28"/>
        </w:rPr>
      </w:r>
    </w:p>
    <w:p>
      <w:pPr>
        <w:pStyle w:val="Normal"/>
        <w:rPr>
          <w:b/>
          <w:b/>
          <w:bCs/>
        </w:rPr>
      </w:pPr>
      <w:r>
        <w:rPr>
          <w:b/>
          <w:bCs/>
        </w:rPr>
        <w:t>Lisa 1 - Ettepanekud Struktuurifondi määruse muudatusteks aastatel 2000-2006 (WWF)</w:t>
      </w:r>
    </w:p>
    <w:p>
      <w:pPr>
        <w:pStyle w:val="Normal"/>
        <w:rPr/>
      </w:pPr>
      <w:r>
        <w:rPr>
          <w:b/>
          <w:bCs/>
        </w:rPr>
        <w:t xml:space="preserve">Lisa 2 - </w:t>
      </w:r>
      <w:r>
        <w:rPr>
          <w:b/>
          <w:bCs/>
          <w:lang w:val="et-EE"/>
        </w:rPr>
        <w:t>Kommentaarid ja muudatusettepanekud Struktuurifondide määrusele</w:t>
      </w:r>
      <w:r>
        <w:rPr>
          <w:b/>
          <w:bCs/>
        </w:rPr>
        <w:t xml:space="preserve"> (Birdlife International)</w:t>
      </w:r>
    </w:p>
    <w:p>
      <w:pPr>
        <w:pStyle w:val="Normal"/>
        <w:rPr>
          <w:b/>
          <w:b/>
          <w:bCs/>
        </w:rPr>
      </w:pPr>
      <w:r>
        <w:rPr>
          <w:b/>
          <w:bCs/>
        </w:rPr>
        <w:t>Lisa 3 - Uue Euroopa regionaalse arengu fondi ettepanek</w:t>
      </w:r>
    </w:p>
    <w:p>
      <w:pPr>
        <w:pStyle w:val="Normal"/>
        <w:rPr>
          <w:b/>
          <w:b/>
          <w:bCs/>
        </w:rPr>
      </w:pPr>
      <w:r>
        <w:rPr>
          <w:b/>
          <w:bCs/>
        </w:rPr>
      </w:r>
    </w:p>
    <w:p>
      <w:pPr>
        <w:pStyle w:val="Normal"/>
        <w:rPr/>
      </w:pPr>
      <w:r>
        <w:rPr/>
      </w:r>
    </w:p>
    <w:p>
      <w:pPr>
        <w:pStyle w:val="Normal"/>
        <w:rPr/>
      </w:pPr>
      <w:r>
        <w:rPr/>
      </w:r>
    </w:p>
    <w:p>
      <w:pPr>
        <w:pStyle w:val="Heading4"/>
        <w:ind w:left="851" w:hanging="0"/>
        <w:jc w:val="center"/>
        <w:rPr>
          <w:rFonts w:ascii="Arial Baltic" w:hAnsi="Arial Baltic" w:eastAsia="Arial Baltic" w:cs="Arial Baltic"/>
          <w:sz w:val="28"/>
          <w:szCs w:val="28"/>
        </w:rPr>
      </w:pPr>
      <w:r>
        <w:rPr>
          <w:rFonts w:eastAsia="Arial Baltic" w:cs="Arial Baltic" w:ascii="Arial Baltic" w:hAnsi="Arial Baltic"/>
          <w:sz w:val="28"/>
          <w:szCs w:val="28"/>
        </w:rPr>
        <w:t>LISA 1</w:t>
      </w:r>
    </w:p>
    <w:p>
      <w:pPr>
        <w:pStyle w:val="Normal"/>
        <w:widowControl/>
        <w:rPr>
          <w:rFonts w:ascii="Arial" w:hAnsi="Arial" w:eastAsia="Arial" w:cs="Arial"/>
          <w:sz w:val="22"/>
          <w:szCs w:val="22"/>
        </w:rPr>
      </w:pPr>
      <w:r>
        <w:rPr>
          <w:rFonts w:eastAsia="Arial" w:cs="Arial" w:ascii="Arial" w:hAnsi="Arial"/>
          <w:sz w:val="22"/>
          <w:szCs w:val="22"/>
        </w:rPr>
      </w:r>
    </w:p>
    <w:p>
      <w:pPr>
        <w:pStyle w:val="Heading4"/>
        <w:ind w:left="851" w:hanging="0"/>
        <w:jc w:val="center"/>
        <w:rPr>
          <w:rFonts w:ascii="Arial Baltic" w:hAnsi="Arial Baltic" w:eastAsia="Arial Baltic" w:cs="Arial Baltic"/>
          <w:sz w:val="32"/>
          <w:szCs w:val="32"/>
        </w:rPr>
      </w:pPr>
      <w:r>
        <w:rPr>
          <w:rFonts w:eastAsia="Arial Baltic" w:cs="Arial Baltic" w:ascii="Arial Baltic" w:hAnsi="Arial Baltic"/>
          <w:sz w:val="32"/>
          <w:szCs w:val="32"/>
        </w:rPr>
        <w:t>12 SAMMU EUROOPA LIIDU SÄÄSTLIKU KOKKUKUULUVUSPOLIITIKA SUUNAS</w:t>
      </w:r>
    </w:p>
    <w:p>
      <w:pPr>
        <w:pStyle w:val="Normal"/>
        <w:widowControl/>
        <w:ind w:left="851" w:hanging="0"/>
        <w:jc w:val="both"/>
        <w:rPr>
          <w:rFonts w:ascii="Arial" w:hAnsi="Arial" w:eastAsia="Arial" w:cs="Arial"/>
          <w:b/>
          <w:b/>
          <w:bCs/>
          <w:sz w:val="22"/>
          <w:szCs w:val="22"/>
        </w:rPr>
      </w:pPr>
      <w:r>
        <w:rPr>
          <w:rFonts w:eastAsia="Arial" w:cs="Arial" w:ascii="Arial" w:hAnsi="Arial"/>
          <w:b/>
          <w:bCs/>
          <w:sz w:val="22"/>
          <w:szCs w:val="22"/>
        </w:rPr>
      </w:r>
    </w:p>
    <w:p>
      <w:pPr>
        <w:pStyle w:val="Normal"/>
        <w:widowControl/>
        <w:jc w:val="center"/>
        <w:rPr>
          <w:rFonts w:ascii="Arial" w:hAnsi="Arial" w:eastAsia="Arial" w:cs="Arial"/>
          <w:sz w:val="28"/>
          <w:szCs w:val="28"/>
        </w:rPr>
      </w:pPr>
      <w:r>
        <w:rPr>
          <w:rFonts w:eastAsia="Arial" w:cs="Arial" w:ascii="Arial" w:hAnsi="Arial"/>
          <w:sz w:val="28"/>
          <w:szCs w:val="28"/>
        </w:rPr>
        <w:t>MAAILMA LOODUSEFONDI  ETTEPANEKUD</w:t>
      </w:r>
    </w:p>
    <w:p>
      <w:pPr>
        <w:pStyle w:val="Normal"/>
        <w:widowControl/>
        <w:jc w:val="center"/>
        <w:rPr>
          <w:rFonts w:ascii="Arial" w:hAnsi="Arial" w:eastAsia="Arial" w:cs="Arial"/>
          <w:sz w:val="28"/>
          <w:szCs w:val="28"/>
        </w:rPr>
      </w:pPr>
      <w:r>
        <w:rPr>
          <w:rFonts w:eastAsia="Arial" w:cs="Arial" w:ascii="Arial" w:hAnsi="Arial"/>
          <w:sz w:val="28"/>
          <w:szCs w:val="28"/>
        </w:rPr>
        <w:t>STRUKTUURFONDI MÄÄRUSE MUUDATUSTEKS AASTATEL 2000 – 2006</w:t>
      </w:r>
    </w:p>
    <w:p>
      <w:pPr>
        <w:pStyle w:val="Normal"/>
        <w:widowControl/>
        <w:jc w:val="center"/>
        <w:rPr>
          <w:rFonts w:ascii="Arial" w:hAnsi="Arial" w:eastAsia="Arial" w:cs="Arial"/>
          <w:sz w:val="28"/>
          <w:szCs w:val="28"/>
        </w:rPr>
      </w:pPr>
      <w:r>
        <w:rPr>
          <w:rFonts w:eastAsia="Arial" w:cs="Arial" w:ascii="Arial" w:hAnsi="Arial"/>
          <w:sz w:val="28"/>
          <w:szCs w:val="28"/>
        </w:rPr>
      </w:r>
    </w:p>
    <w:p>
      <w:pPr>
        <w:pStyle w:val="Normal"/>
        <w:widowControl/>
        <w:jc w:val="center"/>
        <w:rPr>
          <w:rFonts w:ascii="Arial" w:hAnsi="Arial" w:eastAsia="Arial" w:cs="Arial"/>
          <w:sz w:val="28"/>
          <w:szCs w:val="28"/>
        </w:rPr>
      </w:pPr>
      <w:r>
        <w:rPr>
          <w:rFonts w:eastAsia="Arial" w:cs="Arial" w:ascii="Arial" w:hAnsi="Arial"/>
          <w:sz w:val="28"/>
          <w:szCs w:val="28"/>
        </w:rPr>
      </w:r>
    </w:p>
    <w:sdt>
      <w:sdtPr>
        <w:docPartObj>
          <w:docPartGallery w:val="Table of Contents"/>
          <w:docPartUnique w:val="true"/>
        </w:docPartObj>
      </w:sdtPr>
      <w:sdtContent>
        <w:p>
          <w:pPr>
            <w:pStyle w:val="Contents2"/>
            <w:widowControl/>
            <w:tabs>
              <w:tab w:val="clear" w:pos="720"/>
              <w:tab w:val="right" w:pos="10100" w:leader="dot"/>
            </w:tabs>
            <w:rPr>
              <w:lang w:val="en-AU"/>
            </w:rPr>
          </w:pPr>
          <w:r>
            <w:fldChar w:fldCharType="begin"/>
          </w:r>
          <w:r>
            <w:rPr>
              <w:lang w:val="en-AU"/>
            </w:rPr>
            <w:instrText xml:space="preserve">toc \o "1-3" </w:instrText>
          </w:r>
          <w:r>
            <w:rPr>
              <w:lang w:val="en-AU"/>
            </w:rPr>
            <w:fldChar w:fldCharType="separate"/>
          </w:r>
          <w:r>
            <w:rPr>
              <w:lang w:val="en-AU"/>
            </w:rPr>
            <w:t>Sissejuhatus</w:t>
            <w:tab/>
          </w:r>
          <w:hyperlink w:anchor="__RefHeading___Toc443213396">
            <w:r>
              <w:rPr>
                <w:rStyle w:val="IndexLink"/>
                <w:lang w:val="en-AU"/>
              </w:rPr>
              <w:t>2</w:t>
            </w:r>
          </w:hyperlink>
        </w:p>
        <w:p>
          <w:pPr>
            <w:pStyle w:val="Contents2"/>
            <w:widowControl/>
            <w:tabs>
              <w:tab w:val="clear" w:pos="720"/>
              <w:tab w:val="right" w:pos="10100" w:leader="dot"/>
            </w:tabs>
            <w:rPr>
              <w:lang w:val="en-AU"/>
            </w:rPr>
          </w:pPr>
          <w:r>
            <w:rPr>
              <w:lang w:val="en-AU"/>
            </w:rPr>
            <w:t>Säästlikus</w:t>
            <w:tab/>
          </w:r>
          <w:hyperlink w:anchor="__RefHeading___Toc443213397">
            <w:r>
              <w:rPr>
                <w:rStyle w:val="IndexLink"/>
                <w:lang w:val="en-AU"/>
              </w:rPr>
              <w:t>3</w:t>
            </w:r>
          </w:hyperlink>
        </w:p>
        <w:p>
          <w:pPr>
            <w:pStyle w:val="Contents3"/>
            <w:widowControl/>
            <w:tabs>
              <w:tab w:val="clear" w:pos="720"/>
              <w:tab w:val="left" w:pos="1600" w:leader="none"/>
              <w:tab w:val="right" w:pos="10100" w:leader="dot"/>
            </w:tabs>
            <w:rPr>
              <w:lang w:val="en-AU"/>
            </w:rPr>
          </w:pPr>
          <w:r>
            <w:rPr>
              <w:lang w:val="en-AU"/>
            </w:rPr>
            <w:t xml:space="preserve">1. </w:t>
            <w:tab/>
            <w:t>Säästlik areng kui otsene eesmärk</w:t>
            <w:tab/>
          </w:r>
          <w:hyperlink w:anchor="__RefHeading___Toc443213398">
            <w:r>
              <w:rPr>
                <w:rStyle w:val="IndexLink"/>
                <w:lang w:val="en-AU"/>
              </w:rPr>
              <w:t>3</w:t>
            </w:r>
          </w:hyperlink>
        </w:p>
        <w:p>
          <w:pPr>
            <w:pStyle w:val="Contents3"/>
            <w:widowControl/>
            <w:tabs>
              <w:tab w:val="clear" w:pos="720"/>
              <w:tab w:val="left" w:pos="1600" w:leader="none"/>
              <w:tab w:val="right" w:pos="10100" w:leader="dot"/>
            </w:tabs>
            <w:rPr>
              <w:lang w:val="en-AU"/>
            </w:rPr>
          </w:pPr>
          <w:r>
            <w:rPr>
              <w:lang w:val="en-AU"/>
            </w:rPr>
            <w:t>2.</w:t>
            <w:tab/>
            <w:t>Ühtne territoriaalne lähenemisviis</w:t>
            <w:tab/>
          </w:r>
          <w:hyperlink w:anchor="__RefHeading___Toc443213399">
            <w:r>
              <w:rPr>
                <w:rStyle w:val="IndexLink"/>
                <w:lang w:val="en-AU"/>
              </w:rPr>
              <w:t>3</w:t>
            </w:r>
          </w:hyperlink>
        </w:p>
        <w:p>
          <w:pPr>
            <w:pStyle w:val="Contents3"/>
            <w:widowControl/>
            <w:tabs>
              <w:tab w:val="clear" w:pos="720"/>
              <w:tab w:val="left" w:pos="1600" w:leader="none"/>
              <w:tab w:val="right" w:pos="10100" w:leader="dot"/>
            </w:tabs>
            <w:rPr>
              <w:lang w:val="en-AU"/>
            </w:rPr>
          </w:pPr>
          <w:r>
            <w:rPr>
              <w:lang w:val="en-AU"/>
            </w:rPr>
            <w:t>3.</w:t>
            <w:tab/>
            <w:t>Säästlikkuse profiilid</w:t>
            <w:tab/>
          </w:r>
          <w:hyperlink w:anchor="__RefHeading___Toc443213400">
            <w:r>
              <w:rPr>
                <w:rStyle w:val="IndexLink"/>
                <w:lang w:val="en-AU"/>
              </w:rPr>
              <w:t>4</w:t>
            </w:r>
          </w:hyperlink>
        </w:p>
        <w:p>
          <w:pPr>
            <w:pStyle w:val="Contents2"/>
            <w:widowControl/>
            <w:tabs>
              <w:tab w:val="clear" w:pos="720"/>
              <w:tab w:val="right" w:pos="10100" w:leader="dot"/>
            </w:tabs>
            <w:rPr>
              <w:lang w:val="en-AU"/>
            </w:rPr>
          </w:pPr>
          <w:r>
            <w:rPr>
              <w:lang w:val="en-AU"/>
            </w:rPr>
            <w:t>Läbipaistvus</w:t>
            <w:tab/>
          </w:r>
          <w:hyperlink w:anchor="__RefHeading___Toc443213401">
            <w:r>
              <w:rPr>
                <w:rStyle w:val="IndexLink"/>
                <w:lang w:val="en-AU"/>
              </w:rPr>
              <w:t>4</w:t>
            </w:r>
          </w:hyperlink>
        </w:p>
        <w:p>
          <w:pPr>
            <w:pStyle w:val="Contents3"/>
            <w:widowControl/>
            <w:tabs>
              <w:tab w:val="clear" w:pos="720"/>
              <w:tab w:val="left" w:pos="1600" w:leader="none"/>
              <w:tab w:val="right" w:pos="10100" w:leader="dot"/>
            </w:tabs>
            <w:rPr>
              <w:lang w:val="en-AU"/>
            </w:rPr>
          </w:pPr>
          <w:r>
            <w:rPr>
              <w:lang w:val="en-AU"/>
            </w:rPr>
            <w:t>5.</w:t>
            <w:tab/>
            <w:t>Planeerimise käigu avalikkus</w:t>
            <w:tab/>
          </w:r>
          <w:hyperlink w:anchor="__RefHeading___Toc443213402">
            <w:r>
              <w:rPr>
                <w:rStyle w:val="IndexLink"/>
                <w:lang w:val="en-AU"/>
              </w:rPr>
              <w:t>4</w:t>
            </w:r>
          </w:hyperlink>
        </w:p>
        <w:p>
          <w:pPr>
            <w:pStyle w:val="Contents3"/>
            <w:widowControl/>
            <w:tabs>
              <w:tab w:val="clear" w:pos="720"/>
              <w:tab w:val="left" w:pos="1600" w:leader="none"/>
              <w:tab w:val="right" w:pos="10100" w:leader="dot"/>
            </w:tabs>
            <w:rPr>
              <w:lang w:val="en-AU"/>
            </w:rPr>
          </w:pPr>
          <w:r>
            <w:rPr>
              <w:lang w:val="en-AU"/>
            </w:rPr>
            <w:t>6.</w:t>
            <w:tab/>
            <w:t>Seire ning hinnangute käigu avalikkus</w:t>
            <w:tab/>
          </w:r>
          <w:hyperlink w:anchor="__RefHeading___Toc443213403">
            <w:r>
              <w:rPr>
                <w:rStyle w:val="IndexLink"/>
                <w:lang w:val="en-AU"/>
              </w:rPr>
              <w:t>4</w:t>
            </w:r>
          </w:hyperlink>
        </w:p>
        <w:p>
          <w:pPr>
            <w:pStyle w:val="Contents2"/>
            <w:widowControl/>
            <w:tabs>
              <w:tab w:val="clear" w:pos="720"/>
              <w:tab w:val="right" w:pos="10100" w:leader="dot"/>
            </w:tabs>
            <w:rPr>
              <w:lang w:val="en-AU"/>
            </w:rPr>
          </w:pPr>
          <w:r>
            <w:rPr>
              <w:lang w:val="en-AU"/>
            </w:rPr>
            <w:t>Rakendamine</w:t>
            <w:tab/>
          </w:r>
          <w:hyperlink w:anchor="__RefHeading___Toc443213404">
            <w:r>
              <w:rPr>
                <w:rStyle w:val="IndexLink"/>
                <w:lang w:val="en-AU"/>
              </w:rPr>
              <w:t>5</w:t>
            </w:r>
          </w:hyperlink>
        </w:p>
        <w:p>
          <w:pPr>
            <w:pStyle w:val="Contents3"/>
            <w:widowControl/>
            <w:tabs>
              <w:tab w:val="clear" w:pos="720"/>
              <w:tab w:val="left" w:pos="1600" w:leader="none"/>
              <w:tab w:val="right" w:pos="10100" w:leader="dot"/>
            </w:tabs>
            <w:rPr>
              <w:lang w:val="en-AU"/>
            </w:rPr>
          </w:pPr>
          <w:r>
            <w:rPr>
              <w:lang w:val="en-AU"/>
            </w:rPr>
            <w:t>8.</w:t>
            <w:tab/>
            <w:t>Seaduslik kooskõlastatus</w:t>
            <w:tab/>
          </w:r>
          <w:hyperlink w:anchor="__RefHeading___Toc443213405">
            <w:r>
              <w:rPr>
                <w:rStyle w:val="IndexLink"/>
                <w:lang w:val="en-AU"/>
              </w:rPr>
              <w:t>5</w:t>
            </w:r>
          </w:hyperlink>
        </w:p>
        <w:p>
          <w:pPr>
            <w:pStyle w:val="Contents3"/>
            <w:widowControl/>
            <w:tabs>
              <w:tab w:val="clear" w:pos="720"/>
              <w:tab w:val="left" w:pos="1600" w:leader="none"/>
              <w:tab w:val="right" w:pos="10100" w:leader="dot"/>
            </w:tabs>
            <w:rPr>
              <w:lang w:val="en-AU"/>
            </w:rPr>
          </w:pPr>
          <w:r>
            <w:rPr>
              <w:lang w:val="en-AU"/>
            </w:rPr>
            <w:t>9.</w:t>
            <w:tab/>
            <w:t>Projektide keskkonna-alane hinnang</w:t>
            <w:tab/>
          </w:r>
          <w:hyperlink w:anchor="__RefHeading___Toc443213406">
            <w:r>
              <w:rPr>
                <w:rStyle w:val="IndexLink"/>
                <w:lang w:val="en-AU"/>
              </w:rPr>
              <w:t>5</w:t>
            </w:r>
          </w:hyperlink>
        </w:p>
        <w:p>
          <w:pPr>
            <w:pStyle w:val="Contents3"/>
            <w:widowControl/>
            <w:tabs>
              <w:tab w:val="clear" w:pos="720"/>
              <w:tab w:val="left" w:pos="1600" w:leader="none"/>
              <w:tab w:val="right" w:pos="10100" w:leader="dot"/>
            </w:tabs>
            <w:rPr>
              <w:lang w:val="en-AU"/>
            </w:rPr>
          </w:pPr>
          <w:r>
            <w:rPr>
              <w:lang w:val="en-AU"/>
            </w:rPr>
            <w:t>10.</w:t>
            <w:tab/>
            <w:t>Sanktsioonid</w:t>
            <w:tab/>
          </w:r>
          <w:hyperlink w:anchor="__RefHeading___Toc443213407">
            <w:r>
              <w:rPr>
                <w:rStyle w:val="IndexLink"/>
                <w:lang w:val="en-AU"/>
              </w:rPr>
              <w:t>5</w:t>
            </w:r>
          </w:hyperlink>
        </w:p>
        <w:p>
          <w:pPr>
            <w:pStyle w:val="Contents2"/>
            <w:widowControl/>
            <w:tabs>
              <w:tab w:val="clear" w:pos="720"/>
              <w:tab w:val="right" w:pos="10100" w:leader="dot"/>
            </w:tabs>
            <w:rPr>
              <w:lang w:val="en-AU"/>
            </w:rPr>
          </w:pPr>
          <w:r>
            <w:rPr>
              <w:lang w:val="en-AU"/>
            </w:rPr>
            <w:t>Partnerlus</w:t>
            <w:tab/>
          </w:r>
          <w:hyperlink w:anchor="__RefHeading___Toc443213408">
            <w:r>
              <w:rPr>
                <w:rStyle w:val="IndexLink"/>
                <w:lang w:val="en-AU"/>
              </w:rPr>
              <w:t>6</w:t>
            </w:r>
          </w:hyperlink>
        </w:p>
        <w:p>
          <w:pPr>
            <w:pStyle w:val="Contents3"/>
            <w:widowControl/>
            <w:tabs>
              <w:tab w:val="clear" w:pos="720"/>
              <w:tab w:val="left" w:pos="1600" w:leader="none"/>
              <w:tab w:val="right" w:pos="10100" w:leader="dot"/>
            </w:tabs>
            <w:rPr>
              <w:lang w:val="en-AU"/>
            </w:rPr>
          </w:pPr>
          <w:r>
            <w:rPr>
              <w:lang w:val="en-AU"/>
            </w:rPr>
            <w:t xml:space="preserve">11. </w:t>
            <w:tab/>
            <w:t>Partnerite valiku suurendamine</w:t>
            <w:tab/>
          </w:r>
          <w:hyperlink w:anchor="__RefHeading___Toc443213409">
            <w:r>
              <w:rPr>
                <w:rStyle w:val="IndexLink"/>
                <w:lang w:val="en-AU"/>
              </w:rPr>
              <w:t>6</w:t>
            </w:r>
          </w:hyperlink>
        </w:p>
        <w:p>
          <w:pPr>
            <w:pStyle w:val="Contents3"/>
            <w:widowControl/>
            <w:tabs>
              <w:tab w:val="clear" w:pos="720"/>
              <w:tab w:val="left" w:pos="1600" w:leader="none"/>
              <w:tab w:val="right" w:pos="10100" w:leader="dot"/>
            </w:tabs>
            <w:rPr>
              <w:lang w:val="en-AU"/>
            </w:rPr>
          </w:pPr>
          <w:r>
            <w:rPr>
              <w:lang w:val="en-AU"/>
            </w:rPr>
            <w:t>12.</w:t>
            <w:tab/>
            <w:t>Partnerite kaasamise ajastamine</w:t>
            <w:tab/>
          </w:r>
          <w:hyperlink w:anchor="__RefHeading___Toc443213410">
            <w:r>
              <w:rPr>
                <w:rStyle w:val="IndexLink"/>
                <w:lang w:val="en-AU"/>
              </w:rPr>
              <w:t>6</w:t>
            </w:r>
          </w:hyperlink>
        </w:p>
        <w:p>
          <w:pPr>
            <w:pStyle w:val="Contents3"/>
            <w:widowControl/>
            <w:tabs>
              <w:tab w:val="clear" w:pos="720"/>
              <w:tab w:val="left" w:pos="1600" w:leader="none"/>
              <w:tab w:val="right" w:pos="10100" w:leader="dot"/>
            </w:tabs>
            <w:rPr>
              <w:lang w:val="en-AU"/>
            </w:rPr>
          </w:pPr>
          <w:r>
            <w:rPr>
              <w:lang w:val="en-AU"/>
            </w:rPr>
            <w:t>13.</w:t>
            <w:tab/>
            <w:t>Säästliku arengu väljaõpe</w:t>
            <w:tab/>
          </w:r>
          <w:hyperlink w:anchor="__RefHeading___Toc443213411">
            <w:r>
              <w:rPr>
                <w:rStyle w:val="IndexLink"/>
                <w:lang w:val="en-AU"/>
              </w:rPr>
              <w:t>6</w:t>
            </w:r>
          </w:hyperlink>
        </w:p>
        <w:p>
          <w:pPr>
            <w:pStyle w:val="Contents2"/>
            <w:widowControl/>
            <w:tabs>
              <w:tab w:val="clear" w:pos="720"/>
              <w:tab w:val="right" w:pos="10100" w:leader="dot"/>
            </w:tabs>
            <w:rPr>
              <w:lang w:val="en-AU"/>
            </w:rPr>
          </w:pPr>
          <w:r>
            <w:rPr>
              <w:lang w:val="en-AU"/>
            </w:rPr>
            <w:t>KOKKUVÕTE</w:t>
            <w:tab/>
          </w:r>
          <w:hyperlink w:anchor="__RefHeading___Toc443213412">
            <w:r>
              <w:rPr>
                <w:rStyle w:val="IndexLink"/>
                <w:lang w:val="en-AU"/>
              </w:rPr>
              <w:t>6</w:t>
            </w:r>
          </w:hyperlink>
          <w:r>
            <w:rPr>
              <w:rStyle w:val="IndexLink"/>
              <w:lang w:val="en-AU"/>
            </w:rPr>
            <w:fldChar w:fldCharType="end"/>
          </w:r>
        </w:p>
      </w:sdtContent>
    </w:sdt>
    <w:p>
      <w:pPr>
        <w:pStyle w:val="Normal"/>
        <w:widowControl/>
        <w:rPr>
          <w:rFonts w:ascii="Arial" w:hAnsi="Arial" w:eastAsia="Arial" w:cs="Arial"/>
          <w:b/>
          <w:b/>
          <w:bCs/>
          <w:caps/>
          <w:sz w:val="28"/>
          <w:szCs w:val="28"/>
          <w:lang w:val="en-AU"/>
        </w:rPr>
      </w:pPr>
      <w:r>
        <w:rPr>
          <w:rFonts w:eastAsia="Arial" w:cs="Arial" w:ascii="Arial" w:hAnsi="Arial"/>
          <w:b/>
          <w:bCs/>
          <w:caps/>
          <w:sz w:val="28"/>
          <w:szCs w:val="28"/>
          <w:lang w:val="en-AU"/>
        </w:rPr>
      </w:r>
      <w:r>
        <w:br w:type="page"/>
      </w:r>
    </w:p>
    <w:p>
      <w:pPr>
        <w:pStyle w:val="Normal"/>
        <w:widowControl/>
        <w:rPr>
          <w:rFonts w:ascii="Arial" w:hAnsi="Arial" w:eastAsia="Arial" w:cs="Arial"/>
          <w:b/>
          <w:b/>
          <w:bCs/>
          <w:caps/>
          <w:sz w:val="28"/>
          <w:szCs w:val="28"/>
        </w:rPr>
      </w:pPr>
      <w:r>
        <w:rPr>
          <w:rFonts w:eastAsia="Arial" w:cs="Arial" w:ascii="Arial" w:hAnsi="Arial"/>
          <w:b/>
          <w:bCs/>
          <w:caps/>
          <w:sz w:val="28"/>
          <w:szCs w:val="28"/>
        </w:rPr>
      </w:r>
    </w:p>
    <w:p>
      <w:pPr>
        <w:pStyle w:val="Normal"/>
        <w:widowControl/>
        <w:ind w:left="851" w:hanging="0"/>
        <w:jc w:val="both"/>
        <w:rPr>
          <w:rFonts w:ascii="Arial" w:hAnsi="Arial" w:eastAsia="Arial" w:cs="Arial"/>
          <w:b/>
          <w:b/>
          <w:bCs/>
          <w:sz w:val="22"/>
          <w:szCs w:val="22"/>
        </w:rPr>
      </w:pPr>
      <w:r>
        <w:rPr>
          <w:rFonts w:eastAsia="Arial" w:cs="Arial" w:ascii="Arial" w:hAnsi="Arial"/>
          <w:b/>
          <w:bCs/>
          <w:sz w:val="22"/>
          <w:szCs w:val="22"/>
        </w:rPr>
      </w:r>
    </w:p>
    <w:p>
      <w:pPr>
        <w:pStyle w:val="Heading2"/>
        <w:rPr>
          <w:rFonts w:ascii="Arial Baltic" w:hAnsi="Arial Baltic" w:eastAsia="Arial Baltic" w:cs="Arial Baltic"/>
          <w:i w:val="false"/>
          <w:i w:val="false"/>
          <w:iCs w:val="false"/>
          <w:sz w:val="28"/>
          <w:szCs w:val="28"/>
          <w:lang w:val="et-EE"/>
        </w:rPr>
      </w:pPr>
      <w:bookmarkStart w:id="43" w:name="__RefHeading___Toc443213396"/>
      <w:bookmarkEnd w:id="43"/>
      <w:r>
        <w:rPr>
          <w:rFonts w:eastAsia="Arial Baltic" w:cs="Arial Baltic" w:ascii="Arial Baltic" w:hAnsi="Arial Baltic"/>
          <w:i w:val="false"/>
          <w:iCs w:val="false"/>
          <w:sz w:val="28"/>
          <w:szCs w:val="28"/>
          <w:lang w:val="et-EE"/>
        </w:rPr>
        <w:t>Sissejuhatus</w:t>
      </w:r>
    </w:p>
    <w:p>
      <w:pPr>
        <w:pStyle w:val="Normal"/>
        <w:widowControl/>
        <w:ind w:left="851" w:hanging="0"/>
        <w:jc w:val="both"/>
        <w:rPr>
          <w:rFonts w:ascii="Arial" w:hAnsi="Arial" w:eastAsia="Arial" w:cs="Arial"/>
          <w:b/>
          <w:b/>
          <w:bCs/>
          <w:i/>
          <w:i/>
          <w:iCs/>
          <w:sz w:val="22"/>
          <w:szCs w:val="22"/>
          <w:lang w:val="et-EE"/>
        </w:rPr>
      </w:pPr>
      <w:r>
        <w:rPr>
          <w:rFonts w:eastAsia="Arial" w:cs="Arial" w:ascii="Arial" w:hAnsi="Arial"/>
          <w:b/>
          <w:bCs/>
          <w:i/>
          <w:iCs/>
          <w:sz w:val="22"/>
          <w:szCs w:val="22"/>
          <w:lang w:val="et-EE"/>
        </w:rPr>
      </w:r>
    </w:p>
    <w:p>
      <w:pPr>
        <w:pStyle w:val="TextBodyIndent"/>
        <w:ind w:left="851" w:hanging="0"/>
        <w:rPr>
          <w:rFonts w:ascii="Arial Baltic" w:hAnsi="Arial Baltic" w:eastAsia="Arial Baltic" w:cs="Arial Baltic"/>
          <w:sz w:val="22"/>
          <w:szCs w:val="22"/>
        </w:rPr>
      </w:pPr>
      <w:r>
        <w:rPr>
          <w:rFonts w:eastAsia="Arial Baltic" w:cs="Arial Baltic" w:ascii="Arial Baltic" w:hAnsi="Arial Baltic"/>
          <w:sz w:val="22"/>
          <w:szCs w:val="22"/>
        </w:rPr>
        <w:t>Euroopa Liidu Struktuurfondide töö ja koordineerimise uus määrus aastateks 2000 kuni 2006 on planeeritud kinnitamiseks varakult 1999 aastal. Sellest saab esimene Komisjoni Agenda 2000 dokumendi “Tugevam ja Laiem Liit” seadusandlusesse rakendamine. See on ka oluline kontrollaeg Euroopa Liidu Amsterdami Leppe Klauslites 2 ja 3 ära toodud uutele kohustustele säästliku arengu ja keskkonna integratsiooni tarvis.</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WWF on avaldanud ettepanekud Euroopa Liidu säästliku Piirkondliku Arengu uue toetuspoliitika jaoks (1997). Meie ettepanek peaks lõpetama Liidu kahe suurima rahastamisprogrammi ajaloolise eraldatuse, Ühtne Põllumajanduspoliitika ja Kokkukuuluvuspoliitika, mis koos vastavad Liidu aasta eelarves 80 protsendile.</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Selle asemel ühildatakse need strateegiad uue Säästliku Piirkondliku Arengupoliitikaga, mis hõlmab kogu Euroopa Liidu territooriumi tugevdades majanduse, sotsiaal-kultuurilist ja keskkonna integratsiooni. Strateegial on alljärgnevad eesmärgid:</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Majanduslikud eesmärgid:</w:t>
        <w:tab/>
        <w:tab/>
        <w:t>Rahaliste ressursside efektiivne kasutamine.</w:t>
      </w:r>
    </w:p>
    <w:p>
      <w:pPr>
        <w:pStyle w:val="Normal"/>
        <w:widowControl/>
        <w:ind w:left="851" w:hanging="0"/>
        <w:jc w:val="both"/>
        <w:rPr>
          <w:rFonts w:ascii="Arial" w:hAnsi="Arial" w:eastAsia="Arial" w:cs="Arial"/>
          <w:sz w:val="22"/>
          <w:szCs w:val="22"/>
        </w:rPr>
      </w:pPr>
      <w:r>
        <w:rPr>
          <w:rFonts w:eastAsia="Arial" w:cs="Arial" w:ascii="Arial" w:hAnsi="Arial"/>
          <w:sz w:val="22"/>
          <w:szCs w:val="22"/>
        </w:rPr>
        <w:tab/>
        <w:tab/>
        <w:tab/>
        <w:tab/>
        <w:tab/>
        <w:t xml:space="preserve">Olemasolevate piirkondlike ressursside, teadmiste </w:t>
      </w:r>
    </w:p>
    <w:p>
      <w:pPr>
        <w:pStyle w:val="Normal"/>
        <w:widowControl/>
        <w:ind w:left="3731" w:firstLine="589"/>
        <w:jc w:val="both"/>
        <w:rPr>
          <w:rFonts w:ascii="Arial" w:hAnsi="Arial" w:eastAsia="Arial" w:cs="Arial"/>
          <w:sz w:val="22"/>
          <w:szCs w:val="22"/>
        </w:rPr>
      </w:pPr>
      <w:r>
        <w:rPr>
          <w:rFonts w:eastAsia="Arial" w:cs="Arial" w:ascii="Arial" w:hAnsi="Arial"/>
          <w:sz w:val="22"/>
          <w:szCs w:val="22"/>
        </w:rPr>
        <w:t>ja oskuste  kasutamine.</w:t>
      </w:r>
    </w:p>
    <w:p>
      <w:pPr>
        <w:pStyle w:val="Normal"/>
        <w:widowControl/>
        <w:ind w:left="851" w:hanging="0"/>
        <w:jc w:val="both"/>
        <w:rPr>
          <w:rFonts w:ascii="Arial" w:hAnsi="Arial" w:eastAsia="Arial" w:cs="Arial"/>
          <w:sz w:val="22"/>
          <w:szCs w:val="22"/>
        </w:rPr>
      </w:pPr>
      <w:r>
        <w:rPr>
          <w:rFonts w:eastAsia="Arial" w:cs="Arial" w:ascii="Arial" w:hAnsi="Arial"/>
          <w:sz w:val="22"/>
          <w:szCs w:val="22"/>
        </w:rPr>
        <w:tab/>
        <w:tab/>
        <w:tab/>
        <w:tab/>
        <w:tab/>
        <w:t>Taastumatute ressursside kasutamise vähendamine.</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Sotsiaal-kultuurilised eesmärgid:</w:t>
        <w:tab/>
        <w:t>Osalusdemokraatia.</w:t>
      </w:r>
    </w:p>
    <w:p>
      <w:pPr>
        <w:pStyle w:val="Normal"/>
        <w:widowControl/>
        <w:ind w:left="851" w:hanging="0"/>
        <w:jc w:val="both"/>
        <w:rPr>
          <w:rFonts w:ascii="Arial" w:hAnsi="Arial" w:eastAsia="Arial" w:cs="Arial"/>
          <w:sz w:val="22"/>
          <w:szCs w:val="22"/>
        </w:rPr>
      </w:pPr>
      <w:r>
        <w:rPr>
          <w:rFonts w:eastAsia="Arial" w:cs="Arial" w:ascii="Arial" w:hAnsi="Arial"/>
          <w:sz w:val="22"/>
          <w:szCs w:val="22"/>
        </w:rPr>
        <w:tab/>
        <w:tab/>
        <w:tab/>
        <w:tab/>
        <w:tab/>
        <w:t xml:space="preserve">Piirkondlik inimressursside vastutus, omaalgatus, </w:t>
        <w:tab/>
        <w:tab/>
        <w:tab/>
        <w:tab/>
        <w:tab/>
        <w:tab/>
        <w:tab/>
        <w:t>loomingulisus ja areng.</w:t>
      </w:r>
    </w:p>
    <w:p>
      <w:pPr>
        <w:pStyle w:val="Normal"/>
        <w:widowControl/>
        <w:ind w:left="851" w:hanging="0"/>
        <w:jc w:val="both"/>
        <w:rPr>
          <w:rFonts w:ascii="Arial" w:hAnsi="Arial" w:eastAsia="Arial" w:cs="Arial"/>
          <w:sz w:val="22"/>
          <w:szCs w:val="22"/>
        </w:rPr>
      </w:pPr>
      <w:r>
        <w:rPr>
          <w:rFonts w:eastAsia="Arial" w:cs="Arial" w:ascii="Arial" w:hAnsi="Arial"/>
          <w:sz w:val="22"/>
          <w:szCs w:val="22"/>
        </w:rPr>
        <w:tab/>
        <w:tab/>
        <w:tab/>
        <w:tab/>
        <w:tab/>
        <w:t>Kultuuriline identiteet.</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Keskkonnalased eesmärgid:</w:t>
        <w:tab/>
        <w:t>Keskkonna saastamise vähendamine.</w:t>
      </w:r>
    </w:p>
    <w:p>
      <w:pPr>
        <w:pStyle w:val="Normal"/>
        <w:widowControl/>
        <w:ind w:left="851" w:hanging="0"/>
        <w:jc w:val="both"/>
        <w:rPr>
          <w:rFonts w:ascii="Arial" w:hAnsi="Arial" w:eastAsia="Arial" w:cs="Arial"/>
          <w:sz w:val="22"/>
          <w:szCs w:val="22"/>
        </w:rPr>
      </w:pPr>
      <w:r>
        <w:rPr>
          <w:rFonts w:eastAsia="Arial" w:cs="Arial" w:ascii="Arial" w:hAnsi="Arial"/>
          <w:sz w:val="22"/>
          <w:szCs w:val="22"/>
        </w:rPr>
        <w:tab/>
        <w:tab/>
        <w:tab/>
        <w:tab/>
        <w:tab/>
        <w:t>Bioloogilise mitmekesisuse ning maastiku erinevuste</w:t>
      </w:r>
    </w:p>
    <w:p>
      <w:pPr>
        <w:pStyle w:val="Normal"/>
        <w:widowControl/>
        <w:ind w:left="3731" w:firstLine="58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äilitamine.</w:t>
      </w:r>
    </w:p>
    <w:p>
      <w:pPr>
        <w:pStyle w:val="Normal"/>
        <w:widowControl/>
        <w:ind w:left="851" w:hanging="0"/>
        <w:jc w:val="both"/>
        <w:rPr>
          <w:rFonts w:ascii="Arial" w:hAnsi="Arial" w:eastAsia="Arial" w:cs="Arial"/>
          <w:sz w:val="22"/>
          <w:szCs w:val="22"/>
        </w:rPr>
      </w:pPr>
      <w:r>
        <w:rPr>
          <w:rFonts w:eastAsia="Arial" w:cs="Arial" w:ascii="Arial" w:hAnsi="Arial"/>
          <w:sz w:val="22"/>
          <w:szCs w:val="22"/>
        </w:rPr>
        <w:tab/>
        <w:tab/>
        <w:tab/>
        <w:tab/>
        <w:tab/>
        <w:t>Taastuvate ressursside säästlik kasutamine.</w:t>
      </w:r>
    </w:p>
    <w:p>
      <w:pPr>
        <w:pStyle w:val="Normal"/>
        <w:widowControl/>
        <w:ind w:left="851" w:hanging="0"/>
        <w:jc w:val="both"/>
        <w:rPr>
          <w:rFonts w:ascii="Arial" w:hAnsi="Arial" w:eastAsia="Arial" w:cs="Arial"/>
          <w:sz w:val="22"/>
          <w:szCs w:val="22"/>
        </w:rPr>
      </w:pPr>
      <w:r>
        <w:rPr>
          <w:rFonts w:eastAsia="Arial" w:cs="Arial" w:ascii="Arial" w:hAnsi="Arial"/>
          <w:sz w:val="22"/>
          <w:szCs w:val="22"/>
        </w:rPr>
        <w:tab/>
        <w:tab/>
        <w:tab/>
        <w:tab/>
        <w:tab/>
        <w:t>Taastumatute ressursside kasutamise vahekord aseainete</w:t>
      </w:r>
    </w:p>
    <w:p>
      <w:pPr>
        <w:pStyle w:val="Normal"/>
        <w:widowControl/>
        <w:ind w:left="3731" w:firstLine="58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endamisega.</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Komisjoni Agenda 2000 dokument on pannud aluse põllumajanduse ja kokkukuuluvuse strateegiate lähenemisele, mis viib rohkem seotud maaelu arengule. Kuid erinevalt WWFi poolt välja töötatud säästliku piirkondliku poliitika visioonist ei suudeta seda edasi anda. On olemas oht, et ilma selle visioonita võib Liit struktuuri määruste läbivaatamisse 1998 ja 1999 aastal suhtuda kui seadusandlike eelnõude tehnilisse harjutusse. Selle asemel peaks praegu määrusi uuesti läbi vaatama rohkem tasakaalus, ühtlasema ja efektiivsema arengu suunas Liidu territooriumil peale aastat 2000.</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pPr>
      <w:r>
        <w:rPr>
          <w:rFonts w:eastAsia="Arial" w:cs="Arial" w:ascii="Arial" w:hAnsi="Arial"/>
          <w:sz w:val="22"/>
          <w:szCs w:val="22"/>
        </w:rPr>
        <w:t xml:space="preserve">1997 aasta lõpus avaldatud WWFi aruandes on ära toodud viimase 1993 a </w:t>
      </w:r>
      <w:r>
        <w:rPr>
          <w:rFonts w:eastAsia="Arial Baltic" w:cs="Arial Baltic" w:ascii="Symbol" w:hAnsi="Symbol"/>
          <w:sz w:val="22"/>
          <w:szCs w:val="22"/>
        </w:rPr>
        <w:t>**</w:t>
      </w:r>
      <w:r>
        <w:rPr>
          <w:rFonts w:eastAsia="Arial" w:cs="Arial" w:ascii="Arial" w:hAnsi="Arial"/>
          <w:sz w:val="22"/>
          <w:szCs w:val="22"/>
        </w:rPr>
        <w:t xml:space="preserve"> Määruste paranduste kesktingimuste hinnangu tulemused. Üldiselt võib öelda, et samal ajal kui keskkonna kaitsmiseks võeti vastu mitmeid seaduslike nõudeid, näiteks struktuurfondide poolt toetavate projektide ja plaanide keskkonnaalane kindlaks määramine, on nende rakendamine tegelikkuses kaugel ühtluses. Selle tulemusena ei saavuta struktuurfondid oma optimaalset eesmärki keskkonnakaitse nõuete integreerimisel ja säästliku arengu edendamisel nii nagu ette nähtud olemasoleva Euroopa Liidu Leppega, mis Amsterdami Leppega jõustus.</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pPr>
      <w:r>
        <w:rPr>
          <w:rFonts w:eastAsia="Arial" w:cs="Arial" w:ascii="Arial" w:hAnsi="Arial"/>
          <w:sz w:val="22"/>
          <w:szCs w:val="22"/>
        </w:rPr>
        <w:t xml:space="preserve">See ongi põhjuseks miks WWF on välja töötanud koontrollnimekirja, millega mõõta säästlikkuse saavutamise edusamme uues Määruses. Meie nimetame seda STEP testiks. See on välja töötatud meie struktuurfondide hinnangu tulemuste põhjal. STEP sisaldab nelja osa: </w:t>
      </w:r>
      <w:r>
        <w:rPr>
          <w:rFonts w:eastAsia="Arial" w:cs="Arial" w:ascii="Arial" w:hAnsi="Arial"/>
          <w:b/>
          <w:bCs/>
          <w:sz w:val="22"/>
          <w:szCs w:val="22"/>
        </w:rPr>
        <w:t xml:space="preserve"> Säästlikkus, Läbipaistvus, Rakendamine ja Partnerlus. </w:t>
      </w:r>
      <w:r>
        <w:rPr>
          <w:rFonts w:eastAsia="Arial" w:cs="Arial" w:ascii="Arial" w:hAnsi="Arial"/>
          <w:sz w:val="22"/>
          <w:szCs w:val="22"/>
        </w:rPr>
        <w:t>12 muudatust selles lühikokkuvõttes on koondatud nelja pealkirja alla. Need on praktilised ja realistlikud ettepanekud uue seadusandluse tugevdamiseks. Nende rakendamine alustaks kokkukuuluvuse strateegia lähenemist Säästliku Piirkondliku Arengu poliitikale.</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2"/>
        <w:rPr>
          <w:i w:val="false"/>
          <w:i w:val="false"/>
          <w:iCs w:val="false"/>
          <w:sz w:val="28"/>
          <w:szCs w:val="28"/>
        </w:rPr>
      </w:pPr>
      <w:bookmarkStart w:id="44" w:name="__RefHeading___Toc443213397"/>
      <w:bookmarkEnd w:id="44"/>
      <w:r>
        <w:rPr>
          <w:i w:val="false"/>
          <w:iCs w:val="false"/>
          <w:sz w:val="28"/>
          <w:szCs w:val="28"/>
        </w:rPr>
        <w:t>Säästlikus</w:t>
      </w:r>
    </w:p>
    <w:p>
      <w:pPr>
        <w:pStyle w:val="Normal"/>
        <w:widowControl/>
        <w:ind w:left="851" w:hanging="0"/>
        <w:jc w:val="both"/>
        <w:rPr>
          <w:rFonts w:ascii="Arial" w:hAnsi="Arial" w:eastAsia="Arial" w:cs="Arial"/>
          <w:b/>
          <w:b/>
          <w:bCs/>
          <w:i/>
          <w:i/>
          <w:iCs/>
          <w:sz w:val="22"/>
          <w:szCs w:val="22"/>
        </w:rPr>
      </w:pPr>
      <w:r>
        <w:rPr>
          <w:rFonts w:eastAsia="Arial" w:cs="Arial" w:ascii="Arial" w:hAnsi="Arial"/>
          <w:b/>
          <w:bCs/>
          <w:i/>
          <w:iCs/>
          <w:sz w:val="22"/>
          <w:szCs w:val="22"/>
        </w:rPr>
      </w:r>
    </w:p>
    <w:p>
      <w:pPr>
        <w:pStyle w:val="Heading3"/>
        <w:rPr>
          <w:rFonts w:ascii="Arial Baltic" w:hAnsi="Arial Baltic" w:eastAsia="Arial Baltic" w:cs="Arial Baltic"/>
          <w:lang w:val="et-EE"/>
        </w:rPr>
      </w:pPr>
      <w:bookmarkStart w:id="45" w:name="__RefHeading___Toc443213398"/>
      <w:bookmarkEnd w:id="45"/>
      <w:r>
        <w:rPr>
          <w:rFonts w:eastAsia="Arial Baltic" w:cs="Arial Baltic" w:ascii="Arial Baltic" w:hAnsi="Arial Baltic"/>
          <w:lang w:val="et-EE"/>
        </w:rPr>
        <w:t xml:space="preserve">1. </w:t>
        <w:tab/>
        <w:t>Säästlik areng kui otsene eesmärk</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Uus määrus peaks peegeldama tõsiasja, et säästlik areng on nüüd Liidu otsene eesmärk vastavalt peatselt jõustuvale Amsterdami Leppe klauslitele 2 ja 3. Leppe nõuetes on nüüd  suurem osatähtsus antud säästlikule arengule ja keskkonna integratsioonile, eriti selles osas mis puudutab ühtekuuluvuspoliitikat. Selle põhjuseks on Leppe uus klausel 2, kus räägitakse harmoonilise, tasakaalustatud ja säästliku arengu saavutamisest kogu liidu piires kui Liidu ühest eesmärgist. Edaspidi on leppe klauslis 130 ära määratud, et  harmooniline areng on majandusliku ja sotsiaalse ühtekuuluvuse saavutamisel peamine tegevuse eesmärk. See tõttu oleks üllatav kui uued määrused ei peegeldaks Leppe klausli 2 muudatusi. Seetõttu tuleks Määruse 2081/93 klauslisse 1 lisada ning kaalumisele võtta viide harmoonilisele, tasakaalustatud ja säästlikule arengule kui struktuurfondide üks peamisi eesmärke.</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3"/>
        <w:rPr>
          <w:rFonts w:ascii="Arial Baltic" w:hAnsi="Arial Baltic" w:eastAsia="Arial Baltic" w:cs="Arial Baltic"/>
          <w:lang w:val="et-EE"/>
        </w:rPr>
      </w:pPr>
      <w:bookmarkStart w:id="46" w:name="__RefHeading___Toc443213399"/>
      <w:bookmarkEnd w:id="46"/>
      <w:r>
        <w:rPr>
          <w:rFonts w:eastAsia="Arial Baltic" w:cs="Arial Baltic" w:ascii="Arial Baltic" w:hAnsi="Arial Baltic"/>
          <w:lang w:val="et-EE"/>
        </w:rPr>
        <w:t>2.</w:t>
        <w:tab/>
        <w:t>Ühtne territoriaalne lähenemisviis</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Tuleb tagada ühtsus struktuurfondide ja Liidu ülejäänud poliitika ning programmide osas ühel territooriumil, eriti selles osas, mis on seotud maakasutusega ja mõjudega sellele. Struktuurfondide ja Ühtse Põllumajanduspoliitika (CAP) omavahelised täiendused kindlustamaks ühtset lähenemist maaelu arengule on pikalt viibinud, millele on ka veenvalt WWF-i väljaandes viidatud kui Säästliku Arengu Poliitika vajadusele. Liidu looduse säilitamise eesmärkide saavutamine, kaasaarvatud NATURA 2000 teostamine vastavalt Leiukohtade direktiivile ning erinevate vett puudutavate direktiividega paika pandud veekvaliteedi ja koguste eesmärgid tuleks samuti läbi kaaluda enne Liidu fondidele ettepanekute esitamist. Sellisel viisil peaks Integreeritud Saate Ennetamise ja Kontrolli Direktiivi 96/61/EC ettekirjutused sisaldama uusi keelavaid nõudeid.</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Uus raamistiku määrus peaks kindlaks määrama iga Agenda 2000 jaoks ettenähtud programmi dokumendi eraldi Eesmärk1 ja Eesmärk 2 aladele, mida ühtse piirkondliku lähenemisviisi puhul nõutakse kõne all oleva piirkonna rahastamise tarvis.</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Euroopa Liidu tasemel on praegu sarnane menetlus käigus - Euroopa Arenguruumi Perspektiiv (ESDP) - see aitab toetada ühtset piirkondlikku arengut Eesmärk 1 ja Eesmärk 2 aladel. ESDP-l on suur osatähtsus ka struktuurfondi toetuse alla mitte kuuluvate ehk niinimetatud Eesmärk Null alade katmisel.</w:t>
      </w:r>
      <w:r>
        <w:br w:type="page"/>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3"/>
        <w:rPr>
          <w:rFonts w:ascii="Arial Baltic" w:hAnsi="Arial Baltic" w:eastAsia="Arial Baltic" w:cs="Arial Baltic"/>
          <w:lang w:val="et-EE"/>
        </w:rPr>
      </w:pPr>
      <w:bookmarkStart w:id="47" w:name="__RefHeading___Toc443213400"/>
      <w:bookmarkEnd w:id="47"/>
      <w:r>
        <w:rPr>
          <w:rFonts w:eastAsia="Arial Baltic" w:cs="Arial Baltic" w:ascii="Arial Baltic" w:hAnsi="Arial Baltic"/>
          <w:lang w:val="et-EE"/>
        </w:rPr>
        <w:t>3.</w:t>
        <w:tab/>
        <w:t>Säästlikkuse profiilid</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Normal"/>
        <w:widowControl/>
        <w:ind w:left="851" w:hanging="0"/>
        <w:jc w:val="both"/>
        <w:rPr/>
      </w:pPr>
      <w:r>
        <w:rPr>
          <w:rFonts w:eastAsia="Arial" w:cs="Arial" w:ascii="Arial" w:hAnsi="Arial"/>
          <w:sz w:val="22"/>
          <w:szCs w:val="22"/>
        </w:rPr>
        <w:t xml:space="preserve">Ühenduse raames struktuurfondide rahastamise tarvis eeltingimusena peaks liikmesriikidelt nõudma kogu piirkonna säästliku arengu profiilide esitamist. Need profiilid muutuksid </w:t>
      </w:r>
      <w:r>
        <w:rPr>
          <w:rFonts w:eastAsia="Arial" w:cs="Arial" w:ascii="Arial" w:hAnsi="Arial"/>
          <w:i/>
          <w:iCs/>
          <w:sz w:val="22"/>
          <w:szCs w:val="22"/>
        </w:rPr>
        <w:t xml:space="preserve">de facto </w:t>
      </w:r>
      <w:r>
        <w:rPr>
          <w:rFonts w:eastAsia="Arial" w:cs="Arial" w:ascii="Arial" w:hAnsi="Arial"/>
          <w:sz w:val="22"/>
          <w:szCs w:val="22"/>
        </w:rPr>
        <w:t>esitatud plaanide ja programmide keskkonnalasteks strateegilisteks hinnanguteks.</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Nad laiendaks ning parendaks olemasolevaid keskkonnaalaseid tegevuskavasid mitmel viisil. Esiteks, ainult keskkonna analüüsidega tegelemise asemel rõhutaks nad ka kokkupuutepunkte majanduse arenguga ja sotsiaalsete eesmärkidega.</w:t>
      </w:r>
    </w:p>
    <w:p>
      <w:pPr>
        <w:pStyle w:val="Normal"/>
        <w:widowControl/>
        <w:ind w:left="851" w:hanging="0"/>
        <w:jc w:val="both"/>
        <w:rPr>
          <w:rFonts w:ascii="Arial" w:hAnsi="Arial" w:eastAsia="Arial" w:cs="Arial"/>
          <w:sz w:val="22"/>
          <w:szCs w:val="22"/>
        </w:rPr>
      </w:pPr>
      <w:r>
        <w:rPr>
          <w:rFonts w:eastAsia="Arial" w:cs="Arial" w:ascii="Arial" w:hAnsi="Arial"/>
          <w:sz w:val="22"/>
          <w:szCs w:val="22"/>
        </w:rPr>
        <w:t>Teiseks, esindaks nad Ühenduse ülejäänud poliitika ning punktis 2 ära toodud ruumilise raamistiku ühtsust.</w:t>
      </w:r>
    </w:p>
    <w:p>
      <w:pPr>
        <w:pStyle w:val="Normal"/>
        <w:widowControl/>
        <w:ind w:left="851" w:hanging="0"/>
        <w:jc w:val="both"/>
        <w:rPr>
          <w:rFonts w:ascii="Arial" w:hAnsi="Arial" w:eastAsia="Arial" w:cs="Arial"/>
          <w:sz w:val="22"/>
          <w:szCs w:val="22"/>
        </w:rPr>
      </w:pPr>
      <w:r>
        <w:rPr>
          <w:rFonts w:eastAsia="Arial" w:cs="Arial" w:ascii="Arial" w:hAnsi="Arial"/>
          <w:sz w:val="22"/>
          <w:szCs w:val="22"/>
        </w:rPr>
        <w:t>Kolmandaks, neilt nõutakse piirkondlikul ja kohalikul tasandil näitajate loomist, mis võimaldaks iga piirkonna andmete põhjal mõõta säästliku arengu eesmärkide saavutamise edusamme.</w:t>
      </w:r>
    </w:p>
    <w:p>
      <w:pPr>
        <w:pStyle w:val="Normal"/>
        <w:widowControl/>
        <w:ind w:left="851" w:hanging="0"/>
        <w:jc w:val="both"/>
        <w:rPr>
          <w:rFonts w:ascii="Arial" w:hAnsi="Arial" w:eastAsia="Arial" w:cs="Arial"/>
          <w:sz w:val="22"/>
          <w:szCs w:val="22"/>
        </w:rPr>
      </w:pPr>
      <w:r>
        <w:rPr>
          <w:rFonts w:eastAsia="Arial" w:cs="Arial" w:ascii="Arial" w:hAnsi="Arial"/>
          <w:sz w:val="22"/>
          <w:szCs w:val="22"/>
        </w:rPr>
        <w:t>Neljandaks, kuigi juhendid töötatakse välja määrustest eraldi seisvatena annavad määrused neile siiski seadusliku jõu. Teiste sõnadega võib öelda, et määruste järgi ei loeta liikmesriikide poolt esitatud plaane Ühenduse toetuse taotlemiseks terviklikuks enne, kui ei ole esitatud minimaalsetele nõuetele vastavat tegevuskava.</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4"/>
        <w:rPr>
          <w:rFonts w:ascii="Arial Baltic" w:hAnsi="Arial Baltic" w:eastAsia="Arial Baltic" w:cs="Arial Baltic"/>
        </w:rPr>
      </w:pPr>
      <w:r>
        <w:rPr>
          <w:rFonts w:eastAsia="Arial Baltic" w:cs="Arial Baltic" w:ascii="Arial Baltic" w:hAnsi="Arial Baltic"/>
        </w:rPr>
        <w:t>4.</w:t>
        <w:tab/>
        <w:t>Säästliku arengu ajendid</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Käesoleva raamistiku määruse klausel 7 nõuab fondide ja keskkonnakaitse nõuete kooskõlastatust. See on vaieldamatult olemasoleva määruse kõige olulisem ettevaatusabinõu ning tuleb kindlasti säilitada. Sellele vaatamata peaks uues määruses olema lisatud positiivne sõnastus, mis pakuks liikmesriikidele põhjuseid säästliku arengu edendamise plaanide, programmide ja projektide välja töötamiseks. Üks viis selle saavutamiseks oleks uue määruse nõue liikmesriikidele välja töötada projektide valimine mitte ainult keskkonnakaitse reegleid silmas pidades vaid ka säästlikku arengut edendades. Sellega seoses võiks Ühenduse toetus olla diferentseeritud sõltuvalt plaanide, programmide ja projektide säästlikkuse taset silmas pidades. Kehtivas kooskõlastatuse määruses (klausel 13 2081/93) on juba olemas tingimused toetuse suuruste teisenemiseks ning neid ei peaks olema keeruline kohandada viisil, mis on antud käesolevas ettepanekus.</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2"/>
        <w:rPr>
          <w:i w:val="false"/>
          <w:i w:val="false"/>
          <w:iCs w:val="false"/>
          <w:sz w:val="28"/>
          <w:szCs w:val="28"/>
        </w:rPr>
      </w:pPr>
      <w:bookmarkStart w:id="48" w:name="__RefHeading___Toc443213401"/>
      <w:bookmarkEnd w:id="48"/>
      <w:r>
        <w:rPr>
          <w:i w:val="false"/>
          <w:iCs w:val="false"/>
          <w:sz w:val="28"/>
          <w:szCs w:val="28"/>
        </w:rPr>
        <w:t>Läbipaistvus</w:t>
      </w:r>
    </w:p>
    <w:p>
      <w:pPr>
        <w:pStyle w:val="Normal"/>
        <w:widowControl/>
        <w:ind w:left="851" w:hanging="0"/>
        <w:rPr>
          <w:rFonts w:ascii="Arial" w:hAnsi="Arial" w:eastAsia="Arial" w:cs="Arial"/>
          <w:i/>
          <w:i/>
          <w:iCs/>
          <w:sz w:val="22"/>
          <w:szCs w:val="22"/>
        </w:rPr>
      </w:pPr>
      <w:r>
        <w:rPr>
          <w:rFonts w:eastAsia="Arial" w:cs="Arial" w:ascii="Arial" w:hAnsi="Arial"/>
          <w:i/>
          <w:iCs/>
          <w:sz w:val="22"/>
          <w:szCs w:val="22"/>
        </w:rPr>
      </w:r>
    </w:p>
    <w:p>
      <w:pPr>
        <w:pStyle w:val="Heading3"/>
        <w:rPr>
          <w:rFonts w:ascii="Arial Baltic" w:hAnsi="Arial Baltic" w:eastAsia="Arial Baltic" w:cs="Arial Baltic"/>
          <w:lang w:val="et-EE"/>
        </w:rPr>
      </w:pPr>
      <w:bookmarkStart w:id="49" w:name="__RefHeading___Toc443213402"/>
      <w:bookmarkEnd w:id="49"/>
      <w:r>
        <w:rPr>
          <w:rFonts w:eastAsia="Arial Baltic" w:cs="Arial Baltic" w:ascii="Arial Baltic" w:hAnsi="Arial Baltic"/>
          <w:lang w:val="et-EE"/>
        </w:rPr>
        <w:t>5.</w:t>
        <w:tab/>
        <w:t>Planeerimise käigu avalikkus</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Oluline eeltingimus partnerluseks, osalemiseks ja demokraatiaks on täielik ligipääsetavus informatsioonile, eriti planeerimise ajal. See nõuab haldusmenetluste avatus ja jälgitavust. Uus määrus on seega võimalus tutvustada uut sõnastust, mis peaks edendama aktiivsemat informatsiooni levitamist fondide kohta. Näiteks nõutakse võimudelt, et enne  plaanide esitamist Brüsselisse, avalikku arutelu. Programmide igaaastased dokumendid peavad samuti olema riiklikuks kontrolliks kättesaadavad.</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3"/>
        <w:rPr>
          <w:rFonts w:ascii="Arial Baltic" w:hAnsi="Arial Baltic" w:eastAsia="Arial Baltic" w:cs="Arial Baltic"/>
          <w:lang w:val="et-EE"/>
        </w:rPr>
      </w:pPr>
      <w:bookmarkStart w:id="50" w:name="__RefHeading___Toc443213403"/>
      <w:bookmarkEnd w:id="50"/>
      <w:r>
        <w:rPr>
          <w:rFonts w:eastAsia="Arial Baltic" w:cs="Arial Baltic" w:ascii="Arial Baltic" w:hAnsi="Arial Baltic"/>
          <w:lang w:val="et-EE"/>
        </w:rPr>
        <w:t>6.</w:t>
        <w:tab/>
        <w:t>Seire ning hinnangute käigu avalikkus</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Fondide juhtimise ning hindamise jälgitavus on seaduslik nõue – Määrus 2082/92, klausel 25(6). Sellest seisukohast vaadatuna on erinevused seire komiteede töös väga suured. Mõnes riigis on praeguseks nii riiklikul kui ka piirkondlikul tasemel loodud mitteriiklike keskkonnalaste organisatsioonide esindajatele eelisõigused osalemiseks seire komiteedes. See õigus tuleks uue määrusega vormistada avardades partnerluse korraldamise aluseid (vaata punkt 10). Teistes riikides on jällegi keeruline saada mistahes informatsiooni seire komitee tööst, sealhulgas ka projektide rahastamisotsuste kohta. Seega peaks uus määrus panema paika peamised nõuded tsiviil elanikkonna kaasamiseks ja teavitamiseks fondide juhtimisest ning riigi raha kulutamisest.</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2"/>
        <w:rPr>
          <w:i w:val="false"/>
          <w:i w:val="false"/>
          <w:iCs w:val="false"/>
          <w:sz w:val="28"/>
          <w:szCs w:val="28"/>
        </w:rPr>
      </w:pPr>
      <w:bookmarkStart w:id="51" w:name="__RefHeading___Toc443213404"/>
      <w:bookmarkEnd w:id="51"/>
      <w:r>
        <w:rPr>
          <w:i w:val="false"/>
          <w:iCs w:val="false"/>
          <w:sz w:val="28"/>
          <w:szCs w:val="28"/>
        </w:rPr>
        <w:t>Rakendamine</w:t>
      </w:r>
    </w:p>
    <w:p>
      <w:pPr>
        <w:pStyle w:val="Normal"/>
        <w:widowControl/>
        <w:ind w:left="851" w:hanging="0"/>
        <w:jc w:val="both"/>
        <w:rPr>
          <w:rFonts w:ascii="Arial" w:hAnsi="Arial" w:eastAsia="Arial" w:cs="Arial"/>
          <w:b/>
          <w:b/>
          <w:bCs/>
          <w:i/>
          <w:i/>
          <w:iCs/>
          <w:sz w:val="22"/>
          <w:szCs w:val="22"/>
        </w:rPr>
      </w:pPr>
      <w:r>
        <w:rPr>
          <w:rFonts w:eastAsia="Arial" w:cs="Arial" w:ascii="Arial" w:hAnsi="Arial"/>
          <w:b/>
          <w:bCs/>
          <w:i/>
          <w:iCs/>
          <w:sz w:val="22"/>
          <w:szCs w:val="22"/>
        </w:rPr>
      </w:r>
    </w:p>
    <w:p>
      <w:pPr>
        <w:pStyle w:val="Heading3"/>
        <w:rPr>
          <w:rFonts w:ascii="Arial Baltic" w:hAnsi="Arial Baltic" w:eastAsia="Arial Baltic" w:cs="Arial Baltic"/>
          <w:lang w:val="et-EE"/>
        </w:rPr>
      </w:pPr>
      <w:bookmarkStart w:id="52" w:name="__RefHeading___Toc443213405"/>
      <w:bookmarkEnd w:id="52"/>
      <w:r>
        <w:rPr>
          <w:rFonts w:eastAsia="Arial Baltic" w:cs="Arial Baltic" w:ascii="Arial Baltic" w:hAnsi="Arial Baltic"/>
          <w:lang w:val="et-EE"/>
        </w:rPr>
        <w:t>8.</w:t>
        <w:tab/>
        <w:t>Seaduslik kooskõlastatus</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Normal"/>
        <w:widowControl/>
        <w:ind w:left="851" w:hanging="0"/>
        <w:jc w:val="both"/>
        <w:rPr>
          <w:rFonts w:ascii="Arial" w:hAnsi="Arial" w:eastAsia="Arial" w:cs="Arial"/>
          <w:sz w:val="22"/>
          <w:szCs w:val="22"/>
        </w:rPr>
      </w:pPr>
      <w:r>
        <w:rPr>
          <w:rFonts w:eastAsia="Arial" w:cs="Arial" w:ascii="Arial" w:hAnsi="Arial"/>
          <w:sz w:val="22"/>
          <w:szCs w:val="22"/>
        </w:rPr>
        <w:t>Uues määruses peab Liidu rahastamise eeltingimuseks olema Liidu seaduste korrektne ühildamine riikliku seadusandlusega. Vastasel juhul ei ole võimalik saavutada määruse ettevaatusabinõude klausel 7 2081/93 ja klausel 2082/93 kooskõlastatust keskkonnakaitse nõuetega. Enne liikmesriikidesse struktuurfondide loomist tuleb kontrollida seadusandluse sobivust Liidu seadustega. Struktuurfonde tuleb ennekõike kasutada liikmesriikide abistamiseks Liidu seaduste täideviimisel tekkivate kulutuste tarvis.</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3"/>
        <w:rPr>
          <w:rFonts w:ascii="Arial Baltic" w:hAnsi="Arial Baltic" w:eastAsia="Arial Baltic" w:cs="Arial Baltic"/>
          <w:lang w:val="et-EE"/>
        </w:rPr>
      </w:pPr>
      <w:bookmarkStart w:id="53" w:name="__RefHeading___Toc443213406"/>
      <w:bookmarkEnd w:id="53"/>
      <w:r>
        <w:rPr>
          <w:rFonts w:eastAsia="Arial Baltic" w:cs="Arial Baltic" w:ascii="Arial Baltic" w:hAnsi="Arial Baltic"/>
          <w:lang w:val="et-EE"/>
        </w:rPr>
        <w:t>9.</w:t>
        <w:tab/>
        <w:t>Projektide keskkonna-alane hinnang</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Olemasolev EL-i keskkonnalase hinnangu määrus (määrus 85/337/EC) kehtib loomulikult praegugi struktuurfondide all rahastatavate tegevuste kohta. Kuna sel viisil, mismoodi need seadusandlikud nõuded on täide viidud mõnedes riikides on võimalik  mööda hiilida teatud tegutsemiseks vajalikest menetlustest, on ettevaatusabinõude lisamine hädavajalik. Seega peaks uus määrus järgima olemasolevat Euroopa Komisjoni ja Europarlamendi vahel 1996 aastal sõlmitud juhtimisviisi lepet, mille kohaselt kõik projektid, mille maht ületab kindla rahalise piiri (15 miljonit eküüd) kuuluvad automaatselt täielikule keskkonnalasele hindamisele. Seda nõuet tuleks määruses laiendada ka projektidel, mis otseselt või kaudselt mõjutavad tundliku keskkonnaga piirkondi, mis on säilitamise eripiirkondadena ära märgitud NATURA 2000 – s, Leiukohtade direktiiv(direktiiv 92/43/EC), klausel 6. Hinnangud peaksid ära näitama projekti kogumõju ning kuidas on Liidu keskkonnapoliitika kindlustatud. Alternatiiviks peaks pakkuma ka vähem kahjulikke tegevuskavasid ning üldsust kaasavaid mehhanisme. Hinnangud peavad sisaldama sõltumatut, välist hinnangut.</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3"/>
        <w:rPr>
          <w:rFonts w:ascii="Arial Baltic" w:hAnsi="Arial Baltic" w:eastAsia="Arial Baltic" w:cs="Arial Baltic"/>
          <w:lang w:val="et-EE"/>
        </w:rPr>
      </w:pPr>
      <w:bookmarkStart w:id="54" w:name="__RefHeading___Toc443213407"/>
      <w:bookmarkEnd w:id="54"/>
      <w:r>
        <w:rPr>
          <w:rFonts w:eastAsia="Arial Baltic" w:cs="Arial Baltic" w:ascii="Arial Baltic" w:hAnsi="Arial Baltic"/>
          <w:lang w:val="et-EE"/>
        </w:rPr>
        <w:t>10.</w:t>
        <w:tab/>
        <w:t>Sanktsioonid</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Olemas olev määrus annab Komisjonile õiguse edasi lükata, vähendada või katkestada fondide tegevus juhul kui Liidu seadusi on valesti rakendatud (klausel 24, 2082/93). Kuigi seda ei ole otseselt öeldus kehtib see ka Liidu keskkonna seadusele, määrus 2081/943, klausel 7. Uus määrus võimaldab seda punkti selgesõnalisemalt väljendada. See peaks paika panema, et Liidu rahastamist ei toimu juhul kui on selge, et ei ole järgitud keskkonnalaseid nõudeid ning keskkonnalane seadusandlust on valesti täideviidud või rakendatud. Juhul kui peale struktuurfondide kaudu rahastatavate plaanide ja programmide heaks kiitmist ei ole täideviimise ajal järgitud keskkonnakaitse nõudeid peab Euroopa Komisjon rakendama sanktsioone, kaasaarvatud fondide tagasimaksmine.</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2"/>
        <w:rPr>
          <w:i w:val="false"/>
          <w:i w:val="false"/>
          <w:iCs w:val="false"/>
          <w:sz w:val="28"/>
          <w:szCs w:val="28"/>
        </w:rPr>
      </w:pPr>
      <w:bookmarkStart w:id="55" w:name="__RefHeading___Toc443213408"/>
      <w:bookmarkEnd w:id="55"/>
      <w:r>
        <w:rPr>
          <w:i w:val="false"/>
          <w:iCs w:val="false"/>
          <w:sz w:val="28"/>
          <w:szCs w:val="28"/>
        </w:rPr>
        <w:t>Partnerlus</w:t>
      </w:r>
    </w:p>
    <w:p>
      <w:pPr>
        <w:pStyle w:val="Normal"/>
        <w:widowControl/>
        <w:ind w:left="851" w:hanging="0"/>
        <w:jc w:val="both"/>
        <w:rPr>
          <w:rFonts w:ascii="Arial" w:hAnsi="Arial" w:eastAsia="Arial" w:cs="Arial"/>
          <w:b/>
          <w:b/>
          <w:bCs/>
          <w:i/>
          <w:i/>
          <w:iCs/>
          <w:sz w:val="22"/>
          <w:szCs w:val="22"/>
        </w:rPr>
      </w:pPr>
      <w:r>
        <w:rPr>
          <w:rFonts w:eastAsia="Arial" w:cs="Arial" w:ascii="Arial" w:hAnsi="Arial"/>
          <w:b/>
          <w:bCs/>
          <w:i/>
          <w:iCs/>
          <w:sz w:val="22"/>
          <w:szCs w:val="22"/>
        </w:rPr>
      </w:r>
    </w:p>
    <w:p>
      <w:pPr>
        <w:pStyle w:val="Heading3"/>
        <w:rPr>
          <w:rFonts w:ascii="Arial Baltic" w:hAnsi="Arial Baltic" w:eastAsia="Arial Baltic" w:cs="Arial Baltic"/>
          <w:lang w:val="et-EE"/>
        </w:rPr>
      </w:pPr>
      <w:bookmarkStart w:id="56" w:name="__RefHeading___Toc443213409"/>
      <w:bookmarkEnd w:id="56"/>
      <w:r>
        <w:rPr>
          <w:rFonts w:eastAsia="Arial Baltic" w:cs="Arial Baltic" w:ascii="Arial Baltic" w:hAnsi="Arial Baltic"/>
          <w:lang w:val="et-EE"/>
        </w:rPr>
        <w:t xml:space="preserve">11. </w:t>
        <w:tab/>
        <w:t>Partnerite valiku suurendamine</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Olemasolevas määruses on nii majandus kui ka sotsiaalsed organisatsioonid tunnistatud sobivateks partneriteks struktuurfondide tegutsemisel riiklikul tasandil vastavalt riiklikele seadustele ning liikmesriikide jooksvale praktikale. (klausel 4, 2081/93). Arvestades liikmesriikide partnerlusleppeid on nüüd kindla argumendi abil võimalik näidata, et keskkonnaametnike ja mitteriiklike organisatsioonide esindajad peaks määruses olema ära toodud kui sobilikud kandidaadid partnerluseks. Selles osas peaks eeskuju näitama Euroopa Komisjon. Komisjonil oleks lihtne oma majandus ja sotsiaalnõunike komiteesse lisada ka keskkonnahuvigruppide esindajad.</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3"/>
        <w:rPr>
          <w:rFonts w:ascii="Arial Baltic" w:hAnsi="Arial Baltic" w:eastAsia="Arial Baltic" w:cs="Arial Baltic"/>
          <w:lang w:val="et-EE"/>
        </w:rPr>
      </w:pPr>
      <w:bookmarkStart w:id="57" w:name="__RefHeading___Toc443213410"/>
      <w:bookmarkEnd w:id="57"/>
      <w:r>
        <w:rPr>
          <w:rFonts w:eastAsia="Arial Baltic" w:cs="Arial Baltic" w:ascii="Arial Baltic" w:hAnsi="Arial Baltic"/>
          <w:lang w:val="et-EE"/>
        </w:rPr>
        <w:t>12.</w:t>
        <w:tab/>
        <w:t>Partnerite kaasamise ajastamine</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Efektiivsuse tagamiseks peaks partnerid kaasama struktuurfondide tegevusse algusest peale, kaasaarvatud esitatavate plaanide üldise strateegia ja eesmärkide väljatöötamisse. Olemasolev määrus (klausel 4(1), 2081/93) näeb ette partnerluslepete sõlmimist ettevalmistuse ja rahastamise ajal, samuti ka eelhinnangute, seire ja tegevusejärgse hinnangu ajal. Uus määrus peaks olema selgesõnalisem ning kehtestama partnerluslepete kehtivuse protsessi algusest, kaasaarvatud esitatud tegevuskava eelhinnangud ning säästlikkuse kava toetamine (vaata punkt 3). Liikmesriigid ning kohalikud valitsused peaksid ära näitama kuidas Komisjonile  plaani ja programmi esitamiseks osalemise lepped on toiminud.</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3"/>
        <w:rPr>
          <w:rFonts w:ascii="Arial Baltic" w:hAnsi="Arial Baltic" w:eastAsia="Arial Baltic" w:cs="Arial Baltic"/>
          <w:lang w:val="et-EE"/>
        </w:rPr>
      </w:pPr>
      <w:bookmarkStart w:id="58" w:name="__RefHeading___Toc443213411"/>
      <w:bookmarkEnd w:id="58"/>
      <w:r>
        <w:rPr>
          <w:rFonts w:eastAsia="Arial Baltic" w:cs="Arial Baltic" w:ascii="Arial Baltic" w:hAnsi="Arial Baltic"/>
          <w:lang w:val="et-EE"/>
        </w:rPr>
        <w:t>13.</w:t>
        <w:tab/>
        <w:t>Säästliku arengu väljaõpe</w:t>
      </w:r>
    </w:p>
    <w:p>
      <w:pPr>
        <w:pStyle w:val="Normal"/>
        <w:widowControl/>
        <w:ind w:left="851" w:hanging="0"/>
        <w:jc w:val="both"/>
        <w:rPr>
          <w:rFonts w:ascii="Arial" w:hAnsi="Arial" w:eastAsia="Arial" w:cs="Arial"/>
          <w:sz w:val="22"/>
          <w:szCs w:val="22"/>
          <w:lang w:val="et-EE"/>
        </w:rPr>
      </w:pPr>
      <w:r>
        <w:rPr>
          <w:rFonts w:eastAsia="Arial" w:cs="Arial" w:ascii="Arial" w:hAnsi="Arial"/>
          <w:sz w:val="22"/>
          <w:szCs w:val="22"/>
          <w:lang w:val="et-EE"/>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Peab tunnistama, et säästlik areng on uus mõiste ning sellest ei ole laialdaselt aru saadud vähemalt mitte tegutsemise külje pealt. Paljud käesolevas töös tehtud ettepanekud – näiteks, piirkondlike säästlikkuse kavade ettevalmistamine, strateegilisel tasandil plaanide ja programmide keskkonnaalased hinnangud, kohalike ning piirkondlike säästlikkuse näitajate tutvustamine – nõuavad uusi oskusi ning teadmisi neilt, kes tegelevad fondide rakendamisega. Isegi olemasolevad võimalused kasutada Piirkondliku arengu fondi tulutoovateks investeeringuteks, mis on ette nähtud keskkonnakaitseks säästliku arengu põhimõtteid silmas pidades, nõuavad teadmisi säästlikust arengust, mis ei ole eriti laialt levinud (klausel 1(f), 2083/93) Kõik see viitab vajadusele pöörata suuremat tähelepanu väljaõppele. Uus määrus peaks määrama kindlaks tehnilise abi võimaluste tingimused liikmesriikidele, mida tuleks kasutada teadlikkuse suurendamisest Amsterdami leppes (klausel 4(3), 2081/93) sisalduva säästliku arengu kohta.</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Heading2"/>
        <w:rPr>
          <w:sz w:val="22"/>
          <w:szCs w:val="22"/>
        </w:rPr>
      </w:pPr>
      <w:bookmarkStart w:id="59" w:name="__RefHeading___Toc443213412"/>
      <w:bookmarkEnd w:id="59"/>
      <w:r>
        <w:rPr>
          <w:sz w:val="22"/>
          <w:szCs w:val="22"/>
        </w:rPr>
        <w:t>KOKKUVÕTE</w:t>
      </w:r>
    </w:p>
    <w:p>
      <w:pPr>
        <w:pStyle w:val="Normal"/>
        <w:widowControl/>
        <w:ind w:left="851" w:hanging="0"/>
        <w:jc w:val="both"/>
        <w:rPr>
          <w:rFonts w:ascii="Arial" w:hAnsi="Arial" w:eastAsia="Arial" w:cs="Arial"/>
          <w:b/>
          <w:b/>
          <w:bCs/>
          <w:sz w:val="22"/>
          <w:szCs w:val="22"/>
        </w:rPr>
      </w:pPr>
      <w:r>
        <w:rPr>
          <w:rFonts w:eastAsia="Arial" w:cs="Arial" w:ascii="Arial" w:hAnsi="Arial"/>
          <w:b/>
          <w:bCs/>
          <w:sz w:val="22"/>
          <w:szCs w:val="22"/>
        </w:rPr>
      </w:r>
    </w:p>
    <w:p>
      <w:pPr>
        <w:pStyle w:val="BodyText21"/>
        <w:ind w:left="851" w:hanging="0"/>
        <w:rPr>
          <w:rFonts w:ascii="Arial Baltic" w:hAnsi="Arial Baltic" w:eastAsia="Arial Baltic" w:cs="Arial Baltic"/>
          <w:sz w:val="22"/>
          <w:szCs w:val="22"/>
        </w:rPr>
      </w:pPr>
      <w:r>
        <w:rPr>
          <w:rFonts w:eastAsia="Arial Baltic" w:cs="Arial Baltic" w:ascii="Arial Baltic" w:hAnsi="Arial Baltic"/>
          <w:sz w:val="22"/>
          <w:szCs w:val="22"/>
        </w:rPr>
        <w:t>Struktuurfondi määruse heakskiitmise protsess võtab aega umbes ühe aasta peale vastava Komisjoni ettepanekute avaldamist, oodatavasti 1998.a. märtsis. WWF kasutab seda aega konstruktiivsete muudatuste päevakorda tõstmiseks lähtuvalt käesoleva dokumendi peamistest põhimõtetest. Meie eesmärgiks on luua lai toetajaskond erinevatest sotsiaalsetest, majanduslikest ja keskkonnalastest partneritest, kes oleksid võimelised toetama säästliku arengukava täideviimist nii nagu siinkohal välja toodud.</w:t>
      </w:r>
    </w:p>
    <w:p>
      <w:pPr>
        <w:pStyle w:val="Normal"/>
        <w:widowControl/>
        <w:ind w:left="851" w:hanging="0"/>
        <w:jc w:val="both"/>
        <w:rPr>
          <w:rFonts w:ascii="Arial" w:hAnsi="Arial" w:eastAsia="Arial" w:cs="Arial"/>
          <w:sz w:val="22"/>
          <w:szCs w:val="22"/>
        </w:rPr>
      </w:pPr>
      <w:r>
        <w:rPr>
          <w:rFonts w:eastAsia="Arial" w:cs="Arial" w:ascii="Arial" w:hAnsi="Arial"/>
          <w:sz w:val="22"/>
          <w:szCs w:val="22"/>
        </w:rPr>
      </w:r>
    </w:p>
    <w:p>
      <w:pPr>
        <w:pStyle w:val="Normal"/>
        <w:widowControl/>
        <w:ind w:left="851" w:hanging="0"/>
        <w:jc w:val="both"/>
        <w:rPr/>
      </w:pPr>
      <w:r>
        <w:rPr>
          <w:rFonts w:eastAsia="Arial Baltic" w:cs="Arial Baltic" w:ascii="Symbol" w:hAnsi="Symbol"/>
          <w:sz w:val="22"/>
          <w:szCs w:val="22"/>
        </w:rPr>
        <w:t>*</w:t>
      </w:r>
      <w:r>
        <w:rPr>
          <w:rFonts w:eastAsia="Arial" w:cs="Arial" w:ascii="Arial" w:hAnsi="Arial"/>
          <w:sz w:val="22"/>
          <w:szCs w:val="22"/>
        </w:rPr>
        <w:t xml:space="preserve"> Uus Euroopa Ühenduse poliitika – säästlik piirkondlik areng, WWF, 1997</w:t>
      </w:r>
    </w:p>
    <w:p>
      <w:pPr>
        <w:pStyle w:val="Normal"/>
        <w:widowControl/>
        <w:ind w:left="851" w:hanging="0"/>
        <w:jc w:val="both"/>
        <w:rPr/>
      </w:pPr>
      <w:r>
        <w:rPr>
          <w:rFonts w:eastAsia="Arial Baltic" w:cs="Arial Baltic" w:ascii="Symbol" w:hAnsi="Symbol"/>
          <w:sz w:val="22"/>
          <w:szCs w:val="22"/>
        </w:rPr>
        <w:t>**</w:t>
      </w:r>
      <w:r>
        <w:rPr>
          <w:rFonts w:eastAsia="Arial" w:cs="Arial" w:ascii="Arial" w:hAnsi="Arial"/>
          <w:sz w:val="22"/>
          <w:szCs w:val="22"/>
        </w:rPr>
        <w:t xml:space="preserve">  Euroopa Liidu majandusliku ja sotsiaalse ühtekuuluvuse vahendid: Keskkonnaalane ülevaade, WWF, 1997.</w:t>
      </w:r>
      <w:r>
        <w:br w:type="page"/>
      </w:r>
    </w:p>
    <w:p>
      <w:pPr>
        <w:pStyle w:val="Normal"/>
        <w:ind w:left="851" w:hanging="0"/>
        <w:jc w:val="both"/>
        <w:rPr>
          <w:rFonts w:ascii="Arial Baltic" w:hAnsi="Arial Baltic" w:eastAsia="Arial Baltic" w:cs="Arial Baltic"/>
          <w:b/>
          <w:b/>
          <w:bCs/>
          <w:sz w:val="22"/>
          <w:szCs w:val="22"/>
          <w:lang w:val="et-EE"/>
        </w:rPr>
      </w:pPr>
      <w:r>
        <w:rPr>
          <w:rFonts w:eastAsia="Arial Baltic" w:cs="Arial Baltic" w:ascii="Arial Baltic" w:hAnsi="Arial Baltic"/>
          <w:b/>
          <w:bCs/>
          <w:sz w:val="22"/>
          <w:szCs w:val="22"/>
          <w:lang w:val="et-EE"/>
        </w:rPr>
      </w:r>
    </w:p>
    <w:p>
      <w:pPr>
        <w:pStyle w:val="Normal"/>
        <w:ind w:left="851" w:hanging="0"/>
        <w:jc w:val="center"/>
        <w:rPr>
          <w:b/>
          <w:b/>
          <w:bCs/>
          <w:sz w:val="28"/>
          <w:szCs w:val="28"/>
          <w:lang w:val="et-EE"/>
        </w:rPr>
      </w:pPr>
      <w:r>
        <w:rPr>
          <w:b/>
          <w:bCs/>
          <w:sz w:val="28"/>
          <w:szCs w:val="28"/>
          <w:lang w:val="et-EE"/>
        </w:rPr>
        <w:t xml:space="preserve">LISA 2: </w:t>
      </w:r>
    </w:p>
    <w:p>
      <w:pPr>
        <w:pStyle w:val="Normal"/>
        <w:ind w:left="851" w:hanging="0"/>
        <w:jc w:val="right"/>
        <w:rPr>
          <w:b/>
          <w:b/>
          <w:bCs/>
          <w:sz w:val="28"/>
          <w:szCs w:val="28"/>
          <w:lang w:val="et-EE"/>
        </w:rPr>
      </w:pPr>
      <w:r>
        <w:rPr>
          <w:b/>
          <w:bCs/>
          <w:sz w:val="28"/>
          <w:szCs w:val="28"/>
          <w:lang w:val="et-EE"/>
        </w:rPr>
      </w:r>
    </w:p>
    <w:p>
      <w:pPr>
        <w:pStyle w:val="Normal"/>
        <w:ind w:left="851" w:hanging="0"/>
        <w:jc w:val="center"/>
        <w:rPr>
          <w:b/>
          <w:b/>
          <w:bCs/>
          <w:lang w:val="et-EE"/>
        </w:rPr>
      </w:pPr>
      <w:r>
        <w:rPr>
          <w:sz w:val="20"/>
          <w:szCs w:val="20"/>
        </w:rPr>
        <w:drawing>
          <wp:inline distT="0" distB="0" distL="0" distR="0">
            <wp:extent cx="664845"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64845" cy="418465"/>
                    </a:xfrm>
                    <a:prstGeom prst="rect">
                      <a:avLst/>
                    </a:prstGeom>
                  </pic:spPr>
                </pic:pic>
              </a:graphicData>
            </a:graphic>
          </wp:inline>
        </w:drawing>
      </w:r>
    </w:p>
    <w:p>
      <w:pPr>
        <w:pStyle w:val="Normal"/>
        <w:ind w:left="851" w:hanging="0"/>
        <w:jc w:val="both"/>
        <w:rPr>
          <w:b/>
          <w:b/>
          <w:bCs/>
          <w:lang w:val="et-EE"/>
        </w:rPr>
      </w:pPr>
      <w:r>
        <w:rPr>
          <w:b/>
          <w:bCs/>
          <w:lang w:val="et-EE"/>
        </w:rPr>
      </w:r>
    </w:p>
    <w:p>
      <w:pPr>
        <w:pStyle w:val="Normal"/>
        <w:ind w:left="851" w:hanging="0"/>
        <w:jc w:val="both"/>
        <w:rPr>
          <w:b/>
          <w:b/>
          <w:bCs/>
          <w:lang w:val="et-EE"/>
        </w:rPr>
      </w:pPr>
      <w:r>
        <w:rPr>
          <w:b/>
          <w:bCs/>
          <w:lang w:val="et-EE"/>
        </w:rPr>
      </w:r>
    </w:p>
    <w:p>
      <w:pPr>
        <w:pStyle w:val="Normal"/>
        <w:jc w:val="center"/>
        <w:rPr>
          <w:rFonts w:ascii="Arial Baltic" w:hAnsi="Arial Baltic" w:eastAsia="Arial Baltic" w:cs="Arial Baltic"/>
          <w:b/>
          <w:b/>
          <w:bCs/>
          <w:sz w:val="32"/>
          <w:szCs w:val="32"/>
          <w:lang w:val="et-EE"/>
        </w:rPr>
      </w:pPr>
      <w:r>
        <w:rPr>
          <w:rFonts w:eastAsia="Arial Baltic" w:cs="Arial Baltic" w:ascii="Arial Baltic" w:hAnsi="Arial Baltic"/>
          <w:b/>
          <w:bCs/>
          <w:sz w:val="32"/>
          <w:szCs w:val="32"/>
          <w:lang w:val="et-EE"/>
        </w:rPr>
        <w:t>Kommentaarid ja muudatusettepanekud Struktuurifondide määrusele</w:t>
      </w:r>
    </w:p>
    <w:p>
      <w:pPr>
        <w:pStyle w:val="Normal"/>
        <w:jc w:val="center"/>
        <w:rPr>
          <w:rFonts w:ascii="Arial Baltic" w:hAnsi="Arial Baltic" w:eastAsia="Arial Baltic" w:cs="Arial Baltic"/>
          <w:b/>
          <w:b/>
          <w:bCs/>
          <w:sz w:val="32"/>
          <w:szCs w:val="32"/>
          <w:lang w:val="et-EE"/>
        </w:rPr>
      </w:pPr>
      <w:r>
        <w:rPr>
          <w:rFonts w:eastAsia="Arial Baltic" w:cs="Arial Baltic" w:ascii="Arial Baltic" w:hAnsi="Arial Baltic"/>
          <w:b/>
          <w:bCs/>
          <w:sz w:val="32"/>
          <w:szCs w:val="32"/>
          <w:lang w:val="et-EE"/>
        </w:rPr>
      </w:r>
    </w:p>
    <w:p>
      <w:pPr>
        <w:pStyle w:val="Heading7"/>
        <w:rPr>
          <w:rFonts w:ascii="Arial Baltic" w:hAnsi="Arial Baltic" w:eastAsia="Arial Baltic" w:cs="Arial Baltic"/>
          <w:lang w:val="et-EE"/>
        </w:rPr>
      </w:pPr>
      <w:r>
        <w:rPr>
          <w:rFonts w:eastAsia="Arial Baltic" w:cs="Arial Baltic" w:ascii="Arial Baltic" w:hAnsi="Arial Baltic"/>
          <w:lang w:val="et-EE"/>
        </w:rPr>
        <w:t>Carolina Lasen-Diaz</w:t>
      </w:r>
    </w:p>
    <w:p>
      <w:pPr>
        <w:pStyle w:val="Normal"/>
        <w:jc w:val="center"/>
        <w:rPr>
          <w:rFonts w:ascii="Arial Baltic" w:hAnsi="Arial Baltic" w:eastAsia="Arial Baltic" w:cs="Arial Baltic"/>
          <w:sz w:val="20"/>
          <w:szCs w:val="20"/>
          <w:lang w:val="et-EE"/>
        </w:rPr>
      </w:pPr>
      <w:r>
        <w:rPr>
          <w:rFonts w:eastAsia="Arial Baltic" w:cs="Arial Baltic" w:ascii="Arial Baltic" w:hAnsi="Arial Baltic"/>
          <w:sz w:val="20"/>
          <w:szCs w:val="20"/>
          <w:lang w:val="et-EE"/>
        </w:rPr>
        <w:t>Birdlife International</w:t>
      </w:r>
    </w:p>
    <w:p>
      <w:pPr>
        <w:pStyle w:val="Normal"/>
        <w:ind w:left="851" w:hanging="0"/>
        <w:jc w:val="center"/>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sdt>
      <w:sdtPr>
        <w:docPartObj>
          <w:docPartGallery w:val="Table of Contents"/>
          <w:docPartUnique w:val="true"/>
        </w:docPartObj>
      </w:sdtPr>
      <w:sdtContent>
        <w:p>
          <w:pPr>
            <w:pStyle w:val="Contents1"/>
            <w:tabs>
              <w:tab w:val="clear" w:pos="720"/>
              <w:tab w:val="right" w:pos="10100" w:leader="underscore"/>
            </w:tabs>
            <w:rPr>
              <w:rFonts w:ascii="Arial" w:hAnsi="Arial" w:eastAsia="Arial" w:cs="Arial"/>
              <w:lang w:val="en-AU"/>
            </w:rPr>
          </w:pPr>
          <w:r>
            <w:fldChar w:fldCharType="begin"/>
          </w:r>
          <w:r>
            <w:rPr>
              <w:rFonts w:eastAsia="Arial" w:cs="Arial" w:ascii="Arial" w:hAnsi="Arial"/>
              <w:lang w:val="en-AU"/>
            </w:rPr>
            <w:instrText xml:space="preserve">toc \o "1-3" </w:instrText>
          </w:r>
          <w:r>
            <w:rPr>
              <w:rFonts w:eastAsia="Arial" w:cs="Arial" w:ascii="Arial" w:hAnsi="Arial"/>
              <w:lang w:val="en-AU"/>
            </w:rPr>
            <w:fldChar w:fldCharType="separate"/>
          </w:r>
          <w:r>
            <w:rPr>
              <w:rFonts w:eastAsia="Arial" w:cs="Arial" w:ascii="Arial" w:hAnsi="Arial"/>
              <w:lang w:val="en-AU"/>
            </w:rPr>
            <w:t>Sissejuhatus</w:t>
            <w:tab/>
          </w:r>
          <w:hyperlink w:anchor="__RefHeading___Toc443215512">
            <w:r>
              <w:rPr>
                <w:rStyle w:val="IndexLink"/>
                <w:rFonts w:eastAsia="Arial" w:cs="Arial" w:ascii="Arial" w:hAnsi="Arial"/>
                <w:lang w:val="en-AU"/>
              </w:rPr>
              <w:t>2</w:t>
            </w:r>
          </w:hyperlink>
        </w:p>
        <w:p>
          <w:pPr>
            <w:pStyle w:val="Contents1"/>
            <w:tabs>
              <w:tab w:val="clear" w:pos="720"/>
              <w:tab w:val="right" w:pos="10100" w:leader="underscore"/>
            </w:tabs>
            <w:rPr>
              <w:rFonts w:ascii="Arial" w:hAnsi="Arial" w:eastAsia="Arial" w:cs="Arial"/>
              <w:lang w:val="en-AU"/>
            </w:rPr>
          </w:pPr>
          <w:r>
            <w:rPr>
              <w:rFonts w:eastAsia="Arial" w:cs="Arial" w:ascii="Arial" w:hAnsi="Arial"/>
              <w:lang w:val="en-AU"/>
            </w:rPr>
            <w:t>Struktuurfondide üldmäärus</w:t>
            <w:tab/>
          </w:r>
          <w:hyperlink w:anchor="__RefHeading___Toc443215513">
            <w:r>
              <w:rPr>
                <w:rStyle w:val="IndexLink"/>
                <w:rFonts w:eastAsia="Arial" w:cs="Arial" w:ascii="Arial" w:hAnsi="Arial"/>
                <w:lang w:val="en-AU"/>
              </w:rPr>
              <w:t>3</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A.</w:t>
            <w:tab/>
            <w:t>Sissejuhatus</w:t>
            <w:tab/>
          </w:r>
          <w:hyperlink w:anchor="__RefHeading___Toc443215514">
            <w:r>
              <w:rPr>
                <w:rStyle w:val="IndexLink"/>
                <w:rFonts w:eastAsia="Arial" w:cs="Arial" w:ascii="Arial" w:hAnsi="Arial"/>
                <w:lang w:val="en-AU"/>
              </w:rPr>
              <w:t>3</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B.</w:t>
            <w:tab/>
            <w:t>Eesmärgid - klausel 1, viimane lõik</w:t>
            <w:tab/>
          </w:r>
          <w:hyperlink w:anchor="__RefHeading___Toc443215515">
            <w:r>
              <w:rPr>
                <w:rStyle w:val="IndexLink"/>
                <w:rFonts w:eastAsia="Arial" w:cs="Arial" w:ascii="Arial" w:hAnsi="Arial"/>
                <w:lang w:val="en-AU"/>
              </w:rPr>
              <w:t>3</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C.</w:t>
            <w:tab/>
            <w:t>Vahendid ja sihid - klausel 2, viimane lõik</w:t>
            <w:tab/>
          </w:r>
          <w:hyperlink w:anchor="__RefHeading___Toc443215516">
            <w:r>
              <w:rPr>
                <w:rStyle w:val="IndexLink"/>
                <w:rFonts w:eastAsia="Arial" w:cs="Arial" w:ascii="Arial" w:hAnsi="Arial"/>
                <w:lang w:val="en-AU"/>
              </w:rPr>
              <w:t>3</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D.</w:t>
            <w:tab/>
            <w:t>Eesmärgid 1 ja 2 - klauslid 3 ja 4</w:t>
            <w:tab/>
          </w:r>
          <w:hyperlink w:anchor="__RefHeading___Toc443215517">
            <w:r>
              <w:rPr>
                <w:rStyle w:val="IndexLink"/>
                <w:rFonts w:eastAsia="Arial" w:cs="Arial" w:ascii="Arial" w:hAnsi="Arial"/>
                <w:lang w:val="en-AU"/>
              </w:rPr>
              <w:t>4</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E.</w:t>
            <w:tab/>
            <w:t>Täiendused ja partnerlus - klausel 8</w:t>
            <w:tab/>
          </w:r>
          <w:hyperlink w:anchor="__RefHeading___Toc443215518">
            <w:r>
              <w:rPr>
                <w:rStyle w:val="IndexLink"/>
                <w:rFonts w:eastAsia="Arial" w:cs="Arial" w:ascii="Arial" w:hAnsi="Arial"/>
                <w:lang w:val="en-AU"/>
              </w:rPr>
              <w:t>4</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F.</w:t>
            <w:tab/>
            <w:t>Programmide koostamine ning koordineerimine - Klausel 9(4)</w:t>
            <w:tab/>
          </w:r>
          <w:hyperlink w:anchor="__RefHeading___Toc443215519">
            <w:r>
              <w:rPr>
                <w:rStyle w:val="IndexLink"/>
                <w:rFonts w:eastAsia="Arial" w:cs="Arial" w:ascii="Arial" w:hAnsi="Arial"/>
                <w:lang w:val="en-AU"/>
              </w:rPr>
              <w:t>8</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G.</w:t>
            <w:tab/>
            <w:t>Kooskõlastatus - klausel 11</w:t>
            <w:tab/>
          </w:r>
          <w:hyperlink w:anchor="__RefHeading___Toc443215520">
            <w:r>
              <w:rPr>
                <w:rStyle w:val="IndexLink"/>
                <w:rFonts w:eastAsia="Arial" w:cs="Arial" w:ascii="Arial" w:hAnsi="Arial"/>
                <w:lang w:val="en-AU"/>
              </w:rPr>
              <w:t>8</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H.</w:t>
            <w:tab/>
            <w:t>Ettevalmistus ja heakskiitmine - klausel 14b</w:t>
            <w:tab/>
          </w:r>
          <w:hyperlink w:anchor="__RefHeading___Toc443215521">
            <w:r>
              <w:rPr>
                <w:rStyle w:val="IndexLink"/>
                <w:rFonts w:eastAsia="Arial" w:cs="Arial" w:ascii="Arial" w:hAnsi="Arial"/>
                <w:lang w:val="en-AU"/>
              </w:rPr>
              <w:t>8</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I.</w:t>
            <w:tab/>
            <w:t>Arenguplaanid - klausel 15</w:t>
            <w:tab/>
          </w:r>
          <w:hyperlink w:anchor="__RefHeading___Toc443215522">
            <w:r>
              <w:rPr>
                <w:rStyle w:val="IndexLink"/>
                <w:rFonts w:eastAsia="Arial" w:cs="Arial" w:ascii="Arial" w:hAnsi="Arial"/>
                <w:lang w:val="en-AU"/>
              </w:rPr>
              <w:t>9</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J.</w:t>
            <w:tab/>
            <w:t>Liidu toetusraamistik Eesmärk 1 jaoks -  klausel 16</w:t>
            <w:tab/>
          </w:r>
          <w:hyperlink w:anchor="__RefHeading___Toc443215523">
            <w:r>
              <w:rPr>
                <w:rStyle w:val="IndexLink"/>
                <w:rFonts w:eastAsia="Arial" w:cs="Arial" w:ascii="Arial" w:hAnsi="Arial"/>
                <w:lang w:val="en-AU"/>
              </w:rPr>
              <w:t>10</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K.</w:t>
            <w:tab/>
            <w:t>Eesmärk 1 tegevusprogrammid - klausel 17</w:t>
            <w:tab/>
          </w:r>
          <w:hyperlink w:anchor="__RefHeading___Toc443215524">
            <w:r>
              <w:rPr>
                <w:rStyle w:val="IndexLink"/>
                <w:rFonts w:eastAsia="Arial" w:cs="Arial" w:ascii="Arial" w:hAnsi="Arial"/>
                <w:lang w:val="en-AU"/>
              </w:rPr>
              <w:t>10</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L.</w:t>
            <w:tab/>
            <w:t>Tehniline toetus -  klausel 22</w:t>
            <w:tab/>
          </w:r>
          <w:hyperlink w:anchor="__RefHeading___Toc443215525">
            <w:r>
              <w:rPr>
                <w:rStyle w:val="IndexLink"/>
                <w:rFonts w:eastAsia="Arial" w:cs="Arial" w:ascii="Arial" w:hAnsi="Arial"/>
                <w:lang w:val="en-AU"/>
              </w:rPr>
              <w:t>11</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M.</w:t>
            <w:tab/>
            <w:t xml:space="preserve"> Toetuse väärtuste diferentseerimine - klausel 28</w:t>
            <w:tab/>
          </w:r>
          <w:hyperlink w:anchor="__RefHeading___Toc443215526">
            <w:r>
              <w:rPr>
                <w:rStyle w:val="IndexLink"/>
                <w:rFonts w:eastAsia="Arial" w:cs="Arial" w:ascii="Arial" w:hAnsi="Arial"/>
                <w:lang w:val="en-AU"/>
              </w:rPr>
              <w:t>11</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N.</w:t>
            <w:tab/>
            <w:t>Maksed - klausel 31(3) - rahalised korrektuurid - klausel 38(1): Liidu rahastamise katkestamine keskkonnale kahjulike projektide puhul</w:t>
            <w:tab/>
          </w:r>
          <w:hyperlink w:anchor="__RefHeading___Toc443215527">
            <w:r>
              <w:rPr>
                <w:rStyle w:val="IndexLink"/>
                <w:rFonts w:eastAsia="Arial" w:cs="Arial" w:ascii="Arial" w:hAnsi="Arial"/>
                <w:lang w:val="en-AU"/>
              </w:rPr>
              <w:t>11</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O.</w:t>
            <w:tab/>
            <w:t>Määratud ametkonna juhtimine - klausel 33</w:t>
            <w:tab/>
          </w:r>
          <w:hyperlink w:anchor="__RefHeading___Toc443215528">
            <w:r>
              <w:rPr>
                <w:rStyle w:val="IndexLink"/>
                <w:rFonts w:eastAsia="Arial" w:cs="Arial" w:ascii="Arial" w:hAnsi="Arial"/>
                <w:lang w:val="en-AU"/>
              </w:rPr>
              <w:t>12</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P.</w:t>
            <w:tab/>
            <w:t>Seire komiteed - klausel 34</w:t>
            <w:tab/>
          </w:r>
          <w:hyperlink w:anchor="__RefHeading___Toc443215529">
            <w:r>
              <w:rPr>
                <w:rStyle w:val="IndexLink"/>
                <w:rFonts w:eastAsia="Arial" w:cs="Arial" w:ascii="Arial" w:hAnsi="Arial"/>
                <w:lang w:val="en-AU"/>
              </w:rPr>
              <w:t>12</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Q</w:t>
            <w:tab/>
            <w:t>Seire näitajad - klausel 35</w:t>
            <w:tab/>
          </w:r>
          <w:hyperlink w:anchor="__RefHeading___Toc443215530">
            <w:r>
              <w:rPr>
                <w:rStyle w:val="IndexLink"/>
                <w:rFonts w:eastAsia="Arial" w:cs="Arial" w:ascii="Arial" w:hAnsi="Arial"/>
                <w:lang w:val="en-AU"/>
              </w:rPr>
              <w:t>13</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R.</w:t>
            <w:tab/>
            <w:t>Iga-aastane rakendamise aruanne - klausel 36</w:t>
            <w:tab/>
          </w:r>
          <w:hyperlink w:anchor="__RefHeading___Toc443215531">
            <w:r>
              <w:rPr>
                <w:rStyle w:val="IndexLink"/>
                <w:rFonts w:eastAsia="Arial" w:cs="Arial" w:ascii="Arial" w:hAnsi="Arial"/>
                <w:lang w:val="en-AU"/>
              </w:rPr>
              <w:t>13</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S.</w:t>
            <w:tab/>
            <w:t>Hinnangud, üldised nõuded - klausel 39</w:t>
            <w:tab/>
          </w:r>
          <w:hyperlink w:anchor="__RefHeading___Toc443215532">
            <w:r>
              <w:rPr>
                <w:rStyle w:val="IndexLink"/>
                <w:rFonts w:eastAsia="Arial" w:cs="Arial" w:ascii="Arial" w:hAnsi="Arial"/>
                <w:lang w:val="en-AU"/>
              </w:rPr>
              <w:t>14</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T.</w:t>
            <w:tab/>
            <w:t>Hinnangu andmine - klausel 40</w:t>
            <w:tab/>
          </w:r>
          <w:hyperlink w:anchor="__RefHeading___Toc443215533">
            <w:r>
              <w:rPr>
                <w:rStyle w:val="IndexLink"/>
                <w:rFonts w:eastAsia="Arial" w:cs="Arial" w:ascii="Arial" w:hAnsi="Arial"/>
                <w:lang w:val="en-AU"/>
              </w:rPr>
              <w:t>15</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U.</w:t>
            <w:tab/>
            <w:t>Tegutsemise reservi määramine - klausel 43</w:t>
            <w:tab/>
          </w:r>
          <w:hyperlink w:anchor="__RefHeading___Toc443215534">
            <w:r>
              <w:rPr>
                <w:rStyle w:val="IndexLink"/>
                <w:rFonts w:eastAsia="Arial" w:cs="Arial" w:ascii="Arial" w:hAnsi="Arial"/>
                <w:lang w:val="en-AU"/>
              </w:rPr>
              <w:t>17</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V.</w:t>
            <w:tab/>
            <w:t>Aruanded ja avalikkus - klausel 44 - aruanded</w:t>
            <w:tab/>
          </w:r>
          <w:hyperlink w:anchor="__RefHeading___Toc443215535">
            <w:r>
              <w:rPr>
                <w:rStyle w:val="IndexLink"/>
                <w:rFonts w:eastAsia="Arial" w:cs="Arial" w:ascii="Arial" w:hAnsi="Arial"/>
                <w:lang w:val="en-AU"/>
              </w:rPr>
              <w:t>17</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W.</w:t>
            <w:tab/>
            <w:t>Informatsioon ja valikustamine - klausel 45</w:t>
            <w:tab/>
          </w:r>
          <w:hyperlink w:anchor="__RefHeading___Toc443215536">
            <w:r>
              <w:rPr>
                <w:rStyle w:val="IndexLink"/>
                <w:rFonts w:eastAsia="Arial" w:cs="Arial" w:ascii="Arial" w:hAnsi="Arial"/>
                <w:lang w:val="en-AU"/>
              </w:rPr>
              <w:t>17</w:t>
            </w:r>
          </w:hyperlink>
        </w:p>
        <w:p>
          <w:pPr>
            <w:pStyle w:val="Contents2"/>
            <w:tabs>
              <w:tab w:val="left" w:pos="720" w:leader="none"/>
              <w:tab w:val="right" w:pos="10100" w:leader="underscore"/>
            </w:tabs>
            <w:rPr>
              <w:rFonts w:ascii="Arial" w:hAnsi="Arial" w:eastAsia="Arial" w:cs="Arial"/>
              <w:lang w:val="en-AU"/>
            </w:rPr>
          </w:pPr>
          <w:r>
            <w:rPr>
              <w:rFonts w:eastAsia="Arial" w:cs="Arial" w:ascii="Arial" w:hAnsi="Arial"/>
              <w:lang w:val="en-AU"/>
            </w:rPr>
            <w:t>X.</w:t>
            <w:tab/>
            <w:t>Regioonide Arengu ja Konversiooni Nõuandev Komitee - klausel 47</w:t>
            <w:tab/>
          </w:r>
          <w:hyperlink w:anchor="__RefHeading___Toc443215537">
            <w:r>
              <w:rPr>
                <w:rStyle w:val="IndexLink"/>
                <w:rFonts w:eastAsia="Arial" w:cs="Arial" w:ascii="Arial" w:hAnsi="Arial"/>
                <w:lang w:val="en-AU"/>
              </w:rPr>
              <w:t>18</w:t>
            </w:r>
          </w:hyperlink>
          <w:r>
            <w:rPr>
              <w:rStyle w:val="IndexLink"/>
              <w:rFonts w:eastAsia="Arial" w:cs="Arial" w:ascii="Arial" w:hAnsi="Arial"/>
              <w:lang w:val="en-AU"/>
            </w:rPr>
            <w:fldChar w:fldCharType="end"/>
          </w:r>
        </w:p>
      </w:sdtContent>
    </w:sdt>
    <w:p>
      <w:pPr>
        <w:pStyle w:val="Heading1"/>
        <w:tabs>
          <w:tab w:val="left" w:pos="720" w:leader="none"/>
          <w:tab w:val="right" w:pos="10100" w:leader="underscore"/>
        </w:tabs>
        <w:rPr/>
      </w:pPr>
      <w:r>
        <w:br w:type="page"/>
      </w:r>
      <w:bookmarkStart w:id="60" w:name="__RefHeading___Toc443215512"/>
      <w:bookmarkEnd w:id="60"/>
      <w:r>
        <w:rPr/>
        <w:t>Sissejuhatus</w:t>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BodyTextIndent2"/>
        <w:rPr>
          <w:rFonts w:ascii="Arial Baltic" w:hAnsi="Arial Baltic" w:eastAsia="Arial Baltic" w:cs="Arial Baltic"/>
          <w:sz w:val="20"/>
          <w:szCs w:val="20"/>
        </w:rPr>
      </w:pPr>
      <w:r>
        <w:rPr>
          <w:rFonts w:eastAsia="Arial Baltic" w:cs="Arial Baltic" w:ascii="Arial Baltic" w:hAnsi="Arial Baltic"/>
          <w:sz w:val="20"/>
          <w:szCs w:val="20"/>
        </w:rPr>
        <w:t>1995.a. Komisjoni ühtkuuluvus poliitika ja keskkonna teates on öeldud, et `tõsiasja, et keskkond ise on piirkondliku arengu peamine tegur alahinnatakse sageli`. Edasi `keskkonna kvaliteet määrab ära piirkonna ligitõmbavuse` ning `ülekasutamine nagu ka looduslike ressursside seisukorra halvenemine võivad tekitada tõsiseid tagajärgi mitte ainult keskkonnale vaid ka majandustegevusele´. Selles kontekstis on keskkond oluline arengutegur.</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truktuurfondide peamiste tingimuste paika paneva määruse ning Euroopa piirkondliku arengu fondi määruse ettepanekud võeti Komisjoni poolt vastu 18. Märtsil 1998.a. Need katavad ajavahemiku 2000 – 2006a ning nende ettepanekute kinnitamine peaks toimuma 1999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ee Amsterdami Leppele järgnev analüüs toetub põhimõttele, et säästlik areng peaks olema 21 sajandil struktuurfondide muudatuste keskmes. Seega peaks keskkonna kaitsmine ja parendamine olema integreeritud struktuurfondide protsessi igale tasandile: eesmärgid; sobivate piirkondade valik; piirkondlike arenguplaanide ettevalmistamine; plaanide ning Liidu toetuse raamistiku ettevalmistuste hindamine; tegutsemisprogrammid ja programmide dokumendid; täideviimine; seire ja hindamine; aruanded ning samuti sobilikkus individuaalfondidest rahalise toetuse saamiseks.</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Nende uute ettepanekute mõned positiivsed küljed on teretulnud, aga sellest hoolimata on siiski vaja teha muudatusi, et tagada fondide jõudmine säästliku arengu ja keskkonna kaitse ning parendamise eesmärkidele.</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Birdlife Internationali seisukohast fondide suhtes võib leida rohkem teavet aruandest: Ühtekuuluvus ja keskkond: Nägemus aastaks 2000 ja edaspidi.</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r>
        <w:br w:type="page"/>
      </w:r>
    </w:p>
    <w:p>
      <w:pPr>
        <w:pStyle w:val="Heading1"/>
        <w:rPr/>
      </w:pPr>
      <w:bookmarkStart w:id="61" w:name="__RefHeading___Toc443215513"/>
      <w:bookmarkEnd w:id="61"/>
      <w:r>
        <w:rPr/>
        <w:t>Struktuurfondide üldmäärus</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2"/>
        <w:rPr>
          <w:rFonts w:ascii="Arial Baltic" w:hAnsi="Arial Baltic" w:eastAsia="Arial Baltic" w:cs="Arial Baltic"/>
          <w:i w:val="false"/>
          <w:i w:val="false"/>
          <w:iCs w:val="false"/>
          <w:lang w:val="et-EE"/>
        </w:rPr>
      </w:pPr>
      <w:bookmarkStart w:id="62" w:name="__RefHeading___Toc443215514"/>
      <w:bookmarkEnd w:id="62"/>
      <w:r>
        <w:rPr>
          <w:rFonts w:eastAsia="Arial Baltic" w:cs="Arial Baltic" w:ascii="Arial Baltic" w:hAnsi="Arial Baltic"/>
          <w:i w:val="false"/>
          <w:iCs w:val="false"/>
          <w:lang w:val="et-EE"/>
        </w:rPr>
        <w:t>A.</w:t>
        <w:tab/>
        <w:t>Sissejuhatus</w:t>
      </w:r>
    </w:p>
    <w:p>
      <w:pPr>
        <w:pStyle w:val="Normal"/>
        <w:ind w:left="851" w:hanging="0"/>
        <w:jc w:val="both"/>
        <w:rPr>
          <w:rFonts w:ascii="Arial Baltic" w:hAnsi="Arial Baltic" w:eastAsia="Arial Baltic" w:cs="Arial Baltic"/>
          <w:i/>
          <w:i/>
          <w:iCs/>
          <w:sz w:val="20"/>
          <w:szCs w:val="20"/>
          <w:lang w:val="et-EE"/>
        </w:rPr>
      </w:pPr>
      <w:r>
        <w:rPr>
          <w:rFonts w:eastAsia="Arial Baltic" w:cs="Arial Baltic" w:ascii="Arial Baltic" w:hAnsi="Arial Baltic"/>
          <w:i/>
          <w:iCs/>
          <w:sz w:val="20"/>
          <w:szCs w:val="20"/>
          <w:lang w:val="et-EE"/>
        </w:rPr>
      </w:r>
    </w:p>
    <w:p>
      <w:pPr>
        <w:pStyle w:val="BodyTextIndent2"/>
        <w:rPr>
          <w:rFonts w:ascii="Arial Baltic" w:hAnsi="Arial Baltic" w:eastAsia="Arial Baltic" w:cs="Arial Baltic"/>
          <w:sz w:val="20"/>
          <w:szCs w:val="20"/>
        </w:rPr>
      </w:pPr>
      <w:r>
        <w:rPr>
          <w:rFonts w:eastAsia="Arial Baltic" w:cs="Arial Baltic" w:ascii="Arial Baltic" w:hAnsi="Arial Baltic"/>
          <w:sz w:val="20"/>
          <w:szCs w:val="20"/>
        </w:rPr>
        <w:t>Käesoleva ettepaneku sissejuhatus koosneb kolmest peamisest keskkonnaalasest elemendist, millest tuleb pikemalt juttu määruses. Fondide eesmärgid on ära toodud viiendas lõigus, mille hulka kuulub ka säästliku arengu edendamine, keskkonna kaitse ja parendamise kõrge tase ning keskkonnakaitse nõuete integreerimine struktuurfondide tegevuskavasse ning rakendamisse .</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On huvitav ära märkida, et partnerlust puudutavates küsimustes on sissejuhatuses mindud kaugemalegi kui täienduste ja partnerluse klausli 8 sõnastuses. 26. retsitatsioonis on öeldud, et “partnerlust tuleks tugevdada” ning see tõlgendab “teiste kompetentsete võimuesindajate” mõistet kui “neid, kes vastutavad keskkonna eest”. See võib olla olulise tähtsusega kuna klauslis 8 puudub keskkonnalaste ametkondade sõnastus. See võib olla vaieldav kuna nad on kõigest hoolimata partnerlusse kaasatud vastavalt määruse sissejuhatuse tõlgendusele.</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lmandaks elemendiks on hädavajalike “keskkonnategurite hindamise”  olemasolu toetuspakettides ja kõneall olevates piirkondades. Klauslis 40 on seda üksikasjalikumalt kirjeldatud eelnevate hinnangute all.</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2"/>
        <w:rPr>
          <w:rFonts w:ascii="Arial Baltic" w:hAnsi="Arial Baltic" w:eastAsia="Arial Baltic" w:cs="Arial Baltic"/>
          <w:i w:val="false"/>
          <w:i w:val="false"/>
          <w:iCs w:val="false"/>
          <w:lang w:val="et-EE"/>
        </w:rPr>
      </w:pPr>
      <w:bookmarkStart w:id="63" w:name="__RefHeading___Toc443215515"/>
      <w:bookmarkEnd w:id="63"/>
      <w:r>
        <w:rPr>
          <w:rFonts w:eastAsia="Arial Baltic" w:cs="Arial Baltic" w:ascii="Arial Baltic" w:hAnsi="Arial Baltic"/>
          <w:i w:val="false"/>
          <w:iCs w:val="false"/>
          <w:lang w:val="et-EE"/>
        </w:rPr>
        <w:t>B.</w:t>
        <w:tab/>
        <w:t>Eesmärgid - klausel 1, viimane lõik</w:t>
      </w:r>
    </w:p>
    <w:p>
      <w:pPr>
        <w:pStyle w:val="Normal"/>
        <w:ind w:left="851"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misjoni ettepanekus on öeldud:” nende eemärkide saavutamisel, edendab ühendus struktuurfondide kaudu harmoonilist, tasakaalustatud ja säästliku arengut majandustegevuses, eriti ... keskkonnakaitset ja parendamist”.</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äesolev sõnastus peegeldab Euroopa Ühenduse Leppe klauslit 2 vastavalt 1992.a. Euroopa Liidu Leppe (“Maastrichti Lepe”) ja 1997.a. Amsterdami Leppe muudatustele4.</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998.a. 20. jaanuari eelnõu ettepanek sisaldas viiteid säästlikule arengule, kuid mitte keskkonnakaitsele ja parendusele. Vastavalt Amsterdami leppele kuuluvad nii säästlik areng kui ka keskkonnakaitse ja parendamine esimest korda fondide tegevuse alla. See on olulise tähtsusega ning annab selgelt märku, et kõikide fondide programmide koostamisel tuleb lähtuda strateegilisest lähenemisviisist. Sedalaadi uus väljavaade on looduskaitse seisukohalt väga positiivne.</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pPr>
      <w:r>
        <w:rPr>
          <w:rFonts w:eastAsia="Arial Baltic" w:cs="Arial Baltic" w:ascii="Arial Baltic" w:hAnsi="Arial Baltic"/>
          <w:sz w:val="20"/>
          <w:szCs w:val="20"/>
          <w:lang w:val="et-EE"/>
        </w:rPr>
        <w:t xml:space="preserve">Viited keskkonna </w:t>
      </w:r>
      <w:r>
        <w:rPr>
          <w:rFonts w:eastAsia="Arial Baltic" w:cs="Arial Baltic" w:ascii="Arial Baltic" w:hAnsi="Arial Baltic"/>
          <w:i/>
          <w:iCs/>
          <w:sz w:val="20"/>
          <w:szCs w:val="20"/>
          <w:lang w:val="et-EE"/>
        </w:rPr>
        <w:t xml:space="preserve">parendamisele </w:t>
      </w:r>
      <w:r>
        <w:rPr>
          <w:rFonts w:eastAsia="Arial Baltic" w:cs="Arial Baltic" w:ascii="Arial Baltic" w:hAnsi="Arial Baltic"/>
          <w:sz w:val="20"/>
          <w:szCs w:val="20"/>
          <w:lang w:val="et-EE"/>
        </w:rPr>
        <w:t>vihjab keskkonna suhtes paindlikumale ja loomingulisemale lähenemisviisile kui ainult “kaitse” mõiste (mis loomulikult on siiani suure osatähtsusega). Põhimõtteliselt avab see ukse fondide toetustele laiaulatuslike keskkonaalaste parendustegevuse jaoks, kaasaarvatud loodushoiu juhtimine. nende võimaluste suurendamiseks on allpool toodud ettepanekud määruse erinevate klauslite muudatusteks.</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eskkonnaametite otsese sekkumiseta programmide koostamisse ning fondide hindamisse, jäävad käesoleva määruse eeskirjad, mis on mõeldud keskkonnalaste küsimuste integreerumiseks struktuurfondide süsteemis, lihtsalt hea tahte deklaratsiooniks, millel ei ole fondide tegevusele mõju.</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2"/>
        <w:rPr>
          <w:rFonts w:ascii="Arial Baltic" w:hAnsi="Arial Baltic" w:eastAsia="Arial Baltic" w:cs="Arial Baltic"/>
          <w:i w:val="false"/>
          <w:i w:val="false"/>
          <w:iCs w:val="false"/>
          <w:lang w:val="et-EE"/>
        </w:rPr>
      </w:pPr>
      <w:bookmarkStart w:id="64" w:name="__RefHeading___Toc443215516"/>
      <w:bookmarkEnd w:id="64"/>
      <w:r>
        <w:rPr>
          <w:rFonts w:eastAsia="Arial Baltic" w:cs="Arial Baltic" w:ascii="Arial Baltic" w:hAnsi="Arial Baltic"/>
          <w:i w:val="false"/>
          <w:iCs w:val="false"/>
          <w:lang w:val="et-EE"/>
        </w:rPr>
        <w:t>C.</w:t>
        <w:tab/>
        <w:t>Vahendid ja sihid - klausel 2, viimane lõik</w:t>
      </w:r>
    </w:p>
    <w:p>
      <w:pPr>
        <w:pStyle w:val="Normal"/>
        <w:ind w:left="851"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lausel 2 viimane lõik  arendab edasi eelnevat fondide eesmärgi klauslit, nähes ette fondide töökorra sobivust ülejäänud Liidu poliitikaga ja tööga, “eriti ... keskkonnakaitse nõuete liitmist fondide töökorralduse mõistesse ja töökorraldusse”. Jällegi juhiks tähelepanu sellele, et see sõnastus on võetud Amsterdami leppe klauslist 3d.</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i/>
          <w:i/>
          <w:iCs/>
          <w:sz w:val="20"/>
          <w:szCs w:val="20"/>
          <w:u w:val="single"/>
          <w:lang w:val="et-EE"/>
        </w:rPr>
      </w:pPr>
      <w:r>
        <w:rPr>
          <w:rFonts w:eastAsia="Arial Baltic" w:cs="Arial Baltic" w:ascii="Arial Baltic" w:hAnsi="Arial Baltic"/>
          <w:sz w:val="20"/>
          <w:szCs w:val="20"/>
          <w:lang w:val="et-EE"/>
        </w:rPr>
        <w:t>Me oleme jälginud nende väga oluliste määruse klauslite positiivset eelnõu läbivaatamise protsessi alates 20. jaanuarist, käesoleva ettepaneku viimasest dokumendist kuni lõpliku variandi vastuvõtmiseni 18, märtsil. Tuleb tunnustada seda, et Komisjon on otsustanud , et ettepanek peab olema kooskõlas Euroopa Ühenduse Leppe viimase variandiga, isegi enne selle jõustumist. Seega on keskkonnaametite puudumine määruse põhiosast isegi veelgi kahetsusväärsem</w:t>
      </w:r>
    </w:p>
    <w:p>
      <w:pPr>
        <w:pStyle w:val="Normal"/>
        <w:ind w:left="851" w:hanging="0"/>
        <w:jc w:val="both"/>
        <w:rPr>
          <w:rFonts w:ascii="Arial Baltic" w:hAnsi="Arial Baltic" w:eastAsia="Arial Baltic" w:cs="Arial Baltic"/>
          <w:i/>
          <w:i/>
          <w:iCs/>
          <w:sz w:val="20"/>
          <w:szCs w:val="20"/>
          <w:u w:val="single"/>
          <w:lang w:val="et-EE"/>
        </w:rPr>
      </w:pPr>
      <w:r>
        <w:rPr>
          <w:rFonts w:eastAsia="Arial Baltic" w:cs="Arial Baltic" w:ascii="Arial Baltic" w:hAnsi="Arial Baltic"/>
          <w:i/>
          <w:iCs/>
          <w:sz w:val="20"/>
          <w:szCs w:val="20"/>
          <w:u w:val="single"/>
          <w:lang w:val="et-EE"/>
        </w:rPr>
      </w:r>
    </w:p>
    <w:p>
      <w:pPr>
        <w:pStyle w:val="Heading2"/>
        <w:rPr>
          <w:rFonts w:ascii="Arial Baltic" w:hAnsi="Arial Baltic" w:eastAsia="Arial Baltic" w:cs="Arial Baltic"/>
          <w:i w:val="false"/>
          <w:i w:val="false"/>
          <w:iCs w:val="false"/>
          <w:lang w:val="et-EE"/>
        </w:rPr>
      </w:pPr>
      <w:bookmarkStart w:id="65" w:name="__RefHeading___Toc443215517"/>
      <w:bookmarkEnd w:id="65"/>
      <w:r>
        <w:rPr>
          <w:rFonts w:eastAsia="Arial Baltic" w:cs="Arial Baltic" w:ascii="Arial Baltic" w:hAnsi="Arial Baltic"/>
          <w:i w:val="false"/>
          <w:iCs w:val="false"/>
          <w:lang w:val="et-EE"/>
        </w:rPr>
        <w:t>D.</w:t>
        <w:tab/>
        <w:t>Eesmärgid 1 ja 2 - klauslid 3 ja 4</w:t>
      </w:r>
    </w:p>
    <w:p>
      <w:pPr>
        <w:pStyle w:val="Normal"/>
        <w:ind w:left="851"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Ühtekuuluvus poliitika keskendub EL- piirkondade mitmekesisuse säilitamisele ja edendamisele. See hõlmab keskkonna ja eriti bioloogilist mitmekesisust. GDP või tööpuuduse näitajad ei tohiks olla ainukesed tegurid, mille põhjal otsustatakse kuhu sihtida uued eesmärgid 1 ja 2. Põhjalik arusaam kandideerivate riikide keskkonna, kultuuri ja sotsiaal-majanduslikest näitajatest ( piirkondlik profiil) peaks samuti mõjutama rahasummade andmist.</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LIFE-nature, EL-i ainuke looduskaitsele mõeldud eelarve on võrdne 0,09% kogu struktuurfondide ja ühtse põllumajanduse strateegi (CAO) eelarvele. Kahe suure eelarve sees, mis vastavad kahele kolmandikule EL- I ressurssidest, on ainult tilluke protsent jäetud keskkonnale ning sellest veelgi vähem looduskaitsele.</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äästliku ning pikaajalise looduskaitsega tegelemise võimalused on raisatud kas rahastamise puudumise või loodusressursside kahjustuste tõttu, mis toetavad selliseid algatusi. Edasiliikumiseks on vaja tagada, et EL rahastatud arenguprogrammid vastaksid looduskaitse põhimõtetele, eriti selliseid, mis on seotud Lindude ja leiukohtade direktiivig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Birdlife International usub, et kõrge bioloogilise mitmekesisusega alad maapiirkondades peaksid sobima struktuurfondide toetusteks, et võimaldada aktiivset tegutsemist bioloogilise mitmekesisuse säilitamiseks. Paljud nendest piirkondadest kuuluvad Eesmärk 1 alla, kuid mitte  kõik. Eesmärk 1 ja 2 valiku kriteeriumid peaksid kindlustama, et teised sarnased piirkonnad saaksid toetus Liidu fondidest määratud eesmärkideks. Sobilikkuse kriteeriumid peaks tagama teiste kõrge bioloogilise mitmekesisusega alade sobivate projektide rahastamise Liidu poolt. EÜ leiukohtade direktiiv  peaks võimaldama sarnaste alade kindlaks määramist.</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misjoni ettepanek Maaelu arenguks5, klausel 19 on pühendatud vähem soositud aladele, millised võiks saada kasu Euroopa Põllumajanduse Juhtimise ja Garantii fondi (EAGGF) toetusest, võimaldades sellega Liikmesriikidel “keskkonna säilitamiseks või taastamiseks” määratleda oma territooriumi 10% ulatuses kui “muud” vähem soositud ala, mida on mõjutanud “ erilised keskkonna piirangud”. Seega on liikmes riikidel võimalik EAGGF garantii sektsiooni rahasid kasutada looduskaitse tegevuseks ning on heaks eeskujuks, mida ka struktuurfondide üldine määrus peaks järgim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Me teeme ettepaneku lisada mõningatele maapiirkondadele kõrge looduskaitse väärtus kui kõlblikkuse kriteerium fondide toetuse saamiseks. Piirkonnad, kus GDP mahu kohta on madalam kui 75% Euroopa keskmisest GDP ja/või kõrge töötuse tase ning hõlmavad Natura 2000 võrgustikku kuuluvaid looduskaitse alasid, tuleks lugeda rahastamiseks sobivateks. Tingimuseks peaks siiski olema, et nende arenguplaanid peegeldaksid kaitse väärtust.</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Seetõttu tuleks klauslilt 4(9) täiendada järgnevalt:</w:t>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851" w:hanging="0"/>
        <w:jc w:val="both"/>
        <w:rPr/>
      </w:pPr>
      <w:r>
        <w:rPr>
          <w:rFonts w:eastAsia="Arial Baltic" w:cs="Arial Baltic" w:ascii="Arial Baltic" w:hAnsi="Arial Baltic"/>
          <w:b/>
          <w:bCs/>
          <w:sz w:val="20"/>
          <w:szCs w:val="20"/>
          <w:lang w:val="et-EE"/>
        </w:rPr>
        <w:t xml:space="preserve">d) </w:t>
      </w:r>
      <w:r>
        <w:rPr>
          <w:rFonts w:eastAsia="Arial Baltic" w:cs="Arial Baltic" w:ascii="Arial Baltic" w:hAnsi="Arial Baltic"/>
          <w:b/>
          <w:bCs/>
          <w:sz w:val="20"/>
          <w:szCs w:val="20"/>
          <w:u w:val="single"/>
          <w:lang w:val="et-EE"/>
        </w:rPr>
        <w:t>alad, mille maa-ala või ranna-alad hõlmavad rohkem kui 10% ulatuses Ühenduse tähtsaid looduskaitse kohti.</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Heading2"/>
        <w:rPr>
          <w:rFonts w:ascii="Arial Baltic" w:hAnsi="Arial Baltic" w:eastAsia="Arial Baltic" w:cs="Arial Baltic"/>
          <w:i w:val="false"/>
          <w:i w:val="false"/>
          <w:iCs w:val="false"/>
          <w:lang w:val="et-EE"/>
        </w:rPr>
      </w:pPr>
      <w:bookmarkStart w:id="66" w:name="__RefHeading___Toc443215518"/>
      <w:bookmarkEnd w:id="66"/>
      <w:r>
        <w:rPr>
          <w:rFonts w:eastAsia="Arial Baltic" w:cs="Arial Baltic" w:ascii="Arial Baltic" w:hAnsi="Arial Baltic"/>
          <w:i w:val="false"/>
          <w:iCs w:val="false"/>
          <w:lang w:val="et-EE"/>
        </w:rPr>
        <w:t>E.</w:t>
        <w:tab/>
        <w:t>Täiendused ja partnerlus - klausel 8</w:t>
      </w:r>
    </w:p>
    <w:p>
      <w:pPr>
        <w:pStyle w:val="Normal"/>
        <w:ind w:left="851"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Nagu juba eespool mainitud on BirdLife International’i peamine tähelepanu struktuurfondide uue määruse puhul suunatud keskkonnaametite partnerluses võtme liikmetena puudumisele, mis on ootamatu. 1993.a. fondide muudatustes on neid tutvustatud ning alates sellest ajast on nende roll olnud oluline, kuigi erineva eduga erinevates piirkondades.</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pPr>
      <w:r>
        <w:rPr>
          <w:rFonts w:eastAsia="Arial Baltic" w:cs="Arial Baltic" w:ascii="Arial Baltic" w:hAnsi="Arial Baltic"/>
          <w:sz w:val="20"/>
          <w:szCs w:val="20"/>
          <w:lang w:val="et-EE"/>
        </w:rPr>
        <w:t xml:space="preserve">See on ootamatu, kuna kõik  Komisjoni eelnevad eelnõud ning töödokumendid sisaldasid neid sellisel kujul nagu praegu klausel 8. Meile on arusaamatuks jäänud kõikide keskkonnaametite viidete välja jätmine kakas päeva enne ettepaneku vastuvõtmist Komisjoni poolt 18. märtsil 1998.a..  1998.a. 20. jaanuari  tööprotokollide klauslis 7 on tehtud ettepanek nende kaasa arvamine partnerluse tuumikusse, mille liikmeteks pidid olema “komisjon, liikmesriik, riiklikud ja kohalikud ametkonnad, </w:t>
      </w:r>
      <w:r>
        <w:rPr>
          <w:rFonts w:eastAsia="Arial Baltic" w:cs="Arial Baltic" w:ascii="Arial Baltic" w:hAnsi="Arial Baltic"/>
          <w:i/>
          <w:iCs/>
          <w:sz w:val="20"/>
          <w:szCs w:val="20"/>
          <w:lang w:val="et-EE"/>
        </w:rPr>
        <w:t>kaasaarvatud keskkonnaametid</w:t>
      </w:r>
      <w:r>
        <w:rPr>
          <w:rFonts w:eastAsia="Arial Baltic" w:cs="Arial Baltic" w:ascii="Arial Baltic" w:hAnsi="Arial Baltic"/>
          <w:sz w:val="20"/>
          <w:szCs w:val="20"/>
          <w:lang w:val="et-EE"/>
        </w:rPr>
        <w:t>...” (rõhutus lisatud).</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pPr>
      <w:r>
        <w:rPr>
          <w:rFonts w:eastAsia="Arial Baltic" w:cs="Arial Baltic" w:ascii="Arial Baltic" w:hAnsi="Arial Baltic"/>
          <w:sz w:val="20"/>
          <w:szCs w:val="20"/>
          <w:lang w:val="et-EE"/>
        </w:rPr>
        <w:t>Veelgi hiljutisem on komisjoni liikme Monika Wulf-Mathies’i vastus Hispaania MEP Marset Campos’e kirjalikule järelpärimisele, kus on öeldud, et “</w:t>
      </w:r>
      <w:r>
        <w:rPr>
          <w:rFonts w:eastAsia="Arial Baltic" w:cs="Arial Baltic" w:ascii="Arial Baltic" w:hAnsi="Arial Baltic"/>
          <w:i/>
          <w:iCs/>
          <w:sz w:val="20"/>
          <w:szCs w:val="20"/>
          <w:lang w:val="et-EE"/>
        </w:rPr>
        <w:t xml:space="preserve">Komisjon on Euroopa Parlamendiga ühel meelel </w:t>
      </w:r>
      <w:r>
        <w:rPr>
          <w:rFonts w:eastAsia="Arial Baltic" w:cs="Arial Baltic" w:ascii="Arial Baltic" w:hAnsi="Arial Baltic"/>
          <w:i/>
          <w:iCs/>
          <w:sz w:val="20"/>
          <w:szCs w:val="20"/>
          <w:u w:val="single"/>
          <w:lang w:val="et-EE"/>
        </w:rPr>
        <w:t xml:space="preserve">keskkonnaametite tähtsa rolli suhtes säästliku arengu kindlustamisel. </w:t>
      </w:r>
      <w:r>
        <w:rPr>
          <w:rFonts w:eastAsia="Arial Baltic" w:cs="Arial Baltic" w:ascii="Arial Baltic" w:hAnsi="Arial Baltic"/>
          <w:i/>
          <w:iCs/>
          <w:sz w:val="20"/>
          <w:szCs w:val="20"/>
          <w:lang w:val="et-EE"/>
        </w:rPr>
        <w:t xml:space="preserve"> Kuigi peale 1993.a. struktuurfondide määruse muudatusi on olukord tunduvalt paranenud, </w:t>
      </w:r>
      <w:r>
        <w:rPr>
          <w:rFonts w:eastAsia="Arial Baltic" w:cs="Arial Baltic" w:ascii="Arial Baltic" w:hAnsi="Arial Baltic"/>
          <w:i/>
          <w:iCs/>
          <w:sz w:val="20"/>
          <w:szCs w:val="20"/>
          <w:u w:val="single"/>
          <w:lang w:val="et-EE"/>
        </w:rPr>
        <w:t xml:space="preserve">pole nende osalemine protsessis ikka veel ei reegel ega ka rahuldav. </w:t>
      </w:r>
      <w:r>
        <w:rPr>
          <w:rFonts w:eastAsia="Arial Baltic" w:cs="Arial Baltic" w:ascii="Arial Baltic" w:hAnsi="Arial Baltic"/>
          <w:i/>
          <w:iCs/>
          <w:sz w:val="20"/>
          <w:szCs w:val="20"/>
          <w:lang w:val="et-EE"/>
        </w:rPr>
        <w:t xml:space="preserve"> Küsimust, </w:t>
      </w:r>
      <w:r>
        <w:rPr>
          <w:rFonts w:eastAsia="Arial Baltic" w:cs="Arial Baltic" w:ascii="Arial Baltic" w:hAnsi="Arial Baltic"/>
          <w:i/>
          <w:iCs/>
          <w:sz w:val="20"/>
          <w:szCs w:val="20"/>
          <w:u w:val="single"/>
          <w:lang w:val="et-EE"/>
        </w:rPr>
        <w:t xml:space="preserve"> kuidas parandada keskkonnaametite osavõttu </w:t>
      </w:r>
      <w:r>
        <w:rPr>
          <w:rFonts w:eastAsia="Arial Baltic" w:cs="Arial Baltic" w:ascii="Arial Baltic" w:hAnsi="Arial Baltic"/>
          <w:i/>
          <w:iCs/>
          <w:sz w:val="20"/>
          <w:szCs w:val="20"/>
          <w:lang w:val="et-EE"/>
        </w:rPr>
        <w:t xml:space="preserve"> programmide ettevalmistamisel ja täide viimisel on ..... arutatud Komisjoni uue struktuurfondide määruse ettepanekute ettevalmistamisel.”7 </w:t>
      </w:r>
      <w:r>
        <w:rPr>
          <w:rFonts w:eastAsia="Arial Baltic" w:cs="Arial Baltic" w:ascii="Arial Baltic" w:hAnsi="Arial Baltic"/>
          <w:sz w:val="20"/>
          <w:szCs w:val="20"/>
          <w:lang w:val="et-EE"/>
        </w:rPr>
        <w:t xml:space="preserve"> (rõhutus lisatud). Komisjoniliikme sõnade ning käesoleva kommentaari aluseks oleva teksti vahel on ilmselged vasturääkivused.</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993.a. fondide reformiga, määruse 2081/93 8 , klauslis 8(4) tutvustati süsteemile keskkonnaameteid: “ .... selleks, et seostada kompetentseid liikmesriikide poolt määratud keskkonnaameteid plaanis visandatud tegevuste ettevalmistamisega ja täideviimisega ning tagada kooskõlastatus Liidu keskkonnareeglitega”. Piirkondliku arengu plaanide raames on see ettekirjutus ära toodud seoses eesmärgiga 1, ning uuesti eesmärgile 2 mõeldud klauslis 9(8) ning eesmärgile 5b mõeldud klauslis 11a(5).</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pPr>
      <w:r>
        <w:rPr>
          <w:rFonts w:eastAsia="Arial Baltic" w:cs="Arial Baltic" w:ascii="Arial Baltic" w:hAnsi="Arial Baltic"/>
          <w:sz w:val="20"/>
          <w:szCs w:val="20"/>
          <w:lang w:val="et-EE"/>
        </w:rPr>
        <w:t>1995.a. Ühtekuuluvuse ja Keskkonna teatest9 võib lugeda, et “ programmide koostamisel ning täideviimisel nende poolse panuse suurendamiseks, otsib Komisjon kõneall olevate piirkondade ning liikmesriikide partnerluse raames võimalust</w:t>
      </w:r>
      <w:r>
        <w:rPr>
          <w:rFonts w:eastAsia="Arial Baltic" w:cs="Arial Baltic" w:ascii="Arial Baltic" w:hAnsi="Arial Baltic"/>
          <w:i/>
          <w:iCs/>
          <w:sz w:val="20"/>
          <w:szCs w:val="20"/>
          <w:lang w:val="et-EE"/>
        </w:rPr>
        <w:t xml:space="preserve"> välja töötada selgepiirilisemat rolli nende jaoks </w:t>
      </w:r>
      <w:r>
        <w:rPr>
          <w:rFonts w:eastAsia="Arial Baltic" w:cs="Arial Baltic" w:ascii="Arial Baltic" w:hAnsi="Arial Baltic"/>
          <w:sz w:val="20"/>
          <w:szCs w:val="20"/>
          <w:lang w:val="et-EE"/>
        </w:rPr>
        <w:t xml:space="preserve">programmide rakendamisel” ( rõhutus lisatud). Lisaks “ Komisjon soosib keskkonnaametite kontakte ja suurenenud võrgustikku nii liikmesriikide vahel kui ka liikmesriikide ja piirkondade vahel”. Koos hiljutise Riikliku keskkonnametite võrgustiku loomisega Hispaanias ja Kreekas on see kindlasti toimunud. Komisjon oli huvitatud rohkemast tähelepanu pööramisest “ keskkonnaprogrammi juhtimise ja seire administratsiooni võimsuse suurendamisest”. </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_____________________________________________________________________________</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6 Kirjalik järelpärimine Nr. 68 (H-0180/98), Hr. Pedro Marset Campos ,MEP, 1998.a.a märtsi  pleenum</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7 Autori enda tõlge hispaania keelsest originaaldokumendist</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8 Määrus 2081/93, 20 juuli 1993.a., OJ Nr. 193, 31 juuli 1993.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9  Vaata  eespool toodud märge t1 </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ee Komisjoni teade on täis näiteid Komisjoni toetusest suurendada keskkonnaametite osavõttu, tunnistades sellega , et keskkonnaametitele määratud roll on olulise tähtsusega keskkonna integreerimisel ja säästliku arengu edendamisel. See tunnistas, et” asjatundlike keskkonnaametite roll on märkimisväärselt suurenenud alates 19993.a.”, võttes kokku, et” käesolev teade rõhutab Komisjoni poolt omastatud tähtsust Ühtekuuluvus poliitika keskkonnalastele külgedele”. Kahjuks peab ütlema, et peale ettepaneku vastuvõtmist 18. märtsil on ilmselge, et kõik need hea tahte avaldused ei vii kuhugi.</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Ülejäänud Komisjoni dokumendid, nagu näiteks tegutsemisjuhendid eesmärk 2 aladel aastateks 1997-1998 10, viitavad keskkonnaalaste aspektide edaspidisele integreerimisele “ tulevaste programmide raames” “ rõhutades keskkonna osakaalu monitooringu ja hinnangu andmise käigus” ning luues “ keskkonnaametitele selgepiirilisema rolli programmide koostamise protsessis”.</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Euroopa ühtekuuluvus foorum 11 , mis toimus 28 - 30 aprillil 1997.a. esimese majanduse ja sotsiaalse ühtekuuluvuse aruande järjena, millest võttis osa rohkem kui 1200 valitsuseliiget erinevates riikidest, sealhulgas piirkondlikud ja kohalikud omavalitsused, sotsiaalsed partnerid, vastavad organisatsioonid ning EÜ institutsioonid ning üksused, käsitleti partnerluse küsimust ning “ partnerluse põhimõtte”  defineeriti kui “ Kõikide oluliste osapoolte kaasamine poliitika välja töötamisse ning rakendamisse”, rõhutades vajadust tõlgendada seda põhimõtet “paindlikes tingimustes”. Sellel foorumil tehti ettepanek, et kõik partnerid “ osaleksid tegutsemise konsultatsioonis ning otsuste tegemisel ja samuti partnerluse korralduse parendamisesk”.</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pPr>
      <w:r>
        <w:rPr>
          <w:rFonts w:eastAsia="Arial Baltic" w:cs="Arial Baltic" w:ascii="Arial Baltic" w:hAnsi="Arial Baltic"/>
          <w:sz w:val="20"/>
          <w:szCs w:val="20"/>
          <w:lang w:val="et-EE"/>
        </w:rPr>
        <w:t xml:space="preserve">Piirkondade komitee arvamuses </w:t>
      </w:r>
      <w:r>
        <w:rPr>
          <w:rFonts w:eastAsia="Arial Baltic" w:cs="Arial Baltic" w:ascii="Arial Baltic" w:hAnsi="Arial Baltic"/>
          <w:i/>
          <w:iCs/>
          <w:sz w:val="20"/>
          <w:szCs w:val="20"/>
          <w:lang w:val="et-EE"/>
        </w:rPr>
        <w:t xml:space="preserve">Agenda 2000  </w:t>
      </w:r>
      <w:r>
        <w:rPr>
          <w:rFonts w:eastAsia="Arial Baltic" w:cs="Arial Baltic" w:ascii="Arial Baltic" w:hAnsi="Arial Baltic"/>
          <w:sz w:val="20"/>
          <w:szCs w:val="20"/>
          <w:lang w:val="et-EE"/>
        </w:rPr>
        <w:t xml:space="preserve">kohta on väljendatud kahetsust, et “ </w:t>
      </w:r>
      <w:r>
        <w:rPr>
          <w:rFonts w:eastAsia="Arial Baltic" w:cs="Arial Baltic" w:ascii="Arial Baltic" w:hAnsi="Arial Baltic"/>
          <w:i/>
          <w:iCs/>
          <w:sz w:val="20"/>
          <w:szCs w:val="20"/>
          <w:lang w:val="et-EE"/>
        </w:rPr>
        <w:t xml:space="preserve">Agenda 2000 </w:t>
      </w:r>
      <w:r>
        <w:rPr>
          <w:rFonts w:eastAsia="Arial Baltic" w:cs="Arial Baltic" w:ascii="Arial Baltic" w:hAnsi="Arial Baltic"/>
          <w:sz w:val="20"/>
          <w:szCs w:val="20"/>
          <w:lang w:val="et-EE"/>
        </w:rPr>
        <w:t xml:space="preserve"> ei sisalda selgemaid juhendeid partnerluse tugevdamise viisideks”. Piirkondade komitee tunnistab, et eriti “ mitmetes liikmesriikides on kohalikel ja piirkondlikel omavalitsustel väga vähe mõju programmide ettevalmistamisele ning läbirääkimistele” 13.</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On eluliselt oluline, et keskkonnaametid võtaksid täies ulatuses osa süsteemi kõikidest tegutsemis- staadiumitest ning oleks kaasatud juhtimisse ning seire komiteedesse, vastavate volituste ning ressurssidega. Alates 1993.aastast on fondidele tõsiseks probleemiks olnud struktuurfondide programmide ning rakendamise juures nende ebapiisav kaasamine. Laialt on levinud seisukoht, et nad vajavad rohkem toetust ning ressursse oma positsiooni tugevdamiseks ning suurema efektiivsuse saavutamiseks struktuurfondide süsteemis. Seetõttu on nende välja jätmine tekstist veelgi üllatavam.</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Amsterdami leppe klausel 3 annab keskkonna poliitikale kaaluka staatuse, kuna see peab olema muude “ Liidu poliitika ning tegevuste” “määratlemis- ning rakendamisprotsessi integreeritud”, “ eriti selles osas, mis puudutab säästlikku arengut”. Ilma keskkonnaametite täieliku kaasamiseta ei saa toimuda keskkonna “integratsiooni” struktuurfondideg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pPr>
      <w:r>
        <w:rPr>
          <w:rFonts w:eastAsia="Arial Baltic" w:cs="Arial Baltic" w:ascii="Arial Baltic" w:hAnsi="Arial Baltic"/>
          <w:sz w:val="20"/>
          <w:szCs w:val="20"/>
          <w:lang w:val="et-EE"/>
        </w:rPr>
        <w:t xml:space="preserve">Luxembourg’i koosolekul palusid EL-i riigipead Euroopa komisjonil esitada aruanne keskkonnaküsimuste ning Ühenduse muu poliitika integreerimise strateegia kohta, seoses Amsterdami leppega, Cardiff’i nõukogule 1998.a. juunis. Käesoleva aruande peamine tähelepanu on suunatud keskkonna ning </w:t>
      </w:r>
      <w:r>
        <w:rPr>
          <w:rFonts w:eastAsia="Arial Baltic" w:cs="Arial Baltic" w:ascii="Arial Baltic" w:hAnsi="Arial Baltic"/>
          <w:i/>
          <w:iCs/>
          <w:sz w:val="20"/>
          <w:szCs w:val="20"/>
          <w:lang w:val="et-EE"/>
        </w:rPr>
        <w:t xml:space="preserve">Agenda 2000 </w:t>
      </w:r>
      <w:r>
        <w:rPr>
          <w:rFonts w:eastAsia="Arial Baltic" w:cs="Arial Baltic" w:ascii="Arial Baltic" w:hAnsi="Arial Baltic"/>
          <w:sz w:val="20"/>
          <w:szCs w:val="20"/>
          <w:lang w:val="et-EE"/>
        </w:rPr>
        <w:t xml:space="preserve"> teemade integreerimisele . Selles kontekstis oleks võtme elemendiks struktuurfondide protsessis täpsustatud ning parendatud keskkonnaametite roll.</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ellisele taustale toetudes on BirdLife International kindlalt keskkonnaametite partnerluse tuumikusse lülitamise poolt, kuna see on vajalik säästliku arengu ning keskkonna kaitse ja taastamise eesmärkide saavutamiseks.</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0 OJ Nr. C (96) 952 final, 29 .aprill 1996.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1 Euroopa Komisjoni poolt avaldatud kõned ja kokkuvõtted, ISBN 92-828-1099-2, Euroopa ühenduste ametlike väljaannete büroo, Luxembourg, 1997.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2 Euroopa komisjon, ISBN 92-827-8877-6, Euroopa ühenduste ametlike väljaannete büroo, Luxembourg, 1996.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3 Piirkodade komitee arvamus “ Agenda 200 - Euroopa Liidu rahastamine peale aastat 1999, võttes arvesse laiendamisväljavaateid ning 21. sajandi väljakutseid”. Ref. 98/C 64/06, OJ C-64, 27. veebruar 1998.a.</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8(1), esimene taandrida, tuleks täiendada järgnevalt:</w:t>
      </w:r>
    </w:p>
    <w:p>
      <w:pPr>
        <w:pStyle w:val="Normal"/>
        <w:ind w:left="851" w:hanging="0"/>
        <w:jc w:val="both"/>
        <w:rPr/>
      </w:pPr>
      <w:r>
        <w:rPr>
          <w:rFonts w:eastAsia="Arial Baltic" w:cs="Arial Baltic" w:ascii="Arial Baltic" w:hAnsi="Arial Baltic"/>
          <w:b/>
          <w:bCs/>
          <w:sz w:val="20"/>
          <w:szCs w:val="20"/>
          <w:lang w:val="et-EE"/>
        </w:rPr>
        <w:t>“</w:t>
      </w:r>
      <w:r>
        <w:rPr>
          <w:rFonts w:eastAsia="Arial Baltic" w:cs="Arial Baltic" w:ascii="Arial Baltic" w:hAnsi="Arial Baltic"/>
          <w:b/>
          <w:bCs/>
          <w:sz w:val="20"/>
          <w:szCs w:val="20"/>
          <w:lang w:val="et-EE"/>
        </w:rPr>
        <w:t>piirkondlikud ning kohalikud omavalitsused,</w:t>
      </w:r>
      <w:r>
        <w:rPr>
          <w:rFonts w:eastAsia="Arial Baltic" w:cs="Arial Baltic" w:ascii="Arial Baltic" w:hAnsi="Arial Baltic"/>
          <w:b/>
          <w:bCs/>
          <w:sz w:val="20"/>
          <w:szCs w:val="20"/>
          <w:u w:val="single"/>
          <w:lang w:val="et-EE"/>
        </w:rPr>
        <w:t xml:space="preserve"> kaasaarvatud keskkonnaametid,</w:t>
      </w:r>
      <w:r>
        <w:rPr>
          <w:rFonts w:eastAsia="Arial Baltic" w:cs="Arial Baltic" w:ascii="Arial Baltic" w:hAnsi="Arial Baltic"/>
          <w:b/>
          <w:bCs/>
          <w:sz w:val="20"/>
          <w:szCs w:val="20"/>
          <w:lang w:val="et-EE"/>
        </w:rPr>
        <w:t xml:space="preserve"> ning muud kompetentsed ametkonnad”;</w:t>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Viies toetuse põhimõtte äärmuseni jätab ettepanek ainult liikmesriikidele partnerite valiku “ riiklikul, piirkondlikul, kohalikul või muul tasandil”, ainsa üldise piiritlusega, et see peab toimuma “ niivõrd laias koostöö ulatuses kui võimalik”.</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Mitteriiklike keskkonnaalaste organisatsioonide osalemine partnerluses on mõningatel juhtudel muutunud ametlikuks, Teiste partnerite poolt on nende panus ideede ning ekspert teadmiste näol hinnatud ja tunnustatud. Komisjon on NGOde osalemise suhtes läinud kaugemale kui keskkonnaametite puhul, kuna neid on vähemalt mainitud käesolevas klauslis 8, kuigi üsna ähmasel viisil: “ sobivuse korral kaasata üksuseid, mis tegutsevad keskkonna küsimustega”. Meie oletus on, et komisjon on silmas pidanud keskkonnalaseid NGOsid ning taunime seda ebaselget väljendit koos tingimusega “ sobivuse korral”. Komisjon peaks liikmesriike julgustama keskkonnalaste NGO-de kaasamiseks partnerlusse.</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8(1), teine taandrida, tuleks muuta järgnevalt:</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851" w:hanging="0"/>
        <w:jc w:val="both"/>
        <w:rPr/>
      </w:pPr>
      <w:r>
        <w:rPr>
          <w:rFonts w:eastAsia="Arial Baltic" w:cs="Arial Baltic" w:ascii="Arial Baltic" w:hAnsi="Arial Baltic"/>
          <w:b/>
          <w:bCs/>
          <w:sz w:val="20"/>
          <w:szCs w:val="20"/>
          <w:lang w:val="et-EE"/>
        </w:rPr>
        <w:t>“</w:t>
      </w:r>
      <w:r>
        <w:rPr>
          <w:rFonts w:eastAsia="Arial Baltic" w:cs="Arial Baltic" w:ascii="Arial Baltic" w:hAnsi="Arial Baltic"/>
          <w:b/>
          <w:bCs/>
          <w:sz w:val="20"/>
          <w:szCs w:val="20"/>
          <w:lang w:val="et-EE"/>
        </w:rPr>
        <w:t xml:space="preserve">majanduse ning sotsiaalsfääris tegutsevad partnerid ning </w:t>
      </w:r>
      <w:r>
        <w:rPr>
          <w:rFonts w:eastAsia="Arial Baltic" w:cs="Arial Baltic" w:ascii="Arial Baltic" w:hAnsi="Arial Baltic"/>
          <w:b/>
          <w:bCs/>
          <w:sz w:val="20"/>
          <w:szCs w:val="20"/>
          <w:u w:val="single"/>
          <w:lang w:val="et-EE"/>
        </w:rPr>
        <w:t xml:space="preserve"> mitteriiklikud organisatsioonid” ( ning teise lõike lõpust tuleks ära jätta viide “sobivuse korral kaasata üksuseid, mis tegutsevad keskkonna küsimustega”)</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w:t>
      </w:r>
      <w:r>
        <w:br w:type="page"/>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Heading2"/>
        <w:rPr>
          <w:rFonts w:ascii="Arial Baltic" w:hAnsi="Arial Baltic" w:eastAsia="Arial Baltic" w:cs="Arial Baltic"/>
          <w:i w:val="false"/>
          <w:i w:val="false"/>
          <w:iCs w:val="false"/>
          <w:lang w:val="et-EE"/>
        </w:rPr>
      </w:pPr>
      <w:bookmarkStart w:id="67" w:name="__RefHeading___Toc443215519"/>
      <w:bookmarkEnd w:id="67"/>
      <w:r>
        <w:rPr>
          <w:rFonts w:eastAsia="Arial Baltic" w:cs="Arial Baltic" w:ascii="Arial Baltic" w:hAnsi="Arial Baltic"/>
          <w:i w:val="false"/>
          <w:iCs w:val="false"/>
          <w:lang w:val="et-EE"/>
        </w:rPr>
        <w:t>F.</w:t>
        <w:tab/>
        <w:t>Programmide koostamine ning koordineerimine - Klausel 9(4)</w:t>
      </w:r>
    </w:p>
    <w:p>
      <w:pPr>
        <w:pStyle w:val="Normal"/>
        <w:ind w:left="851"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851" w:hanging="0"/>
        <w:jc w:val="both"/>
        <w:rPr/>
      </w:pPr>
      <w:r>
        <w:rPr>
          <w:rFonts w:eastAsia="Arial Baltic" w:cs="Arial Baltic" w:ascii="Arial Baltic" w:hAnsi="Arial Baltic"/>
          <w:sz w:val="20"/>
          <w:szCs w:val="20"/>
          <w:lang w:val="et-EE"/>
        </w:rPr>
        <w:t>Ettepanek, et Komisjon " koostaks juhtnöörid ühenduse prioriteetidega iga eesmärgi jaoks eraldi" "</w:t>
      </w:r>
      <w:r>
        <w:rPr>
          <w:rFonts w:eastAsia="Arial Baltic" w:cs="Arial Baltic" w:ascii="Arial Baltic" w:hAnsi="Arial Baltic"/>
          <w:i/>
          <w:iCs/>
          <w:sz w:val="20"/>
          <w:szCs w:val="20"/>
          <w:lang w:val="et-EE"/>
        </w:rPr>
        <w:t>enne</w:t>
      </w:r>
      <w:r>
        <w:rPr>
          <w:rFonts w:eastAsia="Arial Baltic" w:cs="Arial Baltic" w:ascii="Arial Baltic" w:hAnsi="Arial Baltic"/>
          <w:sz w:val="20"/>
          <w:szCs w:val="20"/>
          <w:lang w:val="et-EE"/>
        </w:rPr>
        <w:t xml:space="preserve"> arenguplaanide esitamist ja </w:t>
      </w:r>
      <w:r>
        <w:rPr>
          <w:rFonts w:eastAsia="Arial Baltic" w:cs="Arial Baltic" w:ascii="Arial Baltic" w:hAnsi="Arial Baltic"/>
          <w:i/>
          <w:iCs/>
          <w:sz w:val="20"/>
          <w:szCs w:val="20"/>
          <w:lang w:val="et-EE"/>
        </w:rPr>
        <w:t xml:space="preserve">enne </w:t>
      </w:r>
      <w:r>
        <w:rPr>
          <w:rFonts w:eastAsia="Arial Baltic" w:cs="Arial Baltic" w:ascii="Arial Baltic" w:hAnsi="Arial Baltic"/>
          <w:sz w:val="20"/>
          <w:szCs w:val="20"/>
          <w:lang w:val="et-EE"/>
        </w:rPr>
        <w:t xml:space="preserve">vahepealset läbivaatust" (rõhutused lisatud) on keskkonna jaoks äärmiselt potentsiaalne. Komisjoni katsetel varasemate struktuurfondide osas juhendada liikmesriike plaanide keskkonnaalast sisaldust ("Seesmised juhendid" 1998-19993, keskkonnalaste profiilide juhend 1992-1993 ning Eesmärk 2 juhend, 1997-1999) on puudunud seadusandlik jõud. See on ikka veel probleemiks, kuid momendil on olukord julgustandvam: "liikmesriigid ja Komisjon </w:t>
      </w:r>
      <w:r>
        <w:rPr>
          <w:rFonts w:eastAsia="Arial Baltic" w:cs="Arial Baltic" w:ascii="Arial Baltic" w:hAnsi="Arial Baltic"/>
          <w:i/>
          <w:iCs/>
          <w:sz w:val="20"/>
          <w:szCs w:val="20"/>
          <w:lang w:val="et-EE"/>
        </w:rPr>
        <w:t>peavad võtma arvesse</w:t>
      </w:r>
      <w:r>
        <w:rPr>
          <w:rFonts w:eastAsia="Arial Baltic" w:cs="Arial Baltic" w:ascii="Arial Baltic" w:hAnsi="Arial Baltic"/>
          <w:sz w:val="20"/>
          <w:szCs w:val="20"/>
          <w:lang w:val="et-EE"/>
        </w:rPr>
        <w:t xml:space="preserve"> juhendeid programmide koostamise erinevatel staadiumitel" (klausel 9(4), teine lõik, rõhutused lisatud). Veelgi enam, Euroopa riikide ametlikus ajakirjas avaldatakse Komisjoni uued juhendid, mis lisab veelgi ametlikkust ja seadusandlikkust.</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misjon peaks tagama, et need juhtnöörid kataks kõiki tähtsamaid keskkonnalaseid küsimusi, hõlmates nii keskkonna kaitset kui ka taastamist ning sisaldades bioloogilise mitmekesisuse juhtimist ja kaitset.</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2"/>
        <w:rPr>
          <w:rFonts w:ascii="Arial Baltic" w:hAnsi="Arial Baltic" w:eastAsia="Arial Baltic" w:cs="Arial Baltic"/>
          <w:i w:val="false"/>
          <w:i w:val="false"/>
          <w:iCs w:val="false"/>
          <w:lang w:val="et-EE"/>
        </w:rPr>
      </w:pPr>
      <w:bookmarkStart w:id="68" w:name="__RefHeading___Toc443215520"/>
      <w:bookmarkEnd w:id="68"/>
      <w:r>
        <w:rPr>
          <w:rFonts w:eastAsia="Arial Baltic" w:cs="Arial Baltic" w:ascii="Arial Baltic" w:hAnsi="Arial Baltic"/>
          <w:i w:val="false"/>
          <w:iCs w:val="false"/>
          <w:lang w:val="et-EE"/>
        </w:rPr>
        <w:t>G.</w:t>
        <w:tab/>
        <w:t>Kooskõlastatus - klausel 11</w:t>
      </w:r>
    </w:p>
    <w:p>
      <w:pPr>
        <w:pStyle w:val="Normal"/>
        <w:ind w:left="851" w:hanging="0"/>
        <w:jc w:val="both"/>
        <w:rPr>
          <w:rFonts w:ascii="Arial Baltic" w:hAnsi="Arial Baltic" w:eastAsia="Arial Baltic" w:cs="Arial Baltic"/>
          <w:i/>
          <w:i/>
          <w:iCs/>
          <w:sz w:val="20"/>
          <w:szCs w:val="20"/>
          <w:lang w:val="et-EE"/>
        </w:rPr>
      </w:pPr>
      <w:r>
        <w:rPr>
          <w:rFonts w:eastAsia="Arial Baltic" w:cs="Arial Baltic" w:ascii="Arial Baltic" w:hAnsi="Arial Baltic"/>
          <w:i/>
          <w:iCs/>
          <w:sz w:val="20"/>
          <w:szCs w:val="20"/>
          <w:lang w:val="et-EE"/>
        </w:rPr>
      </w:r>
    </w:p>
    <w:p>
      <w:pPr>
        <w:pStyle w:val="Normal"/>
        <w:ind w:left="851" w:hanging="0"/>
        <w:jc w:val="both"/>
        <w:rPr/>
      </w:pPr>
      <w:r>
        <w:rPr>
          <w:rFonts w:eastAsia="Arial Baltic" w:cs="Arial Baltic" w:ascii="Arial Baltic" w:hAnsi="Arial Baltic"/>
          <w:sz w:val="20"/>
          <w:szCs w:val="20"/>
          <w:lang w:val="et-EE"/>
        </w:rPr>
        <w:t xml:space="preserve">Keskkonna seisukohalt on uue klausel 11soovitatud sõnastus erinev vana määruse raames 14 klausel 7(1) omast, ühe eriti olulise teguri osas, ettepaneku  klausel 1 paika pandud fondide uute eesmärkidega seoses (käesoleva dokumendis,Cf. Lõik B). Fondide poolt rahastatud tegevused peavad olema kooskõlas Liidu poliitikaga mitte ainult "keskkonna kaitse" valdkonnas vaid ka </w:t>
      </w:r>
      <w:r>
        <w:rPr>
          <w:rFonts w:eastAsia="Arial Baltic" w:cs="Arial Baltic" w:ascii="Arial Baltic" w:hAnsi="Arial Baltic"/>
          <w:sz w:val="20"/>
          <w:szCs w:val="20"/>
          <w:u w:val="single"/>
          <w:lang w:val="et-EE"/>
        </w:rPr>
        <w:t xml:space="preserve">keskkonnakaitse ja </w:t>
      </w:r>
      <w:r>
        <w:rPr>
          <w:rFonts w:eastAsia="Arial Baltic" w:cs="Arial Baltic" w:ascii="Arial Baltic" w:hAnsi="Arial Baltic"/>
          <w:i/>
          <w:iCs/>
          <w:sz w:val="20"/>
          <w:szCs w:val="20"/>
          <w:u w:val="single"/>
          <w:lang w:val="et-EE"/>
        </w:rPr>
        <w:t>taastamise</w:t>
      </w:r>
      <w:r>
        <w:rPr>
          <w:rFonts w:eastAsia="Arial Baltic" w:cs="Arial Baltic" w:ascii="Arial Baltic" w:hAnsi="Arial Baltic"/>
          <w:sz w:val="20"/>
          <w:szCs w:val="20"/>
          <w:lang w:val="et-EE"/>
        </w:rPr>
        <w:t xml:space="preserve"> osas. See viitab väga paindlikule lähenemisel, mis on rohkem Liidu keskkonnapoliitika vaimus nii nagu näiteks on väljendatud Keskkonnaalase tegevuse viiendas programmis15 vastavalt uuele Amsterdami leppele.</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_____________________________________________________________________________</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14 vaata ülaltoodud märget 4 </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2"/>
        <w:rPr>
          <w:rFonts w:ascii="Arial Baltic" w:hAnsi="Arial Baltic" w:eastAsia="Arial Baltic" w:cs="Arial Baltic"/>
          <w:i w:val="false"/>
          <w:i w:val="false"/>
          <w:iCs w:val="false"/>
          <w:lang w:val="et-EE"/>
        </w:rPr>
      </w:pPr>
      <w:bookmarkStart w:id="69" w:name="__RefHeading___Toc443215521"/>
      <w:bookmarkEnd w:id="69"/>
      <w:r>
        <w:rPr>
          <w:rFonts w:eastAsia="Arial Baltic" w:cs="Arial Baltic" w:ascii="Arial Baltic" w:hAnsi="Arial Baltic"/>
          <w:i w:val="false"/>
          <w:iCs w:val="false"/>
          <w:lang w:val="et-EE"/>
        </w:rPr>
        <w:t>H.</w:t>
        <w:tab/>
        <w:t>Ettevalmistus ja heakskiitmine - klausel 14b</w:t>
      </w:r>
    </w:p>
    <w:p>
      <w:pPr>
        <w:pStyle w:val="Normal"/>
        <w:ind w:left="851" w:hanging="0"/>
        <w:jc w:val="both"/>
        <w:rPr>
          <w:rFonts w:ascii="Arial Baltic" w:hAnsi="Arial Baltic" w:eastAsia="Arial Baltic" w:cs="Arial Baltic"/>
          <w:i/>
          <w:i/>
          <w:iCs/>
          <w:sz w:val="20"/>
          <w:szCs w:val="20"/>
          <w:lang w:val="et-EE"/>
        </w:rPr>
      </w:pPr>
      <w:r>
        <w:rPr>
          <w:rFonts w:eastAsia="Arial Baltic" w:cs="Arial Baltic" w:ascii="Arial Baltic" w:hAnsi="Arial Baltic"/>
          <w:i/>
          <w:iCs/>
          <w:sz w:val="20"/>
          <w:szCs w:val="20"/>
          <w:lang w:val="et-EE"/>
        </w:rPr>
      </w:r>
    </w:p>
    <w:p>
      <w:pPr>
        <w:pStyle w:val="Normal"/>
        <w:numPr>
          <w:ilvl w:val="0"/>
          <w:numId w:val="5"/>
        </w:numPr>
        <w:tabs>
          <w:tab w:val="clear" w:pos="720"/>
          <w:tab w:val="left" w:pos="0" w:leader="none"/>
        </w:tabs>
        <w:ind w:left="851" w:hanging="283"/>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t>Klausel 14(1)</w:t>
      </w:r>
    </w:p>
    <w:p>
      <w:pPr>
        <w:pStyle w:val="Normal"/>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eda klauslit tuleb muuta keskkonnaametite kaasamiseks protsessi partnerluse peamiste liikmetena (cf. Lõige E, ülaltoodud klausel 8).</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lit 14(1) tuleks muuta alljärgnevalt:</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numPr>
          <w:ilvl w:val="0"/>
          <w:numId w:val="6"/>
        </w:numPr>
        <w:tabs>
          <w:tab w:val="clear" w:pos="720"/>
          <w:tab w:val="left" w:pos="0" w:leader="none"/>
        </w:tabs>
        <w:ind w:left="2287" w:hanging="1436"/>
        <w:jc w:val="both"/>
        <w:rPr/>
      </w:pPr>
      <w:r>
        <w:rPr>
          <w:rFonts w:eastAsia="Arial Baltic" w:cs="Arial Baltic" w:ascii="Arial Baltic" w:hAnsi="Arial Baltic"/>
          <w:b/>
          <w:bCs/>
          <w:sz w:val="20"/>
          <w:szCs w:val="20"/>
          <w:u w:val="single"/>
          <w:lang w:val="et-EE"/>
        </w:rPr>
        <w:t xml:space="preserve">Arenguplaanid Eesmärkidele 1,2 ja 3 peavad olema koostatud riiklike, piirkondlike ja kohalike või muude ametkondade poolt, </w:t>
      </w:r>
      <w:r>
        <w:rPr>
          <w:rFonts w:eastAsia="Arial Baltic" w:cs="Arial Baltic" w:ascii="Arial Baltic" w:hAnsi="Arial Baltic"/>
          <w:b/>
          <w:bCs/>
          <w:i/>
          <w:iCs/>
          <w:sz w:val="20"/>
          <w:szCs w:val="20"/>
          <w:u w:val="single"/>
          <w:lang w:val="et-EE"/>
        </w:rPr>
        <w:t>kaasaarvatud keskkonnaametid…(</w:t>
      </w:r>
      <w:r>
        <w:rPr>
          <w:rFonts w:eastAsia="Arial Baltic" w:cs="Arial Baltic" w:ascii="Arial Baltic" w:hAnsi="Arial Baltic"/>
          <w:b/>
          <w:bCs/>
          <w:sz w:val="20"/>
          <w:szCs w:val="20"/>
          <w:u w:val="single"/>
          <w:lang w:val="et-EE"/>
        </w:rPr>
        <w:t>ülejäänud tekst muutmata).</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w:t>
      </w:r>
      <w:r>
        <w:br w:type="page"/>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Enne arenguplaanide esitamist Komisjonile, on partneritel võimalik protsessist osa võtta, kuid nende osavõtt on piiratud "arvamuse" esitamisega. Puuduvad tõendid, et partneritel oleks võimalik anda tegelik panus plaanide eelnõusse. Hoopis vastupidi, sellel olulisel staadiumil on nende osavõtt lihtsalt konsultatiivne.</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numPr>
          <w:ilvl w:val="0"/>
          <w:numId w:val="7"/>
        </w:numPr>
        <w:tabs>
          <w:tab w:val="clear" w:pos="720"/>
          <w:tab w:val="left" w:pos="0" w:leader="none"/>
        </w:tabs>
        <w:ind w:left="851" w:hanging="283"/>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t>Klausel 14(2)</w:t>
      </w:r>
    </w:p>
    <w:p>
      <w:pPr>
        <w:pStyle w:val="Normal"/>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elle lõiguga peab Komisjon tagama arenguplaanide sobivuse säästliku arenguga ning keskkonnakaitse ja taastamisega ("käesoleva määruse sihid", klausel 1, viimane lõik), nii nagu mainitud peavad Komisjoni poolt välja antavad juhendid vastavalt klauslile 9(4) hõlmama keskkonnaalaseid küsimusi, Liidu keskkonnakaitse ja taastamise poliitikat (millele on viidatud klauslis 11), andma eelnevaid hinnanguid, milles keskkond oleks väga märkimisväärne komponent. Seetõttu oleks see ettekirjutus väga tugev tagamaks, et fondide poolt toetatud tegevused mitte ainult EI kahjustaks keskkonda, vaid annaks ka maksimaalse PANUSE keskkonna parendamiseks.</w:t>
      </w:r>
    </w:p>
    <w:p>
      <w:pPr>
        <w:pStyle w:val="Normal"/>
        <w:ind w:left="851"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851" w:hanging="0"/>
        <w:jc w:val="both"/>
        <w:rPr/>
      </w:pPr>
      <w:r>
        <w:rPr>
          <w:rFonts w:eastAsia="Arial Baltic" w:cs="Arial Baltic" w:ascii="Arial Baltic" w:hAnsi="Arial Baltic"/>
          <w:sz w:val="20"/>
          <w:szCs w:val="20"/>
          <w:lang w:val="et-EE"/>
        </w:rPr>
        <w:t xml:space="preserve">Ettepaneku sõnastust oleks võimalik muuta selgemaks ja tugevamaks kui lisada klauslile 11eriviide, rõhutades seega eriti klausli mõju keskkonnakaitsele ja </w:t>
      </w:r>
      <w:r>
        <w:rPr>
          <w:rFonts w:eastAsia="Arial Baltic" w:cs="Arial Baltic" w:ascii="Arial Baltic" w:hAnsi="Arial Baltic"/>
          <w:sz w:val="20"/>
          <w:szCs w:val="20"/>
          <w:u w:val="single"/>
          <w:lang w:val="et-EE"/>
        </w:rPr>
        <w:t>taastamisele.</w:t>
      </w:r>
    </w:p>
    <w:p>
      <w:pPr>
        <w:pStyle w:val="Normal"/>
        <w:ind w:left="851" w:hanging="0"/>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lit 14(2) tuleks muuta alljärgnevalt:</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numPr>
          <w:ilvl w:val="0"/>
          <w:numId w:val="8"/>
        </w:numPr>
        <w:tabs>
          <w:tab w:val="clear" w:pos="720"/>
          <w:tab w:val="left" w:pos="0" w:leader="none"/>
        </w:tabs>
        <w:ind w:left="2872" w:hanging="2021"/>
        <w:jc w:val="both"/>
        <w:rPr/>
      </w:pPr>
      <w:r>
        <w:rPr>
          <w:rFonts w:eastAsia="Arial Baltic" w:cs="Arial Baltic" w:ascii="Arial Baltic" w:hAnsi="Arial Baltic"/>
          <w:b/>
          <w:bCs/>
          <w:sz w:val="20"/>
          <w:szCs w:val="20"/>
          <w:lang w:val="et-EE"/>
        </w:rPr>
        <w:t xml:space="preserve">"… kooskõlas määruse eesmärkidega, kaasaarvatud soovitustega, millele on viidatud klauslis 1(3), juhenditega, millele on viidatud klauslis 9(4) ning ülejäänud Liidu poliitikaga </w:t>
      </w:r>
      <w:r>
        <w:rPr>
          <w:rFonts w:eastAsia="Arial Baltic" w:cs="Arial Baltic" w:ascii="Arial Baltic" w:hAnsi="Arial Baltic"/>
          <w:b/>
          <w:bCs/>
          <w:i/>
          <w:iCs/>
          <w:sz w:val="20"/>
          <w:szCs w:val="20"/>
          <w:u w:val="single"/>
          <w:lang w:val="et-EE"/>
        </w:rPr>
        <w:t>nii nagu antud klauslis 11</w:t>
      </w:r>
      <w:r>
        <w:rPr>
          <w:rFonts w:eastAsia="Arial Baltic" w:cs="Arial Baltic" w:ascii="Arial Baltic" w:hAnsi="Arial Baltic"/>
          <w:b/>
          <w:bCs/>
          <w:sz w:val="20"/>
          <w:szCs w:val="20"/>
          <w:lang w:val="et-EE"/>
        </w:rPr>
        <w:t xml:space="preserve"> ja klauslis 40".</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w:t>
      </w:r>
    </w:p>
    <w:p>
      <w:pPr>
        <w:pStyle w:val="Normal"/>
        <w:ind w:left="851"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Heading2"/>
        <w:rPr>
          <w:rFonts w:ascii="Arial Baltic" w:hAnsi="Arial Baltic" w:eastAsia="Arial Baltic" w:cs="Arial Baltic"/>
          <w:i w:val="false"/>
          <w:i w:val="false"/>
          <w:iCs w:val="false"/>
          <w:lang w:val="et-EE"/>
        </w:rPr>
      </w:pPr>
      <w:bookmarkStart w:id="70" w:name="__RefHeading___Toc443215522"/>
      <w:bookmarkEnd w:id="70"/>
      <w:r>
        <w:rPr>
          <w:rFonts w:eastAsia="Arial Baltic" w:cs="Arial Baltic" w:ascii="Arial Baltic" w:hAnsi="Arial Baltic"/>
          <w:i w:val="false"/>
          <w:iCs w:val="false"/>
          <w:lang w:val="et-EE"/>
        </w:rPr>
        <w:t>I.</w:t>
        <w:tab/>
        <w:t>Arenguplaanid - klausel 15</w:t>
      </w:r>
    </w:p>
    <w:p>
      <w:pPr>
        <w:pStyle w:val="Normal"/>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  </w:t>
      </w:r>
      <w:r>
        <w:rPr>
          <w:rFonts w:eastAsia="Arial Baltic" w:cs="Arial Baltic" w:ascii="Arial Baltic" w:hAnsi="Arial Baltic"/>
          <w:sz w:val="20"/>
          <w:szCs w:val="20"/>
          <w:lang w:val="et-EE"/>
        </w:rPr>
        <w:t>Esmatähtis on see, et arenguplaanid sisaldaks kogu vajalikku informatsiooni, mis võimaldaks Komisjonil hinnata keskkonna kaitstust ning maksimaalse keskkonna taastamise saavutamist. Selgemad viited varasematele klauslitele, kus on öeldud, et fondide peavad toetama säästlikku arengut ja keskkonnakaitset ning taastamist, toetavad seda arvamust.</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15 Säästlikkuse poole, COM (92) 23 lõplik, 27. Märts 1992.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Lisada alljärgnev klausel 15(2)(b) lõppu:</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See strateegia ja need prioriteedid on vastavuses klausel 1, viimase lõiguga, klausel 9(4)-s viidatud juhenditega, ülejäänud Liidu poliitikaga nagu viidatud klauslis 11 ja klauslis 40".</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Nagu ülalpool mainitud (lõik D), on käesolevas fondide ringis tõsiseks probleemiks olnud keskkonnaametite ebapiisav kaasamine. Selle üheks eripäraks on see, et kui keskkonnaametid on kaasatud ei ole nende volitused ja kohustused piisavad, et tagada kooskõlastatust ALL Liidu keskkonnapoliitikaga. Vastutus erinevate keskkonnapoliitika osade eest lasub momendil erinevatel valitsuse ministeeriumitel. Näiteks kuulub looduskaitse paljudel juhtudel põllumajandusministeeriumi kompetentsi, samal ajal kui keskkonnaministeerium tegeleb saastatuse ning maakasutuse planeerimise küsimustega. Liidu keskkonnapoliitika kõik tahud peavad olema esindatud struktuurfondide programmide koostamisel. Arenguplaanid peavad sisaldama informatsiooni, mis näitaks ära, millega tegemist on.</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oskõlas käesoleva dokumendi lõikega D jääb peamiseks muudatuseks keskkonnaametite taaslülitamine süsteemi. Nad peavad olema arvestatavad partnerid ning nende rollile tuleb anda selgepiiriline definitsioon, koos sobivate efektiivsete ressurssidega.</w:t>
      </w:r>
      <w:r>
        <w:br w:type="page"/>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lisse 15(2) tuleks lisada uus alalõik, seega praegune (e) muutuks (f)-ks alljärgnevalt:</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numPr>
          <w:ilvl w:val="0"/>
          <w:numId w:val="9"/>
        </w:numPr>
        <w:tabs>
          <w:tab w:val="clear" w:pos="720"/>
          <w:tab w:val="left" w:pos="0" w:leader="none"/>
        </w:tabs>
        <w:ind w:left="2880" w:hanging="216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partnerite nimekiri on vastavuses klausel 8(1) ning nende olukorrale sobiva vastutuse kirjeldus seoses Liidu poliitikaga, millele on viidatud klauslis 112.</w:t>
      </w:r>
    </w:p>
    <w:p>
      <w:pPr>
        <w:pStyle w:val="Normal"/>
        <w:numPr>
          <w:ilvl w:val="0"/>
          <w:numId w:val="9"/>
        </w:numPr>
        <w:tabs>
          <w:tab w:val="clear" w:pos="720"/>
          <w:tab w:val="left" w:pos="0" w:leader="none"/>
        </w:tabs>
        <w:ind w:left="2880" w:hanging="216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vastavalt klauslile 14(19 läbiviidud konsultatsioonide tulemused ning kasutusele võetud meetmed ja partnerite kaasamiseks ettenähtud määrused".</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Heading2"/>
        <w:rPr>
          <w:rFonts w:ascii="Arial Baltic" w:hAnsi="Arial Baltic" w:eastAsia="Arial Baltic" w:cs="Arial Baltic"/>
          <w:i w:val="false"/>
          <w:i w:val="false"/>
          <w:iCs w:val="false"/>
          <w:lang w:val="et-EE"/>
        </w:rPr>
      </w:pPr>
      <w:bookmarkStart w:id="71" w:name="__RefHeading___Toc443215523"/>
      <w:bookmarkEnd w:id="71"/>
      <w:r>
        <w:rPr>
          <w:rFonts w:eastAsia="Arial Baltic" w:cs="Arial Baltic" w:ascii="Arial Baltic" w:hAnsi="Arial Baltic"/>
          <w:i w:val="false"/>
          <w:iCs w:val="false"/>
          <w:lang w:val="et-EE"/>
        </w:rPr>
        <w:t>J.</w:t>
        <w:tab/>
        <w:t>Liidu toetusraamistik Eesmärk 1 jaoks -  klausel 16</w:t>
      </w:r>
    </w:p>
    <w:p>
      <w:pPr>
        <w:pStyle w:val="Normal"/>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09"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Liidu teotus raamistikud on strateegiline raamistik kogu Liidu poolse abi tarvis. Seega on esmatähtis, et nad näitaks ära säästlikule arengule ja keskkonnakaitsele ning taastamisele omistatud strateegilist tähtsust ning nad väljendaks selgelt keskkonnaametite keskset rolli täide viimisel. Me pakume käesolevale sõnastusele välja lisad, mis selles osas suudaks ettepanekut tugevdada. Viide klauslile 33(h) rõhutab, et juhtiva ametkonna üheks kohustuseks on " tagada ühtsus ülejäänud Liidu poliitikaga", kaasaarvatud keskkonnapoliitika. Meie arvates peaks see keskkonnaametitele oluliste liikmetena partnerluse ukse avama juhul kui soovitakse saavutada kooskõla keskkonnapoliitikaga.</w:t>
      </w:r>
    </w:p>
    <w:p>
      <w:pPr>
        <w:pStyle w:val="Normal"/>
        <w:ind w:left="709"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09"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09"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09"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lit 16(2)(a) tuleks muuta alljärgnevalt:</w:t>
      </w:r>
    </w:p>
    <w:p>
      <w:pPr>
        <w:pStyle w:val="Normal"/>
        <w:ind w:left="709"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09" w:hanging="0"/>
        <w:jc w:val="both"/>
        <w:rPr/>
      </w:pPr>
      <w:r>
        <w:rPr>
          <w:rFonts w:eastAsia="Arial Baltic" w:cs="Arial Baltic" w:ascii="Arial Baltic" w:hAnsi="Arial Baltic"/>
          <w:b/>
          <w:bCs/>
          <w:sz w:val="20"/>
          <w:szCs w:val="20"/>
          <w:lang w:val="et-EE"/>
        </w:rPr>
        <w:t xml:space="preserve">" … koos informatsiooniga nende sobivusega </w:t>
      </w:r>
      <w:r>
        <w:rPr>
          <w:rFonts w:eastAsia="Arial Baltic" w:cs="Arial Baltic" w:ascii="Arial Baltic" w:hAnsi="Arial Baltic"/>
          <w:b/>
          <w:bCs/>
          <w:i/>
          <w:iCs/>
          <w:sz w:val="20"/>
          <w:szCs w:val="20"/>
          <w:u w:val="single"/>
          <w:lang w:val="et-EE"/>
        </w:rPr>
        <w:t>klausel 1, viimase lõiguga</w:t>
      </w:r>
      <w:r>
        <w:rPr>
          <w:rFonts w:eastAsia="Arial Baltic" w:cs="Arial Baltic" w:ascii="Arial Baltic" w:hAnsi="Arial Baltic"/>
          <w:b/>
          <w:bCs/>
          <w:sz w:val="20"/>
          <w:szCs w:val="20"/>
          <w:lang w:val="et-EE"/>
        </w:rPr>
        <w:t xml:space="preserve"> , klauslis 9(49 viidatud Liidu juhenditega ning </w:t>
      </w:r>
      <w:r>
        <w:rPr>
          <w:rFonts w:eastAsia="Arial Baltic" w:cs="Arial Baltic" w:ascii="Arial Baltic" w:hAnsi="Arial Baltic"/>
          <w:b/>
          <w:bCs/>
          <w:i/>
          <w:iCs/>
          <w:sz w:val="20"/>
          <w:szCs w:val="20"/>
          <w:u w:val="single"/>
          <w:lang w:val="et-EE"/>
        </w:rPr>
        <w:t>Liidu poliitikaga nii nagu viidatud klauslis 11,</w:t>
      </w:r>
      <w:r>
        <w:rPr>
          <w:rFonts w:eastAsia="Arial Baltic" w:cs="Arial Baltic" w:ascii="Arial Baltic" w:hAnsi="Arial Baltic"/>
          <w:b/>
          <w:bCs/>
          <w:sz w:val="20"/>
          <w:szCs w:val="20"/>
          <w:lang w:val="et-EE"/>
        </w:rPr>
        <w:t xml:space="preserve"> ja majanduspoliitikaga…" (ülejäänud tekst muutusteta).</w:t>
      </w:r>
    </w:p>
    <w:p>
      <w:pPr>
        <w:pStyle w:val="Normal"/>
        <w:ind w:left="709"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09"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16(2)(e), kolmas taandrida, tuleks muuta alljärgnevalt:</w:t>
      </w:r>
    </w:p>
    <w:p>
      <w:pPr>
        <w:pStyle w:val="Normal"/>
        <w:ind w:left="709"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09" w:hanging="0"/>
        <w:jc w:val="both"/>
        <w:rPr/>
      </w:pPr>
      <w:r>
        <w:rPr>
          <w:rFonts w:eastAsia="Arial Baltic" w:cs="Arial Baltic" w:ascii="Arial Baltic" w:hAnsi="Arial Baltic"/>
          <w:b/>
          <w:bCs/>
          <w:sz w:val="20"/>
          <w:szCs w:val="20"/>
          <w:lang w:val="et-EE"/>
        </w:rPr>
        <w:t xml:space="preserve">"partnerite kaasamiseks planeeritud menetlused, </w:t>
      </w:r>
      <w:r>
        <w:rPr>
          <w:rFonts w:eastAsia="Arial Baltic" w:cs="Arial Baltic" w:ascii="Arial Baltic" w:hAnsi="Arial Baltic"/>
          <w:b/>
          <w:bCs/>
          <w:i/>
          <w:iCs/>
          <w:sz w:val="20"/>
          <w:szCs w:val="20"/>
          <w:u w:val="single"/>
          <w:lang w:val="et-EE"/>
        </w:rPr>
        <w:t>soovitavalt vastavuses klausel 33(h)-ga.</w:t>
      </w:r>
    </w:p>
    <w:p>
      <w:pPr>
        <w:pStyle w:val="Normal"/>
        <w:ind w:left="709"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09"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09"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Heading2"/>
        <w:rPr>
          <w:rFonts w:ascii="Arial Baltic" w:hAnsi="Arial Baltic" w:eastAsia="Arial Baltic" w:cs="Arial Baltic"/>
          <w:i w:val="false"/>
          <w:i w:val="false"/>
          <w:iCs w:val="false"/>
          <w:lang w:val="et-EE"/>
        </w:rPr>
      </w:pPr>
      <w:bookmarkStart w:id="72" w:name="__RefHeading___Toc443215524"/>
      <w:bookmarkEnd w:id="72"/>
      <w:r>
        <w:rPr>
          <w:rFonts w:eastAsia="Arial Baltic" w:cs="Arial Baltic" w:ascii="Arial Baltic" w:hAnsi="Arial Baltic"/>
          <w:i w:val="false"/>
          <w:iCs w:val="false"/>
          <w:lang w:val="et-EE"/>
        </w:rPr>
        <w:t>K.</w:t>
        <w:tab/>
        <w:t>Eesmärk 1 tegevusprogrammid - klausel 17</w:t>
      </w:r>
    </w:p>
    <w:p>
      <w:pPr>
        <w:pStyle w:val="Normal"/>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Liidu toetusraamistiku garantiid seoses keskkonnakaitse ja taastamisega ning säästliku arenguga tuleb kanda üle tegevusprogrammidesse.</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Mainitud ettepanekutega võrdsed muudatused tuleks seega teha tegevusprogrammidega seotud sõnastustesse.</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lit 17(2)(a) tuleks muuta alljärgnevalt:</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pPr>
      <w:r>
        <w:rPr>
          <w:rFonts w:eastAsia="Arial Baltic" w:cs="Arial Baltic" w:ascii="Arial Baltic" w:hAnsi="Arial Baltic"/>
          <w:b/>
          <w:bCs/>
          <w:sz w:val="20"/>
          <w:szCs w:val="20"/>
          <w:lang w:val="et-EE"/>
        </w:rPr>
        <w:t xml:space="preserve">"… nende kooskõlastatus </w:t>
      </w:r>
      <w:r>
        <w:rPr>
          <w:rFonts w:eastAsia="Arial Baltic" w:cs="Arial Baltic" w:ascii="Arial Baltic" w:hAnsi="Arial Baltic"/>
          <w:b/>
          <w:bCs/>
          <w:i/>
          <w:iCs/>
          <w:sz w:val="20"/>
          <w:szCs w:val="20"/>
          <w:u w:val="single"/>
          <w:lang w:val="et-EE"/>
        </w:rPr>
        <w:t>klausel 1 viimase lõiguga, klausel 11-s viidatud Liidu poliitikaga,</w:t>
      </w:r>
      <w:r>
        <w:rPr>
          <w:rFonts w:eastAsia="Arial Baltic" w:cs="Arial Baltic" w:ascii="Arial Baltic" w:hAnsi="Arial Baltic"/>
          <w:b/>
          <w:bCs/>
          <w:sz w:val="20"/>
          <w:szCs w:val="20"/>
          <w:lang w:val="et-EE"/>
        </w:rPr>
        <w:t xml:space="preserve"> vastava Liidu toetusraamistikuga…" (ülejäänud tekst muudatusteta).</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lauslit 17(2)(d), esimene taandrida, tuleks muuta alljärgnevalt:</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pPr>
      <w:r>
        <w:rPr>
          <w:rFonts w:eastAsia="Arial Baltic" w:cs="Arial Baltic" w:ascii="Arial Baltic" w:hAnsi="Arial Baltic"/>
          <w:b/>
          <w:bCs/>
          <w:sz w:val="20"/>
          <w:szCs w:val="20"/>
          <w:lang w:val="et-EE"/>
        </w:rPr>
        <w:t xml:space="preserve">" tegevusprogrammi eest vastutava ametkonna vi organisatsiooni määramine liikmesriigi poolt vastavalt klausel 33, </w:t>
      </w:r>
      <w:r>
        <w:rPr>
          <w:rFonts w:eastAsia="Arial Baltic" w:cs="Arial Baltic" w:ascii="Arial Baltic" w:hAnsi="Arial Baltic"/>
          <w:b/>
          <w:bCs/>
          <w:i/>
          <w:iCs/>
          <w:sz w:val="20"/>
          <w:szCs w:val="20"/>
          <w:u w:val="single"/>
          <w:lang w:val="et-EE"/>
        </w:rPr>
        <w:t>kaasaarvatud keskkonnaamet"</w:t>
      </w:r>
      <w:r>
        <w:rPr>
          <w:rFonts w:eastAsia="Arial Baltic" w:cs="Arial Baltic" w:ascii="Arial Baltic" w:hAnsi="Arial Baltic"/>
          <w:b/>
          <w:bCs/>
          <w:sz w:val="20"/>
          <w:szCs w:val="20"/>
          <w:lang w:val="et-EE"/>
        </w:rPr>
        <w:t>.</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r>
        <w:br w:type="page"/>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Heading2"/>
        <w:rPr>
          <w:rFonts w:ascii="Arial Baltic" w:hAnsi="Arial Baltic" w:eastAsia="Arial Baltic" w:cs="Arial Baltic"/>
          <w:i w:val="false"/>
          <w:i w:val="false"/>
          <w:iCs w:val="false"/>
          <w:lang w:val="et-EE"/>
        </w:rPr>
      </w:pPr>
      <w:bookmarkStart w:id="73" w:name="__RefHeading___Toc443215525"/>
      <w:bookmarkEnd w:id="73"/>
      <w:r>
        <w:rPr>
          <w:rFonts w:eastAsia="Arial Baltic" w:cs="Arial Baltic" w:ascii="Arial Baltic" w:hAnsi="Arial Baltic"/>
          <w:i w:val="false"/>
          <w:iCs w:val="false"/>
          <w:lang w:val="et-EE"/>
        </w:rPr>
        <w:t>L.</w:t>
        <w:tab/>
        <w:t>Tehniline toetus -  klausel 22</w:t>
      </w:r>
    </w:p>
    <w:p>
      <w:pPr>
        <w:pStyle w:val="Normal"/>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pPr>
      <w:r>
        <w:rPr>
          <w:rFonts w:eastAsia="Arial Baltic" w:cs="Arial Baltic" w:ascii="Arial Baltic" w:hAnsi="Arial Baltic"/>
          <w:sz w:val="20"/>
          <w:szCs w:val="20"/>
          <w:lang w:val="et-EE"/>
        </w:rPr>
        <w:t xml:space="preserve">Käesoleva fondi ringi kogemus näitab, et eriti suur vajadus on kogemuste vahetamise ning säästliku arengu jaoks vajaliku võimsuse saavutamise järgi. Programmi juhid ja avalikkuse üksikud liikmed võivad omada häid ideid kuid puudub vastav toetus nende Arendamiseks ja fondisüsteemi juhtimiseks. Tuleks ära märkida ka see, et tehnilise toetuse protsent on langenud </w:t>
      </w:r>
      <w:r>
        <w:rPr>
          <w:rFonts w:eastAsia="Arial Baltic" w:cs="Arial Baltic" w:ascii="Arial Baltic" w:hAnsi="Arial Baltic"/>
          <w:sz w:val="20"/>
          <w:szCs w:val="20"/>
          <w:u w:val="single"/>
          <w:lang w:val="et-EE"/>
        </w:rPr>
        <w:t>0,5%</w:t>
      </w:r>
      <w:r>
        <w:rPr>
          <w:rFonts w:eastAsia="Arial Baltic" w:cs="Arial Baltic" w:ascii="Arial Baltic" w:hAnsi="Arial Baltic"/>
          <w:sz w:val="20"/>
          <w:szCs w:val="20"/>
          <w:lang w:val="et-EE"/>
        </w:rPr>
        <w:t xml:space="preserve">-lt (vastava fondide aasta jooksul) ettepaneku 20. Jaanuari 1998.a. versioonis, </w:t>
      </w:r>
      <w:r>
        <w:rPr>
          <w:rFonts w:eastAsia="Arial Baltic" w:cs="Arial Baltic" w:ascii="Arial Baltic" w:hAnsi="Arial Baltic"/>
          <w:sz w:val="20"/>
          <w:szCs w:val="20"/>
          <w:u w:val="single"/>
          <w:lang w:val="et-EE"/>
        </w:rPr>
        <w:t>0,3%</w:t>
      </w:r>
      <w:r>
        <w:rPr>
          <w:rFonts w:eastAsia="Arial Baltic" w:cs="Arial Baltic" w:ascii="Arial Baltic" w:hAnsi="Arial Baltic"/>
          <w:sz w:val="20"/>
          <w:szCs w:val="20"/>
          <w:lang w:val="et-EE"/>
        </w:rPr>
        <w:t xml:space="preserve"> -ni lõplikus versioonis 18. Märtsil 1998.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eetõttu oleks väga kasulik eriviide tehnilisele abile, mis on suunatud partneritele, lõplikele kasusaajatele ning üldisele avalikkusele. Eriviide Liidu prioriteetidele, nii nagu määruse paljudes teistes punktides suurendaks tehnilise abi väärtust keskkonda säästva arengu osas.</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lit 22, teine taandrida, tuleks muuta lisades allajärgnevalt:</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pPr>
      <w:r>
        <w:rPr>
          <w:rFonts w:eastAsia="Arial Baltic" w:cs="Arial Baltic" w:ascii="Arial Baltic" w:hAnsi="Arial Baltic"/>
          <w:b/>
          <w:bCs/>
          <w:sz w:val="20"/>
          <w:szCs w:val="20"/>
          <w:lang w:val="et-EE"/>
        </w:rPr>
        <w:t xml:space="preserve">"… ning avalik üldsus, </w:t>
      </w:r>
      <w:r>
        <w:rPr>
          <w:rFonts w:eastAsia="Arial Baltic" w:cs="Arial Baltic" w:ascii="Arial Baltic" w:hAnsi="Arial Baltic"/>
          <w:b/>
          <w:bCs/>
          <w:i/>
          <w:iCs/>
          <w:sz w:val="20"/>
          <w:szCs w:val="20"/>
          <w:u w:val="single"/>
          <w:lang w:val="et-EE"/>
        </w:rPr>
        <w:t>eriti seoses klausel 1 viimase lõiguga, Liidu poliitika vastavalt klausel 11-le ja klauslis 9(4) toodud juhendite rakendamine".</w:t>
      </w:r>
    </w:p>
    <w:p>
      <w:pPr>
        <w:pStyle w:val="Normal"/>
        <w:pBdr>
          <w:bottom w:val="single" w:sz="12" w:space="1" w:color="000000"/>
        </w:pBdr>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Heading2"/>
        <w:rPr>
          <w:rFonts w:ascii="Arial Baltic" w:hAnsi="Arial Baltic" w:eastAsia="Arial Baltic" w:cs="Arial Baltic"/>
          <w:i w:val="false"/>
          <w:i w:val="false"/>
          <w:iCs w:val="false"/>
          <w:lang w:val="et-EE"/>
        </w:rPr>
      </w:pPr>
      <w:bookmarkStart w:id="74" w:name="__RefHeading___Toc443215526"/>
      <w:bookmarkEnd w:id="74"/>
      <w:r>
        <w:rPr>
          <w:rFonts w:eastAsia="Arial Baltic" w:cs="Arial Baltic" w:ascii="Arial Baltic" w:hAnsi="Arial Baltic"/>
          <w:i w:val="false"/>
          <w:iCs w:val="false"/>
          <w:lang w:val="et-EE"/>
        </w:rPr>
        <w:t>M.</w:t>
        <w:tab/>
        <w:t xml:space="preserve"> Toetuse väärtuste diferentseerimine - klausel 28</w:t>
      </w:r>
    </w:p>
    <w:p>
      <w:pPr>
        <w:pStyle w:val="Normal"/>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numPr>
          <w:ilvl w:val="0"/>
          <w:numId w:val="10"/>
        </w:numPr>
        <w:tabs>
          <w:tab w:val="clear" w:pos="720"/>
          <w:tab w:val="left" w:pos="0" w:leader="none"/>
        </w:tabs>
        <w:ind w:left="1134" w:hanging="566"/>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t>Klausel 28(1), kolmas taandrida</w:t>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Ettepanek toetuse suuruse diferentseerimiseks vastavalt (muude tegurite hulgas) panusele, mis projekt annab säästlikule arengule ja keskkonnakaitsele ning taastamisele, on suur samm edasi. käesolevas voorus on olnud juhtumeid, kus teedeehitusele on eraldatud suuremas väärtuses toetust kui näiteks raudtee arendamisele. Säästliku arengu seisukohalt on need märgis sobimatud. Seega väärib see ettepanek tugevat toetust.</w:t>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568" w:hanging="0"/>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t>*</w:t>
        <w:tab/>
        <w:t>Klausel 28(4)(a)</w:t>
      </w:r>
    </w:p>
    <w:p>
      <w:pPr>
        <w:pStyle w:val="Normal"/>
        <w:ind w:left="568" w:hanging="0"/>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äesolevas rahastamisvoorus on olnud mitmeid näiteid keskkonnale kahjulikest projektidest, mille majanduslik eluvõime on küsitava väärtusega, eriti vee korralduse alal. Ettepanek vähendada Liidu toetusmäärasid infrastruktuuriprojektidele, mis toodavad kasumit, peaks vähendama sarnaste projektide tekkimist. Isegi veel madalamad määrad kui momendil ettepanekuga on soovitatud peaks sobima.</w:t>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_</w:t>
      </w:r>
    </w:p>
    <w:p>
      <w:pPr>
        <w:pStyle w:val="Normal"/>
        <w:ind w:left="568"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28(4)(a)(i) ja(ii) tuleks muuta järgnevalt:</w:t>
      </w:r>
    </w:p>
    <w:p>
      <w:pPr>
        <w:pStyle w:val="Normal"/>
        <w:ind w:left="568"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i)</w:t>
        <w:tab/>
        <w:t>“25% kogu soovitatavast kulust...” (ülejäänud tekst muutmata)</w:t>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ii)</w:t>
        <w:tab/>
        <w:t>“10% kogu soovitatavast kulust...” (ülejäänud tekst muutmata)</w:t>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_</w:t>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Heading2"/>
        <w:rPr>
          <w:rFonts w:ascii="Arial Baltic" w:hAnsi="Arial Baltic" w:eastAsia="Arial Baltic" w:cs="Arial Baltic"/>
          <w:i w:val="false"/>
          <w:i w:val="false"/>
          <w:iCs w:val="false"/>
          <w:lang w:val="et-EE"/>
        </w:rPr>
      </w:pPr>
      <w:bookmarkStart w:id="75" w:name="__RefHeading___Toc443215527"/>
      <w:bookmarkEnd w:id="75"/>
      <w:r>
        <w:rPr>
          <w:rFonts w:eastAsia="Arial Baltic" w:cs="Arial Baltic" w:ascii="Arial Baltic" w:hAnsi="Arial Baltic"/>
          <w:i w:val="false"/>
          <w:iCs w:val="false"/>
          <w:lang w:val="et-EE"/>
        </w:rPr>
        <w:t>N.</w:t>
        <w:tab/>
        <w:t>Maksed - klausel 31(3) - rahalised korrektuurid - klausel 38(1): Liidu rahastamise katkestamine keskkonnale kahjulike projektide puhul</w:t>
      </w:r>
    </w:p>
    <w:p>
      <w:pPr>
        <w:pStyle w:val="Normal"/>
        <w:ind w:left="568"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Uus määrus peab andma Komisjonile selged volitused rahastamise katkestamiseks juhul kui esitatud projektil ilmnevad Liidu keskkonnaseaduse rikkumise nähud. Ainult klauslis 169 paika pandud menetlus ei ole piisav. Kogemused on näidanud, et otsuseid klauslis 169 ette nähtud tegevuse alustamiseks tehakse aeglaselt ning ilmselged Liidu seaduste rikkumised ei allu alati klausel 169 menetlustele. Kahjulike projektide peatamiseks on vajalik pigem kohene rahastamise katkestamine kui rahade tagasi kutsumine peale keskkonnakahjustuste ilmnemist.</w:t>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568" w:hanging="0"/>
        <w:jc w:val="both"/>
        <w:rPr/>
      </w:pPr>
      <w:r>
        <w:rPr>
          <w:rFonts w:eastAsia="Arial Baltic" w:cs="Arial Baltic" w:ascii="Arial Baltic" w:hAnsi="Arial Baltic"/>
          <w:sz w:val="20"/>
          <w:szCs w:val="20"/>
          <w:lang w:val="et-EE"/>
        </w:rPr>
        <w:t>Klausel 38(2) rahaliste korrektuuride kohta sisaldab keskkonnaalaselt positiivseid kriteeriume vahepealsete maksete peatamiseks Komisjoni poolt juhul kui ilmnevad kindlad rikkumised. Neljas taandrida võimaldab maksete katkestamist enne rikkumiste menetluse alustamist, juhul kui “peale vajalike kontrollide teostamist” on “</w:t>
      </w:r>
      <w:r>
        <w:rPr>
          <w:rFonts w:eastAsia="Arial Baltic" w:cs="Arial Baltic" w:ascii="Arial Baltic" w:hAnsi="Arial Baltic"/>
          <w:sz w:val="20"/>
          <w:szCs w:val="20"/>
          <w:u w:val="single"/>
          <w:lang w:val="et-EE"/>
        </w:rPr>
        <w:t>põhjendatud kahtlus</w:t>
      </w:r>
      <w:r>
        <w:rPr>
          <w:rFonts w:eastAsia="Arial Baltic" w:cs="Arial Baltic" w:ascii="Arial Baltic" w:hAnsi="Arial Baltic"/>
          <w:sz w:val="20"/>
          <w:szCs w:val="20"/>
          <w:lang w:val="et-EE"/>
        </w:rPr>
        <w:t>, et on toimunud Ühenduse seadusandluse rikkumine” (rõhutused lisatud). See lisa uue struktuurfondide määruse ettepanekusse on fondide minevikukogemuste taustal positiivne ja teretulnud, kuna rikkumise menetlused on sageli tänu protsessi ebatavalisele pikkusele  hilinenud ning ei ole suutnud vältida kahjustusi. See ettekirjutus loob aluse potentsiaalselt keskkonda kahjustavate projektide peatamiseks, võimaldades samal ajal vastu võtta otsust väidetavate Ühenduse seadusandluse rikkumiste kohta.</w:t>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_</w:t>
      </w:r>
    </w:p>
    <w:p>
      <w:pPr>
        <w:pStyle w:val="Normal"/>
        <w:ind w:left="568"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31(3), kuues taandrida, tuleks muuta järgmiselt:</w:t>
      </w:r>
    </w:p>
    <w:p>
      <w:pPr>
        <w:pStyle w:val="Normal"/>
        <w:ind w:left="568"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568" w:hanging="0"/>
        <w:jc w:val="both"/>
        <w:rPr/>
      </w:pPr>
      <w:r>
        <w:rPr>
          <w:rFonts w:eastAsia="Arial Baltic" w:cs="Arial Baltic" w:ascii="Arial Baltic" w:hAnsi="Arial Baltic"/>
          <w:b/>
          <w:bCs/>
          <w:sz w:val="20"/>
          <w:szCs w:val="20"/>
          <w:lang w:val="et-EE"/>
        </w:rPr>
        <w:t xml:space="preserve">- “....Klausel 38(2) esimese alalõiguga on Komisjon otsustatud või ei ole otsust vastu võetud Leppe klausel  169 rikkumise menetluse kasutamiseks, </w:t>
      </w:r>
      <w:r>
        <w:rPr>
          <w:rFonts w:eastAsia="Arial Baltic" w:cs="Arial Baltic" w:ascii="Arial Baltic" w:hAnsi="Arial Baltic"/>
          <w:b/>
          <w:bCs/>
          <w:i/>
          <w:iCs/>
          <w:sz w:val="20"/>
          <w:szCs w:val="20"/>
          <w:u w:val="single"/>
          <w:lang w:val="et-EE"/>
        </w:rPr>
        <w:t xml:space="preserve">ning selle menetluseni viivaid juurdlusi ei </w:t>
      </w:r>
      <w:r>
        <w:rPr>
          <w:rFonts w:eastAsia="Arial Baltic" w:cs="Arial Baltic" w:ascii="Arial Baltic" w:hAnsi="Arial Baltic"/>
          <w:b/>
          <w:bCs/>
          <w:sz w:val="20"/>
          <w:szCs w:val="20"/>
          <w:lang w:val="et-EE"/>
        </w:rPr>
        <w:t>ole sisse seatud... “ (ülejäänud tekst muutmata).</w:t>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_</w:t>
      </w:r>
    </w:p>
    <w:p>
      <w:pPr>
        <w:pStyle w:val="Normal"/>
        <w:ind w:left="568"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Heading2"/>
        <w:rPr>
          <w:rFonts w:ascii="Arial Baltic" w:hAnsi="Arial Baltic" w:eastAsia="Arial Baltic" w:cs="Arial Baltic"/>
          <w:i w:val="false"/>
          <w:i w:val="false"/>
          <w:iCs w:val="false"/>
          <w:lang w:val="et-EE"/>
        </w:rPr>
      </w:pPr>
      <w:bookmarkStart w:id="76" w:name="__RefHeading___Toc443215528"/>
      <w:bookmarkEnd w:id="76"/>
      <w:r>
        <w:rPr>
          <w:rFonts w:eastAsia="Arial Baltic" w:cs="Arial Baltic" w:ascii="Arial Baltic" w:hAnsi="Arial Baltic"/>
          <w:i w:val="false"/>
          <w:iCs w:val="false"/>
          <w:lang w:val="et-EE"/>
        </w:rPr>
        <w:t>O.</w:t>
        <w:tab/>
        <w:t>Määratud ametkonna juhtimine - klausel 33</w:t>
      </w:r>
    </w:p>
    <w:p>
      <w:pPr>
        <w:pStyle w:val="Normal"/>
        <w:ind w:left="568"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äesoleva ettepaneku (klausel33(1)(h)) kohaselt on määratud ametkond vastutav Liidu keskkonnakaitse ja taastamise poliitikaga ühtluse tagamise eest. See ettepanek on teretulnud. See ettepanek tehti ka eespool - seoses klauslitega 16 ja 17 - et juhtiv ametkond peaks sisaldama ka keskkonnametit. BirdLife International’i arvates on see käesolevas ettepanekus üks peamisi tegureid, mis tuleks läbi vaadata.</w:t>
      </w:r>
    </w:p>
    <w:p>
      <w:pPr>
        <w:pStyle w:val="Normal"/>
        <w:ind w:left="568"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2"/>
        <w:rPr>
          <w:rFonts w:ascii="Arial Baltic" w:hAnsi="Arial Baltic" w:eastAsia="Arial Baltic" w:cs="Arial Baltic"/>
          <w:i w:val="false"/>
          <w:i w:val="false"/>
          <w:iCs w:val="false"/>
          <w:lang w:val="et-EE"/>
        </w:rPr>
      </w:pPr>
      <w:bookmarkStart w:id="77" w:name="__RefHeading___Toc443215529"/>
      <w:bookmarkEnd w:id="77"/>
      <w:r>
        <w:rPr>
          <w:rFonts w:eastAsia="Arial Baltic" w:cs="Arial Baltic" w:ascii="Arial Baltic" w:hAnsi="Arial Baltic"/>
          <w:i w:val="false"/>
          <w:iCs w:val="false"/>
          <w:lang w:val="et-EE"/>
        </w:rPr>
        <w:t>P.</w:t>
        <w:tab/>
        <w:t>Seire komiteed - klausel 34</w:t>
      </w:r>
    </w:p>
    <w:p>
      <w:pPr>
        <w:pStyle w:val="Normal"/>
        <w:ind w:left="568"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568" w:hanging="0"/>
        <w:jc w:val="both"/>
        <w:rPr>
          <w:rFonts w:ascii="Arial Baltic" w:hAnsi="Arial Baltic" w:eastAsia="Arial Baltic" w:cs="Arial Baltic"/>
          <w:i/>
          <w:i/>
          <w:iCs/>
          <w:sz w:val="20"/>
          <w:szCs w:val="20"/>
          <w:u w:val="single"/>
          <w:lang w:val="et-EE"/>
        </w:rPr>
      </w:pPr>
      <w:r>
        <w:rPr>
          <w:rFonts w:eastAsia="Arial Baltic" w:cs="Arial Baltic" w:ascii="Arial Baltic" w:hAnsi="Arial Baltic"/>
          <w:i/>
          <w:iCs/>
          <w:sz w:val="20"/>
          <w:szCs w:val="20"/>
          <w:u w:val="single"/>
          <w:lang w:val="et-EE"/>
        </w:rPr>
        <w:t>*</w:t>
        <w:tab/>
        <w:t>Osalemine</w:t>
      </w:r>
    </w:p>
    <w:p>
      <w:pPr>
        <w:pStyle w:val="Normal"/>
        <w:ind w:left="568" w:hanging="0"/>
        <w:jc w:val="both"/>
        <w:rPr>
          <w:rFonts w:ascii="Arial Baltic" w:hAnsi="Arial Baltic" w:eastAsia="Arial Baltic" w:cs="Arial Baltic"/>
          <w:i/>
          <w:i/>
          <w:iCs/>
          <w:sz w:val="20"/>
          <w:szCs w:val="20"/>
          <w:u w:val="single"/>
          <w:lang w:val="et-EE"/>
        </w:rPr>
      </w:pPr>
      <w:r>
        <w:rPr>
          <w:rFonts w:eastAsia="Arial Baltic" w:cs="Arial Baltic" w:ascii="Arial Baltic" w:hAnsi="Arial Baltic"/>
          <w:i/>
          <w:iCs/>
          <w:sz w:val="20"/>
          <w:szCs w:val="20"/>
          <w:u w:val="single"/>
          <w:lang w:val="et-EE"/>
        </w:rPr>
      </w:r>
    </w:p>
    <w:p>
      <w:pPr>
        <w:pStyle w:val="TextBodyIndent"/>
        <w:rPr>
          <w:sz w:val="20"/>
          <w:szCs w:val="20"/>
        </w:rPr>
      </w:pPr>
      <w:r>
        <w:rPr>
          <w:sz w:val="20"/>
          <w:szCs w:val="20"/>
        </w:rPr>
        <w:t>Keskkonnaametite osalemine Seire komitee töös otsuseid tegevate liikmetena tuleb muuta täiesti kohustuslikuks. Isegi sellistel juhtumitel kui Liidu toetusraamistik on määranud keskkonnaametid osalema Seire komiteedes ei ole see fondide käesolevas voorus alati niimoodi olnud. Mitte riiklike organisatsioonide kaasamine seire komiteede töösse võimaldaks kasutada nende spetsialistide oskusi fondide tegevuses. Seda on võimalik saavutada nende kaasamisega partnerlusse, nii nagu käesolevas ettepanekus soovitatud ja ilma igasuguste piiranguteta nagu eelpool klausel 8 soovitatud muudatuses ära toodud.</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Võrreldes varasemate variantidega on 1998.a.18. märtsi ettepanekus olulisi muudatusi sellises tähtsas küsimuses nagu seire komiteed. Seire komitee töös osalevad partnerid on jagatud kahte gruppi: need, kes”annavad omapoolse panuse rahalise toetuse näol” ning inimressursside esindajad, kellel on “hääleõigus”, samal ajal kui “teiste prtnerite esindajad” osalevad ainult ”nõuandva jõuna”. See on oluline samm tagasi. Esiteks on keskkonnaametid tekstist kadunud ning need partnerid, kes osalevad protsessis omavad ainult nõuandvat rolli. Kuhu jääb siis Komisjoni väidetavalt suur huvi ja püüd partnerlust laiendada ja tugevdad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Veelgi enam, käesoleva klausli praegune sõnastus väljendab tugevalt inimressursside eelistamist keskkonnaametitele. Klausel 1 viimases lõigus näib, et neile on pööratud võrdselt tähelepanu, kuna ei ole tehtud vahet ühest küljest säästliku arengu edendamise ja keskkonnakaitse ning taastamise eesmärkide ning teisest küljest “inimressurrsside arendamise ja kasutamise” eesmärkide vahel. Seega peaks ka keskkonnaametitel olema hääleõigus kui inimressurrsside esindajatel see olemas on. Mistahes struktuurfondide projekt võib mõjutada keskkonda samapalju kui seda teevad ka inimressurssid.</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34(2), teine lõik, peaks olema alljärgnev:</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pPr>
      <w:r>
        <w:rPr>
          <w:rFonts w:eastAsia="Arial Baltic" w:cs="Arial Baltic" w:ascii="Arial Baltic" w:hAnsi="Arial Baltic"/>
          <w:b/>
          <w:bCs/>
          <w:sz w:val="20"/>
          <w:szCs w:val="20"/>
          <w:lang w:val="et-EE"/>
        </w:rPr>
        <w:t xml:space="preserve">“ </w:t>
      </w:r>
      <w:r>
        <w:rPr>
          <w:rFonts w:eastAsia="Arial Baltic" w:cs="Arial Baltic" w:ascii="Arial Baltic" w:hAnsi="Arial Baltic"/>
          <w:b/>
          <w:bCs/>
          <w:sz w:val="20"/>
          <w:szCs w:val="20"/>
          <w:lang w:val="et-EE"/>
        </w:rPr>
        <w:t xml:space="preserve">Kõikide partnerite esindajad, kes annavad omapoolse panuse toetuse rahastamisele ja </w:t>
      </w:r>
      <w:r>
        <w:rPr>
          <w:rFonts w:eastAsia="Arial Baltic" w:cs="Arial Baltic" w:ascii="Arial Baltic" w:hAnsi="Arial Baltic"/>
          <w:b/>
          <w:bCs/>
          <w:i/>
          <w:iCs/>
          <w:sz w:val="20"/>
          <w:szCs w:val="20"/>
          <w:u w:val="single"/>
          <w:lang w:val="et-EE"/>
        </w:rPr>
        <w:t>keskkonnaametite</w:t>
      </w:r>
      <w:r>
        <w:rPr>
          <w:rFonts w:eastAsia="Arial Baltic" w:cs="Arial Baltic" w:ascii="Arial Baltic" w:hAnsi="Arial Baltic"/>
          <w:b/>
          <w:bCs/>
          <w:sz w:val="20"/>
          <w:szCs w:val="20"/>
          <w:lang w:val="et-EE"/>
        </w:rPr>
        <w:t xml:space="preserve"> ning inimressursside esindajate puhul, peavad teiste partnerite esindajad omama hääleõigust komitee otsuste vastuvõtmisel” (ülejäänud tekst muutmata)</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t>*</w:t>
        <w:tab/>
        <w:t>Roll</w:t>
      </w:r>
    </w:p>
    <w:p>
      <w:pPr>
        <w:pStyle w:val="Normal"/>
        <w:ind w:left="720" w:hanging="0"/>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misjoni ettepanek püüab seirekomiteede rolli ja funktsiooni selgemalt kindlaks määrata kui seda on tehtud olemasolevas määruses. On oluline, et seirekomiteedel oleks strateegiline roll tagamaks fondi tegevuse ühtlustamise määruse uute rõhuasetustega säästlikule arengule ning Liidu keskkonnakaitse ning taastamise poliiitikaga. Seda tuleks ettepanekus selgemalt määratled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34(3), esimene taandrida, tuleks muuta järfnevalt:</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w:t>
      </w:r>
      <w:r>
        <w:rPr>
          <w:rFonts w:eastAsia="Arial Baltic" w:cs="Arial Baltic" w:ascii="Arial Baltic" w:hAnsi="Arial Baltic"/>
          <w:b/>
          <w:bCs/>
          <w:sz w:val="20"/>
          <w:szCs w:val="20"/>
          <w:lang w:val="et-EE"/>
        </w:rPr>
        <w:t xml:space="preserve">...kindlustamaks nende kooskõla </w:t>
      </w:r>
      <w:r>
        <w:rPr>
          <w:rFonts w:eastAsia="Arial Baltic" w:cs="Arial Baltic" w:ascii="Arial Baltic" w:hAnsi="Arial Baltic"/>
          <w:b/>
          <w:bCs/>
          <w:i/>
          <w:iCs/>
          <w:sz w:val="20"/>
          <w:szCs w:val="20"/>
          <w:u w:val="single"/>
          <w:lang w:val="et-EE"/>
        </w:rPr>
        <w:t>klausel 1, viimase lõiguga</w:t>
      </w:r>
      <w:r>
        <w:rPr>
          <w:rFonts w:eastAsia="Arial Baltic" w:cs="Arial Baltic" w:ascii="Arial Baltic" w:hAnsi="Arial Baltic"/>
          <w:b/>
          <w:bCs/>
          <w:sz w:val="20"/>
          <w:szCs w:val="20"/>
          <w:lang w:val="et-EE"/>
        </w:rPr>
        <w:t xml:space="preserve">, juhendid.... ja Liidu poliitikaga </w:t>
      </w:r>
      <w:r>
        <w:rPr>
          <w:rFonts w:eastAsia="Arial Baltic" w:cs="Arial Baltic" w:ascii="Arial Baltic" w:hAnsi="Arial Baltic"/>
          <w:b/>
          <w:bCs/>
          <w:i/>
          <w:iCs/>
          <w:sz w:val="20"/>
          <w:szCs w:val="20"/>
          <w:u w:val="single"/>
          <w:lang w:val="et-EE"/>
        </w:rPr>
        <w:t>nii nagu klausel 11 ette näeb”.”</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Heading2"/>
        <w:rPr>
          <w:rFonts w:ascii="Arial Baltic" w:hAnsi="Arial Baltic" w:eastAsia="Arial Baltic" w:cs="Arial Baltic"/>
          <w:i w:val="false"/>
          <w:i w:val="false"/>
          <w:iCs w:val="false"/>
          <w:lang w:val="et-EE"/>
        </w:rPr>
      </w:pPr>
      <w:bookmarkStart w:id="78" w:name="__RefHeading___Toc443215530"/>
      <w:bookmarkEnd w:id="78"/>
      <w:r>
        <w:rPr>
          <w:rFonts w:eastAsia="Arial Baltic" w:cs="Arial Baltic" w:ascii="Arial Baltic" w:hAnsi="Arial Baltic"/>
          <w:i w:val="false"/>
          <w:iCs w:val="false"/>
          <w:lang w:val="et-EE"/>
        </w:rPr>
        <w:t>Q</w:t>
        <w:tab/>
        <w:t>Seire näitajad - klausel 35</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obivate näitajate loomine ning kasutamine on oluline hindamaks kui suure panuse annavad fondid Liidu keskkonnakaitse ja taastamise poliitikasse. Lisaks füüsilistele ja rahalistele näitajatele, tuleb kasutada ka näitajaid, mis on seotud teiste määruses ära toodud Liidu poliitika suundadeg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35(1), tuleks teha järgmised muudatused:</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u w:val="single"/>
          <w:lang w:val="et-EE"/>
        </w:rPr>
        <w:t>1.</w:t>
        <w:tab/>
        <w:t xml:space="preserve">“...vastavalt Komisjoni metoodika ettepanekutele </w:t>
      </w:r>
      <w:r>
        <w:rPr>
          <w:rFonts w:eastAsia="Arial Baltic" w:cs="Arial Baltic" w:ascii="Arial Baltic" w:hAnsi="Arial Baltic"/>
          <w:b/>
          <w:bCs/>
          <w:i/>
          <w:iCs/>
          <w:sz w:val="20"/>
          <w:szCs w:val="20"/>
          <w:u w:val="single"/>
          <w:lang w:val="et-EE"/>
        </w:rPr>
        <w:t>ning lisades näitajad, mis on seotud klausel 1, viimase lõiguga ja klausel 11 viidatud Liidu poliitikale”</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ülejäänud tekst muutmata).</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Ettepanek sisaldab sellel seire näitajate alal parendusi, kuna klausel 35(1) määrab ära , et näitajad peavad olema seoses ” liikmesriigi keskkonna olukorrag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Heading2"/>
        <w:rPr>
          <w:rFonts w:ascii="Arial Baltic" w:hAnsi="Arial Baltic" w:eastAsia="Arial Baltic" w:cs="Arial Baltic"/>
          <w:i w:val="false"/>
          <w:i w:val="false"/>
          <w:iCs w:val="false"/>
          <w:lang w:val="et-EE"/>
        </w:rPr>
      </w:pPr>
      <w:bookmarkStart w:id="79" w:name="__RefHeading___Toc443215531"/>
      <w:bookmarkEnd w:id="79"/>
      <w:r>
        <w:rPr>
          <w:rFonts w:eastAsia="Arial Baltic" w:cs="Arial Baltic" w:ascii="Arial Baltic" w:hAnsi="Arial Baltic"/>
          <w:i w:val="false"/>
          <w:iCs w:val="false"/>
          <w:lang w:val="et-EE"/>
        </w:rPr>
        <w:t>R.</w:t>
        <w:tab/>
        <w:t>Iga-aastane rakendamise aruanne - klausel 36</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Iga-aastased aruanded Komisjonile peavad sisaldama fondide tegevuse ühtsust kõikide arenguplaanide nõuetega, Liidu Toetusraamistikuga, Töökäigu programmidega. Klausel 36(2), viies taandrida, väljendab selles osas nõuet, et aastaaruanded pevad ära näitama Liidu keskkonnakaitse ja taastamise poliitikaga ühtlustamist. On üsna tõenäoline, et see kohustus meelitab juhtivatelt ametkondadelt välje ainult üldist informatsiooni ning üksikasjalikum informatsioon , mis on edusammude hindamiseks vajalik jääb tahaplaanile.</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36(29, viies taandrida, tuleks muuta järgnevalt:</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pPr>
      <w:r>
        <w:rPr>
          <w:rFonts w:eastAsia="Arial Baltic" w:cs="Arial Baltic" w:ascii="Arial Baltic" w:hAnsi="Arial Baltic"/>
          <w:b/>
          <w:bCs/>
          <w:sz w:val="20"/>
          <w:szCs w:val="20"/>
          <w:lang w:val="et-EE"/>
        </w:rPr>
        <w:t xml:space="preserve">-” meetmed, mis on võetud kasutusele, et tagada ühtsus Liidu poliitikaga , </w:t>
      </w:r>
      <w:r>
        <w:rPr>
          <w:rFonts w:eastAsia="Arial Baltic" w:cs="Arial Baltic" w:ascii="Arial Baltic" w:hAnsi="Arial Baltic"/>
          <w:b/>
          <w:bCs/>
          <w:i/>
          <w:iCs/>
          <w:sz w:val="20"/>
          <w:szCs w:val="20"/>
          <w:u w:val="single"/>
          <w:lang w:val="et-EE"/>
        </w:rPr>
        <w:t>nii nagu viidatud klauslis 11, klauslis 1, viimane lõik ning klauslis 9(4) viidatud juhenditele”.</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Heading2"/>
        <w:rPr>
          <w:rFonts w:ascii="Arial Baltic" w:hAnsi="Arial Baltic" w:eastAsia="Arial Baltic" w:cs="Arial Baltic"/>
          <w:i w:val="false"/>
          <w:i w:val="false"/>
          <w:iCs w:val="false"/>
          <w:lang w:val="et-EE"/>
        </w:rPr>
      </w:pPr>
      <w:bookmarkStart w:id="80" w:name="__RefHeading___Toc443215532"/>
      <w:bookmarkEnd w:id="80"/>
      <w:r>
        <w:rPr>
          <w:rFonts w:eastAsia="Arial Baltic" w:cs="Arial Baltic" w:ascii="Arial Baltic" w:hAnsi="Arial Baltic"/>
          <w:i w:val="false"/>
          <w:iCs w:val="false"/>
          <w:lang w:val="et-EE"/>
        </w:rPr>
        <w:t>S.</w:t>
        <w:tab/>
        <w:t>Hinnangud, üldised nõuded - klausel 39</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t>*</w:t>
        <w:tab/>
        <w:t>Üleüldine efektiivsuse hindamine</w:t>
      </w:r>
    </w:p>
    <w:p>
      <w:pPr>
        <w:pStyle w:val="Normal"/>
        <w:ind w:left="720" w:hanging="0"/>
        <w:jc w:val="both"/>
        <w:rPr>
          <w:rFonts w:ascii="Arial Baltic" w:hAnsi="Arial Baltic" w:eastAsia="Arial Baltic" w:cs="Arial Baltic"/>
          <w:sz w:val="20"/>
          <w:szCs w:val="20"/>
          <w:u w:val="single"/>
          <w:lang w:val="et-EE"/>
        </w:rPr>
      </w:pPr>
      <w:r>
        <w:rPr>
          <w:rFonts w:eastAsia="Arial Baltic" w:cs="Arial Baltic" w:ascii="Arial Baltic" w:hAnsi="Arial Baltic"/>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Ettepanekus paika pandud hindamisnõuded ei väljenda täielikult seda avarat lähenemist säästlikule arengule ning keskkonnakaitsele ja taastamisele, mida võib leida ülejäänud ettepanekust. Nende eesmärkide täielik integreerimine fondide süsteemi nõuab sobivaid hindamismeetmeid ja kohustusi.</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r>
        <w:br w:type="page"/>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39(2), esimene taandrida, tuleks muuta järgnevalt:</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pPr>
      <w:r>
        <w:rPr>
          <w:rFonts w:eastAsia="Arial Baltic" w:cs="Arial Baltic" w:ascii="Arial Baltic" w:hAnsi="Arial Baltic"/>
          <w:b/>
          <w:bCs/>
          <w:sz w:val="20"/>
          <w:szCs w:val="20"/>
          <w:lang w:val="et-EE"/>
        </w:rPr>
        <w:t xml:space="preserve">“ </w:t>
      </w:r>
      <w:r>
        <w:rPr>
          <w:rFonts w:eastAsia="Arial Baltic" w:cs="Arial Baltic" w:ascii="Arial Baltic" w:hAnsi="Arial Baltic"/>
          <w:b/>
          <w:bCs/>
          <w:sz w:val="20"/>
          <w:szCs w:val="20"/>
          <w:lang w:val="et-EE"/>
        </w:rPr>
        <w:t xml:space="preserve">nende üleüldine mõju eesmärkidele, mis on kindlaks määratud Leppe klauslis 130 ning eriti Liidu majandusliku ja sotsiaalse ühtekuuluvuse tugevdamine, </w:t>
      </w:r>
      <w:r>
        <w:rPr>
          <w:rFonts w:eastAsia="Arial Baltic" w:cs="Arial Baltic" w:ascii="Arial Baltic" w:hAnsi="Arial Baltic"/>
          <w:b/>
          <w:bCs/>
          <w:i/>
          <w:iCs/>
          <w:sz w:val="20"/>
          <w:szCs w:val="20"/>
          <w:u w:val="single"/>
          <w:lang w:val="et-EE"/>
        </w:rPr>
        <w:t>võttes arvesse klausel 1, viimast lõiku.”</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i/>
          <w:i/>
          <w:iCs/>
          <w:sz w:val="20"/>
          <w:szCs w:val="20"/>
          <w:u w:val="single"/>
          <w:lang w:val="et-EE"/>
        </w:rPr>
      </w:pPr>
      <w:r>
        <w:rPr>
          <w:rFonts w:eastAsia="Arial Baltic" w:cs="Arial Baltic" w:ascii="Arial Baltic" w:hAnsi="Arial Baltic"/>
          <w:i/>
          <w:iCs/>
          <w:sz w:val="20"/>
          <w:szCs w:val="20"/>
          <w:u w:val="single"/>
          <w:lang w:val="et-EE"/>
        </w:rPr>
        <w:t>*</w:t>
        <w:tab/>
        <w:t>Majanduslik elujõulisus</w:t>
      </w:r>
    </w:p>
    <w:p>
      <w:pPr>
        <w:pStyle w:val="Normal"/>
        <w:ind w:left="720" w:hanging="0"/>
        <w:jc w:val="both"/>
        <w:rPr>
          <w:rFonts w:ascii="Arial Baltic" w:hAnsi="Arial Baltic" w:eastAsia="Arial Baltic" w:cs="Arial Baltic"/>
          <w:i/>
          <w:i/>
          <w:iCs/>
          <w:sz w:val="20"/>
          <w:szCs w:val="20"/>
          <w:u w:val="single"/>
          <w:lang w:val="et-EE"/>
        </w:rPr>
      </w:pPr>
      <w:r>
        <w:rPr>
          <w:rFonts w:eastAsia="Arial Baltic" w:cs="Arial Baltic" w:ascii="Arial Baltic" w:hAnsi="Arial Baltic"/>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Olemasolev määrus sisaldab nõuet, mille kohaselt fondi tegevus peab väljendama ”sotsiaalseid ja majanduslikke tulusid, mis vastaksid kasutatud ressurssidele” (Määrus, klausel 26(1), teine lõik9. Seda nõuet ei ole lisatud uude Üldise määruse ettepanekusse. Nii nagu eespool mainitud on seoses Liidu toetusmääradega esinenud juhtumeid, kus keskkonnale kahjulikud projektid, mille majanduslik elujõulisus on küsitav on siiski saanud fondist toetust. Seetõttu tuleks majandusliku elujõulisusega seotud nõudeid pigem tugevdada kui määrusest eemaldada. Veelgi enam, nad peaksid soodustama keskkonnamaksude muutmist rahvusvaheliseks, majandusliku elujõulisuse nõuete ja säästliku arengu nõuete vaheliste seoste abil.</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Klausel 3983), tuleks lisada uus lõik:</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rFonts w:ascii="Arial Baltic" w:hAnsi="Arial Baltic" w:eastAsia="Arial Baltic" w:cs="Arial Baltic"/>
          <w:b/>
          <w:b/>
          <w:bCs/>
          <w:i/>
          <w:i/>
          <w:iCs/>
          <w:sz w:val="20"/>
          <w:szCs w:val="20"/>
          <w:lang w:val="et-EE"/>
        </w:rPr>
      </w:pPr>
      <w:r>
        <w:rPr>
          <w:rFonts w:eastAsia="Arial Baltic" w:cs="Arial Baltic" w:ascii="Arial Baltic" w:hAnsi="Arial Baltic"/>
          <w:b/>
          <w:bCs/>
          <w:i/>
          <w:iCs/>
          <w:sz w:val="20"/>
          <w:szCs w:val="20"/>
          <w:lang w:val="et-EE"/>
        </w:rPr>
        <w:t>“</w:t>
      </w:r>
      <w:r>
        <w:rPr>
          <w:rFonts w:eastAsia="Arial Baltic" w:cs="Arial Baltic" w:ascii="Arial Baltic" w:hAnsi="Arial Baltic"/>
          <w:b/>
          <w:bCs/>
          <w:i/>
          <w:iCs/>
          <w:sz w:val="20"/>
          <w:szCs w:val="20"/>
          <w:lang w:val="et-EE"/>
        </w:rPr>
        <w:t>Hindamisel peaks kontrollima, kas tulevad või juba saavutatud sotsiaalsed ning majanduslikud tulud on vastavuses kasutatud ressurssidega, võttes arvesse keskkonnamaksude rahvusvaheliseks muutmist.”</w:t>
      </w:r>
    </w:p>
    <w:p>
      <w:pPr>
        <w:pStyle w:val="Normal"/>
        <w:ind w:left="720" w:hanging="0"/>
        <w:jc w:val="both"/>
        <w:rPr>
          <w:rFonts w:ascii="Arial Baltic" w:hAnsi="Arial Baltic" w:eastAsia="Arial Baltic" w:cs="Arial Baltic"/>
          <w:b/>
          <w:b/>
          <w:bCs/>
          <w:i/>
          <w:i/>
          <w:iCs/>
          <w:sz w:val="20"/>
          <w:szCs w:val="20"/>
          <w:lang w:val="et-EE"/>
        </w:rPr>
      </w:pPr>
      <w:r>
        <w:rPr>
          <w:rFonts w:eastAsia="Arial Baltic" w:cs="Arial Baltic" w:ascii="Arial Baltic" w:hAnsi="Arial Baltic"/>
          <w:b/>
          <w:bCs/>
          <w:i/>
          <w:i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i/>
          <w:i/>
          <w:iCs/>
          <w:sz w:val="20"/>
          <w:szCs w:val="20"/>
          <w:lang w:val="et-EE"/>
        </w:rPr>
      </w:pPr>
      <w:r>
        <w:rPr>
          <w:rFonts w:eastAsia="Arial Baltic" w:cs="Arial Baltic" w:ascii="Arial Baltic" w:hAnsi="Arial Baltic"/>
          <w:b/>
          <w:bCs/>
          <w:i/>
          <w:iCs/>
          <w:sz w:val="20"/>
          <w:szCs w:val="20"/>
          <w:lang w:val="et-EE"/>
        </w:rPr>
      </w:r>
    </w:p>
    <w:p>
      <w:pPr>
        <w:pStyle w:val="Heading2"/>
        <w:rPr>
          <w:rFonts w:ascii="Arial Baltic" w:hAnsi="Arial Baltic" w:eastAsia="Arial Baltic" w:cs="Arial Baltic"/>
          <w:i w:val="false"/>
          <w:i w:val="false"/>
          <w:iCs w:val="false"/>
          <w:lang w:val="et-EE"/>
        </w:rPr>
      </w:pPr>
      <w:bookmarkStart w:id="81" w:name="__RefHeading___Toc443215533"/>
      <w:bookmarkEnd w:id="81"/>
      <w:r>
        <w:rPr>
          <w:rFonts w:eastAsia="Arial Baltic" w:cs="Arial Baltic" w:ascii="Arial Baltic" w:hAnsi="Arial Baltic"/>
          <w:i w:val="false"/>
          <w:iCs w:val="false"/>
          <w:lang w:val="et-EE"/>
        </w:rPr>
        <w:t>T.</w:t>
        <w:tab/>
        <w:t>Hinnangu andmine - klausel 40</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äesolev klausel sisaldab nõuet, et arenguplaanid peavad olema esitatud koos “keskkonnalaste profiilidega”, mid tutvustati määruse 1993.a. läbivaatamisel. Keskkonnalane plaanide ning programmide hindamine on praktikas sageli on olnud väga nõrk: vale ajastamine, oskused, keskkonnaalane informatsioon ja poliitilised kohustused on olnud põhjuseks, miks keskkonnalase väärtustamise mõte on sagedamini esile kerkinud alles hiljem mitte planeerimis- protsessi osana. Keskkonnaametite kohustuslik kaasamine partnerluse tuumikusse, nii nagu käesolevas töös soovitatud, aitaks seda probleemi lahendada (klausel 22, Üldise määruse uus ettepanek).</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äesoleva klausli tekstis on läbitud kõik peamised keskkonna seisukohalt olulised lisad ning järgnevalt on antud üksikasjalik kirjeldus keskkonnateguritest, mida hinnang peab sisaldam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w:t>
        <w:tab/>
        <w:t>meetmed keskkonna küsimuste integreerimiseks toetusse</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w:t>
        <w:tab/>
        <w:t xml:space="preserve">meetmed, mis tagaks ühtsuse Liidu keskkonnalaste reeglitega </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ning nad peaks sisaldama:</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 </w:t>
        <w:tab/>
        <w:t>esialgse olukorra kirjeldus</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w:t>
        <w:tab/>
        <w:t>keskkonna juhtimise saavutatavad eesmärgid</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w:t>
        <w:tab/>
        <w:t>strateegia oodatud keskkonnaalase mõju kirjeldus</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w:t>
        <w:tab/>
        <w:t>hinnang toetuse keskkonnalasest mõjus</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 xml:space="preserve">Ei ole mingit kahtlust, et see annab struktuurfondide keskkonnalastele tingimustele suure eelise. On silmnähtavaid tegureid, mis toovad selle hinnangu strateegilisele keskkonnalasele hinnangule lähemale. “Ainukeseks” mureks on keskkonnaametite puudumine. Kellel siis on vajalikud teadmised ja eksperdid tagamaks, et see hinnang toetusele keskkonna seisukohalt </w:t>
        <w:tab/>
        <w:t>lõplikult täide viidaks?. Me kahtleme sügavalt selles, kas see on mõistlik kui keskkonnaameteid ei kaasata otsuste tegemise tasandil partnerlusse.</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Teisest küljest on jällegi olnud palju ebaõnnestumisi ühendada keskkonna küsimusi arengu võimalustega, näiteks keskkonna programmide töökohtade loomise potentsiaali kindlaks määramisel. “Keskkonna profiili” põhimõtet tuleks laiendada selleks, et luua säästliku arengu planeerimise konkurentsivõimeline tegur.</w:t>
      </w:r>
      <w:r>
        <w:br w:type="page"/>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lausel 40(1), esimene taandrida, tuleks muuta järgnevalt:</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pPr>
      <w:r>
        <w:rPr>
          <w:rFonts w:eastAsia="Arial Baltic" w:cs="Arial Baltic" w:ascii="Arial Baltic" w:hAnsi="Arial Baltic"/>
          <w:b/>
          <w:bCs/>
          <w:sz w:val="20"/>
          <w:szCs w:val="20"/>
          <w:lang w:val="et-EE"/>
        </w:rPr>
        <w:t>“</w:t>
      </w:r>
      <w:r>
        <w:rPr>
          <w:rFonts w:eastAsia="Arial Baltic" w:cs="Arial Baltic" w:ascii="Arial Baltic" w:hAnsi="Arial Baltic"/>
          <w:b/>
          <w:bCs/>
          <w:sz w:val="20"/>
          <w:szCs w:val="20"/>
          <w:lang w:val="et-EE"/>
        </w:rPr>
        <w:t xml:space="preserve">... Liidu keskkonna </w:t>
      </w:r>
      <w:r>
        <w:rPr>
          <w:rFonts w:eastAsia="Arial Baltic" w:cs="Arial Baltic" w:ascii="Arial Baltic" w:hAnsi="Arial Baltic"/>
          <w:b/>
          <w:bCs/>
          <w:i/>
          <w:iCs/>
          <w:sz w:val="20"/>
          <w:szCs w:val="20"/>
          <w:u w:val="single"/>
          <w:lang w:val="et-EE"/>
        </w:rPr>
        <w:t>poliitikaga</w:t>
      </w:r>
      <w:r>
        <w:rPr>
          <w:rFonts w:eastAsia="Arial Baltic" w:cs="Arial Baltic" w:ascii="Arial Baltic" w:hAnsi="Arial Baltic"/>
          <w:b/>
          <w:bCs/>
          <w:sz w:val="20"/>
          <w:szCs w:val="20"/>
          <w:lang w:val="et-EE"/>
        </w:rPr>
        <w:t xml:space="preserve"> ja reeglitega, </w:t>
      </w:r>
      <w:r>
        <w:rPr>
          <w:rFonts w:eastAsia="Arial Baltic" w:cs="Arial Baltic" w:ascii="Arial Baltic" w:hAnsi="Arial Baltic"/>
          <w:b/>
          <w:bCs/>
          <w:i/>
          <w:iCs/>
          <w:sz w:val="20"/>
          <w:szCs w:val="20"/>
          <w:u w:val="single"/>
          <w:lang w:val="et-EE"/>
        </w:rPr>
        <w:t xml:space="preserve">kaasaarvatud nende poliitikate rakendamisel tekkiv töökohtade loomise potentsiaali hindamine vastavalt säästliku arengu põhimõtetele...” </w:t>
      </w:r>
      <w:r>
        <w:rPr>
          <w:rFonts w:eastAsia="Arial Baltic" w:cs="Arial Baltic" w:ascii="Arial Baltic" w:hAnsi="Arial Baltic"/>
          <w:b/>
          <w:bCs/>
          <w:sz w:val="20"/>
          <w:szCs w:val="20"/>
          <w:lang w:val="et-EE"/>
        </w:rPr>
        <w:t>(ülejäänud tekst muutmata).</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Heading2"/>
        <w:rPr>
          <w:rFonts w:ascii="Arial Baltic" w:hAnsi="Arial Baltic" w:eastAsia="Arial Baltic" w:cs="Arial Baltic"/>
          <w:i w:val="false"/>
          <w:i w:val="false"/>
          <w:iCs w:val="false"/>
          <w:lang w:val="et-EE"/>
        </w:rPr>
      </w:pPr>
      <w:bookmarkStart w:id="82" w:name="__RefHeading___Toc443215534"/>
      <w:bookmarkEnd w:id="82"/>
      <w:r>
        <w:rPr>
          <w:rFonts w:eastAsia="Arial Baltic" w:cs="Arial Baltic" w:ascii="Arial Baltic" w:hAnsi="Arial Baltic"/>
          <w:i w:val="false"/>
          <w:iCs w:val="false"/>
          <w:lang w:val="et-EE"/>
        </w:rPr>
        <w:t>U.</w:t>
        <w:tab/>
        <w:t>Tegutsemise reservi määramine - klausel 43</w:t>
      </w:r>
    </w:p>
    <w:p>
      <w:pPr>
        <w:pStyle w:val="Heading3"/>
        <w:rPr>
          <w:rFonts w:ascii="Arial Baltic" w:hAnsi="Arial Baltic" w:eastAsia="Arial Baltic" w:cs="Arial Baltic"/>
          <w:i/>
          <w:i/>
          <w:iCs/>
          <w:sz w:val="20"/>
          <w:szCs w:val="20"/>
          <w:lang w:val="et-EE"/>
        </w:rPr>
      </w:pPr>
      <w:r>
        <w:rPr>
          <w:rFonts w:eastAsia="Arial Baltic" w:cs="Arial Baltic" w:ascii="Arial Baltic" w:hAnsi="Arial Baltic"/>
          <w:i/>
          <w:iCs/>
          <w:sz w:val="20"/>
          <w:szCs w:val="20"/>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Tegutsemise reserv, mida kasutatakse ainult siis kui rakendamisel on tehtud edusamme, on rahuldav, sellel on potentiaali tugevalt soodustada keskkonnakaitset ja taastamist. Määrus peaks selgelt väljendama, et see on kohustuslik kriteerium juhul kui otsustatakse kasutada tegutsemise reserve.</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lausel 43829 tuleks muuta järgnevalt:</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pPr>
      <w:r>
        <w:rPr>
          <w:rFonts w:eastAsia="Arial Baltic" w:cs="Arial Baltic" w:ascii="Arial Baltic" w:hAnsi="Arial Baltic"/>
          <w:b/>
          <w:bCs/>
          <w:sz w:val="20"/>
          <w:szCs w:val="20"/>
          <w:lang w:val="et-EE"/>
        </w:rPr>
        <w:t xml:space="preserve">2. “...efektiivsuse näitajad </w:t>
      </w:r>
      <w:r>
        <w:rPr>
          <w:rFonts w:eastAsia="Arial Baltic" w:cs="Arial Baltic" w:ascii="Arial Baltic" w:hAnsi="Arial Baltic"/>
          <w:b/>
          <w:bCs/>
          <w:i/>
          <w:iCs/>
          <w:sz w:val="20"/>
          <w:szCs w:val="20"/>
          <w:u w:val="single"/>
          <w:lang w:val="et-EE"/>
        </w:rPr>
        <w:t xml:space="preserve">seoses klausel 1, viimase lõiguga ning klauslis 11 viidatud Liidu poliitikaga, </w:t>
      </w:r>
      <w:r>
        <w:rPr>
          <w:rFonts w:eastAsia="Arial Baltic" w:cs="Arial Baltic" w:ascii="Arial Baltic" w:hAnsi="Arial Baltic"/>
          <w:b/>
          <w:bCs/>
          <w:sz w:val="20"/>
          <w:szCs w:val="20"/>
          <w:lang w:val="et-EE"/>
        </w:rPr>
        <w:t xml:space="preserve">juhtimine ja rahastamise rakendamine...” </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ülejäänud tekst muutmata).</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Heading2"/>
        <w:rPr>
          <w:rFonts w:ascii="Arial Baltic" w:hAnsi="Arial Baltic" w:eastAsia="Arial Baltic" w:cs="Arial Baltic"/>
          <w:i w:val="false"/>
          <w:i w:val="false"/>
          <w:iCs w:val="false"/>
          <w:lang w:val="et-EE"/>
        </w:rPr>
      </w:pPr>
      <w:bookmarkStart w:id="83" w:name="__RefHeading___Toc443215535"/>
      <w:bookmarkEnd w:id="83"/>
      <w:r>
        <w:rPr>
          <w:rFonts w:eastAsia="Arial Baltic" w:cs="Arial Baltic" w:ascii="Arial Baltic" w:hAnsi="Arial Baltic"/>
          <w:i w:val="false"/>
          <w:iCs w:val="false"/>
          <w:lang w:val="et-EE"/>
        </w:rPr>
        <w:t>V.</w:t>
        <w:tab/>
        <w:t>Aruanded ja avalikkus - klausel 44 - aruanded</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misjoni kolme aast aruanne Euroopa Parlamendile, Nõukogule, Regioonide Komiteele ja Majandus ning Sotsiaal Komiteele peaks peegeldama fondide laiu eesmärke, mis on kindlaks määratud Üldise määruse, klauslis 1, viimases lõigus.</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lausel 44(1), esimene taandrida, tuleks muuta järgnevalt:</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pPr>
      <w:r>
        <w:rPr>
          <w:rFonts w:eastAsia="Arial Baltic" w:cs="Arial Baltic" w:ascii="Arial Baltic" w:hAnsi="Arial Baltic"/>
          <w:b/>
          <w:bCs/>
          <w:sz w:val="20"/>
          <w:szCs w:val="20"/>
          <w:lang w:val="et-EE"/>
        </w:rPr>
        <w:t xml:space="preserve">“ </w:t>
      </w:r>
      <w:r>
        <w:rPr>
          <w:rFonts w:eastAsia="Arial Baltic" w:cs="Arial Baltic" w:ascii="Arial Baltic" w:hAnsi="Arial Baltic"/>
          <w:b/>
          <w:bCs/>
          <w:sz w:val="20"/>
          <w:szCs w:val="20"/>
          <w:lang w:val="et-EE"/>
        </w:rPr>
        <w:t xml:space="preserve">edusammud majandusliku ja sotsiaalse ühtekuuluvuse saavutamisel, kaasaarvatud piirkondade sotsiaal-majanduslik olukord ning mistahes muudatused, </w:t>
      </w:r>
      <w:r>
        <w:rPr>
          <w:rFonts w:eastAsia="Arial Baltic" w:cs="Arial Baltic" w:ascii="Arial Baltic" w:hAnsi="Arial Baltic"/>
          <w:b/>
          <w:bCs/>
          <w:i/>
          <w:iCs/>
          <w:sz w:val="20"/>
          <w:szCs w:val="20"/>
          <w:u w:val="single"/>
          <w:lang w:val="et-EE"/>
        </w:rPr>
        <w:t>võttes arvessekäesoleva määruse klausel 1, viimast lõiku.”</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Heading2"/>
        <w:rPr>
          <w:rFonts w:ascii="Arial Baltic" w:hAnsi="Arial Baltic" w:eastAsia="Arial Baltic" w:cs="Arial Baltic"/>
          <w:i w:val="false"/>
          <w:i w:val="false"/>
          <w:iCs w:val="false"/>
          <w:lang w:val="et-EE"/>
        </w:rPr>
      </w:pPr>
      <w:bookmarkStart w:id="84" w:name="__RefHeading___Toc443215536"/>
      <w:bookmarkEnd w:id="84"/>
      <w:r>
        <w:rPr>
          <w:rFonts w:eastAsia="Arial Baltic" w:cs="Arial Baltic" w:ascii="Arial Baltic" w:hAnsi="Arial Baltic"/>
          <w:i w:val="false"/>
          <w:iCs w:val="false"/>
          <w:lang w:val="et-EE"/>
        </w:rPr>
        <w:t>W.</w:t>
        <w:tab/>
        <w:t>Informatsioon ja valikustamine - klausel 45</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Mõnedes liikmesriikides on valaikkusel piiratud ligipääs informatsioonile fondide tegevuse kohta. See on ära hoidnud asjasse puutuva ekspertide - näiteks, keskkonna organisatsioonide- osalemise protsessis. Olemasoleva ettepaneku sõnastus ei taga avalikkusele täielikku ligipääsu informatsioonile.</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lausel 45(1), tuleks muuta järgmiselt:</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pPr>
      <w:r>
        <w:rPr>
          <w:rFonts w:eastAsia="Arial Baltic" w:cs="Arial Baltic" w:ascii="Arial Baltic" w:hAnsi="Arial Baltic"/>
          <w:b/>
          <w:bCs/>
          <w:sz w:val="20"/>
          <w:szCs w:val="20"/>
          <w:lang w:val="et-EE"/>
        </w:rPr>
        <w:t>1.</w:t>
      </w:r>
      <w:r>
        <w:rPr>
          <w:rFonts w:eastAsia="Arial Baltic" w:cs="Arial Baltic" w:ascii="Arial Baltic" w:hAnsi="Arial Baltic"/>
          <w:b/>
          <w:bCs/>
          <w:sz w:val="20"/>
          <w:szCs w:val="20"/>
          <w:u w:val="single"/>
          <w:lang w:val="et-EE"/>
        </w:rPr>
        <w:t>”Liikmesriigid peavad tagama avalikkuse ligipääsu arenguplaanidele.”</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Samuti on väärtuslik ettepanek, et Liidu toetusraamistikule, tegevuse programmidele ning eriti mitte riiklikele organisatsioonidele oleks antud sobiv juurdepääs. Seega võiks käesolevat sõnastust parandada, et tagada informatsioonile maksimaalne võimalik ligipääs.</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w:t>
      </w:r>
      <w:r>
        <w:br w:type="page"/>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lausel 45(2), tuleks muuta järgnevalt:</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pPr>
      <w:r>
        <w:rPr>
          <w:rFonts w:eastAsia="Arial Baltic" w:cs="Arial Baltic" w:ascii="Arial Baltic" w:hAnsi="Arial Baltic"/>
          <w:b/>
          <w:bCs/>
          <w:sz w:val="20"/>
          <w:szCs w:val="20"/>
          <w:lang w:val="et-EE"/>
        </w:rPr>
        <w:t xml:space="preserve">2. “... Toetuspaketti juhtima määratud ametkond peab vastutama </w:t>
      </w:r>
      <w:r>
        <w:rPr>
          <w:rFonts w:eastAsia="Arial Baltic" w:cs="Arial Baltic" w:ascii="Arial Baltic" w:hAnsi="Arial Baltic"/>
          <w:b/>
          <w:bCs/>
          <w:i/>
          <w:iCs/>
          <w:sz w:val="20"/>
          <w:szCs w:val="20"/>
          <w:u w:val="single"/>
          <w:lang w:val="et-EE"/>
        </w:rPr>
        <w:t xml:space="preserve">planeerimise ning programmide koostamise dokumentide kättesaadavuse avalikkusele, peamiselt teavitamise eesmärgil...” </w:t>
      </w:r>
      <w:r>
        <w:rPr>
          <w:rFonts w:eastAsia="Arial Baltic" w:cs="Arial Baltic" w:ascii="Arial Baltic" w:hAnsi="Arial Baltic"/>
          <w:b/>
          <w:bCs/>
          <w:sz w:val="20"/>
          <w:szCs w:val="20"/>
          <w:u w:val="single"/>
          <w:lang w:val="et-EE"/>
        </w:rPr>
        <w:t xml:space="preserve"> (ülejäänud tekst muutmata).</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u w:val="single"/>
          <w:lang w:val="et-EE"/>
        </w:rPr>
      </w:pPr>
      <w:r>
        <w:rPr>
          <w:rFonts w:eastAsia="Arial Baltic" w:cs="Arial Baltic" w:ascii="Arial Baltic" w:hAnsi="Arial Baltic"/>
          <w:b/>
          <w:bCs/>
          <w:sz w:val="20"/>
          <w:szCs w:val="20"/>
          <w:u w:val="single"/>
          <w:lang w:val="et-EE"/>
        </w:rPr>
      </w:r>
    </w:p>
    <w:p>
      <w:pPr>
        <w:pStyle w:val="Heading2"/>
        <w:rPr>
          <w:rFonts w:ascii="Arial Baltic" w:hAnsi="Arial Baltic" w:eastAsia="Arial Baltic" w:cs="Arial Baltic"/>
          <w:i w:val="false"/>
          <w:i w:val="false"/>
          <w:iCs w:val="false"/>
          <w:lang w:val="et-EE"/>
        </w:rPr>
      </w:pPr>
      <w:bookmarkStart w:id="85" w:name="__RefHeading___Toc443215537"/>
      <w:bookmarkEnd w:id="85"/>
      <w:r>
        <w:rPr>
          <w:rFonts w:eastAsia="Arial Baltic" w:cs="Arial Baltic" w:ascii="Arial Baltic" w:hAnsi="Arial Baltic"/>
          <w:i w:val="false"/>
          <w:iCs w:val="false"/>
          <w:lang w:val="et-EE"/>
        </w:rPr>
        <w:t>X.</w:t>
        <w:tab/>
        <w:t>Regioonide Arengu ja Konversiooni Nõuandev Komitee - klausel 47</w:t>
      </w:r>
    </w:p>
    <w:p>
      <w:pPr>
        <w:pStyle w:val="Normal"/>
        <w:ind w:left="720" w:hanging="0"/>
        <w:jc w:val="both"/>
        <w:rPr>
          <w:rFonts w:ascii="Arial Baltic" w:hAnsi="Arial Baltic" w:eastAsia="Arial Baltic" w:cs="Arial Baltic"/>
          <w:b/>
          <w:b/>
          <w:bCs/>
          <w:i/>
          <w:i/>
          <w:iCs/>
          <w:sz w:val="20"/>
          <w:szCs w:val="20"/>
          <w:u w:val="single"/>
          <w:lang w:val="et-EE"/>
        </w:rPr>
      </w:pPr>
      <w:r>
        <w:rPr>
          <w:rFonts w:eastAsia="Arial Baltic" w:cs="Arial Baltic" w:ascii="Arial Baltic" w:hAnsi="Arial Baltic"/>
          <w:b/>
          <w:bCs/>
          <w:i/>
          <w:iCs/>
          <w:sz w:val="20"/>
          <w:szCs w:val="20"/>
          <w:u w:val="single"/>
          <w:lang w:val="et-EE"/>
        </w:rPr>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t>Komiteed, mis nõustavad Komisjoni ühtekuulusvuspoliitika osas jäävad enamusele väljaspool seisjatele suletuks. Komitee, mis esindab organisatsioonide töötajaid katab ainult Euroopa sotsiaalset fondi. EL-i poliitika praktika teistel aladel hakkab praegu muutuma: komiteed, mis nõustavad DGVI - d põllumajanduspoliitika alal on nüüd avatud mitte riiklike organisatsioonide esindajatele. Ühtekuuluvus poliitika puhul tuleks järgida selle parimat praktikat.</w:t>
      </w:r>
    </w:p>
    <w:p>
      <w:pPr>
        <w:pStyle w:val="Normal"/>
        <w:ind w:left="720" w:hanging="0"/>
        <w:jc w:val="both"/>
        <w:rPr>
          <w:rFonts w:ascii="Arial Baltic" w:hAnsi="Arial Baltic" w:eastAsia="Arial Baltic" w:cs="Arial Baltic"/>
          <w:sz w:val="20"/>
          <w:szCs w:val="20"/>
          <w:lang w:val="et-EE"/>
        </w:rPr>
      </w:pPr>
      <w:r>
        <w:rPr>
          <w:rFonts w:eastAsia="Arial Baltic" w:cs="Arial Baltic" w:ascii="Arial Baltic" w:hAnsi="Arial Baltic"/>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Klausel 47, tuleks muuta järgnevalt:</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pPr>
      <w:r>
        <w:rPr>
          <w:rFonts w:eastAsia="Arial Baltic" w:cs="Arial Baltic" w:ascii="Arial Baltic" w:hAnsi="Arial Baltic"/>
          <w:b/>
          <w:bCs/>
          <w:sz w:val="20"/>
          <w:szCs w:val="20"/>
          <w:lang w:val="et-EE"/>
        </w:rPr>
        <w:t>“</w:t>
      </w:r>
      <w:r>
        <w:rPr>
          <w:rFonts w:eastAsia="Arial Baltic" w:cs="Arial Baltic" w:ascii="Arial Baltic" w:hAnsi="Arial Baltic"/>
          <w:b/>
          <w:bCs/>
          <w:sz w:val="20"/>
          <w:szCs w:val="20"/>
          <w:lang w:val="et-EE"/>
        </w:rPr>
        <w:t xml:space="preserve">Liikmesriikide esindajatest </w:t>
      </w:r>
      <w:r>
        <w:rPr>
          <w:rFonts w:eastAsia="Arial Baltic" w:cs="Arial Baltic" w:ascii="Arial Baltic" w:hAnsi="Arial Baltic"/>
          <w:b/>
          <w:bCs/>
          <w:i/>
          <w:iCs/>
          <w:sz w:val="20"/>
          <w:szCs w:val="20"/>
          <w:u w:val="single"/>
          <w:lang w:val="et-EE"/>
        </w:rPr>
        <w:t>ja valitsusväliste keskkonnaorganisatsioonide esindajatest</w:t>
      </w:r>
      <w:r>
        <w:rPr>
          <w:rFonts w:eastAsia="Arial Baltic" w:cs="Arial Baltic" w:ascii="Arial Baltic" w:hAnsi="Arial Baltic"/>
          <w:b/>
          <w:bCs/>
          <w:sz w:val="20"/>
          <w:szCs w:val="20"/>
          <w:lang w:val="et-EE"/>
        </w:rPr>
        <w:t xml:space="preserve"> moodustatud Regioonide Arengu ja Konversiooni Nõuandev Komitee, mida juhib Komisjoni esindaja...” (ülejäänud tekst muutmata).</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t>______________________________________________________________________________</w:t>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Norma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r>
        <w:br w:type="page"/>
      </w:r>
    </w:p>
    <w:p>
      <w:pPr>
        <w:pStyle w:val="Normal"/>
        <w:widowControl/>
        <w:ind w:left="720" w:hanging="0"/>
        <w:jc w:val="both"/>
        <w:rPr>
          <w:rFonts w:ascii="Arial Baltic" w:hAnsi="Arial Baltic" w:eastAsia="Arial Baltic" w:cs="Arial Baltic"/>
          <w:b/>
          <w:b/>
          <w:bCs/>
          <w:sz w:val="20"/>
          <w:szCs w:val="20"/>
          <w:lang w:val="et-EE"/>
        </w:rPr>
      </w:pPr>
      <w:r>
        <w:rPr>
          <w:rFonts w:eastAsia="Arial Baltic" w:cs="Arial Baltic" w:ascii="Arial Baltic" w:hAnsi="Arial Baltic"/>
          <w:b/>
          <w:bCs/>
          <w:sz w:val="20"/>
          <w:szCs w:val="20"/>
          <w:lang w:val="et-EE"/>
        </w:rPr>
      </w:r>
    </w:p>
    <w:p>
      <w:pPr>
        <w:pStyle w:val="Heading1"/>
        <w:jc w:val="center"/>
        <w:rPr>
          <w:rFonts w:ascii="Arial Baltic" w:hAnsi="Arial Baltic" w:eastAsia="Arial Baltic" w:cs="Arial Baltic"/>
          <w:lang w:val="et-EE"/>
        </w:rPr>
      </w:pPr>
      <w:r>
        <w:rPr>
          <w:rFonts w:eastAsia="Arial Baltic" w:cs="Arial Baltic" w:ascii="Arial Baltic" w:hAnsi="Arial Baltic"/>
          <w:lang w:val="et-EE"/>
        </w:rPr>
        <w:t>Lisa 3</w:t>
      </w:r>
    </w:p>
    <w:p>
      <w:pPr>
        <w:pStyle w:val="Normal"/>
        <w:widowControl/>
        <w:rPr>
          <w:rFonts w:ascii="Arial Baltic" w:hAnsi="Arial Baltic" w:eastAsia="Arial Baltic" w:cs="Arial Baltic"/>
          <w:lang w:val="et-EE"/>
        </w:rPr>
      </w:pPr>
      <w:r>
        <w:rPr>
          <w:rFonts w:eastAsia="Arial Baltic" w:cs="Arial Baltic" w:ascii="Arial Baltic" w:hAnsi="Arial Baltic"/>
          <w:lang w:val="et-EE"/>
        </w:rPr>
      </w:r>
    </w:p>
    <w:p>
      <w:pPr>
        <w:pStyle w:val="Heading8"/>
        <w:ind w:left="851" w:hanging="0"/>
        <w:rPr>
          <w:rFonts w:ascii="Arial Baltic" w:hAnsi="Arial Baltic" w:eastAsia="Arial Baltic" w:cs="Arial Baltic"/>
          <w:sz w:val="36"/>
          <w:szCs w:val="36"/>
        </w:rPr>
      </w:pPr>
      <w:r>
        <w:rPr>
          <w:rFonts w:eastAsia="Arial Baltic" w:cs="Arial Baltic" w:ascii="Arial Baltic" w:hAnsi="Arial Baltic"/>
          <w:sz w:val="36"/>
          <w:szCs w:val="36"/>
        </w:rPr>
        <w:t>Uue Euroopa regionaalse arengu fondi ettepanek</w:t>
      </w:r>
    </w:p>
    <w:p>
      <w:pPr>
        <w:pStyle w:val="Normal"/>
        <w:widowControl/>
        <w:ind w:left="720" w:hanging="0"/>
        <w:jc w:val="both"/>
        <w:rPr>
          <w:rFonts w:ascii="Arial Baltic" w:hAnsi="Arial Baltic" w:eastAsia="Arial Baltic" w:cs="Arial Baltic"/>
          <w:b/>
          <w:b/>
          <w:bCs/>
          <w:sz w:val="36"/>
          <w:szCs w:val="36"/>
        </w:rPr>
      </w:pPr>
      <w:r>
        <w:rPr>
          <w:rFonts w:eastAsia="Arial Baltic" w:cs="Arial Baltic" w:ascii="Arial Baltic" w:hAnsi="Arial Baltic"/>
          <w:b/>
          <w:bCs/>
          <w:sz w:val="36"/>
          <w:szCs w:val="36"/>
        </w:rPr>
      </w:r>
    </w:p>
    <w:p>
      <w:pPr>
        <w:pStyle w:val="Heading1"/>
        <w:rPr>
          <w:rFonts w:ascii="Arial Baltic" w:hAnsi="Arial Baltic" w:eastAsia="Arial Baltic" w:cs="Arial Baltic"/>
          <w:lang w:val="et-EE"/>
        </w:rPr>
      </w:pPr>
      <w:r>
        <w:rPr>
          <w:rFonts w:eastAsia="Arial Baltic" w:cs="Arial Baltic" w:ascii="Arial Baltic" w:hAnsi="Arial Baltic"/>
          <w:lang w:val="et-EE"/>
        </w:rPr>
        <w:t>A. Sissejuhatus</w:t>
      </w:r>
    </w:p>
    <w:p>
      <w:pPr>
        <w:pStyle w:val="Normal"/>
        <w:widowControl/>
        <w:ind w:left="720" w:hanging="0"/>
        <w:jc w:val="both"/>
        <w:rPr>
          <w:rFonts w:ascii="Arial Baltic" w:hAnsi="Arial Baltic" w:eastAsia="Arial Baltic" w:cs="Arial Baltic"/>
          <w:b/>
          <w:b/>
          <w:bCs/>
          <w:lang w:val="et-EE"/>
        </w:rPr>
      </w:pPr>
      <w:r>
        <w:rPr>
          <w:rFonts w:eastAsia="Arial Baltic" w:cs="Arial Baltic" w:ascii="Arial Baltic" w:hAnsi="Arial Baltic"/>
          <w:b/>
          <w:bCs/>
          <w:lang w:val="et-EE"/>
        </w:rPr>
      </w:r>
    </w:p>
    <w:p>
      <w:pPr>
        <w:pStyle w:val="Normal"/>
        <w:widowControl/>
        <w:ind w:left="720" w:hanging="0"/>
        <w:jc w:val="both"/>
        <w:rPr/>
      </w:pPr>
      <w:r>
        <w:rPr/>
        <w:t>Uue Euroopa regionaalse arengu fondi (ERDF) määrus võetakse vastu Euroopa Parlamendi ja Nõukogu ministrite koostöö protsessi tulemusena.</w:t>
      </w:r>
    </w:p>
    <w:p>
      <w:pPr>
        <w:pStyle w:val="Normal"/>
        <w:widowControl/>
        <w:ind w:left="720" w:hanging="0"/>
        <w:jc w:val="both"/>
        <w:rPr/>
      </w:pPr>
      <w:r>
        <w:rPr/>
      </w:r>
    </w:p>
    <w:p>
      <w:pPr>
        <w:pStyle w:val="Normal"/>
        <w:widowControl/>
        <w:ind w:left="720" w:hanging="0"/>
        <w:jc w:val="both"/>
        <w:rPr/>
      </w:pPr>
      <w:r>
        <w:rPr/>
        <w:t>Toetus sellest fondist on mõeldud Eesmärk 1 ja 2 piirkondadele, Liidu initsiatiivi rahastamiseks ja innovatiivsete ning tehniliste abi meetmete tarvis.</w:t>
      </w:r>
    </w:p>
    <w:p>
      <w:pPr>
        <w:pStyle w:val="Normal"/>
        <w:widowControl/>
        <w:ind w:left="720" w:hanging="0"/>
        <w:jc w:val="both"/>
        <w:rPr/>
      </w:pPr>
      <w:r>
        <w:rPr/>
      </w:r>
    </w:p>
    <w:p>
      <w:pPr>
        <w:pStyle w:val="Normal"/>
        <w:widowControl/>
        <w:ind w:left="720" w:hanging="0"/>
        <w:jc w:val="both"/>
        <w:rPr/>
      </w:pPr>
      <w:r>
        <w:rPr/>
        <w:t>Järgides fondide üldises määruses paika pandud peamisi eesmärke on ka ERDF-l muude ülesannete hulgas, kohustus “edendada piirkondlikku arengut, harmoonilist, tasakaalustatud ja säästlikku arengut majandus tegevuses ning kõrgel tasandil keskkonnakaitset ja taastamist” (neljas üleslugemine).</w:t>
      </w:r>
    </w:p>
    <w:p>
      <w:pPr>
        <w:pStyle w:val="Normal"/>
        <w:widowControl/>
        <w:ind w:left="720" w:hanging="0"/>
        <w:jc w:val="both"/>
        <w:rPr/>
      </w:pPr>
      <w:r>
        <w:rPr/>
      </w:r>
    </w:p>
    <w:p>
      <w:pPr>
        <w:pStyle w:val="Normal"/>
        <w:widowControl/>
        <w:ind w:left="720" w:hanging="0"/>
        <w:jc w:val="both"/>
        <w:rPr/>
      </w:pPr>
      <w:r>
        <w:rPr/>
        <w:t>Käesolev sissejuhatus näeb ette fondi toetust keskkonnakaitsele ja taastamisele järgides põhimõtet, et tuleb kasutusele võtta kaitsvad meetmed ning keskkonnale tekitatud kahju tuleb esmajärjekorras välja selgitada ning saastaja peab maksma. Samuti peab fond “toetama” energia puhast ning efektiivset kasutamist ning “ uuendatavate energia allikate arendamist”.</w:t>
      </w:r>
    </w:p>
    <w:p>
      <w:pPr>
        <w:pStyle w:val="Normal"/>
        <w:widowControl/>
        <w:ind w:left="720" w:hanging="0"/>
        <w:jc w:val="both"/>
        <w:rPr/>
      </w:pPr>
      <w:r>
        <w:rPr/>
      </w:r>
    </w:p>
    <w:p>
      <w:pPr>
        <w:pStyle w:val="Normal"/>
        <w:widowControl/>
        <w:ind w:left="720" w:hanging="0"/>
        <w:jc w:val="both"/>
        <w:rPr/>
      </w:pPr>
      <w:r>
        <w:rPr/>
        <w:t>Kõik need on uued tegurid fondi puhul, mis traditsiooniliselt on keskendunud ainult arengule.</w:t>
      </w:r>
    </w:p>
    <w:p>
      <w:pPr>
        <w:pStyle w:val="Normal"/>
        <w:widowControl/>
        <w:ind w:left="720" w:hanging="0"/>
        <w:jc w:val="both"/>
        <w:rPr/>
      </w:pPr>
      <w:r>
        <w:rPr/>
      </w:r>
    </w:p>
    <w:p>
      <w:pPr>
        <w:pStyle w:val="Heading1"/>
        <w:rPr>
          <w:rFonts w:ascii="Arial Baltic" w:hAnsi="Arial Baltic" w:eastAsia="Arial Baltic" w:cs="Arial Baltic"/>
          <w:lang w:val="et-EE"/>
        </w:rPr>
      </w:pPr>
      <w:r>
        <w:rPr>
          <w:rFonts w:eastAsia="Arial Baltic" w:cs="Arial Baltic" w:ascii="Arial Baltic" w:hAnsi="Arial Baltic"/>
          <w:lang w:val="et-EE"/>
        </w:rPr>
        <w:t>B.</w:t>
        <w:tab/>
        <w:t>Eeesmärgid - klausel 1</w:t>
      </w:r>
    </w:p>
    <w:p>
      <w:pPr>
        <w:pStyle w:val="Normal"/>
        <w:widowControl/>
        <w:ind w:left="720" w:hanging="0"/>
        <w:jc w:val="both"/>
        <w:rPr>
          <w:rFonts w:ascii="Arial Baltic" w:hAnsi="Arial Baltic" w:eastAsia="Arial Baltic" w:cs="Arial Baltic"/>
          <w:b/>
          <w:b/>
          <w:bCs/>
          <w:lang w:val="et-EE"/>
        </w:rPr>
      </w:pPr>
      <w:r>
        <w:rPr>
          <w:rFonts w:eastAsia="Arial Baltic" w:cs="Arial Baltic" w:ascii="Arial Baltic" w:hAnsi="Arial Baltic"/>
          <w:b/>
          <w:bCs/>
          <w:lang w:val="et-EE"/>
        </w:rPr>
      </w:r>
    </w:p>
    <w:p>
      <w:pPr>
        <w:pStyle w:val="Normal"/>
        <w:widowControl/>
        <w:ind w:left="720" w:hanging="0"/>
        <w:jc w:val="both"/>
        <w:rPr/>
      </w:pPr>
      <w:r>
        <w:rPr/>
        <w:t>Üldise määruse sissejuhatuses tutvustatud põhimõtteid järgides, näeb klausel 1 ette, et “ ERDF peab andma panuse ka säästliku arengu edendamisele”. See on oluline samm edasi. ERDF määruses, klausel 1 sõnastus peaks olema sama mis üldise määruses, aga “ keskkonna kaitse ja taastamise” tegur, mis oli lisatud üldisesse määrusesse, kui üks fondide eesmärkidest, puudub ERDF- I määrusest.</w:t>
      </w:r>
    </w:p>
    <w:p>
      <w:pPr>
        <w:pStyle w:val="Normal"/>
        <w:widowControl/>
        <w:ind w:left="720" w:hanging="0"/>
        <w:jc w:val="both"/>
        <w:rPr/>
      </w:pPr>
      <w:r>
        <w:rPr/>
      </w:r>
    </w:p>
    <w:p>
      <w:pPr>
        <w:pStyle w:val="Normal"/>
        <w:widowControl/>
        <w:ind w:left="720" w:hanging="0"/>
        <w:jc w:val="both"/>
        <w:rPr>
          <w:b/>
          <w:b/>
          <w:bCs/>
        </w:rPr>
      </w:pPr>
      <w:r>
        <w:rPr>
          <w:b/>
          <w:bCs/>
        </w:rPr>
        <w:t>______________________________________________________________________________</w:t>
      </w:r>
    </w:p>
    <w:p>
      <w:pPr>
        <w:pStyle w:val="Normal"/>
        <w:widowControl/>
        <w:ind w:left="720" w:hanging="0"/>
        <w:jc w:val="both"/>
        <w:rPr>
          <w:b/>
          <w:b/>
          <w:bCs/>
        </w:rPr>
      </w:pPr>
      <w:r>
        <w:rPr>
          <w:b/>
          <w:bCs/>
        </w:rPr>
        <w:t>Klausel 1, tuleks muuta järgnevalt:</w:t>
      </w:r>
    </w:p>
    <w:p>
      <w:pPr>
        <w:pStyle w:val="Normal"/>
        <w:widowControl/>
        <w:ind w:left="720" w:hanging="0"/>
        <w:jc w:val="both"/>
        <w:rPr>
          <w:b/>
          <w:b/>
          <w:bCs/>
        </w:rPr>
      </w:pPr>
      <w:r>
        <w:rPr>
          <w:b/>
          <w:bCs/>
        </w:rPr>
      </w:r>
    </w:p>
    <w:p>
      <w:pPr>
        <w:pStyle w:val="Normal"/>
        <w:widowControl/>
        <w:ind w:left="720" w:hanging="0"/>
        <w:jc w:val="both"/>
        <w:rPr/>
      </w:pPr>
      <w:r>
        <w:rPr>
          <w:b/>
          <w:bCs/>
        </w:rPr>
        <w:t xml:space="preserve">“ </w:t>
      </w:r>
      <w:r>
        <w:rPr>
          <w:b/>
          <w:bCs/>
        </w:rPr>
        <w:t xml:space="preserve">...ERDF peab andma panuse ka säästliku arengu edendamisse, </w:t>
      </w:r>
      <w:r>
        <w:rPr>
          <w:b/>
          <w:bCs/>
          <w:i/>
          <w:iCs/>
        </w:rPr>
        <w:t xml:space="preserve">keskkonnakaitsesse ja taastamisse, </w:t>
      </w:r>
      <w:r>
        <w:rPr>
          <w:b/>
          <w:bCs/>
        </w:rPr>
        <w:t xml:space="preserve"> ning looma töökohti.”</w:t>
      </w:r>
    </w:p>
    <w:p>
      <w:pPr>
        <w:pStyle w:val="Normal"/>
        <w:widowControl/>
        <w:ind w:left="720" w:hanging="0"/>
        <w:jc w:val="both"/>
        <w:rPr>
          <w:b/>
          <w:b/>
          <w:bCs/>
        </w:rPr>
      </w:pPr>
      <w:r>
        <w:rPr>
          <w:b/>
          <w:bCs/>
        </w:rPr>
        <w:t>______________________________________________________________________________</w:t>
      </w:r>
    </w:p>
    <w:p>
      <w:pPr>
        <w:pStyle w:val="Normal"/>
        <w:widowControl/>
        <w:ind w:left="720" w:hanging="0"/>
        <w:jc w:val="both"/>
        <w:rPr>
          <w:b/>
          <w:b/>
          <w:bCs/>
        </w:rPr>
      </w:pPr>
      <w:r>
        <w:rPr>
          <w:b/>
          <w:bCs/>
        </w:rPr>
      </w:r>
    </w:p>
    <w:p>
      <w:pPr>
        <w:pStyle w:val="Heading1"/>
        <w:rPr>
          <w:rFonts w:ascii="Arial Baltic" w:hAnsi="Arial Baltic" w:eastAsia="Arial Baltic" w:cs="Arial Baltic"/>
          <w:lang w:val="et-EE"/>
        </w:rPr>
      </w:pPr>
      <w:r>
        <w:rPr>
          <w:rFonts w:eastAsia="Arial Baltic" w:cs="Arial Baltic" w:ascii="Arial Baltic" w:hAnsi="Arial Baltic"/>
          <w:lang w:val="et-EE"/>
        </w:rPr>
        <w:t>C.</w:t>
        <w:tab/>
        <w:t>Ulatus - klausel 2</w:t>
      </w:r>
    </w:p>
    <w:p>
      <w:pPr>
        <w:pStyle w:val="Normal"/>
        <w:widowControl/>
        <w:ind w:left="720" w:hanging="0"/>
        <w:jc w:val="both"/>
        <w:rPr>
          <w:rFonts w:ascii="Arial Baltic" w:hAnsi="Arial Baltic" w:eastAsia="Arial Baltic" w:cs="Arial Baltic"/>
          <w:b/>
          <w:b/>
          <w:bCs/>
          <w:lang w:val="et-EE"/>
        </w:rPr>
      </w:pPr>
      <w:r>
        <w:rPr>
          <w:rFonts w:eastAsia="Arial Baltic" w:cs="Arial Baltic" w:ascii="Arial Baltic" w:hAnsi="Arial Baltic"/>
          <w:b/>
          <w:bCs/>
          <w:lang w:val="et-EE"/>
        </w:rPr>
      </w:r>
    </w:p>
    <w:p>
      <w:pPr>
        <w:pStyle w:val="Normal"/>
        <w:widowControl/>
        <w:ind w:left="720" w:hanging="0"/>
        <w:jc w:val="both"/>
        <w:rPr/>
      </w:pPr>
      <w:r>
        <w:rPr/>
        <w:t>Keskkonnalaste tegevuste piiratud kõlblikkus, mis on eriti märkimisväärne looduskaitse programmides, ERDFilt toetuse saamiseks on olnud takistavaks teguriks fondide üleüldise võimsuse suurendamiseks säästliku arengu toetamisel. Uus ettepanek viitab sobilikkusele kui “ keskkonnakaitse ja taastamine võtab arvesse ettevaatlikkuse põhimõtteid ja ärahoidvat tegevust , mis toetaks majanduslikku arengut.” See on vägagi palju parem lähenemine kui võrrelda seda 1998.a. 16. jaanuari ettepaneku variandiga. ERDF -I sobilikkuse kriteeriumid on kooskõlas üldise määruse nõuetega säästliku arengu ja keskkonnakaitse ning taastamise osas. See fond peaks soodustama  nende eesmärkide saavutamiseks vajalike tegevusi täies ulatuses, kaasaarvatud looduskaitse juhtimine.</w:t>
      </w:r>
    </w:p>
    <w:p>
      <w:pPr>
        <w:pStyle w:val="Normal"/>
        <w:widowControl/>
        <w:ind w:left="720" w:hanging="0"/>
        <w:jc w:val="both"/>
        <w:rPr/>
      </w:pPr>
      <w:r>
        <w:rPr/>
      </w:r>
    </w:p>
    <w:p>
      <w:pPr>
        <w:pStyle w:val="Normal"/>
        <w:widowControl/>
        <w:ind w:left="720" w:hanging="0"/>
        <w:jc w:val="both"/>
        <w:rPr>
          <w:b/>
          <w:b/>
          <w:bCs/>
        </w:rPr>
      </w:pPr>
      <w:r>
        <w:rPr>
          <w:b/>
          <w:bCs/>
        </w:rPr>
        <w:t>______________________________________________________________________________</w:t>
      </w:r>
    </w:p>
    <w:p>
      <w:pPr>
        <w:pStyle w:val="Normal"/>
        <w:widowControl/>
        <w:ind w:left="720" w:hanging="0"/>
        <w:jc w:val="both"/>
        <w:rPr>
          <w:b/>
          <w:b/>
          <w:bCs/>
        </w:rPr>
      </w:pPr>
      <w:r>
        <w:rPr>
          <w:b/>
          <w:bCs/>
        </w:rPr>
        <w:t>Klausel 1(29, neljas taandrida, tuleks muuta järgnevalt:</w:t>
      </w:r>
    </w:p>
    <w:p>
      <w:pPr>
        <w:pStyle w:val="Normal"/>
        <w:widowControl/>
        <w:ind w:left="720" w:hanging="0"/>
        <w:jc w:val="both"/>
        <w:rPr>
          <w:b/>
          <w:b/>
          <w:bCs/>
        </w:rPr>
      </w:pPr>
      <w:r>
        <w:rPr>
          <w:b/>
          <w:bCs/>
        </w:rPr>
      </w:r>
    </w:p>
    <w:p>
      <w:pPr>
        <w:pStyle w:val="Normal"/>
        <w:widowControl/>
        <w:ind w:left="720" w:hanging="0"/>
        <w:jc w:val="both"/>
        <w:rPr/>
      </w:pPr>
      <w:r>
        <w:rPr>
          <w:b/>
          <w:bCs/>
        </w:rPr>
        <w:t xml:space="preserve">“ </w:t>
      </w:r>
      <w:r>
        <w:rPr>
          <w:b/>
          <w:bCs/>
        </w:rPr>
        <w:t xml:space="preserve">- keskkonnakaitse ja taastamine, </w:t>
      </w:r>
      <w:r>
        <w:rPr>
          <w:b/>
          <w:bCs/>
          <w:i/>
          <w:iCs/>
        </w:rPr>
        <w:t xml:space="preserve">vastavalt säästliku arengu põhimõtetele ning kaasaarvatud looduslike leiukohtade juhtimine, </w:t>
      </w:r>
      <w:r>
        <w:rPr>
          <w:b/>
          <w:bCs/>
        </w:rPr>
        <w:t xml:space="preserve"> võttes arvesse põhimõtteid...” ( ülejäänud tekst muutmata).</w:t>
      </w:r>
    </w:p>
    <w:p>
      <w:pPr>
        <w:pStyle w:val="Normal"/>
        <w:widowControl/>
        <w:ind w:left="720" w:hanging="0"/>
        <w:jc w:val="both"/>
        <w:rPr>
          <w:b/>
          <w:b/>
          <w:bCs/>
        </w:rPr>
      </w:pPr>
      <w:r>
        <w:rPr>
          <w:b/>
          <w:bCs/>
        </w:rPr>
        <w:t>______________________________________________________________________________</w:t>
      </w:r>
    </w:p>
    <w:p>
      <w:pPr>
        <w:pStyle w:val="Normal"/>
        <w:widowControl/>
        <w:ind w:left="720" w:hanging="0"/>
        <w:jc w:val="both"/>
        <w:rPr>
          <w:b/>
          <w:b/>
          <w:bCs/>
        </w:rPr>
      </w:pPr>
      <w:r>
        <w:rPr>
          <w:b/>
          <w:bCs/>
        </w:rPr>
      </w:r>
    </w:p>
    <w:p>
      <w:pPr>
        <w:pStyle w:val="Normal"/>
        <w:widowControl/>
        <w:ind w:left="720" w:hanging="0"/>
        <w:jc w:val="both"/>
        <w:rPr/>
      </w:pPr>
      <w:r>
        <w:rPr/>
        <w:t>Klausel 1 (d) viitab ERDF toetusele tehnilise abi meetmetega ,  nii nagu üldise määruse klauslis 22 ära toodud. seetõttu on oluline muuta klauslit 22 nii nagu meie ettepanekus antud, mis püüab Liidu prioriteete ühendada selleks, et suurendada tehnilise abi väärtust keskkonnalaselt säästliku arengu toetamisel.</w:t>
      </w:r>
    </w:p>
    <w:p>
      <w:pPr>
        <w:pStyle w:val="Normal"/>
        <w:widowControl/>
        <w:ind w:left="720" w:hanging="0"/>
        <w:jc w:val="both"/>
        <w:rPr/>
      </w:pPr>
      <w:r>
        <w:rPr/>
        <w:t>-----------------------------------------------------------------------------------------------------------------------</w:t>
      </w:r>
    </w:p>
    <w:p>
      <w:pPr>
        <w:pStyle w:val="Normal"/>
        <w:widowControl/>
        <w:ind w:left="720" w:hanging="0"/>
        <w:jc w:val="both"/>
        <w:rPr/>
      </w:pPr>
      <w:r>
        <w:rPr/>
      </w:r>
    </w:p>
    <w:p>
      <w:pPr>
        <w:pStyle w:val="Normal"/>
        <w:widowControl/>
        <w:ind w:left="720" w:hanging="0"/>
        <w:jc w:val="both"/>
        <w:rPr/>
      </w:pPr>
      <w:r>
        <w:rPr/>
        <w:t>Edaspidise informatsiooni jaoks võtke palun ühendust:</w:t>
      </w:r>
    </w:p>
    <w:p>
      <w:pPr>
        <w:pStyle w:val="Normal"/>
        <w:widowControl/>
        <w:ind w:left="720" w:hanging="0"/>
        <w:jc w:val="both"/>
        <w:rPr/>
      </w:pPr>
      <w:r>
        <w:rPr/>
      </w:r>
    </w:p>
    <w:p>
      <w:pPr>
        <w:pStyle w:val="Normal"/>
        <w:widowControl/>
        <w:ind w:left="720" w:hanging="0"/>
        <w:jc w:val="both"/>
        <w:rPr/>
      </w:pPr>
      <w:r>
        <w:rPr/>
        <w:t>Carolina Lasen-Diaz, RSPB, The Lodge, Sandy, Beds. SG19 2DL, UK.</w:t>
      </w:r>
    </w:p>
    <w:p>
      <w:pPr>
        <w:pStyle w:val="Normal"/>
        <w:widowControl/>
        <w:ind w:left="720" w:hanging="0"/>
        <w:jc w:val="both"/>
        <w:rPr/>
      </w:pPr>
      <w:r>
        <w:rPr/>
        <w:t>Tel: + 44 1767 680 551</w:t>
      </w:r>
    </w:p>
    <w:p>
      <w:pPr>
        <w:pStyle w:val="Normal"/>
        <w:widowControl/>
        <w:ind w:left="720" w:hanging="0"/>
        <w:jc w:val="both"/>
        <w:rPr/>
      </w:pPr>
      <w:r>
        <w:rPr/>
        <w:t>fax: + 44 1767 691178</w:t>
      </w:r>
    </w:p>
    <w:p>
      <w:pPr>
        <w:pStyle w:val="Normal"/>
        <w:widowControl/>
        <w:ind w:left="720" w:hanging="0"/>
        <w:jc w:val="both"/>
        <w:rPr/>
      </w:pPr>
      <w:r>
        <w:rPr/>
        <w:t>e- mail: carolina. lasen-diaz@rspb.org.uk</w:t>
      </w:r>
    </w:p>
    <w:p>
      <w:pPr>
        <w:pStyle w:val="Normal"/>
        <w:widowControl/>
        <w:ind w:left="720" w:hanging="0"/>
        <w:jc w:val="both"/>
        <w:rPr/>
      </w:pPr>
      <w:r>
        <w:rPr/>
      </w:r>
    </w:p>
    <w:p>
      <w:pPr>
        <w:pStyle w:val="Normal"/>
        <w:widowControl/>
        <w:ind w:left="720" w:hanging="0"/>
        <w:jc w:val="both"/>
        <w:rPr/>
      </w:pPr>
      <w:r>
        <w:rPr/>
        <w:t>või</w:t>
      </w:r>
    </w:p>
    <w:p>
      <w:pPr>
        <w:pStyle w:val="Normal"/>
        <w:widowControl/>
        <w:ind w:left="720" w:hanging="0"/>
        <w:jc w:val="both"/>
        <w:rPr/>
      </w:pPr>
      <w:r>
        <w:rPr/>
      </w:r>
    </w:p>
    <w:p>
      <w:pPr>
        <w:pStyle w:val="Normal"/>
        <w:widowControl/>
        <w:ind w:left="720" w:hanging="0"/>
        <w:jc w:val="both"/>
        <w:rPr/>
      </w:pPr>
      <w:r>
        <w:rPr/>
        <w:t>Nelly Paleologou, BirdLife International European Community Office, 22 rue de Toulouse, 1040- Brussels, Belgium.</w:t>
      </w:r>
    </w:p>
    <w:p>
      <w:pPr>
        <w:pStyle w:val="Normal"/>
        <w:widowControl/>
        <w:ind w:left="720" w:hanging="0"/>
        <w:jc w:val="both"/>
        <w:rPr/>
      </w:pPr>
      <w:r>
        <w:rPr/>
        <w:t>Tel. + 32 2 2800830</w:t>
      </w:r>
    </w:p>
    <w:p>
      <w:pPr>
        <w:pStyle w:val="Normal"/>
        <w:widowControl/>
        <w:ind w:left="720" w:hanging="0"/>
        <w:jc w:val="both"/>
        <w:rPr/>
      </w:pPr>
      <w:r>
        <w:rPr/>
        <w:t>Fax. + 32 2 2303802</w:t>
      </w:r>
    </w:p>
    <w:p>
      <w:pPr>
        <w:pStyle w:val="Normal"/>
        <w:widowControl/>
        <w:ind w:left="720" w:hanging="0"/>
        <w:jc w:val="both"/>
        <w:rPr/>
      </w:pPr>
      <w:r>
        <w:rPr/>
        <w:t>e-mail: bleco@ibm.net</w:t>
      </w:r>
    </w:p>
    <w:p>
      <w:pPr>
        <w:pStyle w:val="Normal"/>
        <w:widowControl/>
        <w:ind w:left="720" w:hanging="0"/>
        <w:jc w:val="both"/>
        <w:rPr>
          <w:b/>
          <w:b/>
          <w:bCs/>
        </w:rPr>
      </w:pPr>
      <w:r>
        <w:rPr>
          <w:b/>
          <w:bCs/>
        </w:rPr>
      </w:r>
    </w:p>
    <w:p>
      <w:pPr>
        <w:pStyle w:val="Normal"/>
        <w:widowControl/>
        <w:ind w:left="720" w:hanging="0"/>
        <w:rPr>
          <w:b/>
          <w:b/>
          <w:bCs/>
        </w:rPr>
      </w:pPr>
      <w:r>
        <w:rPr>
          <w:b/>
          <w:bCs/>
        </w:rPr>
      </w:r>
    </w:p>
    <w:p>
      <w:pPr>
        <w:pStyle w:val="Normal"/>
        <w:widowControl/>
        <w:ind w:left="720" w:hanging="0"/>
        <w:rPr>
          <w:b/>
          <w:b/>
          <w:bCs/>
        </w:rPr>
      </w:pPr>
      <w:r>
        <w:rPr>
          <w:b/>
          <w:bCs/>
        </w:rPr>
      </w:r>
    </w:p>
    <w:p>
      <w:pPr>
        <w:pStyle w:val="Normal"/>
        <w:widowControl/>
        <w:jc w:val="both"/>
        <w:rPr>
          <w:b/>
          <w:b/>
          <w:bCs/>
          <w:i/>
          <w:i/>
          <w:iCs/>
          <w:sz w:val="22"/>
          <w:szCs w:val="22"/>
        </w:rPr>
      </w:pPr>
      <w:r>
        <w:rPr>
          <w:b/>
          <w:bCs/>
          <w:i/>
          <w:iCs/>
          <w:sz w:val="22"/>
          <w:szCs w:val="22"/>
        </w:rPr>
      </w:r>
      <w:r>
        <w:br w:type="page"/>
      </w:r>
    </w:p>
    <w:p>
      <w:pPr>
        <w:pStyle w:val="Normal"/>
        <w:widowControl/>
        <w:rPr>
          <w:b/>
          <w:b/>
          <w:bCs/>
          <w:lang w:val="en-US"/>
        </w:rPr>
      </w:pPr>
      <w:r>
        <w:rPr>
          <w:rFonts w:eastAsia="Arial" w:cs="Arial" w:ascii="Arial" w:hAnsi="Arial"/>
          <w:b/>
          <w:bCs/>
          <w:lang w:val="en-US"/>
        </w:rPr>
        <w:t>Kirjandus</w:t>
      </w:r>
    </w:p>
    <w:p>
      <w:pPr>
        <w:pStyle w:val="Normal"/>
        <w:widowControl/>
        <w:rPr>
          <w:b/>
          <w:b/>
          <w:bCs/>
          <w:lang w:val="en-US"/>
        </w:rPr>
      </w:pPr>
      <w:r>
        <w:rPr>
          <w:b/>
          <w:bCs/>
          <w:lang w:val="en-US"/>
        </w:rPr>
      </w:r>
    </w:p>
    <w:p>
      <w:pPr>
        <w:pStyle w:val="Normal"/>
        <w:widowControl/>
        <w:rPr/>
      </w:pPr>
      <w:r>
        <w:rPr>
          <w:sz w:val="22"/>
          <w:szCs w:val="22"/>
        </w:rPr>
        <w:t>Birdlife International, 1995. ‘</w:t>
      </w:r>
      <w:r>
        <w:rPr>
          <w:i/>
          <w:iCs/>
          <w:sz w:val="22"/>
          <w:szCs w:val="22"/>
        </w:rPr>
        <w:t>The Structural Funds and Biodiversity Conservation’.</w:t>
      </w:r>
      <w:r>
        <w:rPr>
          <w:sz w:val="22"/>
          <w:szCs w:val="22"/>
        </w:rPr>
        <w:t xml:space="preserve"> Brussels, Birdlife International.</w:t>
      </w:r>
    </w:p>
    <w:p>
      <w:pPr>
        <w:pStyle w:val="Normal"/>
        <w:widowControl/>
        <w:rPr>
          <w:sz w:val="22"/>
          <w:szCs w:val="22"/>
        </w:rPr>
      </w:pPr>
      <w:r>
        <w:rPr>
          <w:sz w:val="22"/>
          <w:szCs w:val="22"/>
        </w:rPr>
      </w:r>
    </w:p>
    <w:p>
      <w:pPr>
        <w:pStyle w:val="Normal"/>
        <w:widowControl/>
        <w:rPr/>
      </w:pPr>
      <w:r>
        <w:rPr>
          <w:sz w:val="22"/>
          <w:szCs w:val="22"/>
        </w:rPr>
        <w:t>Corrie, H., 1994. ‘</w:t>
      </w:r>
      <w:r>
        <w:rPr>
          <w:i/>
          <w:iCs/>
          <w:sz w:val="22"/>
          <w:szCs w:val="22"/>
        </w:rPr>
        <w:t>EC Structural Funds: New partnerships for sustainable development in the regions. Final report’.</w:t>
      </w:r>
      <w:r>
        <w:rPr>
          <w:sz w:val="22"/>
          <w:szCs w:val="22"/>
        </w:rPr>
        <w:t xml:space="preserve"> Brussels, WWF.</w:t>
      </w:r>
    </w:p>
    <w:p>
      <w:pPr>
        <w:pStyle w:val="Normal"/>
        <w:widowControl/>
        <w:rPr>
          <w:sz w:val="22"/>
          <w:szCs w:val="22"/>
        </w:rPr>
      </w:pPr>
      <w:r>
        <w:rPr>
          <w:sz w:val="22"/>
          <w:szCs w:val="22"/>
        </w:rPr>
      </w:r>
    </w:p>
    <w:p>
      <w:pPr>
        <w:pStyle w:val="Normal"/>
        <w:widowControl/>
        <w:rPr/>
      </w:pPr>
      <w:r>
        <w:rPr>
          <w:sz w:val="22"/>
          <w:szCs w:val="22"/>
        </w:rPr>
        <w:t>European report No 2242, July 19, 1997. ‘</w:t>
      </w:r>
      <w:r>
        <w:rPr>
          <w:i/>
          <w:iCs/>
          <w:sz w:val="22"/>
          <w:szCs w:val="22"/>
        </w:rPr>
        <w:t>Agenda 2000. Commission opts for faster deepening and prudent widening’</w:t>
      </w:r>
      <w:r>
        <w:rPr>
          <w:sz w:val="22"/>
          <w:szCs w:val="22"/>
        </w:rPr>
        <w:t>.</w:t>
      </w:r>
    </w:p>
    <w:p>
      <w:pPr>
        <w:pStyle w:val="Normal"/>
        <w:widowControl/>
        <w:rPr>
          <w:sz w:val="22"/>
          <w:szCs w:val="22"/>
        </w:rPr>
      </w:pPr>
      <w:r>
        <w:rPr>
          <w:sz w:val="22"/>
          <w:szCs w:val="22"/>
        </w:rPr>
      </w:r>
    </w:p>
    <w:p>
      <w:pPr>
        <w:pStyle w:val="Normal"/>
        <w:widowControl/>
        <w:rPr/>
      </w:pPr>
      <w:r>
        <w:rPr>
          <w:sz w:val="22"/>
          <w:szCs w:val="22"/>
        </w:rPr>
        <w:t xml:space="preserve">Kouvelis, S., Corrie, H., Meldon, J., Schubert, D., 1997. </w:t>
      </w:r>
      <w:r>
        <w:rPr>
          <w:i/>
          <w:iCs/>
          <w:sz w:val="22"/>
          <w:szCs w:val="22"/>
        </w:rPr>
        <w:t>Tools for Economic and Social Cohesion in the European Union. An environmental mid-term review</w:t>
      </w:r>
      <w:r>
        <w:rPr>
          <w:sz w:val="22"/>
          <w:szCs w:val="22"/>
        </w:rPr>
        <w:t>. Brussels, WWF International</w:t>
      </w:r>
    </w:p>
    <w:p>
      <w:pPr>
        <w:pStyle w:val="Normal"/>
        <w:widowControl/>
        <w:rPr>
          <w:sz w:val="22"/>
          <w:szCs w:val="22"/>
        </w:rPr>
      </w:pPr>
      <w:r>
        <w:rPr>
          <w:sz w:val="22"/>
          <w:szCs w:val="22"/>
        </w:rPr>
      </w:r>
    </w:p>
    <w:p>
      <w:pPr>
        <w:pStyle w:val="Normal"/>
        <w:widowControl/>
        <w:rPr/>
      </w:pPr>
      <w:r>
        <w:rPr>
          <w:sz w:val="22"/>
          <w:szCs w:val="22"/>
        </w:rPr>
        <w:t xml:space="preserve">Stern, E., 1997. </w:t>
      </w:r>
      <w:r>
        <w:rPr>
          <w:i/>
          <w:iCs/>
          <w:sz w:val="22"/>
          <w:szCs w:val="22"/>
        </w:rPr>
        <w:t>‘The Partnership Principle in the European Structural Funds’</w:t>
      </w:r>
      <w:r>
        <w:rPr>
          <w:sz w:val="22"/>
          <w:szCs w:val="22"/>
        </w:rPr>
        <w:t xml:space="preserve">. UK, Tavistock Institute. </w:t>
      </w:r>
    </w:p>
    <w:p>
      <w:pPr>
        <w:pStyle w:val="Normal"/>
        <w:widowControl/>
        <w:rPr>
          <w:sz w:val="22"/>
          <w:szCs w:val="22"/>
        </w:rPr>
      </w:pPr>
      <w:r>
        <w:rPr>
          <w:sz w:val="22"/>
          <w:szCs w:val="22"/>
        </w:rPr>
      </w:r>
    </w:p>
    <w:p>
      <w:pPr>
        <w:pStyle w:val="Normal"/>
        <w:widowControl/>
        <w:rPr>
          <w:sz w:val="22"/>
          <w:szCs w:val="22"/>
        </w:rPr>
      </w:pPr>
      <w:r>
        <w:rPr>
          <w:sz w:val="22"/>
          <w:szCs w:val="22"/>
        </w:rPr>
        <w:t>Varelidis, N., 1996. ‘</w:t>
      </w:r>
      <w:r>
        <w:rPr>
          <w:i/>
          <w:iCs/>
          <w:sz w:val="22"/>
          <w:szCs w:val="22"/>
        </w:rPr>
        <w:t xml:space="preserve">Structural Funds partnership study for Greece’. </w:t>
      </w:r>
      <w:r>
        <w:rPr>
          <w:sz w:val="22"/>
          <w:szCs w:val="22"/>
        </w:rPr>
        <w:t>Athens, PRISMA</w:t>
      </w:r>
      <w:r>
        <w:rPr>
          <w:i/>
          <w:iCs/>
          <w:sz w:val="22"/>
          <w:szCs w:val="22"/>
        </w:rPr>
        <w:t>.</w:t>
      </w:r>
    </w:p>
    <w:p>
      <w:pPr>
        <w:pStyle w:val="Normal"/>
        <w:widowControl/>
        <w:rPr>
          <w:sz w:val="22"/>
          <w:szCs w:val="22"/>
        </w:rPr>
      </w:pPr>
      <w:r>
        <w:rPr>
          <w:sz w:val="22"/>
          <w:szCs w:val="22"/>
        </w:rPr>
      </w:r>
    </w:p>
    <w:p>
      <w:pPr>
        <w:pStyle w:val="Normal"/>
        <w:widowControl/>
        <w:rPr/>
      </w:pPr>
      <w:r>
        <w:rPr>
          <w:sz w:val="22"/>
          <w:szCs w:val="22"/>
        </w:rPr>
        <w:t>WWF, 1995. ‘</w:t>
      </w:r>
      <w:r>
        <w:rPr>
          <w:i/>
          <w:iCs/>
          <w:sz w:val="22"/>
          <w:szCs w:val="22"/>
        </w:rPr>
        <w:t>Conference proceedings. EU Structural Funds - More Value for Money’.</w:t>
      </w:r>
      <w:r>
        <w:rPr>
          <w:sz w:val="22"/>
          <w:szCs w:val="22"/>
        </w:rPr>
        <w:t xml:space="preserve"> Brussels, WWF.</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EU publications</w:t>
      </w:r>
    </w:p>
    <w:p>
      <w:pPr>
        <w:pStyle w:val="Normal"/>
        <w:widowControl/>
        <w:rPr>
          <w:sz w:val="22"/>
          <w:szCs w:val="22"/>
        </w:rPr>
      </w:pPr>
      <w:r>
        <w:rPr>
          <w:sz w:val="22"/>
          <w:szCs w:val="22"/>
        </w:rPr>
      </w:r>
    </w:p>
    <w:p>
      <w:pPr>
        <w:pStyle w:val="Normal"/>
        <w:widowControl/>
        <w:rPr/>
      </w:pPr>
      <w:r>
        <w:rPr>
          <w:sz w:val="22"/>
          <w:szCs w:val="22"/>
        </w:rPr>
        <w:t>Council Directive 92/43/EEC ‘</w:t>
      </w:r>
      <w:r>
        <w:rPr>
          <w:i/>
          <w:iCs/>
          <w:sz w:val="22"/>
          <w:szCs w:val="22"/>
        </w:rPr>
        <w:t>on the conservation of natural habitats and of wild fauna and flora’</w:t>
      </w:r>
      <w:r>
        <w:rPr>
          <w:sz w:val="22"/>
          <w:szCs w:val="22"/>
        </w:rPr>
        <w:t>. OJ L 206/7, 22.7.92.</w:t>
      </w:r>
    </w:p>
    <w:p>
      <w:pPr>
        <w:pStyle w:val="Normal"/>
        <w:widowControl/>
        <w:rPr>
          <w:sz w:val="22"/>
          <w:szCs w:val="22"/>
        </w:rPr>
      </w:pPr>
      <w:r>
        <w:rPr>
          <w:sz w:val="22"/>
          <w:szCs w:val="22"/>
        </w:rPr>
      </w:r>
    </w:p>
    <w:p>
      <w:pPr>
        <w:pStyle w:val="Normal"/>
        <w:widowControl/>
        <w:rPr/>
      </w:pPr>
      <w:r>
        <w:rPr>
          <w:sz w:val="22"/>
          <w:szCs w:val="22"/>
        </w:rPr>
        <w:t>Council Directive 97/11/EC ‘</w:t>
      </w:r>
      <w:r>
        <w:rPr>
          <w:i/>
          <w:iCs/>
          <w:sz w:val="22"/>
          <w:szCs w:val="22"/>
        </w:rPr>
        <w:t>Amending Directive 85/337/EEC on the assessment of the effects of certain public and private projects on the environment’</w:t>
      </w:r>
      <w:r>
        <w:rPr>
          <w:sz w:val="22"/>
          <w:szCs w:val="22"/>
        </w:rPr>
        <w:t>. OJ L 73/5, 14.3.97</w:t>
      </w:r>
    </w:p>
    <w:p>
      <w:pPr>
        <w:pStyle w:val="Normal"/>
        <w:widowControl/>
        <w:rPr>
          <w:sz w:val="22"/>
          <w:szCs w:val="22"/>
        </w:rPr>
      </w:pPr>
      <w:r>
        <w:rPr>
          <w:sz w:val="22"/>
          <w:szCs w:val="22"/>
        </w:rPr>
      </w:r>
    </w:p>
    <w:p>
      <w:pPr>
        <w:pStyle w:val="Normal"/>
        <w:widowControl/>
        <w:rPr/>
      </w:pPr>
      <w:r>
        <w:rPr>
          <w:sz w:val="22"/>
          <w:szCs w:val="22"/>
        </w:rPr>
        <w:t>Commission of the European Communities, 1992. COM(92) 23 Final. ‘</w:t>
      </w:r>
      <w:r>
        <w:rPr>
          <w:i/>
          <w:iCs/>
          <w:sz w:val="22"/>
          <w:szCs w:val="22"/>
        </w:rPr>
        <w:t>Towards Sustainability. A European Community Programme of Policy and Action in relation to the Environment and Sustainable Development’.</w:t>
      </w:r>
      <w:r>
        <w:rPr>
          <w:sz w:val="22"/>
          <w:szCs w:val="22"/>
        </w:rPr>
        <w:t xml:space="preserve"> </w:t>
      </w:r>
    </w:p>
    <w:p>
      <w:pPr>
        <w:pStyle w:val="Normal"/>
        <w:widowControl/>
        <w:rPr>
          <w:sz w:val="22"/>
          <w:szCs w:val="22"/>
        </w:rPr>
      </w:pPr>
      <w:r>
        <w:rPr>
          <w:sz w:val="22"/>
          <w:szCs w:val="22"/>
        </w:rPr>
      </w:r>
    </w:p>
    <w:p>
      <w:pPr>
        <w:pStyle w:val="Normal"/>
        <w:widowControl/>
        <w:rPr/>
      </w:pPr>
      <w:r>
        <w:rPr>
          <w:sz w:val="22"/>
          <w:szCs w:val="22"/>
        </w:rPr>
        <w:t>Commission of the European Communities, 1996. COM(96) 511 Final. ‘</w:t>
      </w:r>
      <w:r>
        <w:rPr>
          <w:i/>
          <w:iCs/>
          <w:sz w:val="22"/>
          <w:szCs w:val="22"/>
        </w:rPr>
        <w:t>Proposal for a Council Directive on the assessment of the effects of certain plans and programmes on the environment’</w:t>
      </w:r>
    </w:p>
    <w:p>
      <w:pPr>
        <w:pStyle w:val="Normal"/>
        <w:widowControl/>
        <w:rPr>
          <w:i/>
          <w:i/>
          <w:iCs/>
          <w:sz w:val="22"/>
          <w:szCs w:val="22"/>
        </w:rPr>
      </w:pPr>
      <w:r>
        <w:rPr>
          <w:i/>
          <w:iCs/>
          <w:sz w:val="22"/>
          <w:szCs w:val="22"/>
        </w:rPr>
      </w:r>
    </w:p>
    <w:p>
      <w:pPr>
        <w:pStyle w:val="Normal"/>
        <w:widowControl/>
        <w:rPr/>
      </w:pPr>
      <w:r>
        <w:rPr>
          <w:sz w:val="22"/>
          <w:szCs w:val="22"/>
        </w:rPr>
        <w:t>Communication from the Commission COM(95) 509 Final ‘</w:t>
      </w:r>
      <w:r>
        <w:rPr>
          <w:i/>
          <w:iCs/>
          <w:sz w:val="22"/>
          <w:szCs w:val="22"/>
        </w:rPr>
        <w:t>Cohesion Policy and the Environment’.</w:t>
      </w:r>
    </w:p>
    <w:p>
      <w:pPr>
        <w:pStyle w:val="Normal"/>
        <w:widowControl/>
        <w:rPr>
          <w:i/>
          <w:i/>
          <w:iCs/>
          <w:sz w:val="22"/>
          <w:szCs w:val="22"/>
        </w:rPr>
      </w:pPr>
      <w:r>
        <w:rPr>
          <w:i/>
          <w:iCs/>
          <w:sz w:val="22"/>
          <w:szCs w:val="22"/>
        </w:rPr>
      </w:r>
    </w:p>
    <w:p>
      <w:pPr>
        <w:pStyle w:val="Normal"/>
        <w:widowControl/>
        <w:rPr/>
      </w:pPr>
      <w:r>
        <w:rPr>
          <w:sz w:val="22"/>
          <w:szCs w:val="22"/>
        </w:rPr>
        <w:t>European Commission, DG XVI, 1997. ‘</w:t>
      </w:r>
      <w:r>
        <w:rPr>
          <w:i/>
          <w:iCs/>
          <w:sz w:val="22"/>
          <w:szCs w:val="22"/>
        </w:rPr>
        <w:t xml:space="preserve">Cohesion Fund Illustrated’. </w:t>
      </w:r>
      <w:r>
        <w:rPr>
          <w:sz w:val="22"/>
          <w:szCs w:val="22"/>
        </w:rPr>
        <w:t>Brussels, EC.</w:t>
      </w:r>
    </w:p>
    <w:p>
      <w:pPr>
        <w:pStyle w:val="Normal"/>
        <w:widowControl/>
        <w:rPr>
          <w:sz w:val="22"/>
          <w:szCs w:val="22"/>
        </w:rPr>
      </w:pPr>
      <w:r>
        <w:rPr>
          <w:sz w:val="22"/>
          <w:szCs w:val="22"/>
        </w:rPr>
      </w:r>
    </w:p>
    <w:p>
      <w:pPr>
        <w:pStyle w:val="Normal"/>
        <w:widowControl/>
        <w:rPr/>
      </w:pPr>
      <w:r>
        <w:rPr>
          <w:sz w:val="22"/>
          <w:szCs w:val="22"/>
        </w:rPr>
        <w:t>European Commission , DG X, 1997. ‘</w:t>
      </w:r>
      <w:r>
        <w:rPr>
          <w:i/>
          <w:iCs/>
          <w:sz w:val="22"/>
          <w:szCs w:val="22"/>
        </w:rPr>
        <w:t xml:space="preserve">Information programme for the European citizen: reconciling environment and economic development in Europe’. </w:t>
      </w:r>
      <w:r>
        <w:rPr>
          <w:sz w:val="22"/>
          <w:szCs w:val="22"/>
        </w:rPr>
        <w:t>Brussels, EC.</w:t>
      </w:r>
    </w:p>
    <w:p>
      <w:pPr>
        <w:pStyle w:val="Normal"/>
        <w:widowControl/>
        <w:rPr>
          <w:sz w:val="22"/>
          <w:szCs w:val="22"/>
        </w:rPr>
      </w:pPr>
      <w:r>
        <w:rPr>
          <w:sz w:val="22"/>
          <w:szCs w:val="22"/>
        </w:rPr>
      </w:r>
    </w:p>
    <w:p>
      <w:pPr>
        <w:pStyle w:val="Normal"/>
        <w:widowControl/>
        <w:rPr/>
      </w:pPr>
      <w:r>
        <w:rPr>
          <w:sz w:val="22"/>
          <w:szCs w:val="22"/>
        </w:rPr>
        <w:t>European Commission , DG XVI, 1997. ‘</w:t>
      </w:r>
      <w:r>
        <w:rPr>
          <w:i/>
          <w:iCs/>
          <w:sz w:val="22"/>
          <w:szCs w:val="22"/>
        </w:rPr>
        <w:t>Annual report of the Cohesion Fund, 1996’.</w:t>
      </w:r>
      <w:r>
        <w:rPr>
          <w:sz w:val="22"/>
          <w:szCs w:val="22"/>
        </w:rPr>
        <w:t xml:space="preserve"> Brussels, EC.</w:t>
      </w:r>
    </w:p>
    <w:p>
      <w:pPr>
        <w:pStyle w:val="Normal"/>
        <w:widowControl/>
        <w:rPr>
          <w:sz w:val="22"/>
          <w:szCs w:val="22"/>
        </w:rPr>
      </w:pPr>
      <w:r>
        <w:rPr>
          <w:sz w:val="22"/>
          <w:szCs w:val="22"/>
        </w:rPr>
      </w:r>
    </w:p>
    <w:p>
      <w:pPr>
        <w:pStyle w:val="Normal"/>
        <w:widowControl/>
        <w:rPr/>
      </w:pPr>
      <w:r>
        <w:rPr>
          <w:sz w:val="22"/>
          <w:szCs w:val="22"/>
        </w:rPr>
        <w:t>European Commission , DG XVI, 1996. ‘</w:t>
      </w:r>
      <w:r>
        <w:rPr>
          <w:i/>
          <w:iCs/>
          <w:sz w:val="22"/>
          <w:szCs w:val="22"/>
        </w:rPr>
        <w:t>First report on Economic and Social Cohesion, 1996’</w:t>
      </w:r>
      <w:r>
        <w:rPr>
          <w:sz w:val="22"/>
          <w:szCs w:val="22"/>
        </w:rPr>
        <w:t>. Brussels, EC.</w:t>
      </w:r>
    </w:p>
    <w:p>
      <w:pPr>
        <w:pStyle w:val="Normal"/>
        <w:widowControl/>
        <w:rPr>
          <w:sz w:val="22"/>
          <w:szCs w:val="22"/>
        </w:rPr>
      </w:pPr>
      <w:r>
        <w:rPr>
          <w:sz w:val="22"/>
          <w:szCs w:val="22"/>
        </w:rPr>
      </w:r>
    </w:p>
    <w:p>
      <w:pPr>
        <w:pStyle w:val="Normal"/>
        <w:widowControl/>
        <w:rPr/>
      </w:pPr>
      <w:r>
        <w:rPr>
          <w:sz w:val="22"/>
          <w:szCs w:val="22"/>
        </w:rPr>
        <w:t>European Commission , DG XVI, 1996. ‘</w:t>
      </w:r>
      <w:r>
        <w:rPr>
          <w:i/>
          <w:iCs/>
          <w:sz w:val="22"/>
          <w:szCs w:val="22"/>
        </w:rPr>
        <w:t>Regional Success Stories. Profiles of 36 projects in Europe’.</w:t>
      </w:r>
      <w:r>
        <w:rPr>
          <w:sz w:val="22"/>
          <w:szCs w:val="22"/>
        </w:rPr>
        <w:t xml:space="preserve"> Brussels, EC .</w:t>
      </w:r>
    </w:p>
    <w:p>
      <w:pPr>
        <w:pStyle w:val="Normal"/>
        <w:widowControl/>
        <w:rPr>
          <w:sz w:val="22"/>
          <w:szCs w:val="22"/>
        </w:rPr>
      </w:pPr>
      <w:r>
        <w:rPr>
          <w:sz w:val="22"/>
          <w:szCs w:val="22"/>
        </w:rPr>
      </w:r>
    </w:p>
    <w:p>
      <w:pPr>
        <w:pStyle w:val="Normal"/>
        <w:widowControl/>
        <w:rPr/>
      </w:pPr>
      <w:r>
        <w:rPr>
          <w:sz w:val="22"/>
          <w:szCs w:val="22"/>
        </w:rPr>
        <w:t>European Commission , DG XVI, 1997. ‘</w:t>
      </w:r>
      <w:r>
        <w:rPr>
          <w:i/>
          <w:iCs/>
          <w:sz w:val="22"/>
          <w:szCs w:val="22"/>
        </w:rPr>
        <w:t>Annual report of the Cohesion Fund, 1995’</w:t>
      </w:r>
      <w:r>
        <w:rPr>
          <w:sz w:val="22"/>
          <w:szCs w:val="22"/>
        </w:rPr>
        <w:t>. Brussels, EC.</w:t>
      </w:r>
    </w:p>
    <w:p>
      <w:pPr>
        <w:pStyle w:val="Normal"/>
        <w:widowControl/>
        <w:rPr>
          <w:sz w:val="22"/>
          <w:szCs w:val="22"/>
        </w:rPr>
      </w:pPr>
      <w:r>
        <w:rPr>
          <w:sz w:val="22"/>
          <w:szCs w:val="22"/>
        </w:rPr>
      </w:r>
    </w:p>
    <w:p>
      <w:pPr>
        <w:pStyle w:val="Normal"/>
        <w:widowControl/>
        <w:rPr/>
      </w:pPr>
      <w:r>
        <w:rPr>
          <w:sz w:val="22"/>
          <w:szCs w:val="22"/>
        </w:rPr>
        <w:t>European Commission , DG XVI, 1996. ‘</w:t>
      </w:r>
      <w:r>
        <w:rPr>
          <w:i/>
          <w:iCs/>
          <w:sz w:val="22"/>
          <w:szCs w:val="22"/>
        </w:rPr>
        <w:t xml:space="preserve">The environment and the Regions: Towards Sustainability’. </w:t>
      </w:r>
      <w:r>
        <w:rPr>
          <w:sz w:val="22"/>
          <w:szCs w:val="22"/>
        </w:rPr>
        <w:t>Brussels, EC.</w:t>
      </w:r>
    </w:p>
    <w:p>
      <w:pPr>
        <w:pStyle w:val="Normal"/>
        <w:widowControl/>
        <w:rPr>
          <w:sz w:val="22"/>
          <w:szCs w:val="22"/>
        </w:rPr>
      </w:pPr>
      <w:r>
        <w:rPr>
          <w:sz w:val="22"/>
          <w:szCs w:val="22"/>
        </w:rPr>
      </w:r>
    </w:p>
    <w:p>
      <w:pPr>
        <w:pStyle w:val="Normal"/>
        <w:widowControl/>
        <w:rPr/>
      </w:pPr>
      <w:r>
        <w:rPr>
          <w:sz w:val="22"/>
          <w:szCs w:val="22"/>
        </w:rPr>
        <w:t>European Commission , DG XVI, 1996. ‘</w:t>
      </w:r>
      <w:r>
        <w:rPr>
          <w:i/>
          <w:iCs/>
          <w:sz w:val="22"/>
          <w:szCs w:val="22"/>
        </w:rPr>
        <w:t>The Structural Funds in 1995. Seventh annual report’.</w:t>
      </w:r>
      <w:r>
        <w:rPr>
          <w:sz w:val="22"/>
          <w:szCs w:val="22"/>
        </w:rPr>
        <w:t xml:space="preserve"> Brussels, EC.</w:t>
      </w:r>
    </w:p>
    <w:p>
      <w:pPr>
        <w:pStyle w:val="Normal"/>
        <w:widowControl/>
        <w:rPr>
          <w:sz w:val="22"/>
          <w:szCs w:val="22"/>
        </w:rPr>
      </w:pPr>
      <w:r>
        <w:rPr>
          <w:sz w:val="22"/>
          <w:szCs w:val="22"/>
        </w:rPr>
      </w:r>
    </w:p>
    <w:p>
      <w:pPr>
        <w:pStyle w:val="Normal"/>
        <w:widowControl/>
        <w:rPr/>
      </w:pPr>
      <w:r>
        <w:rPr>
          <w:sz w:val="22"/>
          <w:szCs w:val="22"/>
        </w:rPr>
        <w:t>European Commission , DG XVI, 1996. ‘</w:t>
      </w:r>
      <w:r>
        <w:rPr>
          <w:i/>
          <w:iCs/>
          <w:sz w:val="22"/>
          <w:szCs w:val="22"/>
        </w:rPr>
        <w:t>Structural Funds and Cohesion Fund 1994-99. Regulations and commentary’</w:t>
      </w:r>
      <w:r>
        <w:rPr>
          <w:sz w:val="22"/>
          <w:szCs w:val="22"/>
        </w:rPr>
        <w:t>. Brussels, EC .</w:t>
      </w:r>
    </w:p>
    <w:p>
      <w:pPr>
        <w:pStyle w:val="Normal"/>
        <w:widowControl/>
        <w:rPr>
          <w:sz w:val="22"/>
          <w:szCs w:val="22"/>
        </w:rPr>
      </w:pPr>
      <w:r>
        <w:rPr>
          <w:sz w:val="22"/>
          <w:szCs w:val="22"/>
        </w:rPr>
      </w:r>
    </w:p>
    <w:p>
      <w:pPr>
        <w:pStyle w:val="Normal"/>
        <w:widowControl/>
        <w:rPr/>
      </w:pPr>
      <w:r>
        <w:rPr>
          <w:sz w:val="22"/>
          <w:szCs w:val="22"/>
        </w:rPr>
        <w:t>European Commission , DG XVI, 1994. ‘</w:t>
      </w:r>
      <w:r>
        <w:rPr>
          <w:i/>
          <w:iCs/>
          <w:sz w:val="22"/>
          <w:szCs w:val="22"/>
        </w:rPr>
        <w:t>Guide to the Community Initiatives 1994-99’.</w:t>
      </w:r>
      <w:r>
        <w:rPr>
          <w:sz w:val="22"/>
          <w:szCs w:val="22"/>
        </w:rPr>
        <w:t xml:space="preserve"> Brussels, EC.</w:t>
      </w:r>
    </w:p>
    <w:p>
      <w:pPr>
        <w:pStyle w:val="Normal"/>
        <w:widowControl/>
        <w:rPr>
          <w:sz w:val="22"/>
          <w:szCs w:val="22"/>
        </w:rPr>
      </w:pPr>
      <w:r>
        <w:rPr>
          <w:sz w:val="22"/>
          <w:szCs w:val="22"/>
        </w:rPr>
      </w:r>
    </w:p>
    <w:p>
      <w:pPr>
        <w:pStyle w:val="Normal"/>
        <w:widowControl/>
        <w:rPr/>
      </w:pPr>
      <w:r>
        <w:rPr>
          <w:sz w:val="22"/>
          <w:szCs w:val="22"/>
        </w:rPr>
        <w:t>European Commission. ‘</w:t>
      </w:r>
      <w:r>
        <w:rPr>
          <w:i/>
          <w:iCs/>
          <w:sz w:val="22"/>
          <w:szCs w:val="22"/>
        </w:rPr>
        <w:t>Notice to the Member States concerning information and publicity relating to assistance form the European Regional Development Fund’.</w:t>
      </w:r>
      <w:r>
        <w:rPr>
          <w:sz w:val="22"/>
          <w:szCs w:val="22"/>
        </w:rPr>
        <w:t xml:space="preserve"> OJ 91/C 6/03, 10.1.91.</w:t>
      </w:r>
      <w:r>
        <w:rPr/>
        <w:t xml:space="preserve"> </w:t>
      </w:r>
    </w:p>
    <w:p>
      <w:pPr>
        <w:pStyle w:val="Normal"/>
        <w:widowControl/>
        <w:ind w:left="851" w:hanging="0"/>
        <w:jc w:val="both"/>
        <w:rPr>
          <w:rFonts w:ascii="Arial Baltic" w:hAnsi="Arial Baltic" w:eastAsia="Arial Baltic" w:cs="Arial Baltic"/>
        </w:rPr>
      </w:pPr>
      <w:r>
        <w:rPr>
          <w:rFonts w:eastAsia="Arial Baltic" w:cs="Arial Baltic" w:ascii="Arial Baltic" w:hAnsi="Arial Baltic"/>
        </w:rPr>
      </w:r>
    </w:p>
    <w:sectPr>
      <w:footnotePr>
        <w:numFmt w:val="decimal"/>
      </w:footnotePr>
      <w:type w:val="nextPage"/>
      <w:pgSz w:w="11906" w:h="16838"/>
      <w:pgMar w:left="0"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altic">
    <w:charset w:val="ba"/>
    <w:family w:val="swiss"/>
    <w:pitch w:val="default"/>
  </w:font>
  <w:font w:name="Wingdings">
    <w:altName w:val="Symbol"/>
    <w:charset w:val="02"/>
    <w:family w:val="auto"/>
    <w:pitch w:val="variable"/>
  </w:font>
  <w:font w:name="Marlett">
    <w:altName w:val="Symbol"/>
    <w:charset w:val="02"/>
    <w:family w:val="auto"/>
    <w:pitch w:val="variable"/>
  </w:font>
  <w:font w:name="Symbol">
    <w:charset w:val="02"/>
    <w:family w:val="auto"/>
    <w:pitch w:val="default"/>
  </w:font>
  <w:font w:name="Times New Roman Greek">
    <w:charset w:val="a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Greek" w:cs="Times New Roman Greek" w:ascii="Times New Roman Greek" w:hAnsi="Times New Roman Greek"/>
        </w:rPr>
        <w:t xml:space="preserve"> </w:t>
      </w:r>
      <w:r>
        <w:rPr>
          <w:lang w:val="et-EE"/>
        </w:rPr>
        <w:t xml:space="preserve"> </w:t>
      </w:r>
      <w:r>
        <w:rPr>
          <w:lang w:val="et-EE"/>
        </w:rPr>
        <w:t>GNP – Gross National Product = SKP- sisemajanduslik koguprodukt</w:t>
      </w:r>
    </w:p>
  </w:footnote>
  <w:footnote w:id="3">
    <w:p>
      <w:pPr>
        <w:pStyle w:val="Normal"/>
        <w:widowControl/>
        <w:rPr/>
      </w:pPr>
      <w:r>
        <w:rPr>
          <w:rStyle w:val="FootnoteCharacters"/>
        </w:rPr>
        <w:footnoteRef/>
      </w:r>
      <w:r>
        <w:rPr/>
      </w:r>
    </w:p>
  </w:footnote>
  <w:footnote w:id="4">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lang w:val="en-US"/>
        </w:rPr>
        <w:t>INTERREG II on kombineeritud tulemus INTERREG I ja REGEN varasematest eesmäkid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36"/>
        </w:tabs>
        <w:ind w:left="1436" w:hanging="14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36"/>
        </w:tabs>
        <w:ind w:left="1436" w:hanging="14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ind w:left="851" w:hanging="0"/>
      <w:jc w:val="both"/>
      <w:outlineLvl w:val="4"/>
    </w:pPr>
    <w:rPr>
      <w:b/>
      <w:bCs/>
      <w:lang w:val="et-EE"/>
    </w:rPr>
  </w:style>
  <w:style w:type="paragraph" w:styleId="Heading6">
    <w:name w:val="Heading 6"/>
    <w:basedOn w:val="Normal"/>
    <w:next w:val="Normal"/>
    <w:qFormat/>
    <w:pPr>
      <w:keepNext w:val="true"/>
      <w:numPr>
        <w:ilvl w:val="5"/>
        <w:numId w:val="1"/>
      </w:numPr>
      <w:ind w:left="851" w:hanging="0"/>
      <w:jc w:val="center"/>
      <w:outlineLvl w:val="5"/>
    </w:pPr>
    <w:rPr>
      <w:b/>
      <w:bCs/>
      <w:lang w:val="et-EE"/>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sz w:val="20"/>
      <w:szCs w:val="20"/>
    </w:rPr>
  </w:style>
  <w:style w:type="paragraph" w:styleId="Heading8">
    <w:name w:val="Heading 8"/>
    <w:basedOn w:val="Normal"/>
    <w:next w:val="Normal"/>
    <w:qFormat/>
    <w:pPr>
      <w:keepNext w:val="true"/>
      <w:numPr>
        <w:ilvl w:val="7"/>
        <w:numId w:val="1"/>
      </w:numPr>
      <w:ind w:left="851" w:hanging="0"/>
      <w:jc w:val="both"/>
      <w:outlineLvl w:val="7"/>
    </w:pPr>
    <w:rPr>
      <w:rFonts w:ascii="Arial" w:hAnsi="Arial" w:eastAsia="Arial" w:cs="Arial"/>
      <w:b/>
      <w:bCs/>
      <w:sz w:val="22"/>
      <w:szCs w:val="22"/>
      <w:lang w:val="et-EE"/>
    </w:rPr>
  </w:style>
  <w:style w:type="paragraph" w:styleId="Heading9">
    <w:name w:val="Heading 9"/>
    <w:basedOn w:val="Normal"/>
    <w:next w:val="Normal"/>
    <w:qFormat/>
    <w:pPr>
      <w:keepNext w:val="true"/>
      <w:widowControl/>
      <w:numPr>
        <w:ilvl w:val="8"/>
        <w:numId w:val="1"/>
      </w:numPr>
      <w:jc w:val="center"/>
      <w:outlineLvl w:val="8"/>
    </w:pPr>
    <w:rPr>
      <w:rFonts w:ascii="Arial" w:hAnsi="Arial" w:eastAsia="Arial" w:cs="Arial"/>
      <w:b/>
      <w:bCs/>
      <w:sz w:val="20"/>
      <w:szCs w:val="20"/>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jc w:val="both"/>
    </w:pPr>
    <w:rPr>
      <w:lang w:val="et-EE"/>
    </w:rPr>
  </w:style>
  <w:style w:type="paragraph" w:styleId="BodyText21">
    <w:name w:val="Body Text 21"/>
    <w:basedOn w:val="Normal"/>
    <w:qFormat/>
    <w:pPr>
      <w:jc w:val="both"/>
    </w:pPr>
    <w:rPr>
      <w:lang w:val="et-EE"/>
    </w:rPr>
  </w:style>
  <w:style w:type="paragraph" w:styleId="BodyTextIndent2">
    <w:name w:val="Body Text Indent 2"/>
    <w:basedOn w:val="Normal"/>
    <w:qFormat/>
    <w:pPr>
      <w:ind w:left="851" w:hanging="0"/>
      <w:jc w:val="both"/>
    </w:pPr>
    <w:rPr>
      <w:lang w:val="et-EE"/>
    </w:rPr>
  </w:style>
  <w:style w:type="paragraph" w:styleId="BodyTextIndent3">
    <w:name w:val="Body Text Indent 3"/>
    <w:basedOn w:val="Normal"/>
    <w:qFormat/>
    <w:pPr>
      <w:ind w:left="851" w:hanging="0"/>
      <w:jc w:val="both"/>
    </w:pPr>
    <w:rPr>
      <w:rFonts w:ascii="Arial" w:hAnsi="Arial" w:eastAsia="Arial" w:cs="Arial"/>
      <w:sz w:val="22"/>
      <w:szCs w:val="22"/>
      <w:lang w:val="et-E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lang w:val="el-GR"/>
    </w:rPr>
  </w:style>
  <w:style w:type="paragraph" w:styleId="ListContinue">
    <w:name w:val="List Continue"/>
    <w:basedOn w:val="Normal"/>
    <w:qFormat/>
    <w:pPr>
      <w:spacing w:before="0" w:after="120"/>
      <w:ind w:left="360" w:hanging="0"/>
    </w:pPr>
    <w:rPr>
      <w:sz w:val="20"/>
      <w:szCs w:val="20"/>
      <w:lang w:val="en-AU"/>
    </w:rPr>
  </w:style>
  <w:style w:type="paragraph" w:styleId="TextBodyIndent">
    <w:name w:val="Body Text Indent"/>
    <w:basedOn w:val="Normal"/>
    <w:pPr>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3:19:00Z</dcterms:created>
  <dc:creator>Helmer Jõgi</dc:creator>
  <dc:description/>
  <dc:language>en-US</dc:language>
  <cp:lastModifiedBy>Peep Mardiste</cp:lastModifiedBy>
  <dcterms:modified xsi:type="dcterms:W3CDTF">1999-06-25T13:19:00Z</dcterms:modified>
  <cp:revision>2</cp:revision>
  <dc:subject/>
  <dc:title>Ühinevate riikide juhtum</dc:title>
</cp:coreProperties>
</file>